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rFonts w:eastAsia="MS Mincho;ＭＳ 明朝"/>
          <w:b/>
          <w:b/>
          <w:bCs/>
          <w:sz w:val="28"/>
        </w:rPr>
      </w:pPr>
      <w:r>
        <w:rPr>
          <w:rFonts w:eastAsia="MS Mincho;ＭＳ 明朝"/>
          <w:b/>
          <w:bCs/>
          <w:sz w:val="28"/>
        </w:rPr>
        <w:t>IEEE-SA Standards Board</w:t>
      </w:r>
    </w:p>
    <w:p>
      <w:pPr>
        <w:pStyle w:val="Normal"/>
        <w:jc w:val="center"/>
        <w:rPr>
          <w:rFonts w:eastAsia="MS Mincho;ＭＳ 明朝"/>
          <w:b/>
          <w:b/>
          <w:bCs/>
          <w:sz w:val="28"/>
        </w:rPr>
      </w:pPr>
      <w:r>
        <w:rPr>
          <w:rFonts w:eastAsia="MS Mincho;ＭＳ 明朝"/>
          <w:b/>
          <w:bCs/>
          <w:sz w:val="28"/>
        </w:rPr>
        <w:t>Project Authorization Request (PAR)</w:t>
      </w:r>
    </w:p>
    <w:p>
      <w:pPr>
        <w:pStyle w:val="Heading1"/>
        <w:rPr>
          <w:sz w:val="28"/>
        </w:rPr>
      </w:pPr>
      <w:r>
        <w:rPr>
          <w:sz w:val="28"/>
        </w:rPr>
        <w:t>Wireless Network Management of Wireless LANs</w:t>
      </w:r>
    </w:p>
    <w:p>
      <w:pPr>
        <w:pStyle w:val="Normal"/>
        <w:jc w:val="center"/>
        <w:rPr>
          <w:b/>
          <w:b/>
          <w:bCs/>
          <w:sz w:val="32"/>
        </w:rPr>
      </w:pPr>
      <w:r>
        <w:rPr>
          <w:b/>
          <w:bCs/>
          <w:sz w:val="32"/>
        </w:rPr>
      </w:r>
    </w:p>
    <w:p>
      <w:pPr>
        <w:pStyle w:val="T3"/>
        <w:tabs>
          <w:tab w:val="clear" w:pos="4680"/>
          <w:tab w:val="center" w:pos="4590" w:leader="none"/>
        </w:tabs>
        <w:rPr/>
      </w:pPr>
      <w:r>
        <w:rPr>
          <w:b/>
        </w:rPr>
        <w:t>Date:</w:t>
      </w:r>
      <w:r>
        <w:rPr/>
        <w:tab/>
        <w:t>May 10, 2004</w:t>
      </w:r>
    </w:p>
    <w:p>
      <w:pPr>
        <w:pStyle w:val="T3"/>
        <w:tabs>
          <w:tab w:val="clear" w:pos="4680"/>
          <w:tab w:val="center" w:pos="4590" w:leader="none"/>
        </w:tabs>
        <w:rPr/>
      </w:pPr>
      <w:r>
        <w:rPr>
          <w:b/>
        </w:rPr>
        <w:t>Author:</w:t>
      </w:r>
      <w:r>
        <w:rPr/>
        <w:tab/>
        <w:t xml:space="preserve">Harry Worstell              </w:t>
        <w:tab/>
        <w:tab/>
        <w:tab/>
        <w:tab/>
        <w:tab/>
        <w:t>AT&amp;T</w:t>
        <w:br/>
        <w:tab/>
        <w:t>180 Park Ave, Florham Park, NJ</w:t>
        <w:br/>
        <w:tab/>
        <w:t>Phone: 973-236-6915</w:t>
        <w:br/>
        <w:tab/>
        <w:t>e-Mail: hworstell@research.att.com</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3372814643"/>
      <w:bookmarkStart w:id="1" w:name="__Fieldmark__0_3372814643"/>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Assigned Project Number (Please contact the NesCom Administrator if this is a new PA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1_3372814643"/>
      <w:bookmarkStart w:id="3" w:name="__Fieldmark__1_3372814643"/>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2_3372814643"/>
      <w:bookmarkStart w:id="5" w:name="__Fieldmark__2_3372814643"/>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3_3372814643"/>
      <w:bookmarkStart w:id="7" w:name="__Fieldmark__3_3372814643"/>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bookmarkStart w:id="8" w:name="Text3"/>
      <w:r>
        <w:rPr>
          <w:rFonts w:eastAsia="MS Mincho;ＭＳ 明朝" w:cs="Times New Roman" w:ascii="Times New Roman" w:hAnsi="Times New Roman"/>
          <w:sz w:val="24"/>
          <w:szCs w:val="24"/>
        </w:rPr>
        <w:t>Amendment to Standard [FOR] Information Technology-Telecommunications and Information Exchange between systems-Loacl and Metropolitan networks-Specific requirements-Part 11: Wireless LAN Medium Access Control (MAC) and Physical Layer (PHY) specifications: Wireless Network Management of Wireless LANs.</w:t>
      </w:r>
      <w:bookmarkEnd w:id="8"/>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9" w:name="__Fieldmark__4_3372814643"/>
      <w:bookmarkStart w:id="10" w:name="__Fieldmark__4_3372814643"/>
      <w:bookmarkEnd w:id="1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1" w:name="__Fieldmark__5_3372814643"/>
      <w:bookmarkStart w:id="12" w:name="__Fieldmark__5_3372814643"/>
      <w:bookmarkEnd w:id="1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3" w:name="__Fieldmark__6_3372814643"/>
      <w:bookmarkStart w:id="14" w:name="__Fieldmark__6_3372814643"/>
      <w:bookmarkEnd w:id="1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5" w:name="__Fieldmark__7_3372814643"/>
      <w:bookmarkStart w:id="16" w:name="__Fieldmark__7_3372814643"/>
      <w:bookmarkEnd w:id="1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7" w:name="__Fieldmark__9_3372814643"/>
      <w:bookmarkStart w:id="18" w:name="__Fieldmark__9_3372814643"/>
      <w:bookmarkEnd w:id="1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802.11-1999</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9" w:name="__Fieldmark__11_3372814643"/>
      <w:bookmarkStart w:id="20" w:name="__Fieldmark__11_3372814643"/>
      <w:bookmarkEnd w:id="2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1" w:name="__Fieldmark__13_3372814643"/>
      <w:bookmarkStart w:id="22" w:name="__Fieldmark__13_3372814643"/>
      <w:bookmarkEnd w:id="2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MM-DD)</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6_3372814643"/>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3" w:name="__Fieldmark__16_3372814643"/>
      <w:bookmarkStart w:id="24" w:name="__Fieldmark__16_3372814643"/>
      <w:bookmarkEnd w:id="2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EEE P802.11, Working Group for Wireless LANs</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Kerry</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4854</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5758</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kerry@philips.com</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Computer Society/LMSC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aul</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3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ikolich</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3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857-205-0050</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38"/>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781-334-2255</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nikolich@ieee.org</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5" w:name="__Fieldmark__34_3372814643"/>
      <w:bookmarkStart w:id="26" w:name="__Fieldmark__34_3372814643"/>
      <w:bookmarkEnd w:id="2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7" w:name="__Fieldmark__35_3372814643"/>
      <w:bookmarkStart w:id="28" w:name="__Fieldmark__35_3372814643"/>
      <w:bookmarkEnd w:id="2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9" w:name="__Fieldmark__36_3372814643"/>
      <w:bookmarkStart w:id="30" w:name="__Fieldmark__36_3372814643"/>
      <w:bookmarkEnd w:id="3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ected Date of Submission for Initial Sponsor Ballot: 2005-1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 2006-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Cs/>
          <w:color w:val="FF0000"/>
          <w:sz w:val="28"/>
          <w:szCs w:val="24"/>
          <w:lang w:val="en-GB"/>
        </w:rPr>
      </w:pPr>
      <w:r>
        <w:rPr>
          <w:rFonts w:eastAsia="MS Mincho;ＭＳ 明朝" w:cs="Times New Roman" w:ascii="Times New Roman" w:hAnsi="Times New Roman"/>
          <w:bCs/>
          <w:color w:val="FF0000"/>
          <w:sz w:val="28"/>
          <w:szCs w:val="24"/>
          <w:lang w:val="en-GB"/>
        </w:rPr>
        <w:t>This amendment provides Wireless Network Management enhancements to the 802.11 MAC and PHY, to extend prior work in radio measurement to effect a complete and coherent interface for managing wireless networks.</w:t>
      </w:r>
    </w:p>
    <w:p>
      <w:pPr>
        <w:pStyle w:val="PlainText"/>
        <w:rPr>
          <w:rFonts w:ascii="Times New Roman" w:hAnsi="Times New Roman" w:eastAsia="MS Mincho;ＭＳ 明朝" w:cs="Times New Roman"/>
          <w:bCs/>
          <w:color w:val="FF0000"/>
          <w:sz w:val="28"/>
          <w:szCs w:val="24"/>
          <w:lang w:val="en-GB"/>
        </w:rPr>
      </w:pPr>
      <w:r>
        <w:rPr>
          <w:rFonts w:eastAsia="MS Mincho;ＭＳ 明朝" w:cs="Times New Roman" w:ascii="Times New Roman" w:hAnsi="Times New Roman"/>
          <w:bCs/>
          <w:color w:val="FF0000"/>
          <w:sz w:val="28"/>
          <w:szCs w:val="24"/>
          <w:lang w:val="en-G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trike/>
          <w:sz w:val="28"/>
          <w:szCs w:val="24"/>
        </w:rPr>
      </w:pPr>
      <w:r>
        <w:rPr>
          <w:rFonts w:eastAsia="MS Mincho;ＭＳ 明朝" w:cs="Times New Roman" w:ascii="Times New Roman" w:hAnsi="Times New Roman"/>
          <w:color w:val="FF0000"/>
          <w:sz w:val="28"/>
          <w:szCs w:val="24"/>
        </w:rPr>
        <w:t>To enable local and remote management of 802.11 devices and networks; to facillitate the use of 802.11 in large deployments; to enable ESS wide management and to improve 802.11 network manageability.</w:t>
      </w:r>
    </w:p>
    <w:p>
      <w:pPr>
        <w:pStyle w:val="PlainText"/>
        <w:rPr>
          <w:rFonts w:ascii="Times New Roman" w:hAnsi="Times New Roman" w:eastAsia="MS Mincho;ＭＳ 明朝" w:cs="Times New Roman"/>
          <w:strike/>
          <w:sz w:val="24"/>
          <w:szCs w:val="24"/>
        </w:rPr>
      </w:pPr>
      <w:r>
        <w:rPr>
          <w:rFonts w:eastAsia="MS Mincho;ＭＳ 明朝" w:cs="Times New Roman" w:ascii="Times New Roman" w:hAnsi="Times New Roman"/>
          <w:strike/>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45_3372814643"/>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1" w:name="__Fieldmark__45_3372814643"/>
      <w:bookmarkStart w:id="32" w:name="__Fieldmark__45_3372814643"/>
      <w:bookmarkEnd w:id="32"/>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46_3372814643"/>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3" w:name="__Fieldmark__46_3372814643"/>
      <w:bookmarkStart w:id="34" w:name="__Fieldmark__46_3372814643"/>
      <w:bookmarkEnd w:id="3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47_3372814643"/>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5" w:name="__Fieldmark__47_3372814643"/>
      <w:bookmarkStart w:id="36" w:name="__Fieldmark__47_3372814643"/>
      <w:bookmarkEnd w:id="36"/>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48_3372814643"/>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7" w:name="__Fieldmark__48_3372814643"/>
      <w:bookmarkStart w:id="38" w:name="__Fieldmark__48_3372814643"/>
      <w:bookmarkEnd w:id="38"/>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fldChar w:fldCharType="begin">
          <w:ffData>
            <w:name w:val="__Fieldmark__49_3372814643"/>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9" w:name="__Fieldmark__49_3372814643"/>
      <w:bookmarkStart w:id="40" w:name="__Fieldmark__49_3372814643"/>
      <w:bookmarkEnd w:id="40"/>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bookmarkStart w:id="41" w:name="Text28"/>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02.21, IETF CAPWAP, </w:t>
      </w:r>
      <w:r>
        <w:fldChar w:fldCharType="begin">
          <w:ffData>
            <w:name w:val="Text41"/>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ETF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IETF has had a standard for years called the “Simple Network Management Protocol (SNMP)” for access of data about the wired, non-mobile network.  The MIBs for this protocol have been defined and allocated.  The wireless LAN technologies inject new requirements that include location, mobility, varying power levels, varying signal strength, etc.  The IETF has not adequately addressed these requirements for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ributed Management Task Force (DMTF)</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e DMTF has developed a Common Information Model (CIM) that defines the schema needed to retain data measurement information about the fixed network.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Open Group’s Mobile Management Forum (MMF)</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eastAsia="en-US"/>
        </w:rPr>
        <w:t xml:space="preserve">The MMF is defining the requirements and information needed for mobility including the Mobility and Directory and Mobility and Security requirements.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1"/>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rPr>
      </w:pPr>
      <w:r>
        <w:rPr>
          <w:rFonts w:eastAsia="Courier New"/>
        </w:rPr>
        <w:t xml:space="preserve">   </w:t>
      </w:r>
      <w:r>
        <w:rPr>
          <w:rFonts w:eastAsia="MS Mincho;ＭＳ 明朝" w:cs="Times New Roman" w:ascii="Times New Roman" w:hAnsi="Times New Roman"/>
          <w:sz w:val="24"/>
        </w:rPr>
        <w:t xml:space="preserve">Sponsor Organization: </w:t>
      </w:r>
      <w:bookmarkStart w:id="42" w:name="Text29"/>
      <w:r>
        <w:rPr>
          <w:rFonts w:cs="Times New Roman" w:ascii="Times New Roman" w:hAnsi="Times New Roman"/>
          <w:sz w:val="24"/>
        </w:rPr>
        <w:t xml:space="preserve">IETF - </w:t>
      </w:r>
      <w:r>
        <w:fldChar w:fldCharType="begin">
          <w:ffData>
            <w:name w:val="Text4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bookmarkEnd w:id="42"/>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rPr>
          <w:rFonts w:cs="Times New Roman" w:ascii="Times New Roman" w:hAnsi="Times New Roman"/>
          <w:sz w:val="24"/>
        </w:rPr>
        <w:t>Seamoby (Seamless Mobil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54_3372814643"/>
            <w:enabled/>
            <w:ddList>
              <w:result w:val="1"/>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3" w:name="__Fieldmark__54_3372814643"/>
      <w:bookmarkStart w:id="44" w:name="__Fieldmark__54_3372814643"/>
      <w:bookmarkEnd w:id="4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SO, DMTF, IETF</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Patrick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bookmarkStart w:id="45" w:name="Text35"/>
      <w:r>
        <w:rPr>
          <w:rFonts w:eastAsia="MS Mincho;ＭＳ 明朝" w:cs="Times New Roman" w:ascii="Times New Roman" w:hAnsi="Times New Roman"/>
          <w:sz w:val="24"/>
          <w:szCs w:val="24"/>
        </w:rPr>
        <w:t>Calhoun</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5"/>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act E-mail address: pcalhoun@bstorm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pPr>
      <w:r>
        <w:fldChar w:fldCharType="begin">
          <w:ffData>
            <w:name w:val="__Fieldmark__59_3372814643"/>
            <w:enabled/>
            <w:ddList>
              <w:result w:val="2"/>
              <w:listEntry w:val="Choose One"/>
              <w:listEntry w:val="Yes, with explanation below"/>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6" w:name="__Fieldmark__59_3372814643"/>
      <w:bookmarkStart w:id="47" w:name="__Fieldmark__59_3372814643"/>
      <w:bookmarkEnd w:id="4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w:t>
        <w:tab/>
        <w:t>Additional Explanatory Notes: {Item Number and Explanat</w:t>
      </w:r>
      <w:r>
        <w:fldChar w:fldCharType="begin">
          <w:ffData>
            <w:name w:val="Text39"/>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cs="Times New Roman" w:ascii="Times New Roman" w:hAnsi="Times New Roman"/>
          <w:sz w:val="24"/>
          <w:szCs w:val="24"/>
          <w:lang w:val="en-US" w:eastAsia="en-US"/>
        </w:rPr>
        <w:t xml:space="preserve">Scope of the Project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z w:val="24"/>
          <w:szCs w:val="24"/>
        </w:rPr>
        <w:t xml:space="preserve">The new amendment shall </w:t>
      </w:r>
      <w:r>
        <w:rPr>
          <w:rFonts w:eastAsia="MS Mincho;ＭＳ 明朝" w:cs="Times New Roman" w:ascii="Times New Roman" w:hAnsi="Times New Roman"/>
          <w:sz w:val="24"/>
          <w:szCs w:val="24"/>
          <w:highlight w:val="yellow"/>
        </w:rPr>
        <w:t>be compatible with the IEEE 802.11 MAC</w:t>
      </w:r>
      <w:r>
        <w:rPr>
          <w:rFonts w:eastAsia="MS Mincho;ＭＳ 明朝" w:cs="Times New Roman" w:ascii="Times New Roman" w:hAnsi="Times New Roman"/>
          <w:sz w:val="24"/>
          <w:szCs w:val="24"/>
        </w:rPr>
        <w:t>, and will not facilitate, enable or cause violation of regulatory restrictions that would limits its geographical usage.</w:t>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trike/>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e new extensions shall </w:t>
      </w:r>
      <w:r>
        <w:rPr>
          <w:rFonts w:eastAsia="MS Mincho;ＭＳ 明朝" w:cs="Times New Roman" w:ascii="Times New Roman" w:hAnsi="Times New Roman"/>
          <w:sz w:val="24"/>
          <w:szCs w:val="24"/>
          <w:highlight w:val="yellow"/>
          <w:lang w:val="en-US" w:eastAsia="en-US"/>
        </w:rPr>
        <w:t>comply with all mandatory portions of the IEEE 802.11 standards and specification.</w:t>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trike/>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agability is defined as mechanisms and interfaces for controlling  operational charateristics of 802.11 network devices. The intent is to use and build upon the measurements of  802.11k and add only measurements which can not be included in the 802.11k draf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atents </w:t>
        <w:tab/>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Working Group will adhere to the IEEE patent policy.</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The intended timetable i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Study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RR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e 200x Meeting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view proposals already on hand</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RR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e 200x</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Decision on specific modifica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First Tentative Draft Standard submitted for review</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e 200x</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Second Tentative Draft Standard submitted for Lette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nitiate Sponso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Submit to RevCom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2 are available.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PAR number from existing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standard, a revision of an existing standard (indicate standard number and year), an amendment (formerly    supplement) to an existing standard (indicate standard number and year), or a corrigendum (indicate standard number and year). Amendments are additions to existing standards and may contain substantive corrections and/or errata to the standard. Corrigenda are substantive corrections and/or errata to a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of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of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standard is planned to be submitted to the IEEE for balloting.  Make the entry in numerical month-year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standard is planned to be submitted to RevCom for processing. Make the entry in numerical month-year format (not to exceed four years from the date of PAR submission). Cutoff dates for submitting draft standard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standard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standard, explain here why changes are being made to the standard.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standard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standard(s) or project(s) of similar scope(s), both within or outside of the IEEE, and explain the need for an additional standard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intensive research required; only obvious or general health, safety, or environmental issues that would be affected by this work need to be ci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standard,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r>
        <w:br w:type="page"/>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Harry Worstell,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53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8:23:00Z</dcterms:created>
  <dc:creator>H. R. Worstell</dc:creator>
  <dc:description>Harry Worstell, AT&amp;T</dc:description>
  <cp:keywords>May 2004</cp:keywords>
  <dc:language>en-US</dc:language>
  <cp:lastModifiedBy>H. R. Worstell</cp:lastModifiedBy>
  <dcterms:modified xsi:type="dcterms:W3CDTF">2004-07-01T18:23:00Z</dcterms:modified>
  <cp:revision>2</cp:revision>
  <dc:subject>Submission</dc:subject>
  <dc:title>doc.: IEEE 802.11-04/537r3</dc:title>
</cp:coreProperties>
</file>