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ast Roaming Study Group Agend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9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May 2004 Fast Roaming Study Group Agen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SG Meeting Call To Order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oll Call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eview IEEE/802 &amp; 802.11 Policies and Rules (esp. voting open to all in SG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Chair's Status Update (PAR changes) and Review of Objectives for the Session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or Modify Agenda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March 2004 Minute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 from ad-hoc groups (other presentations that fit topic as well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Milestones of TGr - Clint Chaplin, Bob L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11-04-0517-00-frfh-proposal-task-group-deliverables.pp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Current BSS-Transition architecture and process - Keith Amann, Nancy Cam-Winget, Tom Mauf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Application types that require fast BSS Transitions, and their requirements - Michael Montemurro, Jim Wendt, Keith Aman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Key requirements of Fast BSS Transitions - Jesse Walker, Nancy Cam-Winget, Bob Beach, Bob Love, Darwin Engwer, Stephano Faccin, Peyush Agarwal, Haixiang He, and other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11-04-0485-00-frfh-manasgement-protection.pp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11-04-0476-00-frfh-pre-keying.pp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802.21 WE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???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Decision on what work to do next, and how and when to do that work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Study group this week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Committe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Tele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FR SG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5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43:00Z</dcterms:created>
  <dc:creator>Clint Chaplin</dc:creator>
  <dc:description>Clint Chaplin, FR SG Chair</dc:description>
  <cp:keywords>May 2004</cp:keywords>
  <dc:language>en-US</dc:language>
  <cp:lastModifiedBy>Clint Chaplin</cp:lastModifiedBy>
  <dcterms:modified xsi:type="dcterms:W3CDTF">2004-05-10T15:04:00Z</dcterms:modified>
  <cp:revision>5</cp:revision>
  <dc:subject>Submission</dc:subject>
  <dc:title>doc.: IEEE 802.11-04/515r0</dc:title>
</cp:coreProperties>
</file>