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Input to IETF CAPWAP Working Group May 2004</w:t>
      </w:r>
    </w:p>
    <w:p>
      <w:pPr>
        <w:pStyle w:val="T3"/>
        <w:tabs>
          <w:tab w:val="clear" w:pos="4680"/>
          <w:tab w:val="center" w:pos="4590" w:leader="none"/>
        </w:tabs>
        <w:rPr/>
      </w:pPr>
      <w:r>
        <w:rPr>
          <w:b/>
        </w:rPr>
        <w:t>Date:</w:t>
      </w:r>
      <w:r>
        <w:rPr/>
        <w:tab/>
        <w:t>May 10th, 2004</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sz w:val="24"/>
        </w:rPr>
      </w:pPr>
      <w:r>
        <w:rPr>
          <w:sz w:val="24"/>
        </w:rPr>
        <w:t>The IETF CAPWAP working group has requested input and comment on the “Architecture Taxonomy for Control and Provisioning of Wireless Access Points (CAPWAP)” draft-ietf-capwap-arch-02 document. This document contains the proposed IEEE 802.11 response to the IETF WG request, developed on behalf of the IEEE 802.11 Working Group, by the IEEE 802.11 CAPWAP Ad-Hoc Committee (AHC).</w:t>
      </w:r>
    </w:p>
    <w:p>
      <w:pPr>
        <w:pStyle w:val="Normal"/>
        <w:rPr>
          <w:sz w:val="24"/>
        </w:rPr>
      </w:pPr>
      <w:r>
        <w:rPr>
          <w:sz w:val="24"/>
        </w:rPr>
      </w:r>
    </w:p>
    <w:p>
      <w:pPr>
        <w:pStyle w:val="Normal"/>
        <w:rPr>
          <w:sz w:val="24"/>
        </w:rPr>
      </w:pPr>
      <w:r>
        <w:rPr>
          <w:sz w:val="24"/>
        </w:rPr>
        <w:t>The CAPWAP Ad-Hoc Committee is composed of the following members:</w:t>
      </w:r>
    </w:p>
    <w:p>
      <w:pPr>
        <w:pStyle w:val="Normal"/>
        <w:rPr>
          <w:sz w:val="24"/>
        </w:rPr>
      </w:pPr>
      <w:r>
        <w:rPr>
          <w:sz w:val="24"/>
        </w:rPr>
      </w:r>
    </w:p>
    <w:p>
      <w:pPr>
        <w:pStyle w:val="Normal"/>
        <w:rPr>
          <w:sz w:val="24"/>
        </w:rPr>
      </w:pPr>
      <w:r>
        <w:rPr>
          <w:sz w:val="24"/>
        </w:rPr>
        <w:t>Members:</w:t>
      </w:r>
    </w:p>
    <w:p>
      <w:pPr>
        <w:pStyle w:val="Normal"/>
        <w:rPr>
          <w:sz w:val="24"/>
        </w:rPr>
      </w:pPr>
      <w:r>
        <w:rPr>
          <w:sz w:val="24"/>
        </w:rPr>
        <w:br/>
      </w:r>
    </w:p>
    <w:p>
      <w:pPr>
        <w:sectPr>
          <w:headerReference w:type="default" r:id="rId3"/>
          <w:footerReference w:type="default" r:id="rId4"/>
          <w:type w:val="nextPage"/>
          <w:pgSz w:w="12240" w:h="15840"/>
          <w:pgMar w:left="1080" w:right="1008" w:gutter="720" w:header="432" w:top="1080" w:footer="432" w:bottom="720"/>
          <w:pgNumType w:fmt="decimal"/>
          <w:formProt w:val="false"/>
          <w:textDirection w:val="lrTb"/>
          <w:docGrid w:type="default" w:linePitch="360" w:charSpace="0"/>
        </w:sectPr>
      </w:pPr>
    </w:p>
    <w:p>
      <w:pPr>
        <w:pStyle w:val="Normal"/>
        <w:rPr>
          <w:sz w:val="24"/>
        </w:rPr>
      </w:pPr>
      <w:r>
        <w:rPr>
          <w:sz w:val="24"/>
        </w:rPr>
        <w:t>Merwyn Andrade</w:t>
        <w:br/>
        <w:t>Bob Beach</w:t>
        <w:br/>
        <w:t>Dr. Harry Bims</w:t>
        <w:br/>
        <w:t>Nancy Cam-Winget</w:t>
        <w:br/>
        <w:t>Clint Chaplin</w:t>
        <w:br/>
        <w:t>Greg Chesson</w:t>
        <w:br/>
        <w:t>Darwin Engwer</w:t>
        <w:br/>
        <w:t>Fred Haisch</w:t>
        <w:br/>
        <w:t>Haixiang He</w:t>
        <w:br/>
        <w:t>Dan Harkins</w:t>
        <w:br/>
        <w:t>Bobby Jose</w:t>
        <w:br/>
        <w:t>Thomas Maufer</w:t>
        <w:br/>
        <w:t>Mike Montemurro</w:t>
        <w:br/>
        <w:t>Mike Moreton</w:t>
      </w:r>
    </w:p>
    <w:p>
      <w:pPr>
        <w:pStyle w:val="Normal"/>
        <w:rPr>
          <w:sz w:val="24"/>
        </w:rPr>
      </w:pPr>
      <w:r>
        <w:rPr>
          <w:sz w:val="24"/>
        </w:rPr>
        <w:t>Dorothy Stanley - Chair</w:t>
      </w:r>
    </w:p>
    <w:p>
      <w:pPr>
        <w:sectPr>
          <w:type w:val="continuous"/>
          <w:pgSz w:w="12240" w:h="15840"/>
          <w:pgMar w:left="1080" w:right="1008" w:gutter="0" w:header="432" w:top="1080" w:footer="432" w:bottom="720"/>
          <w:cols w:num="3" w:equalWidth="false" w:sep="false">
            <w:col w:w="2894" w:space="720"/>
            <w:col w:w="2922" w:space="720"/>
            <w:col w:w="2894"/>
          </w:cols>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T3"/>
        <w:pBdr>
          <w:bottom w:val="nil"/>
        </w:pBdr>
        <w:tabs>
          <w:tab w:val="clear" w:pos="4680"/>
        </w:tabs>
        <w:spacing w:before="0" w:after="0"/>
        <w:rPr>
          <w:sz w:val="24"/>
        </w:rPr>
      </w:pPr>
      <w:r>
        <w:rPr>
          <w:sz w:val="24"/>
        </w:rPr>
      </w:r>
      <w:r>
        <w:br w:type="page"/>
      </w:r>
    </w:p>
    <w:p>
      <w:pPr>
        <w:pStyle w:val="Normal"/>
        <w:rPr>
          <w:sz w:val="24"/>
        </w:rPr>
      </w:pPr>
      <w:r>
        <w:rPr>
          <w:sz w:val="24"/>
        </w:rPr>
        <w:t>From: Stuart J.Kerry, Chair IEEE 802.11 Working Group</w:t>
      </w:r>
    </w:p>
    <w:p>
      <w:pPr>
        <w:pStyle w:val="Body"/>
        <w:spacing w:before="0" w:after="0"/>
        <w:rPr>
          <w:sz w:val="24"/>
        </w:rPr>
      </w:pPr>
      <w:r>
        <w:rPr>
          <w:sz w:val="24"/>
        </w:rPr>
        <w:t>To:   Bert Wijnen, IETF Area Director, Operations and Management Area</w:t>
      </w:r>
    </w:p>
    <w:p>
      <w:pPr>
        <w:pStyle w:val="T3"/>
        <w:pBdr>
          <w:bottom w:val="nil"/>
        </w:pBdr>
        <w:tabs>
          <w:tab w:val="clear" w:pos="4680"/>
        </w:tabs>
        <w:spacing w:before="0" w:after="0"/>
        <w:rPr/>
      </w:pPr>
      <w:r>
        <w:rPr/>
        <w:t>CC:  Mahalingham Mani and Dorothy Gellert, IETF CAPWAP WG Co-Chairs.</w:t>
      </w:r>
    </w:p>
    <w:p>
      <w:pPr>
        <w:pStyle w:val="T3"/>
        <w:pBdr>
          <w:bottom w:val="nil"/>
        </w:pBdr>
        <w:tabs>
          <w:tab w:val="clear" w:pos="4680"/>
        </w:tabs>
        <w:spacing w:before="0" w:after="0"/>
        <w:rPr/>
      </w:pPr>
      <w:r>
        <w:rPr/>
      </w:r>
    </w:p>
    <w:p>
      <w:pPr>
        <w:pStyle w:val="Body"/>
        <w:spacing w:before="0" w:after="0"/>
        <w:rPr>
          <w:sz w:val="24"/>
        </w:rPr>
      </w:pPr>
      <w:r>
        <w:rPr>
          <w:sz w:val="24"/>
        </w:rPr>
        <w:t>Title: Input to IETF CAPWAP Working Group on “Architecture Taxonomy for Control and Provisioning of Wireless Access Points (CAPWAP)”, draft-ietf-capwap-arch-02</w:t>
      </w:r>
    </w:p>
    <w:p>
      <w:pPr>
        <w:pStyle w:val="Body"/>
        <w:spacing w:before="0" w:after="0"/>
        <w:rPr>
          <w:sz w:val="24"/>
        </w:rPr>
      </w:pPr>
      <w:r>
        <w:rPr>
          <w:sz w:val="24"/>
        </w:rPr>
        <w:t>Purpose: For Information</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Dear Bert,</w:t>
      </w:r>
    </w:p>
    <w:p>
      <w:pPr>
        <w:pStyle w:val="Body"/>
        <w:spacing w:before="0" w:after="0"/>
        <w:rPr>
          <w:sz w:val="24"/>
        </w:rPr>
      </w:pPr>
      <w:r>
        <w:rPr>
          <w:sz w:val="24"/>
        </w:rPr>
      </w:r>
    </w:p>
    <w:p>
      <w:pPr>
        <w:pStyle w:val="Body"/>
        <w:spacing w:before="0" w:after="0"/>
        <w:rPr>
          <w:sz w:val="24"/>
        </w:rPr>
      </w:pPr>
      <w:r>
        <w:rPr>
          <w:sz w:val="24"/>
        </w:rPr>
        <w:t>Thank you for the opportunity to provide comments on the “Architecture Taxonomy for CAPWAP” document, draft-ietf-capwap-arch-02, and for continued dialogue on how to work together to best meet the standards needs of the dynamic and evolving WLAN marketplace.</w:t>
      </w:r>
    </w:p>
    <w:p>
      <w:pPr>
        <w:pStyle w:val="Body"/>
        <w:spacing w:before="0" w:after="0"/>
        <w:rPr>
          <w:sz w:val="24"/>
        </w:rPr>
      </w:pPr>
      <w:r>
        <w:rPr>
          <w:sz w:val="24"/>
        </w:rPr>
      </w:r>
    </w:p>
    <w:p>
      <w:pPr>
        <w:pStyle w:val="Body"/>
        <w:spacing w:before="0" w:after="0"/>
        <w:rPr>
          <w:sz w:val="24"/>
        </w:rPr>
      </w:pPr>
      <w:r>
        <w:rPr>
          <w:sz w:val="24"/>
        </w:rPr>
        <w:t>Attached are a number of detailed comments for CAPWAP working group consideration.</w:t>
      </w:r>
    </w:p>
    <w:p>
      <w:pPr>
        <w:pStyle w:val="Body"/>
        <w:spacing w:before="0" w:after="0"/>
        <w:rPr>
          <w:sz w:val="24"/>
        </w:rPr>
      </w:pPr>
      <w:r>
        <w:rPr>
          <w:sz w:val="24"/>
        </w:rPr>
      </w:r>
    </w:p>
    <w:p>
      <w:pPr>
        <w:pStyle w:val="Body"/>
        <w:spacing w:before="0" w:after="0"/>
        <w:rPr>
          <w:sz w:val="24"/>
        </w:rPr>
      </w:pPr>
      <w:r>
        <w:rPr>
          <w:sz w:val="24"/>
        </w:rPr>
        <w:t xml:space="preserve">Overall, the Architecture Taxonomy document provides a useful survey of existing vendor implementations, which </w:t>
      </w:r>
    </w:p>
    <w:p>
      <w:pPr>
        <w:pStyle w:val="Body"/>
        <w:spacing w:before="0" w:after="0"/>
        <w:rPr>
          <w:sz w:val="24"/>
        </w:rPr>
      </w:pPr>
      <w:r>
        <w:rPr>
          <w:sz w:val="24"/>
        </w:rPr>
      </w:r>
    </w:p>
    <w:p>
      <w:pPr>
        <w:pStyle w:val="Body"/>
        <w:numPr>
          <w:ilvl w:val="0"/>
          <w:numId w:val="2"/>
        </w:numPr>
        <w:spacing w:before="0" w:after="0"/>
        <w:rPr>
          <w:sz w:val="24"/>
        </w:rPr>
      </w:pPr>
      <w:r>
        <w:rPr>
          <w:sz w:val="24"/>
        </w:rPr>
        <w:t>Highlights the inherent flexibility of the IEEE 802.11 MAC definition to support a variety of implementation choices across both single and multiple network elements.</w:t>
      </w:r>
    </w:p>
    <w:p>
      <w:pPr>
        <w:pStyle w:val="Body"/>
        <w:spacing w:before="0" w:after="0"/>
        <w:ind w:left="360" w:hanging="0"/>
        <w:rPr>
          <w:sz w:val="24"/>
        </w:rPr>
      </w:pPr>
      <w:r>
        <w:rPr>
          <w:sz w:val="24"/>
        </w:rPr>
      </w:r>
    </w:p>
    <w:p>
      <w:pPr>
        <w:pStyle w:val="Body"/>
        <w:numPr>
          <w:ilvl w:val="0"/>
          <w:numId w:val="2"/>
        </w:numPr>
        <w:spacing w:before="0" w:after="0"/>
        <w:rPr>
          <w:sz w:val="24"/>
        </w:rPr>
      </w:pPr>
      <w:r>
        <w:rPr>
          <w:sz w:val="24"/>
        </w:rPr>
        <w:t xml:space="preserve">Shows an amount of regularity among vendor choices for partitioning of MAC functionality within the Centralized WLAN implementation alternatives. This suggests that there may be opportunities for future protocol standardization of the Centralized WLAN implementation alternatives. </w:t>
      </w:r>
    </w:p>
    <w:p>
      <w:pPr>
        <w:pStyle w:val="Body"/>
        <w:spacing w:before="0" w:after="0"/>
        <w:rPr>
          <w:sz w:val="24"/>
        </w:rPr>
      </w:pPr>
      <w:r>
        <w:rPr>
          <w:sz w:val="24"/>
        </w:rPr>
      </w:r>
    </w:p>
    <w:p>
      <w:pPr>
        <w:pStyle w:val="Body"/>
        <w:numPr>
          <w:ilvl w:val="0"/>
          <w:numId w:val="2"/>
        </w:numPr>
        <w:spacing w:before="0" w:after="0"/>
        <w:rPr>
          <w:sz w:val="24"/>
        </w:rPr>
      </w:pPr>
      <w:r>
        <w:rPr>
          <w:sz w:val="24"/>
        </w:rPr>
        <w:t>Selects and describes a representative set of IEEE 802.11 Functions, as a basis for comparison of the implementations. The selected set of functions used for the comparison is reasonable. Note that discussion is ongoing within IEEE 802.11 regarding the potential need for additional description of Access Point functionality.</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pPr>
      <w:r>
        <w:rPr>
          <w:sz w:val="24"/>
        </w:rPr>
        <w:t>For CAPWAP WG reference, ANSI/IEEE Std 802.11</w:t>
      </w:r>
      <w:r>
        <w:rPr>
          <w:rFonts w:eastAsia="Symbol" w:cs="Symbol" w:ascii="Symbol" w:hAnsi="Symbol"/>
          <w:sz w:val="24"/>
        </w:rPr>
        <w:t></w:t>
      </w:r>
      <w:r>
        <w:rPr>
          <w:sz w:val="24"/>
        </w:rPr>
        <w:t>-1999 (2003 Reaffirmation) edition as amended by IEEE Std 802.11g-2003 and IEEE Std. 802.11h-2003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Stuart J. Kerry</w:t>
      </w:r>
    </w:p>
    <w:p>
      <w:pPr>
        <w:pStyle w:val="Normal"/>
        <w:rPr>
          <w:sz w:val="24"/>
        </w:rPr>
      </w:pPr>
      <w:r>
        <w:rPr>
          <w:sz w:val="24"/>
        </w:rPr>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5">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sz w:val="24"/>
        </w:rPr>
      </w:pPr>
      <w:r>
        <w:rPr>
          <w:sz w:val="24"/>
        </w:rPr>
        <w:t>Dorothy Stanley</w:t>
      </w:r>
    </w:p>
    <w:p>
      <w:pPr>
        <w:pStyle w:val="Normal"/>
        <w:rPr>
          <w:sz w:val="24"/>
        </w:rPr>
      </w:pPr>
      <w:hyperlink r:id="rId6">
        <w:r>
          <w:rPr>
            <w:rStyle w:val="InternetLink"/>
            <w:sz w:val="24"/>
          </w:rPr>
          <w:t>dstanley@agere.com</w:t>
        </w:r>
      </w:hyperlink>
    </w:p>
    <w:p>
      <w:pPr>
        <w:pStyle w:val="Normal"/>
        <w:rPr>
          <w:sz w:val="24"/>
        </w:rPr>
      </w:pPr>
      <w:r>
        <w:rPr>
          <w:sz w:val="24"/>
        </w:rPr>
        <w:t>+1 630 979 1572</w:t>
      </w:r>
    </w:p>
    <w:p>
      <w:pPr>
        <w:pStyle w:val="Normal"/>
        <w:rPr>
          <w:sz w:val="24"/>
        </w:rPr>
      </w:pPr>
      <w:r>
        <w:rPr>
          <w:sz w:val="24"/>
        </w:rPr>
      </w:r>
    </w:p>
    <w:p>
      <w:pPr>
        <w:pStyle w:val="Normal"/>
        <w:rPr>
          <w:sz w:val="24"/>
        </w:rPr>
      </w:pPr>
      <w:r>
        <w:rPr>
          <w:sz w:val="24"/>
        </w:rPr>
      </w:r>
    </w:p>
    <w:p>
      <w:pPr>
        <w:pStyle w:val="Normal"/>
        <w:rPr>
          <w:sz w:val="24"/>
        </w:rPr>
      </w:pPr>
      <w:r>
        <w:rPr>
          <w:sz w:val="24"/>
        </w:rPr>
        <w:t>Attachment – Detailed Comments for CAPWAP WG consideration, from IEEE 802.11 document 11-04-0456-04-0000- ahc-comment-form.xls.</w:t>
      </w:r>
    </w:p>
    <w:p>
      <w:pPr>
        <w:pStyle w:val="Normal"/>
        <w:rPr>
          <w:sz w:val="24"/>
        </w:rPr>
      </w:pPr>
      <w:r>
        <w:rPr>
          <w:sz w:val="24"/>
        </w:rPr>
      </w:r>
    </w:p>
    <w:p>
      <w:pPr>
        <w:pStyle w:val="Normal"/>
        <w:rPr>
          <w:sz w:val="24"/>
        </w:rPr>
      </w:pPr>
      <w:r>
        <w:rPr>
          <w:sz w:val="24"/>
        </w:rPr>
      </w:r>
    </w:p>
    <w:tbl>
      <w:tblPr>
        <w:tblW w:w="10020" w:type="dxa"/>
        <w:jc w:val="left"/>
        <w:tblInd w:w="-32" w:type="dxa"/>
        <w:tblLayout w:type="fixed"/>
        <w:tblCellMar>
          <w:top w:w="0" w:type="dxa"/>
          <w:left w:w="30" w:type="dxa"/>
          <w:bottom w:w="0" w:type="dxa"/>
          <w:right w:w="30" w:type="dxa"/>
        </w:tblCellMar>
      </w:tblPr>
      <w:tblGrid>
        <w:gridCol w:w="1560"/>
        <w:gridCol w:w="286"/>
        <w:gridCol w:w="884"/>
        <w:gridCol w:w="720"/>
        <w:gridCol w:w="131"/>
        <w:gridCol w:w="679"/>
        <w:gridCol w:w="1080"/>
        <w:gridCol w:w="2970"/>
        <w:gridCol w:w="1710"/>
      </w:tblGrid>
      <w:tr>
        <w:trPr>
          <w:trHeight w:val="449" w:hRule="atLeast"/>
        </w:trPr>
        <w:tc>
          <w:tcPr>
            <w:tcW w:w="5340" w:type="dxa"/>
            <w:gridSpan w:val="7"/>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t>Project # CAPWAP Taxonomy Document Draft 02</w:t>
            </w:r>
          </w:p>
        </w:tc>
        <w:tc>
          <w:tcPr>
            <w:tcW w:w="2970" w:type="dxa"/>
            <w:tcBorders>
              <w:top w:val="single" w:sz="2" w:space="0" w:color="000000"/>
              <w:bottom w:val="single" w:sz="2" w:space="0" w:color="000000"/>
            </w:tcBorders>
            <w:shd w:fill="C0C0C0" w:val="clear"/>
          </w:tcPr>
          <w:p>
            <w:pPr>
              <w:pStyle w:val="Normal"/>
              <w:autoSpaceDE w:val="false"/>
              <w:snapToGrid w:val="false"/>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tc>
        <w:tc>
          <w:tcPr>
            <w:tcW w:w="1710"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tc>
      </w:tr>
      <w:tr>
        <w:trPr>
          <w:trHeight w:val="1598" w:hRule="atLeast"/>
        </w:trPr>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Name</w:t>
            </w:r>
          </w:p>
        </w:tc>
        <w:tc>
          <w:tcPr>
            <w:tcW w:w="117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Comment Number</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Page</w:t>
            </w:r>
          </w:p>
        </w:tc>
        <w:tc>
          <w:tcPr>
            <w:tcW w:w="81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Sub-clause</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Type of Comment</w:t>
            </w:r>
          </w:p>
        </w:tc>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Comment</w:t>
            </w:r>
          </w:p>
        </w:tc>
        <w:tc>
          <w:tcPr>
            <w:tcW w:w="171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Proposed Change</w:t>
            </w:r>
          </w:p>
        </w:tc>
      </w:tr>
      <w:tr>
        <w:trPr>
          <w:trHeight w:val="370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Access Controller (AC): The network entity in the Centralized WLAN architectures that control, configure and manage the entire 802.11 wireless access network including the WTPs."  I feel that this definition isn't broad enough; this definition currently does not allow for the possibility of implementing the MAC in the AC.  MAC functionality, in my opinion, doesn't fall into "control, configure and manag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e Comment.</w:t>
            </w:r>
          </w:p>
        </w:tc>
      </w:tr>
      <w:tr>
        <w:trPr>
          <w:trHeight w:val="420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plit MAC Architecture: A sub-group of the Centralized WLAN Architecture, with the characteristic that WTPs in such WLAN access networks only implement the delay sensitive MAC services (like the control frame processing) for IEEE 802.11, while tunnel all the management and data frames to AC for centralized processing. The IEEE 802.11 MAC as defined by IEEE 802.11 Standards in [1] is effectively split between the WTP and AC."  "tunnel" should be "tunnel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e Comment.</w:t>
            </w:r>
          </w:p>
        </w:tc>
      </w:tr>
      <w:tr>
        <w:trPr>
          <w:trHeight w:val="173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e recognize that some terminology have been used by vendors historically, but we recommend stop using to avoid further confusion, mostly around the term of "AP"."  This is badly worde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e recognize that some terminology has been used by vendors historically, but we recommend to stop using to avoid further confusion, mostly around the term of "AP". "</w:t>
            </w:r>
          </w:p>
        </w:tc>
      </w:tr>
      <w:tr>
        <w:trPr>
          <w:trHeight w:val="395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8</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ithin an ESS, a mobile station can roam from one AP to another through only layer 2 transitions coordinated by the 802.11 MAC management protocol. Higher layer protocols, including IP are unaware that the network attachment point of the mobile device has moved."  I don't believe this restriction is true; I believe that switches need to be notified of the changed path, and some (proprietary) systems have implemented ESS functionality across subnet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e Comment.</w:t>
            </w:r>
          </w:p>
        </w:tc>
      </w:tr>
      <w:tr>
        <w:trPr>
          <w:trHeight w:val="98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Radio Resource Management (802.11f)" I think it's supposed to be 802.11k.  And, it's 802.11F (case is sensitiv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e Comment.</w:t>
            </w:r>
          </w:p>
        </w:tc>
      </w:tr>
      <w:tr>
        <w:trPr>
          <w:trHeight w:val="98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 Cli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haplin/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6</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keying material for mobile client traffic needs to be securely transported from AC to WTP" Not always tru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keying material for mobile client traffic may need to be securely transported from AC to WTP"</w:t>
            </w:r>
          </w:p>
        </w:tc>
      </w:tr>
      <w:tr>
        <w:trPr>
          <w:trHeight w:val="296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w:t>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charter of the document includes " List what the interfaces between the network entities are in each approach" and "At a functional level, describe what the protocols on the interfaces between the network entites in eachapproach do". A list of interfaces and corresponding protocol descriptions are not called out in the the document.</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lease add these sections.</w:t>
            </w:r>
          </w:p>
        </w:tc>
      </w:tr>
      <w:tr>
        <w:trPr>
          <w:trHeight w:val="148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document should include the 802.11i security concepts.  The "Privacy sub-bullet" should encompass 802.11i.</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uggest that "Privacy" be renamed to "Security services" to better encompass legacy, WPA and IEEE 802.11i security components</w:t>
            </w:r>
          </w:p>
        </w:tc>
      </w:tr>
      <w:tr>
        <w:trPr>
          <w:trHeight w:val="49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Radio Resource Management if 802.11k (not 'f')</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rovided in comment</w:t>
            </w:r>
          </w:p>
        </w:tc>
      </w:tr>
      <w:tr>
        <w:trPr>
          <w:trHeight w:val="98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upport for mobility of the STA from one BSS to the other 802.11f is a recommended practice not a standar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lassify 802.11f as a recommended practice, not an enhancement to 802.11</w:t>
            </w:r>
          </w:p>
        </w:tc>
      </w:tr>
      <w:tr>
        <w:trPr>
          <w:trHeight w:val="222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1</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bulleted item list should be more succinct.  It is still not clear how this list maps to the taxonomy or requirements.  For example, why is RF monitoring required?  These functions are already defined by TGk.  Is the list suggestive of the functional breakdown of an AP?</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Please clarify this section.  The title suggests that this section should describe the required interfaces between each functional component, especially as they are implemented across physical boundaries. </w:t>
            </w:r>
          </w:p>
        </w:tc>
      </w:tr>
      <w:tr>
        <w:trPr>
          <w:trHeight w:val="197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General</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2.4/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ction 4.6 lists the comparisons and differences, while the advantages and disadvantages are listed in eg. 4.5, the individual section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Consider moving the advantages and disadvantages discussion into the comparison section, for a more complete discussion in one place in the document.  </w:t>
            </w:r>
          </w:p>
        </w:tc>
      </w:tr>
      <w:tr>
        <w:trPr>
          <w:trHeight w:val="49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here is "realtime" vs. "non-realtime" MAC define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Please add these definitions to section 1 </w:t>
            </w:r>
          </w:p>
        </w:tc>
      </w:tr>
      <w:tr>
        <w:trPr>
          <w:trHeight w:val="49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2</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hat does the 'X' mean in Figure 8?</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rovide a key to meanings in the figure</w:t>
            </w:r>
          </w:p>
        </w:tc>
      </w:tr>
      <w:tr>
        <w:trPr>
          <w:trHeight w:val="98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3</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hat does "WME" mean in Figure 9?  The figure is showing where WME is implemented but WME is filled in each cell.</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lease fix content of figure</w:t>
            </w:r>
          </w:p>
        </w:tc>
      </w:tr>
      <w:tr>
        <w:trPr>
          <w:trHeight w:val="7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3</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WME is not a recognized standard, should IEEE 802.11e be referenced instea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rovided in comment</w:t>
            </w:r>
          </w:p>
        </w:tc>
      </w:tr>
      <w:tr>
        <w:trPr>
          <w:trHeight w:val="98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Realtime should be a hard definition not an example as it impacts the ability for a physical device to implement.</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lease provide definitve list versus examples.</w:t>
            </w:r>
          </w:p>
        </w:tc>
      </w:tr>
      <w:tr>
        <w:trPr>
          <w:trHeight w:val="173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functional blocks described in figure 12 should be better defined.  For example, what does Distribution service provide?  Isn't part of that established during association/reassociation?</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Please clarify the goals or functional behaviors of each row.</w:t>
            </w:r>
          </w:p>
        </w:tc>
      </w:tr>
      <w:tr>
        <w:trPr>
          <w:trHeight w:val="32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Nancy Cam-Winge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security section intermixes the need to secure the interfaces between the functional blocks in the taxonomy as we as the actual requirement to secure 802.11 data packets which is confusing.</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Two distinct sections one defining the security requirements for the functional block interfaces and a second defining how 802.11 can be secured using the different functional blocks may clarify this section.  A section that describes the threat models to justify the requirements is also needed. </w:t>
            </w:r>
          </w:p>
        </w:tc>
      </w:tr>
      <w:tr>
        <w:trPr>
          <w:trHeight w:val="222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Bob Beach</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3</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e entries in Figure 9, specifically the c"lassifying "WME/11e fields. Some vendors seem to have responded with in indication of whether they support WME or 11e while others indicate where they did it (WTP). This is sort of confusing.</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larify for consistency</w:t>
            </w:r>
          </w:p>
        </w:tc>
      </w:tr>
      <w:tr>
        <w:trPr>
          <w:trHeight w:val="7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Bob Beach</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he same problem  as described in previous comment occurs on page 27 in Figure 1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Clarify for consistency</w:t>
            </w:r>
          </w:p>
        </w:tc>
      </w:tr>
      <w:tr>
        <w:trPr>
          <w:trHeight w:val="173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Bob Beach</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ection 4.7 seems out of place. It seems more like an proposal for a design than a summary of the vendor's submissions. The AC/WTP communications interface is not really an 802.11 function.</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Re-name section for accuracy or change content.</w:t>
            </w:r>
          </w:p>
        </w:tc>
      </w:tr>
      <w:tr>
        <w:trPr>
          <w:trHeight w:val="296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Fred Haisch</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In Appendix A, item 3, the survey template requests: "For Centralized Architecture, please provide the functional mapping of WLAN functions onto the AP and AC -- with just enough details to help us understand the kinds of functional interfaces necessary between the two." Item 4 request "the protocol used in between AP and A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To explore standardizing the interface between the WAP and the AC, I suggest that more work needs to be done in exploring the implications of the various functional splits on the required protocol between the WAP and the AC. Perhaps this could be done as a next step.</w:t>
            </w:r>
          </w:p>
        </w:tc>
      </w:tr>
      <w:tr>
        <w:trPr>
          <w:trHeight w:val="1483"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mobility of the STA from </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one BSS to the other (802.11f)" - IAPP does not facilitate mobility. It allows a AP's to update each other after a STA roam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Should just refer to 802.11F as Inter-Access Point Protocol.</w:t>
            </w:r>
          </w:p>
        </w:tc>
      </w:tr>
      <w:tr>
        <w:trPr>
          <w:trHeight w:val="581"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Radio Resource Management (802.11f)</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hould be 802.11k not 802.11F</w:t>
            </w:r>
          </w:p>
        </w:tc>
      </w:tr>
      <w:tr>
        <w:trPr>
          <w:trHeight w:val="494"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throughput to throughout</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1978"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Figure 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re should be a Network Management Station and possibly a VPN server added to this topology diagram. It gives a more accurate comparison with a Centralized Architecture (or a Mesh Architecture.</w:t>
            </w:r>
          </w:p>
        </w:tc>
      </w:tr>
      <w:tr>
        <w:trPr>
          <w:trHeight w:val="4697"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ince both the 802.11 and CAPWAP functionality is tightly integrated</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Arial Unicode MS" w:cs="Arial" w:ascii="Arial" w:hAnsi="Arial"/>
                <w:color w:val="000000"/>
                <w:lang w:val="en-US"/>
              </w:rPr>
              <w:t>into a single physical device, the security issues with this</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Arial Unicode MS" w:cs="Arial" w:ascii="Arial" w:hAnsi="Arial"/>
                <w:color w:val="000000"/>
                <w:lang w:val="en-US"/>
              </w:rPr>
              <w:t>architecture are confined to the WTP - In this case security is applied to the over-the-air interface which is assumed not to be trusted. 802.1x can be used between the AP and the DS if the wired network cannot be truste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In this section, the wired network is assumed to be trusted. In later sections, there is a mixture of wireless and wired security relationships. There are really three categories of security: STA-WTP, WTP-DS/AC, and STA-DS, the document should clearly address each of these security relationships for each architecture category. For instance, in this model STA-WTP is 802.11i, WTP-DS/AC is 802.1x over Ethernet, STA-DS could be accomplished using VPN.</w:t>
            </w:r>
          </w:p>
        </w:tc>
      </w:tr>
      <w:tr>
        <w:trPr>
          <w:trHeight w:val="2719"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2</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Figure 9.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 characterization of QoS is confusing. Because these solutions are centralized, there are two aspects to QoS: Wired and Wireless. Each aspect should be addressed, particularily when there are multiple switches/routers between the AC and the WTP.</w:t>
            </w:r>
          </w:p>
        </w:tc>
      </w:tr>
      <w:tr>
        <w:trPr>
          <w:trHeight w:val="1978"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3</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re are several motivation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 motivation discussion is only included for the Split MAC. There is motivation for Local MAC, Split MAC, and Remote MAC. The motivation should be discussed for each of these alternatives.</w:t>
            </w:r>
          </w:p>
        </w:tc>
      </w:tr>
      <w:tr>
        <w:trPr>
          <w:trHeight w:val="1730"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23-2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xamples of real-tim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re is no discussion of QoS in each of these two paragraphs. QoS is more complicated to implementin a centralized architecture (depending on the topology).</w:t>
            </w:r>
          </w:p>
        </w:tc>
      </w:tr>
      <w:tr>
        <w:trPr>
          <w:trHeight w:val="3461"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9</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4.8.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Regardless of 802.11i…</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is section is not described clearly. There are three aspects to security: between the client and the WTP, between the WTP and the AC, and between the client and the trusted network. Each option should be discussed and clearly addressed. There are security threats associated with each of these relationships.</w:t>
            </w:r>
          </w:p>
        </w:tc>
      </w:tr>
      <w:tr>
        <w:trPr>
          <w:trHeight w:val="494"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31</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re is no description of security in the mesh exampl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2966" w:hRule="atLeast"/>
        </w:trPr>
        <w:tc>
          <w:tcPr>
            <w:tcW w:w="2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Michael Montemurr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3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Next Step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lause 10 and of the 802.11 (1999) draft outlines basic primitives for management of the MAC layer. Other clauses define primitives for PHY layer. Perhaps these clauses need to be reviewed and possibly updated to address the requirements from the CAPWAP working group.</w:t>
            </w:r>
          </w:p>
        </w:tc>
      </w:tr>
      <w:tr>
        <w:trPr>
          <w:trHeight w:val="4944"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T </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The taxonomy document currently is an architectural survey, and  is a good start to understanding the requirements of a CAPWAP protocol. However a lot more work needs to be done before all the requirements of control and provisioning are clearly understood. Expand the rational for the split and present the advantages of one approach over another.   In order to start work on the control and provisioning of access point, it would be beneficial to understand the benefits of moving some or all functional components of an access point to a central location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Arial Unicode MS" w:cs="Arial" w:ascii="Arial" w:hAnsi="Arial"/>
                <w:color w:val="000000"/>
                <w:lang w:val="en-US"/>
              </w:rPr>
              <w:t>Focus the document on specifying the functional components of the access points, and the different aproaches to implement an access point and the pros and cons  of  each aproach Or Change the title to "An Architectural survey of some wireless access point implementations". .</w:t>
            </w:r>
          </w:p>
        </w:tc>
      </w:tr>
      <w:tr>
        <w:trPr>
          <w:trHeight w:val="1236"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n SSID may not identify the BSS, BSSID identifies a BSS and more than one BSS may have the same SSI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Clarifty " a BSS is identified by a common service set identifier (SSID)" so there is no confusion. </w:t>
            </w:r>
          </w:p>
        </w:tc>
      </w:tr>
      <w:tr>
        <w:trPr>
          <w:trHeight w:val="1978"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The section introducing WLAN functions should refer to the standards documents.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When describing WLAN functions: please refer to sections in the IEEE 802.11 standard and upcoming draft standards, so that the reader can go to the source for a more precise definition.</w:t>
            </w:r>
          </w:p>
        </w:tc>
      </w:tr>
      <w:tr>
        <w:trPr>
          <w:trHeight w:val="6674"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802.11e specifies direct STA to STA transmissions as an optional mode of operation. It should be noted that this mode of operation in situation where relevant, significantly imporves throughput ( double).  Such a mode of operation is expected to be videly used in the home market. In an enterprise there are certain applications where such a mode of operation should imporve performance significantly. peer to peer traffic in an infracture mode is relevant for certain large enterprise applications including voice. Going forward it is expected that 802.11n may include such a mode as mandatory.  If CAPWAP is considering spliting MAC functionality between WTP and AP, direct link mode of operation should be supported, through interfacing the direct link signalling with the A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Describe Direct Link Mode of operation and specify that as a requirement for CAPWAP operation.</w:t>
            </w:r>
          </w:p>
        </w:tc>
      </w:tr>
      <w:tr>
        <w:trPr>
          <w:trHeight w:val="2225"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It’s a commonly sought after feature to support multiple SSID using the same BSS as well as to support multiple BSS implementations on the same physical entity. One of the goals being to support multiple service providers with different configuration for each ES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Introduce a description of such an use of an AP, should provide valueble input to CAPWAP requirements.</w:t>
            </w:r>
          </w:p>
        </w:tc>
      </w:tr>
      <w:tr>
        <w:trPr>
          <w:trHeight w:val="3955"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An Autonomous WLAN AP is used only in a situation where there is no requirement for more than one AP. In the current market especially the enterprise, autonomous APs are managed by a common network management platform. In such a case would a set of  autonomous WLAN AP  with a common network management platform ( central intelligence and distributed control), be considered a local MAC type of centralized architecture or a distributed WLAN Architecure ?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larify ..</w:t>
            </w:r>
          </w:p>
        </w:tc>
      </w:tr>
      <w:tr>
        <w:trPr>
          <w:trHeight w:val="1730"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 Wireless distribution system with MESH networking  is very important in large enterprise and outdoor deployment applications, and should be considered and important requirement for CAPWAP.</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Introduce a section on WDS and MESH networking, and relevance to CAPWAP. Mention 802.11s mesh networking standard.</w:t>
            </w:r>
          </w:p>
        </w:tc>
      </w:tr>
      <w:tr>
        <w:trPr>
          <w:trHeight w:val="5438"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 CAPWAP charter requires the taxonomy to "List what the interfaces between the network entities   are in each approach".  The current document should provide more details of this interface. One example that was raised during the review team meeting is details about data path, including bridging functionality. defining an interface will require a detailed description of arguments/parameters of the interface. For example what does RF monitoring split between AC/WTP mean ? WTPs may provide just a list of APs with RSSI, or a complicated RF characterization of each channel.</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Please include details necessary to meet the charter requirement for the taxonomy.</w:t>
            </w:r>
          </w:p>
        </w:tc>
      </w:tr>
      <w:tr>
        <w:trPr>
          <w:trHeight w:val="5191"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0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 CAPWAP charter requires the taxonomy document to list  "At a functional level, describe what the protocols on the interfaces between the network entites in each  approach do" While the surveys ( question 4) responses do list LWAPP or proprietery. The taxonomy should identify requirements for this protocol, including the time budgets. it is possible that one or more of the emerging vendors did not solve the problem of the split correctly- the task group has not made any verification to ensure that all the architectures actually work.it is very important to address the requirements of such  interface protocols for each split.</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Please include details necessary to meet the charter requirement for the taxonomy.</w:t>
            </w:r>
          </w:p>
        </w:tc>
      </w:tr>
      <w:tr>
        <w:trPr>
          <w:trHeight w:val="5191"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obby Jos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bjose/1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The CAPWAP charter requires the taxonomy document to "Describe the advantages and disadvantages of each        approach for scalable 802.11 access network deployment        and management".  Challenges to scale 802.11 network deployment include: 1)manageability ( co-ordination, configuration), 2)Intereference ( CCI and ACI), 3)Performance Prediction ( what kind of service will a particular deployment give). The document address magability to a certain extend ( configurability/policy), however other aspects of scalibility of deployment should be addressed. </w:t>
            </w:r>
          </w:p>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Arial Unicode MS" w:cs="Arial" w:ascii="Arial" w:hAnsi="Arial"/>
                <w:color w:val="000000"/>
                <w:lang w:val="en-US"/>
              </w:rPr>
              <w:t xml:space="preserve">it would be useful to include how spliting each AP function would help with various scalability challenges and quantify the benefit.  </w:t>
            </w:r>
          </w:p>
        </w:tc>
      </w:tr>
      <w:tr>
        <w:trPr>
          <w:trHeight w:val="1236"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Haixiang H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w:t>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 xml:space="preserve">The document should also highlight and summarize how data path is implemented in each architecture. It is not only about control and management.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1236"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Haixiang H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w:t>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Genera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I think it is also useful for the draft to indicate where the IAPP (802.11f) function is implemented in different architecure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3708"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Haixiang H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6</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he definition: "Distributed WLAN Architecture: the WLAN access network architecure family in which the logical functions including both IEEE 802.11 functions and CAPWAP functions (wherever applicable) are implemented across a distributed network consisting of peer entities" is not very clear to me. What functions are distributed? A mesh WTPs may not be a good example since WTP is defined only contains RF antenna and 802.11 PHY.</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494"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Haixiang He</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Arial Unicode MS" w:cs="Arial"/>
                <w:color w:val="000000"/>
                <w:lang w:val="en-US"/>
              </w:rPr>
            </w:pPr>
            <w:r>
              <w:rPr>
                <w:rFonts w:eastAsia="Arial Unicode MS" w:cs="Arial" w:ascii="Arial" w:hAnsi="Arial"/>
                <w:color w:val="000000"/>
                <w:lang w:val="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Local MAP" to "Local MA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ee Comment.</w:t>
            </w:r>
          </w:p>
        </w:tc>
      </w:tr>
      <w:tr>
        <w:trPr>
          <w:trHeight w:val="494"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4</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SS is one or more BSSs with the same SSID setting.</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dd "with the same SSID".</w:t>
            </w:r>
          </w:p>
        </w:tc>
      </w:tr>
      <w:tr>
        <w:trPr>
          <w:trHeight w:val="2966"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6</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entralized WLAN Architecture: The AC is this architecture may also responsible for the primary function of an AP, which is to act as a transparent bridge between the 802.11 network and the DSM.  Where bridging = portal + integration + distribution system.  An AP does, and hence an AC may also be responsible for acess control and mobility.</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xtend the description of the AC to include the other high level functions noted in the comment.</w:t>
            </w:r>
          </w:p>
        </w:tc>
      </w:tr>
      <w:tr>
        <w:trPr>
          <w:trHeight w:val="2966"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6</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ccess Controller (AC): The AC is this architecture may also responsible for the primary function of an AP, which is to act as a transparent bridge between the 802.11 network and the DSM.  Where bridging = portal + integration + distribution system.  An AP does, and hence an AC may also be responsible for acess control and mobility.</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xtend the defintion of the AC to include the other high level functions noted in the comment.</w:t>
            </w:r>
          </w:p>
        </w:tc>
      </w:tr>
      <w:tr>
        <w:trPr>
          <w:trHeight w:val="989"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dd another historical translation for "Split MAC Architectur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dd: Split MAC Architecture: use centralized WLAN Architecture.</w:t>
            </w:r>
          </w:p>
        </w:tc>
      </w:tr>
      <w:tr>
        <w:trPr>
          <w:trHeight w:val="742"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ditori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Fat Access Point definition: The phrase "relatively to Thin Access Points" is confusing.</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Remove the phrase "relatively to Thin Access Points".</w:t>
            </w:r>
          </w:p>
        </w:tc>
      </w:tr>
      <w:tr>
        <w:trPr>
          <w:trHeight w:val="1978"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8</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Key components defined by 802.11 are: STA, and a special case called a STA-acting-as-an-AP.  These are frequently abreviated to: Mobile STA and AP.</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wireless client (STA) and an Access Point (AP)" to "wireless client (Mobile STA, usually referred to as a STA) and a STA-acting-as-an-Access-Point (commonly referred to as an AP).</w:t>
            </w:r>
          </w:p>
        </w:tc>
      </w:tr>
      <w:tr>
        <w:trPr>
          <w:trHeight w:val="3461"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technic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Distribution system services, distribution description ought to note that MSDUs can (and often are) forwarded to *both* the wired and wireless destination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MSDUs can be either forwarded to the Wireless destination or to the Wired (Ethernet) destination using the "Distribution System" concept of 802.11."  -- to --  "MSDUs can either be forwarded to the Wireless destination or to the Wired (Ethernet) destination (or both) using the "Distribution System" concept of 802.11."</w:t>
            </w:r>
          </w:p>
        </w:tc>
      </w:tr>
      <w:tr>
        <w:trPr>
          <w:trHeight w:val="494"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ditori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spelling of "802.11F"</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802.11f" to "802.11F"</w:t>
            </w:r>
          </w:p>
        </w:tc>
      </w:tr>
      <w:tr>
        <w:trPr>
          <w:trHeight w:val="989"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ditori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RRM is 802.11k</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change "Radio Resource Management (802.11f)" to "Radio Resource Management (802.11k)".</w:t>
            </w:r>
          </w:p>
        </w:tc>
      </w:tr>
      <w:tr>
        <w:trPr>
          <w:trHeight w:val="1730"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 Darwin</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ngwer/1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Unicode MS" w:cs="Arial"/>
                <w:color w:val="000000"/>
                <w:lang w:val="en-US"/>
              </w:rPr>
            </w:pPr>
            <w:r>
              <w:rPr>
                <w:rFonts w:eastAsia="Arial Unicode MS" w:cs="Arial" w:ascii="Arial" w:hAnsi="Arial"/>
                <w:color w:val="000000"/>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editorial</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Per the statements in last paragraph then WLAN Services = station services + distribution ystem services + MAC services.  And then this will be extended to also include the CAPWAP function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000000"/>
                <w:lang w:val="en-US"/>
              </w:rPr>
            </w:pPr>
            <w:r>
              <w:rPr>
                <w:rFonts w:eastAsia="Arial Unicode MS" w:cs="Arial" w:ascii="Arial" w:hAnsi="Arial"/>
                <w:color w:val="000000"/>
                <w:lang w:val="en-US"/>
              </w:rPr>
              <w:t>add a note per the commen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080" w:right="1008" w:gutter="0" w:header="432" w:top="108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t>doc.: IEEE 802.11-04/047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autoSpaceDE w:val="false"/>
      <w:ind w:left="-450" w:hanging="0"/>
      <w:jc w:val="center"/>
      <w:outlineLvl w:val="6"/>
    </w:pPr>
    <w:rPr>
      <w:rFonts w:ascii="Arial" w:hAnsi="Arial" w:cs="Arial"/>
      <w:b/>
      <w:bCs/>
      <w:color w:val="00000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uart.kerry@PHILIPS.COM" TargetMode="External"/><Relationship Id="rId6" Type="http://schemas.openxmlformats.org/officeDocument/2006/relationships/hyperlink" Target="mailto:dstanley@age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4:52:00Z</dcterms:created>
  <dc:creator>Dorothy Stanley</dc:creator>
  <dc:description>Dorothy Stanley, Agere Systems</dc:description>
  <cp:keywords>May 2004</cp:keywords>
  <dc:language>en-US</dc:language>
  <cp:lastModifiedBy>Dorothy Stanley</cp:lastModifiedBy>
  <cp:lastPrinted>2004-04-28T13:27:00Z</cp:lastPrinted>
  <dcterms:modified xsi:type="dcterms:W3CDTF">2004-05-11T04:52:00Z</dcterms:modified>
  <cp:revision>2</cp:revision>
  <dc:subject>Submission</dc:subject>
  <dc:title>doc.: IEEE 802.11-04/473r3</dc:title>
</cp:coreProperties>
</file>