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n FRCC Comment Submiss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5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Dennis Connors, Sean Coffey</w:t>
        <w:br/>
        <w:tab/>
        <w:t>Texas Instruments Inc</w:t>
        <w:br/>
        <w:tab/>
        <w:t xml:space="preserve">5505 Morehouse Dr., San Diego, CA  92121 </w:t>
        <w:br/>
        <w:tab/>
        <w:t>Phone: 1-858-646-3355 (office)</w:t>
        <w:br/>
        <w:tab/>
        <w:t xml:space="preserve">Fax: </w:t>
        <w:br/>
        <w:tab/>
        <w:t>e-Mail: Connors@ti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a template for submission of comments to the March 2004 TGn FRCC meeting.</w:t>
      </w:r>
    </w:p>
    <w:p>
      <w:pPr>
        <w:pStyle w:val="T1"/>
        <w:spacing w:before="0" w:after="120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/>
        <w:t>1.  Get an 802.11 document number from www.802wirelessworld.com</w:t>
      </w:r>
    </w:p>
    <w:p>
      <w:pPr>
        <w:pStyle w:val="Normal"/>
        <w:rPr/>
      </w:pPr>
      <w:r>
        <w:rPr/>
        <w:t xml:space="preserve">2. Update this file's properties and the header block above to reflect your details, </w:t>
      </w:r>
      <w:r>
        <w:rPr>
          <w:b/>
          <w:i/>
        </w:rPr>
        <w:t>not mine</w:t>
      </w:r>
      <w:r>
        <w:rPr/>
        <w:t>!</w:t>
      </w:r>
    </w:p>
    <w:p>
      <w:pPr>
        <w:pStyle w:val="Normal"/>
        <w:rPr/>
      </w:pPr>
      <w:r>
        <w:rPr/>
        <w:t>3. Fill in the table below with your comments.</w:t>
      </w:r>
    </w:p>
    <w:p>
      <w:pPr>
        <w:pStyle w:val="Normal"/>
        <w:rPr/>
      </w:pPr>
      <w:r>
        <w:rPr/>
        <w:t>4. Delete everything from "Abstract" (above) to the start of the "Comments" heading (below).</w:t>
      </w:r>
    </w:p>
    <w:p>
      <w:pPr>
        <w:pStyle w:val="Normal"/>
        <w:rPr/>
      </w:pPr>
      <w:r>
        <w:rPr/>
        <w:t>5. Upload the document to the 802.11 document server and email a copy to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adrian.p.stephens@intel.com</w:t>
        </w:r>
      </w:hyperlink>
      <w:r>
        <w:rPr/>
        <w:t xml:space="preserve"> and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lanzl@awa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ning of the columns</w:t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5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sponsi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the FRCC to label comm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e blan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er'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the FRCC to identify the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your name:  Surname, Fore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Refe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dentify which document you are commenting 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is in the following format: 11-03/0814r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/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ntify document section, or CC#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this in. e.g. CC67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issu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 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solu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tain a proposed resolu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 change that would resolve the issue to your satisf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 TN, 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importance of com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 means editorial,</w:t>
            </w:r>
          </w:p>
          <w:p>
            <w:pPr>
              <w:pStyle w:val="Normal"/>
              <w:rPr/>
            </w:pPr>
            <w:r>
              <w:rPr/>
              <w:t>TN -  means technical, but it would not cause you to vote no on the document if the comment was not resolved,</w:t>
            </w:r>
          </w:p>
          <w:p>
            <w:pPr>
              <w:pStyle w:val="Normal"/>
              <w:rPr/>
            </w:pPr>
            <w:r>
              <w:rPr/>
              <w:t>TY - Means that this issue must be resolved before you will vote yes on the document containing the it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, Status, Consens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FRCC to organise and track progress of the com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e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1260"/>
        <w:gridCol w:w="2880"/>
        <w:gridCol w:w="3060"/>
        <w:gridCol w:w="1260"/>
        <w:gridCol w:w="540"/>
        <w:gridCol w:w="990"/>
        <w:gridCol w:w="1530"/>
      </w:tblGrid>
      <w:tr>
        <w:trPr/>
        <w:tc>
          <w:tcPr>
            <w:tcW w:w="6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</w:t>
            </w:r>
            <w:r>
              <w:rPr>
                <w:b/>
                <w:shd w:fill="C0C0C0" w:val="clear"/>
              </w:rPr>
              <w:t>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enter's Nam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_Referenc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/Item  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esolu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 TN, T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Consensuso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onnors, Denn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1-03/802r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cenario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Un-interesting simulation.  Much simulation time will be involved in this scenario (because the aggregate bit rate is quite high), however 94% of the generated traffic is CBR.  Assuming 11e facilities are used (i.e. polling), 94% will be polled and therefore this just becomes an excersice in simulatio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opt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theoretical MAC results based upon PHY simulations to be an acceptable alternative to exhaustive MAC simul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onnors, Denn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1-03/802r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cenario 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ame comment as previous.  Twenty two of the 52 STAs are CBR, however the fact that the other 30 are TCP / VBR-UDP makes simulation of the scenario more reasonabl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option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uce the CBR STA cou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onnors, Denn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1-03/802r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cenarios 16,17,18,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ince in all of these cases there is only a single STA, MAC simulation becomes much less necessary, as there is no multiple access interference.  Also since there is no interaction with a transport protocol (using UDP in this case), simulation is unnecessary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optio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ow theoretical MAC results based upon PHY simulations to be an acceptable alternative to exhaustive MAC simul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offey, Se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1-03/813r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unctional Requirement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The functional requirement states “measured in the context of the simulation scenario #</w:t>
            </w:r>
            <w:ins w:id="0" w:author="Adrian Stephens, 32" w:date="2003-11-13T11:42:00Z">
              <w:r>
                <w:rPr/>
                <w:t>16</w:t>
              </w:r>
            </w:ins>
            <w:r>
              <w:rPr/>
              <w:t xml:space="preserve"> “.  What does this mean?  Scenario 16 has positions 0,0 to 0,200 and cites two of the six channel models of table 1 (11-03/802r13)..  Are simulations to be conducted at all positions with each channel model?  Does 100 Mbps have to be achieved at all of these points or at only some points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he requirement is far too complicated as written.  Suggested alternative: “Demonstrate at least one set of conditions under which 100 Mbps at the top of the MAC SAP can be achieved.  Provide all relevant information to document this.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clanzl@awa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41:00Z</dcterms:created>
  <dc:creator>Adrian Stephens, 61</dc:creator>
  <dc:description>Adrian Stephens, Intel</dc:description>
  <cp:keywords>March 2004</cp:keywords>
  <dc:language>en-US</dc:language>
  <cp:lastModifiedBy>TI User</cp:lastModifiedBy>
  <dcterms:modified xsi:type="dcterms:W3CDTF">2004-03-16T01:41:00Z</dcterms:modified>
  <cp:revision>3</cp:revision>
  <dc:subject>Submission</dc:subject>
  <dc:title>doc.: IEEE 802.11-04/0262r0</dc:title>
</cp:coreProperties>
</file>