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9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left"/>
        <w:rPr/>
      </w:pPr>
      <w:r>
        <w:rPr/>
        <w:t>November 2003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and Review of Objectives for the Sess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ummary of Existing State of Fast Roaming and Fast Handoff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on Existing State of Fast Roaming and Fast Handoff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Discussion if Task Group Needed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Why Reauthorization is Necessary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Motion to Reauthorize Study Group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on Proposals to Solve Fast Roaming and Fast Handoff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for PAR and 5 Criteri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Work on PAR and 5 Criteri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Vote on PAR and 5 Criteria to Forward to WG (post in time for 4 hour deadline before WG meeting on Wednesday; deadline 8:00PM Tuesday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Fix PAR and 5 Criteria and Reauthorizat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Vote on PAR and 5 Criteria and Reauthorization to Forward to WG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Symbol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8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4:00Z</dcterms:created>
  <dc:creator>Clint Chaplin</dc:creator>
  <dc:description>Clint Chaplin, Symbol Technologies</dc:description>
  <cp:keywords>November 2003</cp:keywords>
  <dc:language>en-US</dc:language>
  <cp:lastModifiedBy>Clint Chaplin</cp:lastModifiedBy>
  <dcterms:modified xsi:type="dcterms:W3CDTF">2003-11-10T19:04:00Z</dcterms:modified>
  <cp:revision>2</cp:revision>
  <dc:subject>Submission</dc:subject>
  <dc:title>doc.: IEEE 802.11-03/866r0</dc:title>
</cp:coreProperties>
</file>