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9 March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lang w:val="fr-FR"/>
              </w:rPr>
              <w:t>david.bagby@ieee.or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ins w:id="0" w:author="Adrian Stephens, 60" w:date="2004-03-09T07:44:00Z">
              <w:r>
                <w:rPr/>
                <w:t>R17</w:t>
              </w:r>
            </w:ins>
          </w:p>
        </w:tc>
        <w:tc>
          <w:tcPr>
            <w:tcW w:w="6030" w:type="dxa"/>
            <w:tcBorders/>
          </w:tcPr>
          <w:p>
            <w:pPr>
              <w:pStyle w:val="Normal"/>
              <w:rPr/>
            </w:pPr>
            <w:ins w:id="1" w:author="Adrian Stephens, 60" w:date="2004-03-09T07:44:00Z">
              <w:r>
                <w:rPr/>
                <w:t>Changes agreed at FRCC telecon</w:t>
              </w:r>
            </w:ins>
          </w:p>
          <w:p>
            <w:pPr>
              <w:pStyle w:val="Normal"/>
              <w:rPr/>
            </w:pPr>
            <w:ins w:id="2" w:author="Adrian Stephens, 60" w:date="2004-03-10T04:21:00Z">
              <w:r>
                <w:rPr/>
                <w:t>Disclosure format moved from section 5 in to CC.  Section 5 removed.</w:t>
              </w:r>
            </w:ins>
          </w:p>
        </w:tc>
        <w:tc>
          <w:tcPr>
            <w:tcW w:w="2160" w:type="dxa"/>
            <w:tcBorders/>
          </w:tcPr>
          <w:p>
            <w:pPr>
              <w:pStyle w:val="Normal"/>
              <w:rPr/>
            </w:pPr>
            <w:ins w:id="3" w:author="Adrian Stephens, 60" w:date="2004-03-09T07:44:00Z">
              <w:r>
                <w:rPr/>
                <w:t>9 March 2004</w:t>
              </w:r>
            </w:ins>
          </w:p>
        </w:tc>
      </w:tr>
    </w:tbl>
    <w:p>
      <w:pPr>
        <w:pStyle w:val="Normal"/>
        <w:rPr/>
      </w:pPr>
      <w:r>
        <w:rPr/>
      </w:r>
    </w:p>
    <w:p>
      <w:pPr>
        <w:pStyle w:val="Normal"/>
        <w:rPr>
          <w:ins w:id="5" w:author="Adrian Stephens, 48" w:date="2004-01-15T14:12:00Z"/>
        </w:rPr>
      </w:pPr>
      <w:ins w:id="4" w:author="Adrian Stephens, 48" w:date="2004-01-15T14:12:00Z">
        <w:r>
          <w:rPr/>
        </w:r>
      </w:ins>
    </w:p>
    <w:p>
      <w:pPr>
        <w:pStyle w:val="Normal"/>
        <w:rPr>
          <w:del w:id="7" w:author="Adrian Stephens, 48" w:date="2004-01-15T14:22:00Z"/>
        </w:rPr>
      </w:pPr>
      <w:del w:id="6"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w:t>
      </w:r>
      <w:del w:id="8" w:author="Adrian Stephens, 60" w:date="2004-03-10T05:11:00Z">
        <w:r>
          <w:rPr/>
          <w:delText xml:space="preserve">using the template or form defined below in section </w:delText>
        </w:r>
      </w:del>
      <w:del w:id="9" w:author="Adrian Stephens, 60" w:date="2004-03-10T05:11:00Z">
        <w:r>
          <w:rPr/>
          <w:fldChar w:fldCharType="begin"/>
        </w:r>
        <w:r>
          <w:rPr/>
          <w:delInstrText xml:space="preserve"> REF _Ref57006668 \r \h </w:delInstrText>
        </w:r>
        <w:r>
          <w:rPr/>
          <w:fldChar w:fldCharType="separate"/>
        </w:r>
        <w:r>
          <w:rPr/>
          <w:delText>Error: Reference source not found</w:delText>
        </w:r>
        <w:r>
          <w:rPr/>
          <w:fldChar w:fldCharType="end"/>
        </w:r>
      </w:del>
      <w:ins w:id="10" w:author="Adrian Stephens, 60" w:date="2004-03-10T05:11:00Z">
        <w:r>
          <w:rPr/>
          <w:t xml:space="preserve">as required by section </w:t>
        </w:r>
      </w:ins>
      <w:ins w:id="11" w:author="Adrian Stephens, 60" w:date="2004-03-10T05:11:00Z">
        <w:r>
          <w:rPr/>
          <w:fldChar w:fldCharType="begin"/>
        </w:r>
        <w:r>
          <w:rPr/>
          <w:instrText xml:space="preserve"> REF _Ref66658850 \r \h </w:instrText>
        </w:r>
        <w:r>
          <w:rPr/>
          <w:fldChar w:fldCharType="separate"/>
        </w:r>
        <w:r>
          <w:rPr/>
          <w:t>3</w:t>
        </w:r>
        <w:r>
          <w:rPr/>
          <w:fldChar w:fldCharType="end"/>
        </w:r>
      </w:ins>
      <w:ins w:id="12" w:author="Adrian Stephens, 60" w:date="2004-03-10T05:11:00Z">
        <w:r>
          <w:rPr/>
          <w:t xml:space="preserve"> and as required by the Disclosure column of the comparison critieria table in section </w:t>
        </w:r>
      </w:ins>
      <w:ins w:id="13" w:author="Adrian Stephens, 60" w:date="2004-03-10T05:11:00Z">
        <w:r>
          <w:rPr/>
          <w:fldChar w:fldCharType="begin"/>
        </w:r>
        <w:r>
          <w:rPr/>
          <w:instrText xml:space="preserve"> REF _Ref66658858 \r \h </w:instrText>
        </w:r>
        <w:r>
          <w:rPr/>
          <w:fldChar w:fldCharType="separate"/>
        </w:r>
        <w:r>
          <w:rPr/>
          <w:t>4</w:t>
        </w:r>
        <w:r>
          <w:rPr/>
          <w:fldChar w:fldCharType="end"/>
        </w:r>
      </w:ins>
      <w:ins w:id="14" w:author="Adrian Stephens, 60" w:date="2004-03-10T05:11:00Z">
        <w:r>
          <w:rPr/>
          <w:t>.</w:t>
        </w:r>
      </w:ins>
      <w:del w:id="15" w:author="Adrian Stephens, 60" w:date="2004-03-09T09:43:00Z">
        <w:r>
          <w:rPr/>
          <w:delText>.</w:delText>
        </w:r>
      </w:del>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ins w:id="17" w:author="Adrian Stephens, 60" w:date="2004-03-09T09:53:00Z"/>
        </w:rPr>
      </w:pPr>
      <w:ins w:id="16" w:author="Adrian Stephens, 60" w:date="2004-03-09T09:53:00Z">
        <w:r>
          <w:rPr/>
        </w:r>
      </w:ins>
    </w:p>
    <w:p>
      <w:pPr>
        <w:pStyle w:val="Normal"/>
        <w:rPr/>
      </w:pPr>
      <w:r>
        <w:rPr/>
      </w:r>
    </w:p>
    <w:p>
      <w:pPr>
        <w:pStyle w:val="Normal"/>
        <w:rPr/>
      </w:pPr>
      <w:r>
        <w:rPr/>
        <w:t>As such, the functional requirements [2] are dependent on this document, but not the other way around.</w:t>
      </w:r>
    </w:p>
    <w:p>
      <w:pPr>
        <w:pStyle w:val="Normal"/>
        <w:rPr>
          <w:ins w:id="19" w:author="Adrian Stephens, 60" w:date="2004-03-09T09:50:00Z"/>
        </w:rPr>
      </w:pPr>
      <w:ins w:id="18" w:author="Adrian Stephens, 60" w:date="2004-03-09T09:50:00Z">
        <w:r>
          <w:rPr/>
        </w:r>
      </w:ins>
    </w:p>
    <w:p>
      <w:pPr>
        <w:pStyle w:val="Heading2"/>
        <w:rPr>
          <w:ins w:id="21" w:author="Adrian Stephens, 60" w:date="2004-03-09T09:50:00Z"/>
        </w:rPr>
      </w:pPr>
      <w:ins w:id="20" w:author="Adrian Stephens, 60" w:date="2004-03-09T09:50:00Z">
        <w:r>
          <w:rPr/>
          <w:t>Mandatory status of these Comparison Criteria</w:t>
        </w:r>
      </w:ins>
    </w:p>
    <w:p>
      <w:pPr>
        <w:pStyle w:val="Normal"/>
        <w:rPr>
          <w:ins w:id="23" w:author="Adrian Stephens, 60" w:date="2004-03-09T09:50:00Z"/>
        </w:rPr>
      </w:pPr>
      <w:ins w:id="22" w:author="Adrian Stephens, 60" w:date="2004-03-09T09:50:00Z">
        <w:r>
          <w:rPr/>
        </w:r>
      </w:ins>
    </w:p>
    <w:p>
      <w:pPr>
        <w:pStyle w:val="Normal"/>
        <w:rPr>
          <w:ins w:id="29" w:author="Adrian Stephens, 60" w:date="2004-03-09T09:51:00Z"/>
        </w:rPr>
      </w:pPr>
      <w:ins w:id="24" w:author="Adrian Stephens, 60" w:date="2004-03-09T09:50:00Z">
        <w:r>
          <w:rPr/>
          <w:t>All Comparison Criteria are mandatory, except</w:t>
        </w:r>
      </w:ins>
      <w:ins w:id="25" w:author="Adrian Stephens, 60" w:date="2004-03-09T09:57:00Z">
        <w:r>
          <w:rPr/>
          <w:t xml:space="preserve"> as</w:t>
        </w:r>
      </w:ins>
      <w:ins w:id="26" w:author="Adrian Stephens, 60" w:date="2004-03-09T09:51:00Z">
        <w:r>
          <w:rPr/>
          <w:t xml:space="preserve"> indicated in the text of the comparison criteri</w:t>
        </w:r>
      </w:ins>
      <w:ins w:id="27" w:author="Adrian Stephens, 60" w:date="2004-03-09T09:54:00Z">
        <w:r>
          <w:rPr/>
          <w:t>on</w:t>
        </w:r>
      </w:ins>
      <w:ins w:id="28" w:author="Adrian Stephens, 60" w:date="2004-03-09T09:51:00Z">
        <w:r>
          <w:rPr/>
          <w:t>.</w:t>
        </w:r>
      </w:ins>
    </w:p>
    <w:p>
      <w:pPr>
        <w:pStyle w:val="Normal"/>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opera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orts some or all mandatory or optional modes of the subject standard. </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pPr>
      <w:r>
        <w:rPr/>
      </w:r>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4592"/>
        <w:gridCol w:w="1270"/>
        <w:gridCol w:w="1250"/>
        <w:gridCol w:w="1440"/>
        <w:gridCol w:w="99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32" w:author="Adrian Stephens, 44" w:date="2004-01-14T08:52:00Z">
              <w:r>
                <w:rPr/>
                <w:t>6</w:t>
              </w:r>
            </w:ins>
            <w:ins w:id="33" w:author="Adrian Stephens, 44" w:date="2004-01-14T08:55:00Z">
              <w:r>
                <w:rPr/>
                <w:t xml:space="preserve"> (low)</w:t>
              </w:r>
            </w:ins>
            <w:del w:id="34" w:author="Adrian Stephens, 44" w:date="2004-01-14T08:52: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hig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 (e.g. gate counts, MIPS, memory, clock rate, et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Using the output of the goodput vs. range CC(27)  for the minimum mode that meets a throughput of 100 Mbps:</w:t>
            </w:r>
          </w:p>
          <w:p>
            <w:pPr>
              <w:pStyle w:val="Normal"/>
              <w:rPr/>
            </w:pPr>
            <w:r>
              <w:rPr/>
              <w:t xml:space="preserve">1) Specify EIRP for the transmitter </w:t>
            </w:r>
          </w:p>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 xml:space="preserve">Interopera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Hoc proposal covering CC 11 and CC 12</w:t>
            </w:r>
          </w:p>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r>
              <w:rPr/>
              <w:t>The following measurements are made:</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pPr>
            <w:r>
              <w:rPr/>
              <w:t>The legacy share is defined as (T3 / T1).</w:t>
            </w:r>
          </w:p>
          <w:p>
            <w:pPr>
              <w:pStyle w:val="Normal"/>
              <w:rPr/>
            </w:pPr>
            <w:r>
              <w:rPr/>
              <w:t>The legacy impact is defined as (T2-T4)/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5" w:author="Adrian Stephens, 45" w:date="2004-01-14T10:28:00Z">
              <w:r>
                <w:rPr/>
                <w:t>MAC Related</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For each mandatory simulation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3</w:t>
            </w:r>
          </w:p>
          <w:p>
            <w:pPr>
              <w:pStyle w:val="Normal"/>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non- QoS flows turned 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5</w:t>
            </w:r>
          </w:p>
          <w:p>
            <w:pPr>
              <w:pStyle w:val="Normal"/>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for each QoS flow, report the packet loss rate and compare it to the specified QoS objective.</w:t>
            </w:r>
          </w:p>
          <w:p>
            <w:pPr>
              <w:pStyle w:val="Normal"/>
              <w:rPr/>
            </w:pPr>
            <w:r>
              <w:rPr/>
            </w:r>
          </w:p>
          <w:p>
            <w:pPr>
              <w:pStyle w:val="Normal"/>
              <w:rPr/>
            </w:pPr>
            <w:r>
              <w:rPr/>
              <w:t>For each simulated scenario, report the number of these flows that satisfy their QoS objective . Also report the fraction of QoS flows that satisfy their QoS objectiv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7</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color w:val="000000"/>
              </w:rPr>
            </w:pPr>
            <w:r>
              <w:rPr>
                <w:color w:val="000000"/>
              </w:rPr>
              <w:t>Note: The average data rate is computed as the time-weighted average of PHY data rates during successful transmissions of MPDUs that carry data frames.</w:t>
            </w:r>
          </w:p>
          <w:p>
            <w:pPr>
              <w:pStyle w:val="Normal"/>
              <w:rPr>
                <w:color w:val="000000"/>
              </w:rPr>
            </w:pPr>
            <w:r>
              <w:rPr>
                <w:color w:val="000000"/>
              </w:rPr>
            </w:r>
          </w:p>
          <w:p>
            <w:pPr>
              <w:pStyle w:val="Normal"/>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13</w:t>
            </w:r>
          </w:p>
          <w:p>
            <w:pPr>
              <w:pStyle w:val="Normal"/>
              <w:rPr/>
            </w:pPr>
            <w:r>
              <w:rPr/>
              <w:t>1</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36" w:author="Adrian Stephens, 48" w:date="2004-01-15T14:32:00Z"/>
              </w:rPr>
            </w:pPr>
            <w:r>
              <w:rPr/>
              <w:t>Throughput / Range</w:t>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t xml:space="preserve">Motion: remove "at </w:t>
            </w:r>
            <w:r>
              <w:rPr/>
              <w:t>each PHY rate specified in the proposal</w:t>
            </w:r>
            <w:r>
              <w:rPr/>
              <w:t>"</w:t>
            </w:r>
          </w:p>
          <w:p>
            <w:pPr>
              <w:pStyle w:val="Normal"/>
              <w:rPr/>
            </w:pPr>
            <w:r>
              <w:rPr/>
            </w:r>
          </w:p>
          <w:p>
            <w:pPr>
              <w:pStyle w:val="Normal"/>
              <w:rPr/>
            </w:pPr>
            <w:r>
              <w:rPr/>
              <w:t>John Kowalski / Colin L</w:t>
            </w:r>
          </w:p>
          <w:p>
            <w:pPr>
              <w:pStyle w:val="Normal"/>
              <w:rPr/>
            </w:pPr>
            <w:r>
              <w:rPr/>
            </w:r>
          </w:p>
          <w:p>
            <w:pPr>
              <w:pStyle w:val="Normal"/>
              <w:rPr/>
            </w:pPr>
            <w:r>
              <w:rPr/>
              <w:t>20,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13</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13</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impact of secured vs unsecured traffic on the throughput of the proposed HT operation.  Include references to the sections in the technical proposal document where the complete details are given.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vised to eliminate required simulation to address this 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ual summary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pPr>
            <w:r>
              <w:rPr/>
              <w:t>Specify which of the rates are mandatory and which are op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r>
              <w:rPr/>
              <w:t>Results should include analysis performed on the transmit waveforms independent of any channel model.</w:t>
            </w:r>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p>
            <w:pPr>
              <w:pStyle w:val="CommentText"/>
              <w:rPr>
                <w:b/>
                <w:b/>
                <w:color w:val="000000"/>
              </w:rPr>
            </w:pPr>
            <w:r>
              <w:rPr>
                <w:b/>
                <w:color w:val="000000"/>
              </w:rPr>
            </w:r>
          </w:p>
          <w:p>
            <w:pPr>
              <w:pStyle w:val="CommentText"/>
              <w:rPr/>
            </w:pPr>
            <w:r>
              <w:rPr/>
              <w:t>Alternative proposal at FRCC telecon 27 Jan 2004.</w:t>
            </w:r>
          </w:p>
          <w:p>
            <w:pPr>
              <w:pStyle w:val="CommentText"/>
              <w:rPr/>
            </w:pPr>
            <w:r>
              <w:rPr/>
            </w:r>
          </w:p>
          <w:p>
            <w:pPr>
              <w:pStyle w:val="CommentText"/>
              <w:rPr/>
            </w:pPr>
            <w:r>
              <w:rPr/>
              <w:t>Alternate approved 14/0</w:t>
            </w:r>
          </w:p>
          <w:p>
            <w:pPr>
              <w:pStyle w:val="CommentText"/>
              <w:rPr/>
            </w:pPr>
            <w:r>
              <w:rPr/>
            </w:r>
          </w:p>
          <w:p>
            <w:pPr>
              <w:pStyle w:val="CommentText"/>
              <w:rPr/>
            </w:pPr>
            <w:r>
              <w:rPr/>
              <w:t>Steve's modifiation approved by unanimous 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 cc5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transmit spectral mask that all transmissions in the proposal meet.    List for each channelization.    This must be under the same PA backoff used for performance simulations.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per rate" removed at FRCC telecon 9 March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curves shall be repeated for all combinations of {Nt,Nr} addressed by the proposal. </w:t>
            </w:r>
          </w:p>
          <w:p>
            <w:pPr>
              <w:pStyle w:val="Normal"/>
              <w:rPr/>
            </w:pPr>
            <w:r>
              <w:rPr/>
            </w:r>
          </w:p>
          <w:p>
            <w:pPr>
              <w:pStyle w:val="Normal"/>
              <w:rPr/>
            </w:pPr>
            <w:r>
              <w:rPr/>
              <w:t>Refer to [7] for a definition of the fourier matri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Alternative text adopted 30/1/0 on 10 Feb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rPr/>
            </w:pPr>
            <w:r>
              <w:rPr/>
            </w:r>
          </w:p>
          <w:p>
            <w:pPr>
              <w:pStyle w:val="Normal"/>
              <w:rPr/>
            </w:pPr>
            <w:r>
              <w:rPr/>
              <w:t>These simulations are performed using the NLOS version of the specificed channel mode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 for rate-adaptive system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how curves for the instantaneous data rate during the payload part of the PPDU as a function of total SNR at a packet error rate of 1%.   Plot the achieved rate,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p>
            <w:pPr>
              <w:pStyle w:val="Normal"/>
              <w:rPr/>
            </w:pPr>
            <w:r>
              <w:rPr/>
            </w:r>
          </w:p>
          <w:p>
            <w:pPr>
              <w:pStyle w:val="Normal"/>
              <w:rPr/>
            </w:pPr>
            <w:r>
              <w:rPr/>
              <w:t>These simulations are performed using the NLOS version of the specificed channel mode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 PER in channel E with no carrier and symbol clock offset.  </w:t>
            </w:r>
          </w:p>
          <w:p>
            <w:pPr>
              <w:pStyle w:val="Normal"/>
              <w:rPr>
                <w:lang w:val="en-US"/>
              </w:rPr>
            </w:pPr>
            <w:r>
              <w:rPr>
                <w:lang w:val="en-US"/>
              </w:rPr>
            </w:r>
          </w:p>
          <w:p>
            <w:pPr>
              <w:pStyle w:val="Normal"/>
              <w:rPr>
                <w:lang w:val="en-US"/>
              </w:rPr>
            </w:pPr>
            <w:r>
              <w:rPr>
                <w:lang w:val="en-US"/>
              </w:rPr>
              <w:t xml:space="preserve">Also, provide that same impact on PER using the highest average SNR possible for the proposed system in channel E.   </w:t>
            </w:r>
          </w:p>
          <w:p>
            <w:pPr>
              <w:pStyle w:val="Normal"/>
              <w:rPr>
                <w:lang w:val="en-US"/>
              </w:rPr>
            </w:pPr>
            <w:r>
              <w:rPr>
                <w:lang w:val="en-US"/>
              </w:rPr>
            </w:r>
          </w:p>
          <w:p>
            <w:pPr>
              <w:pStyle w:val="Normal"/>
              <w:rPr>
                <w:lang w:val="en-US"/>
              </w:rPr>
            </w:pPr>
            <w:r>
              <w:rPr>
                <w:lang w:val="en-US"/>
              </w:rPr>
              <w: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TBD:  do we need to specify LOS/NLOS channel models?</w:t>
            </w:r>
          </w:p>
          <w:p>
            <w:pPr>
              <w:pStyle w:val="Normal"/>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e give the complete detai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ins w:id="38" w:author="Adrian Stephens, 47" w:date="2004-01-14T12:10:00Z"/>
        </w:rPr>
      </w:pPr>
      <w:ins w:id="37" w:author="Adrian Stephens, 47" w:date="2004-01-14T12:10:00Z">
        <w:r>
          <w:rPr>
            <w:rFonts w:cs="Arial" w:ascii="Arial" w:hAnsi="Arial"/>
          </w:rPr>
        </w:r>
      </w:ins>
    </w:p>
    <w:p>
      <w:pPr>
        <w:pStyle w:val="Normal"/>
        <w:rPr>
          <w:rFonts w:ascii="Arial" w:hAnsi="Arial" w:cs="Arial"/>
          <w:del w:id="40" w:author="Adrian Stephens, 47" w:date="2004-01-14T12:15:00Z"/>
        </w:rPr>
      </w:pPr>
      <w:del w:id="39" w:author="Adrian Stephens, 47" w:date="2004-01-14T12:15:00Z">
        <w:r>
          <w:rPr>
            <w:rFonts w:cs="Arial" w:ascii="Arial" w:hAnsi="Arial"/>
          </w:rPr>
        </w:r>
      </w:del>
    </w:p>
    <w:p>
      <w:pPr>
        <w:pStyle w:val="Normal"/>
        <w:rPr>
          <w:del w:id="42" w:author="Adrian Stephens, 47" w:date="2004-01-14T12:08:00Z"/>
        </w:rPr>
      </w:pPr>
      <w:del w:id="41"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4.5. </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at least 4x.  Use RAPP power amplifier model as specified in document 00/294.  Use P-parameter of 3.  Specify how PA backoff from full saturation used in the simulation calculated as PABackoff = –10 log10(Average TX Power/Power at saturation) is computed. </w:t>
            </w:r>
          </w:p>
          <w:p>
            <w:pPr>
              <w:pStyle w:val="Normal"/>
              <w:rPr/>
            </w:pPr>
            <w:r>
              <w:rPr/>
            </w:r>
          </w:p>
          <w:p>
            <w:pPr>
              <w:pStyle w:val="Normal"/>
              <w:rPr/>
            </w:pPr>
            <w:r>
              <w:rPr/>
              <w:t>For this test, Psat is specified to be 25dB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Changed 28-&gt;25 unanimously</w:t>
            </w:r>
          </w:p>
          <w:p>
            <w:pPr>
              <w:pStyle w:val="Normal"/>
              <w:rPr/>
            </w:pPr>
            <w:r>
              <w:rPr/>
              <w:t>Accepted rewording unanimous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s for all comparisons except Offset Compensation shall be run using a fixed carrier frequency offset of  –13.7 ppm at the receiver, relative to the transmitter.  The symbol clock shall have the same relative frequency offset as the carrier frequency offs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t>Discussion started.  Potential new CC to capture acquisition performance.</w:t>
            </w:r>
          </w:p>
          <w:p>
            <w:pPr>
              <w:pStyle w:val="Normal"/>
              <w:rPr/>
            </w:pPr>
            <w:r>
              <w:rPr/>
              <w:t>New CC agreed and IM2 text modified during Feb 24 telec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imulations shall include timing acquisition on a per-packet ba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43" w:author="Adrian Stephens, 59" w:date="2004-02-25T06:06:00Z"/>
              </w:rPr>
            </w:pPr>
            <w:r>
              <w:rPr/>
              <w:t>Accepted by FRCC Phy subgroup.</w:t>
            </w:r>
          </w:p>
          <w:p>
            <w:pPr>
              <w:pStyle w:val="Normal"/>
              <w:rPr/>
            </w:pPr>
            <w:ins w:id="44" w:author="Adrian Stephens, 59" w:date="2004-02-25T06:06:00Z">
              <w:r>
                <w:rPr/>
                <w:t>Colin to consider whether to modify this (24 Feb 200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47" w:author="Adrian Stephens, 47" w:date="2004-01-14T12:11:00Z"/>
              </w:rPr>
            </w:pPr>
            <w:ins w:id="46" w:author="Adrian Stephens, 47" w:date="2004-01-14T12:11:00Z">
              <w:r>
                <w:rPr/>
                <w:t>Phase noise</w:t>
              </w:r>
            </w:ins>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ns w:id="49" w:author="Adrian Stephens, 48" w:date="2004-01-14T14:54:00Z"/>
              </w:rPr>
            </w:pPr>
            <w:ins w:id="48" w:author="Adrian Stephens, 47" w:date="2004-01-14T12:11:00Z">
              <w:r>
                <w:rPr/>
                <w:t xml:space="preserve">The phasenoise will be specified with a pole-zero model.  </w:t>
              </w:r>
            </w:ins>
          </w:p>
          <w:p>
            <w:pPr>
              <w:pStyle w:val="Normal"/>
              <w:rPr>
                <w:ins w:id="51" w:author="Adrian Stephens, 48" w:date="2004-01-14T14:54:00Z"/>
              </w:rPr>
            </w:pPr>
            <w:ins w:id="50" w:author="Adrian Stephens, 48" w:date="2004-01-14T14:54:00Z">
              <w:r>
                <w:rPr/>
                <w:t>PSD at 0Hz: -100dBc/Hz</w:t>
              </w:r>
            </w:ins>
          </w:p>
          <w:p>
            <w:pPr>
              <w:pStyle w:val="Normal"/>
              <w:rPr>
                <w:ins w:id="53" w:author="Adrian Stephens, 48" w:date="2004-01-14T14:54:00Z"/>
              </w:rPr>
            </w:pPr>
            <w:ins w:id="52" w:author="Adrian Stephens, 48" w:date="2004-01-14T14:54:00Z">
              <w:r>
                <w:rPr/>
                <w:t>PSD floor -130dBc/Hz</w:t>
              </w:r>
            </w:ins>
          </w:p>
          <w:p>
            <w:pPr>
              <w:pStyle w:val="Normal"/>
              <w:rPr/>
            </w:pPr>
            <w:ins w:id="54" w:author="Adrian Stephens, 48" w:date="2004-01-14T14:54:00Z">
              <w:r>
                <w:rPr/>
                <w:t>Break freq: 250kHz</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ins w:id="56" w:author="Adrian Stephens, 60" w:date="2004-03-09T09:33:00Z"/>
              </w:rPr>
            </w:pPr>
            <w:ins w:id="55" w:author="Adrian Stephens, 56" w:date="2004-02-11T12:07:00Z">
              <w:r>
                <w:rPr>
                  <w:b/>
                  <w:bCs/>
                  <w:color w:val="FF0000"/>
                </w:rPr>
                <w:t>Discussion started.</w:t>
              </w:r>
            </w:ins>
          </w:p>
          <w:p>
            <w:pPr>
              <w:pStyle w:val="Normal"/>
              <w:rPr>
                <w:b/>
                <w:b/>
                <w:bCs/>
                <w:color w:val="FF0000"/>
              </w:rPr>
            </w:pPr>
            <w:ins w:id="57" w:author="Adrian Stephens, 60" w:date="2004-03-09T09:33:00Z">
              <w:r>
                <w:rPr>
                  <w:b/>
                  <w:bCs/>
                  <w:color w:val="FF0000"/>
                </w:rPr>
                <w:t>11-04-224r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ins w:id="59" w:author="Adrian Stephens, 45" w:date="2004-01-14T10:26:00Z"/>
        </w:rPr>
      </w:pPr>
      <w:ins w:id="58" w:author="Adrian Stephens, 45" w:date="2004-01-14T10:26:00Z">
        <w:r>
          <w:rPr/>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del w:id="30" w:author="mecramer" w:date="2004-01-13T17:29:00Z">
      <w:r>
        <w:rPr/>
        <w:tab/>
        <w:tab/>
      </w:r>
    </w:del>
    <w:ins w:id="31" w:author="Adrian Stephens, 43" w:date="2004-01-13T17:29:00Z">
      <w:r>
        <w:rPr/>
        <w:tab/>
        <w:tab/>
      </w:r>
    </w:ins>
    <w:r>
      <w:rPr/>
      <w:fldChar w:fldCharType="begin"/>
    </w:r>
    <w:r>
      <w:rPr/>
      <w:instrText xml:space="preserve"> TITLE </w:instrText>
    </w:r>
    <w:r>
      <w:rPr/>
      <w:fldChar w:fldCharType="separate"/>
    </w:r>
    <w:r>
      <w:rPr/>
      <w:t>doc.: IEEE 802.11-02/814r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20:00Z</dcterms:created>
  <dc:creator>Adrian P Stephens</dc:creator>
  <dc:description>Adrian Stephens, Intel Corporation</dc:description>
  <cp:keywords>March 2004</cp:keywords>
  <dc:language>en-US</dc:language>
  <cp:lastModifiedBy>Adrian Stephens, 60</cp:lastModifiedBy>
  <dcterms:modified xsi:type="dcterms:W3CDTF">2004-03-10T13:16:00Z</dcterms:modified>
  <cp:revision>3</cp:revision>
  <dc:subject>Submission</dc:subject>
  <dc:title>doc.: IEEE 802.11-02/814r17</dc:title>
</cp:coreProperties>
</file>