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 TGn Comparison Criteria</w:t>
      </w:r>
    </w:p>
    <w:p>
      <w:pPr>
        <w:pStyle w:val="T3"/>
        <w:tabs>
          <w:tab w:val="clear" w:pos="4680"/>
          <w:tab w:val="center" w:pos="4590" w:leader="none"/>
        </w:tabs>
        <w:rPr/>
      </w:pPr>
      <w:r>
        <w:rPr>
          <w:b/>
        </w:rPr>
        <w:t>Date:</w:t>
      </w:r>
      <w:r>
        <w:rPr/>
        <w:tab/>
        <w:t>14 January 2004</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 xml:space="preserve">e-Mail: </w:t>
      </w:r>
      <w:hyperlink r:id="rId2">
        <w:r>
          <w:rPr>
            <w:rStyle w:val="InternetLink"/>
          </w:rPr>
          <w:t>adrian.p.stephens@intel.com</w:t>
        </w:r>
      </w:hyperlink>
    </w:p>
    <w:p>
      <w:pPr>
        <w:pStyle w:val="T1"/>
        <w:spacing w:before="0" w:after="120"/>
        <w:rPr/>
      </w:pPr>
      <w:r>
        <w:rPr/>
        <w:t>Abstract</w:t>
      </w:r>
    </w:p>
    <w:p>
      <w:pPr>
        <w:pStyle w:val="Normal"/>
        <w:rPr/>
      </w:pPr>
      <w:r>
        <w:rPr/>
        <w:t>This document defines comparison criteria that must be addressed by any proposal claiming that it is a complete proposal in response to the IEEE 802.11 TGn call for proposals.</w:t>
      </w:r>
    </w:p>
    <w:p>
      <w:pPr>
        <w:pStyle w:val="Normal"/>
        <w:rPr/>
      </w:pPr>
      <w:r>
        <w:rPr/>
      </w:r>
    </w:p>
    <w:p>
      <w:pPr>
        <w:pStyle w:val="Normal"/>
        <w:rPr/>
      </w:pPr>
      <w:r>
        <w:rPr/>
      </w:r>
    </w:p>
    <w:p>
      <w:pPr>
        <w:pStyle w:val="Heading1"/>
        <w:numPr>
          <w:ilvl w:val="0"/>
          <w:numId w:val="0"/>
        </w:numPr>
        <w:ind w:left="0" w:hanging="0"/>
        <w:rPr/>
      </w:pPr>
      <w:r>
        <w:rPr/>
        <w:t>Contributors</w:t>
      </w:r>
    </w:p>
    <w:p>
      <w:pPr>
        <w:pStyle w:val="Normal"/>
        <w:rPr/>
      </w:pPr>
      <w:r>
        <w:rPr/>
        <w:t>(This will grow to reflect those providing explicit email contributions / review comments of this document. p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3">
              <w:r>
                <w:rPr>
                  <w:rStyle w:val="InternetLink"/>
                </w:rPr>
                <w:t>adrian.p.stephens@intel.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ieter-Paul Giesbert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eff Gilbert</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thero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t>Atheros Communications</w:t>
              <w:br/>
              <w:t>529 Almanor Av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 1 408-773-526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ilbertj@atheros.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lang w:val="it-IT"/>
              </w:rPr>
              <w:t>9 Damonmill Sq., Suite 2°, Concord, MA 01742,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bb</w:t>
              </w:r>
              <w:r>
                <w:rPr>
                  <w:rStyle w:val="InternetLink"/>
                </w:rPr>
                <w:t>jerke@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e Bonnevill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r>
                <w:rPr>
                  <w:rStyle w:val="InternetLink"/>
                </w:rPr>
                <w:t>bonneville@tcftcl.ite.mee.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rPr>
            </w:pPr>
            <w:r>
              <w:rPr>
                <w:lang w:val="it-IT"/>
              </w:rPr>
              <w:t>Blk 1022 Tai Seng Ave. #06-3530 Tai Seng Industrial Estate, Singapore 534415</w:t>
            </w:r>
          </w:p>
          <w:p>
            <w:pPr>
              <w:pStyle w:val="Normal"/>
              <w:autoSpaceDE w:val="false"/>
              <w:rPr>
                <w:sz w:val="24"/>
                <w:szCs w:val="24"/>
                <w:lang w:val="it-IT"/>
              </w:rPr>
            </w:pPr>
            <w:r>
              <w:rPr>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rahul@psl.com.s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rans Hermodsson</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liaSoner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10 51 9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30 70 2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Frans.Hermodsson@teliasonera.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David Bagb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alypso Consul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ean Coffe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xas Instr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ünter Kleindl</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IEMENS AG Austri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3 51707 3573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guenter.kleindl@siemen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ymbo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 [sharony@symbol.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0" w:author="Adrian Stephens, 43" w:date="2004-01-13T17:29:00Z">
              <w:r>
                <w:rPr/>
                <w:t>John Ketchum</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 w:author="Adrian Stephens, 43" w:date="2004-01-13T17:29:00Z">
              <w:r>
                <w:rPr/>
                <w:t>Qualcomm</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 276 091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wk@qualcomm.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iv Nanda</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5775 Morehouse Dr, San Diego CA 92121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1 858 845 237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it-IT"/>
              </w:rPr>
            </w:pPr>
            <w:r>
              <w:rPr>
                <w:lang w:val="it-IT"/>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snanda@qualcomm.com</w:t>
            </w:r>
          </w:p>
        </w:tc>
      </w:tr>
    </w:tbl>
    <w:p>
      <w:pPr>
        <w:pStyle w:val="Normal"/>
        <w:rPr>
          <w:lang w:val="it-IT"/>
        </w:rPr>
      </w:pPr>
      <w:r>
        <w:rPr>
          <w:lang w:val="it-IT"/>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rPr/>
            </w:pPr>
            <w:r>
              <w:rPr/>
              <w:t>R0</w:t>
            </w:r>
          </w:p>
        </w:tc>
        <w:tc>
          <w:tcPr>
            <w:tcW w:w="6030" w:type="dxa"/>
            <w:tcBorders/>
          </w:tcPr>
          <w:p>
            <w:pPr>
              <w:pStyle w:val="Normal"/>
              <w:rPr/>
            </w:pPr>
            <w:r>
              <w:rPr/>
              <w:t>Empty skeleton submitted to satisfy the automatic document system</w:t>
            </w:r>
          </w:p>
        </w:tc>
        <w:tc>
          <w:tcPr>
            <w:tcW w:w="2160" w:type="dxa"/>
            <w:tcBorders/>
          </w:tcPr>
          <w:p>
            <w:pPr>
              <w:pStyle w:val="Normal"/>
              <w:rPr/>
            </w:pPr>
            <w:r>
              <w:rPr/>
              <w:t>20 October 2003</w:t>
            </w:r>
          </w:p>
        </w:tc>
      </w:tr>
      <w:tr>
        <w:trPr/>
        <w:tc>
          <w:tcPr>
            <w:tcW w:w="1098" w:type="dxa"/>
            <w:tcBorders/>
          </w:tcPr>
          <w:p>
            <w:pPr>
              <w:pStyle w:val="Normal"/>
              <w:rPr/>
            </w:pPr>
            <w:r>
              <w:rPr/>
              <w:t>R1</w:t>
            </w:r>
          </w:p>
        </w:tc>
        <w:tc>
          <w:tcPr>
            <w:tcW w:w="6030" w:type="dxa"/>
            <w:tcBorders/>
          </w:tcPr>
          <w:p>
            <w:pPr>
              <w:pStyle w:val="Normal"/>
              <w:rPr/>
            </w:pPr>
            <w:r>
              <w:rPr/>
              <w:t>APS initial contribution</w:t>
            </w:r>
          </w:p>
        </w:tc>
        <w:tc>
          <w:tcPr>
            <w:tcW w:w="2160" w:type="dxa"/>
            <w:tcBorders/>
          </w:tcPr>
          <w:p>
            <w:pPr>
              <w:pStyle w:val="Normal"/>
              <w:rPr/>
            </w:pPr>
            <w:r>
              <w:rPr/>
              <w:t>31 October 2003</w:t>
            </w:r>
          </w:p>
        </w:tc>
      </w:tr>
      <w:tr>
        <w:trPr/>
        <w:tc>
          <w:tcPr>
            <w:tcW w:w="1098" w:type="dxa"/>
            <w:tcBorders/>
          </w:tcPr>
          <w:p>
            <w:pPr>
              <w:pStyle w:val="Normal"/>
              <w:rPr/>
            </w:pPr>
            <w:r>
              <w:rPr/>
              <w:t>R2</w:t>
            </w:r>
          </w:p>
        </w:tc>
        <w:tc>
          <w:tcPr>
            <w:tcW w:w="6030" w:type="dxa"/>
            <w:tcBorders/>
          </w:tcPr>
          <w:p>
            <w:pPr>
              <w:pStyle w:val="Normal"/>
              <w:rPr/>
            </w:pPr>
            <w:r>
              <w:rPr/>
              <w:t>Updated following FRCC telecon on 4 Nov 2003 to add proposed comparison criteria evaluating degree of support for HT usage models</w:t>
            </w:r>
          </w:p>
        </w:tc>
        <w:tc>
          <w:tcPr>
            <w:tcW w:w="2160" w:type="dxa"/>
            <w:tcBorders/>
          </w:tcPr>
          <w:p>
            <w:pPr>
              <w:pStyle w:val="Normal"/>
              <w:rPr/>
            </w:pPr>
            <w:r>
              <w:rPr/>
              <w:t>10 November 2003</w:t>
            </w:r>
          </w:p>
        </w:tc>
      </w:tr>
      <w:tr>
        <w:trPr/>
        <w:tc>
          <w:tcPr>
            <w:tcW w:w="1098" w:type="dxa"/>
            <w:tcBorders/>
          </w:tcPr>
          <w:p>
            <w:pPr>
              <w:pStyle w:val="Normal"/>
              <w:rPr/>
            </w:pPr>
            <w:r>
              <w:rPr/>
              <w:t>R3</w:t>
            </w:r>
          </w:p>
        </w:tc>
        <w:tc>
          <w:tcPr>
            <w:tcW w:w="6030" w:type="dxa"/>
            <w:tcBorders/>
          </w:tcPr>
          <w:p>
            <w:pPr>
              <w:pStyle w:val="Normal"/>
              <w:rPr/>
            </w:pPr>
            <w:r>
              <w:rPr/>
              <w:t>Updates made during 13 November 2003 TGn session while editing the FR document.</w:t>
            </w:r>
          </w:p>
          <w:p>
            <w:pPr>
              <w:pStyle w:val="Normal"/>
              <w:rPr/>
            </w:pPr>
            <w:r>
              <w:rPr/>
              <w:t>Added revision history.  Updated with changes made at the FRCC telecon on 18 November 2003.</w:t>
            </w:r>
          </w:p>
        </w:tc>
        <w:tc>
          <w:tcPr>
            <w:tcW w:w="2160" w:type="dxa"/>
            <w:tcBorders/>
          </w:tcPr>
          <w:p>
            <w:pPr>
              <w:pStyle w:val="Normal"/>
              <w:rPr/>
            </w:pPr>
            <w:r>
              <w:rPr/>
              <w:t>19 November 2003</w:t>
            </w:r>
          </w:p>
        </w:tc>
      </w:tr>
      <w:tr>
        <w:trPr/>
        <w:tc>
          <w:tcPr>
            <w:tcW w:w="1098" w:type="dxa"/>
            <w:tcBorders/>
          </w:tcPr>
          <w:p>
            <w:pPr>
              <w:pStyle w:val="Normal"/>
              <w:rPr/>
            </w:pPr>
            <w:r>
              <w:rPr/>
              <w:t>R4</w:t>
            </w:r>
          </w:p>
        </w:tc>
        <w:tc>
          <w:tcPr>
            <w:tcW w:w="6030" w:type="dxa"/>
            <w:tcBorders/>
          </w:tcPr>
          <w:p>
            <w:pPr>
              <w:pStyle w:val="Normal"/>
              <w:rPr/>
            </w:pPr>
            <w:r>
              <w:rPr/>
              <w:t>Merged in comments from:</w:t>
            </w:r>
          </w:p>
          <w:p>
            <w:pPr>
              <w:pStyle w:val="Normal"/>
              <w:numPr>
                <w:ilvl w:val="0"/>
                <w:numId w:val="3"/>
              </w:numPr>
              <w:rPr/>
            </w:pPr>
            <w:r>
              <w:rPr/>
              <w:t>Pieter-Paul Giesberts (Agere)</w:t>
            </w:r>
          </w:p>
          <w:p>
            <w:pPr>
              <w:pStyle w:val="Normal"/>
              <w:numPr>
                <w:ilvl w:val="0"/>
                <w:numId w:val="3"/>
              </w:numPr>
              <w:rPr/>
            </w:pPr>
            <w:r>
              <w:rPr/>
              <w:t>Bruno Jechoux (Mitsubishi)</w:t>
            </w:r>
          </w:p>
          <w:p>
            <w:pPr>
              <w:pStyle w:val="Normal"/>
              <w:rPr/>
            </w:pPr>
            <w:r>
              <w:rPr/>
            </w:r>
          </w:p>
          <w:p>
            <w:pPr>
              <w:pStyle w:val="Normal"/>
              <w:rPr/>
            </w:pPr>
            <w:r>
              <w:rPr/>
              <w:t>Reorganised existing CC into sections according to Pieter-Paul’s contribution.</w:t>
            </w:r>
          </w:p>
          <w:p>
            <w:pPr>
              <w:pStyle w:val="Normal"/>
              <w:rPr/>
            </w:pPr>
            <w:r>
              <w:rPr/>
            </w:r>
          </w:p>
          <w:p>
            <w:pPr>
              <w:pStyle w:val="Normal"/>
              <w:rPr/>
            </w:pPr>
            <w:r>
              <w:rPr/>
              <w:t>+ APS comments on the above</w:t>
            </w:r>
          </w:p>
        </w:tc>
        <w:tc>
          <w:tcPr>
            <w:tcW w:w="2160" w:type="dxa"/>
            <w:tcBorders/>
          </w:tcPr>
          <w:p>
            <w:pPr>
              <w:pStyle w:val="Normal"/>
              <w:rPr/>
            </w:pPr>
            <w:r>
              <w:rPr/>
              <w:t>27 November 2003</w:t>
              <w:br/>
              <w:t>28 November 2003</w:t>
            </w:r>
          </w:p>
        </w:tc>
      </w:tr>
      <w:tr>
        <w:trPr>
          <w:trHeight w:val="783" w:hRule="atLeast"/>
        </w:trPr>
        <w:tc>
          <w:tcPr>
            <w:tcW w:w="1098" w:type="dxa"/>
            <w:tcBorders/>
          </w:tcPr>
          <w:p>
            <w:pPr>
              <w:pStyle w:val="Normal"/>
              <w:rPr/>
            </w:pPr>
            <w:r>
              <w:rPr/>
              <w:t>R5</w:t>
            </w:r>
          </w:p>
        </w:tc>
        <w:tc>
          <w:tcPr>
            <w:tcW w:w="6030" w:type="dxa"/>
            <w:tcBorders/>
          </w:tcPr>
          <w:p>
            <w:pPr>
              <w:pStyle w:val="Normal"/>
              <w:rPr/>
            </w:pPr>
            <w:r>
              <w:rPr/>
              <w:t>Updated at 2 December 2003 FRCC telecon.</w:t>
              <w:br/>
              <w:t>Includes changes agreed at the telecon.</w:t>
            </w:r>
          </w:p>
          <w:p>
            <w:pPr>
              <w:pStyle w:val="Normal"/>
              <w:rPr/>
            </w:pPr>
            <w:r>
              <w:rPr/>
              <w:t>Includes proposed definition of maturity by Jeff Gilbert.</w:t>
            </w:r>
          </w:p>
        </w:tc>
        <w:tc>
          <w:tcPr>
            <w:tcW w:w="2160" w:type="dxa"/>
            <w:tcBorders/>
          </w:tcPr>
          <w:p>
            <w:pPr>
              <w:pStyle w:val="Normal"/>
              <w:rPr/>
            </w:pPr>
            <w:r>
              <w:rPr/>
              <w:t>2 December 2003</w:t>
            </w:r>
          </w:p>
        </w:tc>
      </w:tr>
      <w:tr>
        <w:trPr/>
        <w:tc>
          <w:tcPr>
            <w:tcW w:w="1098" w:type="dxa"/>
            <w:tcBorders/>
          </w:tcPr>
          <w:p>
            <w:pPr>
              <w:pStyle w:val="Normal"/>
              <w:rPr/>
            </w:pPr>
            <w:r>
              <w:rPr/>
              <w:t>R6</w:t>
            </w:r>
          </w:p>
        </w:tc>
        <w:tc>
          <w:tcPr>
            <w:tcW w:w="6030" w:type="dxa"/>
            <w:tcBorders/>
          </w:tcPr>
          <w:p>
            <w:pPr>
              <w:pStyle w:val="Normal"/>
              <w:rPr/>
            </w:pPr>
            <w:r>
              <w:rPr/>
              <w:t>Merged in multiple comments and changes</w:t>
            </w:r>
          </w:p>
          <w:p>
            <w:pPr>
              <w:pStyle w:val="Normal"/>
              <w:numPr>
                <w:ilvl w:val="0"/>
                <w:numId w:val="4"/>
              </w:numPr>
              <w:rPr/>
            </w:pPr>
            <w:r>
              <w:rPr/>
              <w:t>Bjorn Bjerke</w:t>
            </w:r>
          </w:p>
          <w:p>
            <w:pPr>
              <w:pStyle w:val="Normal"/>
              <w:numPr>
                <w:ilvl w:val="0"/>
                <w:numId w:val="4"/>
              </w:numPr>
              <w:rPr/>
            </w:pPr>
            <w:r>
              <w:rPr/>
              <w:t>Herve Bonneville</w:t>
            </w:r>
          </w:p>
          <w:p>
            <w:pPr>
              <w:pStyle w:val="Normal"/>
              <w:numPr>
                <w:ilvl w:val="0"/>
                <w:numId w:val="4"/>
              </w:numPr>
              <w:rPr/>
            </w:pPr>
            <w:r>
              <w:rPr/>
              <w:t>Rahul Malik</w:t>
            </w:r>
          </w:p>
          <w:p>
            <w:pPr>
              <w:pStyle w:val="Normal"/>
              <w:numPr>
                <w:ilvl w:val="0"/>
                <w:numId w:val="4"/>
              </w:numPr>
              <w:rPr/>
            </w:pPr>
            <w:r>
              <w:rPr/>
              <w:t>Frans Hermodsson</w:t>
            </w:r>
          </w:p>
          <w:p>
            <w:pPr>
              <w:pStyle w:val="Normal"/>
              <w:numPr>
                <w:ilvl w:val="0"/>
                <w:numId w:val="4"/>
              </w:numPr>
              <w:rPr/>
            </w:pPr>
            <w:r>
              <w:rPr/>
              <w:t>David Bagby</w:t>
            </w:r>
          </w:p>
          <w:p>
            <w:pPr>
              <w:pStyle w:val="Normal"/>
              <w:numPr>
                <w:ilvl w:val="0"/>
                <w:numId w:val="4"/>
              </w:numPr>
              <w:rPr/>
            </w:pPr>
            <w:r>
              <w:rPr/>
              <w:t>Sean Coffey</w:t>
            </w:r>
          </w:p>
          <w:p>
            <w:pPr>
              <w:pStyle w:val="Normal"/>
              <w:numPr>
                <w:ilvl w:val="0"/>
                <w:numId w:val="4"/>
              </w:numPr>
              <w:rPr/>
            </w:pPr>
            <w:r>
              <w:rPr/>
              <w:t>Jeff Gilbert</w:t>
            </w:r>
          </w:p>
          <w:p>
            <w:pPr>
              <w:pStyle w:val="Normal"/>
              <w:numPr>
                <w:ilvl w:val="0"/>
                <w:numId w:val="4"/>
              </w:numPr>
              <w:rPr/>
            </w:pPr>
            <w:r>
              <w:rPr/>
              <w:t>Guenter Kleindl</w:t>
            </w:r>
          </w:p>
          <w:p>
            <w:pPr>
              <w:pStyle w:val="Normal"/>
              <w:rPr/>
            </w:pPr>
            <w:r>
              <w:rPr/>
              <w:t>Added in "priority" column and give initial priority assignment.</w:t>
            </w:r>
          </w:p>
        </w:tc>
        <w:tc>
          <w:tcPr>
            <w:tcW w:w="2160" w:type="dxa"/>
            <w:tcBorders/>
          </w:tcPr>
          <w:p>
            <w:pPr>
              <w:pStyle w:val="Normal"/>
              <w:rPr/>
            </w:pPr>
            <w:r>
              <w:rPr/>
              <w:t>15 December 2003</w:t>
            </w:r>
          </w:p>
        </w:tc>
      </w:tr>
      <w:tr>
        <w:trPr/>
        <w:tc>
          <w:tcPr>
            <w:tcW w:w="1098" w:type="dxa"/>
            <w:tcBorders/>
          </w:tcPr>
          <w:p>
            <w:pPr>
              <w:pStyle w:val="Normal"/>
              <w:rPr/>
            </w:pPr>
            <w:r>
              <w:rPr/>
              <w:t>R7</w:t>
            </w:r>
          </w:p>
        </w:tc>
        <w:tc>
          <w:tcPr>
            <w:tcW w:w="6030" w:type="dxa"/>
            <w:tcBorders/>
          </w:tcPr>
          <w:p>
            <w:pPr>
              <w:pStyle w:val="Normal"/>
              <w:rPr/>
            </w:pPr>
            <w:r>
              <w:rPr/>
              <w:t>Updated during the Dec 16, 2003 telecon of the FRCC.</w:t>
            </w:r>
          </w:p>
        </w:tc>
        <w:tc>
          <w:tcPr>
            <w:tcW w:w="2160" w:type="dxa"/>
            <w:tcBorders/>
          </w:tcPr>
          <w:p>
            <w:pPr>
              <w:pStyle w:val="Normal"/>
              <w:rPr/>
            </w:pPr>
            <w:r>
              <w:rPr/>
              <w:t>16 December 2003</w:t>
            </w:r>
          </w:p>
        </w:tc>
      </w:tr>
      <w:tr>
        <w:trPr/>
        <w:tc>
          <w:tcPr>
            <w:tcW w:w="1098" w:type="dxa"/>
            <w:tcBorders/>
          </w:tcPr>
          <w:p>
            <w:pPr>
              <w:pStyle w:val="Normal"/>
              <w:rPr/>
            </w:pPr>
            <w:r>
              <w:rPr/>
              <w:t>R8</w:t>
            </w:r>
          </w:p>
        </w:tc>
        <w:tc>
          <w:tcPr>
            <w:tcW w:w="6030" w:type="dxa"/>
            <w:tcBorders/>
          </w:tcPr>
          <w:p>
            <w:pPr>
              <w:pStyle w:val="Normal"/>
              <w:rPr/>
            </w:pPr>
            <w:r>
              <w:rPr/>
              <w:t>Contribution from Jacob Sharony</w:t>
            </w:r>
          </w:p>
        </w:tc>
        <w:tc>
          <w:tcPr>
            <w:tcW w:w="2160" w:type="dxa"/>
            <w:tcBorders/>
          </w:tcPr>
          <w:p>
            <w:pPr>
              <w:pStyle w:val="Normal"/>
              <w:rPr/>
            </w:pPr>
            <w:r>
              <w:rPr/>
              <w:t>12 January 2004</w:t>
            </w:r>
          </w:p>
        </w:tc>
      </w:tr>
      <w:tr>
        <w:trPr/>
        <w:tc>
          <w:tcPr>
            <w:tcW w:w="1098" w:type="dxa"/>
            <w:tcBorders/>
          </w:tcPr>
          <w:p>
            <w:pPr>
              <w:pStyle w:val="Normal"/>
              <w:rPr/>
            </w:pPr>
            <w:r>
              <w:rPr/>
              <w:t>R9</w:t>
            </w:r>
          </w:p>
        </w:tc>
        <w:tc>
          <w:tcPr>
            <w:tcW w:w="6030" w:type="dxa"/>
            <w:tcBorders/>
          </w:tcPr>
          <w:p>
            <w:pPr>
              <w:pStyle w:val="Normal"/>
              <w:rPr/>
            </w:pPr>
            <w:r>
              <w:rPr/>
              <w:t>Change marks removed prior to split-out sessions to enable tracking of changes made in those sessions.</w:t>
            </w:r>
          </w:p>
        </w:tc>
        <w:tc>
          <w:tcPr>
            <w:tcW w:w="2160" w:type="dxa"/>
            <w:tcBorders/>
          </w:tcPr>
          <w:p>
            <w:pPr>
              <w:pStyle w:val="Normal"/>
              <w:rPr/>
            </w:pPr>
            <w:r>
              <w:rPr/>
              <w:t>13 January 2004</w:t>
            </w:r>
          </w:p>
        </w:tc>
      </w:tr>
      <w:tr>
        <w:trPr/>
        <w:tc>
          <w:tcPr>
            <w:tcW w:w="1098" w:type="dxa"/>
            <w:tcBorders/>
          </w:tcPr>
          <w:p>
            <w:pPr>
              <w:pStyle w:val="Normal"/>
              <w:rPr/>
            </w:pPr>
            <w:ins w:id="2" w:author="Adrian Stephens, 43" w:date="2004-01-13T17:29:00Z">
              <w:r>
                <w:rPr/>
                <w:t>R10</w:t>
              </w:r>
            </w:ins>
          </w:p>
        </w:tc>
        <w:tc>
          <w:tcPr>
            <w:tcW w:w="6030" w:type="dxa"/>
            <w:tcBorders/>
          </w:tcPr>
          <w:p>
            <w:pPr>
              <w:pStyle w:val="Normal"/>
              <w:rPr>
                <w:ins w:id="4" w:author="Adrian Stephens, 43" w:date="2004-01-13T17:29:00Z"/>
              </w:rPr>
            </w:pPr>
            <w:ins w:id="3" w:author="Adrian Stephens, 43" w:date="2004-01-13T17:29:00Z">
              <w:r>
                <w:rPr/>
                <w:t xml:space="preserve">Changes from Interop group session merged in </w:t>
              </w:r>
            </w:ins>
          </w:p>
          <w:p>
            <w:pPr>
              <w:pStyle w:val="Normal"/>
              <w:rPr/>
            </w:pPr>
            <w:ins w:id="5" w:author="Adrian Stephens, 43" w:date="2004-01-13T17:29:00Z">
              <w:r>
                <w:rPr/>
                <w:t>Changes from Mktg group session merged in</w:t>
              </w:r>
            </w:ins>
          </w:p>
        </w:tc>
        <w:tc>
          <w:tcPr>
            <w:tcW w:w="2160" w:type="dxa"/>
            <w:tcBorders/>
          </w:tcPr>
          <w:p>
            <w:pPr>
              <w:pStyle w:val="Normal"/>
              <w:rPr/>
            </w:pPr>
            <w:ins w:id="6" w:author="Adrian Stephens, 43" w:date="2004-01-13T17:29:00Z">
              <w:r>
                <w:rPr/>
                <w:t>13 January 2004</w:t>
              </w:r>
            </w:ins>
          </w:p>
        </w:tc>
      </w:tr>
      <w:tr>
        <w:trPr/>
        <w:tc>
          <w:tcPr>
            <w:tcW w:w="1098" w:type="dxa"/>
            <w:tcBorders/>
          </w:tcPr>
          <w:p>
            <w:pPr>
              <w:pStyle w:val="Normal"/>
              <w:rPr/>
            </w:pPr>
            <w:r>
              <w:rPr/>
              <w:t>R11</w:t>
            </w:r>
          </w:p>
        </w:tc>
        <w:tc>
          <w:tcPr>
            <w:tcW w:w="6030" w:type="dxa"/>
            <w:tcBorders/>
          </w:tcPr>
          <w:p>
            <w:pPr>
              <w:pStyle w:val="Normal"/>
              <w:rPr/>
            </w:pPr>
            <w:ins w:id="7" w:author="Adrian Stephens, 45" w:date="2004-01-14T10:18:00Z">
              <w:r>
                <w:rPr/>
                <w:t>Changes from MAC group merged in</w:t>
              </w:r>
            </w:ins>
          </w:p>
          <w:p>
            <w:pPr>
              <w:pStyle w:val="Normal"/>
              <w:rPr/>
            </w:pPr>
            <w:ins w:id="8" w:author="Adrian Stephens, 47" w:date="2004-01-14T11:20:00Z">
              <w:r>
                <w:rPr/>
                <w:t>Changes from PHY group in doc 11-04-0053r</w:t>
              </w:r>
            </w:ins>
            <w:ins w:id="9" w:author="Adrian Stephens, 47" w:date="2004-01-14T12:08:00Z">
              <w:r>
                <w:rPr/>
                <w:t>5</w:t>
              </w:r>
            </w:ins>
            <w:ins w:id="10" w:author="Adrian Stephens, 47" w:date="2004-01-14T11:20:00Z">
              <w:r>
                <w:rPr/>
                <w:t xml:space="preserve"> merged in</w:t>
              </w:r>
            </w:ins>
          </w:p>
        </w:tc>
        <w:tc>
          <w:tcPr>
            <w:tcW w:w="2160" w:type="dxa"/>
            <w:tcBorders/>
          </w:tcPr>
          <w:p>
            <w:pPr>
              <w:pStyle w:val="Normal"/>
              <w:rPr/>
            </w:pPr>
            <w:ins w:id="11" w:author="Adrian Stephens, 44" w:date="2004-01-14T07:39:00Z">
              <w:r>
                <w:rPr/>
                <w:t>14 January 2004</w:t>
              </w:r>
            </w:ins>
          </w:p>
        </w:tc>
      </w:tr>
      <w:tr>
        <w:trPr/>
        <w:tc>
          <w:tcPr>
            <w:tcW w:w="1098" w:type="dxa"/>
            <w:tcBorders/>
          </w:tcPr>
          <w:p>
            <w:pPr>
              <w:pStyle w:val="Normal"/>
              <w:rPr/>
            </w:pPr>
            <w:ins w:id="12" w:author="Adrian Stephens, 48" w:date="2004-01-14T13:44:00Z">
              <w:r>
                <w:rPr/>
                <w:t>R12</w:t>
              </w:r>
            </w:ins>
          </w:p>
        </w:tc>
        <w:tc>
          <w:tcPr>
            <w:tcW w:w="6030" w:type="dxa"/>
            <w:tcBorders/>
          </w:tcPr>
          <w:p>
            <w:pPr>
              <w:pStyle w:val="Normal"/>
              <w:rPr/>
            </w:pPr>
            <w:ins w:id="13" w:author="Adrian Stephens, 48" w:date="2004-01-14T13:44:00Z">
              <w:r>
                <w:rPr/>
                <w:t>Updated during TGn FRCC session</w:t>
              </w:r>
            </w:ins>
          </w:p>
        </w:tc>
        <w:tc>
          <w:tcPr>
            <w:tcW w:w="2160" w:type="dxa"/>
            <w:tcBorders/>
          </w:tcPr>
          <w:p>
            <w:pPr>
              <w:pStyle w:val="Normal"/>
              <w:rPr/>
            </w:pPr>
            <w:ins w:id="14" w:author="Adrian Stephens, 48" w:date="2004-01-14T13:44:00Z">
              <w:r>
                <w:rPr/>
                <w:t>14 January 2004</w:t>
              </w:r>
            </w:ins>
          </w:p>
        </w:tc>
      </w:tr>
      <w:tr>
        <w:trPr/>
        <w:tc>
          <w:tcPr>
            <w:tcW w:w="1098" w:type="dxa"/>
            <w:tcBorders/>
          </w:tcPr>
          <w:p>
            <w:pPr>
              <w:pStyle w:val="Normal"/>
              <w:rPr/>
            </w:pPr>
            <w:ins w:id="15" w:author="Adrian Stephens, 49" w:date="2004-01-15T14:50:00Z">
              <w:r>
                <w:rPr/>
                <w:t>R13</w:t>
              </w:r>
            </w:ins>
          </w:p>
        </w:tc>
        <w:tc>
          <w:tcPr>
            <w:tcW w:w="6030" w:type="dxa"/>
            <w:tcBorders/>
          </w:tcPr>
          <w:p>
            <w:pPr>
              <w:pStyle w:val="Normal"/>
              <w:rPr/>
            </w:pPr>
            <w:ins w:id="16" w:author="Adrian Stephens, 49" w:date="2004-01-15T14:50:00Z">
              <w:r>
                <w:rPr/>
                <w:t>Updated during TGn FRCC session during consideration of comments</w:t>
              </w:r>
            </w:ins>
          </w:p>
        </w:tc>
        <w:tc>
          <w:tcPr>
            <w:tcW w:w="2160" w:type="dxa"/>
            <w:tcBorders/>
          </w:tcPr>
          <w:p>
            <w:pPr>
              <w:pStyle w:val="Normal"/>
              <w:rPr/>
            </w:pPr>
            <w:ins w:id="17" w:author="Adrian Stephens, 49" w:date="2004-01-15T14:50:00Z">
              <w:r>
                <w:rPr/>
                <w:t>15 January 2004</w:t>
              </w:r>
            </w:ins>
          </w:p>
        </w:tc>
      </w:tr>
    </w:tbl>
    <w:p>
      <w:pPr>
        <w:pStyle w:val="Normal"/>
        <w:rPr/>
      </w:pPr>
      <w:r>
        <w:rPr/>
      </w:r>
    </w:p>
    <w:p>
      <w:pPr>
        <w:pStyle w:val="Normal"/>
        <w:rPr>
          <w:ins w:id="19" w:author="Adrian Stephens, 48" w:date="2004-01-15T14:12:00Z"/>
        </w:rPr>
      </w:pPr>
      <w:ins w:id="18" w:author="Adrian Stephens, 48" w:date="2004-01-15T14:12:00Z">
        <w:r>
          <w:rPr/>
        </w:r>
      </w:ins>
    </w:p>
    <w:p>
      <w:pPr>
        <w:pStyle w:val="Normal"/>
        <w:rPr>
          <w:del w:id="21" w:author="Adrian Stephens, 48" w:date="2004-01-15T14:22:00Z"/>
        </w:rPr>
      </w:pPr>
      <w:del w:id="20" w:author="Adrian Stephens, 48" w:date="2004-01-15T14:22:00Z">
        <w:r>
          <w:rPr/>
        </w:r>
      </w:del>
    </w:p>
    <w:p>
      <w:pPr>
        <w:pStyle w:val="Normal"/>
        <w:rPr/>
      </w:pPr>
      <w:r>
        <w:rPr/>
        <w:t>Introduction</w:t>
      </w:r>
    </w:p>
    <w:p>
      <w:pPr>
        <w:pStyle w:val="Heading2"/>
        <w:rPr/>
      </w:pPr>
      <w:r>
        <w:rPr/>
        <w:t>Purpose of document</w:t>
      </w:r>
    </w:p>
    <w:p>
      <w:pPr>
        <w:pStyle w:val="Normal"/>
        <w:rPr/>
      </w:pPr>
      <w:r>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pPr>
      <w:r>
        <w:rPr/>
        <w:t>Form of Disclosure</w:t>
      </w:r>
    </w:p>
    <w:p>
      <w:pPr>
        <w:pStyle w:val="Normal"/>
        <w:rPr/>
      </w:pPr>
      <w:r>
        <w:rPr/>
        <w:t xml:space="preserve">A proposal shall disclose its results using the template or form defined below in section </w:t>
      </w:r>
      <w:r>
        <w:rPr/>
        <w:fldChar w:fldCharType="begin"/>
      </w:r>
      <w:r>
        <w:rPr/>
        <w:instrText xml:space="preserve"> REF _Ref57006668 \r \h </w:instrText>
      </w:r>
      <w:r>
        <w:rPr/>
        <w:fldChar w:fldCharType="separate"/>
      </w:r>
      <w:r>
        <w:rPr/>
        <w:t>6</w:t>
      </w:r>
      <w:r>
        <w:rPr/>
        <w:fldChar w:fldCharType="end"/>
      </w:r>
      <w:r>
        <w:rPr/>
        <w:t>..</w:t>
      </w:r>
    </w:p>
    <w:p>
      <w:pPr>
        <w:pStyle w:val="Heading2"/>
        <w:rPr/>
      </w:pPr>
      <w:r>
        <w:rPr/>
        <w:t>Relationship to Functional Requirements</w:t>
      </w:r>
    </w:p>
    <w:p>
      <w:pPr>
        <w:pStyle w:val="Normal"/>
        <w:rPr/>
      </w:pPr>
      <w:r>
        <w:rPr/>
        <w:t>The main purpose of the comparison criteria is to define metrics to enable comparison of TGn roposals.</w:t>
      </w:r>
    </w:p>
    <w:p>
      <w:pPr>
        <w:pStyle w:val="Normal"/>
        <w:rPr/>
      </w:pPr>
      <w:r>
        <w:rPr/>
      </w:r>
    </w:p>
    <w:p>
      <w:pPr>
        <w:pStyle w:val="Normal"/>
        <w:rPr/>
      </w:pPr>
      <w:r>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pPr>
      <w:r>
        <w:rPr/>
      </w:r>
    </w:p>
    <w:p>
      <w:pPr>
        <w:pStyle w:val="Normal"/>
        <w:rPr/>
      </w:pPr>
      <w:r>
        <w:rPr/>
        <w:t>As such, the functional requirements [2] are dependent on this document, but not the other way around.</w:t>
      </w:r>
    </w:p>
    <w:p>
      <w:pPr>
        <w:pStyle w:val="Normal"/>
        <w:rPr/>
      </w:pPr>
      <w:r>
        <w:rPr/>
      </w:r>
    </w:p>
    <w:p>
      <w:pPr>
        <w:pStyle w:val="Heading2"/>
        <w:rPr/>
      </w:pPr>
      <w:r>
        <w:rPr/>
        <w:t>Relationship to Simulation Scenarios</w:t>
      </w:r>
    </w:p>
    <w:p>
      <w:pPr>
        <w:pStyle w:val="Normal"/>
        <w:rPr/>
      </w:pPr>
      <w:r>
        <w:rPr/>
        <w:t>The IEEE 802.11 TGn FRCC (Functional Requirements and Comparison Criteria Special Committee) has defined usage models from which simulation scenarios have been created [3].</w:t>
      </w:r>
    </w:p>
    <w:p>
      <w:pPr>
        <w:pStyle w:val="Normal"/>
        <w:rPr/>
      </w:pPr>
      <w:r>
        <w:rPr/>
      </w:r>
    </w:p>
    <w:p>
      <w:pPr>
        <w:pStyle w:val="Normal"/>
        <w:rPr/>
      </w:pPr>
      <w:r>
        <w:rPr/>
        <w:t>These simulation scenarios are intended to define the input to a simulation in sufficient detail so that the simulation results from different proposals can be meaningfully compared.</w:t>
      </w:r>
    </w:p>
    <w:p>
      <w:pPr>
        <w:pStyle w:val="Normal"/>
        <w:rPr/>
      </w:pPr>
      <w:r>
        <w:rPr/>
      </w:r>
    </w:p>
    <w:p>
      <w:pPr>
        <w:pStyle w:val="Normal"/>
        <w:rPr/>
      </w:pPr>
      <w:r>
        <w:rPr/>
        <w:t>This document may define certain criteria given the conditions defined in a certain simulation scenario.  As such certain parts of this  document are dependent on the simulation scenarios contained in [3], but not the other way around.</w:t>
      </w:r>
    </w:p>
    <w:p>
      <w:pPr>
        <w:pStyle w:val="Heading2"/>
        <w:rPr/>
      </w:pPr>
      <w:r>
        <w:rPr/>
        <w:t>Requirements of the Comparison Criteria Document</w:t>
      </w:r>
    </w:p>
    <w:p>
      <w:pPr>
        <w:pStyle w:val="Normal"/>
        <w:rPr>
          <w:b/>
          <w:b/>
          <w:i/>
          <w:i/>
        </w:rPr>
      </w:pPr>
      <w:r>
        <w:rPr>
          <w:b/>
          <w:i/>
        </w:rPr>
        <w:t>(This section may be removed at a later date.  It is really only relevant while we are writing this document)</w:t>
      </w:r>
    </w:p>
    <w:p>
      <w:pPr>
        <w:pStyle w:val="Normal"/>
        <w:rPr>
          <w:b/>
          <w:b/>
          <w:i/>
          <w:i/>
        </w:rPr>
      </w:pPr>
      <w:r>
        <w:rPr>
          <w:b/>
          <w:i/>
        </w:rPr>
      </w:r>
    </w:p>
    <w:p>
      <w:pPr>
        <w:pStyle w:val="Normal"/>
        <w:rPr/>
      </w:pPr>
      <w:r>
        <w:rPr/>
        <w:t>The criteria defined here:</w:t>
      </w:r>
    </w:p>
    <w:p>
      <w:pPr>
        <w:pStyle w:val="Normal"/>
        <w:numPr>
          <w:ilvl w:val="0"/>
          <w:numId w:val="2"/>
        </w:numPr>
        <w:rPr/>
      </w:pPr>
      <w:r>
        <w:rPr/>
        <w:t>Shall be defined unambiguously</w:t>
      </w:r>
    </w:p>
    <w:p>
      <w:pPr>
        <w:pStyle w:val="Normal"/>
        <w:numPr>
          <w:ilvl w:val="0"/>
          <w:numId w:val="2"/>
        </w:numPr>
        <w:rPr/>
      </w:pPr>
      <w:r>
        <w:rPr/>
        <w:t>Can be obtained from a reasonable simulation environment, or obtained by examination of the proposed submission</w:t>
      </w:r>
    </w:p>
    <w:p>
      <w:pPr>
        <w:pStyle w:val="Normal"/>
        <w:numPr>
          <w:ilvl w:val="0"/>
          <w:numId w:val="2"/>
        </w:numPr>
        <w:rPr/>
      </w:pPr>
      <w:r>
        <w:rPr/>
        <w:t>Are compliant to the 802.11 HT PAR [5] and 5C [6]</w:t>
      </w:r>
    </w:p>
    <w:p>
      <w:pPr>
        <w:pStyle w:val="Normal"/>
        <w:ind w:left="360" w:hanging="0"/>
        <w:rPr/>
      </w:pPr>
      <w:r>
        <w:rPr/>
      </w:r>
    </w:p>
    <w:p>
      <w:pPr>
        <w:pStyle w:val="Normal"/>
        <w:rPr/>
      </w:pPr>
      <w:r>
        <w:rPr/>
      </w:r>
    </w:p>
    <w:p>
      <w:pPr>
        <w:pStyle w:val="Normal"/>
        <w:rPr/>
      </w:pPr>
      <w:r>
        <w:rPr/>
        <w:t>Ideally, most criteria should be single values.</w:t>
      </w:r>
    </w:p>
    <w:p>
      <w:pPr>
        <w:pStyle w:val="Normal"/>
        <w:rPr/>
      </w:pPr>
      <w:r>
        <w:rPr/>
        <w:t>In some cases (e.g. transport delay), a metric might need to be presented as a graph or table.  The definition of the metric shall include the exact form in which it is to be presented.</w:t>
      </w:r>
    </w:p>
    <w:p>
      <w:pPr>
        <w:pStyle w:val="Normal"/>
        <w:rPr/>
      </w:pPr>
      <w:r>
        <w:rPr/>
      </w:r>
    </w:p>
    <w:p>
      <w:pPr>
        <w:pStyle w:val="Heading2"/>
        <w:rPr/>
      </w:pPr>
      <w:r>
        <w:rPr/>
        <w:t>Summary Status of  11-03-813r5</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discuss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pPr>
      <w:r>
        <w:rPr/>
      </w:r>
    </w:p>
    <w:p>
      <w:pPr>
        <w:pStyle w:val="Heading2"/>
        <w:rPr/>
      </w:pPr>
      <w:r>
        <w:rPr/>
        <w:t>Summary Status of  11-03-813r6</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discuss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Heading2"/>
        <w:rPr/>
      </w:pPr>
      <w:r>
        <w:rPr/>
        <w:t>Summary Status of  11-03-813r7</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bookmarkStart w:id="0" w:name="_Ref54767998"/>
      <w:r>
        <w:rPr/>
        <w:t>Definitions</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 is defined by totaling the number of bits in MSDUs indicated at the MAC DATA SAP, and dividing by the simulation duration (s).</w:t>
            </w:r>
          </w:p>
          <w:p>
            <w:pPr>
              <w:pStyle w:val="Normal"/>
              <w:rPr>
                <w:sz w:val="24"/>
                <w:szCs w:val="24"/>
              </w:rPr>
            </w:pPr>
            <w:r>
              <w:rPr>
                <w:sz w:val="24"/>
                <w:szCs w:val="24"/>
              </w:rPr>
            </w:r>
          </w:p>
          <w:p>
            <w:pPr>
              <w:pStyle w:val="Normal"/>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24" w:author="Qualcomm " w:date="2004-01-13T14:22:00Z">
              <w:r>
                <w:rPr>
                  <w:sz w:val="24"/>
                  <w:szCs w:val="24"/>
                </w:rPr>
                <w:t>Backward Compatible</w:t>
              </w:r>
            </w:ins>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25" w:author="Qualcomm " w:date="2004-01-13T14:22:00Z">
              <w:r>
                <w:rPr>
                  <w:sz w:val="24"/>
                </w:rPr>
                <w:t>Supports all the mandatory modes of the subject standard in the band or bands covered  by the proposal.</w:t>
              </w:r>
            </w:ins>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26" w:author="Qualcomm " w:date="2004-01-13T14:22:00Z">
              <w:r>
                <w:rPr>
                  <w:sz w:val="24"/>
                  <w:szCs w:val="24"/>
                </w:rPr>
                <w:t>Interoperable</w:t>
              </w:r>
            </w:ins>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rPr>
            </w:pPr>
            <w:ins w:id="27" w:author="Qualcomm " w:date="2004-01-13T14:22:00Z">
              <w:r>
                <w:rPr>
                  <w:sz w:val="24"/>
                </w:rPr>
                <w:t xml:space="preserve">Supports some or all mandatory or optional modes of the subject standard. </w:t>
              </w:r>
            </w:ins>
          </w:p>
        </w:tc>
      </w:tr>
    </w:tbl>
    <w:p>
      <w:pPr>
        <w:pStyle w:val="Normal"/>
        <w:rPr>
          <w:sz w:val="24"/>
          <w:szCs w:val="24"/>
        </w:rPr>
      </w:pPr>
      <w:r>
        <w:rPr>
          <w:sz w:val="24"/>
          <w:szCs w:val="24"/>
        </w:rPr>
      </w:r>
    </w:p>
    <w:p>
      <w:pPr>
        <w:pStyle w:val="Normal"/>
        <w:rPr>
          <w:sz w:val="24"/>
          <w:szCs w:val="24"/>
        </w:rPr>
      </w:pPr>
      <w:r>
        <w:rPr>
          <w:sz w:val="24"/>
          <w:szCs w:val="24"/>
        </w:rPr>
      </w:r>
    </w:p>
    <w:p>
      <w:pPr>
        <w:pStyle w:val="Heading1"/>
        <w:rPr/>
      </w:pPr>
      <w:r>
        <w:rPr/>
        <w:t>Additional Disclosures</w:t>
      </w:r>
    </w:p>
    <w:p>
      <w:pPr>
        <w:pStyle w:val="Normal"/>
        <w:rPr/>
      </w:pPr>
      <w:r>
        <w:rPr/>
        <w:t>(This section contains requirements for additional information that shall be disclosed with a proposal)</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 submissio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Agreed 6/0.</w:t>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1"/>
        <w:rPr/>
      </w:pPr>
      <w:bookmarkStart w:id="1" w:name="_Ref54767998"/>
      <w:r>
        <w:rPr/>
        <w:t>Comparison Criteria</w:t>
      </w:r>
      <w:bookmarkEnd w:id="1"/>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82"/>
        <w:gridCol w:w="77"/>
        <w:gridCol w:w="13"/>
        <w:gridCol w:w="1428"/>
        <w:gridCol w:w="4061"/>
        <w:gridCol w:w="1269"/>
        <w:gridCol w:w="2115"/>
        <w:gridCol w:w="1015"/>
        <w:gridCol w:w="677"/>
        <w:gridCol w:w="1523"/>
      </w:tblGrid>
      <w:tr>
        <w:trPr>
          <w:tblHeader w:val="true"/>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w:t>
            </w:r>
          </w:p>
        </w:tc>
      </w:tr>
      <w:tr>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General</w:t>
            </w:r>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28" w:author="Adrian Stephens, 43" w:date="2004-01-13T17:33:00Z">
              <w:r>
                <w:rPr/>
                <w:t>CC2</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pPr>
            <w:ins w:id="29" w:author="Adrian Stephens, 43" w:date="2004-01-13T17:33:00Z">
              <w:r>
                <w:rPr/>
                <w:t>Regulatory compliance</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30" w:author="Adrian Stephens, 43" w:date="2004-01-13T17:33:00Z">
              <w:r>
                <w:rPr>
                  <w:color w:val="000000"/>
                </w:rPr>
                <w:t>The proposal shall state any known problems with regulatory compliance with at least the following domains: USA, Japan, Europe, China.</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31" w:author="Adrian Stephens, 43" w:date="2004-01-13T17:36:00Z">
              <w:r>
                <w:rPr/>
                <w:t>Mktg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pPr>
            <w:ins w:id="32" w:author="Adrian Stephens, 43" w:date="2004-01-13T17:33:00Z">
              <w:r>
                <w:rPr/>
                <w:t>Compliance according to regulatory body within each domain, FCC, CEPT, MPHTP, etc.</w:t>
              </w:r>
            </w:ins>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33" w:author="Adrian Stephens, 44" w:date="2004-01-14T08:52:00Z">
              <w:r>
                <w:rPr/>
                <w:t>6</w:t>
              </w:r>
            </w:ins>
            <w:ins w:id="34" w:author="Adrian Stephens, 44" w:date="2004-01-14T08:55:00Z">
              <w:r>
                <w:rPr/>
                <w:t xml:space="preserve"> (low)</w:t>
              </w:r>
            </w:ins>
            <w:del w:id="35" w:author="Adrian Stephens, 44" w:date="2004-01-14T08:52:00Z">
              <w:r>
                <w:rPr/>
                <w:delText>H</w:delText>
              </w:r>
            </w:del>
          </w:p>
        </w:tc>
      </w:tr>
      <w:tr>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Marketability</w:t>
            </w:r>
          </w:p>
        </w:tc>
      </w:tr>
      <w:tr>
        <w:trPr>
          <w:trHeight w:val="890" w:hRule="atLeast"/>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36" w:author="Adrian Stephens, 43" w:date="2004-01-13T17:36:00Z">
              <w:r>
                <w:rPr/>
                <w:t>CC3</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del w:id="38" w:author="Adrian Stephens, 48" w:date="2004-01-15T14:49:00Z"/>
              </w:rPr>
            </w:pPr>
            <w:del w:id="37" w:author="Adrian Stephens, 48" w:date="2004-01-15T14:49:00Z">
              <w:r>
                <w:rPr/>
              </w:r>
            </w:del>
          </w:p>
          <w:p>
            <w:pPr>
              <w:pStyle w:val="Normal"/>
              <w:rPr/>
            </w:pPr>
            <w:ins w:id="39" w:author="Adrian Stephens, 43" w:date="2004-01-13T17:36:00Z">
              <w:r>
                <w:rPr/>
                <w:t>List of mandatory usage models covered at HT rate</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40" w:author="Adrian Stephens, 43" w:date="2004-01-13T17:36:00Z">
              <w:r>
                <w:rPr/>
                <w:t>List the mandatory usage models for which 100 Mbps goodput can be achieved and the modes used to achieve this goodput.</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ins w:id="42" w:author="Adrian Stephens, 43" w:date="2004-01-13T17:36:00Z"/>
              </w:rPr>
            </w:pPr>
            <w:ins w:id="41" w:author="Adrian Stephens, 43" w:date="2004-01-13T17:36:00Z">
              <w:r>
                <w:rPr/>
                <w:t>Based on WFA proposal.</w:t>
              </w:r>
            </w:ins>
          </w:p>
          <w:p>
            <w:pPr>
              <w:pStyle w:val="Normal"/>
              <w:rPr>
                <w:ins w:id="44" w:author="Adrian Stephens, 43" w:date="2004-01-13T17:36:00Z"/>
              </w:rPr>
            </w:pPr>
            <w:ins w:id="43" w:author="Adrian Stephens, 43" w:date="2004-01-13T17:36:00Z">
              <w:r>
                <w:rPr/>
                <w:t>unanimously</w:t>
              </w:r>
            </w:ins>
          </w:p>
          <w:p>
            <w:pPr>
              <w:pStyle w:val="Normal"/>
              <w:rPr/>
            </w:pPr>
            <w:ins w:id="45" w:author="Adrian Stephens, 43" w:date="2004-01-13T17:36:00Z">
              <w:r>
                <w:rPr/>
                <w:t>Mktg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46" w:author="Adrian Stephens, 44" w:date="2004-01-14T08:52:00Z">
              <w:r>
                <w:rPr/>
                <w:t>2</w:t>
              </w:r>
            </w:ins>
            <w:del w:id="47" w:author="Adrian Stephens, 44" w:date="2004-01-14T08:52:00Z">
              <w:r>
                <w:rPr/>
                <w:delText>M</w:delText>
              </w:r>
            </w:del>
          </w:p>
        </w:tc>
      </w:tr>
      <w:tr>
        <w:trPr>
          <w:trHeight w:val="530" w:hRule="atLeast"/>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del w:id="48" w:author="Adrian Stephens, 49" w:date="2004-01-15T14:51:00Z">
              <w:r>
                <w:rPr/>
                <w:delText>CC4</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9"/>
                <w:del w:id="50" w:author="Adrian Stephens, 49" w:date="2004-01-15T14:51:00Z"/>
              </w:rPr>
            </w:pPr>
            <w:del w:id="49" w:author="Adrian Stephens, 49" w:date="2004-01-15T14:51:00Z">
              <w:r>
                <w:rPr>
                  <w:szCs w:val="9"/>
                </w:rPr>
                <w:delText>Cost of Overall Solution that addresses all market segments for both AP and Station</w:delText>
              </w:r>
            </w:del>
          </w:p>
          <w:p>
            <w:pPr>
              <w:pStyle w:val="Normal"/>
              <w:rPr>
                <w:rFonts w:eastAsia="Arial Unicode MS"/>
                <w:szCs w:val="9"/>
                <w:lang w:val="en-US"/>
                <w:del w:id="52" w:author="Adrian Stephens, 49" w:date="2004-01-15T14:51:00Z"/>
              </w:rPr>
            </w:pPr>
            <w:del w:id="51" w:author="Adrian Stephens, 49" w:date="2004-01-15T14:51:00Z">
              <w:r>
                <w:rPr>
                  <w:szCs w:val="9"/>
                </w:rPr>
                <w:delText>remove</w:delText>
              </w:r>
            </w:del>
          </w:p>
          <w:p>
            <w:pPr>
              <w:pStyle w:val="Normal"/>
              <w:rPr>
                <w:rFonts w:eastAsia="Arial Unicode MS"/>
                <w:vanish/>
                <w:szCs w:val="24"/>
                <w:lang w:val="en-US"/>
                <w:del w:id="54" w:author="Adrian Stephens, 49" w:date="2004-01-15T14:51:00Z"/>
              </w:rPr>
            </w:pPr>
            <w:del w:id="53" w:author="Adrian Stephens, 49" w:date="2004-01-15T14:51:00Z">
              <w:r>
                <w:rPr>
                  <w:rFonts w:eastAsia="Arial Unicode MS"/>
                  <w:vanish/>
                  <w:szCs w:val="24"/>
                  <w:lang w:val="en-US"/>
                </w:rPr>
              </w:r>
            </w:del>
          </w:p>
          <w:p>
            <w:pPr>
              <w:pStyle w:val="Normal"/>
              <w:rPr>
                <w:vanish/>
                <w:szCs w:val="24"/>
              </w:rPr>
            </w:pPr>
            <w:r>
              <w:rPr>
                <w:vanish/>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vanish/>
                <w:szCs w:val="24"/>
                <w:del w:id="56" w:author="Adrian Stephens, 49" w:date="2004-01-15T14:51:00Z"/>
              </w:rPr>
            </w:pPr>
            <w:del w:id="55" w:author="Adrian Stephens, 49" w:date="2004-01-15T14:51:00Z">
              <w:r>
                <w:rPr>
                  <w:szCs w:val="9"/>
                </w:rPr>
                <w:delText>Estimated cost of a device capable of  meeting the mandatory features of proposal, relative to an 802.11a or g device.</w:delText>
              </w:r>
            </w:del>
          </w:p>
          <w:p>
            <w:pPr>
              <w:pStyle w:val="Normal"/>
              <w:rPr>
                <w:vanish/>
                <w:szCs w:val="9"/>
              </w:rPr>
            </w:pPr>
            <w:r>
              <w:rPr>
                <w:vanish/>
                <w:szCs w:val="9"/>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Cs w:val="9"/>
              </w:rPr>
            </w:pPr>
            <w:r>
              <w:rPr>
                <w:szCs w:val="9"/>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del w:id="58" w:author="Adrian Stephens, 49" w:date="2004-01-15T14:51:00Z"/>
              </w:rPr>
            </w:pPr>
            <w:del w:id="57" w:author="Adrian Stephens, 49" w:date="2004-01-15T14:51:00Z">
              <w:r>
                <w:rPr/>
                <w:delText>Based on WFA proposal</w:delText>
              </w:r>
            </w:del>
          </w:p>
          <w:p>
            <w:pPr>
              <w:pStyle w:val="Normal"/>
              <w:rPr>
                <w:del w:id="60" w:author="Adrian Stephens, 49" w:date="2004-01-15T14:51:00Z"/>
              </w:rPr>
            </w:pPr>
            <w:del w:id="59" w:author="Adrian Stephens, 49" w:date="2004-01-15T14:51:00Z">
              <w:r>
                <w:rPr/>
                <w:delText>unanimous</w:delText>
              </w:r>
            </w:del>
          </w:p>
          <w:p>
            <w:pPr>
              <w:pStyle w:val="Normal"/>
              <w:rPr/>
            </w:pPr>
            <w:del w:id="61" w:author="Adrian Stephens, 49" w:date="2004-01-15T14:51:00Z">
              <w:r>
                <w:rPr/>
                <w:delText>Mktg group consensus</w:delText>
              </w:r>
            </w:del>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62" w:author="Adrian Stephens, 44" w:date="2004-01-14T08:53:00Z">
              <w:del w:id="63" w:author="Adrian Stephens, 49" w:date="2004-01-15T14:51:00Z">
                <w:r>
                  <w:rPr/>
                  <w:delText>5</w:delText>
                </w:r>
              </w:del>
            </w:ins>
            <w:del w:id="64" w:author="Adrian Stephens, 49" w:date="2004-01-15T14:51:00Z">
              <w:r>
                <w:rPr/>
                <w:delText>M</w:delText>
              </w:r>
            </w:del>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65" w:author="Adrian Stephens, 43" w:date="2004-01-13T17:36:00Z">
              <w:r>
                <w:rPr/>
                <w:t>CC6</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pPr>
            <w:ins w:id="66" w:author="Adrian Stephens, 43" w:date="2004-01-13T17:36:00Z">
              <w:r>
                <w:rPr/>
                <w:t>PHY complexity</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67" w:author="Adrian Stephens, 43" w:date="2004-01-13T17:36:00Z">
              <w:r>
                <w:rPr/>
                <w:t>Give an indication of the PHY complexity, relative to current 802.11a PHYs (e.g. gate counts, MIPS, filtering, clock rate, etc.).</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68" w:author="Adrian Stephens, 43" w:date="2004-01-13T17:36:00Z">
              <w:r>
                <w:rPr/>
                <w:t>Mktg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pPr>
            <w:ins w:id="69" w:author="Adrian Stephens, 43" w:date="2004-01-13T17:36:00Z">
              <w:r>
                <w:rPr/>
                <w:t>Intentially allowing flexibility in the responses.</w:t>
              </w:r>
            </w:ins>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70" w:author="Adrian Stephens, 44" w:date="2004-01-14T08:53:00Z">
              <w:r>
                <w:rPr/>
                <w:t>1</w:t>
              </w:r>
            </w:ins>
            <w:ins w:id="71" w:author="Adrian Stephens, 44" w:date="2004-01-14T08:55:00Z">
              <w:r>
                <w:rPr/>
                <w:t xml:space="preserve"> (high)</w:t>
              </w:r>
            </w:ins>
            <w:del w:id="72" w:author="Adrian Stephens, 44" w:date="2004-01-14T08:53:00Z">
              <w:r>
                <w:rPr/>
                <w:delText>M</w:delText>
              </w:r>
            </w:del>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73" w:author="Adrian Stephens, 43" w:date="2004-01-13T17:36:00Z">
              <w:r>
                <w:rPr/>
                <w:t>CC7</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pPr>
            <w:ins w:id="74" w:author="Adrian Stephens, 43" w:date="2004-01-13T17:36:00Z">
              <w:r>
                <w:rPr/>
                <w:t>MAC processing complexity</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75" w:author="Adrian Stephens, 43" w:date="2004-01-13T17:36:00Z">
              <w:r>
                <w:rPr/>
                <w:t>Give an indication of the MAC processing complexity, relative to current 802.11-1999 and 802.11e implementations (e.g. gate counts, MIPS, memory, clock rate, etc.)</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76" w:author="Adrian Stephens, 43" w:date="2004-01-13T17:36:00Z">
              <w:r>
                <w:rPr/>
                <w:t>Mktg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pPr>
            <w:ins w:id="77" w:author="Adrian Stephens, 43" w:date="2004-01-13T17:36:00Z">
              <w:r>
                <w:rPr/>
                <w:t>Intentially allowing flexibility in the responses.</w:t>
              </w:r>
            </w:ins>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78" w:author="Adrian Stephens, 44" w:date="2004-01-14T08:53:00Z">
              <w:r>
                <w:rPr/>
                <w:t>3</w:t>
              </w:r>
            </w:ins>
            <w:del w:id="79" w:author="Adrian Stephens, 44" w:date="2004-01-14T08:53:00Z">
              <w:r>
                <w:rPr/>
                <w:delText>M</w:delText>
              </w:r>
            </w:del>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80" w:author="Adrian Stephens, 43" w:date="2004-01-13T17:36:00Z">
              <w:r>
                <w:rPr/>
                <w:t>CC9</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ins w:id="82" w:author="Adrian Stephens, 48" w:date="2004-01-15T11:56:00Z"/>
              </w:rPr>
            </w:pPr>
            <w:ins w:id="81" w:author="Adrian Stephens, 43" w:date="2004-01-13T17:36:00Z">
              <w:r>
                <w:rPr/>
                <w:t>Power consumption estimate</w:t>
              </w:r>
            </w:ins>
          </w:p>
          <w:p>
            <w:pPr>
              <w:pStyle w:val="Normal"/>
              <w:rPr>
                <w:del w:id="86" w:author="Adrian Stephens, 49" w:date="2004-01-15T14:51:00Z"/>
              </w:rPr>
            </w:pPr>
            <w:ins w:id="83" w:author="Adrian Stephens, 48" w:date="2004-01-15T11:56:00Z">
              <w:del w:id="84" w:author="Adrian Stephens, 49" w:date="2004-01-15T14:51:00Z">
                <w:r>
                  <w:rPr/>
                  <w:delText>Motion:  Delete CC9</w:delText>
                </w:r>
              </w:del>
            </w:ins>
            <w:del w:id="85" w:author="Adrian Stephens, 49" w:date="2004-01-15T14:51:00Z">
              <w:r>
                <w:rPr/>
                <w:delText xml:space="preserve"> bullet 2)</w:delText>
              </w:r>
            </w:del>
          </w:p>
          <w:p>
            <w:pPr>
              <w:pStyle w:val="Normal"/>
              <w:rPr>
                <w:ins w:id="88" w:author="Adrian Stephens, 48" w:date="2004-01-15T11:56:00Z"/>
              </w:rPr>
            </w:pPr>
            <w:del w:id="87" w:author="Adrian Stephens, 49" w:date="2004-01-15T14:51:00Z">
              <w:r>
                <w:rPr/>
                <w:delText>Srikanth / Colin L</w:delText>
              </w:r>
            </w:del>
          </w:p>
          <w:p>
            <w:pPr>
              <w:pStyle w:val="Normal"/>
              <w:rPr>
                <w:ins w:id="90" w:author="Adrian Stephens, 48" w:date="2004-01-15T12:05:00Z"/>
              </w:rPr>
            </w:pPr>
            <w:ins w:id="89" w:author="Adrian Stephens, 48" w:date="2004-01-15T12:05:00Z">
              <w:r>
                <w:rPr/>
              </w:r>
            </w:ins>
          </w:p>
          <w:p>
            <w:pPr>
              <w:pStyle w:val="Normal"/>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103" w:author="Adrian Stephens, 43" w:date="2004-01-13T17:36:00Z"/>
              </w:rPr>
            </w:pPr>
            <w:ins w:id="91" w:author="Adrian Stephens, 43" w:date="2004-01-13T17:36:00Z">
              <w:r>
                <w:rPr/>
                <w:t xml:space="preserve">Using the output of the </w:t>
              </w:r>
            </w:ins>
            <w:ins w:id="92" w:author="Adrian Stephens, 44" w:date="2004-01-14T08:54:00Z">
              <w:r>
                <w:rPr/>
                <w:t>good</w:t>
              </w:r>
            </w:ins>
            <w:ins w:id="93" w:author="Adrian Stephens, 43" w:date="2004-01-13T17:36:00Z">
              <w:del w:id="94" w:author="Adrian Stephens, 44" w:date="2004-01-14T08:54:00Z">
                <w:r>
                  <w:rPr/>
                  <w:delText>through</w:delText>
                </w:r>
              </w:del>
            </w:ins>
            <w:ins w:id="95" w:author="Adrian Stephens, 43" w:date="2004-01-13T17:36:00Z">
              <w:r>
                <w:rPr/>
                <w:t>put vs. range CC(2</w:t>
              </w:r>
            </w:ins>
            <w:ins w:id="96" w:author="Adrian Stephens, 44" w:date="2004-01-14T08:54:00Z">
              <w:r>
                <w:rPr/>
                <w:t>7</w:t>
              </w:r>
            </w:ins>
            <w:ins w:id="97" w:author="Adrian Stephens, 43" w:date="2004-01-13T17:36:00Z">
              <w:del w:id="98" w:author="Adrian Stephens, 44" w:date="2004-01-14T08:54:00Z">
                <w:r>
                  <w:rPr/>
                  <w:delText>1</w:delText>
                </w:r>
              </w:del>
            </w:ins>
            <w:ins w:id="99" w:author="Adrian Stephens, 43" w:date="2004-01-13T17:36:00Z">
              <w:r>
                <w:rPr/>
                <w:t xml:space="preserve">) </w:t>
              </w:r>
            </w:ins>
            <w:ins w:id="100" w:author="Adrian Stephens, 43" w:date="2004-01-13T17:36:00Z">
              <w:del w:id="101" w:author="Adrian Stephens, 44" w:date="2004-01-14T08:54:00Z">
                <w:r>
                  <w:rPr/>
                  <w:delText>(specifically residential B-LOS &amp; B-NLOS and office C-LOS &amp; D-NLOS graphs)</w:delText>
                </w:r>
              </w:del>
            </w:ins>
            <w:ins w:id="102" w:author="Adrian Stephens, 43" w:date="2004-01-13T17:36:00Z">
              <w:r>
                <w:rPr/>
                <w:t xml:space="preserve"> for the minimum mode that meets a throughput of 100 Mbps:</w:t>
              </w:r>
            </w:ins>
          </w:p>
          <w:p>
            <w:pPr>
              <w:pStyle w:val="Normal"/>
              <w:rPr>
                <w:ins w:id="105" w:author="Adrian Stephens, 43" w:date="2004-01-13T17:36:00Z"/>
              </w:rPr>
            </w:pPr>
            <w:ins w:id="104" w:author="Adrian Stephens, 43" w:date="2004-01-13T17:36:00Z">
              <w:r>
                <w:rPr/>
                <w:t xml:space="preserve">1) Specify EIRP for the transmitter </w:t>
              </w:r>
            </w:ins>
          </w:p>
          <w:p>
            <w:pPr>
              <w:pStyle w:val="Normal"/>
              <w:rPr>
                <w:del w:id="107" w:author="Adrian Stephens, 48" w:date="2004-01-15T12:13:00Z"/>
              </w:rPr>
            </w:pPr>
            <w:del w:id="106" w:author="Adrian Stephens, 48" w:date="2004-01-15T12:13:00Z">
              <w:r>
                <w:rPr/>
                <w:delText xml:space="preserve">2) Estimate the total active receive power consumption in the 5GHz band </w:delText>
              </w:r>
            </w:del>
          </w:p>
          <w:p>
            <w:pPr>
              <w:pStyle w:val="Normal"/>
              <w:rPr/>
            </w:pPr>
            <w:ins w:id="108" w:author="Adrian Stephens, 43" w:date="2004-01-13T17:36:00Z">
              <w:del w:id="109" w:author="Adrian Stephens, 48" w:date="2004-01-15T12:13:00Z">
                <w:r>
                  <w:rPr/>
                  <w:delText xml:space="preserve">relative to 54Mbps 802.11a mode. </w:delText>
                </w:r>
              </w:del>
            </w:ins>
            <w:ins w:id="110" w:author="Adrian Stephens, 43" w:date="2004-01-13T17:36:00Z">
              <w:r>
                <w:rPr/>
                <w:t xml:space="preserve"> </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111" w:author="Adrian Stephens, 43" w:date="2004-01-13T17:36:00Z">
              <w:r>
                <w:rPr/>
                <w:t>Mktg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112" w:author="Adrian Stephens, 44" w:date="2004-01-14T08:53:00Z">
              <w:r>
                <w:rPr/>
                <w:t>4</w:t>
              </w:r>
            </w:ins>
            <w:del w:id="113" w:author="Adrian Stephens, 44" w:date="2004-01-14T08:53:00Z">
              <w:r>
                <w:rPr/>
                <w:delText>M</w:delText>
              </w:r>
            </w:del>
          </w:p>
        </w:tc>
      </w:tr>
      <w:tr>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ins w:id="116" w:author="Adrian Stephens, 43" w:date="2004-01-13T17:29:00Z"/>
              </w:rPr>
            </w:pPr>
            <w:r>
              <w:rPr/>
              <w:t>Interoperability and Coexistence</w:t>
            </w:r>
            <w:ins w:id="114" w:author="Qualcomm " w:date="2004-01-13T17:44:00Z">
              <w:r>
                <w:rPr/>
                <w:t xml:space="preserve"> with Legacy Devices</w:t>
              </w:r>
            </w:ins>
            <w:ins w:id="115" w:author="Qualcomm " w:date="2004-01-13T17:47:00Z">
              <w:r>
                <w:rPr/>
                <w:t xml:space="preserve"> </w:t>
              </w:r>
            </w:ins>
          </w:p>
          <w:p>
            <w:pPr>
              <w:pStyle w:val="Normal"/>
              <w:rPr>
                <w:i/>
                <w:i/>
              </w:rPr>
            </w:pPr>
            <w:ins w:id="117" w:author="Qualcomm " w:date="2004-01-13T17:47:00Z">
              <w:r>
                <w:rPr>
                  <w:i w:val="false"/>
                </w:rPr>
                <w:t>(consideration of coexistence with non-802.11 devices is deferred until after initial stages</w:t>
              </w:r>
            </w:ins>
            <w:ins w:id="118" w:author="Qualcomm " w:date="2004-01-13T17:49:00Z">
              <w:r>
                <w:rPr>
                  <w:i w:val="false"/>
                </w:rPr>
                <w:t xml:space="preserve"> of the selection process</w:t>
              </w:r>
            </w:ins>
            <w:ins w:id="119" w:author="Qualcomm " w:date="2004-01-13T17:51:00Z">
              <w:r>
                <w:rPr>
                  <w:i w:val="false"/>
                </w:rPr>
                <w:t xml:space="preserve"> to reduce simulation effort</w:t>
              </w:r>
            </w:ins>
            <w:ins w:id="120" w:author="Qualcomm " w:date="2004-01-13T17:49:00Z">
              <w:r>
                <w:rPr>
                  <w:i w:val="false"/>
                </w:rPr>
                <w:t>)</w:t>
              </w:r>
            </w:ins>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CC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and interoperability with 802.11</w:t>
            </w:r>
            <w:ins w:id="121" w:author="Qualcomm " w:date="2004-01-13T14:23:00Z">
              <w:r>
                <w:rPr/>
                <w:t>-1999 (Rev 2003)</w:t>
              </w:r>
            </w:ins>
            <w:del w:id="122" w:author="Qualcomm " w:date="2004-01-13T14:23:00Z">
              <w:r>
                <w:rPr/>
                <w:delText>a and h</w:delText>
              </w:r>
            </w:del>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124" w:author="Qualcomm " w:date="2004-01-13T14:24:00Z"/>
              </w:rPr>
            </w:pPr>
            <w:ins w:id="123" w:author="Qualcomm " w:date="2004-01-13T14:24:00Z">
              <w:r>
                <w:rPr/>
                <w:t xml:space="preserve">Provide a summary description of the means by which backward compatibility with 802.11-1999 (Rev 2003) is achieved in the band(s) covered by the proposal, including references to the sections in the technical proposal document where the complete details are given.  </w:t>
              </w:r>
            </w:ins>
          </w:p>
          <w:p>
            <w:pPr>
              <w:pStyle w:val="Normal"/>
              <w:rPr/>
            </w:pPr>
            <w:del w:id="125" w:author="Qualcomm " w:date="2004-01-13T14:24:00Z">
              <w:r>
                <w:rPr/>
                <w:delText>Identify the means of achieving backward compatibility and interoperability with 802.11a and h. Also indicate for which of the modes and data rates that this is applicable.</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del w:id="127" w:author="Qualcomm " w:date="2004-01-13T14:24:00Z"/>
              </w:rPr>
            </w:pPr>
            <w:del w:id="126" w:author="Qualcomm " w:date="2004-01-13T14:24:00Z">
              <w:r>
                <w:rPr/>
                <w:delText>PPG (Agere) proposal</w:delText>
              </w:r>
            </w:del>
          </w:p>
          <w:p>
            <w:pPr>
              <w:pStyle w:val="Normal"/>
              <w:rPr>
                <w:ins w:id="129" w:author="Qualcomm " w:date="2004-01-13T14:24:00Z"/>
              </w:rPr>
            </w:pPr>
            <w:del w:id="128" w:author="Qualcomm " w:date="2004-01-13T14:24:00Z">
              <w:r>
                <w:rPr/>
                <w:delText>with TeliaSonera modification</w:delText>
              </w:r>
            </w:del>
          </w:p>
          <w:p>
            <w:pPr>
              <w:pStyle w:val="Normal"/>
              <w:rPr>
                <w:ins w:id="131" w:author="Adrian Stephens, 43" w:date="2004-01-13T17:27:00Z"/>
              </w:rPr>
            </w:pPr>
            <w:ins w:id="130" w:author="Qualcomm " w:date="2004-01-13T14:24:00Z">
              <w:r>
                <w:rPr/>
                <w:t>Ad Hoc proposal covering CC 11 and CC 12</w:t>
              </w:r>
            </w:ins>
          </w:p>
          <w:p>
            <w:pPr>
              <w:pStyle w:val="Normal"/>
              <w:rPr/>
            </w:pPr>
            <w:ins w:id="132" w:author="Adrian Stephens, 43" w:date="2004-01-13T17:27:00Z">
              <w:r>
                <w:rPr/>
                <w:t>Interop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del w:id="134" w:author="Qualcomm " w:date="2004-01-13T17:22:00Z"/>
              </w:rPr>
            </w:pPr>
            <w:del w:id="133" w:author="Qualcomm " w:date="2004-01-13T17:22:00Z">
              <w:r>
                <w:rPr/>
                <w:delText>Should reference technical specification and perhaps summarise?</w:delText>
              </w:r>
            </w:del>
          </w:p>
          <w:p>
            <w:pPr>
              <w:pStyle w:val="Normal"/>
              <w:rPr>
                <w:del w:id="136" w:author="Qualcomm " w:date="2004-01-13T17:22:00Z"/>
              </w:rPr>
            </w:pPr>
            <w:del w:id="135" w:author="Qualcomm " w:date="2004-01-13T17:22:00Z">
              <w:r>
                <w:rPr/>
                <w:delText>Does “backwards compatability” have the same definition as in the FR – If so, it should be stated here</w:delText>
              </w:r>
            </w:del>
          </w:p>
          <w:p>
            <w:pPr>
              <w:pStyle w:val="Normal"/>
              <w:rPr/>
            </w:pPr>
            <w:del w:id="137" w:author="Qualcomm " w:date="2004-01-13T17:22:00Z">
              <w:r>
                <w:rPr/>
                <w:delText>Is there any difference between backward compatability and interoperability</w:delText>
              </w:r>
            </w:del>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del w:id="138" w:author="Qualcomm " w:date="2004-01-13T17:35:00Z">
              <w:r>
                <w:rPr/>
                <w:delText>M</w:delText>
              </w:r>
            </w:del>
            <w:ins w:id="139" w:author="Qualcomm " w:date="2004-01-13T17:35:00Z">
              <w:r>
                <w:rPr/>
                <w:t>100%</w:t>
              </w:r>
            </w:ins>
          </w:p>
        </w:tc>
      </w:tr>
      <w:tr>
        <w:trPr>
          <w:trHeight w:val="530" w:hRule="atLeast"/>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del w:id="140" w:author="Qualcomm " w:date="2004-01-13T14:51:00Z">
              <w:r>
                <w:rPr/>
                <w:delText xml:space="preserve">Throughput </w:delText>
              </w:r>
            </w:del>
            <w:ins w:id="141" w:author="Qualcomm " w:date="2004-01-13T14:51:00Z">
              <w:r>
                <w:rPr/>
                <w:t xml:space="preserve">Goodput </w:t>
              </w:r>
            </w:ins>
            <w:r>
              <w:rPr/>
              <w:t>of legacy device in HT network</w:t>
            </w:r>
            <w:ins w:id="142" w:author="Qualcomm " w:date="2004-01-13T14:51:00Z">
              <w:r>
                <w:rPr/>
                <w:t xml:space="preserve"> and impact of legacy device on the goodput of the HT devices.</w:t>
              </w:r>
            </w:ins>
            <w:del w:id="143" w:author="Qualcomm " w:date="2004-01-13T14:51:00Z">
              <w:r>
                <w:rPr/>
                <w:delText>.</w:delText>
              </w:r>
            </w:del>
          </w:p>
          <w:p>
            <w:pPr>
              <w:pStyle w:val="Normal"/>
              <w:rPr/>
            </w:pPr>
            <w:r>
              <w:rPr/>
            </w:r>
          </w:p>
          <w:p>
            <w:pPr>
              <w:pStyle w:val="Normal"/>
              <w:rPr>
                <w:ins w:id="145" w:author="Qualcomm " w:date="2004-01-13T14:53:00Z"/>
              </w:rPr>
            </w:pPr>
            <w:ins w:id="144" w:author="Qualcomm " w:date="2004-01-13T14:53:00Z">
              <w:r>
                <w:rPr/>
                <w:t>The following measurements are made:</w:t>
              </w:r>
            </w:ins>
          </w:p>
          <w:p>
            <w:pPr>
              <w:pStyle w:val="Normal"/>
              <w:rPr>
                <w:ins w:id="150" w:author="Qualcomm " w:date="2004-01-13T14:53:00Z"/>
              </w:rPr>
            </w:pPr>
            <w:ins w:id="146" w:author="Qualcomm " w:date="2004-01-13T14:53:00Z">
              <w:r>
                <w:rPr/>
                <w:t xml:space="preserve">  </w:t>
              </w:r>
            </w:ins>
            <w:ins w:id="147" w:author="Qualcomm " w:date="2004-01-13T14:53:00Z">
              <w:r>
                <w:rPr/>
                <w:t xml:space="preserve">--T1: the goodput </w:t>
              </w:r>
            </w:ins>
            <w:ins w:id="148" w:author="Qualcomm " w:date="2004-01-13T19:04:00Z">
              <w:r>
                <w:rPr/>
                <w:t>reported in simulation scenario 17</w:t>
              </w:r>
            </w:ins>
            <w:ins w:id="149" w:author="Qualcomm " w:date="2004-01-13T14:53:00Z">
              <w:r>
                <w:rPr/>
                <w:t>.</w:t>
              </w:r>
            </w:ins>
          </w:p>
          <w:p>
            <w:pPr>
              <w:pStyle w:val="Normal"/>
              <w:rPr>
                <w:ins w:id="155" w:author="Qualcomm " w:date="2004-01-13T14:53:00Z"/>
              </w:rPr>
            </w:pPr>
            <w:ins w:id="151" w:author="Qualcomm " w:date="2004-01-13T14:53:00Z">
              <w:r>
                <w:rPr/>
                <w:t xml:space="preserve">  </w:t>
              </w:r>
            </w:ins>
            <w:ins w:id="152" w:author="Qualcomm " w:date="2004-01-13T14:53:00Z">
              <w:r>
                <w:rPr/>
                <w:t xml:space="preserve">--T2: the goodput </w:t>
              </w:r>
            </w:ins>
            <w:ins w:id="153" w:author="Qualcomm " w:date="2004-01-13T19:05:00Z">
              <w:r>
                <w:rPr/>
                <w:t>reported in simulation scenario 18</w:t>
              </w:r>
            </w:ins>
            <w:ins w:id="154" w:author="Qualcomm " w:date="2004-01-13T14:53:00Z">
              <w:r>
                <w:rPr/>
                <w:t>.</w:t>
              </w:r>
            </w:ins>
          </w:p>
          <w:p>
            <w:pPr>
              <w:pStyle w:val="Normal"/>
              <w:rPr>
                <w:ins w:id="160" w:author="Qualcomm " w:date="2004-01-13T14:53:00Z"/>
              </w:rPr>
            </w:pPr>
            <w:ins w:id="156" w:author="Qualcomm " w:date="2004-01-13T14:53:00Z">
              <w:r>
                <w:rPr/>
                <w:t xml:space="preserve">  </w:t>
              </w:r>
            </w:ins>
            <w:ins w:id="157" w:author="Qualcomm " w:date="2004-01-13T14:53:00Z">
              <w:r>
                <w:rPr/>
                <w:t xml:space="preserve">--T3: the goodput </w:t>
              </w:r>
            </w:ins>
            <w:ins w:id="158" w:author="Qualcomm " w:date="2004-01-13T19:05:00Z">
              <w:r>
                <w:rPr/>
                <w:t>reported for STA1 in simulation scenario 19</w:t>
              </w:r>
            </w:ins>
            <w:ins w:id="159" w:author="Qualcomm " w:date="2004-01-13T14:53:00Z">
              <w:r>
                <w:rPr/>
                <w:t>.</w:t>
              </w:r>
            </w:ins>
          </w:p>
          <w:p>
            <w:pPr>
              <w:pStyle w:val="Normal"/>
              <w:rPr>
                <w:ins w:id="165" w:author="Qualcomm " w:date="2004-01-13T14:53:00Z"/>
              </w:rPr>
            </w:pPr>
            <w:ins w:id="161" w:author="Qualcomm " w:date="2004-01-13T14:53:00Z">
              <w:r>
                <w:rPr/>
                <w:t xml:space="preserve">  </w:t>
              </w:r>
            </w:ins>
            <w:ins w:id="162" w:author="Qualcomm " w:date="2004-01-13T14:53:00Z">
              <w:r>
                <w:rPr/>
                <w:t xml:space="preserve">--T4: the goodput </w:t>
              </w:r>
            </w:ins>
            <w:ins w:id="163" w:author="Qualcomm " w:date="2004-01-13T19:06:00Z">
              <w:r>
                <w:rPr/>
                <w:t>reported for STA2 in simulation scenario 19</w:t>
              </w:r>
            </w:ins>
            <w:ins w:id="164" w:author="Qualcomm " w:date="2004-01-13T14:53:00Z">
              <w:r>
                <w:rPr/>
                <w:t>.</w:t>
              </w:r>
            </w:ins>
          </w:p>
          <w:p>
            <w:pPr>
              <w:pStyle w:val="Normal"/>
              <w:rPr>
                <w:ins w:id="167" w:author="Qualcomm " w:date="2004-01-13T14:53:00Z"/>
              </w:rPr>
            </w:pPr>
            <w:ins w:id="166" w:author="Qualcomm " w:date="2004-01-13T14:53:00Z">
              <w:r>
                <w:rPr/>
              </w:r>
            </w:ins>
          </w:p>
          <w:p>
            <w:pPr>
              <w:pStyle w:val="Normal"/>
              <w:rPr>
                <w:ins w:id="169" w:author="Qualcomm " w:date="2004-01-13T14:53:00Z"/>
              </w:rPr>
            </w:pPr>
            <w:ins w:id="168" w:author="Qualcomm " w:date="2004-01-13T14:53:00Z">
              <w:r>
                <w:rPr/>
                <w:t>The legacy share is defined as (T3 / T1).</w:t>
              </w:r>
            </w:ins>
          </w:p>
          <w:p>
            <w:pPr>
              <w:pStyle w:val="Normal"/>
              <w:rPr/>
            </w:pPr>
            <w:ins w:id="170" w:author="Qualcomm " w:date="2004-01-13T14:53:00Z">
              <w:r>
                <w:rPr/>
                <w:t>The legacy impact is defined as (T2-T4)/T2</w:t>
              </w:r>
            </w:ins>
            <w:del w:id="171" w:author="Qualcomm " w:date="2004-01-13T14:53:00Z">
              <w:r>
                <w:rPr/>
                <w:delText>Compare to throughput of same legacy device in similar conditions in an all-legacy network.</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rPr/>
            </w:pPr>
            <w:ins w:id="172" w:author="Adrian Stephens, 43" w:date="2004-01-13T17:26:00Z">
              <w:r>
                <w:rPr/>
                <w:t>Simulation scenarios 17-19.</w:t>
              </w:r>
            </w:ins>
          </w:p>
        </w:tc>
        <w:tc>
          <w:tcPr>
            <w:tcW w:w="2115" w:type="dxa"/>
            <w:tcBorders>
              <w:top w:val="single" w:sz="4" w:space="0" w:color="000000"/>
              <w:left w:val="single" w:sz="4" w:space="0" w:color="000000"/>
              <w:bottom w:val="single" w:sz="4" w:space="0" w:color="000000"/>
              <w:right w:val="single" w:sz="4" w:space="0" w:color="000000"/>
            </w:tcBorders>
          </w:tcPr>
          <w:p>
            <w:pPr>
              <w:pStyle w:val="Normal"/>
              <w:rPr>
                <w:ins w:id="173" w:author="Adrian Stephens, 43" w:date="2004-01-13T17:27:00Z"/>
              </w:rPr>
            </w:pPr>
            <w:r>
              <w:rPr/>
              <w:t>Based on WFA proposal</w:t>
            </w:r>
          </w:p>
          <w:p>
            <w:pPr>
              <w:pStyle w:val="Normal"/>
              <w:rPr/>
            </w:pPr>
            <w:ins w:id="174" w:author="Adrian Stephens, 43" w:date="2004-01-13T17:27:00Z">
              <w:r>
                <w:rPr/>
                <w:t>Interop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del w:id="175" w:author="Qualcomm " w:date="2004-01-13T17:35:00Z">
              <w:r>
                <w:rPr/>
                <w:delText>L</w:delText>
              </w:r>
            </w:del>
            <w:ins w:id="176" w:author="Qualcomm " w:date="2004-01-13T17:35:00Z">
              <w:r>
                <w:rPr/>
                <w:t>75%</w:t>
              </w:r>
            </w:ins>
          </w:p>
        </w:tc>
      </w:tr>
      <w:tr>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177" w:author="Adrian Stephens, 45" w:date="2004-01-14T10:28:00Z">
              <w:r>
                <w:rPr/>
                <w:t>MAC Related</w:t>
              </w:r>
            </w:ins>
          </w:p>
        </w:tc>
      </w:tr>
      <w:tr>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13965" w:leader="none"/>
              </w:tabs>
              <w:spacing w:before="240" w:after="60"/>
              <w:rPr/>
            </w:pPr>
            <w:ins w:id="178" w:author="Adrian Stephens, 45" w:date="2004-01-14T10:28:00Z">
              <w:r>
                <w:rPr/>
                <w:t>Performance Measurements at the MAC SAP</w:t>
              </w:r>
            </w:ins>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179" w:author="Adrian Stephens, 45" w:date="2004-01-14T10:21:00Z">
              <w:r>
                <w:rPr/>
                <w:t>CC18</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fr-FR"/>
              </w:rPr>
            </w:pPr>
            <w:ins w:id="180" w:author="Adrian Stephens, 45" w:date="2004-01-14T10:21:00Z">
              <w:r>
                <w:rPr>
                  <w:lang w:val="fr-FR"/>
                </w:rPr>
                <w:t>HT Usage Models Supported (non Qo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182" w:author="Adrian Stephens, 45" w:date="2004-01-14T10:21:00Z"/>
              </w:rPr>
            </w:pPr>
            <w:ins w:id="181" w:author="Adrian Stephens, 45" w:date="2004-01-14T10:21:00Z">
              <w:r>
                <w:rPr/>
                <w:t>This metric relates to the ability of the proposal to support the non-QoS application service level of each usage model, as defined by its simulation scenario.</w:t>
              </w:r>
            </w:ins>
          </w:p>
          <w:p>
            <w:pPr>
              <w:pStyle w:val="Normal"/>
              <w:rPr>
                <w:ins w:id="184" w:author="Adrian Stephens, 45" w:date="2004-01-14T10:21:00Z"/>
              </w:rPr>
            </w:pPr>
            <w:ins w:id="183" w:author="Adrian Stephens, 45" w:date="2004-01-14T10:21:00Z">
              <w:r>
                <w:rPr/>
              </w:r>
            </w:ins>
          </w:p>
          <w:p>
            <w:pPr>
              <w:pStyle w:val="Normal"/>
              <w:rPr>
                <w:ins w:id="186" w:author="Adrian Stephens, 45" w:date="2004-01-14T10:21:00Z"/>
              </w:rPr>
            </w:pPr>
            <w:ins w:id="185" w:author="Adrian Stephens, 45" w:date="2004-01-14T10:21:00Z">
              <w:r>
                <w:rPr/>
                <w:t>For each mandatory simulation scenario:</w:t>
              </w:r>
            </w:ins>
          </w:p>
          <w:p>
            <w:pPr>
              <w:pStyle w:val="Normal"/>
              <w:rPr>
                <w:ins w:id="188" w:author="Adrian Stephens, 45" w:date="2004-01-14T10:21:00Z"/>
              </w:rPr>
            </w:pPr>
            <w:ins w:id="187" w:author="Adrian Stephens, 45" w:date="2004-01-14T10:21:00Z">
              <w:r>
                <w:rPr/>
                <w:t>Report Goodput per non-QoS flow.</w:t>
              </w:r>
            </w:ins>
          </w:p>
          <w:p>
            <w:pPr>
              <w:pStyle w:val="Normal"/>
              <w:rPr>
                <w:ins w:id="190" w:author="Adrian Stephens, 45" w:date="2004-01-14T10:21:00Z"/>
              </w:rPr>
            </w:pPr>
            <w:ins w:id="189" w:author="Adrian Stephens, 45" w:date="2004-01-14T10:21:00Z">
              <w:r>
                <w:rPr/>
                <w:t>Report aggregate goodput for non-QoS flows.</w:t>
              </w:r>
            </w:ins>
          </w:p>
          <w:p>
            <w:pPr>
              <w:pStyle w:val="Normal"/>
              <w:rPr>
                <w:ins w:id="192" w:author="Adrian Stephens, 45" w:date="2004-01-14T10:21:00Z"/>
              </w:rPr>
            </w:pPr>
            <w:ins w:id="191" w:author="Adrian Stephens, 45" w:date="2004-01-14T10:21:00Z">
              <w:r>
                <w:rPr/>
                <w:t>Report the ratio of aggregate Goodput for non-QoS flows to the total offered load for non-QoS flows.</w:t>
              </w:r>
            </w:ins>
          </w:p>
          <w:p>
            <w:pPr>
              <w:pStyle w:val="Normal"/>
              <w:rPr>
                <w:ins w:id="194" w:author="Adrian Stephens, 45" w:date="2004-01-14T10:21:00Z"/>
              </w:rPr>
            </w:pPr>
            <w:ins w:id="193" w:author="Adrian Stephens, 45" w:date="2004-01-14T10:21:00Z">
              <w:r>
                <w:rPr/>
              </w:r>
            </w:ins>
          </w:p>
          <w:p>
            <w:pPr>
              <w:pStyle w:val="Normal"/>
              <w:rPr/>
            </w:pPr>
            <w:ins w:id="195" w:author="Adrian Stephens, 45" w:date="2004-01-14T10:21:00Z">
              <w:r>
                <w:rPr/>
                <w:t>Note, a flow that transits through an AP (i.e. is relayed within the BSS) is not counted as goodput at the AP.  A flow that terminates at the AP is counted as goodput.</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ins w:id="197" w:author="Adrian Stephens, 45" w:date="2004-01-14T10:21:00Z"/>
              </w:rPr>
            </w:pPr>
            <w:ins w:id="196" w:author="Adrian Stephens, 45" w:date="2004-01-14T10:21:00Z">
              <w:r>
                <w:rPr/>
                <w:t>All mandatory simulation scenarios</w:t>
              </w:r>
            </w:ins>
          </w:p>
          <w:p>
            <w:pPr>
              <w:pStyle w:val="Normal"/>
              <w:rPr/>
            </w:pPr>
            <w:ins w:id="198" w:author="Adrian Stephens, 45" w:date="2004-01-14T10:21:00Z">
              <w:r>
                <w:rPr/>
                <w:t>Note, this is measured with QoS flows turned on.</w:t>
              </w:r>
            </w:ins>
          </w:p>
        </w:tc>
        <w:tc>
          <w:tcPr>
            <w:tcW w:w="2115" w:type="dxa"/>
            <w:tcBorders>
              <w:top w:val="single" w:sz="4" w:space="0" w:color="000000"/>
              <w:left w:val="single" w:sz="4" w:space="0" w:color="000000"/>
              <w:bottom w:val="single" w:sz="4" w:space="0" w:color="000000"/>
              <w:right w:val="single" w:sz="4" w:space="0" w:color="000000"/>
            </w:tcBorders>
          </w:tcPr>
          <w:p>
            <w:pPr>
              <w:pStyle w:val="Normal"/>
              <w:rPr>
                <w:ins w:id="200" w:author="Adrian Stephens, 45" w:date="2004-01-14T10:21:00Z"/>
              </w:rPr>
            </w:pPr>
            <w:ins w:id="199" w:author="Adrian Stephens, 45" w:date="2004-01-14T10:30:00Z">
              <w:r>
                <w:rPr/>
                <w:t>MAC group consensus</w:t>
              </w:r>
            </w:ins>
          </w:p>
          <w:p>
            <w:pPr>
              <w:pStyle w:val="Normal"/>
              <w:rPr>
                <w:ins w:id="202" w:author="Adrian Stephens, 45" w:date="2004-01-14T10:21:00Z"/>
              </w:rPr>
            </w:pPr>
            <w:ins w:id="201" w:author="Adrian Stephens, 45" w:date="2004-01-14T10:21:00Z">
              <w:r>
                <w:rPr/>
              </w:r>
            </w:ins>
          </w:p>
          <w:p>
            <w:pPr>
              <w:pStyle w:val="Normal"/>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ins w:id="204" w:author="Adrian Stephens, 45" w:date="2004-01-14T10:21:00Z"/>
              </w:rPr>
            </w:pPr>
            <w:ins w:id="203" w:author="Adrian Stephens, 45" w:date="2004-01-14T10:21:00Z">
              <w:r>
                <w:rPr/>
                <w:t>H</w:t>
              </w:r>
            </w:ins>
          </w:p>
          <w:p>
            <w:pPr>
              <w:pStyle w:val="Normal"/>
              <w:rPr>
                <w:ins w:id="206" w:author="Adrian Stephens, 45" w:date="2004-01-14T10:21:00Z"/>
              </w:rPr>
            </w:pPr>
            <w:ins w:id="205" w:author="Adrian Stephens, 45" w:date="2004-01-14T10:21:00Z">
              <w:r>
                <w:rPr/>
                <w:t>13</w:t>
              </w:r>
            </w:ins>
          </w:p>
          <w:p>
            <w:pPr>
              <w:pStyle w:val="Normal"/>
              <w:rPr/>
            </w:pPr>
            <w:ins w:id="207" w:author="Adrian Stephens, 45" w:date="2004-01-14T10:21:00Z">
              <w:r>
                <w:rPr/>
                <w:t>0</w:t>
              </w:r>
            </w:ins>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208" w:author="Adrian Stephens, 45" w:date="2004-01-14T10:21:00Z">
              <w:r>
                <w:rPr/>
                <w:t>CC19</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pPr>
            <w:ins w:id="209" w:author="Adrian Stephens, 45" w:date="2004-01-14T10:21:00Z">
              <w:r>
                <w:rPr/>
                <w:t>HT Usage Models Supported (Qo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211" w:author="Adrian Stephens, 45" w:date="2004-01-14T10:21:00Z"/>
              </w:rPr>
            </w:pPr>
            <w:ins w:id="210" w:author="Adrian Stephens, 45" w:date="2004-01-14T10:21:00Z">
              <w:r>
                <w:rPr/>
                <w:t>This metric relates to the ability of the proposal to support the QoS application service level of each usage model, as defined by its simulation scenario.</w:t>
              </w:r>
            </w:ins>
          </w:p>
          <w:p>
            <w:pPr>
              <w:pStyle w:val="Normal"/>
              <w:rPr>
                <w:ins w:id="213" w:author="Adrian Stephens, 45" w:date="2004-01-14T10:21:00Z"/>
              </w:rPr>
            </w:pPr>
            <w:ins w:id="212" w:author="Adrian Stephens, 45" w:date="2004-01-14T10:21:00Z">
              <w:r>
                <w:rPr/>
              </w:r>
            </w:ins>
          </w:p>
          <w:p>
            <w:pPr>
              <w:pStyle w:val="Normal"/>
              <w:rPr>
                <w:ins w:id="215" w:author="Adrian Stephens, 45" w:date="2004-01-14T10:21:00Z"/>
              </w:rPr>
            </w:pPr>
            <w:ins w:id="214" w:author="Adrian Stephens, 45" w:date="2004-01-14T10:21:00Z">
              <w:r>
                <w:rPr/>
                <w:t>For each QoS flow, the proposal shall report the packet loss rate (defined below) and compare it to the specified QoS objective.</w:t>
              </w:r>
            </w:ins>
          </w:p>
          <w:p>
            <w:pPr>
              <w:pStyle w:val="Normal"/>
              <w:rPr>
                <w:ins w:id="217" w:author="Adrian Stephens, 45" w:date="2004-01-14T10:21:00Z"/>
              </w:rPr>
            </w:pPr>
            <w:ins w:id="216" w:author="Adrian Stephens, 45" w:date="2004-01-14T10:21:00Z">
              <w:r>
                <w:rPr/>
              </w:r>
            </w:ins>
          </w:p>
          <w:p>
            <w:pPr>
              <w:pStyle w:val="Normal"/>
              <w:rPr>
                <w:ins w:id="219" w:author="Adrian Stephens, 45" w:date="2004-01-14T10:21:00Z"/>
              </w:rPr>
            </w:pPr>
            <w:ins w:id="218" w:author="Adrian Stephens, 45" w:date="2004-01-14T10:21:00Z">
              <w:r>
                <w:rPr/>
                <w:t>The proposal shall also report the number of these flows that satisfy their QoS objective . Also report the fraction of QoS flows that satisfy their QoS objective.</w:t>
              </w:r>
            </w:ins>
          </w:p>
          <w:p>
            <w:pPr>
              <w:pStyle w:val="Normal"/>
              <w:rPr>
                <w:ins w:id="221" w:author="Adrian Stephens, 45" w:date="2004-01-14T10:21:00Z"/>
              </w:rPr>
            </w:pPr>
            <w:ins w:id="220" w:author="Adrian Stephens, 45" w:date="2004-01-14T10:21:00Z">
              <w:r>
                <w:rPr/>
              </w:r>
            </w:ins>
          </w:p>
          <w:p>
            <w:pPr>
              <w:pStyle w:val="Normal"/>
              <w:rPr/>
            </w:pPr>
            <w:ins w:id="222" w:author="Adrian Stephens, 45" w:date="2004-01-14T10:21:00Z">
              <w:r>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ins w:id="224" w:author="Adrian Stephens, 45" w:date="2004-01-14T10:21:00Z"/>
              </w:rPr>
            </w:pPr>
            <w:ins w:id="223" w:author="Adrian Stephens, 45" w:date="2004-01-14T10:21:00Z">
              <w:r>
                <w:rPr/>
                <w:t>All mandatory simulation scenarios</w:t>
              </w:r>
            </w:ins>
          </w:p>
          <w:p>
            <w:pPr>
              <w:pStyle w:val="Normal"/>
              <w:rPr/>
            </w:pPr>
            <w:ins w:id="225" w:author="Adrian Stephens, 45" w:date="2004-01-14T10:21:00Z">
              <w:r>
                <w:rPr/>
                <w:t>Note, this is measured with non- QoS flows turned on.</w:t>
              </w:r>
            </w:ins>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226" w:author="Adrian Stephens, 45" w:date="2004-01-14T10:31:00Z">
              <w:r>
                <w:rPr/>
                <w:t>MAC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ins w:id="228" w:author="Adrian Stephens, 45" w:date="2004-01-14T10:21:00Z"/>
              </w:rPr>
            </w:pPr>
            <w:ins w:id="227" w:author="Adrian Stephens, 45" w:date="2004-01-14T10:21:00Z">
              <w:r>
                <w:rPr/>
                <w:t>H</w:t>
              </w:r>
            </w:ins>
          </w:p>
          <w:p>
            <w:pPr>
              <w:pStyle w:val="Normal"/>
              <w:rPr>
                <w:ins w:id="230" w:author="Adrian Stephens, 45" w:date="2004-01-14T10:21:00Z"/>
              </w:rPr>
            </w:pPr>
            <w:ins w:id="229" w:author="Adrian Stephens, 45" w:date="2004-01-14T10:21:00Z">
              <w:r>
                <w:rPr/>
                <w:t>15</w:t>
              </w:r>
            </w:ins>
          </w:p>
          <w:p>
            <w:pPr>
              <w:pStyle w:val="Normal"/>
              <w:rPr/>
            </w:pPr>
            <w:ins w:id="231" w:author="Adrian Stephens, 45" w:date="2004-01-14T10:21:00Z">
              <w:r>
                <w:rPr/>
                <w:t>0</w:t>
              </w:r>
            </w:ins>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232" w:author="Adrian Stephens, 45" w:date="2004-01-14T10:24:00Z">
              <w:r>
                <w:rPr/>
                <w:t>CC20</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ins w:id="234" w:author="Adrian Stephens, 48" w:date="2004-01-15T12:15:00Z"/>
              </w:rPr>
            </w:pPr>
            <w:ins w:id="233" w:author="Adrian Stephens, 45" w:date="2004-01-14T10:24:00Z">
              <w:r>
                <w:rPr/>
                <w:t>BSS Aggregate Goodput at the MAC data SAP</w:t>
              </w:r>
            </w:ins>
          </w:p>
          <w:p>
            <w:pPr>
              <w:pStyle w:val="Normal"/>
              <w:rPr>
                <w:ins w:id="236" w:author="Adrian Stephens, 48" w:date="2004-01-15T12:15:00Z"/>
              </w:rPr>
            </w:pPr>
            <w:ins w:id="235" w:author="Adrian Stephens, 48" w:date="2004-01-15T12:15:00Z">
              <w:r>
                <w:rPr/>
              </w:r>
            </w:ins>
          </w:p>
          <w:p>
            <w:pPr>
              <w:pStyle w:val="Normal"/>
              <w:rPr>
                <w:ins w:id="238" w:author="Adrian Stephens, 48" w:date="2004-01-15T12:15:00Z"/>
              </w:rPr>
            </w:pPr>
            <w:ins w:id="237" w:author="Adrian Stephens, 48" w:date="2004-01-15T12:15:00Z">
              <w:r>
                <w:rPr/>
              </w:r>
            </w:ins>
          </w:p>
          <w:p>
            <w:pPr>
              <w:pStyle w:val="Normal"/>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240" w:author="Adrian Stephens, 45" w:date="2004-01-14T10:24:00Z"/>
              </w:rPr>
            </w:pPr>
            <w:ins w:id="239" w:author="Adrian Stephens, 45" w:date="2004-01-14T10:24:00Z">
              <w:r>
                <w:rPr/>
                <w:t>Three aggregate goodput metrics are to be reported.</w:t>
              </w:r>
            </w:ins>
          </w:p>
          <w:p>
            <w:pPr>
              <w:pStyle w:val="Normal"/>
              <w:rPr>
                <w:ins w:id="242" w:author="Adrian Stephens, 45" w:date="2004-01-14T10:24:00Z"/>
              </w:rPr>
            </w:pPr>
            <w:ins w:id="241" w:author="Adrian Stephens, 45" w:date="2004-01-14T10:24:00Z">
              <w:r>
                <w:rPr/>
              </w:r>
            </w:ins>
          </w:p>
          <w:p>
            <w:pPr>
              <w:pStyle w:val="Normal"/>
              <w:rPr>
                <w:ins w:id="244" w:author="Adrian Stephens, 45" w:date="2004-01-14T10:24:00Z"/>
              </w:rPr>
            </w:pPr>
            <w:ins w:id="243" w:author="Adrian Stephens, 45" w:date="2004-01-14T10:24:00Z">
              <w:r>
                <w:rPr/>
                <w:t>Metric 1 is defined as the sum of goodput across all flows in the simulation scenario.</w:t>
              </w:r>
            </w:ins>
          </w:p>
          <w:p>
            <w:pPr>
              <w:pStyle w:val="Normal"/>
              <w:rPr>
                <w:ins w:id="246" w:author="Adrian Stephens, 45" w:date="2004-01-14T10:24:00Z"/>
              </w:rPr>
            </w:pPr>
            <w:ins w:id="245" w:author="Adrian Stephens, 45" w:date="2004-01-14T10:24:00Z">
              <w:r>
                <w:rPr/>
              </w:r>
            </w:ins>
          </w:p>
          <w:p>
            <w:pPr>
              <w:pStyle w:val="Normal"/>
              <w:rPr>
                <w:ins w:id="248" w:author="Adrian Stephens, 45" w:date="2004-01-14T10:24:00Z"/>
              </w:rPr>
            </w:pPr>
            <w:ins w:id="247" w:author="Adrian Stephens, 45" w:date="2004-01-14T10:24:00Z">
              <w:r>
                <w:rPr/>
                <w:t xml:space="preserve">Metric 2 is defined as the aggregate number of bits in MSDUs that are delivered at the Rx MAC SAP within the specified delay bound of the flow’s defined QoS, divided by the simulation duration. </w:t>
              </w:r>
            </w:ins>
          </w:p>
          <w:p>
            <w:pPr>
              <w:pStyle w:val="Normal"/>
              <w:rPr>
                <w:ins w:id="250" w:author="Adrian Stephens, 45" w:date="2004-01-14T10:24:00Z"/>
              </w:rPr>
            </w:pPr>
            <w:ins w:id="249" w:author="Adrian Stephens, 45" w:date="2004-01-14T10:24:00Z">
              <w:r>
                <w:rPr/>
              </w:r>
            </w:ins>
          </w:p>
          <w:p>
            <w:pPr>
              <w:pStyle w:val="Normal"/>
              <w:rPr>
                <w:ins w:id="252" w:author="Adrian Stephens, 45" w:date="2004-01-14T10:24:00Z"/>
              </w:rPr>
            </w:pPr>
            <w:ins w:id="251" w:author="Adrian Stephens, 45" w:date="2004-01-14T10:24:00Z">
              <w:r>
                <w:rPr/>
                <w:t>Metric 3 is defined as the sum of goodput across all flows that meet their QoS objective in the simulation scenario.</w:t>
              </w:r>
            </w:ins>
          </w:p>
          <w:p>
            <w:pPr>
              <w:pStyle w:val="Normal"/>
              <w:rPr>
                <w:ins w:id="254" w:author="Adrian Stephens, 45" w:date="2004-01-14T10:24:00Z"/>
              </w:rPr>
            </w:pPr>
            <w:ins w:id="253" w:author="Adrian Stephens, 45" w:date="2004-01-14T10:24:00Z">
              <w:r>
                <w:rPr/>
              </w:r>
            </w:ins>
          </w:p>
          <w:p>
            <w:pPr>
              <w:pStyle w:val="Normal"/>
              <w:rPr>
                <w:ins w:id="256" w:author="Adrian Stephens, 45" w:date="2004-01-14T10:24:00Z"/>
              </w:rPr>
            </w:pPr>
            <w:ins w:id="255" w:author="Adrian Stephens, 45" w:date="2004-01-14T10:24:00Z">
              <w:r>
                <w:rPr/>
                <w:t xml:space="preserve">Notes: </w:t>
              </w:r>
            </w:ins>
          </w:p>
          <w:p>
            <w:pPr>
              <w:pStyle w:val="Normal"/>
              <w:rPr>
                <w:ins w:id="258" w:author="Adrian Stephens, 45" w:date="2004-01-14T10:24:00Z"/>
              </w:rPr>
            </w:pPr>
            <w:ins w:id="257" w:author="Adrian Stephens, 45" w:date="2004-01-14T10:24:00Z">
              <w:r>
                <w:rPr/>
                <w:t>Metric 1 includes flows that fail to meet their QoS objectives.</w:t>
              </w:r>
            </w:ins>
          </w:p>
          <w:p>
            <w:pPr>
              <w:pStyle w:val="Normal"/>
              <w:rPr>
                <w:ins w:id="260" w:author="Adrian Stephens, 45" w:date="2004-01-14T10:24:00Z"/>
              </w:rPr>
            </w:pPr>
            <w:ins w:id="259" w:author="Adrian Stephens, 45" w:date="2004-01-14T10:24:00Z">
              <w:r>
                <w:rPr/>
                <w:t xml:space="preserve">Metric 2 excludes MSDUs that exceed the delay bound. </w:t>
              </w:r>
            </w:ins>
          </w:p>
          <w:p>
            <w:pPr>
              <w:pStyle w:val="Normal"/>
              <w:rPr>
                <w:ins w:id="262" w:author="Adrian Stephens, 45" w:date="2004-01-14T10:24:00Z"/>
              </w:rPr>
            </w:pPr>
            <w:ins w:id="261" w:author="Adrian Stephens, 45" w:date="2004-01-14T10:24:00Z">
              <w:r>
                <w:rPr/>
                <w:t>Metric 3 excludes all MSDUs from flows that fail to meet their QoS objectives.</w:t>
              </w:r>
            </w:ins>
          </w:p>
          <w:p>
            <w:pPr>
              <w:pStyle w:val="Normal"/>
              <w:rPr>
                <w:ins w:id="264" w:author="Adrian Stephens, 45" w:date="2004-01-14T10:24:00Z"/>
              </w:rPr>
            </w:pPr>
            <w:ins w:id="263" w:author="Adrian Stephens, 45" w:date="2004-01-14T10:24:00Z">
              <w:r>
                <w:rPr/>
              </w:r>
            </w:ins>
          </w:p>
          <w:p>
            <w:pPr>
              <w:pStyle w:val="Normal"/>
              <w:rPr>
                <w:ins w:id="266" w:author="Adrian Stephens, 45" w:date="2004-01-14T10:24:00Z"/>
              </w:rPr>
            </w:pPr>
            <w:ins w:id="265" w:author="Adrian Stephens, 45" w:date="2004-01-14T10:24:00Z">
              <w:r>
                <w:rPr/>
                <w:t>Note, a flow that transits through an AP (i.e. is relayed within the BSS) is not counted as goodput at the AP.  A flow that terminates at the AP is counted as goodput.</w:t>
              </w:r>
            </w:ins>
          </w:p>
          <w:p>
            <w:pPr>
              <w:pStyle w:val="Normal"/>
              <w:rPr>
                <w:ins w:id="268" w:author="Adrian Stephens, 45" w:date="2004-01-14T10:24:00Z"/>
              </w:rPr>
            </w:pPr>
            <w:ins w:id="267" w:author="Adrian Stephens, 45" w:date="2004-01-14T10:24:00Z">
              <w:r>
                <w:rPr/>
              </w:r>
            </w:ins>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ins w:id="269" w:author="Adrian Stephens, 45" w:date="2004-01-14T10:24:00Z">
              <w:r>
                <w:rPr/>
                <w:t>All mandatory simulation scenarios</w:t>
              </w:r>
            </w:ins>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270" w:author="Adrian Stephens, 45" w:date="2004-01-14T10:31:00Z">
              <w:r>
                <w:rPr/>
                <w:t>MAC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ins w:id="272" w:author="Adrian Stephens, 45" w:date="2004-01-14T10:24:00Z"/>
              </w:rPr>
            </w:pPr>
            <w:ins w:id="271" w:author="Adrian Stephens, 45" w:date="2004-01-14T10:24:00Z">
              <w:r>
                <w:rPr/>
                <w:t>H</w:t>
              </w:r>
            </w:ins>
          </w:p>
          <w:p>
            <w:pPr>
              <w:pStyle w:val="Normal"/>
              <w:rPr>
                <w:ins w:id="274" w:author="Adrian Stephens, 45" w:date="2004-01-14T10:24:00Z"/>
              </w:rPr>
            </w:pPr>
            <w:ins w:id="273" w:author="Adrian Stephens, 45" w:date="2004-01-14T10:24:00Z">
              <w:r>
                <w:rPr/>
                <w:t>17</w:t>
              </w:r>
            </w:ins>
          </w:p>
          <w:p>
            <w:pPr>
              <w:pStyle w:val="Normal"/>
              <w:rPr>
                <w:ins w:id="276" w:author="Adrian Stephens, 45" w:date="2004-01-14T10:24:00Z"/>
              </w:rPr>
            </w:pPr>
            <w:ins w:id="275" w:author="Adrian Stephens, 45" w:date="2004-01-14T10:24:00Z">
              <w:r>
                <w:rPr/>
                <w:t>0</w:t>
              </w:r>
            </w:ins>
          </w:p>
          <w:p>
            <w:pPr>
              <w:pStyle w:val="Normal"/>
              <w:rPr/>
            </w:pPr>
            <w:r>
              <w:rPr/>
            </w:r>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277" w:author="Adrian Stephens, 45" w:date="2004-01-14T10:24:00Z">
              <w:r>
                <w:rPr/>
                <w:t>CC24</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ins w:id="279" w:author="Adrian Stephens, 48" w:date="2004-01-15T13:45:00Z"/>
              </w:rPr>
            </w:pPr>
            <w:ins w:id="278" w:author="Adrian Stephens, 45" w:date="2004-01-14T10:24:00Z">
              <w:r>
                <w:rPr/>
                <w:t>MAC Efficiency</w:t>
              </w:r>
            </w:ins>
          </w:p>
          <w:p>
            <w:pPr>
              <w:pStyle w:val="Normal"/>
              <w:rPr>
                <w:del w:id="281" w:author="Adrian Stephens, 49" w:date="2004-01-15T14:52:00Z"/>
              </w:rPr>
            </w:pPr>
            <w:del w:id="280" w:author="Adrian Stephens, 49" w:date="2004-01-15T14:52:00Z">
              <w:r>
                <w:rPr/>
                <w:delText>Move to remove</w:delText>
              </w:r>
            </w:del>
          </w:p>
          <w:p>
            <w:pPr>
              <w:pStyle w:val="Normal"/>
              <w:rPr>
                <w:del w:id="283" w:author="Adrian Stephens, 49" w:date="2004-01-15T14:52:00Z"/>
              </w:rPr>
            </w:pPr>
            <w:del w:id="282" w:author="Adrian Stephens, 49" w:date="2004-01-15T14:52:00Z">
              <w:r>
                <w:rPr/>
                <w:delText>John K / Colin L</w:delText>
              </w:r>
            </w:del>
          </w:p>
          <w:p>
            <w:pPr>
              <w:pStyle w:val="Normal"/>
              <w:rPr/>
            </w:pPr>
            <w:del w:id="284" w:author="Adrian Stephens, 49" w:date="2004-01-15T14:52:00Z">
              <w:r>
                <w:rPr/>
                <w:delText>14,17,11</w:delText>
              </w:r>
            </w:del>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00"/>
                <w:ins w:id="286" w:author="Adrian Stephens, 45" w:date="2004-01-14T10:24:00Z"/>
              </w:rPr>
            </w:pPr>
            <w:ins w:id="285" w:author="Adrian Stephens, 45" w:date="2004-01-14T10:24:00Z">
              <w:r>
                <w:rPr>
                  <w:color w:val="000000"/>
                </w:rPr>
                <w:t xml:space="preserve">MAC efficiency is defined as the the aggregate Metric 2 goodput in CC20 divided by the average physical layer data rate.  </w:t>
              </w:r>
            </w:ins>
          </w:p>
          <w:p>
            <w:pPr>
              <w:pStyle w:val="Normal"/>
              <w:rPr>
                <w:color w:val="000000"/>
                <w:ins w:id="288" w:author="Adrian Stephens, 45" w:date="2004-01-14T10:24:00Z"/>
              </w:rPr>
            </w:pPr>
            <w:ins w:id="287" w:author="Adrian Stephens, 45" w:date="2004-01-14T10:24:00Z">
              <w:r>
                <w:rPr>
                  <w:color w:val="000000"/>
                </w:rPr>
              </w:r>
            </w:ins>
          </w:p>
          <w:p>
            <w:pPr>
              <w:pStyle w:val="Normal"/>
              <w:rPr>
                <w:color w:val="000000"/>
                <w:ins w:id="290" w:author="Adrian Stephens, 45" w:date="2004-01-14T10:24:00Z"/>
              </w:rPr>
            </w:pPr>
            <w:ins w:id="289" w:author="Adrian Stephens, 45" w:date="2004-01-14T10:24:00Z">
              <w:r>
                <w:rPr>
                  <w:color w:val="000000"/>
                </w:rPr>
                <w:t>Note: The average data rate is computed as the time-weighted average of PHY data rates during successful transmissions of MPDUs that carry data frames.</w:t>
              </w:r>
            </w:ins>
          </w:p>
          <w:p>
            <w:pPr>
              <w:pStyle w:val="Normal"/>
              <w:rPr>
                <w:color w:val="000000"/>
                <w:ins w:id="292" w:author="Adrian Stephens, 45" w:date="2004-01-14T10:24:00Z"/>
              </w:rPr>
            </w:pPr>
            <w:ins w:id="291" w:author="Adrian Stephens, 45" w:date="2004-01-14T10:24:00Z">
              <w:r>
                <w:rPr>
                  <w:color w:val="000000"/>
                </w:rPr>
              </w:r>
            </w:ins>
          </w:p>
          <w:p>
            <w:pPr>
              <w:pStyle w:val="Normal"/>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ins w:id="293" w:author="Adrian Stephens, 45" w:date="2004-01-14T10:24:00Z">
              <w:r>
                <w:rPr/>
                <w:t>All mandatory simulation scenarios</w:t>
              </w:r>
            </w:ins>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294" w:author="Adrian Stephens, 45" w:date="2004-01-14T10:31:00Z">
              <w:r>
                <w:rPr/>
                <w:t>MAC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ins w:id="296" w:author="Adrian Stephens, 45" w:date="2004-01-14T10:24:00Z"/>
              </w:rPr>
            </w:pPr>
            <w:ins w:id="295" w:author="Adrian Stephens, 45" w:date="2004-01-14T10:24:00Z">
              <w:r>
                <w:rPr/>
                <w:t>L</w:t>
              </w:r>
            </w:ins>
          </w:p>
          <w:p>
            <w:pPr>
              <w:pStyle w:val="Normal"/>
              <w:rPr>
                <w:ins w:id="298" w:author="Adrian Stephens, 45" w:date="2004-01-14T10:24:00Z"/>
              </w:rPr>
            </w:pPr>
            <w:ins w:id="297" w:author="Adrian Stephens, 45" w:date="2004-01-14T10:24:00Z">
              <w:r>
                <w:rPr/>
                <w:t>13</w:t>
              </w:r>
            </w:ins>
          </w:p>
          <w:p>
            <w:pPr>
              <w:pStyle w:val="Normal"/>
              <w:rPr>
                <w:ins w:id="300" w:author="Adrian Stephens, 45" w:date="2004-01-14T10:24:00Z"/>
              </w:rPr>
            </w:pPr>
            <w:ins w:id="299" w:author="Adrian Stephens, 45" w:date="2004-01-14T10:24:00Z">
              <w:r>
                <w:rPr/>
                <w:t>1</w:t>
              </w:r>
            </w:ins>
          </w:p>
          <w:p>
            <w:pPr>
              <w:pStyle w:val="Normal"/>
              <w:rPr/>
            </w:pPr>
            <w:r>
              <w:rPr/>
            </w:r>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del w:id="301" w:author="Adrian Stephens, 49" w:date="2004-01-15T14:52:00Z">
              <w:r>
                <w:rPr/>
                <w:delText>CC25</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rPr>
                <w:del w:id="303" w:author="Adrian Stephens, 49" w:date="2004-01-15T14:52:00Z"/>
              </w:rPr>
            </w:pPr>
            <w:del w:id="302" w:author="Adrian Stephens, 49" w:date="2004-01-15T14:52:00Z">
              <w:r>
                <w:rPr/>
                <w:delText>Scalability</w:delText>
              </w:r>
            </w:del>
          </w:p>
          <w:p>
            <w:pPr>
              <w:pStyle w:val="Normal"/>
              <w:rPr>
                <w:del w:id="305" w:author="Adrian Stephens, 49" w:date="2004-01-15T14:52:00Z"/>
              </w:rPr>
            </w:pPr>
            <w:del w:id="304" w:author="Adrian Stephens, 49" w:date="2004-01-15T14:52:00Z">
              <w:r>
                <w:rPr/>
                <w:delText>Move to remove</w:delText>
              </w:r>
            </w:del>
          </w:p>
          <w:p>
            <w:pPr>
              <w:pStyle w:val="Normal"/>
              <w:rPr/>
            </w:pPr>
            <w:ins w:id="306" w:author="Adrian Stephens, 48" w:date="2004-01-15T13:53:00Z">
              <w:del w:id="307" w:author="Adrian Stephens, 49" w:date="2004-01-15T14:52:00Z">
                <w:r>
                  <w:rPr/>
                  <w:delText>John K / Eldad P</w:delText>
                </w:r>
              </w:del>
            </w:ins>
            <w:del w:id="308" w:author="Adrian Stephens, 49" w:date="2004-01-15T14:52:00Z">
              <w:r>
                <w:rPr/>
                <w:delText xml:space="preserve"> 35,6,7</w:delText>
              </w:r>
            </w:del>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00"/>
                <w:del w:id="310" w:author="Adrian Stephens, 49" w:date="2004-01-15T14:52:00Z"/>
              </w:rPr>
            </w:pPr>
            <w:del w:id="309" w:author="Adrian Stephens, 49" w:date="2004-01-15T14:52:00Z">
              <w:r>
                <w:rPr/>
                <w:delText>Provide analysis of  MAC efficiency with PHY data rates increased by a) 50% and b) 100% relative to the maximum PHY rate of the proposal. Give efficiency numbers as percentages of the PHY data rate.</w:delText>
              </w:r>
            </w:del>
          </w:p>
          <w:p>
            <w:pPr>
              <w:pStyle w:val="Normal"/>
              <w:rPr>
                <w:color w:val="000000"/>
                <w:del w:id="312" w:author="Adrian Stephens, 49" w:date="2004-01-15T14:52:00Z"/>
              </w:rPr>
            </w:pPr>
            <w:del w:id="311" w:author="Adrian Stephens, 49" w:date="2004-01-15T14:52:00Z">
              <w:r>
                <w:rPr>
                  <w:color w:val="000000"/>
                </w:rPr>
              </w:r>
            </w:del>
          </w:p>
          <w:p>
            <w:pPr>
              <w:pStyle w:val="Normal"/>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del w:id="313" w:author="Adrian Stephens, 49" w:date="2004-01-15T14:52:00Z">
              <w:r>
                <w:rPr/>
                <w:delText>MAC group consensus</w:delText>
              </w:r>
            </w:del>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del w:id="315" w:author="Adrian Stephens, 49" w:date="2004-01-15T14:52:00Z"/>
              </w:rPr>
            </w:pPr>
            <w:del w:id="314" w:author="Adrian Stephens, 49" w:date="2004-01-15T14:52:00Z">
              <w:r>
                <w:rPr/>
                <w:delText>L</w:delText>
              </w:r>
            </w:del>
          </w:p>
          <w:p>
            <w:pPr>
              <w:pStyle w:val="Normal"/>
              <w:rPr>
                <w:del w:id="317" w:author="Adrian Stephens, 49" w:date="2004-01-15T14:52:00Z"/>
              </w:rPr>
            </w:pPr>
            <w:del w:id="316" w:author="Adrian Stephens, 49" w:date="2004-01-15T14:52:00Z">
              <w:r>
                <w:rPr/>
                <w:delText>9</w:delText>
              </w:r>
            </w:del>
          </w:p>
          <w:p>
            <w:pPr>
              <w:pStyle w:val="Normal"/>
              <w:rPr>
                <w:del w:id="319" w:author="Adrian Stephens, 49" w:date="2004-01-15T14:52:00Z"/>
              </w:rPr>
            </w:pPr>
            <w:del w:id="318" w:author="Adrian Stephens, 49" w:date="2004-01-15T14:52:00Z">
              <w:r>
                <w:rPr/>
                <w:delText>5</w:delText>
              </w:r>
            </w:del>
          </w:p>
          <w:p>
            <w:pPr>
              <w:pStyle w:val="Normal"/>
              <w:rPr/>
            </w:pPr>
            <w:r>
              <w:rPr/>
            </w:r>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320" w:author="Adrian Stephens, 45" w:date="2004-01-14T10:24:00Z">
              <w:r>
                <w:rPr/>
                <w:t>CC27</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ins w:id="322" w:author="Adrian Stephens, 48" w:date="2004-01-15T14:32:00Z"/>
              </w:rPr>
            </w:pPr>
            <w:ins w:id="321" w:author="Adrian Stephens, 45" w:date="2004-01-14T10:24:00Z">
              <w:r>
                <w:rPr/>
                <w:t>Throughput / Range</w:t>
              </w:r>
            </w:ins>
          </w:p>
          <w:p>
            <w:pPr>
              <w:pStyle w:val="Normal"/>
              <w:rPr>
                <w:del w:id="328" w:author="Adrian Stephens, 49" w:date="2004-01-15T14:52:00Z"/>
              </w:rPr>
            </w:pPr>
            <w:ins w:id="323" w:author="Adrian Stephens, 48" w:date="2004-01-15T14:32:00Z">
              <w:del w:id="324" w:author="Adrian Stephens, 49" w:date="2004-01-15T14:52:00Z">
                <w:r>
                  <w:rPr/>
                  <w:delText xml:space="preserve">Motion: remove "at </w:delText>
                </w:r>
              </w:del>
            </w:ins>
            <w:ins w:id="325" w:author="Adrian Stephens, 48" w:date="2004-01-15T14:32:00Z">
              <w:del w:id="326" w:author="Adrian Stephens, 49" w:date="2004-01-15T14:52:00Z">
                <w:r>
                  <w:rPr>
                    <w:highlight w:val="yellow"/>
                  </w:rPr>
                  <w:delText>each PHY rate specified in the proposal</w:delText>
                </w:r>
              </w:del>
            </w:ins>
            <w:del w:id="327" w:author="Adrian Stephens, 49" w:date="2004-01-15T14:52:00Z">
              <w:r>
                <w:rPr/>
                <w:delText>"</w:delText>
              </w:r>
            </w:del>
          </w:p>
          <w:p>
            <w:pPr>
              <w:pStyle w:val="Normal"/>
              <w:rPr>
                <w:del w:id="330" w:author="Adrian Stephens, 49" w:date="2004-01-15T14:52:00Z"/>
              </w:rPr>
            </w:pPr>
            <w:del w:id="329" w:author="Adrian Stephens, 49" w:date="2004-01-15T14:52:00Z">
              <w:r>
                <w:rPr/>
              </w:r>
            </w:del>
          </w:p>
          <w:p>
            <w:pPr>
              <w:pStyle w:val="Normal"/>
              <w:rPr>
                <w:del w:id="332" w:author="Adrian Stephens, 49" w:date="2004-01-15T14:52:00Z"/>
              </w:rPr>
            </w:pPr>
            <w:del w:id="331" w:author="Adrian Stephens, 49" w:date="2004-01-15T14:52:00Z">
              <w:r>
                <w:rPr/>
                <w:delText>John Kowalski / Colin L</w:delText>
              </w:r>
            </w:del>
          </w:p>
          <w:p>
            <w:pPr>
              <w:pStyle w:val="Normal"/>
              <w:rPr>
                <w:del w:id="334" w:author="Adrian Stephens, 49" w:date="2004-01-15T14:52:00Z"/>
              </w:rPr>
            </w:pPr>
            <w:del w:id="333" w:author="Adrian Stephens, 49" w:date="2004-01-15T14:52:00Z">
              <w:r>
                <w:rPr/>
              </w:r>
            </w:del>
          </w:p>
          <w:p>
            <w:pPr>
              <w:pStyle w:val="Normal"/>
              <w:rPr/>
            </w:pPr>
            <w:del w:id="335" w:author="Adrian Stephens, 49" w:date="2004-01-15T14:52:00Z">
              <w:r>
                <w:rPr/>
                <w:delText>20,6,10</w:delText>
              </w:r>
            </w:del>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342" w:author="Adrian Stephens, 45" w:date="2004-01-14T10:24:00Z"/>
              </w:rPr>
            </w:pPr>
            <w:ins w:id="336" w:author="Adrian Stephens, 45" w:date="2004-01-14T10:24:00Z">
              <w:r>
                <w:rPr/>
                <w:t>Report curves of Goodput (bps) vs range (m)</w:t>
              </w:r>
            </w:ins>
            <w:ins w:id="337" w:author="Adrian Stephens, 45" w:date="2004-01-14T10:24:00Z">
              <w:del w:id="338" w:author="Adrian Stephens, 48" w:date="2004-01-15T14:36:00Z">
                <w:r>
                  <w:rPr/>
                  <w:delText xml:space="preserve"> </w:delText>
                </w:r>
              </w:del>
            </w:ins>
            <w:ins w:id="339" w:author="Adrian Stephens, 45" w:date="2004-01-14T10:24:00Z">
              <w:del w:id="340" w:author="Adrian Stephens, 48" w:date="2004-01-15T14:36:00Z">
                <w:r>
                  <w:rPr>
                    <w:highlight w:val="yellow"/>
                  </w:rPr>
                  <w:delText>at each PHY rate specified in the proposal</w:delText>
                </w:r>
              </w:del>
            </w:ins>
            <w:ins w:id="341" w:author="Adrian Stephens, 45" w:date="2004-01-14T10:24:00Z">
              <w:r>
                <w:rPr/>
                <w:t xml:space="preserve">. </w:t>
              </w:r>
            </w:ins>
          </w:p>
          <w:p>
            <w:pPr>
              <w:pStyle w:val="Normal"/>
              <w:rPr>
                <w:ins w:id="344" w:author="Adrian Stephens, 45" w:date="2004-01-14T10:24:00Z"/>
              </w:rPr>
            </w:pPr>
            <w:ins w:id="343" w:author="Adrian Stephens, 45" w:date="2004-01-14T10:24:00Z">
              <w:r>
                <w:rPr/>
              </w:r>
            </w:ins>
          </w:p>
          <w:p>
            <w:pPr>
              <w:pStyle w:val="Normal"/>
              <w:rPr>
                <w:ins w:id="346" w:author="Adrian Stephens, 45" w:date="2004-01-14T10:24:00Z"/>
              </w:rPr>
            </w:pPr>
            <w:ins w:id="345" w:author="Adrian Stephens, 45" w:date="2004-01-14T10:24:00Z">
              <w:r>
                <w:rPr/>
                <w:t>Also provide all MAC parameters and settings (e.g., interframe spacings, fragmentation thresholds etc.) and all PHY parameters and settings used to obtain the curves.</w:t>
              </w:r>
            </w:ins>
          </w:p>
          <w:p>
            <w:pPr>
              <w:pStyle w:val="Normal"/>
              <w:rPr>
                <w:ins w:id="348" w:author="Adrian Stephens, 45" w:date="2004-01-14T10:24:00Z"/>
              </w:rPr>
            </w:pPr>
            <w:ins w:id="347" w:author="Adrian Stephens, 45" w:date="2004-01-14T10:24:00Z">
              <w:r>
                <w:rPr/>
              </w:r>
            </w:ins>
          </w:p>
          <w:p>
            <w:pPr>
              <w:pStyle w:val="Normal"/>
              <w:rPr>
                <w:ins w:id="350" w:author="Adrian Stephens, 45" w:date="2004-01-14T10:24:00Z"/>
              </w:rPr>
            </w:pPr>
            <w:ins w:id="349" w:author="Adrian Stephens, 45" w:date="2004-01-14T10:24:00Z">
              <w:r>
                <w:rPr/>
                <w:t>For the following channel models</w:t>
              </w:r>
            </w:ins>
          </w:p>
          <w:p>
            <w:pPr>
              <w:pStyle w:val="Normal"/>
              <w:rPr>
                <w:ins w:id="352" w:author="Adrian Stephens, 45" w:date="2004-01-14T10:24:00Z"/>
              </w:rPr>
            </w:pPr>
            <w:ins w:id="351" w:author="Adrian Stephens, 45" w:date="2004-01-14T10:24:00Z">
              <w:r>
                <w:rPr/>
                <w:t xml:space="preserve">from [3]: </w:t>
              </w:r>
            </w:ins>
          </w:p>
          <w:p>
            <w:pPr>
              <w:pStyle w:val="Normal"/>
              <w:rPr>
                <w:ins w:id="354" w:author="Adrian Stephens, 45" w:date="2004-01-14T10:24:00Z"/>
              </w:rPr>
            </w:pPr>
            <w:ins w:id="353" w:author="Adrian Stephens, 45" w:date="2004-01-14T10:24:00Z">
              <w:r>
                <w:rPr/>
                <w:t>Model B Residential</w:t>
              </w:r>
            </w:ins>
          </w:p>
          <w:p>
            <w:pPr>
              <w:pStyle w:val="Normal"/>
              <w:rPr>
                <w:ins w:id="356" w:author="Adrian Stephens, 45" w:date="2004-01-14T10:24:00Z"/>
              </w:rPr>
            </w:pPr>
            <w:ins w:id="355" w:author="Adrian Stephens, 45" w:date="2004-01-14T10:24:00Z">
              <w:r>
                <w:rPr/>
                <w:t>Model D Typical Office</w:t>
              </w:r>
            </w:ins>
          </w:p>
          <w:p>
            <w:pPr>
              <w:pStyle w:val="Normal"/>
              <w:rPr>
                <w:ins w:id="358" w:author="Adrian Stephens, 45" w:date="2004-01-14T10:24:00Z"/>
              </w:rPr>
            </w:pPr>
            <w:ins w:id="357" w:author="Adrian Stephens, 45" w:date="2004-01-14T10:24:00Z">
              <w:r>
                <w:rPr/>
              </w:r>
            </w:ins>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ins w:id="362" w:author="Adrian Stephens, 45" w:date="2004-01-14T10:24:00Z"/>
              </w:rPr>
            </w:pPr>
            <w:ins w:id="359" w:author="Adrian Stephens, 45" w:date="2004-01-14T10:45:00Z">
              <w:r>
                <w:rPr/>
                <w:t>Simulation Scenario 1</w:t>
              </w:r>
            </w:ins>
            <w:ins w:id="360" w:author="Adrian Stephens, 47" w:date="2004-01-14T11:53:00Z">
              <w:r>
                <w:rPr/>
                <w:t>6</w:t>
              </w:r>
            </w:ins>
            <w:del w:id="361" w:author="Adrian Stephens, 47" w:date="2004-01-14T11:53:00Z">
              <w:r>
                <w:rPr/>
                <w:delText>9</w:delText>
              </w:r>
            </w:del>
          </w:p>
          <w:p>
            <w:pPr>
              <w:pStyle w:val="Normal"/>
              <w:rPr>
                <w:ins w:id="364" w:author="Adrian Stephens, 45" w:date="2004-01-14T10:24:00Z"/>
              </w:rPr>
            </w:pPr>
            <w:ins w:id="363" w:author="Adrian Stephens, 45" w:date="2004-01-14T10:24:00Z">
              <w:r>
                <w:rPr/>
              </w:r>
            </w:ins>
          </w:p>
          <w:p>
            <w:pPr>
              <w:pStyle w:val="Normal"/>
              <w:rPr>
                <w:ins w:id="366" w:author="Adrian Stephens, 45" w:date="2004-01-14T10:24:00Z"/>
              </w:rPr>
            </w:pPr>
            <w:ins w:id="365" w:author="Adrian Stephens, 45" w:date="2004-01-14T10:24:00Z">
              <w:r>
                <w:rPr/>
              </w:r>
            </w:ins>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367" w:author="Adrian Stephens, 45" w:date="2004-01-14T10:31:00Z">
              <w:r>
                <w:rPr/>
                <w:t>MAC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ins w:id="369" w:author="Adrian Stephens, 45" w:date="2004-01-14T10:24:00Z"/>
              </w:rPr>
            </w:pPr>
            <w:ins w:id="368" w:author="Adrian Stephens, 45" w:date="2004-01-14T10:24:00Z">
              <w:r>
                <w:rPr/>
                <w:t>M</w:t>
              </w:r>
            </w:ins>
          </w:p>
          <w:p>
            <w:pPr>
              <w:pStyle w:val="Normal"/>
              <w:rPr>
                <w:ins w:id="371" w:author="Adrian Stephens, 45" w:date="2004-01-14T10:24:00Z"/>
              </w:rPr>
            </w:pPr>
            <w:ins w:id="370" w:author="Adrian Stephens, 45" w:date="2004-01-14T10:24:00Z">
              <w:r>
                <w:rPr/>
                <w:t>13</w:t>
              </w:r>
            </w:ins>
          </w:p>
          <w:p>
            <w:pPr>
              <w:pStyle w:val="Normal"/>
              <w:rPr>
                <w:ins w:id="373" w:author="Adrian Stephens, 45" w:date="2004-01-14T10:24:00Z"/>
              </w:rPr>
            </w:pPr>
            <w:ins w:id="372" w:author="Adrian Stephens, 45" w:date="2004-01-14T10:24:00Z">
              <w:r>
                <w:rPr/>
                <w:t>0</w:t>
              </w:r>
            </w:ins>
          </w:p>
          <w:p>
            <w:pPr>
              <w:pStyle w:val="Normal"/>
              <w:rPr/>
            </w:pPr>
            <w:r>
              <w:rPr/>
            </w:r>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374" w:author="Adrian Stephens, 45" w:date="2004-01-14T10:24:00Z">
              <w:r>
                <w:rPr/>
                <w:t>CC28</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pPr>
            <w:ins w:id="375" w:author="Adrian Stephens, 45" w:date="2004-01-14T10:24:00Z">
              <w:r>
                <w:rPr/>
                <w:t>Throughput / Range in 20MHz</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380" w:author="Adrian Stephens, 45" w:date="2004-01-14T10:24:00Z"/>
              </w:rPr>
            </w:pPr>
            <w:ins w:id="376" w:author="Adrian Stephens, 45" w:date="2004-01-14T10:24:00Z">
              <w:r>
                <w:rPr/>
                <w:t xml:space="preserve">Report curves of Goodput (bps) vs range (m) </w:t>
              </w:r>
            </w:ins>
            <w:ins w:id="377" w:author="Adrian Stephens, 45" w:date="2004-01-14T10:24:00Z">
              <w:del w:id="378" w:author="Adrian Stephens, 48" w:date="2004-01-15T14:37:00Z">
                <w:r>
                  <w:rPr>
                    <w:highlight w:val="yellow"/>
                  </w:rPr>
                  <w:delText>at each PHY rate specified in the proposal</w:delText>
                </w:r>
              </w:del>
            </w:ins>
            <w:ins w:id="379" w:author="Adrian Stephens, 45" w:date="2004-01-14T10:24:00Z">
              <w:r>
                <w:rPr/>
                <w:t>, when operating in a 20 MHz bandwidth.</w:t>
              </w:r>
            </w:ins>
          </w:p>
          <w:p>
            <w:pPr>
              <w:pStyle w:val="Normal"/>
              <w:rPr>
                <w:ins w:id="382" w:author="Adrian Stephens, 45" w:date="2004-01-14T10:24:00Z"/>
              </w:rPr>
            </w:pPr>
            <w:ins w:id="381" w:author="Adrian Stephens, 45" w:date="2004-01-14T10:24:00Z">
              <w:r>
                <w:rPr/>
              </w:r>
            </w:ins>
          </w:p>
          <w:p>
            <w:pPr>
              <w:pStyle w:val="Normal"/>
              <w:rPr>
                <w:ins w:id="384" w:author="Adrian Stephens, 45" w:date="2004-01-14T10:24:00Z"/>
              </w:rPr>
            </w:pPr>
            <w:ins w:id="383" w:author="Adrian Stephens, 45" w:date="2004-01-14T10:24:00Z">
              <w:r>
                <w:rPr/>
                <w:t>Also provide all MAC parameters and settings (e.g., interframe spacings, fragmentation thresholds etc.) and all PHY parameters and settings used to obtain the curves.</w:t>
              </w:r>
            </w:ins>
          </w:p>
          <w:p>
            <w:pPr>
              <w:pStyle w:val="Normal"/>
              <w:rPr>
                <w:ins w:id="386" w:author="Adrian Stephens, 45" w:date="2004-01-14T10:24:00Z"/>
              </w:rPr>
            </w:pPr>
            <w:ins w:id="385" w:author="Adrian Stephens, 45" w:date="2004-01-14T10:24:00Z">
              <w:r>
                <w:rPr/>
              </w:r>
            </w:ins>
          </w:p>
          <w:p>
            <w:pPr>
              <w:pStyle w:val="Normal"/>
              <w:rPr>
                <w:ins w:id="388" w:author="Adrian Stephens, 45" w:date="2004-01-14T10:24:00Z"/>
              </w:rPr>
            </w:pPr>
            <w:ins w:id="387" w:author="Adrian Stephens, 45" w:date="2004-01-14T10:24:00Z">
              <w:r>
                <w:rPr/>
                <w:t>For the following channel models</w:t>
              </w:r>
            </w:ins>
          </w:p>
          <w:p>
            <w:pPr>
              <w:pStyle w:val="Normal"/>
              <w:rPr>
                <w:ins w:id="390" w:author="Adrian Stephens, 45" w:date="2004-01-14T10:24:00Z"/>
              </w:rPr>
            </w:pPr>
            <w:ins w:id="389" w:author="Adrian Stephens, 45" w:date="2004-01-14T10:24:00Z">
              <w:r>
                <w:rPr/>
                <w:t xml:space="preserve">from [3]: </w:t>
              </w:r>
            </w:ins>
          </w:p>
          <w:p>
            <w:pPr>
              <w:pStyle w:val="Normal"/>
              <w:rPr>
                <w:ins w:id="392" w:author="Adrian Stephens, 45" w:date="2004-01-14T10:24:00Z"/>
              </w:rPr>
            </w:pPr>
            <w:ins w:id="391" w:author="Adrian Stephens, 45" w:date="2004-01-14T10:24:00Z">
              <w:r>
                <w:rPr/>
                <w:t>Model B Residential</w:t>
              </w:r>
            </w:ins>
          </w:p>
          <w:p>
            <w:pPr>
              <w:pStyle w:val="Normal"/>
              <w:rPr>
                <w:ins w:id="394" w:author="Adrian Stephens, 45" w:date="2004-01-14T10:24:00Z"/>
              </w:rPr>
            </w:pPr>
            <w:ins w:id="393" w:author="Adrian Stephens, 45" w:date="2004-01-14T10:24:00Z">
              <w:r>
                <w:rPr/>
                <w:t>Model D Typical Office</w:t>
              </w:r>
            </w:ins>
          </w:p>
          <w:p>
            <w:pPr>
              <w:pStyle w:val="Normal"/>
              <w:rPr>
                <w:ins w:id="396" w:author="Adrian Stephens, 45" w:date="2004-01-14T10:24:00Z"/>
              </w:rPr>
            </w:pPr>
            <w:ins w:id="395" w:author="Adrian Stephens, 45" w:date="2004-01-14T10:24:00Z">
              <w:r>
                <w:rPr/>
              </w:r>
            </w:ins>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ins w:id="400" w:author="Adrian Stephens, 45" w:date="2004-01-14T10:24:00Z"/>
              </w:rPr>
            </w:pPr>
            <w:ins w:id="397" w:author="Adrian Stephens, 45" w:date="2004-01-14T10:45:00Z">
              <w:r>
                <w:rPr/>
                <w:t>Simulation scenario 1</w:t>
              </w:r>
            </w:ins>
            <w:ins w:id="398" w:author="Adrian Stephens, 47" w:date="2004-01-14T11:53:00Z">
              <w:r>
                <w:rPr/>
                <w:t>6</w:t>
              </w:r>
            </w:ins>
            <w:del w:id="399" w:author="Adrian Stephens, 47" w:date="2004-01-14T11:53:00Z">
              <w:r>
                <w:rPr/>
                <w:delText>9</w:delText>
              </w:r>
            </w:del>
          </w:p>
          <w:p>
            <w:pPr>
              <w:pStyle w:val="Normal"/>
              <w:rPr>
                <w:ins w:id="402" w:author="Adrian Stephens, 45" w:date="2004-01-14T10:24:00Z"/>
              </w:rPr>
            </w:pPr>
            <w:ins w:id="401" w:author="Adrian Stephens, 45" w:date="2004-01-14T10:24:00Z">
              <w:r>
                <w:rPr/>
              </w:r>
            </w:ins>
          </w:p>
          <w:p>
            <w:pPr>
              <w:pStyle w:val="Normal"/>
              <w:rPr>
                <w:ins w:id="404" w:author="Adrian Stephens, 45" w:date="2004-01-14T10:24:00Z"/>
              </w:rPr>
            </w:pPr>
            <w:ins w:id="403" w:author="Adrian Stephens, 45" w:date="2004-01-14T10:24:00Z">
              <w:r>
                <w:rPr/>
              </w:r>
            </w:ins>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405" w:author="Adrian Stephens, 45" w:date="2004-01-14T10:31:00Z">
              <w:r>
                <w:rPr/>
                <w:t>MAC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ins w:id="407" w:author="Adrian Stephens, 45" w:date="2004-01-14T10:24:00Z"/>
              </w:rPr>
            </w:pPr>
            <w:ins w:id="406" w:author="Adrian Stephens, 45" w:date="2004-01-14T10:24:00Z">
              <w:r>
                <w:rPr/>
                <w:t>M</w:t>
              </w:r>
            </w:ins>
          </w:p>
          <w:p>
            <w:pPr>
              <w:pStyle w:val="Normal"/>
              <w:rPr>
                <w:ins w:id="409" w:author="Adrian Stephens, 45" w:date="2004-01-14T10:24:00Z"/>
              </w:rPr>
            </w:pPr>
            <w:ins w:id="408" w:author="Adrian Stephens, 45" w:date="2004-01-14T10:24:00Z">
              <w:r>
                <w:rPr/>
                <w:t>13</w:t>
              </w:r>
            </w:ins>
          </w:p>
          <w:p>
            <w:pPr>
              <w:pStyle w:val="Normal"/>
              <w:rPr>
                <w:ins w:id="411" w:author="Adrian Stephens, 45" w:date="2004-01-14T10:24:00Z"/>
              </w:rPr>
            </w:pPr>
            <w:ins w:id="410" w:author="Adrian Stephens, 45" w:date="2004-01-14T10:24:00Z">
              <w:r>
                <w:rPr/>
                <w:t>0</w:t>
              </w:r>
            </w:ins>
          </w:p>
          <w:p>
            <w:pPr>
              <w:pStyle w:val="Normal"/>
              <w:rPr/>
            </w:pPr>
            <w:r>
              <w:rPr/>
            </w:r>
          </w:p>
        </w:tc>
      </w:tr>
      <w:tr>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412" w:author="Adrian Stephens, 48" w:date="2004-01-14T15:23:00Z">
              <w:r>
                <w:rPr/>
                <w:t>MAC Changes</w:t>
              </w:r>
            </w:ins>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ins w:id="413" w:author="Adrian Stephens, 48" w:date="2004-01-14T15:21:00Z">
              <w:r>
                <w:rPr/>
                <w:t>CC46</w:t>
              </w:r>
            </w:ins>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ins w:id="414" w:author="Adrian Stephens, 48" w:date="2004-01-14T15:21:00Z">
              <w:r>
                <w:rPr/>
                <w:t>MAC Compatibility and parameter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415" w:author="Adrian Stephens, 48" w:date="2004-01-14T15:21:00Z">
              <w:r>
                <w:rPr/>
                <w:t>Provide a list of mandatory and optional features of 802.11a/b/d/e/g/h/i/j that are required for HT operation, and a summary description of the manner in which they are used.  Include references to the sections in the technical proposal document where the complete details are give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pPr>
            <w:ins w:id="416" w:author="Adrian Stephens, 48" w:date="2004-01-14T15:21:00Z">
              <w:r>
                <w:rPr/>
                <w:t>None required</w:t>
              </w:r>
            </w:ins>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Interop Group Consensu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417" w:author="Adrian Stephens, 48" w:date="2004-01-14T15:21:00Z">
              <w:r>
                <w:rPr/>
                <w:t>100%</w:t>
              </w:r>
            </w:ins>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ins w:id="418" w:author="Adrian Stephens, 48" w:date="2004-01-14T15:21:00Z">
              <w:r>
                <w:rPr/>
                <w:t>CC47</w:t>
              </w:r>
            </w:ins>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ins w:id="419" w:author="Adrian Stephens, 48" w:date="2004-01-14T15:21:00Z">
              <w:r>
                <w:rPr/>
                <w:t>MAC  extension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420" w:author="Adrian Stephens, 48" w:date="2004-01-14T15:21:00Z">
              <w:r>
                <w:rPr/>
                <w:t>Provide a summary description of MAC extensions beyond 802.11a/b/d/e/g/h/i/j that are  required for HT operation. Include references to the sections in the technical proposal document where the complete details are give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Interop Group Consensu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421" w:author="Adrian Stephens, 48" w:date="2004-01-14T15:21:00Z">
              <w:r>
                <w:rPr/>
                <w:t>100%</w:t>
              </w:r>
            </w:ins>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ins w:id="422" w:author="Adrian Stephens, 48" w:date="2004-01-14T15:21:00Z">
              <w:r>
                <w:rPr/>
                <w:t>CC50</w:t>
              </w:r>
            </w:ins>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ins w:id="423" w:author="Adrian Stephens, 48" w:date="2004-01-14T15:21:00Z">
              <w:r>
                <w:rPr/>
                <w:t>Encryption impact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424" w:author="Adrian Stephens, 48" w:date="2004-01-14T15:21:00Z">
              <w:r>
                <w:rPr/>
                <w:t xml:space="preserve">Provide a summary description of the impact of secured vs unsecured traffic on the throughput of the proposed HT operation.  Include references to the sections in the technical proposal document where the complete details are given. </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Interop Group Consensu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pPr>
            <w:ins w:id="425" w:author="Adrian Stephens, 48" w:date="2004-01-14T15:21:00Z">
              <w:r>
                <w:rPr/>
                <w:t>Revised to eliminate required simulation to address this CC.</w:t>
              </w:r>
            </w:ins>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426" w:author="Adrian Stephens, 48" w:date="2004-01-14T15:21:00Z">
              <w:r>
                <w:rPr/>
                <w:t>25%</w:t>
              </w:r>
            </w:ins>
          </w:p>
        </w:tc>
      </w:tr>
      <w:tr>
        <w:trPr>
          <w:cantSplit w:val="true"/>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427" w:author="Adrian Stephens, 47" w:date="2004-01-14T12:10:00Z">
              <w:bookmarkStart w:id="2" w:name="_Ref61626722"/>
              <w:r>
                <w:rPr/>
                <w:t>PHY Related</w:t>
              </w:r>
            </w:ins>
            <w:bookmarkEnd w:id="2"/>
          </w:p>
        </w:tc>
      </w:tr>
      <w:tr>
        <w:trPr>
          <w:cantSplit w:val="true"/>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ins w:id="429" w:author="Adrian Stephens, 47" w:date="2004-01-14T12:10:00Z"/>
              </w:rPr>
            </w:pPr>
            <w:ins w:id="428" w:author="Adrian Stephens, 47" w:date="2004-01-14T12:10:00Z">
              <w:r>
                <w:rPr/>
                <w:t>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Both phy-only and complete proposals should be required to complete this section.</w:t>
              </w:r>
            </w:ins>
          </w:p>
          <w:p>
            <w:pPr>
              <w:pStyle w:val="Heading3"/>
              <w:spacing w:before="240" w:after="60"/>
              <w:rPr/>
            </w:pPr>
            <w:ins w:id="430" w:author="Adrian Stephens, 47" w:date="2004-01-14T12:10:00Z">
              <w:r>
                <w:rPr/>
                <w:t>PHY Rates</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431" w:author="Adrian Stephens, 47" w:date="2004-01-14T12:10:00Z">
              <w:r>
                <w:rPr/>
                <w:t>CC51</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ins w:id="432" w:author="Adrian Stephens, 47" w:date="2004-01-14T12:10:00Z">
              <w:r>
                <w:rPr/>
                <w:t>Data rate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434" w:author="Adrian Stephens, 47" w:date="2004-01-14T12:10:00Z"/>
              </w:rPr>
            </w:pPr>
            <w:ins w:id="433" w:author="Adrian Stephens, 47" w:date="2004-01-14T12:10:00Z">
              <w:r>
                <w:rPr/>
                <w:t>A list of PHY layer data rates, and for each data rate, specify the used modulation techniques, number of Tx antennas, coding rate and bandwidth.</w:t>
              </w:r>
            </w:ins>
          </w:p>
          <w:p>
            <w:pPr>
              <w:pStyle w:val="Normal"/>
              <w:rPr>
                <w:ins w:id="436" w:author="Adrian Stephens, 47" w:date="2004-01-14T12:10:00Z"/>
              </w:rPr>
            </w:pPr>
            <w:ins w:id="435" w:author="Adrian Stephens, 47" w:date="2004-01-14T12:10:00Z">
              <w:r>
                <w:rPr/>
              </w:r>
            </w:ins>
          </w:p>
          <w:p>
            <w:pPr>
              <w:pStyle w:val="Normal"/>
              <w:rPr/>
            </w:pPr>
            <w:ins w:id="437" w:author="Adrian Stephens, 47" w:date="2004-01-14T12:10:00Z">
              <w:r>
                <w:rPr/>
                <w:t>Specify which of the rates are mandatory and which are optional.</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438" w:author="Adrian Stephens, 47" w:date="2004-01-14T12:10:00Z">
              <w:r>
                <w:rPr/>
                <w:t>Accepted by FRCC Phy subgroup.</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ns w:id="440" w:author="Adrian Stephens, 47" w:date="2004-01-14T12:10:00Z"/>
              </w:rPr>
            </w:pPr>
            <w:ins w:id="439" w:author="Adrian Stephens, 47" w:date="2004-01-14T12:10:00Z">
              <w:r>
                <w:rPr/>
              </w:r>
            </w:ins>
          </w:p>
          <w:p>
            <w:pPr>
              <w:pStyle w:val="Normal"/>
              <w:rPr>
                <w:ins w:id="442" w:author="Adrian Stephens, 47" w:date="2004-01-14T12:10:00Z"/>
              </w:rPr>
            </w:pPr>
            <w:ins w:id="441" w:author="Adrian Stephens, 47" w:date="2004-01-14T12:10:00Z">
              <w:r>
                <w:rPr/>
              </w:r>
            </w:ins>
          </w:p>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443" w:author="Adrian Stephens, 47" w:date="2004-01-14T12:10:00Z">
              <w:r>
                <w:rPr/>
                <w:t>H</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444" w:author="Adrian Stephens, 47" w:date="2004-01-14T12:10:00Z">
              <w:r>
                <w:rPr/>
                <w:t>CC42</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ins w:id="445" w:author="Adrian Stephens, 47" w:date="2004-01-14T12:10:00Z">
              <w:r>
                <w:rPr/>
                <w:t>Preamble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447" w:author="Adrian Stephens, 47" w:date="2004-01-14T12:10:00Z"/>
              </w:rPr>
            </w:pPr>
            <w:ins w:id="446" w:author="Adrian Stephens, 47" w:date="2004-01-14T12:10:00Z">
              <w:r>
                <w:rPr/>
                <w:t xml:space="preserve">What are the proposed preambles?  Describe and evaluate the cross-correlation and auto-correlation properties of all preambles.  If the system uses multiple concurrent transmit streams, describe and evaluate the cross-correlation properties of the preambles in the different streams.  Describe the auto-correlation properties within each stream.   State the PAPR of all preambles.  </w:t>
              </w:r>
            </w:ins>
          </w:p>
          <w:p>
            <w:pPr>
              <w:pStyle w:val="Normal"/>
              <w:rPr>
                <w:ins w:id="449" w:author="Adrian Stephens, 47" w:date="2004-01-14T12:10:00Z"/>
              </w:rPr>
            </w:pPr>
            <w:ins w:id="448" w:author="Adrian Stephens, 47" w:date="2004-01-14T12:10:00Z">
              <w:r>
                <w:rPr/>
              </w:r>
            </w:ins>
          </w:p>
          <w:p>
            <w:pPr>
              <w:pStyle w:val="Normal"/>
              <w:rPr/>
            </w:pPr>
            <w:ins w:id="450" w:author="Adrian Stephens, 47" w:date="2004-01-14T12:10:00Z">
              <w:r>
                <w:rPr/>
                <w:t>These analyses should be conducted on the transmit waveforms independent of any channel mod</w:t>
              </w:r>
            </w:ins>
            <w:r>
              <w:rPr/>
              <w:t>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FRCC PHY proposal voted on by FRCC full session.</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451" w:author="Adrian Stephens, 47" w:date="2004-01-14T12:10:00Z">
              <w:r>
                <w:rPr/>
                <w:t>CC42</w:t>
              </w:r>
            </w:ins>
          </w:p>
        </w:tc>
      </w:tr>
      <w:tr>
        <w:trPr>
          <w:cantSplit w:val="true"/>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452" w:author="Adrian Stephens, 47" w:date="2004-01-14T12:10:00Z">
              <w:r>
                <w:rPr/>
                <w:t>Channelization</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453" w:author="Adrian Stephens, 47" w:date="2004-01-14T12:10:00Z">
              <w:r>
                <w:rPr/>
                <w:t>CC51.5</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ins w:id="454" w:author="Adrian Stephens, 47" w:date="2004-01-14T12:10:00Z">
              <w:r>
                <w:rPr/>
                <w:t xml:space="preserve">Channelization </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455" w:author="Adrian Stephens, 47" w:date="2004-01-14T12:10:00Z">
              <w:r>
                <w:rPr/>
                <w:t xml:space="preserve">Specify the channelization – i.e. the adjacent channel spacing.    </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456" w:author="Adrian Stephens, 47" w:date="2004-01-14T12:10:00Z">
              <w:r>
                <w:rPr/>
                <w:t>Accepted by FRCC Phy subgroup.</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457" w:author="Adrian Stephens, 47" w:date="2004-01-14T12:10:00Z">
              <w:r>
                <w:rPr/>
                <w:t>CC52</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ins w:id="458" w:author="Adrian Stephens, 47" w:date="2004-01-14T12:10:00Z">
              <w:r>
                <w:rPr/>
                <w:t xml:space="preserve">Spectral Mask </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460" w:author="Adrian Stephens, 47" w:date="2004-01-14T12:10:00Z"/>
              </w:rPr>
            </w:pPr>
            <w:ins w:id="459" w:author="Adrian Stephens, 47" w:date="2004-01-14T12:10:00Z">
              <w:r>
                <w:rPr/>
                <w:t xml:space="preserve">Show the transmit spectral mask that all transmissions in the proposal meet.    List for each channelization.    This must be under the same PA backoff per rate used for performance simulations.  </w:t>
              </w:r>
            </w:ins>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461" w:author="Adrian Stephens, 47" w:date="2004-01-14T12:10:00Z">
              <w:r>
                <w:rPr/>
                <w:t>Accepted by FRCC Phy subgroup.</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462" w:author="Adrian Stephens, 47" w:date="2004-01-14T12:10:00Z">
              <w:r>
                <w:rPr/>
                <w:t>H</w:t>
              </w:r>
            </w:ins>
          </w:p>
        </w:tc>
      </w:tr>
      <w:tr>
        <w:trPr>
          <w:cantSplit w:val="true"/>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463" w:author="Adrian Stephens, 47" w:date="2004-01-14T12:10:00Z">
              <w:r>
                <w:rPr/>
                <w:t>Efficiency</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464" w:author="Adrian Stephens, 47" w:date="2004-01-14T12:10:00Z">
              <w:r>
                <w:rPr/>
                <w:t>CC58</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ins w:id="465" w:author="Adrian Stephens, 47" w:date="2004-01-14T12:10:00Z">
              <w:r>
                <w:rPr/>
                <w:t>HT Spectral Efficiency</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467" w:author="Adrian Stephens, 47" w:date="2004-01-14T12:10:00Z"/>
              </w:rPr>
            </w:pPr>
            <w:ins w:id="466" w:author="Adrian Stephens, 47" w:date="2004-01-14T12:10:00Z">
              <w:r>
                <w:rPr/>
                <w:t xml:space="preserve">The number of bps/Hz during the PSDU carrying a Data MPDU when demonstrating a goodput value of  at least 100Mbps.  Specify the phy data rate used during this test.  </w:t>
              </w:r>
            </w:ins>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ins w:id="469" w:author="Adrian Stephens, 47" w:date="2004-01-14T12:10:00Z"/>
              </w:rPr>
            </w:pPr>
            <w:ins w:id="468" w:author="Adrian Stephens, 47" w:date="2004-01-14T12:10:00Z">
              <w:r>
                <w:rPr/>
              </w:r>
            </w:ins>
          </w:p>
          <w:p>
            <w:pPr>
              <w:pStyle w:val="Normal"/>
              <w:rPr/>
            </w:pPr>
            <w:ins w:id="470" w:author="Adrian Stephens, 47" w:date="2004-01-14T12:10:00Z">
              <w:r>
                <w:rPr/>
                <w:t>Using simulation scenario 16 defined in [3].</w:t>
              </w:r>
            </w:ins>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471" w:author="Adrian Stephens, 47" w:date="2004-01-14T12:10:00Z">
              <w:r>
                <w:rPr/>
                <w:t>Accepted by FRCC Phy subgroup.</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472" w:author="Adrian Stephens, 47" w:date="2004-01-14T12:10:00Z">
              <w:r>
                <w:rPr/>
                <w:t>H</w:t>
              </w:r>
            </w:ins>
          </w:p>
        </w:tc>
      </w:tr>
      <w:tr>
        <w:trPr>
          <w:cantSplit w:val="true"/>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473" w:author="Adrian Stephens, 47" w:date="2004-01-14T12:10:00Z">
              <w:r>
                <w:rPr/>
                <w:t>PHY Performance</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474" w:author="Adrian Stephens, 47" w:date="2004-01-14T12:10:00Z">
              <w:r>
                <w:rPr/>
                <w:t>CC59</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ins w:id="475" w:author="Adrian Stephens, 47" w:date="2004-01-14T12:10:00Z">
              <w:r>
                <w:rPr/>
                <w:t xml:space="preserve">AWGN PER performance </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476" w:author="Adrian Stephens, 47" w:date="2004-01-14T12:10:00Z">
              <w:r>
                <w:rPr/>
                <w:t xml:space="preserve">Identify performance in idealized channel for a packet length of 1000B.  The rows or columns of the channel should be orthogonal to each other as follows:  Take the first Nr x Nt elements of the fourier matrix with dimension max(Nr, Nt).  Show the PER </w:t>
              </w:r>
            </w:ins>
            <w:ins w:id="477" w:author="Adrian Stephens, 48" w:date="2004-01-14T14:47:00Z">
              <w:r>
                <w:rPr/>
                <w:t xml:space="preserve">versus SNR </w:t>
              </w:r>
            </w:ins>
            <w:ins w:id="478" w:author="Adrian Stephens, 47" w:date="2004-01-14T12:10:00Z">
              <w:r>
                <w:rPr/>
                <w:t xml:space="preserve">curves for 5 supported data rates representative of your rate set including your maximum and minimum rates.  </w:t>
              </w:r>
            </w:ins>
            <w:ins w:id="479" w:author="Adrian Stephens, 48" w:date="2004-01-14T14:47:00Z">
              <w:r>
                <w:rPr/>
                <w:t xml:space="preserve">The SNR should be calculated in –10dB signal bandwidth.  </w:t>
              </w:r>
            </w:ins>
            <w:ins w:id="480" w:author="Adrian Stephens, 47" w:date="2004-01-14T12:10:00Z">
              <w:r>
                <w:rPr/>
                <w:t xml:space="preserve">Nt=Nr=1,2,3,4 if proposal has any mode generating 2 or more independent streams otherwise Nt=Nr=1.  </w:t>
              </w:r>
            </w:ins>
            <w:ins w:id="481" w:author="Adrian Stephens, 48" w:date="2004-01-14T14:45:00Z">
              <w:r>
                <w:rPr/>
                <w:t xml:space="preserve">If the proposal supports fewer than 5 data rates, all supported data rates should be shown. </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482" w:author="Adrian Stephens, 47" w:date="2004-01-14T12:10:00Z">
              <w:r>
                <w:rPr/>
                <w:t>Accepted by FRCC Phy subgroup</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483" w:author="Adrian Stephens, 47" w:date="2004-01-14T12:10:00Z">
              <w:r>
                <w:rPr/>
                <w:t>L</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484" w:author="Adrian Stephens, 47" w:date="2004-01-14T12:10:00Z">
              <w:r>
                <w:rPr/>
                <w:t>CC67</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ins w:id="485" w:author="Adrian Stephens, 47" w:date="2004-01-14T12:10:00Z">
              <w:r>
                <w:rPr>
                  <w:lang w:val="en-US"/>
                </w:rPr>
                <w:t>PER performance in non AWGN channel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486" w:author="Adrian Stephens, 47" w:date="2004-01-14T12:10:00Z">
              <w:r>
                <w:rPr/>
                <w:t xml:space="preserve">Show the PER curves for 5 supported data rates representative of your rate set including your maximum and minimum rates.  </w:t>
              </w:r>
            </w:ins>
            <w:ins w:id="487" w:author="Adrian Stephens, 48" w:date="2004-01-14T14:46:00Z">
              <w:r>
                <w:rPr/>
                <w:t xml:space="preserve">If the proposal supports fewer than 5 data rates, all supported data rates should be shown. </w:t>
              </w:r>
            </w:ins>
            <w:ins w:id="488" w:author="Adrian Stephens, 47" w:date="2004-01-14T12:10:00Z">
              <w:r>
                <w:rPr/>
                <w:t xml:space="preserve">Plot PER versus SNR averaged over time per receive antennas in –10dB signal bandwidth for 1000B packets.  Total received signal power is summed over all transmit antennas.  Averaging should occur over a minimum of 100 packet errors down to 1% PER.  Each packet should use an independent channel realization.  There shall not be any a priori knowledge of the channel at the receiver.  This should be simulated for channel models B, D, and F.  The simulations should all include the Doppler effect as specified in the text of the channel model document.  All models should be run without the florescent effect but additionally model D should be run with the florescent effect on the highest data rate.  The shadowing variance should be 0.  </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489" w:author="Adrian Stephens, 47" w:date="2004-01-14T12:10:00Z">
              <w:r>
                <w:rPr/>
                <w:t>Accepted by FRCC Phy subgroup</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490" w:author="Adrian Stephens, 47" w:date="2004-01-14T12:10:00Z">
              <w:r>
                <w:rPr/>
                <w:t>H</w:t>
              </w:r>
            </w:ins>
          </w:p>
        </w:tc>
      </w:tr>
      <w:tr>
        <w:trPr>
          <w:cantSplit w:val="true"/>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491" w:author="Adrian Stephens, 47" w:date="2004-01-14T12:10:00Z">
              <w:r>
                <w:rPr/>
                <w:t>PHY Changes</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492" w:author="Adrian Stephens, 47" w:date="2004-01-14T12:10:00Z">
              <w:r>
                <w:rPr/>
                <w:t>CC80</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ins w:id="493" w:author="Adrian Stephens, 47" w:date="2004-01-14T12:10:00Z">
              <w:r>
                <w:rPr/>
                <w:t>Required changes to 802.11 PHY</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494" w:author="Adrian Stephens, 47" w:date="2004-01-14T12:10:00Z">
              <w:r>
                <w:rPr/>
                <w:t>Give a summary description of changes to a legacy 802.11 PHY.  Give references to sections in your specification the give the complete details.</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495" w:author="Adrian Stephens, 47" w:date="2004-01-14T12:10:00Z">
              <w:r>
                <w:rPr/>
                <w:t>Accepted by FRCC Phy subgroup</w:t>
              </w:r>
            </w:ins>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ins w:id="496" w:author="Adrian Stephens, 47" w:date="2004-01-14T12:10:00Z">
              <w:r>
                <w:rPr/>
                <w:t>L</w:t>
              </w:r>
            </w:ins>
          </w:p>
        </w:tc>
      </w:tr>
    </w:tbl>
    <w:p>
      <w:pPr>
        <w:pStyle w:val="Normal"/>
        <w:rPr>
          <w:rFonts w:ascii="Arial" w:hAnsi="Arial" w:cs="Arial"/>
          <w:ins w:id="498" w:author="Adrian Stephens, 47" w:date="2004-01-14T12:10:00Z"/>
        </w:rPr>
      </w:pPr>
      <w:ins w:id="497" w:author="Adrian Stephens, 47" w:date="2004-01-14T12:10:00Z">
        <w:r>
          <w:rPr>
            <w:rFonts w:cs="Arial" w:ascii="Arial" w:hAnsi="Arial"/>
          </w:rPr>
        </w:r>
      </w:ins>
    </w:p>
    <w:p>
      <w:pPr>
        <w:pStyle w:val="Normal"/>
        <w:rPr>
          <w:rFonts w:ascii="Arial" w:hAnsi="Arial" w:cs="Arial"/>
          <w:del w:id="500" w:author="Adrian Stephens, 47" w:date="2004-01-14T12:15:00Z"/>
        </w:rPr>
      </w:pPr>
      <w:del w:id="499" w:author="Adrian Stephens, 47" w:date="2004-01-14T12:15:00Z">
        <w:r>
          <w:rPr>
            <w:rFonts w:cs="Arial" w:ascii="Arial" w:hAnsi="Arial"/>
          </w:rPr>
        </w:r>
      </w:del>
    </w:p>
    <w:p>
      <w:pPr>
        <w:pStyle w:val="Normal"/>
        <w:rPr>
          <w:del w:id="502" w:author="Adrian Stephens, 47" w:date="2004-01-14T12:08:00Z"/>
        </w:rPr>
      </w:pPr>
      <w:del w:id="501" w:author="Adrian Stephens, 47" w:date="2004-01-14T12:08:00Z">
        <w:r>
          <w:rPr/>
        </w:r>
      </w:del>
    </w:p>
    <w:p>
      <w:pPr>
        <w:sectPr>
          <w:headerReference w:type="default" r:id="rId12"/>
          <w:footerReference w:type="default" r:id="rId13"/>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Physical layer impairments</w:t>
      </w:r>
    </w:p>
    <w:p>
      <w:pPr>
        <w:pStyle w:val="Normal"/>
        <w:rPr/>
      </w:pPr>
      <w:r>
        <w:rPr/>
        <w:t xml:space="preserve">These impairments are to be used in section </w:t>
      </w:r>
      <w:r>
        <w:rPr/>
        <w:fldChar w:fldCharType="begin"/>
      </w:r>
      <w:r>
        <w:rPr/>
        <w:instrText xml:space="preserve"> REF _Ref61829890 \n \h </w:instrText>
      </w:r>
      <w:r>
        <w:rPr/>
        <w:fldChar w:fldCharType="separate"/>
      </w:r>
      <w:r>
        <w:rPr/>
        <w:t>Error: Reference source not found</w:t>
      </w:r>
      <w:r>
        <w:rPr/>
        <w:fldChar w:fldCharType="end"/>
      </w:r>
      <w:r>
        <w:rPr/>
        <w:t>.</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ins w:id="503" w:author="Adrian Stephens, 47" w:date="2004-01-14T12:11:00Z">
              <w:r>
                <w:rPr>
                  <w:b/>
                </w:rPr>
                <w:t>Number</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ins w:id="504" w:author="Adrian Stephens, 47" w:date="2004-01-14T12:11:00Z">
              <w:r>
                <w:rPr>
                  <w:b/>
                </w:rPr>
                <w:t>Name</w:t>
              </w:r>
            </w:ins>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ins w:id="505" w:author="Adrian Stephens, 47" w:date="2004-01-14T12:11:00Z">
              <w:r>
                <w:rPr>
                  <w:b/>
                </w:rPr>
                <w:t>Definition</w:t>
              </w:r>
            </w:ins>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506" w:author="Adrian Stephens, 47" w:date="2004-01-14T12:11:00Z">
              <w:r>
                <w:rPr>
                  <w:b/>
                </w:rPr>
                <w:t>Status of this IM</w:t>
              </w:r>
            </w:ins>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ins w:id="507" w:author="Adrian Stephens, 47" w:date="2004-01-14T12:11:00Z">
              <w:r>
                <w:rPr>
                  <w:b/>
                </w:rPr>
                <w:t>Notes</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508" w:author="Adrian Stephens, 47" w:date="2004-01-14T12:11:00Z">
              <w:r>
                <w:rPr/>
                <w:t>IM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509" w:author="Adrian Stephens, 47" w:date="2004-01-14T12:11:00Z">
              <w:r>
                <w:rPr/>
                <w:t>PA non-linearity</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ins w:id="511" w:author="Adrian Stephens, 48" w:date="2004-01-14T14:52:00Z"/>
              </w:rPr>
            </w:pPr>
            <w:ins w:id="510" w:author="Adrian Stephens, 47" w:date="2004-01-14T12:11:00Z">
              <w:r>
                <w:rPr/>
                <w:t xml:space="preserve">Simulation should be run at oversample rate of at least 4x.  Use RAPP power amplifier model as specified in document 00/294.  Use P-parameter of 3.  Specify backoff from full saturation used in the simulation calculated as PABackoff = –10 log10(Average TX Power/Power at saturation) for each rate. </w:t>
              </w:r>
            </w:ins>
          </w:p>
          <w:p>
            <w:pPr>
              <w:pStyle w:val="Normal"/>
              <w:rPr>
                <w:ins w:id="513" w:author="Adrian Stephens, 48" w:date="2004-01-14T15:48:00Z"/>
              </w:rPr>
            </w:pPr>
            <w:ins w:id="512" w:author="Adrian Stephens, 48" w:date="2004-01-14T15:48:00Z">
              <w:r>
                <w:rPr/>
              </w:r>
            </w:ins>
          </w:p>
          <w:p>
            <w:pPr>
              <w:pStyle w:val="Normal"/>
              <w:rPr/>
            </w:pPr>
            <w:ins w:id="514" w:author="Adrian Stephens, 48" w:date="2004-01-14T15:48:00Z">
              <w:r>
                <w:rPr/>
                <w:t>For this test, Psat is specified to be 28dBm.</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515" w:author="Adrian Stephens, 47" w:date="2004-01-14T12:11:00Z">
              <w:r>
                <w:rPr/>
                <w:t>Accepted by FRCC Phy subgroup.</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516" w:author="Adrian Stephens, 47" w:date="2004-01-14T12:11:00Z">
              <w:r>
                <w:rPr/>
                <w:t>IM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517" w:author="Adrian Stephens, 47" w:date="2004-01-14T12:11:00Z">
              <w:r>
                <w:rPr/>
                <w:t>Carrier frequency offset</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518" w:author="Adrian Stephens, 47" w:date="2004-01-14T12:11:00Z">
              <w:r>
                <w:rPr/>
                <w:t xml:space="preserve">Simulations should be run using a random total tx and rx carrier frequency offset ranging from –40ppm to +40ppm.  The symbol clock shall have the same relative frequency offset as the RF carrier frequency offset.  </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519" w:author="Adrian Stephens, 47" w:date="2004-01-14T12:11:00Z">
              <w:r>
                <w:rPr/>
                <w:t>Accepted by FRCC Phy subgroup.</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520" w:author="Adrian Stephens, 47" w:date="2004-01-14T12:11:00Z">
              <w:r>
                <w:rPr/>
                <w:t>IM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521" w:author="Adrian Stephens, 47" w:date="2004-01-14T12:11:00Z">
              <w:r>
                <w:rPr/>
                <w:t>Baseband timing offset accuracy</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522" w:author="Adrian Stephens, 47" w:date="2004-01-14T12:11:00Z">
              <w:r>
                <w:rPr/>
                <w:t>Simulations shall include timing acquisition on a per-packet basis.</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523" w:author="Adrian Stephens, 47" w:date="2004-01-14T12:11:00Z">
              <w:r>
                <w:rPr/>
                <w:t>Accepted by FRCC Phy subgroup.</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524" w:author="Adrian Stephens, 47" w:date="2004-01-14T12:11:00Z">
              <w:r>
                <w:rPr/>
                <w:t>IM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ins w:id="526" w:author="Adrian Stephens, 47" w:date="2004-01-14T12:11:00Z"/>
              </w:rPr>
            </w:pPr>
            <w:ins w:id="525" w:author="Adrian Stephens, 47" w:date="2004-01-14T12:11:00Z">
              <w:r>
                <w:rPr/>
                <w:t>Phase noise</w:t>
              </w:r>
            </w:ins>
          </w:p>
          <w:p>
            <w:pPr>
              <w:pStyle w:val="Normal"/>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ins w:id="528" w:author="Adrian Stephens, 48" w:date="2004-01-14T14:54:00Z"/>
              </w:rPr>
            </w:pPr>
            <w:ins w:id="527" w:author="Adrian Stephens, 47" w:date="2004-01-14T12:11:00Z">
              <w:r>
                <w:rPr/>
                <w:t xml:space="preserve">The phasenoise will be specified with a pole-zero model.  </w:t>
              </w:r>
            </w:ins>
          </w:p>
          <w:p>
            <w:pPr>
              <w:pStyle w:val="Normal"/>
              <w:rPr>
                <w:ins w:id="530" w:author="Adrian Stephens, 48" w:date="2004-01-14T14:54:00Z"/>
              </w:rPr>
            </w:pPr>
            <w:ins w:id="529" w:author="Adrian Stephens, 48" w:date="2004-01-14T14:54:00Z">
              <w:r>
                <w:rPr/>
                <w:t>PSD at 0Hz: -100dBc/Hz</w:t>
              </w:r>
            </w:ins>
          </w:p>
          <w:p>
            <w:pPr>
              <w:pStyle w:val="Normal"/>
              <w:rPr>
                <w:ins w:id="532" w:author="Adrian Stephens, 48" w:date="2004-01-14T14:54:00Z"/>
              </w:rPr>
            </w:pPr>
            <w:ins w:id="531" w:author="Adrian Stephens, 48" w:date="2004-01-14T14:54:00Z">
              <w:r>
                <w:rPr/>
                <w:t>PSD floor -130dBc/Hz</w:t>
              </w:r>
            </w:ins>
          </w:p>
          <w:p>
            <w:pPr>
              <w:pStyle w:val="Normal"/>
              <w:rPr/>
            </w:pPr>
            <w:ins w:id="533" w:author="Adrian Stephens, 48" w:date="2004-01-14T14:54:00Z">
              <w:r>
                <w:rPr/>
                <w:t>Break freq: 250kHz</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534" w:author="Adrian Stephens, 47" w:date="2004-01-14T12:11:00Z">
              <w:r>
                <w:rPr/>
                <w:t>IM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535" w:author="Adrian Stephens, 47" w:date="2004-01-14T12:11:00Z">
              <w:r>
                <w:rPr/>
                <w:t>Noise figure</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536" w:author="Adrian Stephens, 47" w:date="2004-01-14T12:11:00Z">
              <w:r>
                <w:rPr/>
                <w:t xml:space="preserve">Input referred total noise figure from antenna to output of the A/D will be 10dB.  </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537" w:author="Adrian Stephens, 47" w:date="2004-01-14T12:11:00Z">
              <w:r>
                <w:rPr/>
                <w:t>Accepted by FRCC Phy subgroup.</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ins w:id="539" w:author="Adrian Stephens, 47" w:date="2004-01-14T12:11:00Z"/>
        </w:rPr>
      </w:pPr>
      <w:ins w:id="538" w:author="Adrian Stephens, 47" w:date="2004-01-14T12:11:00Z">
        <w:r>
          <w:rPr>
            <w:sz w:val="24"/>
            <w:szCs w:val="24"/>
          </w:rPr>
        </w:r>
      </w:ins>
    </w:p>
    <w:p>
      <w:pPr>
        <w:pStyle w:val="Heading2"/>
        <w:numPr>
          <w:ilvl w:val="0"/>
          <w:numId w:val="0"/>
        </w:numPr>
        <w:ind w:left="0" w:hanging="0"/>
        <w:rPr>
          <w:b w:val="false"/>
          <w:b w:val="false"/>
          <w:bCs w:val="false"/>
          <w:i w:val="false"/>
          <w:i w:val="false"/>
          <w:iCs w:val="false"/>
          <w:sz w:val="24"/>
          <w:szCs w:val="24"/>
          <w:ins w:id="541" w:author="Adrian Stephens, 47" w:date="2004-01-14T12:11:00Z"/>
        </w:rPr>
      </w:pPr>
      <w:ins w:id="540" w:author="Adrian Stephens, 47" w:date="2004-01-14T12:11:00Z">
        <w:r>
          <w:rPr>
            <w:b w:val="false"/>
            <w:bCs w:val="false"/>
            <w:i w:val="false"/>
            <w:iCs w:val="false"/>
            <w:sz w:val="24"/>
            <w:szCs w:val="24"/>
          </w:rPr>
        </w:r>
      </w:ins>
    </w:p>
    <w:p>
      <w:pPr>
        <w:pStyle w:val="Normal"/>
        <w:rPr>
          <w:b/>
          <w:b/>
          <w:bCs/>
          <w:i/>
          <w:i/>
          <w:iCs/>
        </w:rPr>
      </w:pPr>
      <w:r>
        <w:rPr>
          <w:b/>
          <w:bCs/>
          <w:i/>
          <w:iCs/>
        </w:rPr>
      </w:r>
    </w:p>
    <w:p>
      <w:pPr>
        <w:pStyle w:val="Normal"/>
        <w:rPr/>
      </w:pPr>
      <w:r>
        <w:rPr/>
      </w:r>
    </w:p>
    <w:p>
      <w:pPr>
        <w:pStyle w:val="Heading1"/>
        <w:rPr/>
      </w:pPr>
      <w:bookmarkStart w:id="3" w:name="_Ref57006668"/>
      <w:r>
        <w:rPr/>
        <w:t>Comparison Criteria Submissions</w:t>
      </w:r>
      <w:bookmarkEnd w:id="3"/>
    </w:p>
    <w:p>
      <w:pPr>
        <w:pStyle w:val="Normal"/>
        <w:rPr/>
      </w:pPr>
      <w:r>
        <w:rPr/>
        <w:t xml:space="preserve">The results for a complete submission shall include a the values of comparison criteria defined in section </w:t>
      </w:r>
      <w:r>
        <w:rPr/>
        <w:fldChar w:fldCharType="begin"/>
      </w:r>
      <w:r>
        <w:rPr/>
        <w:instrText xml:space="preserve"> REF _Ref54767998 \r \h </w:instrText>
      </w:r>
      <w:r>
        <w:rPr/>
        <w:fldChar w:fldCharType="separate"/>
      </w:r>
      <w:r>
        <w:rPr/>
        <w:t>2</w:t>
      </w:r>
      <w:r>
        <w:rPr/>
        <w:fldChar w:fldCharType="end"/>
      </w:r>
      <w:r>
        <w:rPr/>
        <w:t xml:space="preserve"> using the format defined in this section.</w:t>
      </w:r>
    </w:p>
    <w:p>
      <w:pPr>
        <w:pStyle w:val="Normal"/>
        <w:rPr/>
      </w:pPr>
      <w:r>
        <w:rPr/>
      </w:r>
    </w:p>
    <w:tbl>
      <w:tblPr>
        <w:tblW w:w="9803" w:type="dxa"/>
        <w:jc w:val="left"/>
        <w:tblInd w:w="-113" w:type="dxa"/>
        <w:tblLayout w:type="fixed"/>
        <w:tblCellMar>
          <w:top w:w="0" w:type="dxa"/>
          <w:left w:w="108" w:type="dxa"/>
          <w:bottom w:w="0" w:type="dxa"/>
          <w:right w:w="108" w:type="dxa"/>
        </w:tblCellMar>
      </w:tblPr>
      <w:tblGrid>
        <w:gridCol w:w="928"/>
        <w:gridCol w:w="2464"/>
        <w:gridCol w:w="6411"/>
      </w:tblGrid>
      <w:tr>
        <w:trPr>
          <w:tblHeader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Regulatory compliance</w:t>
            </w:r>
          </w:p>
        </w:tc>
        <w:tc>
          <w:tcPr>
            <w:tcW w:w="6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xtual Statement</w:t>
            </w:r>
          </w:p>
        </w:tc>
      </w:tr>
      <w:tr>
        <w:trPr>
          <w:trHeight w:val="89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List of mandatory usage models covered at HT rate</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List of mandatory usage models matching the criterion defined in CC3</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rPr>
            </w:pPr>
            <w:r>
              <w:rPr>
                <w:szCs w:val="9"/>
              </w:rPr>
              <w:t>Cost of Overall Solution that addresses all market segments for both AP and Station</w:t>
            </w:r>
          </w:p>
        </w:tc>
        <w:tc>
          <w:tcPr>
            <w:tcW w:w="6411" w:type="dxa"/>
            <w:tcBorders>
              <w:top w:val="single" w:sz="4" w:space="0" w:color="000000"/>
              <w:left w:val="single" w:sz="4" w:space="0" w:color="000000"/>
              <w:bottom w:val="single" w:sz="4" w:space="0" w:color="000000"/>
              <w:right w:val="single" w:sz="4" w:space="0" w:color="000000"/>
            </w:tcBorders>
          </w:tcPr>
          <w:p>
            <w:pPr>
              <w:pStyle w:val="Normal"/>
              <w:rPr>
                <w:vanish/>
                <w:szCs w:val="24"/>
              </w:rPr>
            </w:pPr>
            <w:r>
              <w:rPr>
                <w:szCs w:val="24"/>
              </w:rPr>
              <w:t>Cost estimate in any suitable form</w:t>
            </w:r>
          </w:p>
          <w:p>
            <w:pPr>
              <w:pStyle w:val="Normal"/>
              <w:rPr>
                <w:vanish/>
                <w:szCs w:val="9"/>
              </w:rPr>
            </w:pPr>
            <w:r>
              <w:rPr>
                <w:vanish/>
                <w:szCs w:val="9"/>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PHY complexity</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Numeric value in any suitable for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MAC processing complexity</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Numeric value in any suitable for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Power consumption estimate</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EIRP value (dBm)</w:t>
            </w:r>
          </w:p>
          <w:p>
            <w:pPr>
              <w:pStyle w:val="Normal"/>
              <w:rPr/>
            </w:pPr>
            <w:r>
              <w:rPr/>
              <w:t>Receive power consumption figure (m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CC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and interoperability with 802.11-1999 (Rev 2003)</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Bullet-point summary and refence to section in technical specification.</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Legacy impact and legacy share values as specified in CC15</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SAP compatibility</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vanish/>
                <w:sz w:val="22"/>
                <w:szCs w:val="22"/>
              </w:rPr>
            </w:pPr>
            <w:r>
              <w:rPr>
                <w:szCs w:val="9"/>
              </w:rPr>
              <w:t>Bullet-point summary description and reference to section in the technical specification.</w:t>
            </w:r>
            <w:r>
              <w:rPr/>
              <w:t xml:space="preserve"> </w:t>
            </w:r>
          </w:p>
          <w:p>
            <w:pPr>
              <w:pStyle w:val="Normal"/>
              <w:rPr>
                <w:rFonts w:ascii="Arial Unicode MS" w:hAnsi="Arial Unicode MS" w:cs="Arial Unicode MS"/>
                <w:vanish/>
                <w:sz w:val="22"/>
                <w:szCs w:val="22"/>
              </w:rPr>
            </w:pPr>
            <w:r>
              <w:rPr>
                <w:rFonts w:cs="Arial Unicode MS" w:ascii="Arial Unicode MS" w:hAnsi="Arial Unicode MS"/>
                <w:vanish/>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Usage Models Supported (non QoS)</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For each mandatory simulation scenario:</w:t>
            </w:r>
          </w:p>
          <w:p>
            <w:pPr>
              <w:pStyle w:val="Normal"/>
              <w:rPr/>
            </w:pPr>
            <w:r>
              <w:rPr/>
              <w:t>Goodput per non-QoS flow.</w:t>
            </w:r>
          </w:p>
          <w:p>
            <w:pPr>
              <w:pStyle w:val="Normal"/>
              <w:rPr/>
            </w:pPr>
            <w:r>
              <w:rPr/>
              <w:t>Aggregate goodput for non-QoS flows.</w:t>
            </w:r>
          </w:p>
          <w:p>
            <w:pPr>
              <w:pStyle w:val="Normal"/>
              <w:rPr/>
            </w:pPr>
            <w:r>
              <w:rPr/>
              <w:t>Ratio of aggregate Goodput for non-QoS flows to the total offered load for non-QoS flow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For each QoS flow, report the packet loss rate and compare it to the specified QoS objective.</w:t>
            </w:r>
          </w:p>
          <w:p>
            <w:pPr>
              <w:pStyle w:val="Normal"/>
              <w:rPr/>
            </w:pPr>
            <w:r>
              <w:rPr/>
            </w:r>
          </w:p>
          <w:p>
            <w:pPr>
              <w:pStyle w:val="Normal"/>
              <w:rPr/>
            </w:pPr>
            <w:r>
              <w:rPr/>
              <w:t>Report the number of these flows that satisfy their QoS objective . Also report the fraction of QoS flows that satisfy their QoS objectiv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Report values of metrics 1-3 defined in CC20</w:t>
            </w:r>
          </w:p>
          <w:p>
            <w:pPr>
              <w:pStyle w:val="Normal"/>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tc>
        <w:tc>
          <w:tcPr>
            <w:tcW w:w="6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rt MAC efficiency metric defined in CC24</w:t>
            </w:r>
          </w:p>
          <w:p>
            <w:pPr>
              <w:pStyle w:val="Normal"/>
              <w:rPr>
                <w:color w:val="000000"/>
              </w:rPr>
            </w:pPr>
            <w:r>
              <w:rPr>
                <w:color w:val="00000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Scalability</w:t>
            </w:r>
          </w:p>
        </w:tc>
        <w:tc>
          <w:tcPr>
            <w:tcW w:w="6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rt MAC efficiency values for the two PHY rate increases specified in CC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Throughput / Range</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For the following channel models</w:t>
            </w:r>
          </w:p>
          <w:p>
            <w:pPr>
              <w:pStyle w:val="Normal"/>
              <w:rPr/>
            </w:pPr>
            <w:r>
              <w:rPr/>
              <w:t xml:space="preserve">from [3]: </w:t>
            </w:r>
          </w:p>
          <w:p>
            <w:pPr>
              <w:pStyle w:val="Normal"/>
              <w:rPr/>
            </w:pPr>
            <w:r>
              <w:rPr/>
              <w:t>Model B Residential</w:t>
            </w:r>
          </w:p>
          <w:p>
            <w:pPr>
              <w:pStyle w:val="Normal"/>
              <w:rPr/>
            </w:pPr>
            <w:r>
              <w:rPr/>
              <w:t>Model D Typical Office</w:t>
            </w:r>
          </w:p>
          <w:p>
            <w:pPr>
              <w:pStyle w:val="Normal"/>
              <w:rPr/>
            </w:pPr>
            <w:r>
              <w:rPr/>
            </w:r>
          </w:p>
          <w:p>
            <w:pPr>
              <w:pStyle w:val="Normal"/>
              <w:rPr/>
            </w:pPr>
            <w:r>
              <w:rPr/>
              <w:t xml:space="preserve">Present curves of Goodput (bps) vs range (m) at each PHY rate specified in the proposal. </w:t>
            </w:r>
          </w:p>
          <w:p>
            <w:pPr>
              <w:pStyle w:val="Normal"/>
              <w:rPr/>
            </w:pPr>
            <w:r>
              <w:rPr/>
            </w:r>
          </w:p>
          <w:p>
            <w:pPr>
              <w:pStyle w:val="Normal"/>
              <w:rPr/>
            </w:pPr>
            <w:r>
              <w:rPr/>
              <w:t>Disclose all MAC parameters and settings (e.g., interframe spacings, fragmentation thresholds etc.) and all PHY parameters and settings used to obtain the curv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Throughput / Range in 20MHz</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For the following channel models</w:t>
            </w:r>
          </w:p>
          <w:p>
            <w:pPr>
              <w:pStyle w:val="Normal"/>
              <w:rPr/>
            </w:pPr>
            <w:r>
              <w:rPr/>
              <w:t xml:space="preserve">from [3]: </w:t>
            </w:r>
          </w:p>
          <w:p>
            <w:pPr>
              <w:pStyle w:val="Normal"/>
              <w:rPr/>
            </w:pPr>
            <w:r>
              <w:rPr/>
              <w:t>Model B Residential</w:t>
            </w:r>
          </w:p>
          <w:p>
            <w:pPr>
              <w:pStyle w:val="Normal"/>
              <w:rPr/>
            </w:pPr>
            <w:r>
              <w:rPr/>
              <w:t>Model D Typical Office</w:t>
            </w:r>
          </w:p>
          <w:p>
            <w:pPr>
              <w:pStyle w:val="Normal"/>
              <w:rPr/>
            </w:pPr>
            <w:r>
              <w:rPr/>
            </w:r>
          </w:p>
          <w:p>
            <w:pPr>
              <w:pStyle w:val="Normal"/>
              <w:rPr/>
            </w:pPr>
            <w:r>
              <w:rPr/>
              <w:t>Present curves of Goodput (bps) vs range (m) at each PHY rate specified in the proposal, when operating in a 20 MHz bandwidth.</w:t>
            </w:r>
          </w:p>
          <w:p>
            <w:pPr>
              <w:pStyle w:val="Normal"/>
              <w:rPr/>
            </w:pPr>
            <w:r>
              <w:rPr/>
            </w:r>
          </w:p>
          <w:p>
            <w:pPr>
              <w:pStyle w:val="Normal"/>
              <w:rPr/>
            </w:pPr>
            <w:r>
              <w:rPr/>
              <w:t>Disclose all MAC parameters and settings (e.g., interframe spacings, fragmentation thresholds etc.) and all PHY parameters and settings used to obtain the curves.</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Text list of rates supported, each marked mandatory or optional</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Preambles</w:t>
            </w:r>
          </w:p>
          <w:p>
            <w:pPr>
              <w:pStyle w:val="Normal"/>
              <w:rPr/>
            </w:pPr>
            <w:r>
              <w:rPr/>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to section in technical specificatio defining preambles.  </w:t>
            </w:r>
          </w:p>
          <w:p>
            <w:pPr>
              <w:pStyle w:val="Normal"/>
              <w:rPr/>
            </w:pPr>
            <w:r>
              <w:rPr/>
              <w:t>For each preamble type supported:</w:t>
            </w:r>
          </w:p>
          <w:p>
            <w:pPr>
              <w:pStyle w:val="Normal"/>
              <w:rPr/>
            </w:pPr>
            <w:r>
              <w:rPr/>
              <w:t>M</w:t>
            </w:r>
            <w:ins w:id="542" w:author="Adrian Stephens, 47" w:date="2004-01-14T12:10:00Z">
              <w:r>
                <w:rPr/>
                <w:t>ean and std of peak to sidelobe ratio of the autocorrelation function</w:t>
              </w:r>
            </w:ins>
          </w:p>
          <w:p>
            <w:pPr>
              <w:pStyle w:val="Normal"/>
              <w:rPr/>
            </w:pPr>
            <w:r>
              <w:rPr/>
              <w:t>PAPR values.</w:t>
            </w:r>
          </w:p>
          <w:p>
            <w:pPr>
              <w:pStyle w:val="Normal"/>
              <w:rPr/>
            </w:pPr>
            <w:r>
              <w:rPr/>
              <w:t>Description and evaluation of cross-correlation properties.</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1.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ization </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Minimum channel spacing for all operational modes</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tral Mask </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For each channelization:  graph of spectral output (dBm) vs frequency offset from center frequency (MHz).</w:t>
            </w:r>
          </w:p>
          <w:p>
            <w:pPr>
              <w:pStyle w:val="Normal"/>
              <w:rPr/>
            </w:pPr>
            <w:r>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The number of bps/Hz and specified data rate.</w:t>
            </w:r>
          </w:p>
          <w:p>
            <w:pPr>
              <w:pStyle w:val="Normal"/>
              <w:rPr/>
            </w:pPr>
            <w:r>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AWGN PER performance </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For proposals which have any mode generating 2 or more independent streams, show 4 graphs for the values Nr=Nt from 1 to 4.</w:t>
            </w:r>
          </w:p>
          <w:p>
            <w:pPr>
              <w:pStyle w:val="Normal"/>
              <w:rPr/>
            </w:pPr>
            <w:r>
              <w:rPr/>
              <w:t>For proposals that do not have any mode generating 2 or more independent streams, show a single graph for Nr=Nt=1.</w:t>
            </w:r>
          </w:p>
          <w:p>
            <w:pPr>
              <w:pStyle w:val="Normal"/>
              <w:rPr/>
            </w:pPr>
            <w:r>
              <w:rPr/>
            </w:r>
          </w:p>
          <w:p>
            <w:pPr>
              <w:pStyle w:val="Normal"/>
              <w:rPr/>
            </w:pPr>
            <w:r>
              <w:rPr/>
              <w:t>For each graph:</w:t>
            </w:r>
          </w:p>
          <w:p>
            <w:pPr>
              <w:pStyle w:val="Normal"/>
              <w:rPr/>
            </w:pPr>
            <w:r>
              <w:rPr/>
              <w:t>Plot a curve of log PER vs SNR (dB) for each of 5 supported data rates on the same axes.</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For each of channel models B, D and F:</w:t>
            </w:r>
          </w:p>
          <w:p>
            <w:pPr>
              <w:pStyle w:val="Normal"/>
              <w:rPr/>
            </w:pPr>
            <w:r>
              <w:rPr/>
            </w:r>
          </w:p>
          <w:p>
            <w:pPr>
              <w:pStyle w:val="Normal"/>
              <w:rPr/>
            </w:pPr>
            <w:r>
              <w:rPr/>
              <w:t>Plot a curve of log PER vs SNR (dB) for each of 5 supported data rates.</w:t>
            </w:r>
          </w:p>
          <w:p>
            <w:pPr>
              <w:pStyle w:val="Normal"/>
              <w:rPr/>
            </w:pPr>
            <w:r>
              <w:rPr/>
            </w:r>
          </w:p>
          <w:p>
            <w:pPr>
              <w:pStyle w:val="Normal"/>
              <w:rPr/>
            </w:pPr>
            <w:r>
              <w:rPr/>
              <w:t>Additionally, for channel model D:</w:t>
            </w:r>
          </w:p>
          <w:p>
            <w:pPr>
              <w:pStyle w:val="Normal"/>
              <w:rPr/>
            </w:pPr>
            <w:r>
              <w:rPr/>
              <w:t>Plot a curve of log PER vs SNR (dB) for the highest supported data rate incoporating the fluorescent effect on the same graph as the other curve for channel model 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A bullet-point list of main features with reference to the section in the technical specification.</w:t>
            </w:r>
          </w:p>
        </w:tc>
      </w:tr>
    </w:tbl>
    <w:p>
      <w:pPr>
        <w:pStyle w:val="Normal"/>
        <w:rPr/>
      </w:pPr>
      <w:r>
        <w:rPr/>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3, TGn Functional Requirements</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t>[7] ITU-R 1390 Method</w:t>
      </w:r>
    </w:p>
    <w:p>
      <w:pPr>
        <w:pStyle w:val="Normal"/>
        <w:rPr>
          <w:ins w:id="544" w:author="Adrian Stephens, 45" w:date="2004-01-14T10:26:00Z"/>
        </w:rPr>
      </w:pPr>
      <w:ins w:id="543" w:author="Adrian Stephens, 45" w:date="2004-01-14T10:26:00Z">
        <w:r>
          <w:rPr/>
        </w:r>
      </w:ins>
    </w:p>
    <w:p>
      <w:pPr>
        <w:pStyle w:val="Normal"/>
        <w:rPr/>
      </w:pPr>
      <w:r>
        <w:rPr/>
      </w:r>
    </w:p>
    <w:p>
      <w:pPr>
        <w:pStyle w:val="Heading1"/>
        <w:rPr>
          <w:del w:id="546" w:author="Adrian Stephens, 47" w:date="2004-01-14T11:22:00Z"/>
        </w:rPr>
      </w:pPr>
      <w:ins w:id="545" w:author="Adrian Stephens, 49" w:date="2004-01-15T14:53:00Z">
        <w:r>
          <w:rPr/>
          <w:t>Comments Considered on 15 January 2004 during the TGn session (Informative)</w:t>
        </w:r>
      </w:ins>
    </w:p>
    <w:p>
      <w:pPr>
        <w:pStyle w:val="Heading1"/>
        <w:rPr>
          <w:ins w:id="552" w:author="Adrian Stephens, 49" w:date="2004-01-15T14:54:00Z"/>
        </w:rPr>
      </w:pPr>
      <w:ins w:id="547" w:author="Adrian Stephens, 49" w:date="2004-01-15T14:54:00Z">
        <w:r>
          <w:rPr/>
          <w:t>This section contains a list of comments raised during the 15 January 2004 TGn session</w:t>
        </w:r>
      </w:ins>
      <w:ins w:id="548" w:author="Adrian Stephens, 49" w:date="2004-01-15T16:08:00Z">
        <w:r>
          <w:rPr/>
          <w:t>.</w:t>
        </w:r>
      </w:ins>
      <w:ins w:id="549" w:author="Adrian Stephens, 49" w:date="2004-01-15T14:54:00Z">
        <w:r>
          <w:rPr/>
          <w:t xml:space="preserve">  Comments that have been handled have a </w:t>
        </w:r>
      </w:ins>
      <w:ins w:id="550" w:author="Adrian Stephens, 49" w:date="2004-01-15T14:57:00Z">
        <w:r>
          <w:rPr/>
          <w:t>yellow</w:t>
        </w:r>
      </w:ins>
      <w:ins w:id="551" w:author="Adrian Stephens, 49" w:date="2004-01-15T14:54:00Z">
        <w:r>
          <w:rPr/>
          <w:t xml:space="preserve"> background.</w:t>
        </w:r>
      </w:ins>
    </w:p>
    <w:p>
      <w:pPr>
        <w:pStyle w:val="Normal"/>
        <w:rPr>
          <w:ins w:id="554" w:author="Adrian Stephens, 49" w:date="2004-01-15T14:54:00Z"/>
        </w:rPr>
      </w:pPr>
      <w:ins w:id="553" w:author="Adrian Stephens, 49" w:date="2004-01-15T14:54:00Z">
        <w:r>
          <w:rPr/>
        </w:r>
      </w:ins>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548"/>
        <w:gridCol w:w="1800"/>
        <w:gridCol w:w="52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ins w:id="555" w:author="Adrian Stephens, 49" w:date="2004-01-15T14:56:00Z">
              <w:r>
                <w:rPr>
                  <w:b/>
                </w:rPr>
                <w:t>FR / CC / SS number</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ins w:id="556" w:author="Adrian Stephens, 49" w:date="2004-01-15T14:56:00Z">
              <w:r>
                <w:rPr>
                  <w:b/>
                </w:rPr>
                <w:t>Member's Name</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ins w:id="557" w:author="Adrian Stephens, 49" w:date="2004-01-15T14:56:00Z">
              <w:r>
                <w:rPr>
                  <w:b/>
                </w:rPr>
                <w:t>Summary of Comment</w:t>
              </w:r>
            </w:ins>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558" w:author="Adrian Stephens, 49" w:date="2004-01-15T14:56:00Z">
              <w:r>
                <w:rPr/>
                <w:t>CC section 1.2</w:t>
              </w:r>
            </w:ins>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ins w:id="560" w:author="Adrian Stephens, 49" w:date="2004-01-15T14:56:00Z"/>
              </w:rPr>
            </w:pPr>
            <w:ins w:id="559" w:author="Adrian Stephens, 49" w:date="2004-01-15T14:56:00Z">
              <w:r>
                <w:rPr/>
                <w:t>Rahul</w:t>
              </w:r>
            </w:ins>
          </w:p>
          <w:p>
            <w:pPr>
              <w:pStyle w:val="Normal"/>
              <w:rPr/>
            </w:pPr>
            <w:ins w:id="561" w:author="Adrian Stephens, 49" w:date="2004-01-15T14:56:00Z">
              <w:r>
                <w:rPr/>
                <w:t>done</w:t>
              </w:r>
            </w:ins>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562" w:author="Adrian Stephens, 49" w:date="2004-01-15T14:56:00Z">
              <w:r>
                <w:rPr/>
                <w:t>Discuss the struck-out line</w:t>
              </w:r>
            </w:ins>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563" w:author="Adrian Stephens, 49" w:date="2004-01-15T14:56:00Z">
              <w:r>
                <w:rPr/>
                <w:t>CC17</w:t>
              </w:r>
            </w:ins>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ins w:id="565" w:author="Adrian Stephens, 49" w:date="2004-01-15T14:56:00Z"/>
              </w:rPr>
            </w:pPr>
            <w:ins w:id="564" w:author="Adrian Stephens, 49" w:date="2004-01-15T14:56:00Z">
              <w:r>
                <w:rPr/>
                <w:t>Adrian Stephens</w:t>
              </w:r>
            </w:ins>
          </w:p>
          <w:p>
            <w:pPr>
              <w:pStyle w:val="Normal"/>
              <w:rPr>
                <w:ins w:id="567" w:author="Adrian Stephens, 49" w:date="2004-01-15T14:56:00Z"/>
              </w:rPr>
            </w:pPr>
            <w:ins w:id="566" w:author="Adrian Stephens, 49" w:date="2004-01-15T14:56:00Z">
              <w:r>
                <w:rPr/>
                <w:t>Move to leave CC17 struck out.</w:t>
              </w:r>
            </w:ins>
          </w:p>
          <w:p>
            <w:pPr>
              <w:pStyle w:val="Normal"/>
              <w:rPr/>
            </w:pPr>
            <w:ins w:id="568" w:author="Adrian Stephens, 49" w:date="2004-01-15T14:56:00Z">
              <w:r>
                <w:rPr/>
                <w:t>Colin L / John R (13,2,11)</w:t>
              </w:r>
            </w:ins>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ins w:id="570" w:author="Adrian Stephens, 49" w:date="2004-01-15T14:56:00Z"/>
              </w:rPr>
            </w:pPr>
            <w:ins w:id="569" w:author="Adrian Stephens, 49" w:date="2004-01-15T14:56:00Z">
              <w:r>
                <w:rPr/>
                <w:t>Restore: CC17 from 814-r11 because FRCC chair promised to un-delete it, and forgot to.</w:t>
              </w:r>
            </w:ins>
          </w:p>
          <w:p>
            <w:pPr>
              <w:pStyle w:val="Normal"/>
              <w:rPr>
                <w:ins w:id="572" w:author="Adrian Stephens, 49" w:date="2004-01-15T14:56:00Z"/>
              </w:rPr>
            </w:pPr>
            <w:ins w:id="571" w:author="Adrian Stephens, 49" w:date="2004-01-15T14:56:00Z">
              <w:r>
                <w:rPr/>
              </w:r>
            </w:ins>
          </w:p>
          <w:p>
            <w:pPr>
              <w:pStyle w:val="Normal"/>
              <w:rPr>
                <w:i/>
                <w:i/>
                <w:sz w:val="28"/>
                <w:szCs w:val="28"/>
                <w:ins w:id="574" w:author="Adrian Stephens, 49" w:date="2004-01-15T14:56:00Z"/>
              </w:rPr>
            </w:pPr>
            <w:ins w:id="573" w:author="Adrian Stephens, 49" w:date="2004-01-15T14:56:00Z">
              <w:r>
                <w:rPr>
                  <w:i/>
                  <w:sz w:val="28"/>
                  <w:szCs w:val="28"/>
                </w:rPr>
                <w:t>SAP compatibility</w:t>
              </w:r>
            </w:ins>
          </w:p>
          <w:p>
            <w:pPr>
              <w:pStyle w:val="Normal"/>
              <w:rPr>
                <w:i/>
                <w:i/>
                <w:sz w:val="28"/>
                <w:szCs w:val="28"/>
                <w:ins w:id="576" w:author="Adrian Stephens, 49" w:date="2004-01-15T14:56:00Z"/>
              </w:rPr>
            </w:pPr>
            <w:ins w:id="575" w:author="Adrian Stephens, 49" w:date="2004-01-15T14:56:00Z">
              <w:r>
                <w:rPr>
                  <w:i/>
                  <w:sz w:val="28"/>
                  <w:szCs w:val="28"/>
                </w:rPr>
              </w:r>
            </w:ins>
          </w:p>
          <w:p>
            <w:pPr>
              <w:pStyle w:val="Normal"/>
              <w:rPr>
                <w:i/>
                <w:i/>
                <w:sz w:val="28"/>
                <w:szCs w:val="28"/>
              </w:rPr>
            </w:pPr>
            <w:ins w:id="577" w:author="Adrian Stephens, 49" w:date="2004-01-15T14:56:00Z">
              <w:r>
                <w:rPr>
                  <w:i/>
                  <w:sz w:val="28"/>
                  <w:szCs w:val="28"/>
                </w:rPr>
                <w:t xml:space="preserve">Provide a summary description of any proposed changes to the MAC SAP, including references to the sections in the technical proposal document where the complete details are given. </w:t>
              </w:r>
            </w:ins>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578" w:author="Adrian Stephens, 49" w:date="2004-01-15T14:56:00Z">
              <w:r>
                <w:rPr/>
                <w:t>CC9</w:t>
              </w:r>
            </w:ins>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ins w:id="580" w:author="Adrian Stephens, 49" w:date="2004-01-15T14:56:00Z"/>
              </w:rPr>
            </w:pPr>
            <w:ins w:id="579" w:author="Adrian Stephens, 49" w:date="2004-01-15T14:56:00Z">
              <w:r>
                <w:rPr/>
                <w:t xml:space="preserve">Srikanth </w:t>
              </w:r>
            </w:ins>
          </w:p>
          <w:p>
            <w:pPr>
              <w:pStyle w:val="Normal"/>
              <w:rPr/>
            </w:pPr>
            <w:ins w:id="581" w:author="Adrian Stephens, 49" w:date="2004-01-15T14:56:00Z">
              <w:r>
                <w:rPr/>
                <w:t>Bullet point 2 deleted.</w:t>
              </w:r>
            </w:ins>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582" w:author="Adrian Stephens, 49" w:date="2004-01-15T14:56:00Z">
              <w:r>
                <w:rPr/>
                <w:t>Too hard to specify correctly</w:t>
              </w:r>
            </w:ins>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583" w:author="Adrian Stephens, 49" w:date="2004-01-15T14:56:00Z">
              <w:r>
                <w:rPr/>
                <w:t>CC20</w:t>
              </w:r>
            </w:ins>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584" w:author="Adrian Stephens, 49" w:date="2004-01-15T14:56:00Z">
              <w:r>
                <w:rPr/>
                <w:t>Jeff G</w:t>
              </w:r>
            </w:ins>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ins w:id="586" w:author="Adrian Stephens, 49" w:date="2004-01-15T14:56:00Z"/>
              </w:rPr>
            </w:pPr>
            <w:ins w:id="585" w:author="Adrian Stephens, 49" w:date="2004-01-15T14:56:00Z">
              <w:r>
                <w:rPr/>
                <w:t>Unclear how to interface phy to mac</w:t>
              </w:r>
            </w:ins>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587" w:author="Adrian Stephens, 49" w:date="2004-01-15T14:56:00Z">
              <w:r>
                <w:rPr/>
                <w:t>CC24</w:t>
              </w:r>
            </w:ins>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588" w:author="Adrian Stephens, 49" w:date="2004-01-15T14:56:00Z">
              <w:r>
                <w:rPr/>
                <w:t>Colin Lanzl done</w:t>
              </w:r>
            </w:ins>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589" w:author="Adrian Stephens, 49" w:date="2004-01-15T14:56:00Z">
              <w:r>
                <w:rPr/>
                <w:t>Unnecessary</w:t>
              </w:r>
            </w:ins>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590" w:author="Adrian Stephens, 49" w:date="2004-01-15T14:56:00Z">
              <w:r>
                <w:rPr/>
                <w:t>CC24</w:t>
              </w:r>
            </w:ins>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591" w:author="Adrian Stephens, 49" w:date="2004-01-15T14:56:00Z">
              <w:r>
                <w:rPr/>
                <w:t>John K done</w:t>
              </w:r>
            </w:ins>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592" w:author="Adrian Stephens, 49" w:date="2004-01-15T14:56:00Z">
              <w:r>
                <w:rPr/>
                <w:t>Wrong and unnecessary</w:t>
              </w:r>
            </w:ins>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593" w:author="Adrian Stephens, 49" w:date="2004-01-15T14:56:00Z">
              <w:r>
                <w:rPr/>
                <w:t>CC25</w:t>
              </w:r>
            </w:ins>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594" w:author="Adrian Stephens, 49" w:date="2004-01-15T14:56:00Z">
              <w:r>
                <w:rPr/>
                <w:t>Colin Lanzl done</w:t>
              </w:r>
            </w:ins>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595" w:author="Adrian Stephens, 49" w:date="2004-01-15T14:56:00Z">
              <w:r>
                <w:rPr/>
                <w:t>Constrains proposals</w:t>
              </w:r>
            </w:ins>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596" w:author="Adrian Stephens, 49" w:date="2004-01-15T14:56:00Z">
              <w:r>
                <w:rPr/>
                <w:t>CC25</w:t>
              </w:r>
            </w:ins>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597" w:author="Adrian Stephens, 49" w:date="2004-01-15T14:56:00Z">
              <w:r>
                <w:rPr/>
                <w:t>John K done</w:t>
              </w:r>
            </w:ins>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598" w:author="Adrian Stephens, 49" w:date="2004-01-15T14:56:00Z">
              <w:r>
                <w:rPr/>
                <w:t>Not doable</w:t>
              </w:r>
            </w:ins>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599" w:author="Adrian Stephens, 49" w:date="2004-01-15T14:56:00Z">
              <w:r>
                <w:rPr/>
                <w:t>CC25</w:t>
              </w:r>
            </w:ins>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00" w:author="Adrian Stephens, 49" w:date="2004-01-15T14:56:00Z">
              <w:r>
                <w:rPr/>
                <w:t>Eldad done</w:t>
              </w:r>
            </w:ins>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01" w:author="Adrian Stephens, 49" w:date="2004-01-15T14:56:00Z">
              <w:r>
                <w:rPr/>
                <w:t>Don't know how to do this – exceeding max in proposal</w:t>
              </w:r>
            </w:ins>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02" w:author="Adrian Stephens, 49" w:date="2004-01-15T14:56:00Z">
              <w:r>
                <w:rPr/>
                <w:t>CC26</w:t>
              </w:r>
            </w:ins>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03" w:author="Adrian Stephens, 49" w:date="2004-01-15T14:56:00Z">
              <w:r>
                <w:rPr/>
                <w:t>Herve done</w:t>
              </w:r>
            </w:ins>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04" w:author="Adrian Stephens, 49" w:date="2004-01-15T14:56:00Z">
              <w:r>
                <w:rPr/>
                <w:t>Re-introduce it</w:t>
              </w:r>
            </w:ins>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05" w:author="Adrian Stephens, 49" w:date="2004-01-15T14:56:00Z">
              <w:r>
                <w:rPr/>
                <w:t>CC27</w:t>
              </w:r>
            </w:ins>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06" w:author="Adrian Stephens, 49" w:date="2004-01-15T14:56:00Z">
              <w:r>
                <w:rPr/>
                <w:t>Adrian Stephens done</w:t>
              </w:r>
            </w:ins>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07" w:author="Adrian Stephens, 49" w:date="2004-01-15T14:56:00Z">
              <w:r>
                <w:rPr/>
                <w:t>remove "at each PHY rate specified in the proposal"</w:t>
              </w:r>
            </w:ins>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08" w:author="Adrian Stephens, 49" w:date="2004-01-15T14:56:00Z">
              <w:r>
                <w:rPr/>
                <w:t xml:space="preserve">CC27 </w:t>
              </w:r>
            </w:ins>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09" w:author="Adrian Stephens, 49" w:date="2004-01-15T14:56:00Z">
              <w:r>
                <w:rPr/>
                <w:t>John Ketchum done</w:t>
              </w:r>
            </w:ins>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10" w:author="Adrian Stephens, 49" w:date="2004-01-15T14:56:00Z">
              <w:r>
                <w:rPr/>
                <w:t>rate-by-rate restrictive</w:t>
              </w:r>
            </w:ins>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11" w:author="Adrian Stephens, 49" w:date="2004-01-15T14:56:00Z">
              <w:r>
                <w:rPr/>
                <w:t>CC27</w:t>
              </w:r>
            </w:ins>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12" w:author="Adrian Stephens, 49" w:date="2004-01-15T14:56:00Z">
              <w:r>
                <w:rPr/>
                <w:t>Jeff G withdrawn</w:t>
              </w:r>
            </w:ins>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13" w:author="Adrian Stephens, 49" w:date="2004-01-15T14:56:00Z">
              <w:r>
                <w:rPr/>
                <w:t>Unclear how to interface phy to mac</w:t>
              </w:r>
            </w:ins>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14" w:author="Adrian Stephens, 49" w:date="2004-01-15T14:56:00Z">
              <w:r>
                <w:rPr/>
                <w:t>CC28</w:t>
              </w:r>
            </w:ins>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15" w:author="Adrian Stephens, 49" w:date="2004-01-15T14:56:00Z">
              <w:r>
                <w:rPr/>
                <w:t>Adrian Stephens done</w:t>
              </w:r>
            </w:ins>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16" w:author="Adrian Stephens, 49" w:date="2004-01-15T14:56:00Z">
              <w:r>
                <w:rPr/>
                <w:t>remove "at each PHY rate specified in the proposal"</w:t>
              </w:r>
            </w:ins>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17" w:author="Adrian Stephens, 49" w:date="2004-01-15T14:56:00Z">
              <w:r>
                <w:rPr/>
                <w:t>CC28</w:t>
              </w:r>
            </w:ins>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18" w:author="Adrian Stephens, 49" w:date="2004-01-15T14:56:00Z">
              <w:r>
                <w:rPr/>
                <w:t>Colin Lanzl done</w:t>
              </w:r>
            </w:ins>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19" w:author="Adrian Stephens, 49" w:date="2004-01-15T14:56:00Z">
              <w:r>
                <w:rPr/>
                <w:t>Restricts proposals and unnecessary</w:t>
              </w:r>
            </w:ins>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20" w:author="Adrian Stephens, 49" w:date="2004-01-15T14:56:00Z">
              <w:r>
                <w:rPr/>
                <w:t>CC28</w:t>
              </w:r>
            </w:ins>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21" w:author="Adrian Stephens, 49" w:date="2004-01-15T14:56:00Z">
              <w:r>
                <w:rPr/>
                <w:t>John Ketchum done</w:t>
              </w:r>
            </w:ins>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22" w:author="Adrian Stephens, 49" w:date="2004-01-15T14:56:00Z">
              <w:r>
                <w:rPr/>
                <w:t>rate-by-rate restrictive</w:t>
              </w:r>
            </w:ins>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23" w:author="Adrian Stephens, 49" w:date="2004-01-15T14:56:00Z">
              <w:r>
                <w:rPr/>
                <w:t>CC28</w:t>
              </w:r>
            </w:ins>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24" w:author="Adrian Stephens, 49" w:date="2004-01-15T14:56:00Z">
              <w:r>
                <w:rPr/>
                <w:t>Jeff G withdrawn</w:t>
              </w:r>
            </w:ins>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25" w:author="Adrian Stephens, 49" w:date="2004-01-15T14:56:00Z">
              <w:r>
                <w:rPr/>
                <w:t>Unclear how to interface phy to mac</w:t>
              </w:r>
            </w:ins>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26" w:author="Adrian Stephens, 49" w:date="2004-01-15T14:56:00Z">
              <w:r>
                <w:rPr/>
                <w:t>CC4</w:t>
              </w:r>
            </w:ins>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27" w:author="Adrian Stephens, 49" w:date="2004-01-15T14:56:00Z">
              <w:r>
                <w:rPr/>
                <w:t>Joe Levy</w:t>
              </w:r>
            </w:ins>
            <w:ins w:id="628" w:author="Adrian Stephens, 49" w:date="2004-01-15T14:58:00Z">
              <w:r>
                <w:rPr/>
                <w:t xml:space="preserve"> done</w:t>
              </w:r>
            </w:ins>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pPr>
            <w:ins w:id="629" w:author="Adrian Stephens, 49" w:date="2004-01-15T14:56:00Z">
              <w:r>
                <w:rPr/>
                <w:t>Is cost metric resolve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ins w:id="630" w:author="Adrian Stephens, 49" w:date="2004-01-15T14:56:00Z">
              <w:r>
                <w:rPr/>
                <w:t>CC42</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31" w:author="Adrian Stephens, 49" w:date="2004-01-15T14:56:00Z">
              <w:r>
                <w:rPr/>
                <w:t>Colin Lanzl</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632" w:author="Adrian Stephens, 49" w:date="2004-01-15T14:56:00Z">
              <w:r>
                <w:rPr/>
                <w:t>Not necessary</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ins w:id="633" w:author="Adrian Stephens, 49" w:date="2004-01-15T14:56:00Z">
              <w:r>
                <w:rPr/>
                <w:t>CC42</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34" w:author="Adrian Stephens, 49" w:date="2004-01-15T14:56:00Z">
              <w:r>
                <w:rPr/>
                <w:t>John K</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635" w:author="Adrian Stephens, 49" w:date="2004-01-15T14:56:00Z">
              <w:r>
                <w:rPr/>
                <w:t>Not needed to address FR</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ins w:id="636" w:author="Adrian Stephens, 49" w:date="2004-01-15T14:56:00Z">
              <w:r>
                <w:rPr/>
                <w:t>CC46</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37" w:author="Adrian Stephens, 49" w:date="2004-01-15T14:56:00Z">
              <w:r>
                <w:rPr/>
                <w:t>Steve Halford</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638" w:author="Adrian Stephens, 49" w:date="2004-01-15T14:56:00Z">
              <w:r>
                <w:rPr/>
                <w:t>Unnecessary</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ins w:id="639" w:author="Adrian Stephens, 49" w:date="2004-01-15T14:56:00Z">
              <w:r>
                <w:rPr/>
                <w:t>CC47</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40" w:author="Adrian Stephens, 49" w:date="2004-01-15T14:56:00Z">
              <w:r>
                <w:rPr/>
                <w:t>Steve Halford</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641" w:author="Adrian Stephens, 49" w:date="2004-01-15T14:56:00Z">
              <w:r>
                <w:rPr/>
                <w:t>Unnecessary</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ins w:id="642" w:author="Adrian Stephens, 49" w:date="2004-01-15T14:56:00Z">
              <w:r>
                <w:rPr/>
                <w:t>CC52</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43" w:author="Adrian Stephens, 49" w:date="2004-01-15T14:56:00Z">
              <w:r>
                <w:rPr/>
                <w:t>Steve Halford</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644" w:author="Adrian Stephens, 49" w:date="2004-01-15T14:56:00Z">
              <w:r>
                <w:rPr/>
                <w:t>Unclear.  Spectral mask / PA model</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ins w:id="645" w:author="Adrian Stephens, 49" w:date="2004-01-15T14:56:00Z">
              <w:r>
                <w:rPr/>
                <w:t>CC59</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46" w:author="Adrian Stephens, 49" w:date="2004-01-15T14:56:00Z">
              <w:r>
                <w:rPr/>
                <w:t>Colin Lanzl</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647" w:author="Adrian Stephens, 49" w:date="2004-01-15T14:56:00Z">
              <w:r>
                <w:rPr/>
                <w:t>Doesn't now how to respond and think they constrain proposals</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ins w:id="648" w:author="Adrian Stephens, 49" w:date="2004-01-15T14:56:00Z">
              <w:r>
                <w:rPr/>
                <w:t>CC59</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49" w:author="Adrian Stephens, 49" w:date="2004-01-15T14:56:00Z">
              <w:r>
                <w:rPr/>
                <w:t>Eldad</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650" w:author="Adrian Stephens, 49" w:date="2004-01-15T14:56:00Z">
              <w:r>
                <w:rPr/>
                <w:t>Non-square fourier matrix normalisation needs to be define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ins w:id="651" w:author="Adrian Stephens, 49" w:date="2004-01-15T14:56:00Z">
              <w:r>
                <w:rPr/>
                <w:t>CC67</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52" w:author="Adrian Stephens, 49" w:date="2004-01-15T14:56:00Z">
              <w:r>
                <w:rPr/>
                <w:t>Colin Lanzl</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653" w:author="Adrian Stephens, 49" w:date="2004-01-15T14:56:00Z">
              <w:r>
                <w:rPr/>
                <w:t>Doesn't now how to respond and think they constrain proposals</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ins w:id="654" w:author="Adrian Stephens, 49" w:date="2004-01-15T14:56:00Z">
              <w:r>
                <w:rPr/>
                <w:t>CC67</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55" w:author="Adrian Stephens, 49" w:date="2004-01-15T14:56:00Z">
              <w:r>
                <w:rPr/>
                <w:t>John Ketchum</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656" w:author="Adrian Stephens, 49" w:date="2004-01-15T14:56:00Z">
              <w:r>
                <w:rPr/>
                <w:t>Overly restrictive – one shot basis</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ins w:id="657" w:author="Adrian Stephens, 49" w:date="2004-01-15T14:56:00Z">
              <w:r>
                <w:rPr/>
                <w:t>CC9</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58" w:author="Adrian Stephens, 49" w:date="2004-01-15T14:56:00Z">
              <w:r>
                <w:rPr/>
                <w:t>Srikanth</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659" w:author="Adrian Stephens, 49" w:date="2004-01-15T14:56:00Z">
              <w:r>
                <w:rPr/>
                <w:t>Not realistic</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ins w:id="660" w:author="Adrian Stephens, 49" w:date="2004-01-15T14:56:00Z">
              <w:r>
                <w:rPr/>
                <w:t>FR section 3</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61" w:author="Adrian Stephens, 49" w:date="2004-01-15T14:56:00Z">
              <w:r>
                <w:rPr/>
                <w:t>Adrian Stephens</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662" w:author="Adrian Stephens, 49" w:date="2004-01-15T14:56:00Z">
              <w:r>
                <w:rPr/>
                <w:t>Remove FR section 3 – template for submissions</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ins w:id="663" w:author="Adrian Stephens, 49" w:date="2004-01-15T14:56:00Z">
              <w:r>
                <w:rPr/>
                <w:t>IM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64" w:author="Adrian Stephens, 49" w:date="2004-01-15T14:56:00Z">
              <w:r>
                <w:rPr/>
                <w:t>Colin Lanzl</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665" w:author="Adrian Stephens, 49" w:date="2004-01-15T14:56:00Z">
              <w:r>
                <w:rPr/>
                <w:t>Numbers in IM1 were not agreed to</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ins w:id="666" w:author="Adrian Stephens, 49" w:date="2004-01-15T14:56:00Z">
              <w:r>
                <w:rPr/>
                <w:t>IM2</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67" w:author="Adrian Stephens, 49" w:date="2004-01-15T14:56:00Z">
              <w:r>
                <w:rPr/>
                <w:t>John Ketchum</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668" w:author="Adrian Stephens, 49" w:date="2004-01-15T14:56:00Z">
              <w:r>
                <w:rPr/>
                <w:t>Unclear how to apply random offset in PHY simulations</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ins w:id="669" w:author="Adrian Stephens, 49" w:date="2004-01-15T14:56:00Z">
              <w:r>
                <w:rPr/>
                <w:t>IM4</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70" w:author="Adrian Stephens, 49" w:date="2004-01-15T14:56:00Z">
              <w:r>
                <w:rPr/>
                <w:t>Colin Lanzl</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671" w:author="Adrian Stephens, 49" w:date="2004-01-15T14:56:00Z">
              <w:r>
                <w:rPr/>
                <w:t>Numbers in IM4 were not agreed to</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ins w:id="672" w:author="Adrian Stephens, 49" w:date="2004-01-15T14:56:00Z">
              <w:r>
                <w:rPr/>
                <w:t>IM4</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73" w:author="Adrian Stephens, 49" w:date="2004-01-15T14:56:00Z">
              <w:r>
                <w:rPr/>
                <w:t>Eldad</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674" w:author="Adrian Stephens, 49" w:date="2004-01-15T14:56:00Z">
              <w:r>
                <w:rPr/>
                <w:t>Single-pole single zero filter – don't see that</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ins w:id="675" w:author="Adrian Stephens, 49" w:date="2004-01-15T14:56:00Z">
              <w:r>
                <w:rPr/>
                <w:t>IM4</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76" w:author="Adrian Stephens, 49" w:date="2004-01-15T14:56:00Z">
              <w:r>
                <w:rPr/>
                <w:t>Steve Halford</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677" w:author="Adrian Stephens, 49" w:date="2004-01-15T14:56:00Z">
              <w:r>
                <w:rPr/>
                <w:t>More detail require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ins w:id="678" w:author="Adrian Stephens, 49" w:date="2004-01-15T14:56:00Z">
              <w:r>
                <w:rPr/>
                <w:t>SS16</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79" w:author="Adrian Stephens, 49" w:date="2004-01-15T14:56:00Z">
              <w:r>
                <w:rPr/>
                <w:t>Srikanth</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680" w:author="Adrian Stephens, 49" w:date="2004-01-15T14:56:00Z">
              <w:r>
                <w:rPr/>
                <w:t>Rate of 400Mbps – don't know what it means</w:t>
              </w:r>
            </w:ins>
          </w:p>
        </w:tc>
      </w:tr>
    </w:tbl>
    <w:p>
      <w:pPr>
        <w:pStyle w:val="Normal"/>
        <w:rPr>
          <w:ins w:id="682" w:author="Adrian Stephens, 49" w:date="2004-01-15T14:54:00Z"/>
        </w:rPr>
      </w:pPr>
      <w:ins w:id="681" w:author="Adrian Stephens, 49" w:date="2004-01-15T14:54:00Z">
        <w:r>
          <w:rPr/>
        </w:r>
      </w:ins>
    </w:p>
    <w:p>
      <w:pPr>
        <w:pStyle w:val="Normal"/>
        <w:rPr/>
      </w:pPr>
      <w:r>
        <w:rPr/>
      </w:r>
    </w:p>
    <w:p>
      <w:pPr>
        <w:pStyle w:val="Normal"/>
        <w:rPr>
          <w:ins w:id="684" w:author="Adrian Stephens, 48" w:date="2004-01-14T15:22:00Z"/>
        </w:rPr>
      </w:pPr>
      <w:ins w:id="683" w:author="Adrian Stephens, 48" w:date="2004-01-14T15:22:00Z">
        <w:r>
          <w:rPr/>
        </w:r>
      </w:ins>
    </w:p>
    <w:p>
      <w:pPr>
        <w:pStyle w:val="Normal"/>
        <w:rPr>
          <w:ins w:id="686" w:author="Adrian Stephens, 47" w:date="2004-01-14T12:08:00Z"/>
        </w:rPr>
      </w:pPr>
      <w:ins w:id="685" w:author="Adrian Stephens, 47" w:date="2004-01-14T12:08:00Z">
        <w:r>
          <w:rPr/>
        </w:r>
      </w:ins>
    </w:p>
    <w:p>
      <w:pPr>
        <w:pStyle w:val="Normal"/>
        <w:rPr/>
      </w:pPr>
      <w:r>
        <w:rPr/>
      </w:r>
    </w:p>
    <w:p>
      <w:pPr>
        <w:pStyle w:val="Normal"/>
        <w:rPr/>
      </w:pPr>
      <w:r>
        <w:rPr/>
      </w:r>
    </w:p>
    <w:p>
      <w:pPr>
        <w:pStyle w:val="Normal"/>
        <w:rPr/>
      </w:pPr>
      <w:r>
        <w:rPr/>
      </w:r>
    </w:p>
    <w:p>
      <w:pPr>
        <w:pStyle w:val="Normal"/>
        <w:rPr/>
      </w:pPr>
      <w:r>
        <w:rPr/>
      </w:r>
    </w:p>
    <w:p>
      <w:pPr>
        <w:pStyle w:val="Normal"/>
        <w:rPr>
          <w:ins w:id="688" w:author="Adrian Stephens, 48" w:date="2004-01-14T15:22:00Z"/>
        </w:rPr>
      </w:pPr>
      <w:ins w:id="687" w:author="Adrian Stephens, 48" w:date="2004-01-14T15:22:00Z">
        <w:r>
          <w:rPr/>
        </w:r>
      </w:ins>
    </w:p>
    <w:p>
      <w:pPr>
        <w:pStyle w:val="Normal"/>
        <w:rPr/>
      </w:pPr>
      <w:r>
        <w:rPr/>
      </w:r>
    </w:p>
    <w:p>
      <w:pPr>
        <w:pStyle w:val="Normal"/>
        <w:rPr>
          <w:del w:id="690" w:author="Adrian Stephens, 47" w:date="2004-01-14T11:22:00Z"/>
        </w:rPr>
      </w:pPr>
      <w:del w:id="689" w:author="Adrian Stephens, 47" w:date="2004-01-14T11:22:00Z">
        <w:r>
          <w:rPr/>
        </w:r>
      </w:del>
    </w:p>
    <w:p>
      <w:pPr>
        <w:pStyle w:val="Normal"/>
        <w:rPr>
          <w:ins w:id="692" w:author="Adrian Stephens, 45" w:date="2004-01-14T10:54:00Z"/>
        </w:rPr>
      </w:pPr>
      <w:ins w:id="691" w:author="Adrian Stephens, 45" w:date="2004-01-14T10:54:00Z">
        <w:r>
          <w:rPr/>
        </w:r>
      </w:ins>
    </w:p>
    <w:p>
      <w:pPr>
        <w:pStyle w:val="Normal"/>
        <w:rPr/>
      </w:pPr>
      <w:r>
        <w:rPr/>
      </w:r>
    </w:p>
    <w:sectPr>
      <w:headerReference w:type="default" r:id="rId14"/>
      <w:footerReference w:type="default" r:id="rId1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del w:id="22" w:author="mecramer" w:date="2004-01-13T17:29:00Z">
      <w:r>
        <w:rPr/>
        <w:tab/>
        <w:tab/>
      </w:r>
    </w:del>
    <w:ins w:id="23" w:author="Adrian Stephens, 43" w:date="2004-01-13T17:29:00Z">
      <w:r>
        <w:rPr/>
        <w:tab/>
        <w:tab/>
      </w:r>
    </w:ins>
    <w:r>
      <w:rPr/>
      <w:fldChar w:fldCharType="begin"/>
    </w:r>
    <w:r>
      <w:rPr/>
      <w:instrText xml:space="preserve"> TITLE </w:instrText>
    </w:r>
    <w:r>
      <w:rPr/>
      <w:fldChar w:fldCharType="separate"/>
    </w:r>
    <w:r>
      <w:rPr/>
      <w:t>doc.: IEEE 802.11-02/814r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tab/>
      <w:tab/>
    </w:r>
    <w:r>
      <w:rPr/>
      <w:fldChar w:fldCharType="begin"/>
    </w:r>
    <w:r>
      <w:rPr/>
      <w:instrText xml:space="preserve"> TITLE </w:instrText>
    </w:r>
    <w:r>
      <w:rPr/>
      <w:fldChar w:fldCharType="separate"/>
    </w:r>
    <w:r>
      <w:rPr/>
      <w:t>doc.: IEEE 802.11-02/814r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tab/>
      <w:tab/>
    </w:r>
    <w:r>
      <w:rPr/>
      <w:fldChar w:fldCharType="begin"/>
    </w:r>
    <w:r>
      <w:rPr/>
      <w:instrText xml:space="preserve"> TITLE </w:instrText>
    </w:r>
    <w:r>
      <w:rPr/>
      <w:fldChar w:fldCharType="separate"/>
    </w:r>
    <w:r>
      <w:rPr/>
      <w:t>doc.: IEEE 802.11-02/814r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yperlink" Target="mailto:bbjerke@qualcomm.com" TargetMode="External"/><Relationship Id="rId6" Type="http://schemas.openxmlformats.org/officeDocument/2006/relationships/hyperlink" Target="mailto:bonneville@tcftcl.ite.mee.com" TargetMode="External"/><Relationship Id="rId7" Type="http://schemas.openxmlformats.org/officeDocument/2006/relationships/hyperlink" Target="mailto:rahul@psl.com.sg" TargetMode="External"/><Relationship Id="rId8" Type="http://schemas.openxmlformats.org/officeDocument/2006/relationships/hyperlink" Target="mailto:Frans.Hermodsson@teliasonera.com" TargetMode="External"/><Relationship Id="rId9" Type="http://schemas.openxmlformats.org/officeDocument/2006/relationships/hyperlink" Target="mailto:guenter.kleindl@siemen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2:48:00Z</dcterms:created>
  <dc:creator>Adrian P Stephens</dc:creator>
  <dc:description>Adrian Stephens, Intel Corporation</dc:description>
  <cp:keywords>January 2004</cp:keywords>
  <dc:language>en-US</dc:language>
  <cp:lastModifiedBy>Adrian Stephens, 49</cp:lastModifiedBy>
  <dcterms:modified xsi:type="dcterms:W3CDTF">2004-01-16T00:11:00Z</dcterms:modified>
  <cp:revision>3</cp:revision>
  <dc:subject>Submission</dc:subject>
  <dc:title>doc.: IEEE 802.11-02/814r13</dc:title>
</cp:coreProperties>
</file>