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 802.11 TGn Comparison Criteria</w:t>
      </w:r>
    </w:p>
    <w:p>
      <w:pPr>
        <w:pStyle w:val="T3"/>
        <w:tabs>
          <w:tab w:val="clear" w:pos="4680"/>
          <w:tab w:val="center" w:pos="4590" w:leader="none"/>
        </w:tabs>
        <w:rPr/>
      </w:pPr>
      <w:r>
        <w:rPr>
          <w:b/>
        </w:rPr>
        <w:t>Date:</w:t>
      </w:r>
      <w:r>
        <w:rPr/>
        <w:tab/>
        <w:t>December 01, 2003</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e-Mail: adrian.p.stephens@intel.com</w:t>
      </w:r>
    </w:p>
    <w:p>
      <w:pPr>
        <w:pStyle w:val="T1"/>
        <w:spacing w:before="0" w:after="120"/>
        <w:rPr/>
      </w:pPr>
      <w:r>
        <w:rPr/>
        <w:t>Abstract</w:t>
      </w:r>
    </w:p>
    <w:p>
      <w:pPr>
        <w:pStyle w:val="Normal"/>
        <w:rPr/>
      </w:pPr>
      <w:r>
        <w:rPr/>
        <w:t>This document defines comparison criteria that must be addressed by any proposal claiming that it is a complete proposal in response to the IEEE 802.11 TGn call for proposals.</w:t>
      </w:r>
    </w:p>
    <w:p>
      <w:pPr>
        <w:pStyle w:val="Normal"/>
        <w:rPr/>
      </w:pPr>
      <w:r>
        <w:rPr/>
      </w:r>
    </w:p>
    <w:p>
      <w:pPr>
        <w:pStyle w:val="Normal"/>
        <w:rPr>
          <w:ins w:id="2" w:author="Adrian Stephens, 34" w:date="2003-11-19T12:03:00Z"/>
        </w:rPr>
      </w:pPr>
      <w:del w:id="0" w:author="Adrian Stephens, 34" w:date="2003-11-19T12:02:00Z">
        <w:r>
          <w:rPr/>
          <w:delText>Add revision history</w:delText>
        </w:r>
      </w:del>
      <w:del w:id="1" w:author="Adrian Stephens, 34" w:date="2003-11-19T12:02:00Z">
        <w:r>
          <w:rPr/>
          <w:delText>!!</w:delText>
        </w:r>
      </w:del>
    </w:p>
    <w:p>
      <w:pPr>
        <w:pStyle w:val="Heading1"/>
        <w:numPr>
          <w:ilvl w:val="0"/>
          <w:numId w:val="0"/>
        </w:numPr>
        <w:ind w:left="0" w:hanging="0"/>
        <w:rPr>
          <w:ins w:id="4" w:author="Adrian Stephens, 34" w:date="2003-11-19T12:03:00Z"/>
        </w:rPr>
      </w:pPr>
      <w:ins w:id="3" w:author="Adrian Stephens, 34" w:date="2003-11-19T12:03:00Z">
        <w:r>
          <w:rPr/>
          <w:t>Contributors</w:t>
        </w:r>
      </w:ins>
    </w:p>
    <w:p>
      <w:pPr>
        <w:pStyle w:val="Normal"/>
        <w:rPr/>
      </w:pPr>
      <w:r>
        <w:rPr/>
        <w:t>(This will grow to reflect those providing explicit email contributions / review comments of this document.)</w:t>
      </w:r>
    </w:p>
    <w:tbl>
      <w:tblPr>
        <w:tblW w:w="9468" w:type="dxa"/>
        <w:jc w:val="left"/>
        <w:tblInd w:w="-113" w:type="dxa"/>
        <w:tblLayout w:type="fixed"/>
        <w:tblCellMar>
          <w:top w:w="0" w:type="dxa"/>
          <w:left w:w="108" w:type="dxa"/>
          <w:bottom w:w="0" w:type="dxa"/>
          <w:right w:w="108" w:type="dxa"/>
        </w:tblCellMar>
      </w:tblPr>
      <w:tblGrid>
        <w:gridCol w:w="1135"/>
        <w:gridCol w:w="1313"/>
        <w:gridCol w:w="2250"/>
        <w:gridCol w:w="990"/>
        <w:gridCol w:w="777"/>
        <w:gridCol w:w="3003"/>
      </w:tblGrid>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ins w:id="5" w:author="Adrian Stephens, 34" w:date="2003-11-19T12:03:00Z">
              <w:r>
                <w:rPr>
                  <w:b/>
                </w:rPr>
                <w:t>Name</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ins w:id="6" w:author="Adrian Stephens, 34" w:date="2003-11-19T12:03:00Z">
              <w:r>
                <w:rPr>
                  <w:b/>
                </w:rPr>
                <w:t>Company</w:t>
              </w:r>
            </w:ins>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ins w:id="7" w:author="Adrian Stephens, 34" w:date="2003-11-19T12:03:00Z">
              <w:r>
                <w:rPr>
                  <w:b/>
                </w:rPr>
                <w:t>Address</w:t>
              </w:r>
            </w:ins>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ins w:id="8" w:author="Adrian Stephens, 34" w:date="2003-11-19T12:03:00Z">
              <w:r>
                <w:rPr>
                  <w:b/>
                </w:rPr>
                <w:t>Phone</w:t>
              </w:r>
            </w:ins>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ins w:id="9" w:author="Adrian Stephens, 34" w:date="2003-11-19T12:03:00Z">
              <w:r>
                <w:rPr>
                  <w:b/>
                </w:rPr>
                <w:t>Fax</w:t>
              </w:r>
            </w:ins>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ins w:id="10" w:author="Adrian Stephens, 34" w:date="2003-11-19T12:03:00Z">
              <w:r>
                <w:rPr>
                  <w:b/>
                </w:rPr>
                <w:t>Email</w:t>
              </w:r>
            </w:ins>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1" w:author="Adrian P Stephens, 35" w:date="2003-11-27T10:56:00Z">
              <w:r>
                <w:rPr/>
                <w:t>Adrian P Stephens</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2" w:author="Adrian P Stephens, 35" w:date="2003-11-27T10:56:00Z">
              <w:r>
                <w:rPr/>
                <w:t>Intel</w:t>
              </w:r>
            </w:ins>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3" w:author="Adrian Stephens, 35" w:date="2003-11-27T12:22:00Z">
              <w:r>
                <w:rPr/>
                <w:t>15 JJ Thompson Avenue, Cambridge CB3 0FD, United Kingdom</w:t>
              </w:r>
            </w:ins>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4" w:author="Adrian Stephens, 35" w:date="2003-11-27T12:23:00Z">
              <w:r>
                <w:rPr/>
                <w:t>+44 1223 763457</w:t>
              </w:r>
            </w:ins>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ins w:id="16" w:author="Adrian Stephens, 35" w:date="2003-11-27T12:23:00Z"/>
              </w:rPr>
            </w:pPr>
            <w:hyperlink r:id="rId2">
              <w:ins w:id="15" w:author="Adrian Stephens, 35" w:date="2003-11-27T12:23:00Z">
                <w:r>
                  <w:rPr>
                    <w:rStyle w:val="InternetLink"/>
                  </w:rPr>
                  <w:t>adrian.p.stephens@intel.com</w:t>
                </w:r>
              </w:ins>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7" w:author="Pieter-Paul Giesberts" w:date="2003-11-27T10:54:00Z">
              <w:r>
                <w:rPr/>
                <w:t>Pieter-Paul Giesberts</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8" w:author="Pieter-Paul Giesberts" w:date="2003-11-27T10:55:00Z">
              <w:r>
                <w:rPr/>
                <w:t>Agere</w:t>
              </w:r>
            </w:ins>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9" w:author="Bruno Jechoux" w:date="2003-11-28T09:23:00Z">
              <w:r>
                <w:rPr/>
                <w:t>Bruno Jechoux</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20" w:author="Bruno Jechoux" w:date="2003-11-28T09:24:00Z">
              <w:r>
                <w:rPr/>
                <w:t>Mitsubishi</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3">
              <w:r>
                <w:rPr>
                  <w:rStyle w:val="InternetLink"/>
                </w:rPr>
                <w:t>jechoux@tcl.ite.mee.com</w:t>
              </w:r>
            </w:hyperlink>
          </w:p>
          <w:p>
            <w:pPr>
              <w:pStyle w:val="T3"/>
              <w:pBdr>
                <w:bottom w:val="nil"/>
              </w:pBdr>
              <w:tabs>
                <w:tab w:val="clear" w:pos="4680"/>
                <w:tab w:val="center" w:pos="4590" w:leader="none"/>
              </w:tabs>
              <w:spacing w:before="0" w:after="240"/>
              <w:rPr/>
            </w:pPr>
            <w:r>
              <w:rPr/>
            </w:r>
          </w:p>
        </w:tc>
      </w:tr>
    </w:tbl>
    <w:p>
      <w:pPr>
        <w:pStyle w:val="Normal"/>
        <w:rPr>
          <w:ins w:id="22" w:author="Adrian Stephens, 34" w:date="2003-11-19T12:03:00Z"/>
        </w:rPr>
      </w:pPr>
      <w:ins w:id="21" w:author="Adrian Stephens, 34" w:date="2003-11-19T12:03:00Z">
        <w:r>
          <w:rPr/>
        </w:r>
      </w:ins>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rPr>
            </w:pPr>
            <w:ins w:id="23" w:author="Adrian Stephens, 34" w:date="2003-11-19T12:03:00Z">
              <w:r>
                <w:rPr>
                  <w:b/>
                </w:rPr>
                <w:t>Revision</w:t>
              </w:r>
            </w:ins>
          </w:p>
        </w:tc>
        <w:tc>
          <w:tcPr>
            <w:tcW w:w="6030" w:type="dxa"/>
            <w:tcBorders/>
          </w:tcPr>
          <w:p>
            <w:pPr>
              <w:pStyle w:val="Normal"/>
              <w:rPr>
                <w:b/>
                <w:b/>
              </w:rPr>
            </w:pPr>
            <w:ins w:id="24" w:author="Adrian Stephens, 34" w:date="2003-11-19T12:03:00Z">
              <w:r>
                <w:rPr>
                  <w:b/>
                </w:rPr>
                <w:t>Comments</w:t>
              </w:r>
            </w:ins>
          </w:p>
        </w:tc>
        <w:tc>
          <w:tcPr>
            <w:tcW w:w="2160" w:type="dxa"/>
            <w:tcBorders/>
          </w:tcPr>
          <w:p>
            <w:pPr>
              <w:pStyle w:val="Normal"/>
              <w:rPr>
                <w:b/>
                <w:b/>
              </w:rPr>
            </w:pPr>
            <w:ins w:id="25" w:author="Adrian Stephens, 34" w:date="2003-11-19T12:03:00Z">
              <w:r>
                <w:rPr>
                  <w:b/>
                </w:rPr>
                <w:t>Date</w:t>
              </w:r>
            </w:ins>
          </w:p>
        </w:tc>
      </w:tr>
      <w:tr>
        <w:trPr/>
        <w:tc>
          <w:tcPr>
            <w:tcW w:w="1098" w:type="dxa"/>
            <w:tcBorders/>
          </w:tcPr>
          <w:p>
            <w:pPr>
              <w:pStyle w:val="Normal"/>
              <w:rPr/>
            </w:pPr>
            <w:ins w:id="26" w:author="Adrian Stephens, 34" w:date="2003-11-19T12:03:00Z">
              <w:r>
                <w:rPr/>
                <w:t>R0</w:t>
              </w:r>
            </w:ins>
          </w:p>
        </w:tc>
        <w:tc>
          <w:tcPr>
            <w:tcW w:w="6030" w:type="dxa"/>
            <w:tcBorders/>
          </w:tcPr>
          <w:p>
            <w:pPr>
              <w:pStyle w:val="Normal"/>
              <w:rPr/>
            </w:pPr>
            <w:ins w:id="27" w:author="Adrian Stephens, 34" w:date="2003-11-19T12:04:00Z">
              <w:r>
                <w:rPr/>
                <w:t>Empty skeleton submitted to satisfy the automatic document system</w:t>
              </w:r>
            </w:ins>
          </w:p>
        </w:tc>
        <w:tc>
          <w:tcPr>
            <w:tcW w:w="2160" w:type="dxa"/>
            <w:tcBorders/>
          </w:tcPr>
          <w:p>
            <w:pPr>
              <w:pStyle w:val="Normal"/>
              <w:rPr/>
            </w:pPr>
            <w:ins w:id="28" w:author="Adrian Stephens, 34" w:date="2003-11-19T12:04:00Z">
              <w:r>
                <w:rPr/>
                <w:t>20 October 2003</w:t>
              </w:r>
            </w:ins>
          </w:p>
        </w:tc>
      </w:tr>
      <w:tr>
        <w:trPr/>
        <w:tc>
          <w:tcPr>
            <w:tcW w:w="1098" w:type="dxa"/>
            <w:tcBorders/>
          </w:tcPr>
          <w:p>
            <w:pPr>
              <w:pStyle w:val="Normal"/>
              <w:rPr/>
            </w:pPr>
            <w:ins w:id="29" w:author="Adrian Stephens, 34" w:date="2003-11-19T12:04:00Z">
              <w:r>
                <w:rPr/>
                <w:t>R1</w:t>
              </w:r>
            </w:ins>
          </w:p>
        </w:tc>
        <w:tc>
          <w:tcPr>
            <w:tcW w:w="6030" w:type="dxa"/>
            <w:tcBorders/>
          </w:tcPr>
          <w:p>
            <w:pPr>
              <w:pStyle w:val="Normal"/>
              <w:rPr/>
            </w:pPr>
            <w:ins w:id="30" w:author="Adrian Stephens, 34" w:date="2003-11-19T12:04:00Z">
              <w:r>
                <w:rPr/>
                <w:t>APS initial contribution</w:t>
              </w:r>
            </w:ins>
          </w:p>
        </w:tc>
        <w:tc>
          <w:tcPr>
            <w:tcW w:w="2160" w:type="dxa"/>
            <w:tcBorders/>
          </w:tcPr>
          <w:p>
            <w:pPr>
              <w:pStyle w:val="Normal"/>
              <w:rPr/>
            </w:pPr>
            <w:ins w:id="31" w:author="Adrian Stephens, 34" w:date="2003-11-19T12:05:00Z">
              <w:r>
                <w:rPr/>
                <w:t>31 October 2003</w:t>
              </w:r>
            </w:ins>
          </w:p>
        </w:tc>
      </w:tr>
      <w:tr>
        <w:trPr/>
        <w:tc>
          <w:tcPr>
            <w:tcW w:w="1098" w:type="dxa"/>
            <w:tcBorders/>
          </w:tcPr>
          <w:p>
            <w:pPr>
              <w:pStyle w:val="Normal"/>
              <w:rPr/>
            </w:pPr>
            <w:ins w:id="32" w:author="Adrian Stephens, 34" w:date="2003-11-19T12:06:00Z">
              <w:r>
                <w:rPr/>
                <w:t>R2</w:t>
              </w:r>
            </w:ins>
          </w:p>
        </w:tc>
        <w:tc>
          <w:tcPr>
            <w:tcW w:w="6030" w:type="dxa"/>
            <w:tcBorders/>
          </w:tcPr>
          <w:p>
            <w:pPr>
              <w:pStyle w:val="Normal"/>
              <w:rPr/>
            </w:pPr>
            <w:ins w:id="33" w:author="Adrian Stephens, 34" w:date="2003-11-19T12:06:00Z">
              <w:r>
                <w:rPr/>
                <w:t>Updated following FRCC telecon on 4 Nov 2003 to add proposed comparison criteria evaluating degree of support for HT usage models</w:t>
              </w:r>
            </w:ins>
          </w:p>
        </w:tc>
        <w:tc>
          <w:tcPr>
            <w:tcW w:w="2160" w:type="dxa"/>
            <w:tcBorders/>
          </w:tcPr>
          <w:p>
            <w:pPr>
              <w:pStyle w:val="Normal"/>
              <w:rPr/>
            </w:pPr>
            <w:ins w:id="34" w:author="Adrian Stephens, 34" w:date="2003-11-19T12:06:00Z">
              <w:r>
                <w:rPr/>
                <w:t>10 November 2003</w:t>
              </w:r>
            </w:ins>
          </w:p>
        </w:tc>
      </w:tr>
      <w:tr>
        <w:trPr/>
        <w:tc>
          <w:tcPr>
            <w:tcW w:w="1098" w:type="dxa"/>
            <w:tcBorders/>
          </w:tcPr>
          <w:p>
            <w:pPr>
              <w:pStyle w:val="Normal"/>
              <w:rPr/>
            </w:pPr>
            <w:ins w:id="35" w:author="Adrian Stephens, 34" w:date="2003-11-19T12:07:00Z">
              <w:r>
                <w:rPr/>
                <w:t>R3</w:t>
              </w:r>
            </w:ins>
          </w:p>
        </w:tc>
        <w:tc>
          <w:tcPr>
            <w:tcW w:w="6030" w:type="dxa"/>
            <w:tcBorders/>
          </w:tcPr>
          <w:p>
            <w:pPr>
              <w:pStyle w:val="Normal"/>
              <w:rPr>
                <w:ins w:id="40" w:author="Adrian Stephens, 34" w:date="2003-11-19T12:09:00Z"/>
              </w:rPr>
            </w:pPr>
            <w:ins w:id="36" w:author="Adrian Stephens, 34" w:date="2003-11-19T12:09:00Z">
              <w:r>
                <w:rPr/>
                <w:t xml:space="preserve">Updates </w:t>
              </w:r>
            </w:ins>
            <w:ins w:id="37" w:author="Adrian Stephens, 34" w:date="2003-11-19T12:13:00Z">
              <w:r>
                <w:rPr/>
                <w:t xml:space="preserve">made </w:t>
              </w:r>
            </w:ins>
            <w:ins w:id="38" w:author="Adrian Stephens, 34" w:date="2003-11-19T12:10:00Z">
              <w:r>
                <w:rPr/>
                <w:t>during 13 November 2003 TGn session</w:t>
              </w:r>
            </w:ins>
            <w:ins w:id="39" w:author="Adrian Stephens, 34" w:date="2003-11-19T12:13:00Z">
              <w:r>
                <w:rPr/>
                <w:t xml:space="preserve"> while editing the FR document.</w:t>
              </w:r>
            </w:ins>
          </w:p>
          <w:p>
            <w:pPr>
              <w:pStyle w:val="Normal"/>
              <w:rPr/>
            </w:pPr>
            <w:ins w:id="41" w:author="Adrian Stephens, 34" w:date="2003-11-19T12:07:00Z">
              <w:r>
                <w:rPr/>
                <w:t>Added revision history.  Updated with changes made at the FRCC telecon on 18 November 2003.</w:t>
              </w:r>
            </w:ins>
          </w:p>
        </w:tc>
        <w:tc>
          <w:tcPr>
            <w:tcW w:w="2160" w:type="dxa"/>
            <w:tcBorders/>
          </w:tcPr>
          <w:p>
            <w:pPr>
              <w:pStyle w:val="Normal"/>
              <w:rPr/>
            </w:pPr>
            <w:ins w:id="42" w:author="Adrian Stephens, 34" w:date="2003-11-19T12:11:00Z">
              <w:r>
                <w:rPr/>
                <w:t>19 November 2003</w:t>
              </w:r>
            </w:ins>
          </w:p>
        </w:tc>
      </w:tr>
      <w:tr>
        <w:trPr/>
        <w:tc>
          <w:tcPr>
            <w:tcW w:w="1098" w:type="dxa"/>
            <w:tcBorders/>
          </w:tcPr>
          <w:p>
            <w:pPr>
              <w:pStyle w:val="Normal"/>
              <w:rPr/>
            </w:pPr>
            <w:ins w:id="43" w:author="Adrian Stephens, 35" w:date="2003-11-27T10:48:00Z">
              <w:r>
                <w:rPr/>
                <w:t>R4</w:t>
              </w:r>
            </w:ins>
          </w:p>
        </w:tc>
        <w:tc>
          <w:tcPr>
            <w:tcW w:w="6030" w:type="dxa"/>
            <w:tcBorders/>
          </w:tcPr>
          <w:p>
            <w:pPr>
              <w:pStyle w:val="Normal"/>
              <w:rPr>
                <w:ins w:id="45" w:author="Pieter-Paul Giesberts" w:date="2003-11-27T10:54:00Z"/>
              </w:rPr>
            </w:pPr>
            <w:ins w:id="44" w:author="Adrian Stephens, 35" w:date="2003-11-27T10:48:00Z">
              <w:r>
                <w:rPr/>
                <w:t>Merged in comments from:</w:t>
              </w:r>
            </w:ins>
          </w:p>
          <w:p>
            <w:pPr>
              <w:pStyle w:val="Normal"/>
              <w:numPr>
                <w:ilvl w:val="0"/>
                <w:numId w:val="3"/>
              </w:numPr>
              <w:rPr>
                <w:ins w:id="47" w:author="Bruno Jechoux" w:date="2003-11-28T09:28:00Z"/>
              </w:rPr>
            </w:pPr>
            <w:ins w:id="46" w:author="Pieter-Paul Giesberts" w:date="2003-11-27T10:54:00Z">
              <w:r>
                <w:rPr/>
                <w:t>Pieter-Paul Giesberts (Agere)</w:t>
              </w:r>
            </w:ins>
          </w:p>
          <w:p>
            <w:pPr>
              <w:pStyle w:val="Normal"/>
              <w:numPr>
                <w:ilvl w:val="0"/>
                <w:numId w:val="3"/>
              </w:numPr>
              <w:rPr>
                <w:ins w:id="49" w:author="Adrian Stephens, 35" w:date="2003-11-27T10:57:00Z"/>
              </w:rPr>
            </w:pPr>
            <w:ins w:id="48" w:author="Bruno Jechoux" w:date="2003-11-28T09:28:00Z">
              <w:r>
                <w:rPr/>
                <w:t>Bruno Jechoux (Mitsubishi)</w:t>
              </w:r>
            </w:ins>
          </w:p>
          <w:p>
            <w:pPr>
              <w:pStyle w:val="Normal"/>
              <w:rPr>
                <w:ins w:id="51" w:author="Adrian Stephens, 35" w:date="2003-11-27T10:57:00Z"/>
              </w:rPr>
            </w:pPr>
            <w:ins w:id="50" w:author="Adrian Stephens, 35" w:date="2003-11-27T10:57:00Z">
              <w:r>
                <w:rPr/>
              </w:r>
            </w:ins>
          </w:p>
          <w:p>
            <w:pPr>
              <w:pStyle w:val="Normal"/>
              <w:rPr>
                <w:ins w:id="53" w:author="Adrian Stephens, 35" w:date="2003-11-27T11:26:00Z"/>
              </w:rPr>
            </w:pPr>
            <w:ins w:id="52" w:author="Adrian Stephens, 35" w:date="2003-11-27T10:57:00Z">
              <w:r>
                <w:rPr/>
                <w:t>Reorganised existing CC into sections according to Pieter-Paul's contribution.</w:t>
              </w:r>
            </w:ins>
          </w:p>
          <w:p>
            <w:pPr>
              <w:pStyle w:val="Normal"/>
              <w:rPr>
                <w:ins w:id="55" w:author="Adrian Stephens, 35" w:date="2003-11-27T11:26:00Z"/>
              </w:rPr>
            </w:pPr>
            <w:ins w:id="54" w:author="Adrian Stephens, 35" w:date="2003-11-27T11:26:00Z">
              <w:r>
                <w:rPr/>
              </w:r>
            </w:ins>
          </w:p>
          <w:p>
            <w:pPr>
              <w:pStyle w:val="Normal"/>
              <w:rPr/>
            </w:pPr>
            <w:ins w:id="56" w:author="Adrian Stephens, 35" w:date="2003-11-27T11:26:00Z">
              <w:r>
                <w:rPr/>
                <w:t xml:space="preserve">+ </w:t>
              </w:r>
            </w:ins>
            <w:ins w:id="57" w:author="Adrian Stephens, 35" w:date="2003-11-27T12:05:00Z">
              <w:r>
                <w:rPr/>
                <w:t xml:space="preserve">APS </w:t>
              </w:r>
            </w:ins>
            <w:ins w:id="58" w:author="Adrian Stephens, 35" w:date="2003-11-27T11:26:00Z">
              <w:r>
                <w:rPr/>
                <w:t>comments</w:t>
              </w:r>
            </w:ins>
            <w:ins w:id="59" w:author="Adrian Stephens, 35" w:date="2003-11-27T12:21:00Z">
              <w:r>
                <w:rPr/>
                <w:t xml:space="preserve"> on the above</w:t>
              </w:r>
            </w:ins>
          </w:p>
        </w:tc>
        <w:tc>
          <w:tcPr>
            <w:tcW w:w="2160" w:type="dxa"/>
            <w:tcBorders/>
          </w:tcPr>
          <w:p>
            <w:pPr>
              <w:pStyle w:val="Normal"/>
              <w:rPr/>
            </w:pPr>
            <w:ins w:id="60" w:author="Adrian Stephens, 35" w:date="2003-11-27T10:48:00Z">
              <w:r>
                <w:rPr/>
                <w:t>27 November 2003</w:t>
              </w:r>
            </w:ins>
            <w:ins w:id="61" w:author="Bruno Jechoux" w:date="2003-11-28T09:29:00Z">
              <w:r>
                <w:rPr/>
                <w:br/>
                <w:t>28 November 2003</w:t>
              </w:r>
            </w:ins>
          </w:p>
        </w:tc>
      </w:tr>
    </w:tbl>
    <w:p>
      <w:pPr>
        <w:pStyle w:val="Normal"/>
        <w:rPr>
          <w:ins w:id="63" w:author="Adrian Stephens, 34" w:date="2003-11-19T12:03:00Z"/>
        </w:rPr>
      </w:pPr>
      <w:ins w:id="62" w:author="Adrian Stephens, 34" w:date="2003-11-19T12:03:00Z">
        <w:r>
          <w:rPr/>
        </w:r>
      </w:ins>
    </w:p>
    <w:p>
      <w:pPr>
        <w:pStyle w:val="Normal"/>
        <w:rPr/>
      </w:pPr>
      <w:r>
        <w:rPr/>
      </w:r>
    </w:p>
    <w:p>
      <w:pPr>
        <w:pStyle w:val="Heading1"/>
        <w:rPr/>
      </w:pPr>
      <w:r>
        <w:rPr/>
        <w:t>Introduction</w:t>
      </w:r>
    </w:p>
    <w:p>
      <w:pPr>
        <w:pStyle w:val="Heading2"/>
        <w:rPr/>
      </w:pPr>
      <w:r>
        <w:rPr/>
        <w:t>Purpose of document</w:t>
      </w:r>
    </w:p>
    <w:p>
      <w:pPr>
        <w:pStyle w:val="Normal"/>
        <w:rPr/>
      </w:pPr>
      <w:r>
        <w:rPr/>
        <w:t>A proposal submitted for consideration under the 802.11 TGn selection process [1], and declared to be complete is required to meet the functional requirements defined in [2] and to disclose results according to the comparison criteria defined in this document.</w:t>
      </w:r>
    </w:p>
    <w:p>
      <w:pPr>
        <w:pStyle w:val="Heading2"/>
        <w:rPr/>
      </w:pPr>
      <w:r>
        <w:rPr/>
        <w:t>Form of Disclosure</w:t>
      </w:r>
    </w:p>
    <w:p>
      <w:pPr>
        <w:pStyle w:val="Normal"/>
        <w:rPr/>
      </w:pPr>
      <w:r>
        <w:rPr/>
        <w:t>A proposal shall disclose its results using the template or form</w:t>
      </w:r>
      <w:del w:id="64" w:author="Adrian P Stephens" w:date="2003-11-18T17:46:00Z">
        <w:r>
          <w:rPr/>
          <w:delText>at</w:delText>
        </w:r>
      </w:del>
      <w:r>
        <w:rPr/>
        <w:t xml:space="preserve"> defined below</w:t>
      </w:r>
      <w:ins w:id="65" w:author="Adrian P Stephens" w:date="2003-11-18T17:47:00Z">
        <w:r>
          <w:rPr/>
          <w:t xml:space="preserve"> in </w:t>
        </w:r>
      </w:ins>
      <w:ins w:id="66" w:author="Adrian Stephens, 34" w:date="2003-11-19T12:02:00Z">
        <w:r>
          <w:rPr/>
          <w:t xml:space="preserve">section </w:t>
        </w:r>
      </w:ins>
      <w:ins w:id="67" w:author="Adrian P Stephens" w:date="2003-11-18T17:47:00Z">
        <w:del w:id="68" w:author="Adrian Stephens, 34" w:date="2003-11-19T12:02:00Z">
          <w:r>
            <w:rPr/>
            <w:delText>section ??</w:delText>
          </w:r>
        </w:del>
      </w:ins>
      <w:ins w:id="69" w:author="Adrian Stephens, 34" w:date="2003-11-19T12:02:00Z">
        <w:r>
          <w:rPr/>
          <w:fldChar w:fldCharType="begin"/>
        </w:r>
        <w:r>
          <w:rPr/>
          <w:instrText xml:space="preserve"> REF _Ref57006668 \r \h </w:instrText>
        </w:r>
        <w:r>
          <w:rPr/>
          <w:fldChar w:fldCharType="separate"/>
        </w:r>
        <w:r>
          <w:rPr/>
          <w:t>4</w:t>
        </w:r>
        <w:r>
          <w:rPr/>
          <w:fldChar w:fldCharType="end"/>
        </w:r>
      </w:ins>
      <w:ins w:id="70" w:author="Adrian Stephens, 34" w:date="2003-11-19T12:02:00Z">
        <w:r>
          <w:rPr/>
          <w:t>.</w:t>
        </w:r>
      </w:ins>
      <w:ins w:id="71" w:author="Adrian P Stephens" w:date="2003-11-18T17:47:00Z">
        <w:r>
          <w:rPr/>
          <w:t>.</w:t>
        </w:r>
      </w:ins>
      <w:del w:id="72" w:author="Adrian P Stephens" w:date="2003-11-18T17:47:00Z">
        <w:r>
          <w:rPr/>
          <w:delText>.</w:delText>
        </w:r>
      </w:del>
    </w:p>
    <w:p>
      <w:pPr>
        <w:pStyle w:val="Heading2"/>
        <w:rPr/>
      </w:pPr>
      <w:r>
        <w:rPr/>
        <w:t>Relationship to Functional Requirements</w:t>
      </w:r>
    </w:p>
    <w:p>
      <w:pPr>
        <w:pStyle w:val="Normal"/>
        <w:rPr>
          <w:ins w:id="74" w:author="Adrian P Stephens" w:date="2003-11-18T17:49:00Z"/>
        </w:rPr>
      </w:pPr>
      <w:ins w:id="73" w:author="Adrian P Stephens" w:date="2003-11-18T17:49:00Z">
        <w:r>
          <w:rPr/>
          <w:t>The main purpose of the comparison criteria is to define metrics to enable comparison of TGn roposals.</w:t>
        </w:r>
      </w:ins>
    </w:p>
    <w:p>
      <w:pPr>
        <w:pStyle w:val="Normal"/>
        <w:rPr>
          <w:ins w:id="76" w:author="Adrian P Stephens" w:date="2003-11-18T17:49:00Z"/>
        </w:rPr>
      </w:pPr>
      <w:ins w:id="75" w:author="Adrian P Stephens" w:date="2003-11-18T17:49:00Z">
        <w:r>
          <w:rPr/>
        </w:r>
      </w:ins>
    </w:p>
    <w:p>
      <w:pPr>
        <w:pStyle w:val="Normal"/>
        <w:rPr/>
      </w:pPr>
      <w:ins w:id="77" w:author="Adrian P Stephens" w:date="2003-11-18T17:49:00Z">
        <w:r>
          <w:rPr/>
          <w:t>In addition, t</w:t>
        </w:r>
      </w:ins>
      <w:del w:id="78" w:author="Adrian P Stephens" w:date="2003-11-18T17:50:00Z">
        <w:r>
          <w:rPr/>
          <w:delText>T</w:delText>
        </w:r>
      </w:del>
      <w:r>
        <w:rPr/>
        <w:t xml:space="preserve">he functional requirements [2] may define that specific criteria meet specific values.   This document defines how </w:t>
      </w:r>
      <w:ins w:id="79" w:author="Adrian P Stephens" w:date="2003-11-18T17:50:00Z">
        <w:r>
          <w:rPr/>
          <w:t xml:space="preserve">those </w:t>
        </w:r>
      </w:ins>
      <w:r>
        <w:rPr/>
        <w:t>measurements are to be made and reported so that compliance to the functional requirements can be evaluated.</w:t>
      </w:r>
    </w:p>
    <w:p>
      <w:pPr>
        <w:pStyle w:val="Normal"/>
        <w:rPr/>
      </w:pPr>
      <w:r>
        <w:rPr/>
      </w:r>
    </w:p>
    <w:p>
      <w:pPr>
        <w:pStyle w:val="Normal"/>
        <w:rPr/>
      </w:pPr>
      <w:r>
        <w:rPr/>
        <w:t>As such, the functional requirements [2] are dependent on this document, but not the other way around.</w:t>
      </w:r>
    </w:p>
    <w:p>
      <w:pPr>
        <w:pStyle w:val="Normal"/>
        <w:rPr>
          <w:ins w:id="81" w:author="Adrian P Stephens" w:date="2003-11-18T17:48:00Z"/>
        </w:rPr>
      </w:pPr>
      <w:ins w:id="80" w:author="Adrian P Stephens" w:date="2003-11-18T17:48:00Z">
        <w:r>
          <w:rPr/>
        </w:r>
      </w:ins>
    </w:p>
    <w:p>
      <w:pPr>
        <w:pStyle w:val="Normal"/>
        <w:rPr/>
      </w:pPr>
      <w:r>
        <w:rPr/>
      </w:r>
    </w:p>
    <w:p>
      <w:pPr>
        <w:pStyle w:val="Heading2"/>
        <w:rPr/>
      </w:pPr>
      <w:r>
        <w:rPr/>
        <w:t>Relationship to Simulation Scenarios</w:t>
      </w:r>
    </w:p>
    <w:p>
      <w:pPr>
        <w:pStyle w:val="Normal"/>
        <w:rPr/>
      </w:pPr>
      <w:r>
        <w:rPr/>
        <w:t xml:space="preserve">The IEEE 802.11 </w:t>
      </w:r>
      <w:del w:id="82" w:author="Adrian P Stephens" w:date="2003-11-18T17:52:00Z">
        <w:r>
          <w:rPr/>
          <w:delText>High Throughput Study Group Usage Model Special Committee has defined a set</w:delText>
        </w:r>
      </w:del>
      <w:ins w:id="83" w:author="Adrian P Stephens" w:date="2003-11-18T17:52:00Z">
        <w:r>
          <w:rPr/>
          <w:t>TGn FRCC</w:t>
        </w:r>
      </w:ins>
      <w:r>
        <w:rPr/>
        <w:t xml:space="preserve"> </w:t>
      </w:r>
      <w:ins w:id="84" w:author="Adrian P Stephens" w:date="2003-11-18T17:52:00Z">
        <w:r>
          <w:rPr/>
          <w:t>(</w:t>
        </w:r>
      </w:ins>
      <w:ins w:id="85" w:author="Adrian Stephens, 34" w:date="2003-11-19T12:07:00Z">
        <w:r>
          <w:rPr/>
          <w:t>Functional Requirements and Comparison Criteria Special Committee</w:t>
        </w:r>
      </w:ins>
      <w:ins w:id="86" w:author="Adrian P Stephens" w:date="2003-11-18T17:52:00Z">
        <w:r>
          <w:rPr/>
          <w:t xml:space="preserve">) has defined </w:t>
        </w:r>
      </w:ins>
      <w:del w:id="87" w:author="Adrian P Stephens" w:date="2003-11-18T17:52:00Z">
        <w:r>
          <w:rPr/>
          <w:delText xml:space="preserve">of </w:delText>
        </w:r>
      </w:del>
      <w:r>
        <w:rPr/>
        <w:t>usage models from which simulation scenarios have been created [3].</w:t>
      </w:r>
    </w:p>
    <w:p>
      <w:pPr>
        <w:pStyle w:val="Normal"/>
        <w:rPr/>
      </w:pPr>
      <w:r>
        <w:rPr/>
      </w:r>
    </w:p>
    <w:p>
      <w:pPr>
        <w:pStyle w:val="Normal"/>
        <w:rPr/>
      </w:pPr>
      <w:r>
        <w:rPr/>
        <w:t>These simulation scenarios are intended to define the input to a simulation in sufficient detail so that the simulation results from different proposals can be meaningfully compared.</w:t>
      </w:r>
    </w:p>
    <w:p>
      <w:pPr>
        <w:pStyle w:val="Normal"/>
        <w:rPr/>
      </w:pPr>
      <w:r>
        <w:rPr/>
      </w:r>
    </w:p>
    <w:p>
      <w:pPr>
        <w:pStyle w:val="Normal"/>
        <w:rPr/>
      </w:pPr>
      <w:r>
        <w:rPr/>
        <w:t xml:space="preserve">This document may define certain criteria given the conditions defined in a certain simulation scenario.  As such </w:t>
      </w:r>
      <w:ins w:id="88" w:author="Adrian P Stephens" w:date="2003-11-18T17:53:00Z">
        <w:r>
          <w:rPr/>
          <w:t xml:space="preserve">certain parts of this </w:t>
        </w:r>
      </w:ins>
      <w:del w:id="89" w:author="Adrian P Stephens" w:date="2003-11-18T17:53:00Z">
        <w:r>
          <w:rPr/>
          <w:delText>this</w:delText>
        </w:r>
      </w:del>
      <w:r>
        <w:rPr/>
        <w:t xml:space="preserve"> document </w:t>
      </w:r>
      <w:ins w:id="90" w:author="Adrian P Stephens" w:date="2003-11-18T17:53:00Z">
        <w:r>
          <w:rPr/>
          <w:t>are</w:t>
        </w:r>
      </w:ins>
      <w:del w:id="91" w:author="Adrian P Stephens" w:date="2003-11-18T17:53:00Z">
        <w:r>
          <w:rPr/>
          <w:delText>is</w:delText>
        </w:r>
      </w:del>
      <w:r>
        <w:rPr/>
        <w:t xml:space="preserve"> dependent on the simulation scenarios contained in [3], but not the other way around.</w:t>
      </w:r>
    </w:p>
    <w:p>
      <w:pPr>
        <w:pStyle w:val="Heading2"/>
        <w:rPr/>
      </w:pPr>
      <w:r>
        <w:rPr/>
        <w:t>Requirements of the Comparison Criteria Document</w:t>
      </w:r>
    </w:p>
    <w:p>
      <w:pPr>
        <w:pStyle w:val="Normal"/>
        <w:rPr>
          <w:b/>
          <w:b/>
          <w:i/>
          <w:i/>
        </w:rPr>
      </w:pPr>
      <w:r>
        <w:rPr>
          <w:b/>
          <w:i/>
        </w:rPr>
        <w:t>(This section may be removed at a later date.  It is really only relevant while we are writing this document)</w:t>
      </w:r>
    </w:p>
    <w:p>
      <w:pPr>
        <w:pStyle w:val="Normal"/>
        <w:rPr>
          <w:b/>
          <w:b/>
          <w:i/>
          <w:i/>
        </w:rPr>
      </w:pPr>
      <w:r>
        <w:rPr>
          <w:b/>
          <w:i/>
        </w:rPr>
      </w:r>
    </w:p>
    <w:p>
      <w:pPr>
        <w:pStyle w:val="Normal"/>
        <w:rPr/>
      </w:pPr>
      <w:r>
        <w:rPr/>
        <w:t>The criteria defined here</w:t>
      </w:r>
      <w:del w:id="92" w:author="Adrian P Stephens" w:date="2003-11-18T17:59:00Z">
        <w:r>
          <w:rPr/>
          <w:delText xml:space="preserve"> must be</w:delText>
        </w:r>
      </w:del>
      <w:r>
        <w:rPr/>
        <w:t>:</w:t>
      </w:r>
    </w:p>
    <w:p>
      <w:pPr>
        <w:pStyle w:val="Normal"/>
        <w:numPr>
          <w:ilvl w:val="0"/>
          <w:numId w:val="2"/>
        </w:numPr>
        <w:rPr/>
      </w:pPr>
      <w:r>
        <w:rPr/>
        <w:t>Shall be defined unambiguously</w:t>
      </w:r>
    </w:p>
    <w:p>
      <w:pPr>
        <w:pStyle w:val="Normal"/>
        <w:numPr>
          <w:ilvl w:val="0"/>
          <w:numId w:val="2"/>
        </w:numPr>
        <w:rPr/>
      </w:pPr>
      <w:r>
        <w:rPr/>
        <w:t>Can be obtained from a reasonable simulation environment, or obtained by examination of the proposed submission</w:t>
      </w:r>
    </w:p>
    <w:p>
      <w:pPr>
        <w:pStyle w:val="Normal"/>
        <w:numPr>
          <w:ilvl w:val="0"/>
          <w:numId w:val="2"/>
        </w:numPr>
        <w:rPr/>
      </w:pPr>
      <w:r>
        <w:rPr/>
        <w:t>Are compliant to the 802.11 HT PAR [5] and 5C [6]</w:t>
      </w:r>
    </w:p>
    <w:p>
      <w:pPr>
        <w:pStyle w:val="Normal"/>
        <w:ind w:left="360" w:hanging="0"/>
        <w:rPr/>
      </w:pPr>
      <w:del w:id="93" w:author="Adrian P Stephens" w:date="2003-11-18T17:58:00Z">
        <w:r>
          <w:rPr/>
          <w:delText>Are to be obtained related to a well-defined simulation scenario</w:delText>
        </w:r>
      </w:del>
    </w:p>
    <w:p>
      <w:pPr>
        <w:pStyle w:val="Normal"/>
        <w:rPr/>
      </w:pPr>
      <w:r>
        <w:rPr/>
      </w:r>
    </w:p>
    <w:p>
      <w:pPr>
        <w:pStyle w:val="Normal"/>
        <w:rPr/>
      </w:pPr>
      <w:r>
        <w:rPr/>
        <w:t>Ideally, most criteria should be single values.</w:t>
      </w:r>
    </w:p>
    <w:p>
      <w:pPr>
        <w:pStyle w:val="Normal"/>
        <w:rPr/>
      </w:pPr>
      <w:r>
        <w:rPr/>
        <w:t>In some cases (e.g. transport delay), a metric might need to be presented as a graph or table.  The definition of the metric shall include the exact form in which it is to be presented.</w:t>
      </w:r>
    </w:p>
    <w:p>
      <w:pPr>
        <w:pStyle w:val="Normal"/>
        <w:rPr/>
      </w:pPr>
      <w:r>
        <w:rPr/>
      </w:r>
    </w:p>
    <w:p>
      <w:pPr>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bookmarkStart w:id="0" w:name="_Ref54767998"/>
      <w:r>
        <w:rPr/>
        <w:t>Definitions</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268"/>
        <w:gridCol w:w="116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rm</w:t>
            </w:r>
          </w:p>
        </w:tc>
        <w:tc>
          <w:tcPr>
            <w:tcW w:w="11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94" w:author="Bruno Jechoux" w:date="2003-11-28T09:25:00Z">
              <w:r>
                <w:rPr>
                  <w:sz w:val="24"/>
                  <w:szCs w:val="24"/>
                </w:rPr>
                <w:t>Goodput</w:t>
              </w:r>
            </w:ins>
          </w:p>
        </w:tc>
        <w:tc>
          <w:tcPr>
            <w:tcW w:w="11628" w:type="dxa"/>
            <w:tcBorders>
              <w:top w:val="single" w:sz="4" w:space="0" w:color="000000"/>
              <w:left w:val="single" w:sz="4" w:space="0" w:color="000000"/>
              <w:bottom w:val="single" w:sz="4" w:space="0" w:color="000000"/>
              <w:right w:val="single" w:sz="4" w:space="0" w:color="000000"/>
            </w:tcBorders>
          </w:tcPr>
          <w:p>
            <w:pPr>
              <w:pStyle w:val="Normal"/>
              <w:rPr>
                <w:sz w:val="24"/>
                <w:szCs w:val="24"/>
                <w:ins w:id="96" w:author="Bruno Jechoux" w:date="2003-11-28T09:25:00Z"/>
              </w:rPr>
            </w:pPr>
            <w:ins w:id="95" w:author="Bruno Jechoux" w:date="2003-11-28T09:25:00Z">
              <w:r>
                <w:rPr>
                  <w:sz w:val="24"/>
                  <w:szCs w:val="24"/>
                </w:rPr>
                <w:t>Goodput is defined by totaling the number of bits in MSDUs successfully transmitted and dividing by the simulation duration (s).</w:t>
              </w:r>
            </w:ins>
          </w:p>
          <w:p>
            <w:pPr>
              <w:pStyle w:val="Normal"/>
              <w:rPr>
                <w:sz w:val="24"/>
                <w:szCs w:val="24"/>
                <w:ins w:id="98" w:author="Bruno Jechoux" w:date="2003-11-28T09:25:00Z"/>
              </w:rPr>
            </w:pPr>
            <w:ins w:id="97" w:author="Bruno Jechoux" w:date="2003-11-28T09:25:00Z">
              <w:r>
                <w:rPr>
                  <w:sz w:val="24"/>
                  <w:szCs w:val="24"/>
                </w:rPr>
              </w:r>
            </w:ins>
          </w:p>
          <w:p>
            <w:pPr>
              <w:pStyle w:val="Normal"/>
              <w:rPr>
                <w:sz w:val="24"/>
                <w:szCs w:val="24"/>
                <w:ins w:id="100" w:author="Bruno Jechoux" w:date="2003-11-28T09:25:00Z"/>
              </w:rPr>
            </w:pPr>
            <w:ins w:id="99" w:author="Bruno Jechoux" w:date="2003-11-28T09:25:00Z">
              <w:r>
                <w:rPr>
                  <w:sz w:val="24"/>
                  <w:szCs w:val="24"/>
                </w:rPr>
                <w:t>Note, MSDUs not transmitted successfully (e.g. due to retry limits or lifetime limits being exceeded) do not count</w:t>
              </w:r>
            </w:ins>
          </w:p>
          <w:p>
            <w:pPr>
              <w:pStyle w:val="Normal"/>
              <w:rPr>
                <w:sz w:val="24"/>
                <w:szCs w:val="24"/>
                <w:ins w:id="102" w:author="Bruno Jechoux" w:date="2003-11-28T09:25:00Z"/>
              </w:rPr>
            </w:pPr>
            <w:ins w:id="101" w:author="Bruno Jechoux" w:date="2003-11-28T09:25:00Z">
              <w:r>
                <w:rPr>
                  <w:sz w:val="24"/>
                  <w:szCs w:val="24"/>
                </w:rPr>
              </w:r>
            </w:ins>
          </w:p>
          <w:p>
            <w:pPr>
              <w:pStyle w:val="Normal"/>
              <w:rPr>
                <w:sz w:val="24"/>
                <w:szCs w:val="24"/>
                <w:ins w:id="104" w:author="Bruno Jechoux" w:date="2003-11-28T09:25:00Z"/>
              </w:rPr>
            </w:pPr>
            <w:ins w:id="103" w:author="Bruno Jechoux" w:date="2003-11-28T09:25:00Z">
              <w:r>
                <w:rPr>
                  <w:sz w:val="24"/>
                  <w:szCs w:val="24"/>
                </w:rPr>
                <w:t>Note, bits are counted at the MAC data SAP and are not sensitive to the number of transmission attempts.</w:t>
              </w:r>
            </w:ins>
          </w:p>
          <w:p>
            <w:pPr>
              <w:pStyle w:val="Normal"/>
              <w:rPr>
                <w:sz w:val="24"/>
                <w:szCs w:val="24"/>
              </w:rPr>
            </w:pPr>
            <w:r>
              <w:rPr>
                <w:sz w:val="24"/>
                <w:szCs w:val="24"/>
              </w:rPr>
            </w:r>
          </w:p>
        </w:tc>
      </w:tr>
    </w:tbl>
    <w:p>
      <w:pPr>
        <w:pStyle w:val="Normal"/>
        <w:rPr>
          <w:sz w:val="24"/>
          <w:szCs w:val="24"/>
        </w:rPr>
      </w:pPr>
      <w:r>
        <w:rPr>
          <w:sz w:val="24"/>
          <w:szCs w:val="24"/>
        </w:rPr>
      </w:r>
    </w:p>
    <w:p>
      <w:pPr>
        <w:pStyle w:val="Heading1"/>
        <w:rPr/>
      </w:pPr>
      <w:bookmarkStart w:id="1" w:name="_Ref54767998"/>
      <w:r>
        <w:rPr/>
        <w:t>Comparison Criteria</w:t>
      </w:r>
      <w:bookmarkEnd w:id="1"/>
    </w:p>
    <w:p>
      <w:pPr>
        <w:pStyle w:val="Normal"/>
        <w:rPr/>
      </w:pPr>
      <w:r>
        <w:rPr/>
      </w:r>
    </w:p>
    <w:p>
      <w:pPr>
        <w:pStyle w:val="Heading2"/>
        <w:rPr>
          <w:b w:val="false"/>
          <w:b w:val="false"/>
          <w:bCs w:val="false"/>
          <w:i w:val="false"/>
          <w:i w:val="false"/>
          <w:iCs w:val="false"/>
        </w:rPr>
      </w:pPr>
      <w:ins w:id="105" w:author="Pieter-Paul Giesberts" w:date="2003-11-27T10:51:00Z">
        <w:r>
          <w:rPr>
            <w:b w:val="false"/>
            <w:bCs w:val="false"/>
            <w:i w:val="false"/>
            <w:iCs w:val="false"/>
          </w:rPr>
          <w:t>General</w:t>
        </w:r>
      </w:ins>
    </w:p>
    <w:tbl>
      <w:tblPr>
        <w:tblW w:w="13878" w:type="dxa"/>
        <w:jc w:val="left"/>
        <w:tblInd w:w="-113" w:type="dxa"/>
        <w:tblLayout w:type="fixed"/>
        <w:tblCellMar>
          <w:top w:w="0" w:type="dxa"/>
          <w:left w:w="108" w:type="dxa"/>
          <w:bottom w:w="0" w:type="dxa"/>
          <w:right w:w="108" w:type="dxa"/>
        </w:tblCellMar>
      </w:tblPr>
      <w:tblGrid>
        <w:gridCol w:w="917"/>
        <w:gridCol w:w="10"/>
        <w:gridCol w:w="1330"/>
        <w:gridCol w:w="8"/>
        <w:gridCol w:w="4494"/>
        <w:gridCol w:w="9"/>
        <w:gridCol w:w="2410"/>
        <w:gridCol w:w="8"/>
        <w:gridCol w:w="2337"/>
        <w:gridCol w:w="15"/>
        <w:gridCol w:w="2322"/>
        <w:gridCol w:w="18"/>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ins w:id="106" w:author="Pieter-Paul Giesberts" w:date="2003-11-27T10:51:00Z">
              <w:r>
                <w:rPr>
                  <w:b/>
                </w:rPr>
                <w:t>Number</w:t>
              </w:r>
            </w:ins>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07" w:author="Pieter-Paul Giesberts" w:date="2003-11-27T10:51:00Z">
              <w:r>
                <w:rPr>
                  <w:b/>
                </w:rPr>
                <w:t>Name</w:t>
              </w:r>
            </w:ins>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rPr>
            </w:pPr>
            <w:ins w:id="108" w:author="Pieter-Paul Giesberts" w:date="2003-11-27T10:51:00Z">
              <w:r>
                <w:rPr>
                  <w:b/>
                </w:rPr>
                <w:t>Definition</w:t>
              </w:r>
            </w:ins>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09" w:author="Pieter-Paul Giesberts" w:date="2003-11-27T10:51:00Z">
              <w:r>
                <w:rPr>
                  <w:b/>
                </w:rPr>
                <w:t>Simulation Scenario</w:t>
              </w:r>
            </w:ins>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ins w:id="110" w:author="Pieter-Paul Giesberts" w:date="2003-11-27T10:51:00Z">
              <w:r>
                <w:rPr>
                  <w:b/>
                </w:rPr>
                <w:t>Status of this CC</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1" w:author="Pieter-Paul Giesberts" w:date="2003-11-27T10:51:00Z">
              <w:r>
                <w:rPr>
                  <w:b/>
                </w:rPr>
                <w:t>Notes</w:t>
              </w:r>
            </w:ins>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rPr/>
            </w:pPr>
            <w:ins w:id="112" w:author="Pieter-Paul Giesberts" w:date="2003-11-27T10:51:00Z">
              <w:r>
                <w:rPr/>
                <w:t>Reference submissions</w:t>
              </w:r>
            </w:ins>
          </w:p>
        </w:tc>
        <w:tc>
          <w:tcPr>
            <w:tcW w:w="4494" w:type="dxa"/>
            <w:tcBorders>
              <w:top w:val="single" w:sz="4" w:space="0" w:color="000000"/>
              <w:left w:val="single" w:sz="4" w:space="0" w:color="000000"/>
              <w:bottom w:val="single" w:sz="4" w:space="0" w:color="000000"/>
              <w:right w:val="single" w:sz="4" w:space="0" w:color="000000"/>
            </w:tcBorders>
          </w:tcPr>
          <w:p>
            <w:pPr>
              <w:pStyle w:val="Normal"/>
              <w:rPr/>
            </w:pPr>
            <w:ins w:id="113" w:author="Pieter-Paul Giesberts" w:date="2003-11-27T10:51:00Z">
              <w:r>
                <w:rPr/>
                <w:t>A list of related IEEE submissions, both documents and presentations.</w:t>
              </w:r>
            </w:ins>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ins w:id="114" w:author="Pieter-Paul Giesberts" w:date="2003-11-27T10:52:00Z">
              <w:r>
                <w:rPr/>
                <w:t>PPG (Agere) proposal</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ins w:id="115" w:author="Adrian Stephens, 34" w:date="2003-11-19T12:12:00Z">
              <w:r>
                <w:rPr/>
                <w:t>Regulatory compliance</w:t>
              </w:r>
            </w:ins>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ins w:id="117" w:author="Adrian Stephens, 34" w:date="2003-11-19T12:12:00Z"/>
              </w:rPr>
            </w:pPr>
            <w:ins w:id="116" w:author="Adrian Stephens, 34" w:date="2003-11-19T12:12:00Z">
              <w:r>
                <w:rPr>
                  <w:color w:val="000000"/>
                </w:rPr>
                <w:t>Proposal shall state the regulatory domains it is compliant with</w:t>
              </w:r>
            </w:ins>
          </w:p>
          <w:p>
            <w:pPr>
              <w:pStyle w:val="Normal"/>
              <w:rPr>
                <w:color w:val="000000"/>
                <w:ins w:id="119" w:author="Adrian Stephens, 34" w:date="2003-11-19T12:12:00Z"/>
              </w:rPr>
            </w:pPr>
            <w:ins w:id="118" w:author="Adrian Stephens, 34" w:date="2003-11-19T12:12:00Z">
              <w:r>
                <w:rPr>
                  <w:color w:val="000000"/>
                </w:rPr>
              </w:r>
            </w:ins>
          </w:p>
          <w:p>
            <w:pPr>
              <w:pStyle w:val="Normal"/>
              <w:rPr>
                <w:color w:val="000000"/>
              </w:rPr>
            </w:pPr>
            <w:ins w:id="120" w:author="Adrian Stephens, 34" w:date="2003-11-19T12:12:00Z">
              <w:r>
                <w:rPr>
                  <w:color w:val="000000"/>
                </w:rPr>
                <w:t>Proposal shall identify known problems with existing regulation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rPr/>
            </w:pPr>
            <w:ins w:id="121" w:author="Adrian Stephens, 34" w:date="2003-11-19T12:12:00Z">
              <w:r>
                <w:rPr/>
                <w:t>Suggestion made at TGn sessio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rPr/>
            </w:pPr>
            <w:ins w:id="122" w:author="Pieter-Paul Giesberts" w:date="2003-11-27T10:51:00Z">
              <w:r>
                <w:rPr/>
                <w:t>Data rates</w:t>
              </w:r>
            </w:ins>
          </w:p>
        </w:tc>
        <w:tc>
          <w:tcPr>
            <w:tcW w:w="4494" w:type="dxa"/>
            <w:tcBorders>
              <w:top w:val="single" w:sz="4" w:space="0" w:color="000000"/>
              <w:left w:val="single" w:sz="4" w:space="0" w:color="000000"/>
              <w:bottom w:val="single" w:sz="4" w:space="0" w:color="000000"/>
              <w:right w:val="single" w:sz="4" w:space="0" w:color="000000"/>
            </w:tcBorders>
          </w:tcPr>
          <w:p>
            <w:pPr>
              <w:pStyle w:val="Normal"/>
              <w:rPr/>
            </w:pPr>
            <w:ins w:id="123" w:author="Pieter-Paul Giesberts" w:date="2003-11-27T10:51:00Z">
              <w:r>
                <w:rPr/>
                <w:t>A list of data rates, with per data rate the used modulation techniques, number of Tx antennas, coding rate, bandwidth, etc.</w:t>
              </w:r>
            </w:ins>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ins w:id="124" w:author="Pieter-Paul Giesberts" w:date="2003-11-27T10:52:00Z">
              <w:r>
                <w:rPr/>
                <w:t>PPG (Agere) proposal</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ins w:id="126" w:author="Adrian Stephens, 35" w:date="2003-11-27T11:27:00Z"/>
              </w:rPr>
            </w:pPr>
            <w:ins w:id="125" w:author="Pieter-Paul Giesberts" w:date="2003-11-27T10:51:00Z">
              <w:r>
                <w:rPr/>
                <w:t>Specify which of the rates are mandatory and which are optional.</w:t>
              </w:r>
            </w:ins>
          </w:p>
          <w:p>
            <w:pPr>
              <w:pStyle w:val="Normal"/>
              <w:rPr>
                <w:ins w:id="128" w:author="Adrian Stephens, 35" w:date="2003-11-27T11:27:00Z"/>
              </w:rPr>
            </w:pPr>
            <w:ins w:id="127" w:author="Adrian Stephens, 35" w:date="2003-11-27T11:27:00Z">
              <w:r>
                <w:rPr/>
              </w:r>
            </w:ins>
          </w:p>
          <w:p>
            <w:pPr>
              <w:pStyle w:val="Normal"/>
              <w:rPr/>
            </w:pPr>
            <w:ins w:id="129" w:author="Adrian Stephens, 35" w:date="2003-11-27T12:06:00Z">
              <w:r>
                <w:rPr/>
                <w:t>APS comment</w:t>
              </w:r>
            </w:ins>
            <w:ins w:id="130" w:author="Adrian Stephens, 35" w:date="2003-11-27T11:27:00Z">
              <w:r>
                <w:rPr/>
                <w:t xml:space="preserve">: </w:t>
              </w:r>
            </w:ins>
            <w:ins w:id="131" w:author="Adrian Stephens, 35" w:date="2003-11-27T12:05:00Z">
              <w:r>
                <w:rPr/>
                <w:t>discussion of mandatory and optional features is not very useful because this information will change.</w:t>
              </w:r>
            </w:ins>
          </w:p>
        </w:tc>
      </w:tr>
    </w:tbl>
    <w:p>
      <w:pPr>
        <w:pStyle w:val="Normal"/>
        <w:rPr/>
      </w:pPr>
      <w:r>
        <w:rPr/>
      </w:r>
    </w:p>
    <w:p>
      <w:pPr>
        <w:pStyle w:val="Heading2"/>
        <w:rPr/>
      </w:pPr>
      <w:ins w:id="132" w:author="Pieter-Paul Giesberts" w:date="2003-11-27T10:51:00Z">
        <w:r>
          <w:rPr/>
          <w:t>Marketability</w:t>
        </w:r>
      </w:ins>
    </w:p>
    <w:tbl>
      <w:tblPr>
        <w:tblW w:w="13896" w:type="dxa"/>
        <w:jc w:val="left"/>
        <w:tblInd w:w="-113" w:type="dxa"/>
        <w:tblLayout w:type="fixed"/>
        <w:tblCellMar>
          <w:top w:w="0" w:type="dxa"/>
          <w:left w:w="108" w:type="dxa"/>
          <w:bottom w:w="0" w:type="dxa"/>
          <w:right w:w="108" w:type="dxa"/>
        </w:tblCellMar>
      </w:tblPr>
      <w:tblGrid>
        <w:gridCol w:w="918"/>
        <w:gridCol w:w="10"/>
        <w:gridCol w:w="1332"/>
        <w:gridCol w:w="8"/>
        <w:gridCol w:w="4500"/>
        <w:gridCol w:w="9"/>
        <w:gridCol w:w="2413"/>
        <w:gridCol w:w="8"/>
        <w:gridCol w:w="2340"/>
        <w:gridCol w:w="2340"/>
        <w:gridCol w:w="18"/>
      </w:tblGrid>
      <w:tr>
        <w:trPr/>
        <w:tc>
          <w:tcPr>
            <w:tcW w:w="91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ins w:id="133" w:author="Pieter-Paul Giesberts" w:date="2003-11-27T10:51:00Z">
              <w:r>
                <w:rPr/>
                <w:t>Number</w:t>
              </w:r>
            </w:ins>
          </w:p>
        </w:tc>
        <w:tc>
          <w:tcPr>
            <w:tcW w:w="1350" w:type="dxa"/>
            <w:gridSpan w:val="3"/>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ins w:id="134" w:author="Pieter-Paul Giesberts" w:date="2003-11-27T10:51:00Z">
              <w:r>
                <w:rPr/>
                <w:t>Name</w:t>
              </w:r>
            </w:ins>
          </w:p>
        </w:tc>
        <w:tc>
          <w:tcPr>
            <w:tcW w:w="45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ins w:id="135" w:author="Pieter-Paul Giesberts" w:date="2003-11-27T10:51:00Z">
              <w:r>
                <w:rPr/>
                <w:t>Definition</w:t>
              </w:r>
            </w:ins>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36" w:author="Pieter-Paul Giesberts" w:date="2003-11-27T10:51:00Z">
              <w:r>
                <w:rPr>
                  <w:b/>
                </w:rPr>
                <w:t>Simulation Scenario</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137" w:author="Pieter-Paul Giesberts" w:date="2003-11-27T10:51:00Z">
              <w:r>
                <w:rPr>
                  <w:b/>
                </w:rPr>
                <w:t>Status of this CC</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138" w:author="Pieter-Paul Giesberts" w:date="2003-11-27T10:51:00Z">
              <w:r>
                <w:rPr>
                  <w:b/>
                </w:rPr>
                <w:t>Note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pPr>
            <w:ins w:id="139" w:author="Pieter-Paul Giesberts" w:date="2003-11-27T10:51:00Z">
              <w:r>
                <w:rPr/>
                <w:t>Implementation complexity</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140" w:author="Pieter-Paul Giesberts" w:date="2003-11-27T10:51:00Z">
              <w:r>
                <w:rPr/>
                <w:t>Give an indication of the implementation complexity of the solution.</w:t>
              </w:r>
            </w:ins>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41" w:author="Pieter-Paul Giesberts" w:date="2003-11-27T10:54:00Z">
              <w:r>
                <w:rPr/>
                <w:t>PPG (Agere) propos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42" w:author="Adrian Stephens, 35" w:date="2003-11-27T12:07:00Z">
              <w:r>
                <w:rPr/>
                <w:t>Needs precise definition</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pPr>
            <w:ins w:id="143" w:author="Pieter-Paul Giesberts" w:date="2003-11-27T10:51:00Z">
              <w:r>
                <w:rPr/>
                <w:t>Maturity of solution and technology</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144" w:author="Pieter-Paul Giesberts" w:date="2003-11-27T10:51:00Z">
              <w:r>
                <w:rPr/>
                <w:t>Give an indication of the maturity of the solution and its technology.</w:t>
              </w:r>
            </w:ins>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45" w:author="Pieter-Paul Giesberts" w:date="2003-11-27T10:54:00Z">
              <w:r>
                <w:rPr/>
                <w:t>PPG (Agere) propos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46" w:author="Adrian Stephens, 35" w:date="2003-11-27T12:07:00Z">
              <w:r>
                <w:rPr/>
                <w:t>Maturity needs precise definition</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pPr>
            <w:ins w:id="147" w:author="Pieter-Paul Giesberts" w:date="2003-11-27T10:51:00Z">
              <w:r>
                <w:rPr/>
                <w:t>Power consumption estimate</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148" w:author="Pieter-Paul Giesberts" w:date="2003-11-27T10:51:00Z">
              <w:r>
                <w:rPr/>
                <w:t>Give an estimate of the power consumption in TX, RX (decoding packet), IDLE (listening but no packet), and SLEEP (not listening) modes.  Specify model and assumptions.</w:t>
              </w:r>
            </w:ins>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49" w:author="Pieter-Paul Giesberts" w:date="2003-11-27T10:54:00Z">
              <w:r>
                <w:rPr/>
                <w:t>PPG (Agere) propos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ower consumption</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otal power consumed (mW) by a realistic implementation (define implementation technologies).  </w:t>
            </w:r>
          </w:p>
          <w:p>
            <w:pPr>
              <w:pStyle w:val="Normal"/>
              <w:rPr/>
            </w:pPr>
            <w:r>
              <w:rPr/>
            </w:r>
          </w:p>
          <w:p>
            <w:pPr>
              <w:pStyle w:val="Normal"/>
              <w:rPr/>
            </w:pPr>
            <w:r>
              <w:rPr/>
              <w:t>TBD - Note, For consistency, this document will need to define which parts of an implementation are included in the power consumption measurements.</w:t>
            </w:r>
          </w:p>
          <w:p>
            <w:pPr>
              <w:pStyle w:val="Normal"/>
              <w:rPr/>
            </w:pPr>
            <w:r>
              <w:rPr/>
            </w:r>
          </w:p>
          <w:p>
            <w:pPr>
              <w:pStyle w:val="Normal"/>
              <w:rPr/>
            </w:pPr>
            <w:r>
              <w:rPr/>
              <w:t>Show results separately for:</w:t>
            </w:r>
          </w:p>
          <w:p>
            <w:pPr>
              <w:pStyle w:val="Normal"/>
              <w:numPr>
                <w:ilvl w:val="0"/>
                <w:numId w:val="4"/>
              </w:numPr>
              <w:rPr/>
            </w:pPr>
            <w:r>
              <w:rPr/>
              <w:t>Signal Acquisition</w:t>
            </w:r>
          </w:p>
          <w:p>
            <w:pPr>
              <w:pStyle w:val="Normal"/>
              <w:numPr>
                <w:ilvl w:val="0"/>
                <w:numId w:val="4"/>
              </w:numPr>
              <w:rPr/>
            </w:pPr>
            <w:r>
              <w:rPr/>
              <w:t>Receiving</w:t>
            </w:r>
          </w:p>
          <w:p>
            <w:pPr>
              <w:pStyle w:val="Normal"/>
              <w:numPr>
                <w:ilvl w:val="0"/>
                <w:numId w:val="4"/>
              </w:numPr>
              <w:rPr/>
            </w:pPr>
            <w:r>
              <w:rPr/>
              <w:t>Transmitting (at Tx power = 20dBm)</w:t>
            </w:r>
          </w:p>
          <w:p>
            <w:pPr>
              <w:pStyle w:val="Normal"/>
              <w:rPr/>
            </w:pPr>
            <w:r>
              <w:rPr/>
            </w:r>
          </w:p>
          <w:p>
            <w:pPr>
              <w:pStyle w:val="Normal"/>
              <w:rPr/>
            </w:pPr>
            <w:r>
              <w:rPr/>
              <w:t>Show results for highest achievable PHY rate, 54Mbps (or closest rate) and 6 Mbps (or closest rat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If relevant, choose one channel model from [4].</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151" w:author="Adrian Stephens, 35" w:date="2003-11-27T10:51:00Z"/>
        </w:rPr>
      </w:pPr>
      <w:ins w:id="150" w:author="Adrian Stephens, 35" w:date="2003-11-27T10:51:00Z">
        <w:r>
          <w:rPr/>
        </w:r>
      </w:ins>
    </w:p>
    <w:p>
      <w:pPr>
        <w:pStyle w:val="Normal"/>
        <w:rPr/>
      </w:pPr>
      <w:r>
        <w:rPr/>
      </w:r>
    </w:p>
    <w:p>
      <w:pPr>
        <w:pStyle w:val="Heading2"/>
        <w:rPr/>
      </w:pPr>
      <w:r>
        <w:rPr/>
        <w:t>MAC Related</w:t>
      </w:r>
    </w:p>
    <w:tbl>
      <w:tblPr>
        <w:tblW w:w="13878" w:type="dxa"/>
        <w:jc w:val="left"/>
        <w:tblInd w:w="-113" w:type="dxa"/>
        <w:tblLayout w:type="fixed"/>
        <w:tblCellMar>
          <w:top w:w="0" w:type="dxa"/>
          <w:left w:w="108" w:type="dxa"/>
          <w:bottom w:w="0" w:type="dxa"/>
          <w:right w:w="108" w:type="dxa"/>
        </w:tblCellMar>
      </w:tblPr>
      <w:tblGrid>
        <w:gridCol w:w="918"/>
        <w:gridCol w:w="1350"/>
        <w:gridCol w:w="4500"/>
        <w:gridCol w:w="2430"/>
        <w:gridCol w:w="2340"/>
        <w:gridCol w:w="23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ins w:id="152" w:author="Pieter-Paul Giesberts" w:date="2003-11-27T10:51:00Z">
              <w:r>
                <w:rPr>
                  <w:b/>
                </w:rPr>
                <w:t>Number</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ins w:id="153" w:author="Pieter-Paul Giesberts" w:date="2003-11-27T10:51:00Z">
              <w:r>
                <w:rPr>
                  <w:b/>
                </w:rPr>
                <w:t>Name</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ins w:id="154" w:author="Pieter-Paul Giesberts" w:date="2003-11-27T10:51:00Z">
              <w:r>
                <w:rPr>
                  <w:b/>
                </w:rPr>
                <w:t>Definition</w:t>
              </w:r>
            </w:ins>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ins w:id="155" w:author="Pieter-Paul Giesberts" w:date="2003-11-27T10:51:00Z">
              <w:r>
                <w:rPr>
                  <w:b/>
                </w:rPr>
                <w:t>Simulation Scenario</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156" w:author="Pieter-Paul Giesberts" w:date="2003-11-27T10:51:00Z">
              <w:r>
                <w:rPr>
                  <w:b/>
                </w:rPr>
                <w:t>Status of this CC</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157" w:author="Pieter-Paul Giesberts" w:date="2003-11-27T10:51:00Z">
              <w:r>
                <w:rPr>
                  <w:b/>
                </w:rPr>
                <w:t>Note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158" w:author="Pieter-Paul Giesberts" w:date="2003-11-27T10:51:00Z">
              <w:r>
                <w:rPr/>
                <w:t>Required changes to 802.11 MAC</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159" w:author="Pieter-Paul Giesberts" w:date="2003-11-27T10:51:00Z">
              <w:r>
                <w:rPr/>
                <w:t>A list of required changes to the 802.11 MAC.</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60" w:author="Pieter-Paul Giesberts" w:date="2003-11-27T10:52:00Z">
              <w:r>
                <w:rPr/>
                <w:t>PPG (Agere) propos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62" w:author="Adrian Stephens, 35" w:date="2003-11-27T12:07:00Z"/>
              </w:rPr>
            </w:pPr>
            <w:ins w:id="161" w:author="Adrian Stephens, 35" w:date="2003-11-27T12:07:00Z">
              <w:r>
                <w:rPr/>
                <w:t>"Change" needs precise definition.</w:t>
              </w:r>
            </w:ins>
          </w:p>
          <w:p>
            <w:pPr>
              <w:pStyle w:val="Normal"/>
              <w:rPr/>
            </w:pPr>
            <w:ins w:id="163" w:author="Adrian Stephens, 35" w:date="2003-11-27T12:07:00Z">
              <w:r>
                <w:rPr/>
                <w:t>How is this not satisfied by their technical specification?</w:t>
              </w:r>
            </w:ins>
          </w:p>
        </w:tc>
      </w:tr>
    </w:tbl>
    <w:p>
      <w:pPr>
        <w:pStyle w:val="Normal"/>
        <w:rPr/>
      </w:pPr>
      <w:r>
        <w:rPr/>
      </w:r>
    </w:p>
    <w:p>
      <w:pPr>
        <w:pStyle w:val="Heading2"/>
        <w:rPr/>
      </w:pPr>
      <w:r>
        <w:rPr/>
        <w:t>PHY Related</w:t>
      </w:r>
    </w:p>
    <w:tbl>
      <w:tblPr>
        <w:tblW w:w="13878" w:type="dxa"/>
        <w:jc w:val="left"/>
        <w:tblInd w:w="-113" w:type="dxa"/>
        <w:tblLayout w:type="fixed"/>
        <w:tblCellMar>
          <w:top w:w="0" w:type="dxa"/>
          <w:left w:w="108" w:type="dxa"/>
          <w:bottom w:w="0" w:type="dxa"/>
          <w:right w:w="108" w:type="dxa"/>
        </w:tblCellMar>
      </w:tblPr>
      <w:tblGrid>
        <w:gridCol w:w="918"/>
        <w:gridCol w:w="1350"/>
        <w:gridCol w:w="4500"/>
        <w:gridCol w:w="2430"/>
        <w:gridCol w:w="2340"/>
        <w:gridCol w:w="23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ulation Scena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C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164" w:author="Adrian Stephens, 35" w:date="2003-11-27T11:25:00Z">
              <w:r>
                <w:rPr/>
                <w:t>Required changes to 802.11 PHY</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165" w:author="Adrian Stephens, 35" w:date="2003-11-27T11:25:00Z">
              <w:r>
                <w:rPr/>
                <w:t>A list of required changes to the 802.11 PHY.</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66" w:author="Adrian Stephens, 35" w:date="2003-11-27T11:25:00Z">
              <w:r>
                <w:rPr/>
                <w:t>APS proposal based on list of required changes to 802.11 MAC,  for completenes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68" w:author="Adrian Stephens, 35" w:date="2003-11-27T12:07:00Z"/>
              </w:rPr>
            </w:pPr>
            <w:ins w:id="167" w:author="Adrian Stephens, 35" w:date="2003-11-27T12:07:00Z">
              <w:r>
                <w:rPr/>
                <w:t>"Change" needs precise definition.</w:t>
              </w:r>
            </w:ins>
          </w:p>
          <w:p>
            <w:pPr>
              <w:pStyle w:val="Normal"/>
              <w:rPr/>
            </w:pPr>
            <w:ins w:id="169" w:author="Adrian Stephens, 35" w:date="2003-11-27T12:07:00Z">
              <w:r>
                <w:rPr/>
                <w:t>How is this not satisfied by their technical specification?</w:t>
              </w:r>
            </w:ins>
          </w:p>
        </w:tc>
      </w:tr>
    </w:tbl>
    <w:p>
      <w:pPr>
        <w:pStyle w:val="Normal"/>
        <w:rPr/>
      </w:pPr>
      <w:r>
        <w:rPr/>
      </w:r>
    </w:p>
    <w:p>
      <w:pPr>
        <w:pStyle w:val="Heading2"/>
        <w:rPr/>
      </w:pPr>
      <w:r>
        <w:rPr/>
        <w:t>Interoperability and Coexistence</w:t>
      </w:r>
    </w:p>
    <w:tbl>
      <w:tblPr>
        <w:tblW w:w="13896" w:type="dxa"/>
        <w:jc w:val="left"/>
        <w:tblInd w:w="-113" w:type="dxa"/>
        <w:tblLayout w:type="fixed"/>
        <w:tblCellMar>
          <w:top w:w="0" w:type="dxa"/>
          <w:left w:w="108" w:type="dxa"/>
          <w:bottom w:w="0" w:type="dxa"/>
          <w:right w:w="108" w:type="dxa"/>
        </w:tblCellMar>
      </w:tblPr>
      <w:tblGrid>
        <w:gridCol w:w="918"/>
        <w:gridCol w:w="10"/>
        <w:gridCol w:w="1332"/>
        <w:gridCol w:w="8"/>
        <w:gridCol w:w="4500"/>
        <w:gridCol w:w="9"/>
        <w:gridCol w:w="2413"/>
        <w:gridCol w:w="8"/>
        <w:gridCol w:w="2340"/>
        <w:gridCol w:w="28"/>
        <w:gridCol w:w="2312"/>
        <w:gridCol w:w="18"/>
      </w:tblGrid>
      <w:tr>
        <w:trPr/>
        <w:tc>
          <w:tcPr>
            <w:tcW w:w="91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Style w:val="InternetLink"/>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pPr>
            <w:ins w:id="170" w:author="Pieter-Paul Giesberts" w:date="2003-11-27T10:51:00Z">
              <w:r>
                <w:rPr>
                  <w:b/>
                </w:rPr>
                <w:t>Name</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ins w:id="171" w:author="Pieter-Paul Giesberts" w:date="2003-11-27T10:51:00Z">
              <w:r>
                <w:rPr>
                  <w:b/>
                </w:rPr>
                <w:t>Definition</w:t>
              </w:r>
            </w:ins>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72" w:author="Pieter-Paul Giesberts" w:date="2003-11-27T10:51:00Z">
              <w:r>
                <w:rPr>
                  <w:b/>
                </w:rPr>
                <w:t>Simulation Scenario</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173" w:author="Pieter-Paul Giesberts" w:date="2003-11-27T10:51:00Z">
              <w:r>
                <w:rPr>
                  <w:b/>
                </w:rPr>
                <w:t>Status of this CC</w:t>
              </w:r>
            </w:ins>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4" w:author="Pieter-Paul Giesberts" w:date="2003-11-27T10:51:00Z">
              <w:r>
                <w:rPr>
                  <w:b/>
                </w:rPr>
                <w:t>Note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pPr>
            <w:ins w:id="175" w:author="Pieter-Paul Giesberts" w:date="2003-11-27T10:51:00Z">
              <w:r>
                <w:rPr/>
                <w:t>Backward compatibility and interoperability with 802.11a</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176" w:author="Pieter-Paul Giesberts" w:date="2003-11-27T10:51:00Z">
              <w:r>
                <w:rPr/>
                <w:t>Identify the means of achieving backward compatibility and interoperability with 802.11a. Also indicate for which of the modes and data rates that this is applicable.</w:t>
              </w:r>
            </w:ins>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77" w:author="Pieter-Paul Giesberts" w:date="2003-11-27T10:52:00Z">
              <w:r>
                <w:rPr/>
                <w:t>PPG (Agere) proposal</w:t>
              </w:r>
            </w:ins>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ins w:id="178" w:author="Adrian Stephens, 35" w:date="2003-11-27T12:08:00Z">
              <w:r>
                <w:rPr/>
                <w:t>Should reference technical specification and perhaps summarise?</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pPr>
            <w:ins w:id="179" w:author="Pieter-Paul Giesberts" w:date="2003-11-27T10:51:00Z">
              <w:r>
                <w:rPr/>
                <w:t>Backward compatibility and interoperability with 802.11g</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180" w:author="Pieter-Paul Giesberts" w:date="2003-11-27T10:51:00Z">
              <w:r>
                <w:rPr/>
                <w:t>Identify the means of achieving backward compatibility and interoperability with 802.11g. Also indicate for which of the modes and data rates that this is applicable.</w:t>
              </w:r>
            </w:ins>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81" w:author="Pieter-Paul Giesberts" w:date="2003-11-27T10:52:00Z">
              <w:r>
                <w:rPr/>
                <w:t>PPG (Agere) proposal</w:t>
              </w:r>
            </w:ins>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ins w:id="182" w:author="Adrian Stephens, 35" w:date="2003-11-27T12:09:00Z">
              <w:r>
                <w:rPr/>
                <w:t>Should reference technical specification and perhaps summarise?</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pPr>
            <w:ins w:id="183" w:author="Pieter-Paul Giesberts" w:date="2003-11-27T10:51:00Z">
              <w:r>
                <w:rPr/>
                <w:t>Impact on options in previous 802.11 standards</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184" w:author="Pieter-Paul Giesberts" w:date="2003-11-27T10:51:00Z">
              <w:r>
                <w:rPr/>
                <w:t>List the impact on the options of other 802.11 standards, such as .11a/g/b or .11e.</w:t>
              </w:r>
            </w:ins>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85" w:author="Pieter-Paul Giesberts" w:date="2003-11-27T10:52:00Z">
              <w:r>
                <w:rPr/>
                <w:t>PPG (Agere) proposal</w:t>
              </w:r>
            </w:ins>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ns w:id="187" w:author="Adrian Stephens, 35" w:date="2003-11-27T12:09:00Z"/>
              </w:rPr>
            </w:pPr>
            <w:ins w:id="186" w:author="Adrian Stephens, 35" w:date="2003-11-27T12:09:00Z">
              <w:r>
                <w:rPr/>
                <w:t>Impact needs definition.</w:t>
              </w:r>
            </w:ins>
          </w:p>
          <w:p>
            <w:pPr>
              <w:pStyle w:val="Normal"/>
              <w:rPr/>
            </w:pPr>
            <w:ins w:id="188" w:author="Adrian Stephens, 35" w:date="2003-11-27T12:09:00Z">
              <w:r>
                <w:rPr/>
                <w:t>Such as needs definition.</w:t>
              </w:r>
            </w:ins>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Legacy  Share</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wo measures are made.  Firstly the throughput (T1) of a fully backlogged legacy STA transmitting to its AP.  </w:t>
            </w:r>
          </w:p>
          <w:p>
            <w:pPr>
              <w:pStyle w:val="Normal"/>
              <w:rPr/>
            </w:pPr>
            <w:r>
              <w:rPr/>
              <w:t>Secondly the throughput (T2) of the legacy STA when a fully-backlogged co-channel co-incident HT STA and its AP are introduced.</w:t>
            </w:r>
          </w:p>
          <w:p>
            <w:pPr>
              <w:pStyle w:val="Normal"/>
              <w:rPr/>
            </w:pPr>
            <w:r>
              <w:rPr/>
            </w:r>
          </w:p>
          <w:p>
            <w:pPr>
              <w:pStyle w:val="Normal"/>
              <w:rPr/>
            </w:pPr>
            <w:r>
              <w:rPr/>
              <w:t>The legacy share is defined as (T2 / T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TBD geometry.</w:t>
            </w:r>
          </w:p>
          <w:p>
            <w:pPr>
              <w:pStyle w:val="Normal"/>
              <w:rPr/>
            </w:pPr>
            <w:r>
              <w:rPr/>
              <w:t>TBD channel model.</w:t>
            </w:r>
          </w:p>
          <w:p>
            <w:pPr>
              <w:pStyle w:val="Normal"/>
              <w:rPr/>
            </w:pPr>
            <w:r>
              <w:rPr/>
              <w:t>1500B MSDU size.</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190" w:author="Pieter-Paul Giesberts" w:date="2003-11-27T10:51:00Z"/>
        </w:rPr>
      </w:pPr>
      <w:ins w:id="189" w:author="Pieter-Paul Giesberts" w:date="2003-11-27T10:51:00Z">
        <w:r>
          <w:rPr/>
        </w:r>
      </w:ins>
    </w:p>
    <w:p>
      <w:pPr>
        <w:pStyle w:val="Heading2"/>
        <w:rPr/>
      </w:pPr>
      <w:ins w:id="191" w:author="Pieter-Paul Giesberts" w:date="2003-11-27T10:51:00Z">
        <w:r>
          <w:rPr/>
          <w:t>Channelization</w:t>
        </w:r>
      </w:ins>
    </w:p>
    <w:tbl>
      <w:tblPr>
        <w:tblW w:w="13878" w:type="dxa"/>
        <w:jc w:val="left"/>
        <w:tblInd w:w="-113" w:type="dxa"/>
        <w:tblLayout w:type="fixed"/>
        <w:tblCellMar>
          <w:top w:w="0" w:type="dxa"/>
          <w:left w:w="108" w:type="dxa"/>
          <w:bottom w:w="0" w:type="dxa"/>
          <w:right w:w="108" w:type="dxa"/>
        </w:tblCellMar>
      </w:tblPr>
      <w:tblGrid>
        <w:gridCol w:w="918"/>
        <w:gridCol w:w="1350"/>
        <w:gridCol w:w="4500"/>
        <w:gridCol w:w="2430"/>
        <w:gridCol w:w="2340"/>
        <w:gridCol w:w="234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ins w:id="192" w:author="Pieter-Paul Giesberts" w:date="2003-11-27T10:51:00Z">
              <w:r>
                <w:rPr/>
                <w:t>Number</w:t>
              </w:r>
            </w:ins>
          </w:p>
        </w:tc>
        <w:tc>
          <w:tcPr>
            <w:tcW w:w="135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ins w:id="193" w:author="Pieter-Paul Giesberts" w:date="2003-11-27T10:51:00Z">
              <w:r>
                <w:rPr/>
                <w:t>Name</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ins w:id="194" w:author="Pieter-Paul Giesberts" w:date="2003-11-27T10:51:00Z">
              <w:r>
                <w:rPr>
                  <w:b/>
                </w:rPr>
                <w:t>Definition</w:t>
              </w:r>
            </w:ins>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ins w:id="195" w:author="Pieter-Paul Giesberts" w:date="2003-11-27T10:51:00Z">
              <w:r>
                <w:rPr>
                  <w:b/>
                </w:rPr>
                <w:t>Simulation Scenario</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196" w:author="Pieter-Paul Giesberts" w:date="2003-11-27T10:51:00Z">
              <w:r>
                <w:rPr>
                  <w:b/>
                </w:rPr>
                <w:t>Status of this CC</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197" w:author="Pieter-Paul Giesberts" w:date="2003-11-27T10:51:00Z">
              <w:r>
                <w:rPr>
                  <w:b/>
                </w:rPr>
                <w:t>Note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198" w:author="Pieter-Paul Giesberts" w:date="2003-11-27T10:51:00Z">
              <w:r>
                <w:rPr/>
                <w:t xml:space="preserve">Spectral characteristics </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ins w:id="200" w:author="Pieter-Paul Giesberts" w:date="2003-11-27T10:51:00Z"/>
              </w:rPr>
            </w:pPr>
            <w:ins w:id="199" w:author="Pieter-Paul Giesberts" w:date="2003-11-27T10:51:00Z">
              <w:r>
                <w:rPr/>
                <w:t xml:space="preserve">a. Define the transmission spectral mask </w:t>
              </w:r>
            </w:ins>
          </w:p>
          <w:p>
            <w:pPr>
              <w:pStyle w:val="Normal"/>
              <w:rPr/>
            </w:pPr>
            <w:ins w:id="201" w:author="Pieter-Paul Giesberts" w:date="2003-11-27T10:51:00Z">
              <w:r>
                <w:rPr/>
                <w:t>b. Specify the channelization</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202" w:author="Pieter-Paul Giesberts" w:date="2003-11-27T10:52:00Z">
              <w:r>
                <w:rPr/>
                <w:t>PPG (Agere) propos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203" w:author="Pieter-Paul Giesberts" w:date="2003-11-27T10:51:00Z">
              <w:r>
                <w:rPr/>
                <w:t xml:space="preserve">Co-channel interference rejection </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204" w:author="Pieter-Paul Giesberts" w:date="2003-11-27T10:51:00Z">
              <w:r>
                <w:rPr/>
                <w:t xml:space="preserve">Give the number for the system capacity reduction factor e according to Appendix 1 in 802.11-03/802r7. </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205" w:author="Pieter-Paul Giesberts" w:date="2003-11-27T10:52:00Z">
              <w:r>
                <w:rPr/>
                <w:t>PPG (Agere) propos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206" w:author="Pieter-Paul Giesberts" w:date="2003-11-27T10:51:00Z">
              <w:r>
                <w:rPr/>
                <w:t>Adjacent channel interference rejection</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207" w:author="Pieter-Paul Giesberts" w:date="2003-11-27T10:51:00Z">
              <w:r>
                <w:rPr/>
                <w:t>Specify the required adjacent channel rejection and the impact of adjacent channel interference</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208" w:author="Pieter-Paul Giesberts" w:date="2003-11-27T10:52:00Z">
              <w:r>
                <w:rPr/>
                <w:t>PPG (Agere) propos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209" w:author="Adrian Stephens, 35" w:date="2003-11-27T12:10:00Z">
              <w:r>
                <w:rPr/>
                <w:t>"Impact" needs definition, and under what circumstances.</w:t>
              </w:r>
            </w:ins>
          </w:p>
        </w:tc>
      </w:tr>
    </w:tbl>
    <w:p>
      <w:pPr>
        <w:pStyle w:val="Normal"/>
        <w:rPr/>
      </w:pPr>
      <w:r>
        <w:rPr/>
      </w:r>
    </w:p>
    <w:p>
      <w:pPr>
        <w:pStyle w:val="Heading2"/>
        <w:rPr/>
      </w:pPr>
      <w:r>
        <w:rPr/>
        <w:t>RF Characteristics</w:t>
      </w:r>
    </w:p>
    <w:tbl>
      <w:tblPr>
        <w:tblW w:w="13896" w:type="dxa"/>
        <w:jc w:val="left"/>
        <w:tblInd w:w="-113" w:type="dxa"/>
        <w:tblLayout w:type="fixed"/>
        <w:tblCellMar>
          <w:top w:w="0" w:type="dxa"/>
          <w:left w:w="108" w:type="dxa"/>
          <w:bottom w:w="0" w:type="dxa"/>
          <w:right w:w="108" w:type="dxa"/>
        </w:tblCellMar>
      </w:tblPr>
      <w:tblGrid>
        <w:gridCol w:w="918"/>
        <w:gridCol w:w="10"/>
        <w:gridCol w:w="1332"/>
        <w:gridCol w:w="8"/>
        <w:gridCol w:w="4500"/>
        <w:gridCol w:w="9"/>
        <w:gridCol w:w="2413"/>
        <w:gridCol w:w="8"/>
        <w:gridCol w:w="2340"/>
        <w:gridCol w:w="28"/>
        <w:gridCol w:w="2312"/>
        <w:gridCol w:w="18"/>
      </w:tblGrid>
      <w:tr>
        <w:trPr/>
        <w:tc>
          <w:tcPr>
            <w:tcW w:w="91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r>
              <w:rPr/>
              <w:t>Number</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r>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ins w:id="210" w:author="Pieter-Paul Giesberts" w:date="2003-11-27T10:51:00Z">
              <w:r>
                <w:rPr>
                  <w:b/>
                </w:rPr>
                <w:t>Definition</w:t>
              </w:r>
            </w:ins>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211" w:author="Pieter-Paul Giesberts" w:date="2003-11-27T10:51:00Z">
              <w:r>
                <w:rPr>
                  <w:b/>
                </w:rPr>
                <w:t>Simulation Scenario</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212" w:author="Pieter-Paul Giesberts" w:date="2003-11-27T10:51:00Z">
              <w:r>
                <w:rPr>
                  <w:b/>
                </w:rPr>
                <w:t>Status of this CC</w:t>
              </w:r>
            </w:ins>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13" w:author="Pieter-Paul Giesberts" w:date="2003-11-27T10:51:00Z">
              <w:r>
                <w:rPr>
                  <w:b/>
                </w:rPr>
                <w:t>Note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pPr>
            <w:ins w:id="214" w:author="Pieter-Paul Giesberts" w:date="2003-11-27T10:51:00Z">
              <w:r>
                <w:rPr/>
                <w:t xml:space="preserve">Required carrier frequency accuracy </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215" w:author="Pieter-Paul Giesberts" w:date="2003-11-27T10:51:00Z">
              <w:r>
                <w:rPr/>
                <w:t>Indicate the required carrier frequency accuracy (in PPM).</w:t>
              </w:r>
            </w:ins>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216" w:author="Pieter-Paul Giesberts" w:date="2003-11-27T10:52:00Z">
              <w:r>
                <w:rPr/>
                <w:t>PPG (Agere) proposal</w:t>
              </w:r>
            </w:ins>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pPr>
            <w:ins w:id="217" w:author="Pieter-Paul Giesberts" w:date="2003-11-27T10:51:00Z">
              <w:r>
                <w:rPr/>
                <w:t xml:space="preserve">RF PA backoff </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218" w:author="Pieter-Paul Giesberts" w:date="2003-11-27T10:51:00Z">
              <w:r>
                <w:rPr/>
                <w:t xml:space="preserve">Identify the RF PA backoff from 1dB compression point according to the RAPP model. </w:t>
              </w:r>
            </w:ins>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219" w:author="Pieter-Paul Giesberts" w:date="2003-11-27T10:52:00Z">
              <w:r>
                <w:rPr/>
                <w:t>PPG (Agere) proposal</w:t>
              </w:r>
            </w:ins>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ns w:id="221" w:author="Pieter-Paul Giesberts" w:date="2003-11-27T10:51:00Z"/>
              </w:rPr>
            </w:pPr>
            <w:ins w:id="220" w:author="Pieter-Paul Giesberts" w:date="2003-11-27T10:51:00Z">
              <w:r>
                <w:rPr/>
                <w:t>Simulation should be run at oversample rate of 4x. Use RAPP power amplifier model as specified in document 00/294.  Use P-parameters of 2 and 3.  Specify backoff from full saturation used in the simulation calculated as</w:t>
              </w:r>
            </w:ins>
          </w:p>
          <w:p>
            <w:pPr>
              <w:pStyle w:val="Normal"/>
              <w:rPr/>
            </w:pPr>
            <w:ins w:id="222" w:author="Pieter-Paul Giesberts" w:date="2003-11-27T10:51:00Z">
              <w:r>
                <w:rPr/>
                <w:t>PABackoff = –10 log10(Average TX Power/Power at saturation)</w:t>
              </w:r>
            </w:ins>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rPr/>
            </w:pPr>
            <w:r>
              <w:rPr/>
              <w:t>The number of bps/Hz when demonstrating a throughput value of 100Mbps</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Report results for all the channel models described in [4].</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224" w:author="Pieter-Paul Giesberts" w:date="2003-11-27T10:51:00Z"/>
        </w:rPr>
      </w:pPr>
      <w:ins w:id="223" w:author="Pieter-Paul Giesberts" w:date="2003-11-27T10:51:00Z">
        <w:r>
          <w:rPr/>
        </w:r>
      </w:ins>
    </w:p>
    <w:p>
      <w:pPr>
        <w:pStyle w:val="Heading2"/>
        <w:rPr/>
      </w:pPr>
      <w:ins w:id="225" w:author="Pieter-Paul Giesberts" w:date="2003-11-27T10:51:00Z">
        <w:r>
          <w:rPr/>
          <w:t>Complexity</w:t>
        </w:r>
      </w:ins>
    </w:p>
    <w:tbl>
      <w:tblPr>
        <w:tblW w:w="13878" w:type="dxa"/>
        <w:jc w:val="left"/>
        <w:tblInd w:w="-113" w:type="dxa"/>
        <w:tblLayout w:type="fixed"/>
        <w:tblCellMar>
          <w:top w:w="0" w:type="dxa"/>
          <w:left w:w="108" w:type="dxa"/>
          <w:bottom w:w="0" w:type="dxa"/>
          <w:right w:w="108" w:type="dxa"/>
        </w:tblCellMar>
      </w:tblPr>
      <w:tblGrid>
        <w:gridCol w:w="918"/>
        <w:gridCol w:w="1350"/>
        <w:gridCol w:w="4500"/>
        <w:gridCol w:w="2430"/>
        <w:gridCol w:w="2340"/>
        <w:gridCol w:w="234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ins w:id="226" w:author="Pieter-Paul Giesberts" w:date="2003-11-27T10:51:00Z">
              <w:r>
                <w:rPr/>
                <w:t>Number</w:t>
              </w:r>
            </w:ins>
          </w:p>
        </w:tc>
        <w:tc>
          <w:tcPr>
            <w:tcW w:w="135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ins w:id="227" w:author="Pieter-Paul Giesberts" w:date="2003-11-27T10:51:00Z">
              <w:r>
                <w:rPr/>
                <w:t>Name</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ins w:id="228" w:author="Pieter-Paul Giesberts" w:date="2003-11-27T10:51:00Z">
              <w:r>
                <w:rPr>
                  <w:b/>
                </w:rPr>
                <w:t>Definition</w:t>
              </w:r>
            </w:ins>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ins w:id="229" w:author="Pieter-Paul Giesberts" w:date="2003-11-27T10:51:00Z">
              <w:r>
                <w:rPr>
                  <w:b/>
                </w:rPr>
                <w:t>Simulation Scenario</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230" w:author="Pieter-Paul Giesberts" w:date="2003-11-27T10:51:00Z">
              <w:r>
                <w:rPr>
                  <w:b/>
                </w:rPr>
                <w:t>Status of this CC</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231" w:author="Pieter-Paul Giesberts" w:date="2003-11-27T10:51:00Z">
              <w:r>
                <w:rPr>
                  <w:b/>
                </w:rPr>
                <w:t>Note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232" w:author="Pieter-Paul Giesberts" w:date="2003-11-27T10:51:00Z">
              <w:r>
                <w:rPr/>
                <w:t xml:space="preserve">RF/IF complexity </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233" w:author="Pieter-Paul Giesberts" w:date="2003-11-27T10:51:00Z">
              <w:r>
                <w:rPr/>
                <w:t>Give an indication of the complexity of the RF/IF part of the solution, relative to current 802.11a PHYs.</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234" w:author="Pieter-Paul Giesberts" w:date="2003-11-27T10:52:00Z">
              <w:r>
                <w:rPr/>
                <w:t>PPG (Agere) propos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235" w:author="Adrian Stephens, 35" w:date="2003-11-27T12:11:00Z">
              <w:r>
                <w:rPr/>
                <w:t>Analogue vs RF/IF (i.e. what if IF is digital)?</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236" w:author="Pieter-Paul Giesberts" w:date="2003-11-27T10:51:00Z">
              <w:r>
                <w:rPr/>
                <w:t>Baseband processing complexity</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237" w:author="Pieter-Paul Giesberts" w:date="2003-11-27T10:51:00Z">
              <w:r>
                <w:rPr/>
                <w:t>Give an indication of the baseband processing complexity, relative to current 802.11a PHYs (gate counts, MIPS, etc.).</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238" w:author="Pieter-Paul Giesberts" w:date="2003-11-27T10:52:00Z">
              <w:r>
                <w:rPr/>
                <w:t>PPG (Agere) propos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Coverage of Usage Models</w:t>
      </w:r>
    </w:p>
    <w:tbl>
      <w:tblPr>
        <w:tblW w:w="13896" w:type="dxa"/>
        <w:jc w:val="left"/>
        <w:tblInd w:w="-113" w:type="dxa"/>
        <w:tblLayout w:type="fixed"/>
        <w:tblCellMar>
          <w:top w:w="0" w:type="dxa"/>
          <w:left w:w="108" w:type="dxa"/>
          <w:bottom w:w="0" w:type="dxa"/>
          <w:right w:w="108" w:type="dxa"/>
        </w:tblCellMar>
      </w:tblPr>
      <w:tblGrid>
        <w:gridCol w:w="999"/>
        <w:gridCol w:w="1329"/>
        <w:gridCol w:w="4488"/>
        <w:gridCol w:w="2402"/>
        <w:gridCol w:w="2363"/>
        <w:gridCol w:w="2315"/>
      </w:tblGrid>
      <w:tr>
        <w:trPr/>
        <w:tc>
          <w:tcPr>
            <w:tcW w:w="999"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r>
              <w:rPr/>
              <w:t>Number</w:t>
            </w:r>
          </w:p>
        </w:tc>
        <w:tc>
          <w:tcPr>
            <w:tcW w:w="1329"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r>
              <w:rPr/>
              <w:t>Name</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ulation Scenari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C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non QoS)</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metric relates to the ability of the proposal to support </w:t>
            </w:r>
            <w:del w:id="239" w:author="Adrian P Stephens" w:date="2003-11-18T18:30:00Z">
              <w:r>
                <w:rPr/>
                <w:delText xml:space="preserve">the </w:delText>
              </w:r>
            </w:del>
            <w:ins w:id="240" w:author="Adrian P Stephens" w:date="2003-11-18T18:30:00Z">
              <w:r>
                <w:rPr/>
                <w:t>the non-</w:t>
              </w:r>
            </w:ins>
            <w:r>
              <w:rPr/>
              <w:t>QoS application service level of each usage model, as defined by its simulation scenario.</w:t>
            </w:r>
          </w:p>
          <w:p>
            <w:pPr>
              <w:pStyle w:val="Normal"/>
              <w:rPr/>
            </w:pPr>
            <w:r>
              <w:rPr/>
            </w:r>
          </w:p>
          <w:p>
            <w:pPr>
              <w:pStyle w:val="Normal"/>
              <w:rPr>
                <w:ins w:id="241" w:author="Bruno Jechoux" w:date="2003-11-28T09:27:00Z"/>
              </w:rPr>
            </w:pPr>
            <w:r>
              <w:rPr/>
              <w:t>TBD:  consider counting the number of TCP flows that meet 50 % of their offered load divided by the total number of such flows.</w:t>
            </w:r>
          </w:p>
          <w:p>
            <w:pPr>
              <w:pStyle w:val="Normal"/>
              <w:rPr>
                <w:ins w:id="243" w:author="Bruno Jechoux" w:date="2003-11-28T09:27:00Z"/>
              </w:rPr>
            </w:pPr>
            <w:ins w:id="242" w:author="Bruno Jechoux" w:date="2003-11-28T09:27:00Z">
              <w:r>
                <w:rPr/>
              </w:r>
            </w:ins>
          </w:p>
          <w:p>
            <w:pPr>
              <w:pStyle w:val="Normal"/>
              <w:rPr>
                <w:ins w:id="245" w:author="Bruno Jechoux" w:date="2003-11-28T09:27:00Z"/>
              </w:rPr>
            </w:pPr>
            <w:ins w:id="244" w:author="Bruno Jechoux" w:date="2003-11-28T09:27:00Z">
              <w:r>
                <w:rPr/>
                <w:t>Note: Would prefer a distribution of this ratio</w:t>
              </w:r>
            </w:ins>
          </w:p>
          <w:p>
            <w:pPr>
              <w:pStyle w:val="Normal"/>
              <w:rPr>
                <w:ins w:id="247" w:author="Bruno Jechoux" w:date="2003-11-28T09:27:00Z"/>
              </w:rPr>
            </w:pPr>
            <w:ins w:id="246" w:author="Bruno Jechoux" w:date="2003-11-28T09:27:00Z">
              <w:r>
                <w:rPr/>
              </w:r>
            </w:ins>
          </w:p>
          <w:p>
            <w:pPr>
              <w:pStyle w:val="Normal"/>
              <w:rPr/>
            </w:pPr>
            <w:ins w:id="248" w:author="Bruno Jechoux" w:date="2003-11-28T09:27:00Z">
              <w:r>
                <w:rPr/>
                <w:t>Aggregate TCP traffic goodput at each STA.</w:t>
              </w:r>
            </w:ins>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APS TBD proposal resulting from FRCC telecon on 4 Nov 200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QoS)</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This metric relates to the ability of the proposal to support the QoS application service level of each usage model, as defined by its simulation scenario.</w:t>
            </w:r>
          </w:p>
          <w:p>
            <w:pPr>
              <w:pStyle w:val="Normal"/>
              <w:rPr/>
            </w:pPr>
            <w:r>
              <w:rPr/>
            </w:r>
          </w:p>
          <w:p>
            <w:pPr>
              <w:pStyle w:val="Normal"/>
              <w:rPr/>
            </w:pPr>
            <w:r>
              <w:rPr/>
              <w:t>For each flow (i.e. application at a station)  with a delay and PLR specification, the proposal shall report the packet loss rate (defined below) and compare to the maximum specified packet loss rate.</w:t>
            </w:r>
          </w:p>
          <w:p>
            <w:pPr>
              <w:pStyle w:val="Normal"/>
              <w:rPr/>
            </w:pPr>
            <w:r>
              <w:rPr/>
            </w:r>
          </w:p>
          <w:p>
            <w:pPr>
              <w:pStyle w:val="Normal"/>
              <w:rPr/>
            </w:pPr>
            <w:r>
              <w:rPr/>
              <w:t>The proposal shall also report the number of these flows that are less than or equal to the PLR specified in [2]  divided by the total number of such flows.</w:t>
            </w:r>
          </w:p>
          <w:p>
            <w:pPr>
              <w:pStyle w:val="Normal"/>
              <w:rPr/>
            </w:pPr>
            <w:r>
              <w:rPr/>
            </w:r>
          </w:p>
          <w:p>
            <w:pPr>
              <w:pStyle w:val="Normal"/>
              <w:rPr/>
            </w:pPr>
            <w:r>
              <w:rPr/>
              <w:t>For the purpose of this criterion,  packet loss rate (PLR) is defined by the number of MSDUs that are lost in transit, or whose MAC SAP to MAC SAP transit time exceeds the maximum delay for the application specified in [2] divided by the total number of MSDUs transmitted during the simulation for that application at that ST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APS proposal resulting from FRCC telecon on 4 Nov 200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Performance Measurements at the MAC SAP</w:t>
      </w:r>
    </w:p>
    <w:tbl>
      <w:tblPr>
        <w:tblW w:w="13896" w:type="dxa"/>
        <w:jc w:val="left"/>
        <w:tblInd w:w="-113" w:type="dxa"/>
        <w:tblLayout w:type="fixed"/>
        <w:tblCellMar>
          <w:top w:w="0" w:type="dxa"/>
          <w:left w:w="108" w:type="dxa"/>
          <w:bottom w:w="0" w:type="dxa"/>
          <w:right w:w="108" w:type="dxa"/>
        </w:tblCellMar>
      </w:tblPr>
      <w:tblGrid>
        <w:gridCol w:w="999"/>
        <w:gridCol w:w="1330"/>
        <w:gridCol w:w="4487"/>
        <w:gridCol w:w="2401"/>
        <w:gridCol w:w="2364"/>
        <w:gridCol w:w="2315"/>
      </w:tblGrid>
      <w:tr>
        <w:trPr/>
        <w:tc>
          <w:tcPr>
            <w:tcW w:w="999"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r>
              <w:rPr/>
              <w:t>Number</w:t>
            </w:r>
          </w:p>
        </w:tc>
        <w:tc>
          <w:tcPr>
            <w:tcW w:w="133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r>
              <w:rPr/>
              <w:t>Name</w:t>
            </w:r>
          </w:p>
        </w:tc>
        <w:tc>
          <w:tcPr>
            <w:tcW w:w="4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ulation Scenari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C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BSS </w:t>
            </w:r>
            <w:ins w:id="249" w:author="Adrian P Stephens" w:date="2003-11-18T18:24:00Z">
              <w:r>
                <w:rPr/>
                <w:t xml:space="preserve">Aggregate </w:t>
              </w:r>
            </w:ins>
            <w:del w:id="250" w:author="Bruno Jechoux" w:date="2003-11-28T09:26:00Z">
              <w:r>
                <w:rPr/>
                <w:delText xml:space="preserve">Throughput </w:delText>
              </w:r>
            </w:del>
            <w:ins w:id="251" w:author="Bruno Jechoux" w:date="2003-11-28T09:26:00Z">
              <w:r>
                <w:rPr/>
                <w:t xml:space="preserve">Goodput </w:t>
              </w:r>
            </w:ins>
            <w:r>
              <w:rPr/>
              <w:t>at the MAC data SAP</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metric is defined as the total number of bits in all MSDUs transmitted successfully </w:t>
            </w:r>
            <w:ins w:id="252" w:author="Adrian P Stephens" w:date="2003-11-18T18:24:00Z">
              <w:r>
                <w:rPr/>
                <w:t xml:space="preserve">summed across </w:t>
              </w:r>
            </w:ins>
            <w:del w:id="253" w:author="Adrian P Stephens" w:date="2003-11-18T18:24:00Z">
              <w:r>
                <w:rPr/>
                <w:delText>by</w:delText>
              </w:r>
            </w:del>
            <w:r>
              <w:rPr/>
              <w:t xml:space="preserve"> all STA in a BSS throughout a simulation run divided by the simulated duration (s). </w:t>
            </w:r>
          </w:p>
          <w:p>
            <w:pPr>
              <w:pStyle w:val="Normal"/>
              <w:rPr/>
            </w:pPr>
            <w:r>
              <w:rPr/>
            </w:r>
          </w:p>
          <w:p>
            <w:pPr>
              <w:pStyle w:val="Normal"/>
              <w:rPr/>
            </w:pPr>
            <w:r>
              <w:rPr/>
              <w:t>Note, MSDUs not transmitted successfully (e.g. due to retry limits or lifetime limits being exceeded</w:t>
            </w:r>
            <w:ins w:id="254" w:author="Bruno Jechoux" w:date="2003-11-28T09:26:00Z">
              <w:r>
                <w:rPr/>
                <w:t>)</w:t>
              </w:r>
            </w:ins>
            <w:r>
              <w:rPr/>
              <w:t xml:space="preserve"> do not count</w:t>
            </w:r>
            <w:del w:id="255" w:author="Bruno Jechoux" w:date="2003-11-28T09:26:00Z">
              <w:r>
                <w:rPr/>
                <w:delText>)</w:delText>
              </w:r>
            </w:del>
            <w:r>
              <w:rPr/>
              <w:t>.</w:t>
            </w:r>
          </w:p>
          <w:p>
            <w:pPr>
              <w:pStyle w:val="Normal"/>
              <w:rPr/>
            </w:pPr>
            <w:r>
              <w:rPr/>
            </w:r>
          </w:p>
          <w:p>
            <w:pPr>
              <w:pStyle w:val="Normal"/>
              <w:rPr/>
            </w:pPr>
            <w:r>
              <w:rPr/>
              <w:t>Note, bits are counted at the MAC data SAP and are not sensitive to the number of transmission attempts.</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ins w:id="256" w:author="Adrian P Stephens" w:date="2003-11-18T18:28:00Z"/>
              </w:rPr>
            </w:pPr>
            <w:r>
              <w:rPr/>
              <w:t>APS proposal</w:t>
            </w:r>
          </w:p>
          <w:p>
            <w:pPr>
              <w:pStyle w:val="Normal"/>
              <w:rPr/>
            </w:pPr>
            <w:ins w:id="257" w:author="Adrian P Stephens" w:date="2003-11-18T18:28:00Z">
              <w:r>
                <w:rPr/>
                <w:t>Started discussion 18 Nov 2003</w:t>
              </w:r>
            </w:ins>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ins w:id="258" w:author="Bruno Jechoux" w:date="2003-11-28T09:28:00Z">
              <w:r>
                <w:rPr/>
                <w:t>MAC Efficiency</w:t>
              </w:r>
            </w:ins>
          </w:p>
        </w:tc>
        <w:tc>
          <w:tcPr>
            <w:tcW w:w="4487"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259" w:author="Bruno Jechoux" w:date="2003-11-28T09:28:00Z">
              <w:r>
                <w:rPr>
                  <w:color w:val="000000"/>
                </w:rPr>
                <w:t xml:space="preserve">MAC efficiency is defined as the the aggregate goodput at the MAC-SAP divided by the average physical layer data rate.  </w:t>
              </w:r>
            </w:ins>
          </w:p>
        </w:tc>
        <w:tc>
          <w:tcPr>
            <w:tcW w:w="2401" w:type="dxa"/>
            <w:tcBorders>
              <w:top w:val="single" w:sz="4" w:space="0" w:color="000000"/>
              <w:left w:val="single" w:sz="4" w:space="0" w:color="000000"/>
              <w:bottom w:val="single" w:sz="4" w:space="0" w:color="000000"/>
              <w:right w:val="single" w:sz="4" w:space="0" w:color="000000"/>
            </w:tcBorders>
          </w:tcPr>
          <w:p>
            <w:pPr>
              <w:pStyle w:val="Normal"/>
              <w:rPr/>
            </w:pPr>
            <w:ins w:id="260" w:author="Bruno Jechoux" w:date="2003-11-28T09:28:00Z">
              <w:r>
                <w:rPr/>
                <w:t>All mandatory simulation scenarios</w:t>
              </w:r>
            </w:ins>
          </w:p>
        </w:tc>
        <w:tc>
          <w:tcPr>
            <w:tcW w:w="2364" w:type="dxa"/>
            <w:tcBorders>
              <w:top w:val="single" w:sz="4" w:space="0" w:color="000000"/>
              <w:left w:val="single" w:sz="4" w:space="0" w:color="000000"/>
              <w:bottom w:val="single" w:sz="4" w:space="0" w:color="000000"/>
              <w:right w:val="single" w:sz="4" w:space="0" w:color="000000"/>
            </w:tcBorders>
          </w:tcPr>
          <w:p>
            <w:pPr>
              <w:pStyle w:val="Normal"/>
              <w:rPr/>
            </w:pPr>
            <w:ins w:id="261" w:author="Bruno Jechoux" w:date="2003-11-28T09:28:00Z">
              <w:r>
                <w:rPr/>
                <w:t>BJC, HBE proposal</w:t>
              </w:r>
            </w:ins>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ins w:id="262" w:author="Bruno Jechoux" w:date="2003-11-28T09:28:00Z">
              <w:r>
                <w:rPr/>
                <w:t>MSDU Delay</w:t>
              </w:r>
            </w:ins>
          </w:p>
        </w:tc>
        <w:tc>
          <w:tcPr>
            <w:tcW w:w="4487" w:type="dxa"/>
            <w:tcBorders>
              <w:top w:val="single" w:sz="4" w:space="0" w:color="000000"/>
              <w:left w:val="single" w:sz="4" w:space="0" w:color="000000"/>
              <w:bottom w:val="single" w:sz="4" w:space="0" w:color="000000"/>
              <w:right w:val="single" w:sz="4" w:space="0" w:color="000000"/>
            </w:tcBorders>
          </w:tcPr>
          <w:p>
            <w:pPr>
              <w:pStyle w:val="Normal"/>
              <w:rPr>
                <w:color w:val="000000"/>
                <w:ins w:id="264" w:author="Bruno Jechoux" w:date="2003-11-28T09:28:00Z"/>
              </w:rPr>
            </w:pPr>
            <w:ins w:id="263" w:author="Bruno Jechoux" w:date="2003-11-28T09:28:00Z">
              <w:r>
                <w:rPr>
                  <w:color w:val="000000"/>
                </w:rPr>
                <w:t>This metric gives the MSDU delay distribution for each flow type (i.e. application aggregated on all the STA)</w:t>
              </w:r>
            </w:ins>
          </w:p>
          <w:p>
            <w:pPr>
              <w:pStyle w:val="Normal"/>
              <w:rPr>
                <w:color w:val="000000"/>
              </w:rPr>
            </w:pPr>
            <w:ins w:id="265" w:author="Bruno Jechoux" w:date="2003-11-28T09:28:00Z">
              <w:r>
                <w:rPr>
                  <w:color w:val="000000"/>
                </w:rPr>
                <w:t xml:space="preserve">Curves shall be represented as 1-cdf(Delay) </w:t>
              </w:r>
            </w:ins>
          </w:p>
        </w:tc>
        <w:tc>
          <w:tcPr>
            <w:tcW w:w="2401" w:type="dxa"/>
            <w:tcBorders>
              <w:top w:val="single" w:sz="4" w:space="0" w:color="000000"/>
              <w:left w:val="single" w:sz="4" w:space="0" w:color="000000"/>
              <w:bottom w:val="single" w:sz="4" w:space="0" w:color="000000"/>
              <w:right w:val="single" w:sz="4" w:space="0" w:color="000000"/>
            </w:tcBorders>
          </w:tcPr>
          <w:p>
            <w:pPr>
              <w:pStyle w:val="Normal"/>
              <w:rPr/>
            </w:pPr>
            <w:ins w:id="266" w:author="Bruno Jechoux" w:date="2003-11-28T09:28:00Z">
              <w:r>
                <w:rPr/>
                <w:t>All mandatory simulation scenarios</w:t>
              </w:r>
            </w:ins>
          </w:p>
        </w:tc>
        <w:tc>
          <w:tcPr>
            <w:tcW w:w="2364" w:type="dxa"/>
            <w:tcBorders>
              <w:top w:val="single" w:sz="4" w:space="0" w:color="000000"/>
              <w:left w:val="single" w:sz="4" w:space="0" w:color="000000"/>
              <w:bottom w:val="single" w:sz="4" w:space="0" w:color="000000"/>
              <w:right w:val="single" w:sz="4" w:space="0" w:color="000000"/>
            </w:tcBorders>
          </w:tcPr>
          <w:p>
            <w:pPr>
              <w:pStyle w:val="Normal"/>
              <w:rPr/>
            </w:pPr>
            <w:ins w:id="267" w:author="Bruno Jechoux" w:date="2003-11-28T09:28:00Z">
              <w:r>
                <w:rPr/>
                <w:t>BJC, HBE proposal</w:t>
              </w:r>
            </w:ins>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Throughput / Range</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Presented as a curve of Throughput (bps) vs range (m).</w:t>
            </w:r>
          </w:p>
          <w:p>
            <w:pPr>
              <w:pStyle w:val="Normal"/>
              <w:rPr/>
            </w:pPr>
            <w:r>
              <w:rPr/>
            </w:r>
          </w:p>
          <w:p>
            <w:pPr>
              <w:pStyle w:val="Normal"/>
              <w:rPr/>
            </w:pPr>
            <w:r>
              <w:rPr/>
              <w:t>Throughput is defined by totaling the number of bits in MSDUs successfully transmitted and dividing by the simulation duration (s).</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Present results for two isolated STA (one may be an AP), one is fully backlogged with 1500B MSDUs addressed to the other.   Vary the distance between the two STA.</w:t>
            </w:r>
          </w:p>
          <w:p>
            <w:pPr>
              <w:pStyle w:val="Normal"/>
              <w:rPr/>
            </w:pPr>
            <w:r>
              <w:rPr/>
            </w:r>
          </w:p>
          <w:p>
            <w:pPr>
              <w:pStyle w:val="Normal"/>
              <w:rPr>
                <w:ins w:id="268" w:author="Adrian Stephens, 35" w:date="2003-11-27T12:13:00Z"/>
              </w:rPr>
            </w:pPr>
            <w:r>
              <w:rPr/>
              <w:t>Report results for all the channel models described in [4].</w:t>
            </w:r>
          </w:p>
          <w:p>
            <w:pPr>
              <w:pStyle w:val="Normal"/>
              <w:rPr>
                <w:ins w:id="270" w:author="Adrian Stephens, 35" w:date="2003-11-27T12:13:00Z"/>
              </w:rPr>
            </w:pPr>
            <w:ins w:id="269" w:author="Adrian Stephens, 35" w:date="2003-11-27T12:13:00Z">
              <w:r>
                <w:rPr/>
              </w:r>
            </w:ins>
          </w:p>
          <w:p>
            <w:pPr>
              <w:pStyle w:val="Normal"/>
              <w:rPr/>
            </w:pPr>
            <w:ins w:id="271" w:author="Adrian Stephens, 35" w:date="2003-11-27T12:13:00Z">
              <w:r>
                <w:rPr/>
                <w:t>TBD scenario from [3].</w:t>
              </w:r>
            </w:ins>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ins w:id="272" w:author="Adrian Stephens, 35" w:date="2003-11-27T12:12:00Z">
              <w:r>
                <w:rPr/>
                <w:t>Need a link test simulation scenario to go in [3].</w:t>
              </w:r>
            </w:ins>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Throughput / Range in 20MHz</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HT Range</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The range value where the Throughput / Range curve passes through 100Mbps.</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Report results for all the channel models described in [4].</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273" w:author="Adrian Stephens, 34" w:date="2003-11-19T12:09:00Z">
              <w:r>
                <w:rPr>
                  <w:color w:val="000000"/>
                </w:rPr>
                <w:t>10Mbps range</w:t>
              </w:r>
            </w:ins>
          </w:p>
        </w:tc>
        <w:tc>
          <w:tcPr>
            <w:tcW w:w="4487"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274" w:author="Adrian Stephens, 34" w:date="2003-11-19T12:09:00Z">
              <w:r>
                <w:rPr>
                  <w:color w:val="000000"/>
                </w:rPr>
                <w:t>The range value where the Throughput / Range curve passes through 10Mbps.</w:t>
              </w:r>
            </w:ins>
          </w:p>
        </w:tc>
        <w:tc>
          <w:tcPr>
            <w:tcW w:w="2401" w:type="dxa"/>
            <w:tcBorders>
              <w:top w:val="single" w:sz="4" w:space="0" w:color="000000"/>
              <w:left w:val="single" w:sz="4" w:space="0" w:color="000000"/>
              <w:bottom w:val="single" w:sz="4" w:space="0" w:color="000000"/>
              <w:right w:val="single" w:sz="4" w:space="0" w:color="000000"/>
            </w:tcBorders>
          </w:tcPr>
          <w:p>
            <w:pPr>
              <w:pStyle w:val="Normal"/>
              <w:rPr/>
            </w:pPr>
            <w:ins w:id="275" w:author="Adrian Stephens, 34" w:date="2003-11-19T12:09:00Z">
              <w:r>
                <w:rPr/>
                <w:t>Report results for all the channel models described in [4].</w:t>
              </w:r>
            </w:ins>
          </w:p>
        </w:tc>
        <w:tc>
          <w:tcPr>
            <w:tcW w:w="2364" w:type="dxa"/>
            <w:tcBorders>
              <w:top w:val="single" w:sz="4" w:space="0" w:color="000000"/>
              <w:left w:val="single" w:sz="4" w:space="0" w:color="000000"/>
              <w:bottom w:val="single" w:sz="4" w:space="0" w:color="000000"/>
              <w:right w:val="single" w:sz="4" w:space="0" w:color="000000"/>
            </w:tcBorders>
          </w:tcPr>
          <w:p>
            <w:pPr>
              <w:pStyle w:val="Normal"/>
              <w:rPr/>
            </w:pPr>
            <w:ins w:id="276" w:author="Adrian Stephens, 34" w:date="2003-11-19T12:09:00Z">
              <w:r>
                <w:rPr/>
                <w:t>WFA proposal</w:t>
              </w:r>
            </w:ins>
            <w:ins w:id="277" w:author="Adrian Stephens, 34" w:date="2003-11-19T12:11:00Z">
              <w:r>
                <w:rPr/>
                <w:t xml:space="preserve"> (moved from FR)</w:t>
              </w:r>
            </w:ins>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278" w:author="Adrian Stephens, 34" w:date="2003-11-19T12:09:00Z">
              <w:r>
                <w:rPr>
                  <w:color w:val="000000"/>
                </w:rPr>
                <w:t>Uniform BSS operation with HT rate supported</w:t>
              </w:r>
            </w:ins>
          </w:p>
        </w:tc>
        <w:tc>
          <w:tcPr>
            <w:tcW w:w="4487"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279" w:author="Adrian Stephens, 34" w:date="2003-11-19T12:09:00Z">
              <w:r>
                <w:rPr>
                  <w:color w:val="000000"/>
                </w:rPr>
                <w:t>Continuous coverage of HT range and 10Mbps range  requirements should be at least 95% (i.e., maximum 1 out of 20 stations within range specified may have to accept lower throughput, also providing for mobile stations and movement in the environment)</w:t>
              </w:r>
            </w:ins>
          </w:p>
        </w:tc>
        <w:tc>
          <w:tcPr>
            <w:tcW w:w="2401" w:type="dxa"/>
            <w:tcBorders>
              <w:top w:val="single" w:sz="4" w:space="0" w:color="000000"/>
              <w:left w:val="single" w:sz="4" w:space="0" w:color="000000"/>
              <w:bottom w:val="single" w:sz="4" w:space="0" w:color="000000"/>
              <w:right w:val="single" w:sz="4" w:space="0" w:color="000000"/>
            </w:tcBorders>
          </w:tcPr>
          <w:p>
            <w:pPr>
              <w:pStyle w:val="Normal"/>
              <w:rPr>
                <w:ins w:id="281" w:author="Adrian Stephens, 35" w:date="2003-11-27T12:14:00Z"/>
              </w:rPr>
            </w:pPr>
            <w:del w:id="280" w:author="Adrian Stephens, 35" w:date="2003-11-27T12:14:00Z">
              <w:r>
                <w:rPr/>
                <w:delText>WFA proposal</w:delText>
              </w:r>
            </w:del>
          </w:p>
          <w:p>
            <w:pPr>
              <w:pStyle w:val="Normal"/>
              <w:rPr/>
            </w:pPr>
            <w:ins w:id="282" w:author="Adrian Stephens, 35" w:date="2003-11-27T12:14:00Z">
              <w:r>
                <w:rPr/>
                <w:t>TBD</w:t>
              </w:r>
            </w:ins>
          </w:p>
        </w:tc>
        <w:tc>
          <w:tcPr>
            <w:tcW w:w="2364" w:type="dxa"/>
            <w:tcBorders>
              <w:top w:val="single" w:sz="4" w:space="0" w:color="000000"/>
              <w:left w:val="single" w:sz="4" w:space="0" w:color="000000"/>
              <w:bottom w:val="single" w:sz="4" w:space="0" w:color="000000"/>
              <w:right w:val="single" w:sz="4" w:space="0" w:color="000000"/>
            </w:tcBorders>
          </w:tcPr>
          <w:p>
            <w:pPr>
              <w:pStyle w:val="Normal"/>
              <w:rPr/>
            </w:pPr>
            <w:ins w:id="283" w:author="Adrian Stephens, 34" w:date="2003-11-19T12:09:00Z">
              <w:r>
                <w:rPr/>
                <w:t>WFA proposal</w:t>
              </w:r>
            </w:ins>
            <w:ins w:id="284" w:author="Adrian Stephens, 34" w:date="2003-11-19T12:11:00Z">
              <w:r>
                <w:rPr/>
                <w:t xml:space="preserve"> (moved from FR)</w:t>
              </w:r>
            </w:ins>
          </w:p>
        </w:tc>
        <w:tc>
          <w:tcPr>
            <w:tcW w:w="2315" w:type="dxa"/>
            <w:tcBorders>
              <w:top w:val="single" w:sz="4" w:space="0" w:color="000000"/>
              <w:left w:val="single" w:sz="4" w:space="0" w:color="000000"/>
              <w:bottom w:val="single" w:sz="4" w:space="0" w:color="000000"/>
              <w:right w:val="single" w:sz="4" w:space="0" w:color="000000"/>
            </w:tcBorders>
          </w:tcPr>
          <w:p>
            <w:pPr>
              <w:pStyle w:val="Normal"/>
              <w:rPr/>
            </w:pPr>
            <w:ins w:id="285" w:author="Adrian Stephens, 35" w:date="2003-11-27T12:13:00Z">
              <w:r>
                <w:rPr/>
                <w:t>Needs implementable definition.</w:t>
              </w:r>
            </w:ins>
          </w:p>
        </w:tc>
      </w:tr>
    </w:tbl>
    <w:p>
      <w:pPr>
        <w:pStyle w:val="Heading3"/>
        <w:rPr/>
      </w:pPr>
      <w:ins w:id="286" w:author="Pieter-Paul Giesberts" w:date="2003-11-27T10:51:00Z">
        <w:r>
          <w:rPr/>
          <w:t>Throughput and Overhead</w:t>
        </w:r>
      </w:ins>
    </w:p>
    <w:tbl>
      <w:tblPr>
        <w:tblW w:w="13878" w:type="dxa"/>
        <w:jc w:val="left"/>
        <w:tblInd w:w="-113" w:type="dxa"/>
        <w:tblLayout w:type="fixed"/>
        <w:tblCellMar>
          <w:top w:w="0" w:type="dxa"/>
          <w:left w:w="108" w:type="dxa"/>
          <w:bottom w:w="0" w:type="dxa"/>
          <w:right w:w="108" w:type="dxa"/>
        </w:tblCellMar>
      </w:tblPr>
      <w:tblGrid>
        <w:gridCol w:w="918"/>
        <w:gridCol w:w="1350"/>
        <w:gridCol w:w="4500"/>
        <w:gridCol w:w="2430"/>
        <w:gridCol w:w="2340"/>
        <w:gridCol w:w="234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ins w:id="287" w:author="Pieter-Paul Giesberts" w:date="2003-11-27T10:51:00Z">
              <w:r>
                <w:rPr/>
                <w:t>Number</w:t>
              </w:r>
            </w:ins>
          </w:p>
        </w:tc>
        <w:tc>
          <w:tcPr>
            <w:tcW w:w="135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ins w:id="288" w:author="Pieter-Paul Giesberts" w:date="2003-11-27T10:51:00Z">
              <w:r>
                <w:rPr/>
                <w:t>Name</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ins w:id="289" w:author="Pieter-Paul Giesberts" w:date="2003-11-27T10:51:00Z">
              <w:r>
                <w:rPr>
                  <w:b/>
                </w:rPr>
                <w:t>Definition</w:t>
              </w:r>
            </w:ins>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ins w:id="290" w:author="Pieter-Paul Giesberts" w:date="2003-11-27T10:51:00Z">
              <w:r>
                <w:rPr>
                  <w:b/>
                </w:rPr>
                <w:t>Simulation Scenario</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291" w:author="Pieter-Paul Giesberts" w:date="2003-11-27T10:51:00Z">
              <w:r>
                <w:rPr>
                  <w:b/>
                </w:rPr>
                <w:t>Status of this CC</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292" w:author="Pieter-Paul Giesberts" w:date="2003-11-27T10:51:00Z">
              <w:r>
                <w:rPr>
                  <w:b/>
                </w:rPr>
                <w:t>Note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293" w:author="Pieter-Paul Giesberts" w:date="2003-11-27T10:51:00Z">
              <w:r>
                <w:rPr/>
                <w:t>Preambles</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294" w:author="Pieter-Paul Giesberts" w:date="2003-11-27T10:51:00Z">
              <w:r>
                <w:rPr/>
                <w:t>What are the possible preambles?</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295" w:author="Pieter-Paul Giesberts" w:date="2003-11-27T10:53:00Z">
              <w:r>
                <w:rPr/>
                <w:t>PPG (Agere) propos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296" w:author="Adrian Stephens, 35" w:date="2003-11-27T12:14:00Z">
              <w:r>
                <w:rPr/>
                <w:t>Why is this relevant?</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297" w:author="Pieter-Paul Giesberts" w:date="2003-11-27T10:51:00Z">
              <w:r>
                <w:rPr/>
                <w:t>Maximum data throughput</w:t>
              </w:r>
            </w:ins>
          </w:p>
        </w:tc>
        <w:tc>
          <w:tcPr>
            <w:tcW w:w="4500" w:type="dxa"/>
            <w:tcBorders>
              <w:top w:val="single" w:sz="4" w:space="0" w:color="000000"/>
              <w:left w:val="single" w:sz="4" w:space="0" w:color="000000"/>
              <w:bottom w:val="single" w:sz="4" w:space="0" w:color="000000"/>
              <w:right w:val="single" w:sz="4" w:space="0" w:color="000000"/>
            </w:tcBorders>
          </w:tcPr>
          <w:p>
            <w:pPr>
              <w:pStyle w:val="TextBody"/>
              <w:rPr>
                <w:ins w:id="299" w:author="Pieter-Paul Giesberts" w:date="2003-11-27T10:51:00Z"/>
              </w:rPr>
            </w:pPr>
            <w:ins w:id="298" w:author="Pieter-Paul Giesberts" w:date="2003-11-27T10:51:00Z">
              <w:r>
                <w:rPr/>
                <w:t>Maximum data throughput at all combinations of:</w:t>
              </w:r>
            </w:ins>
          </w:p>
          <w:p>
            <w:pPr>
              <w:pStyle w:val="Normal"/>
              <w:rPr>
                <w:ins w:id="301" w:author="Pieter-Paul Giesberts" w:date="2003-11-27T10:51:00Z"/>
              </w:rPr>
            </w:pPr>
            <w:ins w:id="300" w:author="Pieter-Paul Giesberts" w:date="2003-11-27T10:51:00Z">
              <w:r>
                <w:rPr/>
                <w:t>a. Packet sizes of 100B, 1000, and 10000B</w:t>
              </w:r>
            </w:ins>
          </w:p>
          <w:p>
            <w:pPr>
              <w:pStyle w:val="Normal"/>
              <w:rPr/>
            </w:pPr>
            <w:ins w:id="302" w:author="Pieter-Paul Giesberts" w:date="2003-11-27T10:51:00Z">
              <w:r>
                <w:rPr/>
                <w:t>b. All proposed preamble lengths.</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303" w:author="Pieter-Paul Giesberts" w:date="2003-11-27T10:53:00Z">
              <w:r>
                <w:rPr/>
                <w:t>PPG (Agere) propos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304" w:author="Adrian Stephens, 35" w:date="2003-11-27T12:14:00Z">
              <w:r>
                <w:rPr/>
                <w:t>Incomplete,  other conditions need to be specified.</w:t>
              </w:r>
            </w:ins>
          </w:p>
        </w:tc>
      </w:tr>
    </w:tbl>
    <w:p>
      <w:pPr>
        <w:pStyle w:val="Normal"/>
        <w:rPr/>
      </w:pPr>
      <w:r>
        <w:rPr/>
      </w:r>
    </w:p>
    <w:p>
      <w:pPr>
        <w:pStyle w:val="Heading2"/>
        <w:rPr>
          <w:ins w:id="307" w:author="Pieter-Paul Giesberts" w:date="2003-11-27T10:51:00Z"/>
        </w:rPr>
      </w:pPr>
      <w:ins w:id="305" w:author="Adrian Stephens, 35" w:date="2003-11-27T12:19:00Z">
        <w:r>
          <w:rPr/>
          <w:t>PHY</w:t>
        </w:r>
      </w:ins>
      <w:r>
        <w:rPr/>
        <w:t xml:space="preserve"> </w:t>
      </w:r>
      <w:ins w:id="306" w:author="Pieter-Paul Giesberts" w:date="2003-11-27T10:51:00Z">
        <w:r>
          <w:rPr/>
          <w:t>Performance</w:t>
        </w:r>
      </w:ins>
    </w:p>
    <w:p>
      <w:pPr>
        <w:pStyle w:val="Heading3"/>
        <w:rPr/>
      </w:pPr>
      <w:ins w:id="308" w:author="Pieter-Paul Giesberts" w:date="2003-11-27T10:51:00Z">
        <w:r>
          <w:rPr/>
          <w:t>Additive White Gaussian Noise Interference</w:t>
        </w:r>
      </w:ins>
    </w:p>
    <w:tbl>
      <w:tblPr>
        <w:tblW w:w="13878" w:type="dxa"/>
        <w:jc w:val="left"/>
        <w:tblInd w:w="-113" w:type="dxa"/>
        <w:tblLayout w:type="fixed"/>
        <w:tblCellMar>
          <w:top w:w="0" w:type="dxa"/>
          <w:left w:w="108" w:type="dxa"/>
          <w:bottom w:w="0" w:type="dxa"/>
          <w:right w:w="108" w:type="dxa"/>
        </w:tblCellMar>
      </w:tblPr>
      <w:tblGrid>
        <w:gridCol w:w="918"/>
        <w:gridCol w:w="1350"/>
        <w:gridCol w:w="4500"/>
        <w:gridCol w:w="2430"/>
        <w:gridCol w:w="2340"/>
        <w:gridCol w:w="234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ins w:id="309" w:author="Pieter-Paul Giesberts" w:date="2003-11-27T10:51:00Z">
              <w:r>
                <w:rPr/>
                <w:t>Number</w:t>
              </w:r>
            </w:ins>
          </w:p>
        </w:tc>
        <w:tc>
          <w:tcPr>
            <w:tcW w:w="135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ins w:id="310" w:author="Pieter-Paul Giesberts" w:date="2003-11-27T10:51:00Z">
              <w:r>
                <w:rPr/>
                <w:t>Name</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ins w:id="311" w:author="Pieter-Paul Giesberts" w:date="2003-11-27T10:51:00Z">
              <w:r>
                <w:rPr>
                  <w:b/>
                </w:rPr>
                <w:t>Definition</w:t>
              </w:r>
            </w:ins>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ins w:id="312" w:author="Pieter-Paul Giesberts" w:date="2003-11-27T10:51:00Z">
              <w:r>
                <w:rPr>
                  <w:b/>
                </w:rPr>
                <w:t>Simulation Scenario</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313" w:author="Pieter-Paul Giesberts" w:date="2003-11-27T10:51:00Z">
              <w:r>
                <w:rPr>
                  <w:b/>
                </w:rPr>
                <w:t>Status of this CC</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314" w:author="Pieter-Paul Giesberts" w:date="2003-11-27T10:51:00Z">
              <w:r>
                <w:rPr>
                  <w:b/>
                </w:rPr>
                <w:t>Note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315" w:author="Pieter-Paul Giesberts" w:date="2003-11-27T10:51:00Z">
              <w:r>
                <w:rPr/>
                <w:t xml:space="preserve">AWGN PER performance </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316" w:author="Pieter-Paul Giesberts" w:date="2003-11-27T10:51:00Z">
              <w:r>
                <w:rPr/>
                <w:t>Identify performance in an AWGN channel, and for packet lengths of 100B, 1000B, and 10000B.</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317" w:author="Pieter-Paul Giesberts" w:date="2003-11-27T10:52:00Z">
              <w:r>
                <w:rPr/>
                <w:t>PPG (Agere) propos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318" w:author="Adrian Stephens, 35" w:date="2003-11-27T12:15:00Z">
              <w:r>
                <w:rPr/>
                <w:t>Why is AWGN relevant?</w:t>
              </w:r>
            </w:ins>
          </w:p>
        </w:tc>
      </w:tr>
    </w:tbl>
    <w:p>
      <w:pPr>
        <w:pStyle w:val="Caption"/>
        <w:rPr/>
      </w:pPr>
      <w:r>
        <w:rPr/>
      </w:r>
    </w:p>
    <w:p>
      <w:pPr>
        <w:pStyle w:val="Heading3"/>
        <w:rPr/>
      </w:pPr>
      <w:ins w:id="319" w:author="Pieter-Paul Giesberts" w:date="2003-11-27T10:51:00Z">
        <w:r>
          <w:rPr/>
          <w:t>Non-Ideal Power Amplifier Effects</w:t>
        </w:r>
      </w:ins>
    </w:p>
    <w:tbl>
      <w:tblPr>
        <w:tblW w:w="13878" w:type="dxa"/>
        <w:jc w:val="left"/>
        <w:tblInd w:w="-113" w:type="dxa"/>
        <w:tblLayout w:type="fixed"/>
        <w:tblCellMar>
          <w:top w:w="0" w:type="dxa"/>
          <w:left w:w="108" w:type="dxa"/>
          <w:bottom w:w="0" w:type="dxa"/>
          <w:right w:w="108" w:type="dxa"/>
        </w:tblCellMar>
      </w:tblPr>
      <w:tblGrid>
        <w:gridCol w:w="918"/>
        <w:gridCol w:w="1350"/>
        <w:gridCol w:w="4500"/>
        <w:gridCol w:w="2430"/>
        <w:gridCol w:w="2340"/>
        <w:gridCol w:w="234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ins w:id="320" w:author="Pieter-Paul Giesberts" w:date="2003-11-27T10:51:00Z">
              <w:r>
                <w:rPr/>
                <w:t>Number</w:t>
              </w:r>
            </w:ins>
          </w:p>
        </w:tc>
        <w:tc>
          <w:tcPr>
            <w:tcW w:w="135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ins w:id="321" w:author="Pieter-Paul Giesberts" w:date="2003-11-27T10:51:00Z">
              <w:r>
                <w:rPr/>
                <w:t>Name</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ins w:id="322" w:author="Pieter-Paul Giesberts" w:date="2003-11-27T10:51:00Z">
              <w:r>
                <w:rPr>
                  <w:b/>
                </w:rPr>
                <w:t>Definition</w:t>
              </w:r>
            </w:ins>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ins w:id="323" w:author="Pieter-Paul Giesberts" w:date="2003-11-27T10:51:00Z">
              <w:r>
                <w:rPr>
                  <w:b/>
                </w:rPr>
                <w:t>Simulation Scenario</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324" w:author="Pieter-Paul Giesberts" w:date="2003-11-27T10:51:00Z">
              <w:r>
                <w:rPr>
                  <w:b/>
                </w:rPr>
                <w:t>Status of this CC</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325" w:author="Pieter-Paul Giesberts" w:date="2003-11-27T10:51:00Z">
              <w:r>
                <w:rPr>
                  <w:b/>
                </w:rPr>
                <w:t>Note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326" w:author="Pieter-Paul Giesberts" w:date="2003-11-27T10:51:00Z">
              <w:r>
                <w:rPr/>
                <w:t xml:space="preserve">PER performance versus AWGN with packet lengths of 1000B with non-ideal power amplifier.  </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327" w:author="Pieter-Paul Giesberts" w:date="2003-11-27T10:51:00Z">
              <w:r>
                <w:rPr/>
                <w:t xml:space="preserve">Simulation results of PER performance for 1000B packets, with non-ideal power amplifier. </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328" w:author="Pieter-Paul Giesberts" w:date="2003-11-27T10:52:00Z">
              <w:r>
                <w:rPr/>
                <w:t>PPG (Agere) propos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330" w:author="Pieter-Paul Giesberts" w:date="2003-11-27T10:51:00Z"/>
              </w:rPr>
            </w:pPr>
            <w:ins w:id="329" w:author="Pieter-Paul Giesberts" w:date="2003-11-27T10:51:00Z">
              <w:r>
                <w:rPr/>
                <w:t>Simulation should be run at oversample rate of 4x.  Use RAPP power amplifier model as specified in document 00/294.  Use P-parameters of 2 and 3.  Specify backoff from full saturation used in the simulation calculated as</w:t>
              </w:r>
            </w:ins>
          </w:p>
          <w:p>
            <w:pPr>
              <w:pStyle w:val="Normal"/>
              <w:rPr>
                <w:ins w:id="332" w:author="Adrian Stephens, 35" w:date="2003-11-27T12:15:00Z"/>
              </w:rPr>
            </w:pPr>
            <w:ins w:id="331" w:author="Pieter-Paul Giesberts" w:date="2003-11-27T10:51:00Z">
              <w:r>
                <w:rPr/>
                <w:t>PABackoff = –10 log10(Average TX Power/Power at saturation)</w:t>
              </w:r>
            </w:ins>
          </w:p>
          <w:p>
            <w:pPr>
              <w:pStyle w:val="Normal"/>
              <w:rPr>
                <w:ins w:id="334" w:author="Adrian Stephens, 35" w:date="2003-11-27T12:15:00Z"/>
              </w:rPr>
            </w:pPr>
            <w:ins w:id="333" w:author="Adrian Stephens, 35" w:date="2003-11-27T12:15:00Z">
              <w:r>
                <w:rPr/>
              </w:r>
            </w:ins>
          </w:p>
          <w:p>
            <w:pPr>
              <w:pStyle w:val="Normal"/>
              <w:rPr/>
            </w:pPr>
            <w:ins w:id="335" w:author="Adrian Stephens, 35" w:date="2003-11-27T12:15:00Z">
              <w:r>
                <w:rPr/>
                <w:t>APS Comment:  why call out this one impairment specially?</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336" w:author="Pieter-Paul Giesberts" w:date="2003-11-27T10:51:00Z">
              <w:r>
                <w:rPr/>
                <w:t>Spectral characteristics with non-ideal power amplifier</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337" w:author="Pieter-Paul Giesberts" w:date="2003-11-27T10:51:00Z">
              <w:r>
                <w:rPr/>
                <w:t xml:space="preserve">Using the RAPP power amplifier model in doc. 00/294, show change in spectral characteristics due to non-ideal power amplifier as input power is swept over a reasonable range.  </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338" w:author="Pieter-Paul Giesberts" w:date="2003-11-27T10:52:00Z">
              <w:r>
                <w:rPr/>
                <w:t>PPG (Agere) propos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339" w:author="Pieter-Paul Giesberts" w:date="2003-11-27T10:51:00Z">
              <w:r>
                <w:rPr/>
                <w:t>Pulse shaping filter</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340" w:author="Pieter-Paul Giesberts" w:date="2003-11-27T10:51:00Z">
              <w:r>
                <w:rPr/>
                <w:t xml:space="preserve">Describe the pulse shaping filter used at the input to the power amplifier in items </w:t>
              </w:r>
            </w:ins>
            <w:r>
              <w:rPr/>
              <w:t>above</w:t>
            </w:r>
            <w:ins w:id="341" w:author="Pieter-Paul Giesberts" w:date="2003-11-27T10:51:00Z">
              <w:r>
                <w:rPr/>
                <w:t>.  Show the resulting power spectrum at the input to the PA.</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342" w:author="Pieter-Paul Giesberts" w:date="2003-11-27T10:53:00Z">
              <w:r>
                <w:rPr/>
                <w:t>PPG (Agere) propos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 xml:space="preserve">Non-AWGN Distortions </w:t>
      </w:r>
    </w:p>
    <w:tbl>
      <w:tblPr>
        <w:tblW w:w="13878" w:type="dxa"/>
        <w:jc w:val="left"/>
        <w:tblInd w:w="-113" w:type="dxa"/>
        <w:tblLayout w:type="fixed"/>
        <w:tblCellMar>
          <w:top w:w="0" w:type="dxa"/>
          <w:left w:w="108" w:type="dxa"/>
          <w:bottom w:w="0" w:type="dxa"/>
          <w:right w:w="108" w:type="dxa"/>
        </w:tblCellMar>
      </w:tblPr>
      <w:tblGrid>
        <w:gridCol w:w="918"/>
        <w:gridCol w:w="1350"/>
        <w:gridCol w:w="4500"/>
        <w:gridCol w:w="2430"/>
        <w:gridCol w:w="2340"/>
        <w:gridCol w:w="234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r>
              <w:rPr/>
              <w:t>Number</w:t>
            </w:r>
          </w:p>
        </w:tc>
        <w:tc>
          <w:tcPr>
            <w:tcW w:w="135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r>
              <w:rPr/>
              <w:t>Name</w:t>
            </w:r>
          </w:p>
        </w:tc>
        <w:tc>
          <w:tcPr>
            <w:tcW w:w="45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r>
              <w:rPr/>
              <w:t>Defini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ins w:id="343" w:author="Pieter-Paul Giesberts" w:date="2003-11-27T10:51:00Z">
              <w:r>
                <w:rPr>
                  <w:b/>
                </w:rPr>
                <w:t>Simulation Scenario</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344" w:author="Pieter-Paul Giesberts" w:date="2003-11-27T10:51:00Z">
              <w:r>
                <w:rPr>
                  <w:b/>
                </w:rPr>
                <w:t>Status of this CC</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345" w:author="Pieter-Paul Giesberts" w:date="2003-11-27T10:51:00Z">
              <w:r>
                <w:rPr>
                  <w:b/>
                </w:rPr>
                <w:t>Note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it-IT"/>
              </w:rPr>
            </w:pPr>
            <w:ins w:id="346" w:author="Pieter-Paul Giesberts" w:date="2003-11-27T10:51:00Z">
              <w:r>
                <w:rPr>
                  <w:lang w:val="it-IT"/>
                </w:rPr>
                <w:t>PER performance in non AWGN channels</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347" w:author="Pieter-Paul Giesberts" w:date="2003-11-27T10:51:00Z">
              <w:r>
                <w:rPr/>
                <w:t>PER versus Eb/No and Es/No (where Es is measured at the output of the transmitter) with 1000B packets simulated down to a PER of 0.01 or further.</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348" w:author="Pieter-Paul Giesberts" w:date="2003-11-27T10:53:00Z">
              <w:r>
                <w:rPr/>
                <w:t>PPG (Agere) propos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350" w:author="Adrian Stephens, 35" w:date="2003-11-27T12:16:00Z"/>
              </w:rPr>
            </w:pPr>
            <w:ins w:id="349" w:author="Pieter-Paul Giesberts" w:date="2003-11-27T10:51:00Z">
              <w:r>
                <w:rPr/>
                <w:t>Create waterfall curves for all channel models defined in 03/940r1.</w:t>
              </w:r>
            </w:ins>
          </w:p>
          <w:p>
            <w:pPr>
              <w:pStyle w:val="Normal"/>
              <w:rPr>
                <w:ins w:id="352" w:author="Adrian Stephens, 35" w:date="2003-11-27T12:16:00Z"/>
              </w:rPr>
            </w:pPr>
            <w:ins w:id="351" w:author="Adrian Stephens, 35" w:date="2003-11-27T12:16:00Z">
              <w:r>
                <w:rPr/>
              </w:r>
            </w:ins>
          </w:p>
          <w:p>
            <w:pPr>
              <w:pStyle w:val="Normal"/>
              <w:rPr/>
            </w:pPr>
            <w:ins w:id="353" w:author="Adrian Stephens, 35" w:date="2003-11-27T12:16:00Z">
              <w:r>
                <w:rPr/>
                <w:t>APS comment:  type of averaging needs to be defined carefully.</w:t>
              </w:r>
            </w:ins>
          </w:p>
        </w:tc>
      </w:tr>
    </w:tbl>
    <w:p>
      <w:pPr>
        <w:pStyle w:val="Normal"/>
        <w:rPr/>
      </w:pPr>
      <w:r>
        <w:rPr/>
      </w:r>
    </w:p>
    <w:p>
      <w:pPr>
        <w:pStyle w:val="Heading3"/>
        <w:rPr/>
      </w:pPr>
      <w:r>
        <w:rPr/>
        <w:t>Non-ideal Receiver Effects</w:t>
      </w:r>
    </w:p>
    <w:tbl>
      <w:tblPr>
        <w:tblW w:w="13878" w:type="dxa"/>
        <w:jc w:val="left"/>
        <w:tblInd w:w="-113" w:type="dxa"/>
        <w:tblLayout w:type="fixed"/>
        <w:tblCellMar>
          <w:top w:w="0" w:type="dxa"/>
          <w:left w:w="108" w:type="dxa"/>
          <w:bottom w:w="0" w:type="dxa"/>
          <w:right w:w="108" w:type="dxa"/>
        </w:tblCellMar>
      </w:tblPr>
      <w:tblGrid>
        <w:gridCol w:w="918"/>
        <w:gridCol w:w="1350"/>
        <w:gridCol w:w="4500"/>
        <w:gridCol w:w="2430"/>
        <w:gridCol w:w="2340"/>
        <w:gridCol w:w="234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r>
              <w:rPr/>
              <w:t>Number</w:t>
            </w:r>
          </w:p>
        </w:tc>
        <w:tc>
          <w:tcPr>
            <w:tcW w:w="135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r>
              <w:rPr/>
              <w:t>Name</w:t>
            </w:r>
          </w:p>
        </w:tc>
        <w:tc>
          <w:tcPr>
            <w:tcW w:w="45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r>
              <w:rPr/>
              <w:t>Defini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ins w:id="354" w:author="Pieter-Paul Giesberts" w:date="2003-11-27T10:51:00Z">
              <w:r>
                <w:rPr>
                  <w:b/>
                </w:rPr>
                <w:t>Simulation Scenario</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355" w:author="Pieter-Paul Giesberts" w:date="2003-11-27T10:51:00Z">
              <w:r>
                <w:rPr>
                  <w:b/>
                </w:rPr>
                <w:t>Status of this CC</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356" w:author="Pieter-Paul Giesberts" w:date="2003-11-27T10:51:00Z">
              <w:r>
                <w:rPr>
                  <w:b/>
                </w:rPr>
                <w:t>Note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357" w:author="Pieter-Paul Giesberts" w:date="2003-11-27T10:51:00Z">
              <w:r>
                <w:rPr/>
                <w:t>Carrier frequency offset</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358" w:author="Pieter-Paul Giesberts" w:date="2003-11-27T10:51:00Z">
              <w:r>
                <w:rPr/>
                <w:t>Identify the carrier frequency offset and degradation at worst case carrier frequency offset.</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359" w:author="Pieter-Paul Giesberts" w:date="2003-11-27T10:53:00Z">
              <w:r>
                <w:rPr/>
                <w:t>PPG (Agere) propos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360" w:author="Pieter-Paul Giesberts" w:date="2003-11-27T10:51:00Z">
              <w:r>
                <w:rPr/>
                <w:t>Baseband timing offset accuracy</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361" w:author="Pieter-Paul Giesberts" w:date="2003-11-27T10:51:00Z">
              <w:r>
                <w:rPr/>
                <w:t>Identify the baseband timing offset accuracy and degradation at worst case baseband timing offset.</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362" w:author="Pieter-Paul Giesberts" w:date="2003-11-27T10:53:00Z">
              <w:r>
                <w:rPr/>
                <w:t>PPG (Agere) propos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363" w:author="Pieter-Paul Giesberts" w:date="2003-11-27T10:51:00Z">
              <w:r>
                <w:rPr/>
                <w:t>Phase noise sensitivity</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364" w:author="Pieter-Paul Giesberts" w:date="2003-11-27T10:51:00Z">
              <w:r>
                <w:rPr/>
                <w:t xml:space="preserve">Simulate sensitivity to phase noise using model in document </w:t>
              </w:r>
            </w:ins>
            <w:ins w:id="365" w:author="Adrian Stephens, 35" w:date="2003-11-27T12:17:00Z">
              <w:r>
                <w:rPr/>
                <w:t>11-??-</w:t>
              </w:r>
            </w:ins>
            <w:ins w:id="366" w:author="Pieter-Paul Giesberts" w:date="2003-11-27T10:51:00Z">
              <w:r>
                <w:rPr/>
                <w:t>296r1.  Use 3dB bandwidth of 20kHz.  Sweep the RMS phase noise in degrees over a reasonable range.  Show influence of carrier degradation in AWGN.  Provide all assumptions, e.g. whether or not tracking loop is enabled or not.  (Also reference doc. 98-156r3.)</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367" w:author="Pieter-Paul Giesberts" w:date="2003-11-27T10:53:00Z">
              <w:r>
                <w:rPr/>
                <w:t>PPG (Agere) propos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368" w:author="Adrian Stephens, 35" w:date="2003-11-27T12:17:00Z">
              <w:r>
                <w:rPr/>
                <w:t>APS comment:  is AWGN realistic?</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369" w:author="Pieter-Paul Giesberts" w:date="2003-11-27T10:51:00Z">
              <w:r>
                <w:rPr/>
                <w:t>DC offset sensitivity</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370" w:author="Pieter-Paul Giesberts" w:date="2003-11-27T10:51:00Z">
              <w:r>
                <w:rPr/>
                <w:t>Identify the DC offset sensitivity.</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371" w:author="Pieter-Paul Giesberts" w:date="2003-11-27T10:53:00Z">
              <w:r>
                <w:rPr/>
                <w:t>PPG (Agere) propos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Diversity</w:t>
      </w:r>
    </w:p>
    <w:tbl>
      <w:tblPr>
        <w:tblW w:w="13878" w:type="dxa"/>
        <w:jc w:val="left"/>
        <w:tblInd w:w="-113" w:type="dxa"/>
        <w:tblLayout w:type="fixed"/>
        <w:tblCellMar>
          <w:top w:w="0" w:type="dxa"/>
          <w:left w:w="108" w:type="dxa"/>
          <w:bottom w:w="0" w:type="dxa"/>
          <w:right w:w="108" w:type="dxa"/>
        </w:tblCellMar>
      </w:tblPr>
      <w:tblGrid>
        <w:gridCol w:w="918"/>
        <w:gridCol w:w="1350"/>
        <w:gridCol w:w="4500"/>
        <w:gridCol w:w="2430"/>
        <w:gridCol w:w="2250"/>
        <w:gridCol w:w="243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r>
              <w:rPr/>
              <w:t>Number</w:t>
            </w:r>
          </w:p>
        </w:tc>
        <w:tc>
          <w:tcPr>
            <w:tcW w:w="135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r>
              <w:rPr/>
              <w:t>Name</w:t>
            </w:r>
          </w:p>
        </w:tc>
        <w:tc>
          <w:tcPr>
            <w:tcW w:w="45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r>
              <w:rPr/>
              <w:t>Defini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ins w:id="372" w:author="Pieter-Paul Giesberts" w:date="2003-11-27T10:51:00Z">
              <w:r>
                <w:rPr>
                  <w:b/>
                </w:rPr>
                <w:t>Simulation Scenario</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373" w:author="Pieter-Paul Giesberts" w:date="2003-11-27T10:51:00Z">
              <w:r>
                <w:rPr>
                  <w:b/>
                </w:rPr>
                <w:t>Status of this CC</w:t>
              </w:r>
            </w:ins>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ins w:id="374" w:author="Pieter-Paul Giesberts" w:date="2003-11-27T10:51:00Z">
              <w:r>
                <w:rPr>
                  <w:b/>
                </w:rPr>
                <w:t>Note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375" w:author="Pieter-Paul Giesberts" w:date="2003-11-27T10:51:00Z">
              <w:r>
                <w:rPr/>
                <w:t>Receiver training</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376" w:author="Pieter-Paul Giesberts" w:date="2003-11-27T10:51:00Z">
              <w:r>
                <w:rPr/>
                <w:t>Specify how the preamble allows for training of the receiver.</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ins w:id="377" w:author="Pieter-Paul Giesberts" w:date="2003-11-27T10:54:00Z">
              <w:r>
                <w:rPr/>
                <w:t>PPG (Agere) proposal</w:t>
              </w:r>
            </w:ins>
          </w:p>
        </w:tc>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78" w:author="Adrian Stephens, 35" w:date="2003-11-27T12:18:00Z">
              <w:r>
                <w:rPr/>
                <w:t>APS comment:  Isn't this part of the technical specification?</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379" w:author="Pieter-Paul Giesberts" w:date="2003-11-27T10:51:00Z">
              <w:r>
                <w:rPr/>
                <w:t>Receiver and antenna diversity</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380" w:author="Pieter-Paul Giesberts" w:date="2003-11-27T10:51:00Z">
              <w:r>
                <w:rPr/>
                <w:t>Specify how the design supports receiver and antenna diversity.</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ins w:id="381" w:author="Pieter-Paul Giesberts" w:date="2003-11-27T10:54:00Z">
              <w:r>
                <w:rPr/>
                <w:t>PPG (Agere) proposal</w:t>
              </w:r>
            </w:ins>
          </w:p>
        </w:tc>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82" w:author="Adrian Stephens, 35" w:date="2003-11-27T12:18:00Z">
              <w:r>
                <w:rPr/>
                <w:t>APS comment:  Isn't this part of the technical specification?</w:t>
              </w:r>
            </w:ins>
          </w:p>
        </w:tc>
      </w:tr>
    </w:tbl>
    <w:p>
      <w:pPr>
        <w:pStyle w:val="Normal"/>
        <w:rPr/>
      </w:pPr>
      <w:r>
        <w:rPr/>
      </w:r>
    </w:p>
    <w:p>
      <w:pPr>
        <w:pStyle w:val="Heading2"/>
        <w:numPr>
          <w:ilvl w:val="0"/>
          <w:numId w:val="0"/>
        </w:numPr>
        <w:ind w:left="0" w:hanging="0"/>
        <w:rPr/>
      </w:pPr>
      <w:r>
        <w:rPr/>
      </w:r>
    </w:p>
    <w:p>
      <w:pPr>
        <w:pStyle w:val="Heading1"/>
        <w:rPr/>
      </w:pPr>
      <w:bookmarkStart w:id="2" w:name="_Ref57006668"/>
      <w:r>
        <w:rPr/>
        <w:t>Template for Comparison Criteria Submissions</w:t>
      </w:r>
      <w:bookmarkEnd w:id="2"/>
    </w:p>
    <w:p>
      <w:pPr>
        <w:pStyle w:val="Normal"/>
        <w:rPr/>
      </w:pPr>
      <w:r>
        <w:rPr/>
        <w:t xml:space="preserve">The results for a complete submission shall include a the values of comparison criteria defined in section </w:t>
      </w:r>
      <w:r>
        <w:rPr/>
        <w:fldChar w:fldCharType="begin"/>
      </w:r>
      <w:r>
        <w:rPr/>
        <w:instrText xml:space="preserve"> REF _Ref54767998 \r \h </w:instrText>
      </w:r>
      <w:r>
        <w:rPr/>
        <w:fldChar w:fldCharType="separate"/>
      </w:r>
      <w:r>
        <w:rPr/>
        <w:t>2</w:t>
      </w:r>
      <w:r>
        <w:rPr/>
        <w:fldChar w:fldCharType="end"/>
      </w:r>
      <w:r>
        <w:rPr/>
        <w:t xml:space="preserve"> using the format defined in this section.</w:t>
      </w:r>
    </w:p>
    <w:p>
      <w:pPr>
        <w:pStyle w:val="Normal"/>
        <w:rPr/>
      </w:pPr>
      <w:r>
        <w:rPr/>
      </w:r>
    </w:p>
    <w:p>
      <w:pPr>
        <w:pStyle w:val="Normal"/>
        <w:rPr/>
      </w:pPr>
      <w:r>
        <w:rPr/>
        <w:t>This is TBD.</w:t>
      </w:r>
    </w:p>
    <w:p>
      <w:pPr>
        <w:pStyle w:val="Heading1"/>
        <w:rPr/>
      </w:pPr>
      <w:r>
        <w:rPr/>
        <w:t>References</w:t>
      </w:r>
    </w:p>
    <w:p>
      <w:pPr>
        <w:pStyle w:val="Normal"/>
        <w:rPr/>
      </w:pPr>
      <w:r>
        <w:rPr/>
      </w:r>
    </w:p>
    <w:p>
      <w:pPr>
        <w:pStyle w:val="Normal"/>
        <w:rPr/>
      </w:pPr>
      <w:r>
        <w:rPr/>
        <w:t>[1] IEEE 802 11-03/665, TGn Selection Procedure</w:t>
      </w:r>
    </w:p>
    <w:p>
      <w:pPr>
        <w:pStyle w:val="Normal"/>
        <w:rPr/>
      </w:pPr>
      <w:r>
        <w:rPr/>
        <w:t>[2] IEEE 802 11-03/813, TGn Functional Requirements</w:t>
      </w:r>
    </w:p>
    <w:p>
      <w:pPr>
        <w:pStyle w:val="Normal"/>
        <w:rPr/>
      </w:pPr>
      <w:r>
        <w:rPr/>
        <w:t>[3] IEEE 802 11-03/802, TGn Usage Models</w:t>
      </w:r>
    </w:p>
    <w:p>
      <w:pPr>
        <w:pStyle w:val="Normal"/>
        <w:rPr/>
      </w:pPr>
      <w:r>
        <w:rPr/>
        <w:t>[4] IEEE 802 11-03/161r2,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pPr>
      <w:r>
        <w:rPr/>
      </w:r>
    </w:p>
    <w:sectPr>
      <w:headerReference w:type="default" r:id="rId6"/>
      <w:footerReference w:type="default" r:id="rId7"/>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3</w:t>
    </w:r>
    <w:r>
      <w:rPr/>
      <w:fldChar w:fldCharType="end"/>
    </w:r>
    <w:r>
      <w:rPr/>
      <w:tab/>
      <w:tab/>
    </w:r>
    <w:r>
      <w:rPr/>
      <w:fldChar w:fldCharType="begin"/>
    </w:r>
    <w:r>
      <w:rPr/>
      <w:instrText xml:space="preserve"> TITLE </w:instrText>
    </w:r>
    <w:r>
      <w:rPr/>
      <w:fldChar w:fldCharType="separate"/>
    </w:r>
    <w:r>
      <w:rPr/>
      <w:t>doc.: IEEE 802.11-02/814r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3</w:t>
    </w:r>
    <w:r>
      <w:rPr/>
      <w:fldChar w:fldCharType="end"/>
    </w:r>
    <w:r>
      <w:rPr/>
      <w:tab/>
      <w:tab/>
    </w:r>
    <w:r>
      <w:rPr/>
      <w:fldChar w:fldCharType="begin"/>
    </w:r>
    <w:r>
      <w:rPr/>
      <w:instrText xml:space="preserve"> TITLE </w:instrText>
    </w:r>
    <w:r>
      <w:rPr/>
      <w:fldChar w:fldCharType="separate"/>
    </w:r>
    <w:r>
      <w:rPr/>
      <w:t>doc.: IEEE 802.11-02/814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jechoux@tcl.ite.me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9:17:00Z</dcterms:created>
  <dc:creator>Adrian P Stephens</dc:creator>
  <dc:description>Adrian Stephens, Intel Corporation</dc:description>
  <cp:keywords>December 2003</cp:keywords>
  <dc:language>en-US</dc:language>
  <cp:lastModifiedBy>Adrian Stephens, 37</cp:lastModifiedBy>
  <dcterms:modified xsi:type="dcterms:W3CDTF">2003-12-01T09:18:00Z</dcterms:modified>
  <cp:revision>5</cp:revision>
  <dc:subject>Submission</dc:subject>
  <dc:title>doc.: IEEE 802.11-02/814r4</dc:title>
</cp:coreProperties>
</file>