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e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xplicit email contributions / review comments of this document.)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76"/>
        <w:gridCol w:w="1443"/>
        <w:gridCol w:w="936"/>
        <w:gridCol w:w="776"/>
        <w:gridCol w:w="305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Adrian P. Steph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Intel Corpor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15 JJ Thompson Avenue, Cambridge CB3 0FD, United Kingd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44 1223 763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2">
              <w:r>
                <w:rPr>
                  <w:rStyle w:val="InternetLink"/>
                </w:rPr>
                <w:t>adrian.p.stephens@intel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Bjorn Bjer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Qualco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9 Damonmill Sq., Suite 2A, Concord, MA 01742, 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3">
              <w:r>
                <w:rPr>
                  <w:rStyle w:val="InternetLink"/>
                </w:rPr>
                <w:t>bbjerke@qualcomm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Hervé Bonnevi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Mitsubishi Electr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 allée de Beaulieu, CS 10806, 35708 Rennes cedex 7, Fr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33 (0)2 23 45 58 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hyperlink r:id="rId4">
              <w:r>
                <w:rPr>
                  <w:rStyle w:val="InternetLink"/>
                </w:rPr>
                <w:t>bonneville@tc</w:t>
              </w:r>
              <w:ins w:id="0" w:author="Adrian Stephens, 31" w:date="2003-11-12T10:03:00Z">
                <w:r>
                  <w:rPr>
                    <w:rStyle w:val="InternetLink"/>
                  </w:rPr>
                  <w:t>l</w:t>
                </w:r>
              </w:ins>
              <w:del w:id="1" w:author="Adrian Stephens, 31" w:date="2003-11-12T10:03:00Z">
                <w:r>
                  <w:rPr>
                    <w:rStyle w:val="InternetLink"/>
                  </w:rPr>
                  <w:delText>ftcl</w:delText>
                </w:r>
              </w:del>
              <w:r>
                <w:rPr>
                  <w:rStyle w:val="InternetLink"/>
                </w:rPr>
                <w:t>.ite.mee.com</w:t>
              </w:r>
            </w:hyperlink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>Javier del P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hili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345 Scarborough Rd, Briarcliff Manor, NY, 10510, 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5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5">
              <w:r>
                <w:rPr>
                  <w:rStyle w:val="InternetLink"/>
                </w:rPr>
                <w:t>javier.delprado@philips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ul Feinber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So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1 Sony Drive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MD TA1-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rk Ridge, NJ 07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6">
              <w:r>
                <w:rPr>
                  <w:rStyle w:val="InternetLink"/>
                </w:rPr>
                <w:t>Paul.Feinberg@am.sony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Rahul Mal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nason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Blk 1022 Tai Seng Ave. #06-3530 Tai Seng Industrial Estate, Singapore 53441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7">
              <w:r>
                <w:rPr>
                  <w:rStyle w:val="InternetLink"/>
                </w:rPr>
                <w:t>rahul@psl.com.s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eleton document cre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ew content partially presented to discussed at the FRCC telecon. Includes updates agreed at the telec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ins w:id="2" w:author="Rahul Malik" w:date="2003-10-31T12:06:00Z"/>
              </w:rPr>
            </w:pPr>
            <w:r>
              <w:rPr/>
              <w:t>Comments on R1 merged in.  This involved rewording and re-organisation of the comments so that the resulting combined document made s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hanges approved at the 4 Nov 2003 FRCC telecon merged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changes are shown without change tracking.   Comments made by the FRCC which have not been considered are shown as tracked ch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3" w:author="WFA, doc 11-03-938 (Paul Feinberg et al)" w:date="2003-11-12T07:33:00Z">
              <w:r>
                <w:rPr/>
                <w:t>R4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4" w:author="WFA, doc 11-03-938 (Paul Feinberg et al)" w:date="2003-11-12T07:33:00Z">
              <w:r>
                <w:rPr/>
                <w:t>Comments by WFA merged i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5" w:author="WFA, doc 11-03-938 (Paul Feinberg et al)" w:date="2003-11-12T07:33:00Z">
              <w:r>
                <w:rPr/>
                <w:t>12 November 2003</w:t>
              </w:r>
            </w:ins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6" w:author="Adrian Stephens, 30" w:date="2003-11-13T08:26:00Z">
              <w:r>
                <w:rPr/>
                <w:t>R5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7" w:author="Adrian Stephens, 30" w:date="2003-11-13T08:26:00Z">
              <w:r>
                <w:rPr/>
                <w:t>Updated during 12 Nov 2003 TGn sessio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8" w:author="Adrian Stephens, 31" w:date="2003-11-13T11:27:00Z">
              <w:r>
                <w:rPr/>
                <w:t>R6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9" w:author="Adrian Stephens, 31" w:date="2003-11-13T11:27:00Z">
              <w:r>
                <w:rPr/>
                <w:t>Completed survey of FR at 13 Nov 2003 TGn sessio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10" w:author="Adrian Stephens, 31" w:date="2003-11-13T11:27:00Z">
              <w:r>
                <w:rPr/>
                <w:t>R7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11" w:author="Adrian Stephens, 32" w:date="2003-11-13T12:03:00Z">
              <w:r>
                <w:rPr/>
                <w:t>Votes on FR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2" w:author="Adrian Stephens, 32" w:date="2003-11-13T12:03:00Z">
              <w:r>
                <w:rPr/>
                <w:t>13 November 2003</w:t>
              </w:r>
            </w:ins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13" w:author="Adrian Stephens, 33" w:date="2003-11-13T12:06:00Z">
              <w:r>
                <w:rPr/>
                <w:t xml:space="preserve">R8 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14" w:author="Adrian Stephens, 33" w:date="2003-11-13T12:06:00Z">
              <w:r>
                <w:rPr/>
                <w:t>Cleaned up – FRs failing votes removed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5" w:author="Adrian Stephens, 33" w:date="2003-11-13T12:06:00Z">
              <w:r>
                <w:rPr/>
                <w:t>13 November 200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  <w:ins w:id="16" w:author="Adrian Stephens, 31" w:date="2003-11-12T09:38:00Z">
        <w:r>
          <w:rPr/>
          <w:t xml:space="preserve"> (Informative)</w:t>
        </w:r>
      </w:ins>
    </w:p>
    <w:p>
      <w:pPr>
        <w:pStyle w:val="Normal"/>
        <w:rPr>
          <w:ins w:id="17" w:author="Adrian Stephens, 31" w:date="2003-11-12T09:37:00Z"/>
        </w:rPr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Normal"/>
        <w:rPr>
          <w:ins w:id="19" w:author="Rahul Malik" w:date="2003-10-31T11:57:00Z"/>
        </w:rPr>
      </w:pPr>
      <w:ins w:id="18" w:author="Rahul Malik" w:date="2003-10-31T11:57:00Z">
        <w:r>
          <w:rPr/>
        </w:r>
      </w:ins>
    </w:p>
    <w:p>
      <w:pPr>
        <w:pStyle w:val="Normal"/>
        <w:rPr>
          <w:ins w:id="21" w:author="Rahul Malik" w:date="2003-10-31T11:57:00Z"/>
        </w:rPr>
      </w:pPr>
      <w:r>
        <w:rPr/>
        <w:t>A partial proposal may meet some of the requirements stated here</w:t>
      </w:r>
      <w:ins w:id="20" w:author="Rahul Malik" w:date="2003-10-31T11:57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>
          <w:ins w:id="23" w:author="Adrian Stephens, 31" w:date="2003-11-12T09:42:00Z"/>
        </w:rPr>
      </w:pPr>
      <w:r>
        <w:rPr/>
        <w:t>A proposal shall declare its compliance with these functional requirements using the template defined below</w:t>
      </w:r>
      <w:ins w:id="22" w:author="Adrian Stephens, 31" w:date="2003-11-12T09:41:00Z">
        <w:r>
          <w:rPr/>
          <w:t xml:space="preserve"> in clause </w:t>
        </w:r>
      </w:ins>
      <w:r>
        <w:rPr/>
        <w:t>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>
          <w:ins w:id="27" w:author="Adrian Stephens, 31" w:date="2003-11-12T09:49:00Z"/>
        </w:rPr>
      </w:pPr>
      <w:del w:id="24" w:author="Adrian Stephens, 31" w:date="2003-11-12T09:49:00Z">
        <w:r>
          <w:rPr/>
          <w:delText>Functional requirements may be d</w:delText>
        </w:r>
      </w:del>
      <w:del w:id="25" w:author="Adrian Stephens, 31" w:date="2003-11-12T09:42:00Z">
        <w:r>
          <w:rPr/>
          <w:delText>escribed</w:delText>
        </w:r>
      </w:del>
      <w:del w:id="26" w:author="Adrian Stephens, 31" w:date="2003-11-12T09:49:00Z">
        <w:r>
          <w:rPr/>
          <w:delText xml:space="preserve"> in terms of metrics defined in the 802.11 TGn comparison criteria document [2], or the simulation scenarios defined in the 802.11 TGn Usage Models document [3].</w:delText>
        </w:r>
      </w:del>
    </w:p>
    <w:p>
      <w:pPr>
        <w:pStyle w:val="Normal"/>
        <w:rPr>
          <w:ins w:id="29" w:author="Adrian Stephens, 31" w:date="2003-11-12T09:44:00Z"/>
        </w:rPr>
      </w:pPr>
      <w:ins w:id="28" w:author="Adrian Stephens, 31" w:date="2003-11-12T09:44:00Z">
        <w:r>
          <w:rPr/>
        </w:r>
      </w:ins>
    </w:p>
    <w:p>
      <w:pPr>
        <w:pStyle w:val="Normal"/>
        <w:rPr/>
      </w:pPr>
      <w:ins w:id="30" w:author="Adrian Stephens, 31" w:date="2003-11-12T09:44:00Z">
        <w:r>
          <w:rPr/>
          <w:t>Individual functional requirements may reference terms or metrics defined in the 802.11 TGn comparison criteria document [2], or the simulation scenarios defined in the 802.11 TGn Usage Models document [3]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this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functional requirements document shall include a set of requirement statements.  Each of thes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verified from an examination of the proposed submission or a reasonable simulation environment.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1] and 5C [2]</w:t>
      </w:r>
    </w:p>
    <w:p>
      <w:pPr>
        <w:pStyle w:val="Normal"/>
        <w:numPr>
          <w:ilvl w:val="0"/>
          <w:numId w:val="2"/>
        </w:numPr>
        <w:rPr/>
      </w:pPr>
      <w:del w:id="31" w:author="Adrian Stephens, 31" w:date="2003-11-12T09:59:00Z">
        <w:r>
          <w:rPr/>
          <w:delText>Should be relevant to one or more mandatory use cases in UM doc (TBD)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at the September TGn meeting, it was decided that this document should relate only to mandatory features of the proposal.  Optional features, qualities, performances are considered in [2].</w:t>
      </w:r>
    </w:p>
    <w:p>
      <w:pPr>
        <w:pStyle w:val="Normal"/>
        <w:rPr>
          <w:ins w:id="33" w:author="Adrian Stephens, 31" w:date="2003-11-12T10:00:00Z"/>
        </w:rPr>
      </w:pPr>
      <w:ins w:id="32" w:author="Adrian Stephens, 31" w:date="2003-11-12T10:00:00Z">
        <w:r>
          <w:rPr/>
        </w:r>
      </w:ins>
    </w:p>
    <w:p>
      <w:pPr>
        <w:pStyle w:val="Normal"/>
        <w:rPr>
          <w:del w:id="35" w:author="Adrian Stephens, 30" w:date="2003-11-12T13:47:00Z"/>
        </w:rPr>
      </w:pPr>
      <w:del w:id="34" w:author="Adrian Stephens, 30" w:date="2003-11-12T13:47:00Z">
        <w:r>
          <w:rPr/>
          <w:delText>considered and agreed to this point in wed am session.</w:delText>
        </w:r>
      </w:del>
    </w:p>
    <w:p>
      <w:pPr>
        <w:pStyle w:val="Normal"/>
        <w:widowControl/>
        <w:bidi w:val="0"/>
        <w:rPr/>
      </w:pPr>
      <w:r>
        <w:rPr/>
        <w:t>Functional Requirements</w:t>
      </w:r>
    </w:p>
    <w:p>
      <w:pPr>
        <w:pStyle w:val="Normal"/>
        <w:rPr>
          <w:sz w:val="24"/>
          <w:szCs w:val="24"/>
          <w:ins w:id="37" w:author="Adrian Stephens - 29" w:date="2003-10-31T12:23:00Z"/>
        </w:rPr>
      </w:pPr>
      <w:ins w:id="36" w:author="Adrian Stephens - 29" w:date="2003-10-31T12:23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796"/>
        <w:gridCol w:w="16"/>
        <w:gridCol w:w="1248"/>
        <w:gridCol w:w="80"/>
        <w:gridCol w:w="1496"/>
        <w:gridCol w:w="214"/>
        <w:gridCol w:w="53"/>
        <w:gridCol w:w="1071"/>
        <w:gridCol w:w="234"/>
        <w:gridCol w:w="40"/>
        <w:gridCol w:w="594"/>
        <w:gridCol w:w="1047"/>
        <w:gridCol w:w="95"/>
        <w:gridCol w:w="40"/>
        <w:gridCol w:w="1736"/>
        <w:gridCol w:w="40"/>
      </w:tblGrid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8" w:author="Adrian Stephens, 30" w:date="2003-11-12T13:49:00Z">
              <w:r>
                <w:rPr>
                  <w:b/>
                </w:rPr>
                <w:t>Number</w:t>
              </w:r>
            </w:ins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9" w:author="Adrian Stephens, 30" w:date="2003-11-12T13:49:00Z">
              <w:r>
                <w:rPr>
                  <w:b/>
                </w:rPr>
                <w:t>Name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0" w:author="Adrian Stephens, 30" w:date="2003-11-12T13:49:00Z">
              <w:r>
                <w:rPr>
                  <w:b/>
                </w:rPr>
                <w:t>Requirement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1" w:author="Adrian Stephens, 30" w:date="2003-11-12T13:49:00Z">
              <w:r>
                <w:rPr>
                  <w:b/>
                </w:rPr>
                <w:t>Status of Requirement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2" w:author="Adrian Stephens, 32" w:date="2003-11-13T11:43:00Z">
              <w:r>
                <w:rPr>
                  <w:b/>
                </w:rPr>
                <w:t>Straw Poll on 13 Nov 2003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3" w:author="Adrian Stephens, 30" w:date="2003-11-12T13:49:00Z">
              <w:r>
                <w:rPr>
                  <w:b/>
                </w:rPr>
                <w:t>Notes</w:t>
              </w:r>
            </w:ins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Adrian Stephens, 30" w:date="2003-11-12T13:49:00Z">
              <w:r>
                <w:rPr/>
                <w:t>1</w:t>
              </w:r>
            </w:ins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supports a single link throughput of 100Mbps at the top of the MAC SAP measured in the context of the simulation scenario #</w:t>
            </w:r>
            <w:ins w:id="45" w:author="Adrian Stephens, 32" w:date="2003-11-13T11:42:00Z">
              <w:r>
                <w:rPr/>
                <w:t>16</w:t>
              </w:r>
            </w:ins>
            <w:del w:id="46" w:author="Adrian Stephens, 32" w:date="2003-11-13T11:42:00Z">
              <w:r>
                <w:rPr/>
                <w:delText>??</w:delText>
              </w:r>
            </w:del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7" w:author="Adrian Stephens, 30" w:date="2003-11-12T13:59:00Z"/>
              </w:rPr>
            </w:pPr>
            <w:r>
              <w:rPr/>
              <w:t>Agreed at 4 Nov 2003 telecon,  but see note.</w:t>
            </w:r>
          </w:p>
          <w:p>
            <w:pPr>
              <w:pStyle w:val="Normal"/>
              <w:rPr>
                <w:ins w:id="49" w:author="Adrian Stephens, 30" w:date="2003-11-12T14:28:00Z"/>
              </w:rPr>
            </w:pPr>
            <w:ins w:id="48" w:author="Adrian Stephens, 30" w:date="2003-11-12T14:28:00Z">
              <w:r>
                <w:rPr/>
              </w:r>
            </w:ins>
          </w:p>
          <w:p>
            <w:pPr>
              <w:pStyle w:val="Normal"/>
              <w:rPr>
                <w:ins w:id="51" w:author="Adrian Stephens, 30" w:date="2003-11-12T14:20:00Z"/>
              </w:rPr>
            </w:pPr>
            <w:ins w:id="50" w:author="Adrian Stephens, 30" w:date="2003-11-12T14:28:00Z">
              <w:r>
                <w:rPr/>
                <w:t>20+20/2+7</w:t>
              </w:r>
            </w:ins>
          </w:p>
          <w:p>
            <w:pPr>
              <w:pStyle w:val="Normal"/>
              <w:rPr>
                <w:ins w:id="53" w:author="Adrian Stephens, 30" w:date="2003-11-12T14:20:00Z"/>
              </w:rPr>
            </w:pPr>
            <w:ins w:id="52" w:author="Adrian Stephens, 30" w:date="2003-11-12T14:20:00Z">
              <w:r>
                <w:rPr/>
              </w:r>
            </w:ins>
          </w:p>
          <w:p>
            <w:pPr>
              <w:pStyle w:val="Normal"/>
              <w:rPr/>
            </w:pPr>
            <w:ins w:id="54" w:author="Adrian Stephens, 30" w:date="2003-11-12T14:20:00Z">
              <w:r>
                <w:rPr/>
                <w:t>Add usage model for single-link case and reference from here.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6" w:author="Adrian Stephens, 32" w:date="2003-11-13T11:59:00Z"/>
              </w:rPr>
            </w:pPr>
            <w:ins w:id="55" w:author="Adrian Stephens, 32" w:date="2003-11-13T11:43:00Z">
              <w:r>
                <w:rPr/>
                <w:t>40/8</w:t>
              </w:r>
            </w:ins>
          </w:p>
          <w:p>
            <w:pPr>
              <w:pStyle w:val="Normal"/>
              <w:rPr/>
            </w:pPr>
            <w:ins w:id="57" w:author="Adrian Stephens, 32" w:date="2003-11-13T11:59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58" w:author="Adrian Stephens, 30" w:date="2003-11-12T14:47:00Z">
              <w:r>
                <w:rPr>
                  <w:color w:val="FF0000"/>
                </w:rPr>
                <w:delText>Point-point HT rate supported at range</w:delText>
              </w:r>
            </w:del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59" w:author="Adrian Stephens, 30" w:date="2003-11-12T14:47:00Z">
              <w:r>
                <w:rPr>
                  <w:color w:val="FF0000"/>
                </w:rPr>
                <w:delText>Supports a point-point throughput of 10Mbps at the top of the MAC at a range of 100m (TBD) for channel models (B, C, D – TBD) defined in [4]</w:delText>
              </w:r>
            </w:del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60" w:author="Adrian Stephens, 30" w:date="2003-11-12T14:47:00Z">
              <w:r>
                <w:rPr/>
                <w:delText>WFA proposal</w:delText>
              </w:r>
            </w:del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" w:author="Rahul Malik" w:date="2003-10-31T11:58:00Z">
              <w:r>
                <w:rPr/>
                <w:t>HT rate supported in 20MHz channel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7" w:author="Adrian Stephens, 32" w:date="2003-11-13T11:37:00Z"/>
              </w:rPr>
            </w:pPr>
            <w:ins w:id="62" w:author="Rahul Malik" w:date="2003-10-31T11:59:00Z">
              <w:del w:id="63" w:author="Adrian Stephens, 32" w:date="2003-11-13T11:37:00Z">
                <w:r>
                  <w:rPr/>
                  <w:delText xml:space="preserve">Point-point throughput of 100Mbps </w:delText>
                </w:r>
              </w:del>
            </w:ins>
            <w:ins w:id="64" w:author="Adrian Stephens, 30" w:date="2003-11-12T15:16:00Z">
              <w:del w:id="65" w:author="Adrian Stephens, 32" w:date="2003-11-13T11:37:00Z">
                <w:r>
                  <w:rPr/>
                  <w:delText xml:space="preserve">as measured by the 20MHz throughput / range comparison criterion </w:delText>
                </w:r>
              </w:del>
            </w:ins>
            <w:ins w:id="66" w:author="Rahul Malik" w:date="2003-10-31T11:58:00Z">
              <w:del w:id="67" w:author="Adrian Stephens, 32" w:date="2003-11-13T11:37:00Z">
                <w:r>
                  <w:rPr/>
                  <w:delText xml:space="preserve">shall be met using a 20MHz channel in at </w:delText>
                </w:r>
              </w:del>
            </w:ins>
            <w:ins w:id="68" w:author="Adrian Stephens, 30" w:date="2003-11-12T15:20:00Z">
              <w:del w:id="69" w:author="Adrian Stephens, 32" w:date="2003-11-13T11:34:00Z">
                <w:r>
                  <w:rPr/>
                  <w:delText xml:space="preserve">all </w:delText>
                </w:r>
              </w:del>
            </w:ins>
            <w:ins w:id="70" w:author="Rahul Malik" w:date="2003-10-31T11:58:00Z">
              <w:del w:id="71" w:author="Adrian Stephens, 32" w:date="2003-11-13T11:34:00Z">
                <w:r>
                  <w:rPr/>
                  <w:delText>least one of the</w:delText>
                </w:r>
              </w:del>
            </w:ins>
            <w:ins w:id="72" w:author="Rahul Malik" w:date="2003-10-31T11:58:00Z">
              <w:del w:id="73" w:author="Adrian Stephens, 32" w:date="2003-11-13T11:37:00Z">
                <w:r>
                  <w:rPr/>
                  <w:delText xml:space="preserve"> mode</w:delText>
                </w:r>
              </w:del>
            </w:ins>
            <w:ins w:id="74" w:author="Rahul Malik" w:date="2003-10-31T11:58:00Z">
              <w:del w:id="75" w:author="Adrian Stephens, 32" w:date="2003-11-13T11:34:00Z">
                <w:r>
                  <w:rPr/>
                  <w:delText>s</w:delText>
                </w:r>
              </w:del>
            </w:ins>
            <w:del w:id="76" w:author="Adrian Stephens, 32" w:date="2003-11-13T11:37:00Z">
              <w:r>
                <w:rPr/>
                <w:delText xml:space="preserve"> of operation.</w:delText>
              </w:r>
            </w:del>
          </w:p>
          <w:p>
            <w:pPr>
              <w:pStyle w:val="Normal"/>
              <w:rPr>
                <w:ins w:id="79" w:author="Adrian Stephens, 32" w:date="2003-11-13T11:35:00Z"/>
              </w:rPr>
            </w:pPr>
            <w:ins w:id="78" w:author="Adrian Stephens, 32" w:date="2003-11-13T11:35:00Z">
              <w:r>
                <w:rPr/>
              </w:r>
            </w:ins>
          </w:p>
          <w:p>
            <w:pPr>
              <w:pStyle w:val="Normal"/>
              <w:rPr/>
            </w:pPr>
            <w:ins w:id="80" w:author="Adrian Stephens, 32" w:date="2003-11-13T11:35:00Z">
              <w:r>
                <w:rPr/>
                <w:t>Proposal supports at least one mode of operation that supports 100Mbps throughput at the top of the MAC SAP in a 20MHz channel?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2" w:author="Adrian Stephens - 29" w:date="2003-11-10T06:37:00Z"/>
              </w:rPr>
            </w:pPr>
            <w:ins w:id="81" w:author="Rahul Malik" w:date="2003-10-31T12:00:00Z">
              <w:r>
                <w:rPr/>
                <w:t>Rahul proposal</w:t>
              </w:r>
            </w:ins>
          </w:p>
          <w:p>
            <w:pPr>
              <w:pStyle w:val="Normal"/>
              <w:rPr>
                <w:ins w:id="84" w:author="Adrian Stephens, 30" w:date="2003-11-12T16:10:00Z"/>
              </w:rPr>
            </w:pPr>
            <w:ins w:id="83" w:author="Adrian Stephens - 29" w:date="2003-11-10T06:37:00Z">
              <w:r>
                <w:rPr/>
                <w:t>Agreed at 4 Nov 2003 telecon</w:t>
              </w:r>
            </w:ins>
          </w:p>
          <w:p>
            <w:pPr>
              <w:pStyle w:val="Normal"/>
              <w:rPr/>
            </w:pPr>
            <w:ins w:id="85" w:author="Adrian Stephens, 30" w:date="2003-11-12T16:10:00Z">
              <w:r>
                <w:rPr/>
                <w:t>Agreed at 12 Nov TGn.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7" w:author="Adrian Stephens, 32" w:date="2003-11-13T11:59:00Z"/>
              </w:rPr>
            </w:pPr>
            <w:ins w:id="86" w:author="Adrian Stephens, 32" w:date="2003-11-13T11:47:00Z">
              <w:r>
                <w:rPr/>
                <w:t>45/5</w:t>
              </w:r>
            </w:ins>
          </w:p>
          <w:p>
            <w:pPr>
              <w:pStyle w:val="Normal"/>
              <w:rPr>
                <w:ins w:id="89" w:author="Adrian Stephens, 32" w:date="2003-11-13T11:59:00Z"/>
              </w:rPr>
            </w:pPr>
            <w:ins w:id="88" w:author="Adrian Stephens, 32" w:date="2003-11-13T11:59:00Z">
              <w:r>
                <w:rPr/>
              </w:r>
            </w:ins>
          </w:p>
          <w:p>
            <w:pPr>
              <w:pStyle w:val="Normal"/>
              <w:rPr/>
            </w:pPr>
            <w:ins w:id="90" w:author="Adrian Stephens, 32" w:date="2003-11-13T11:59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" w:author="Rahul Malik" w:date="2003-10-31T12:00:00Z">
              <w:r>
                <w:rPr/>
                <w:t>The regulatory bodies of many countries do not allow operation of a single device using several channels</w:t>
              </w:r>
            </w:ins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" w:author="Adrian Stephens - 29" w:date="2003-11-10T06:38:00Z">
              <w:r>
                <w:rPr/>
                <w:delText>Multi-point to point high throughput supported</w:delText>
              </w:r>
            </w:del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3" w:author="Adrian Stephens - 29" w:date="2003-11-10T06:38:00Z">
              <w:r>
                <w:rPr/>
                <w:delText>Supports a aggregated throughput of 100Mbps at the MAC SAP at a range of upto 30m (TBD) for channel models corresponding to the environments specified by the use-cases in [3] and defined in [4]. This requirement shall be met using a 20MHz channel in atleast one of the modes of operation</w:delText>
              </w:r>
            </w:del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4" w:author="Adrian Stephens - 29" w:date="2003-11-10T06:38:00Z">
              <w:r>
                <w:rPr/>
                <w:delText>Rahul proposal</w:delText>
              </w:r>
            </w:del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5" w:author="Adrian Stephens - 29" w:date="2003-11-10T06:38:00Z">
              <w:r>
                <w:rPr/>
                <w:delText>The regulatory bodies of many countries do not allow operation of a single device using several channels</w:delText>
              </w:r>
            </w:del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" w:author="Adrian Stephens, 30" w:date="2003-11-12T16:40:00Z">
              <w:r>
                <w:rPr/>
                <w:t>Supports 5GHz bands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" w:author="Adrian Stephens, 30" w:date="2003-11-12T16:40:00Z">
              <w:r>
                <w:rPr/>
                <w:t>Protocol supports 5GHz bands (including those supported by .11a)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" w:author="Adrian Stephens, 30" w:date="2003-11-12T16:41:00Z">
              <w:r>
                <w:rPr/>
                <w:t>Straw poll: 92/1 on 12 Nov 2003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  <w:ins w:id="100" w:author="Adrian Stephens, 32" w:date="2003-11-13T11:59:00Z"/>
              </w:rPr>
            </w:pPr>
            <w:ins w:id="99" w:author="Adrian Stephens, 32" w:date="2003-11-13T11:48:00Z">
              <w:r>
                <w:rPr>
                  <w:rFonts w:eastAsia="MS Mincho;ＭＳ 明朝" w:cs="Courier New" w:ascii="Courier New" w:hAnsi="Courier New"/>
                  <w:lang w:eastAsia="ja-JP"/>
                </w:rPr>
                <w:t>48/0</w:t>
              </w:r>
            </w:ins>
          </w:p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ins w:id="101" w:author="Adrian Stephens, 32" w:date="2003-11-13T11:59:00Z">
              <w:r>
                <w:rPr>
                  <w:rFonts w:eastAsia="MS Mincho;ＭＳ 明朝" w:cs="Courier New" w:ascii="Courier New" w:hAnsi="Courier New"/>
                  <w:lang w:eastAsia="ja-JP"/>
                </w:rPr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" w:author="Adrian Stephens, 30" w:date="2003-11-12T17:04:00Z">
              <w:r>
                <w:rPr/>
                <w:t>.11a backwards compatibility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" w:author="Adrian Stephens, 30" w:date="2003-11-12T17:00:00Z">
              <w:r>
                <w:rPr/>
                <w:t>Some of the modes of operation defined in the proposal shall be backwards compatible and interoperable with 802.11a.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5" w:author="Adrian Stephens, 30" w:date="2003-11-12T17:11:00Z"/>
              </w:rPr>
            </w:pPr>
            <w:ins w:id="104" w:author="Adrian Stephens, 30" w:date="2003-11-12T17:11:00Z">
              <w:r>
                <w:rPr/>
                <w:t>34+43/1</w:t>
              </w:r>
            </w:ins>
          </w:p>
          <w:p>
            <w:pPr>
              <w:pStyle w:val="Normal"/>
              <w:rPr/>
            </w:pPr>
            <w:ins w:id="106" w:author="Adrian Stephens, 30" w:date="2003-11-12T17:11:00Z">
              <w:r>
                <w:rPr/>
                <w:t>on 12 Nov 2003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8" w:author="Adrian Stephens, 32" w:date="2003-11-13T11:59:00Z"/>
              </w:rPr>
            </w:pPr>
            <w:ins w:id="107" w:author="Adrian Stephens, 32" w:date="2003-11-13T11:49:00Z">
              <w:r>
                <w:rPr/>
                <w:t>48/1</w:t>
              </w:r>
            </w:ins>
          </w:p>
          <w:p>
            <w:pPr>
              <w:pStyle w:val="Normal"/>
              <w:rPr/>
            </w:pPr>
            <w:ins w:id="109" w:author="Adrian Stephens, 32" w:date="2003-11-13T11:59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1" w:author="Adrian Stephens, 30" w:date="2003-11-12T17:08:00Z"/>
              </w:rPr>
            </w:pPr>
            <w:ins w:id="110" w:author="Adrian Stephens, 30" w:date="2003-11-12T17:05:00Z">
              <w:r>
                <w:rPr/>
                <w:t>Note, weak consensus on expressing .11a and .11g separately.</w:t>
              </w:r>
            </w:ins>
          </w:p>
          <w:p>
            <w:pPr>
              <w:pStyle w:val="Normal"/>
              <w:rPr>
                <w:ins w:id="113" w:author="Adrian Stephens, 30" w:date="2003-11-12T17:08:00Z"/>
              </w:rPr>
            </w:pPr>
            <w:ins w:id="112" w:author="Adrian Stephens, 30" w:date="2003-11-12T17:08:00Z">
              <w:r>
                <w:rPr/>
              </w:r>
            </w:ins>
          </w:p>
          <w:p>
            <w:pPr>
              <w:pStyle w:val="Normal"/>
              <w:rPr/>
            </w:pPr>
            <w:ins w:id="114" w:author="Adrian Stephens, 30" w:date="2003-11-12T17:08:00Z">
              <w:r>
                <w:rPr/>
                <w:t>Note: backwards compatibility means that it supports all the mandatory modes of the .11a standard. (vote 54/2)</w:t>
              </w:r>
            </w:ins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" w:author="Adrian Stephens, 30" w:date="2003-11-12T17:04:00Z">
              <w:r>
                <w:rPr/>
                <w:t>.11g backwards compatibili</w:t>
              </w:r>
            </w:ins>
            <w:ins w:id="116" w:author="Adrian Stephens, 30" w:date="2003-11-12T17:06:00Z">
              <w:r>
                <w:rPr/>
                <w:t>t</w:t>
              </w:r>
            </w:ins>
            <w:ins w:id="117" w:author="Adrian Stephens, 30" w:date="2003-11-12T17:04:00Z">
              <w:r>
                <w:rPr/>
                <w:t>y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Adrian Stephens, 30" w:date="2003-11-12T17:00:00Z">
              <w:r>
                <w:rPr/>
                <w:t>If it supports 2.4 GHz operation, some of the modes of operation defined in the proposal shall be backwards compatible and interoperable with 802.11g.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" w:author="Adrian Stephens, 30" w:date="2003-11-12T17:13:00Z">
              <w:r>
                <w:rPr/>
                <w:t>25+44/1+8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1" w:author="Adrian Stephens, 32" w:date="2003-11-13T11:59:00Z"/>
              </w:rPr>
            </w:pPr>
            <w:ins w:id="120" w:author="Adrian Stephens, 32" w:date="2003-11-13T11:49:00Z">
              <w:r>
                <w:rPr/>
                <w:t>50/0</w:t>
              </w:r>
            </w:ins>
          </w:p>
          <w:p>
            <w:pPr>
              <w:pStyle w:val="Normal"/>
              <w:rPr/>
            </w:pPr>
            <w:ins w:id="122" w:author="Adrian Stephens, 32" w:date="2003-11-13T11:59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" w:author="Adrian Stephens, 30" w:date="2003-11-12T17:08:00Z">
              <w:r>
                <w:rPr/>
                <w:t>Note:  backwards compatibility means that it supports all the mandatory modes of the .11g standard. (vote: 54/2)</w:t>
              </w:r>
            </w:ins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ins w:id="124" w:author="WFA, doc 11-03-938 (Paul Feinberg et al)" w:date="2003-11-12T07:37:00Z">
              <w:del w:id="125" w:author="Adrian Stephens, 30" w:date="2003-11-12T17:31:00Z">
                <w:r>
                  <w:rPr>
                    <w:color w:val="000000"/>
                  </w:rPr>
                  <w:delText>CSMA/CA Medium Access Procedures</w:delText>
                </w:r>
              </w:del>
            </w:ins>
            <w:ins w:id="126" w:author="Adrian Stephens, 30" w:date="2003-11-12T17:31:00Z">
              <w:r>
                <w:rPr>
                  <w:color w:val="000000"/>
                </w:rPr>
                <w:t>Control of support for legacy STA from .11n AP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134" w:author="Adrian Stephens, 30" w:date="2003-11-12T17:26:00Z"/>
              </w:rPr>
            </w:pPr>
            <w:ins w:id="127" w:author="WFA, doc 11-03-938 (Paul Feinberg et al)" w:date="2003-11-12T07:37:00Z">
              <w:del w:id="128" w:author="Adrian Stephens, 30" w:date="2003-11-12T17:31:00Z">
                <w:r>
                  <w:rPr>
                    <w:color w:val="000000"/>
                  </w:rPr>
                  <w:delText xml:space="preserve">Activation of legacy </w:delText>
                </w:r>
              </w:del>
            </w:ins>
            <w:ins w:id="129" w:author="WFA, doc 11-03-938 (Paul Feinberg et al)" w:date="2003-11-12T07:37:00Z">
              <w:del w:id="130" w:author="Adrian Stephens, 30" w:date="2003-11-12T17:26:00Z">
                <w:r>
                  <w:rPr>
                    <w:color w:val="000000"/>
                  </w:rPr>
                  <w:delText>CSMA/CA</w:delText>
                </w:r>
              </w:del>
            </w:ins>
            <w:ins w:id="131" w:author="WFA, doc 11-03-938 (Paul Feinberg et al)" w:date="2003-11-12T07:37:00Z">
              <w:del w:id="132" w:author="Adrian Stephens, 30" w:date="2003-11-12T17:31:00Z">
                <w:r>
                  <w:rPr>
                    <w:color w:val="000000"/>
                  </w:rPr>
                  <w:delText xml:space="preserve"> MAC procedures are user controlled</w:delText>
                </w:r>
              </w:del>
            </w:ins>
            <w:ins w:id="133" w:author="Adrian Stephens, 30" w:date="2003-11-12T17:30:00Z">
              <w:r>
                <w:rPr>
                  <w:color w:val="000000"/>
                </w:rPr>
                <w:t>A .11n AP can be configured to reject or accept associations from legacy STA because they are legacy STA.</w:t>
              </w:r>
            </w:ins>
          </w:p>
          <w:p>
            <w:pPr>
              <w:pStyle w:val="Normal"/>
              <w:rPr>
                <w:color w:val="000000"/>
                <w:ins w:id="136" w:author="Adrian Stephens, 30" w:date="2003-11-12T17:26:00Z"/>
              </w:rPr>
            </w:pPr>
            <w:ins w:id="135" w:author="Adrian Stephens, 30" w:date="2003-11-12T17:26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8" w:author="Adrian Stephens, 30" w:date="2003-11-12T17:41:00Z"/>
              </w:rPr>
            </w:pPr>
            <w:ins w:id="137" w:author="WFA, doc 11-03-938 (Paul Feinberg et al)" w:date="2003-11-12T07:39:00Z">
              <w:r>
                <w:rPr/>
                <w:t>WFA proposal</w:t>
              </w:r>
            </w:ins>
          </w:p>
          <w:p>
            <w:pPr>
              <w:pStyle w:val="Normal"/>
              <w:rPr/>
            </w:pPr>
            <w:ins w:id="139" w:author="Adrian Stephens, 30" w:date="2003-11-12T17:41:00Z">
              <w:r>
                <w:rPr/>
                <w:t>49/17 on 12 Nov 2003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1" w:author="Adrian Stephens, 32" w:date="2003-11-13T11:59:00Z"/>
              </w:rPr>
            </w:pPr>
            <w:ins w:id="140" w:author="Adrian Stephens, 32" w:date="2003-11-13T11:52:00Z">
              <w:r>
                <w:rPr/>
                <w:t>33/9</w:t>
              </w:r>
            </w:ins>
          </w:p>
          <w:p>
            <w:pPr>
              <w:pStyle w:val="Normal"/>
              <w:rPr/>
            </w:pPr>
            <w:ins w:id="142" w:author="Adrian Stephens, 32" w:date="2003-11-13T11:59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3" w:author="Adrian Stephens, 30" w:date="2003-11-12T17:44:00Z">
              <w:r>
                <w:rPr/>
                <w:t>.11e QoS support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4" w:author="Adrian Stephens, 30" w:date="2003-11-12T17:55:00Z">
              <w:r>
                <w:rPr/>
                <w:t>The proposal shall permit implementation of the 802.11e options within a .11n STA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7" w:author="Adrian Stephens, 30" w:date="2003-11-12T17:57:00Z"/>
              </w:rPr>
            </w:pPr>
            <w:ins w:id="145" w:author="Adrian Stephens, 30" w:date="2003-11-12T17:44:00Z">
              <w:r>
                <w:rPr/>
                <w:t>John K prop</w:t>
              </w:r>
            </w:ins>
            <w:ins w:id="146" w:author="Adrian Stephens, 30" w:date="2003-11-12T17:57:00Z">
              <w:r>
                <w:rPr/>
                <w:t>osal</w:t>
              </w:r>
            </w:ins>
          </w:p>
          <w:p>
            <w:pPr>
              <w:pStyle w:val="Normal"/>
              <w:rPr/>
            </w:pPr>
            <w:ins w:id="148" w:author="Adrian Stephens, 30" w:date="2003-11-12T17:57:00Z">
              <w:r>
                <w:rPr/>
                <w:t>70/6 on 12 Nov 2003.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0" w:author="Adrian Stephens, 32" w:date="2003-11-13T12:00:00Z"/>
              </w:rPr>
            </w:pPr>
            <w:ins w:id="149" w:author="Adrian Stephens, 32" w:date="2003-11-13T11:54:00Z">
              <w:r>
                <w:rPr/>
                <w:t>39/0</w:t>
              </w:r>
            </w:ins>
          </w:p>
          <w:p>
            <w:pPr>
              <w:pStyle w:val="Normal"/>
              <w:rPr/>
            </w:pPr>
            <w:ins w:id="151" w:author="Adrian Stephens, 32" w:date="2003-11-13T12:00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8" w:author="Adrian Stephens, 30" w:date="2003-11-13T08:43:00Z"/>
              </w:rPr>
            </w:pPr>
            <w:ins w:id="152" w:author="Adrian Stephens, 30" w:date="2003-11-13T08:46:00Z">
              <w:r>
                <w:rPr/>
                <w:t>The highest throughput mode of the proposal shall achieve a spectral efficiency</w:t>
              </w:r>
            </w:ins>
            <w:ins w:id="153" w:author="Adrian Stephens, 30" w:date="2003-11-13T08:43:00Z">
              <w:r>
                <w:rPr/>
                <w:t xml:space="preserve"> </w:t>
              </w:r>
            </w:ins>
            <w:ins w:id="154" w:author="Adrian Stephens, 30" w:date="2003-11-13T08:47:00Z">
              <w:r>
                <w:rPr/>
                <w:t>of</w:t>
              </w:r>
            </w:ins>
            <w:ins w:id="155" w:author="Adrian Stephens, 30" w:date="2003-11-13T08:43:00Z">
              <w:r>
                <w:rPr/>
                <w:t xml:space="preserve"> </w:t>
              </w:r>
            </w:ins>
            <w:ins w:id="156" w:author="Adrian Stephens, 30" w:date="2003-11-13T08:47:00Z">
              <w:r>
                <w:rPr/>
                <w:t xml:space="preserve">at </w:t>
              </w:r>
            </w:ins>
            <w:ins w:id="157" w:author="Adrian Stephens, 30" w:date="2003-11-13T08:43:00Z">
              <w:r>
                <w:rPr/>
                <w:t>least 3 bps/Hz for the PSDU</w:t>
              </w:r>
            </w:ins>
          </w:p>
          <w:p>
            <w:pPr>
              <w:pStyle w:val="Normal"/>
              <w:rPr>
                <w:ins w:id="160" w:author="Adrian Stephens, 30" w:date="2003-11-13T08:47:00Z"/>
              </w:rPr>
            </w:pPr>
            <w:ins w:id="159" w:author="Adrian Stephens, 30" w:date="2003-11-13T08:47:00Z">
              <w:r>
                <w:rPr/>
              </w:r>
            </w:ins>
          </w:p>
          <w:p>
            <w:pPr>
              <w:pStyle w:val="Normal"/>
              <w:rPr/>
            </w:pPr>
            <w:del w:id="161" w:author="Adrian Stephens, 30" w:date="2003-11-13T08:47:00Z">
              <w:r>
                <w:rPr/>
                <w:delText>The value of metric (spectral efficiency) has a value of 3bps/Hz for at least one mode of operation of the system</w:delText>
              </w:r>
            </w:del>
            <w:ins w:id="162" w:author="Rahul Malik" w:date="2003-10-31T12:05:00Z">
              <w:del w:id="163" w:author="Adrian Stephens, 30" w:date="2003-11-13T08:47:00Z">
                <w:r>
                  <w:rPr/>
                  <w:delText xml:space="preserve"> </w:delText>
                </w:r>
              </w:del>
            </w:ins>
            <w:del w:id="164" w:author="Adrian Stephens, 30" w:date="2003-11-13T08:45:00Z">
              <w:r>
                <w:rPr/>
                <w:delText>(that mode of operation being optional for the device)</w:delText>
              </w:r>
            </w:del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6" w:author="Adrian Stephens, 30" w:date="2003-11-13T08:53:00Z"/>
              </w:rPr>
            </w:pPr>
            <w:ins w:id="165" w:author="Adrian Stephens, 30" w:date="2003-11-13T08:53:00Z">
              <w:r>
                <w:rPr/>
              </w:r>
            </w:ins>
          </w:p>
          <w:p>
            <w:pPr>
              <w:pStyle w:val="Normal"/>
              <w:rPr>
                <w:ins w:id="168" w:author="Adrian Stephens, 30" w:date="2003-11-13T08:53:00Z"/>
              </w:rPr>
            </w:pPr>
            <w:del w:id="167" w:author="Adrian Stephens, 30" w:date="2003-11-13T08:53:00Z">
              <w:r>
                <w:rPr/>
                <w:delText>APS initial proposal</w:delText>
              </w:r>
            </w:del>
          </w:p>
          <w:p>
            <w:pPr>
              <w:pStyle w:val="Normal"/>
              <w:rPr/>
            </w:pPr>
            <w:ins w:id="169" w:author="Adrian Stephens, 30" w:date="2003-11-13T08:53:00Z">
              <w:r>
                <w:rPr/>
                <w:t>Vote 73/0 on 13 Nov 2003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1" w:author="Adrian Stephens, 32" w:date="2003-11-13T12:00:00Z"/>
              </w:rPr>
            </w:pPr>
            <w:ins w:id="170" w:author="Adrian Stephens, 32" w:date="2003-11-13T11:55:00Z">
              <w:r>
                <w:rPr/>
                <w:t>53/0</w:t>
              </w:r>
            </w:ins>
          </w:p>
          <w:p>
            <w:pPr>
              <w:pStyle w:val="Normal"/>
              <w:rPr/>
            </w:pPr>
            <w:ins w:id="172" w:author="Adrian Stephens, 32" w:date="2003-11-13T12:00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4" w:author="Bjorn Bjerke" w:date="2003-10-31T12:09:00Z"/>
              </w:rPr>
            </w:pPr>
            <w:ins w:id="173" w:author="Bjorn Bjerke" w:date="2003-10-31T12:09:00Z">
              <w:r>
                <w:rPr/>
                <w:t>USE PAR LANGUAGE:</w:t>
              </w:r>
            </w:ins>
          </w:p>
          <w:p>
            <w:pPr>
              <w:pStyle w:val="Normal"/>
              <w:rPr>
                <w:ins w:id="176" w:author="Javier Delprado" w:date="2003-10-31T12:18:00Z"/>
              </w:rPr>
            </w:pPr>
            <w:ins w:id="175" w:author="Bjorn Bjerke" w:date="2003-10-31T12:09:00Z">
              <w:r>
                <w:rPr/>
                <w:t>The spectral efficiency is at least 3 bps/Hz for the PSDU for one or more modes of operation</w:t>
              </w:r>
            </w:ins>
          </w:p>
          <w:p>
            <w:pPr>
              <w:pStyle w:val="Normal"/>
              <w:rPr>
                <w:ins w:id="178" w:author="Javier Delprado" w:date="2003-10-31T12:18:00Z"/>
              </w:rPr>
            </w:pPr>
            <w:ins w:id="177" w:author="Javier Delprado" w:date="2003-10-31T12:18:00Z">
              <w:r>
                <w:rPr/>
                <w:t xml:space="preserve">YES. </w:t>
              </w:r>
            </w:ins>
          </w:p>
          <w:p>
            <w:pPr>
              <w:pStyle w:val="Normal"/>
              <w:rPr/>
            </w:pPr>
            <w:ins w:id="179" w:author="Javier Delprado" w:date="2003-10-31T12:18:00Z">
              <w:r>
                <w:rPr/>
                <w:t>Isn’t this a PAR requirement?</w:t>
              </w:r>
            </w:ins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0" w:author="Adrian Stephens, 31" w:date="2003-11-13T11:08:00Z">
              <w:r>
                <w:rPr/>
                <w:t>Compliance to PAR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" w:author="Adrian Stephens, 31" w:date="2003-11-13T11:09:00Z">
              <w:r>
                <w:rPr/>
                <w:t>The proposal complies with all the mandatory requirements of the PAR [5] and 5 Criteria [6]</w:t>
              </w:r>
            </w:ins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2" w:author="Adrian Stephens, 31" w:date="2003-11-13T11:12:00Z">
              <w:r>
                <w:rPr/>
                <w:t>Voted yes 71/0 13 Nov 2003</w:t>
              </w:r>
            </w:ins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4" w:author="Adrian Stephens, 32" w:date="2003-11-13T12:00:00Z"/>
              </w:rPr>
            </w:pPr>
            <w:ins w:id="183" w:author="Adrian Stephens, 32" w:date="2003-11-13T11:57:00Z">
              <w:r>
                <w:rPr/>
                <w:t>56/0</w:t>
              </w:r>
            </w:ins>
          </w:p>
          <w:p>
            <w:pPr>
              <w:pStyle w:val="Normal"/>
              <w:rPr/>
            </w:pPr>
            <w:ins w:id="185" w:author="Adrian Stephens, 32" w:date="2003-11-13T12:00:00Z">
              <w:r>
                <w:rPr/>
                <w:t>pass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eneral Review comments:</w:t>
      </w:r>
    </w:p>
    <w:p>
      <w:pPr>
        <w:pStyle w:val="Normal"/>
        <w:ind w:left="360" w:hanging="0"/>
        <w:rPr>
          <w:rFonts w:ascii="Courier New" w:hAnsi="Courier New" w:cs="Courier New"/>
          <w:lang w:eastAsia="ja-JP"/>
        </w:rPr>
      </w:pPr>
      <w:ins w:id="186" w:author="Herve Bonneville" w:date="2003-10-31T11:56:00Z">
        <w:r>
          <w:rPr>
            <w:rFonts w:eastAsia="Courier New" w:cs="Courier New" w:ascii="Courier New" w:hAnsi="Courier New"/>
            <w:lang w:eastAsia="ja-JP"/>
          </w:rPr>
          <w:t xml:space="preserve"> </w:t>
        </w:r>
      </w:ins>
      <w:ins w:id="187" w:author="Herve Bonneville" w:date="2003-10-31T11:56:00Z">
        <w:r>
          <w:rPr>
            <w:rFonts w:eastAsia="MS Mincho;ＭＳ 明朝" w:cs="Courier New" w:ascii="Courier New" w:hAnsi="Courier New"/>
            <w:lang w:eastAsia="ja-JP"/>
          </w:rPr>
          <w:t xml:space="preserve">My first feeling is that there is a lot a items concerning compatibility comparing to the ones concerning performances. </w:t>
        </w:r>
      </w:ins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8"/>
        <w:gridCol w:w="3663"/>
        <w:gridCol w:w="2051"/>
        <w:gridCol w:w="17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table will be filled in when the functional requirements are agreed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4, TGn Comparison Criteria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802 11-03/161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bbjerke@qualcomm.com" TargetMode="External"/><Relationship Id="rId4" Type="http://schemas.openxmlformats.org/officeDocument/2006/relationships/hyperlink" Target="mailto:bonneville@tcl.ite.mee.com" TargetMode="External"/><Relationship Id="rId5" Type="http://schemas.openxmlformats.org/officeDocument/2006/relationships/hyperlink" Target="mailto:javier.delprado@philips.com" TargetMode="External"/><Relationship Id="rId6" Type="http://schemas.openxmlformats.org/officeDocument/2006/relationships/hyperlink" Target="mailto:Paul.Feinberg@am.sony.com" TargetMode="External"/><Relationship Id="rId7" Type="http://schemas.openxmlformats.org/officeDocument/2006/relationships/hyperlink" Target="mailto:rahul@psl.com.s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06:00Z</dcterms:created>
  <dc:creator>Adrian P Stephens</dc:creator>
  <dc:description>Adrian Stephens, Intel Corporation</dc:description>
  <cp:keywords>November 2003</cp:keywords>
  <dc:language>en-US</dc:language>
  <cp:lastModifiedBy>Adrian Stephens, 33</cp:lastModifiedBy>
  <dcterms:modified xsi:type="dcterms:W3CDTF">2003-11-13T19:11:00Z</dcterms:modified>
  <cp:revision>4</cp:revision>
  <dc:subject>Submission</dc:subject>
  <dc:title>doc.: IEEE 802.11-02/813r8</dc:title>
</cp:coreProperties>
</file>