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802.11 TGn Functional Requiremenets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October 21, 2003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  <w:t>Adrian P Stephens</w:t>
        <w:br/>
        <w:tab/>
        <w:t>Intel Corporation</w:t>
        <w:br/>
        <w:tab/>
        <w:t>15 JJ Thompson Avenue, Cambridge, CB3 0FD, United Kingdom</w:t>
        <w:br/>
        <w:tab/>
        <w:t>Phone: +44 1223 763457</w:t>
        <w:br/>
        <w:tab/>
        <w:t>e-Mail: adrian.p.stephens@intel.com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/>
      </w:pPr>
      <w:r>
        <w:rPr/>
        <w:t>This document defines functional requirements that must be addressed by any proposal claiming that it is a complete proposal in response to the IEEE 802.11 TGn call for proposals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Contributors</w:t>
      </w:r>
    </w:p>
    <w:p>
      <w:pPr>
        <w:pStyle w:val="Normal"/>
        <w:rPr/>
      </w:pPr>
      <w:r>
        <w:rPr/>
        <w:t>(This will grow to reflect those providing email contributions / review comments of this document)</w:t>
      </w:r>
    </w:p>
    <w:tbl>
      <w:tblPr>
        <w:tblW w:w="5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150"/>
        <w:gridCol w:w="1003"/>
        <w:gridCol w:w="816"/>
        <w:gridCol w:w="576"/>
        <w:gridCol w:w="79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r>
              <w:rPr/>
              <w:t>Nam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r>
              <w:rPr/>
              <w:t>Compan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r>
              <w:rPr/>
              <w:t>Addres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r>
              <w:rPr/>
              <w:t>Pho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r>
              <w:rPr/>
              <w:t>Fa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r>
              <w:rPr/>
              <w:t>Email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Revision Histor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030"/>
        <w:gridCol w:w="2160"/>
      </w:tblGrid>
      <w:tr>
        <w:trPr/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R0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Skeleton document create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20 October 2003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R1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New content partially presented to discussed at the FRCC telecon. Includes updates agreed at the telecon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21 October 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troduction</w:t>
      </w:r>
    </w:p>
    <w:p>
      <w:pPr>
        <w:pStyle w:val="Heading2"/>
        <w:rPr/>
      </w:pPr>
      <w:r>
        <w:rPr/>
        <w:t>Purpose of document</w:t>
      </w:r>
    </w:p>
    <w:p>
      <w:pPr>
        <w:pStyle w:val="Normal"/>
        <w:rPr/>
      </w:pPr>
      <w:r>
        <w:rPr/>
        <w:t>A proposal submitted for consideration under the 802.11 TGn selection process [1], and declared to be complete is required to meet the functional requirements defined in this document.</w:t>
      </w:r>
    </w:p>
    <w:p>
      <w:pPr>
        <w:pStyle w:val="Heading2"/>
        <w:rPr/>
      </w:pPr>
      <w:r>
        <w:rPr/>
        <w:t>Form of Disclosure</w:t>
      </w:r>
    </w:p>
    <w:p>
      <w:pPr>
        <w:pStyle w:val="Normal"/>
        <w:rPr/>
      </w:pPr>
      <w:r>
        <w:rPr/>
        <w:t>A proposal shall declare its compliance with these functional requirements using the template defined below.</w:t>
      </w:r>
    </w:p>
    <w:p>
      <w:pPr>
        <w:pStyle w:val="Heading2"/>
        <w:rPr/>
      </w:pPr>
      <w:r>
        <w:rPr/>
        <w:t>Relationship to Comparison Criteria and Usage Models</w:t>
      </w:r>
    </w:p>
    <w:p>
      <w:pPr>
        <w:pStyle w:val="Normal"/>
        <w:rPr/>
      </w:pPr>
      <w:r>
        <w:rPr/>
        <w:t>Functional requirements may be described in terms of metrics defined in the 802.11 TGn comparison criteria document [2], or the simulation scenarios defined in the 802.11 TGn Usage Models document [3]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quirements for this docu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This section may be removed at a later date.  It is really only relevant while we are writing this document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The functional requirements document shall include a set of requirement statements.  Each of these:</w:t>
      </w:r>
    </w:p>
    <w:p>
      <w:pPr>
        <w:pStyle w:val="Normal"/>
        <w:numPr>
          <w:ilvl w:val="0"/>
          <w:numId w:val="2"/>
        </w:numPr>
        <w:rPr/>
      </w:pPr>
      <w:r>
        <w:rPr/>
        <w:t>Shall be defined unambiguously</w:t>
      </w:r>
    </w:p>
    <w:p>
      <w:pPr>
        <w:pStyle w:val="Normal"/>
        <w:numPr>
          <w:ilvl w:val="0"/>
          <w:numId w:val="2"/>
        </w:numPr>
        <w:rPr/>
      </w:pPr>
      <w:r>
        <w:rPr/>
        <w:t>Can be verified from a reasonable simulation environment, or verified from an examination of the proposed submission</w:t>
      </w:r>
    </w:p>
    <w:p>
      <w:pPr>
        <w:pStyle w:val="Normal"/>
        <w:numPr>
          <w:ilvl w:val="0"/>
          <w:numId w:val="2"/>
        </w:numPr>
        <w:rPr/>
      </w:pPr>
      <w:r>
        <w:rPr/>
        <w:t>Are compliant to the 802.11 HT PAR [1] and 5C [2]</w:t>
      </w:r>
    </w:p>
    <w:p>
      <w:pPr>
        <w:pStyle w:val="Normal"/>
        <w:numPr>
          <w:ilvl w:val="0"/>
          <w:numId w:val="2"/>
        </w:numPr>
        <w:rPr/>
      </w:pPr>
      <w:r>
        <w:rPr/>
        <w:t>Should be relevant to one or more mandatory use cases in UM doc (TB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, at the September TGn meeting, it was decided that this document should relate only to mandatory features of the proposal.  Optional features, qualities, performances are considered in [2]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unctional Requirement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321"/>
        <w:gridCol w:w="3629"/>
        <w:gridCol w:w="1925"/>
        <w:gridCol w:w="1773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men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 of Requiremen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Usage Models supported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tory HT Usage Models supported.</w:t>
            </w:r>
          </w:p>
          <w:p>
            <w:pPr>
              <w:pStyle w:val="Normal"/>
              <w:rPr/>
            </w:pPr>
            <w:r>
              <w:rPr/>
              <w:t>Note: supported =&gt; PLR of QoS streams is satisfied.</w:t>
            </w:r>
          </w:p>
          <w:p>
            <w:pPr>
              <w:pStyle w:val="Normal"/>
              <w:rPr/>
            </w:pPr>
            <w:r>
              <w:rPr/>
              <w:t>Note: packet loss is a packet that doesn’t arrive or arrives late according to the specified delay bound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nsus of FRCC,</w:t>
            </w:r>
          </w:p>
          <w:p>
            <w:pPr>
              <w:pStyle w:val="Normal"/>
              <w:rPr/>
            </w:pPr>
            <w:r>
              <w:rPr/>
              <w:t>21 Oct 200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-point HT rate supported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s a point-point throughput of 100Mbps at the top of the MAC at a range of 15m (TBD) for channel models (B, C, D - TBD) defined in [4]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S initial proposa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Spectral flexibility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col supports 2.4GHz ISM and 5GHz UNII band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S initial proposa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anese Bands Spectral flexibility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col supports .11j 10MHz channel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S initial proposa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/ Complexity flexibility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col provides options that allow low-cost lower performance variants and high-cost higher performance variants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S initial proposa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1b BSS compatibility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T STA can communicate with a legacy .11b STA operating within a BSS managed by a legacy .11b AP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S initial proposa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1g BSS compatibility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T STA can communicate with a legacy .11g STA operating within a BSS managed by a legacy .11g AP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5] PAR, section 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1a BSS compatibility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T STA can communicate with a legacy .11a STA operating within a BSS managed by a legacy .11a AP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5] PAR, section 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1b STA compatibility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T STA can communicate with a legacy .11b STA operating within a BSS managed by a HT AP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S initial proposa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1g STA compatibility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T STA can communicate with a legacy .11g STA operating within a BSS managed by a HT AP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5] PAR, section 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1a STA compatibility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T STA can communicate with a legacy .11a STA operating within a BSS managed by a HT AP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5] PAR, section 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1b IBSS Backward compatibility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and legacy .11b STA can communicate directly within a single IBSS consisting of a mixture of legacy .11b and HT device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S initial proposa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1g IBSS Backward compatibility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and legacy .11g STA can communicate directly within a single IBSS consisting of a mixture of legacy .11g and HT device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S initial proposa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1a IBSS Backward compatibility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and legacy .11a STA can communicate directly within a single IBSS consisting of a mixture of legacy .11a and HT device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S initial proposa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changes pertain to higher throughput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the proposed mechanisms have a positive effect on throughpu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S initial proposa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tral Efficiency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value of metric (spectral efficiency) has a value of 3bps/Hz for at least one mode of operation of the system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S initial proposa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 sharing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T BSS shares the medium fairly with a co-channel co-located legacy BSS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S initial proposa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reased Range for current rates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rotocol supports increased ranges for rates matching the legacy rates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S initial proposa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management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rotocol permits operation of the 802.11 (+e) power-saving mode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S initial proposa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tory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rotocol provides signalling of any constraints on modes of operation specific to regulatory constraints due to geopolitical or regional regulation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S initial proposa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lin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rotocol builds on the baseline specification defined by 802.11 and ammendments a,b,d,e,g,h,i,j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5] PAR, section 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Template for Complete Submissions</w:t>
      </w:r>
    </w:p>
    <w:p>
      <w:pPr>
        <w:pStyle w:val="Normal"/>
        <w:rPr/>
      </w:pPr>
      <w:r>
        <w:rPr/>
        <w:t>The results for a complete submission shall include a statement of coverage of the functional requirements and results for simulation scenarios following the outline presented here.</w:t>
      </w:r>
    </w:p>
    <w:p>
      <w:pPr>
        <w:pStyle w:val="Heading2"/>
        <w:rPr/>
      </w:pPr>
      <w:r>
        <w:rPr/>
        <w:t>Coverage of Functional Requirements</w:t>
      </w:r>
    </w:p>
    <w:p>
      <w:pPr>
        <w:pStyle w:val="Normal"/>
        <w:rPr/>
      </w:pPr>
      <w:r>
        <w:rPr/>
        <w:t>Each requirement shall be declared to be covered or not covered.  For each requirement relating to measurements, a reference to the document/page showing the appropriate performance measurements should be added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138"/>
        <w:gridCol w:w="3663"/>
        <w:gridCol w:w="2051"/>
        <w:gridCol w:w="1796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ment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verag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lts Reference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D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D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 of table will be filled in when the functional requirements are agreed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] IEEE 802 11-03/665, TGn Selection Procedure</w:t>
      </w:r>
    </w:p>
    <w:p>
      <w:pPr>
        <w:pStyle w:val="Normal"/>
        <w:rPr/>
      </w:pPr>
      <w:r>
        <w:rPr/>
        <w:t>[2] IEEE 802 11-03/814, TGn Comparison Criteria</w:t>
      </w:r>
    </w:p>
    <w:p>
      <w:pPr>
        <w:pStyle w:val="Normal"/>
        <w:rPr/>
      </w:pPr>
      <w:r>
        <w:rPr/>
        <w:t>[3] IEEE 802 11-03/802, TGn Usage Models</w:t>
      </w:r>
    </w:p>
    <w:p>
      <w:pPr>
        <w:pStyle w:val="Normal"/>
        <w:rPr/>
      </w:pPr>
      <w:r>
        <w:rPr/>
        <w:t>[4] IEEE 802 11-03/161r2, TGn Channel Models</w:t>
      </w:r>
    </w:p>
    <w:p>
      <w:pPr>
        <w:pStyle w:val="Normal"/>
        <w:rPr/>
      </w:pPr>
      <w:r>
        <w:rPr/>
        <w:t>[5] IEEE 802.11-02/798r7, Draft PAR for High Throughput Study Group</w:t>
      </w:r>
    </w:p>
    <w:p>
      <w:pPr>
        <w:pStyle w:val="Normal"/>
        <w:rPr/>
      </w:pPr>
      <w:r>
        <w:rPr/>
        <w:t>[6] IEEE 802.11-02/799r6, Criteria for Standards Development (HTSG 5 Criteria Docu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Adrian Stephens, Intel Corporation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October 200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2/813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Portrait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7:04:00Z</dcterms:created>
  <dc:creator>Adrian P Stephens</dc:creator>
  <dc:description>Adrian Stephens, Intel Corporation</dc:description>
  <cp:keywords>October 2003</cp:keywords>
  <dc:language>en-US</dc:language>
  <cp:lastModifiedBy>Adrian P Stephens, 27</cp:lastModifiedBy>
  <dcterms:modified xsi:type="dcterms:W3CDTF">2003-10-22T15:43:00Z</dcterms:modified>
  <cp:revision>4</cp:revision>
  <dc:subject>Submission</dc:subject>
  <dc:title>doc.: IEEE 802.11-02/813r1</dc:title>
</cp:coreProperties>
</file>