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20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eclare its compliance with these functional requirements using the template defined below.</w:t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/>
      </w:pPr>
      <w:r>
        <w:rPr/>
        <w:t>Functional requirements may be described in terms of metrics defined in the 802.11 TGn comparison criteria document [2], or the simulation scenarios defined in the 802.11 TGn Usage Models document [3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tus of this document</w:t>
      </w:r>
    </w:p>
    <w:p>
      <w:pPr>
        <w:pStyle w:val="Normal"/>
        <w:rPr/>
      </w:pPr>
      <w:r>
        <w:rPr/>
        <w:t>Revision 0 of this document is a placeholder so that the author can have something to upload to pacify the document numbering system.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[1] TGn selection criteria</w:t>
      </w:r>
    </w:p>
    <w:p>
      <w:pPr>
        <w:pStyle w:val="Normal"/>
        <w:rPr/>
      </w:pPr>
      <w:r>
        <w:rPr/>
        <w:t>[2] TGn comparison criteria</w:t>
      </w:r>
    </w:p>
    <w:p>
      <w:pPr>
        <w:pStyle w:val="Normal"/>
        <w:rPr/>
      </w:pPr>
      <w:r>
        <w:rPr/>
        <w:t>[3] TGn usage models</w:t>
      </w:r>
    </w:p>
    <w:p>
      <w:pPr>
        <w:pStyle w:val="Normal"/>
        <w:rPr/>
      </w:pPr>
      <w:r>
        <w:rPr/>
        <w:t>[4]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12:00Z</dcterms:created>
  <dc:creator>Adrian P Stephens</dc:creator>
  <dc:description>Adrian Stephens, Intel Corporation</dc:description>
  <cp:keywords>October 2003</cp:keywords>
  <dc:language>en-US</dc:language>
  <cp:lastModifiedBy>Adrian P Stephens, 27</cp:lastModifiedBy>
  <dcterms:modified xsi:type="dcterms:W3CDTF">2003-10-20T14:17:00Z</dcterms:modified>
  <cp:revision>5</cp:revision>
  <dc:subject>Submission</dc:subject>
  <dc:title>doc.: IEEE 802.11-02/813r0</dc:title>
</cp:coreProperties>
</file>