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adio Resource Measurements MIB – Seattle Ad Hoc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ab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Tim Olson</w:t>
        <w:br/>
        <w:tab/>
        <w:t>Cisco Systems</w:t>
        <w:br/>
        <w:tab/>
        <w:t>Phone: 408-853-4527</w:t>
        <w:br/>
        <w:tab/>
        <w:t xml:space="preserve">e-Mail: </w:t>
      </w:r>
      <w:hyperlink r:id="rId2">
        <w:r>
          <w:rPr>
            <w:rStyle w:val="InternetLink"/>
          </w:rPr>
          <w:t>tolson@cisco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 xml:space="preserve">This document presents MIB tables for entering report requests, retrieving beacon reports, setting AP Channel Report information, and setting Site Report information. Most variables are one-to-one mapping from the fields in the request and report frame format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Insert the following in the ASN.1 encoding in the section of extual conventions from the 802 defintions section in Annex D.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  <w:t>-- * Textual conventions from 802 definitions</w:t>
      </w:r>
    </w:p>
    <w:p>
      <w:pPr>
        <w:pStyle w:val="Normal"/>
        <w:autoSpaceDE w:val="false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  <w:t>TSFtype ::= OCTET STRING (SIZE (8))</w:t>
      </w:r>
    </w:p>
    <w:p>
      <w:pPr>
        <w:pStyle w:val="Normal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Insert the following in the ASN.1 encoding of the SMT MIB, </w:t>
      </w:r>
      <w:r>
        <w:rPr>
          <w:rFonts w:cs="Courier New" w:ascii="Courier New" w:hAnsi="Courier New"/>
        </w:rPr>
        <w:t xml:space="preserve">dot11smt </w:t>
      </w:r>
      <w:r>
        <w:rPr>
          <w:rFonts w:cs="Courier New" w:ascii="Courier New" w:hAnsi="Courier New"/>
          <w:b/>
          <w:i/>
        </w:rPr>
        <w:t>in Annex D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adioResourceManagement OBJECT IDENTIFIER ::= { dot11smt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Radio Resource Measurement Reque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equest OBJECT IDENTIFIER ::= { dot11RadioResourceManagement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RRMReques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equestMaxTableSize OBJECT-TYP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SYNTAX</w:t>
        <w:tab/>
        <w:tab/>
        <w:t>Unsigned32(0..65535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MAX-ACCESS</w:t>
        <w:tab/>
        <w:t>read-onl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STATUS</w:t>
        <w:tab/>
        <w:tab/>
        <w:t>curren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Identifies the number of measurement requests that can be ente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into RRMRequestTable.  A value of zero to indicates that external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s are not supported."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::= { dot11RRMRequest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eques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RRMReques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Group contains the current list of requests for R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port to be issued and have been issued. A network mana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dds a RRM request by updating a row and setting its status to </w:t>
      </w:r>
    </w:p>
    <w:p>
      <w:pPr>
        <w:pStyle w:val="Normal"/>
        <w:ind w:left="864" w:firstLine="432"/>
        <w:rPr/>
      </w:pPr>
      <w:r>
        <w:rPr>
          <w:rFonts w:cs="Courier New" w:ascii="Courier New" w:hAnsi="Courier New"/>
        </w:rPr>
        <w:t xml:space="preserve">active. The request becomes ready to be issued when the row stat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s set to Active. The rows can not be deleted. Once the MLME issu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requested measurement the row status is changed to not activ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eques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RRMReques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RRMReques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RRMRqs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RRMRqs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RRMReques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Index</w:t>
        <w:tab/>
        <w:tab/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RowStatus</w:t>
        <w:tab/>
        <w:tab/>
        <w:tab/>
        <w:tab/>
        <w:t>RowStatus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Token</w:t>
        <w:tab/>
        <w:tab/>
        <w:tab/>
        <w:tab/>
        <w:tab/>
        <w:t>OCTET ST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IfIndex</w:t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Type</w:t>
        <w:tab/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TargetAdd</w:t>
        <w:tab/>
        <w:tab/>
        <w:tab/>
        <w:tab/>
        <w:t>MacAddress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TimeStamp</w:t>
        <w:tab/>
        <w:tab/>
        <w:tab/>
        <w:tab/>
        <w:t>TimeTic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ChanNumber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ChanBand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RndInterval</w:t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Duration</w:t>
        <w:tab/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Parallel</w:t>
        <w:tab/>
        <w:tab/>
        <w:tab/>
        <w:tab/>
        <w:t>TruthVal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Enable</w:t>
        <w:tab/>
        <w:tab/>
        <w:tab/>
        <w:tab/>
        <w:t>TruthVal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Request</w:t>
        <w:tab/>
        <w:tab/>
        <w:tab/>
        <w:tab/>
        <w:t>TruthVal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Report</w:t>
        <w:tab/>
        <w:tab/>
        <w:tab/>
        <w:tab/>
        <w:t>TruthVal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qstMode</w:t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RqstBssid</w:t>
        <w:tab/>
        <w:tab/>
        <w:tab/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MeasPeriodUnit</w:t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MeasurementPeriod</w:t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MeasIntervalUnit </w:t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MeasurementInterval 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ReportingCondition  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RqstThresholdOffset</w:t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Hysteresis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MedSenseType</w:t>
        <w:tab/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MedSenseRPIThreshold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MedSenseBinOffset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MedSenseBinInterval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MedSenseNumBin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RqstGroupID</w:t>
        <w:tab/>
        <w:tab/>
        <w:tab/>
        <w:t>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RRM Request elements in dot11RRMRequestTable, greater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RowStatu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RowSt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Row Status column of the current row, us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racking status of an individual request. When this attrib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s set to Active, AND a measurement request can be unambiguous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reated based on the parameters in the row according to S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&lt;&lt; TGk references here&gt;&gt;, then MLME may proceed to issu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quest to its intended targets. If not, this attribute may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et to Not-ready immediately to indicate parametric erro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owever, it is the network managers responsibility to corre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erro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A unique string to identy a group of rows to be issued as parall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r back to back measurements. To guarantee the uniqueness of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ken across multiple network managers, it is recommended that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ken be prefixed with the IP address of the network manager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ing this row. This token is not necessarily equivalent to the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ment tokens in RRM request frames. If this attribute is null string, then this row of request is independent from other reques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e InterfaceIndex for this row of RRM Request to be issued 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Typ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3..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e measurement type of this RRM request r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: Channel Load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4: Noise Histogram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5: Beacon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6: Frame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7: Hidden Node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8: Medium Sensing Time Histogram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9: STA statistics Requ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 rest of the number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TargetAd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STA for this row of RRM Request is to be issue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. If this attribute matches the MAC address of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RRMRqstIfIndex, then measurement request is for this STA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elf to be carried ou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TimeStamp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imeTi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SysUpTime Value when the dot11RRMRqstRowStatus is set to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channel number on which this request instructs the target STA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report detected measurements and probe responses. This attribute </w:t>
      </w:r>
    </w:p>
    <w:p>
      <w:pPr>
        <w:pStyle w:val="Normal"/>
        <w:ind w:left="1296" w:hanging="0"/>
        <w:rPr/>
      </w:pPr>
      <w:r>
        <w:rPr>
          <w:rFonts w:cs="Courier New" w:ascii="Courier New" w:hAnsi="Courier New"/>
        </w:rPr>
        <w:t>is ignored if dot11RRMRqstType = 9: STA statistics Request. However, even in that case, the manager should set this attribute to the current channel for this interface, to be compliant with MIB row creation procedur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Channel Band indicates the frequency band, taken from Table 0-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Gk Spec, in which the receiving STA shall conduct its measur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ther values are reser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is attribute is ignored if dot11RRMRqstType = 9: STA statistic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quest. However, even in that case, this value should set to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urrent channel band for this interface, to be compliant with MI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ow creation procedur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RndInterva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value helps set the Randomization Interval in the measur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quest Frame for this RRM Request. dot11RRMRqstRndInterval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xpressed in TUs. The default value is 0. This attribute is igno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dot11RRMRqstType = 9: STA statistics Reques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value helps set the Measurement Duration in the measur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quest Frame for this RRM Request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Paralle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ruth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parallel bit of the reques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 that contains this row of request. Default is fal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false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RRMRequestEntry 1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En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ruth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enable bit of the request fr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contains this row of request. Default is fal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false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RRMRequestEntry 1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Reques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ruth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request bit of the request fr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contains this row of request. Default is fal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false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Repor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ruth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report bit of the request fr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at contains this row of request. Default is fal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false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qstMod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dot11BeaconRqstMode corresponds to the Scan Mode for Beaco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element. This attribute is only valid if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RRMRqstType  is 5, indicating a beacon report. Otherwise thi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ibute is igno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0 : Passive 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 : Active 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2 : Beacon Table Mo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ther values are reserved as of 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n Passive Scan mode, the measuring STA shall passively receive o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pecified channel and return a Beacon Report containing on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element for each STA from which it detects a beacon or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e response. If the measuring channel is also the serving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nnel, the STA shall concurrently carry out its normal data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ffic oper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n Active Scan mode, the measuring STA shall transmit a prob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with the broadcast SSID. The measuring STA's Beacon Repor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contain one information element for each STA from which i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cts a beacon or probe response, regardless of whether the prob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e was triggered by the measuring STA's own probe requ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n Beacon Table mode, the measuring STA shall return a Beaco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 </w:t>
        <w:tab/>
        <w:t xml:space="preserve">containing the current contents of its beacon table without </w:t>
      </w:r>
    </w:p>
    <w:p>
      <w:pPr>
        <w:pStyle w:val="Normal"/>
        <w:ind w:left="864" w:firstLine="432"/>
        <w:rPr/>
      </w:pPr>
      <w:r>
        <w:rPr>
          <w:rFonts w:cs="Courier New" w:ascii="Courier New" w:hAnsi="Courier New"/>
        </w:rPr>
        <w:t>performing additional measuremen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Bssi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"BSSID indicates the BSSID of the particular AP for which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is requested.  The BSSID shall be set to the broadca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SSID when the measurement is to be performed on any AP(s) o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annel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MeasPeriodUni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0..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"The Measurement Period Unit subfield defines the time unit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asurement Period subfield using the following valu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: 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: m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: 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: reserved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MeasurementPerio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0.. 163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easurement Period indicates whether this measurment is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ingle measurement event or is a periodic measurment which 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cheduled and repeated each Measurment Period.  The Measure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eriods is an unsigned 14 bit integer number represent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peating time interval for this periodic measurment.  The ti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unit used for Measurment Period is defined in Measurement Perio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Unit.  A Measurement Period value of 0 shall indicate th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ment is not periodic but is a single measurement. 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Period value of 16383 (3FFF Hex) shall indicate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measurement is periodic with no requested measurement period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n this case the measurment is performed on a best effort basis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s frequently as conditions will permit.  If scheduling conflic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revent the STA from executing a periodic measurement at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ed measurement time, the STA may delay the periodic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ment, but shall execute the measurement as soon thereafter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possible.  A delayed periodic measurment shall not change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eduled measurement time for any subsequent periodic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men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1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MeasIntervalUni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0..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easurement Period Unit subfield defines the time unit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Period subfield using the following valu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0: 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: m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2: s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: reserved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MeasurementInterva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0..163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easurement Interval indicates the time interval during whi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is periodic measurement shall be implemented. Periodic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ments shall begin at the indicated start time.  Periodic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ments shall continue for the Measurement interval time, th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odic measurments shall end. Measurement Interval uses a 14 bi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signed integer number representing the repeating time interval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is periodic measurment.  The time unit used for Measurmen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val is defined in Measurement Interval Unit.  A Measuremen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val value of 0 shall terminate any currently active periodic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on Request measurement for the indicated BSSI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ReportingCondi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Reporting Condition defines when the measured results are to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reported to the requesting STA.  The Reporting Condition value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0: Report to be issued  after each measur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1: Report to be issued when the RCPI level of the measured AP </w:t>
      </w:r>
    </w:p>
    <w:p>
      <w:pPr>
        <w:pStyle w:val="Normal"/>
        <w:ind w:left="1728" w:firstLine="432"/>
        <w:rPr/>
      </w:pPr>
      <w:r>
        <w:rPr>
          <w:rFonts w:cs="Courier New" w:ascii="Courier New" w:hAnsi="Courier New"/>
        </w:rPr>
        <w:t>crosses above an absolute threshold with hystere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2: Report to be issued when the RCP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s below an absolute threshold with  hysteres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3: Report to be issued when the RSS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s above an absolute threshold with hysteres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4: Report to be issued when the RSS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s below an absolute threshold with hysteres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5: Report to be issued when the RCP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es above a threshold defined by an offset (with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esis) from the serving AP's RCP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6: Report to be issued when the RCP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es below a threshold defined by an offset (with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esis) from the serving AP's RCP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7: Report to be issued when the RSS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es above a threshold defined by an offset (with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esis) from the serving AP's RS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8: Report to be issued when the RSSI level of the measured AP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sses below a threshold defined by an offset (with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esis) from the serving AP's RS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9: Periodic reports (one per measurement) to begin when the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CPI level of the measured AP enters and remains in a range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und by the serving AP's RCPI and an offset (with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steresis) from the serving AP's RCP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10: Periodic reports (one per measurement) to begin when the </w:t>
      </w:r>
    </w:p>
    <w:p>
      <w:pPr>
        <w:pStyle w:val="Normal"/>
        <w:ind w:left="1728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SSI level of the measured AP enters and remians in a rang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 by the serving AP's RSSI and an offset (with hysteresis) from the serving AP's RSSI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11-255:  reserved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ThresholdOffse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-128..12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reshold/Offset provides either the threshold value or the offs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value to be used for conditional reporting. A threshold value is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unsigned 8 bit integer having units equivalent to RSSI or RCPI. 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fset value is a signed 8 bit integer in the range [-128, +127]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qstHysteresi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Hysteresis provides an unsigned 8 bit integer hysteresis valu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ing </w:t>
        <w:tab/>
        <w:t xml:space="preserve">units equivalent to the units used in the Threshold/Offse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ype</w:t>
        <w:tab/>
        <w:t>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attribute specifies the medium sense histogram request subtyp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f dot11RRMRqstType = 8: Medium Sensing Time Histogram Request.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ttribute shall be ignored otherwi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0: RCPI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1: CCA Idle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2: CCA Busy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3: CCA NAV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ther valued are reserved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RPIThreshol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Medium Sense RPI Threshold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Type = 8: Medium Sensing Time Histogram Request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ttribute shall be ignored otherwi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BinOffse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attribute corresponds to the Medium Sense Bin Offset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Type = 8: Medium Sensing Time Histogram Reques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 attribute shall be ignored otherwi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BinInterva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attribute corresponds to the Medium Sense Bin Interval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Type = 8: Medium Sensing Time Histogram Request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ttribute shall be ignored otherwi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NumBi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attribute corresponds to the Medium Sense Number of Bins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Type = 8: Medium Sensing Time Histogram Request.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ttribute shall be ignored otherwis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2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RqstGroupI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attribute corresponds to the group identity 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RRMRqstType = 9: STA statistics Request. This attrib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all be ignored otherw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= STA Counters from dot11Counter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rest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FVAL { 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questEntry 3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   End of dot11RRMRequest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* Radio Resource Measurement Repor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Report OBJECT IDENTIFIER ::= { dot11RadioResourceManagement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ChannelLoad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ChannelLoadReport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NTAX</w:t>
        <w:tab/>
        <w:tab/>
        <w:t>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-ACCESS</w:t>
        <w:tab/>
        <w:t>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"Identifies the number of measurement reports that can be ente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o ChannelLoadReport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ChannelLoad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Channel Load report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ave been received by the MLME. The report tables shall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aintained as FIFO to preserve freshness, thus this attribute c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e overridden by memory constraints or other implementation constrai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etermined by the vendor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ChannelLoad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ChannelLoad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ChannelLoadRp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ChannelLoadRp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ChannelLoad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ChannelLoadRprtIndex</w:t>
        <w:tab/>
        <w:tab/>
        <w:tab/>
        <w:tab/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ChannelLoadRprtRqstToken </w:t>
        <w:tab/>
        <w:tab/>
        <w:tab/>
        <w:t>OCTET ST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ChannelLoadRprtIfIndex</w:t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ChannelLoadMeasuringSTAAddr</w:t>
        <w:tab/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ChannelLoadRprtChanNumber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ChannelLoadRprtChanBand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ChannelLoadRprtActualStartTime</w:t>
        <w:tab/>
        <w:tab/>
        <w:t>TSFtyp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ChannelLoadRprtMeasurementDuration</w:t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ChannelLoadRprtCcaBusyFraction</w:t>
        <w:tab/>
        <w:tab/>
        <w:t>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Channel Load Report elements i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eportTable, 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holds the request token that was specifi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request that generated this measurement report.  Thi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</w:t>
        <w:tab/>
        <w:t xml:space="preserve">be an exact match to the original dot11RRMRqstTok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ibute.  Note that there may be multiple entries in the tabl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atch this value since a single request may generate multipl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ment repor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InterfaceIndex for this row of ChannelLoad Report has be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d 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Measuring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measuring STA for this row of Channel Loa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 The channel number for this row of Channel Load Report 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 Channel Band indicates the frequency band, taken from Table 0-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Gk Spec, in which this row of ChannelLoad report has been condu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ActualStartTim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at the time wh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star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nelLoad Report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ChannelLoadRprtCcaBusyFrac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CCA Busy Fraction contains the fractional duration over which C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ndicated tha the channel was busy during the measurement dur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t is defined as Ceiling (255 * [Duration CCA indicated channel wa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y] / [Measurement duration])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ChannelLoad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ChannelLoad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NoiseHistogram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NoiseHistogram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NTAX</w:t>
        <w:tab/>
        <w:tab/>
        <w:t>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-ACCESS</w:t>
        <w:tab/>
        <w:t>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"Identifies the number of measurement reports that can be entered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iseHistogramReport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NoiseHistogram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Beacon report that have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ceived by the MLME. The report tables shall be maintained as FIF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 preserve freshness, thus this attribute can be overridden by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ory </w:t>
        <w:tab/>
        <w:t xml:space="preserve">constraints or other implementation constraints determined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vendor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NoiseHistogram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NoiseHistogram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NoiseHistogramRp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NoiseHistogramRp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NoiseHistogram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NoiseHistogramRprtIndex</w:t>
        <w:tab/>
        <w:tab/>
        <w:tab/>
        <w:tab/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NoiseHistogramRprtRqstToken </w:t>
        <w:tab/>
        <w:tab/>
        <w:tab/>
        <w:t>OCTET ST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IfIndex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MeasuringSTAAddr</w:t>
        <w:tab/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ChanNumber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ChanBand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ActualStartTime</w:t>
        <w:tab/>
        <w:tab/>
        <w:t>TSFtyp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MeasurementDuration</w:t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0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1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2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3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4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5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6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NoiseHistogramRprtRPIDensity7</w:t>
        <w:tab/>
        <w:tab/>
        <w:tab/>
        <w:t>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Beacon Request elements in </w:t>
      </w:r>
    </w:p>
    <w:p>
      <w:pPr>
        <w:pStyle w:val="Normal"/>
        <w:ind w:left="864" w:firstLine="432"/>
        <w:rPr/>
      </w:pPr>
      <w:r>
        <w:rPr>
          <w:rFonts w:cs="Courier New" w:ascii="Courier New" w:hAnsi="Courier New"/>
        </w:rPr>
        <w:t>dot11NoiseHistogramReportTable, 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holds the request token that was specifi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request that generated this measurement report.  Thi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be an exact match to the original dot11RRMRqstTok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ibute.  Note that there may be multiple entries in the tabl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atch this value since a single request may generate multipl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ment repor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InterfaceIndex for this row of Noise Histogram Report has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ceived 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Measuring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measuring STA for this row of Noi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stogram repo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e channel number on which the this measurement report was mad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 Channel Band indicates the frequency band, taken from Table 0-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Gk Spec, in which this row of noise histogram report has be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ActualStartTim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at the time wh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star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Noi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stogram Report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0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Power &lt;= -87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NoiseHistogram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1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-87 &lt; Power &lt;= -82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2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-82 &lt; Power &lt;= -77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3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-77 &lt; Power &lt;= -72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4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-72 &lt; Power &lt;= -67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5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-67 &lt; Power &lt;= -62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6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-62 &lt; Power &lt;= -57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NoiseHistogramRprtRPIDensity7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the measured RPI density for non-802.1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gnals from Power -57 &lt;= Power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NoiseHistogramReportEntry 1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NoiseHistogram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Beacon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BeaconReport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</w:t>
        <w:tab/>
        <w:tab/>
        <w:t>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</w:t>
        <w:tab/>
        <w:t>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</w:t>
        <w:tab/>
        <w:tab/>
        <w:t>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dentifies the number of measurement reports that can be ente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o BeaconReport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::= { dot11RRMReport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Beacon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Beacon report that have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ceived by the MLME. The report tables shall be maintained as FIF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 preserve freshness, thus this attribute can be overridden by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ory </w:t>
        <w:tab/>
        <w:t xml:space="preserve">constraints or other implementation constraints determine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the vendor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Beacon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Beacon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BeaconRp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BeaconRp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Beacon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BeaconRprtIndex</w:t>
        <w:tab/>
        <w:tab/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dot11BeaconRprtRqstToken </w:t>
        <w:tab/>
        <w:tab/>
        <w:tab/>
        <w:tab/>
        <w:t>OCTET ST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IfIndex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MeasuringSTAAddr</w:t>
        <w:tab/>
        <w:tab/>
        <w:tab/>
        <w:t>MacAddress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BeaconRprtChanNumber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ChanBand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ActualStartTime</w:t>
        <w:tab/>
        <w:tab/>
        <w:t>TSFtyp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MeasurementDuration</w:t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PhyType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RCPI</w:t>
        <w:tab/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BeaconRprtBSSID</w:t>
        <w:tab/>
        <w:tab/>
        <w:tab/>
        <w:tab/>
        <w:tab/>
        <w:t>MacAddress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BeaconRprtParentTSF</w:t>
        <w:tab/>
        <w:tab/>
        <w:tab/>
        <w:tab/>
        <w:t>TSFtype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BeaconRprtTargetTSF</w:t>
        <w:tab/>
        <w:tab/>
        <w:tab/>
        <w:tab/>
        <w:t>TSFtyp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BeaconInterval</w:t>
        <w:tab/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CFStatus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Privacy</w:t>
        <w:tab/>
        <w:tab/>
        <w:tab/>
        <w:tab/>
        <w:t>TruthValu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BSSMode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BeaconRprtReceivedElements</w:t>
        <w:tab/>
        <w:tab/>
        <w:t>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Beacon Report elements in dot11BeaconReportTab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holds the request token that was specified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measurement request that generated this measurement repor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is should be an exact match to the original dot11RRMRqstTok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ttribute.  Note that there may be multiple entries in the 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 match this value since a single request may generate multip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repor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InterfaceIndex for this row of Beacon Report has been receive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Measuring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measuring STA for this row of Beaco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channel number on which the this row of report detecte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cons and probe respons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Channel Band indicates the frequency band, taken from Table 0-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Gk Spec, in which this row of beacon report has been condu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ActualStartTim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at the time wh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star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Beac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port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PhyTyp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1..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Phy Type for this row of Beaco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hy Type is defined in Table 0-7 in TGk as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: F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: D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: un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4: OF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: High Rate D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6: ER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RCPI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value corresponds to the Received Signal Power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Report Frame for this row of Beacon Report, express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RCPI."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BSSI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BSSID of the beacon for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ow of Beacon repo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ParentTSF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of the serving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ing STA's TSF value at the time the measuring STA receive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acon or probe response fram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BeaconReportEntry 1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TargetTSF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contained in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con </w:t>
        <w:tab/>
        <w:t>or probe response received by the measuring ST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BeaconInterva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beacon interval value contai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the beacon or probe response received by the measuring ST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CFStatu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combination of CF pollable,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F-Poll Request bits in the capability information contained i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ow of Beacon report, as in Table 17, thus indicating the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ntion-free capabilities of the STA that this row of beacon report corresponds to.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: No Point Coordinator in the 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: Point Coordinator for delivery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: Point Coordinator for delivery and po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Privac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ruth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Privacy subfield of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ability information contained in the beacon report elemen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ing to this row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BSSMod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indicates whether the BSS in the beacon repor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 corresponding to this row is in the Ad-Hoc mode or not,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ed on the information </w:t>
        <w:tab/>
        <w:t>available from the beacon report corresponding to this row.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: Un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: Infrastructure M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2: Ad-hoc Mod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BeaconReportEntry 1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BeaconRprtReceivedElement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 (SIZE(0..100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ntains a variable number of information elemen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ll information elements, except Timestamp, Beacon interval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apability information, that are present in the measured beacon 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robe response must be included if the measured BSSID is differen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STA's current BSS. The Beacon Report will hereby enclos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about the 802.11 enhancements supported by the STA tha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mitted the beacon or probe response. All reported TIM element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truncated to 4 octe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BeaconReportEntry 1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BeaconReport</w:t>
        <w:tab/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Frame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eport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YNTAX </w:t>
        <w:tab/>
        <w:t>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dentifies the number of measurement reports that can be entered into FrameReportTable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Frame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Frame reports that have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ceived by the MLME. The report tables shall be maintained as FIF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o preserve freshness, thus this attribute can be overridden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mory constraints or other implementation constraints determin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y the vendor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Frame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Frame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FrameRp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FrameRp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Frame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Index</w:t>
        <w:tab/>
        <w:tab/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FrameRprtIfIndex</w:t>
        <w:tab/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RqstToken</w:t>
        <w:tab/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FrameRprtChanNumber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ChanBand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ActualStartTime</w:t>
        <w:tab/>
        <w:tab/>
        <w:t>TSFtyp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MeasurementDuration</w:t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MeasuringSTAAddr</w:t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BSSID</w:t>
        <w:tab/>
        <w:tab/>
        <w:tab/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RCPI</w:t>
        <w:tab/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FrameRprtNumberFrames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Frame Request elements in dot11FrameReportTable, greater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InterfaceIndex for this row of Frame Report has been received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Frame Request elements in dot11FrameRequestTable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orresponds to this row of frame report. Since a single fram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can generate multiple rows in the frame report table, one </w:t>
      </w:r>
    </w:p>
    <w:p>
      <w:pPr>
        <w:pStyle w:val="Normal"/>
        <w:ind w:left="1296" w:hanging="0"/>
        <w:rPr/>
      </w:pPr>
      <w:r>
        <w:rPr>
          <w:rFonts w:cs="Courier New" w:ascii="Courier New" w:hAnsi="Courier New"/>
        </w:rPr>
        <w:t>per BSSID, this dot11FrameRprtRqstToken indicates which request this particular row corresponds to. If this row of report is received without a particular request, this attribute should be 0"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channel number on which the this row of report detected fra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quest respons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Channel Band indicates the frequency band, taken from Table 0-1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Gk Spec, in which this row of frame report has been condu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ActualStartTim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at the time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star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Beac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port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Measuring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STA for this row of Frame report that it ha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received from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BSSI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BSSID of the STA tha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itted this fram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RCPI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value corresponds to the Received Signal Power in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ment Report Frame for this row of Frame Report, expressed i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PI."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FrameRprtNumberFrame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value corresponds to the number of received frames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Report Frame for this row of Frame Report, express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integers."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FrameReportEntry 1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Frame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HiddenNode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HiddenNode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NTAX</w:t>
        <w:tab/>
        <w:tab/>
        <w:t>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-ACCESS</w:t>
        <w:tab/>
        <w:t>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"Identifies the number of measurement reports that can be ente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o HiddenNodeReport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HiddenNode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Hidden Node Reports that h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een received by the MLME. The report tables shall be maintained 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FIFO to preserve freshness, thus this attribute can be overridd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</w:t>
        <w:tab/>
        <w:t xml:space="preserve">memory constraints or other implementation constraint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ed by </w:t>
        <w:tab/>
        <w:t xml:space="preserve">the vendor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HiddenNode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HiddenNode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HiddenNodeRp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HiddenNodeRp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HiddenNode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HiddenNodeRprtIndex</w:t>
        <w:tab/>
        <w:tab/>
        <w:tab/>
        <w:tab/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dot11HiddenNodeRprtRqstToken </w:t>
        <w:tab/>
        <w:tab/>
        <w:tab/>
        <w:t>OCTET ST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HiddenNodeRprtIfIndex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HiddenNodeMeasuringSTAAddr</w:t>
        <w:tab/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HiddenNodeRprtChanNumber</w:t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HiddenNodeRprtChanBand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HiddenNodeRprtActualStartTime</w:t>
        <w:tab/>
        <w:tab/>
        <w:t>TSFtyp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HiddenNodeRprtMeasurementDuration</w:t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HiddenNodeRprtHiddenSTAAddr</w:t>
        <w:tab/>
        <w:tab/>
        <w:tab/>
        <w:t>MacAddress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HiddenNodeRprtNumFrames</w:t>
        <w:tab/>
        <w:tab/>
        <w:tab/>
        <w:tab/>
        <w:t>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Beacon Request elements in dot11HiddenNodeReportTab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holds the request token that was specifi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request that generated this measurement report. 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hould be an exact match to the original dot11RRMRqstTok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ribute. Note that there may be multiple entries in the tabl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atch this value since a single request may generate multipl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ment repor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InterfaceIndex for this row of Hidden Node Report has b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ceived 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Measuring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measuring STA for this row of Hidden Nod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e channel number on which the this measurement report was mad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Channel Band indicates the frequency band, taken from Table 0-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Gk Spec, in which this row of hidden node report has be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ActualStartTim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at the time wh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star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Hidde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de Report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HiddenNode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Hidden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destination of the 802.11 frame received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e measuring STA without detecting the subsequent acknowledgemen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HiddenNode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HiddenNodeRprtNumFrame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Number of frames is a count of the frames received from the hidd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ion addres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HiddenNodeRepor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HiddenNode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MedSenseTimeHistogramReport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MedSenseTimeHistogramReport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NTAX</w:t>
        <w:tab/>
        <w:tab/>
        <w:t>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-ACCESS</w:t>
        <w:tab/>
        <w:t>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US</w:t>
        <w:tab/>
        <w:tab/>
        <w:t>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"Identifies the number of measurement reports that can be entered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edSenseTimeHistogramReport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1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MedSenseTimeHistogram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Medium Sensing Time Hist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report entries that have been received by the MLME. The report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s </w:t>
        <w:tab/>
        <w:t xml:space="preserve">shall be maintained as FIFO to preserve freshness, thu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attribute can be overridden by memory constraints or other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ementation constraints determined by the vendor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1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MedSenseTimeHistogram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MedSenseTimeHistogram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MedSenseTimeHistogramRepo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MedSenseTimeHistogramRepo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MedSenseTimeHistogram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SEQUENCE {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Index         </w:t>
        <w:tab/>
        <w:tab/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RqstToken     </w:t>
        <w:tab/>
        <w:tab/>
        <w:tab/>
        <w:t>OCTET STRING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IfIndex    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MeasuringSTAAddr    </w:t>
        <w:tab/>
        <w:tab/>
        <w:tab/>
        <w:t>MacAddress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ChanNumber 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ChanBand   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ActualStartTime     </w:t>
        <w:tab/>
        <w:t>TSFtype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MeasurementDuration </w:t>
        <w:tab/>
        <w:t>Unsigned32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Subtype    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RPIThreshold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BinOffset  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BinInterval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NumBin        </w:t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ot11MedSenseTimeHistogramReportNumEvent   </w:t>
        <w:tab/>
        <w:t xml:space="preserve">      </w:t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dot11MedSenseTimeHistogramReportHistogram      </w:t>
        <w:tab/>
        <w:tab/>
        <w:t>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Medium Sensing Time Histogram Report table entrie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MedSenseTimeHistogramReportTable, 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Rqs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holds the request token that was specified i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measurement request that generated this measurement report. 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ould be an exact match to the original dot11RRMRqstToken attribut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InterfaceIndex for this row of Medium Sensing Time Hist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port has been received on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MeasuringSTAAdd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measuring STA for this row of Medium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ng Time Histogram report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ChanNumb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e channel number on which this row of report has been detec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ChanBan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Channel Band indicates the frequency band, taken from Table 0-2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Gk Spec, in which this row of beacon report has been condu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 : 2.4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 : 5 G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ActualStartTim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TSF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TSF value at the time whe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asurement start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Mediu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sing Time Historgram Report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Subtyp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Measurement SubType for this r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f MedSenseTimeHistogramReport. SubType is defined 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: RPI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: CCA Idle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: CCA Busy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: NAV Busy Time Hist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RPIThreshold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indicates the RPI threshold that was used f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generating this row of MedSenseTimeHistogramRepo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: -87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: -82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: -77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3: -72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4: -67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: -62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6: -57dBm observed at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ther values are reserved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BinOffse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indicates the bin offset in microseconds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BinInterva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indicates the bin interval duration in multiples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lotTim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NumBi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is attribute indicates the number of bin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NumEve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indicates the number of medium sensing even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purpose of this value is to allow the calculation of absolu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mes, as well as providing a confidence indicator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MedSenseTimeHistogramReportHistogram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 (SIZE(0..1000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histogram contains a variable number octet indicating th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robability of medium sensing events during the corresponding bi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val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MedSenseTimeHistogramReportEntry 1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MedSenseTimeHistogramReport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STAStatisticsReport</w:t>
        <w:tab/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TAStatisticsReport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(0..6553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dentifies the number of measurement reports i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StatsReportTabl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1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STAStatistics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the current list of STA Statistics reports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ave been received by the MLME. The report tables shall b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as FIFO to preserve freshness, thus this attribute can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overridden </w:t>
        <w:tab/>
        <w:t xml:space="preserve">by memory constraints or other implementation constraints determined by the vendor."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Report 1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STAStatistics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STAStatistics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dexed by dot11STAStatisticsReport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dot11STAStatisticsReport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STAStatistics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eportIndex                    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eportToken                    OCTET ST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IfIndex                        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STAAddress                     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MeasurementDuration            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TransmittedFragmentCount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MulticastTransmittedFrameCount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FailedCount       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etryCount        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MultipleRetryCount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FrameDuplicateCount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TSSuccessCount   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TSFailureCount   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ACKFailureCount   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eceivedFragmentCount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MulticastReceivedFrameCount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FCSCount                       Integer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TransmittedFrameCount         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eport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STA STatistics Report elements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STAStatisticsReportTable, 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eportToke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holds the token that was specified in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ment request that generated this measurement report.  This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an exact match to the original dot11RRMRqstToken attribute.  Note that there may be multiple entries in the table that match this value since a single request may generate multiple measurement repor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dentifies the Interface that this row of STA Statistics Re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as been received on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STAAddres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MAC address of the STA that returned this STA Statistic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MeasurementDuratio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duration over which the 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istics was measured, expressed in TU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TransmittedFragment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TransmittedFragmentCount returned from the 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 this 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MulticastTransmittedFrame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MulticastTransmittedFrameCount returned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 in this 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Failed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FailedCount returned from the STA in this 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etry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RetryCount returned from the STA in this 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9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MultipleRetry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MultipleRetryCount returned from the STA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0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FrameDuplicate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FrameDuplicateCount returned from the STA in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TSSuccess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RTSSuccessCount returned from the STA in thi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TSFailure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RTSFailureCount returned from the STA in thi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ACKFailure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ACKFailureCount returned from the STA in thi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ReceivedFragment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ReceivedFragmentCount returned from the STA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 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MulticastReceivedFrame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MulticastReceivedFrameCount returned from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 in this 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6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FCS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FCSErrorCount returned from the STA in this S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7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STAStatisticsTransmittedFrameCount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value of dot11TransmittedFrameCount returned from the STA 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his STA Statistics 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STAStatisticsReportEntry 18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STAStatisticsReport</w:t>
        <w:tab/>
        <w:t xml:space="preserve">TA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* Radio Resource Measurement Configuration Inform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Config OBJECT IDENTIFIER ::= { dot11RadioResourceManagement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APChannelReport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PChannel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APChannel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P Channel Report information. In tablular form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llow for multiple instances on an agent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Config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PChannel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APChannel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An entry in the dot11APChannelReportTable.  Each entry in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ble represents the information provided in the Probe Response for </w:t>
      </w:r>
    </w:p>
    <w:p>
      <w:pPr>
        <w:pStyle w:val="Normal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iven IEEE 802.11 inter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Index - Each IEEE 802.11 interface is represented by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Entry. Interface tables in this MIB module are index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y if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if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APChannel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APChannel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APChannelRprtRegulatoryDomain</w:t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APChannelRprtNumberofChannels</w:t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APChannelRprtChannelMap</w:t>
        <w:tab/>
        <w:tab/>
        <w:tab/>
        <w:t>OCTE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PChannelRprtRegulatoryDomain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Regulatory Domain is the domain in which the channel map is vali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reserved bits on the channel map will reflect the PHY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annel plan as in Table 64 for 802.11b and Table 88 for 802.11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APChannel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PChannelRprtNumberofChannel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This corresponds to the number of channels the ESS support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APChannel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APChannelRprtChannelMap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OCTET STRING (SIZE(16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attribute corresponds to the specific channels that ar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orted in the ESS as shown in Table 0-2. Each bit corresponds to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fferent channel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:= { dot11APChannel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End of dot11APChannelReportTable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 dot11RRMSiteReport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MaxTableSiz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NTAX INTEGER(0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-ACCESS</w:t>
        <w:tab/>
        <w:t>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"Identifies the number of entries that can be entered in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RMSiteReportTable.  Could use a value of zero to indicate th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re are no external BSSID'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Config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Tabl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SEQUENCE OF Dot11RRMSite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Group contains pertinent information on a collection of BSSID's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candidates to which STA's can roam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Config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Entry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Dot11RRMSiteReportEn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not-acce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An entry in the dot11RRMSiteReport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Index - Each IEEE 802.11 interface is represented by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Entry. Interface tables in this MIB module are index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y ifIndex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DEX { ifIndex, dot11RRMSiteReportIFIndex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SiteReportTable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11RRMSiteReportEntry ::=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QUENCE {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SiteReportIFIndex</w:t>
        <w:tab/>
        <w:tab/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dot11RRMSiteReportBSSIDReporter </w:t>
        <w:tab/>
        <w:tab/>
        <w:t>MacAddres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SiteReportMatchStatus</w:t>
        <w:tab/>
        <w:tab/>
        <w:t>Unsigned32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t11RRMSiteReportCurentChannel</w:t>
        <w:tab/>
        <w:tab/>
        <w:t>INTEGER,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dot11RRMSiteReportPhyType</w:t>
        <w:tab/>
        <w:tab/>
        <w:tab/>
        <w:tab/>
        <w:t>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IFIndex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ndex for RRM Site Report elements in dot11RRMSiteReportTable,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er than 0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SiteReportEntry 1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BSSIDReporter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MacAdd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e Site Report BSSID Reporter MAC address corresponding to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report row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SiteReportEntry 2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MatchStatus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Unsigned32 (0..2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Is a match to the STA sending the site repo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alid valu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0 = No M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2 = Match on 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08 = Match on capabil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0 = Match on ESS and capabil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6 = Match on supported 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8 = Match on ESS and supported 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4 = Match on capabilities and supported 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6 = Match on ESS, capabilities, and supported rat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SiteReportEntry 3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CurentChannel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 (1..2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"This is the current operating channel of the STA returning the </w:t>
      </w:r>
    </w:p>
    <w:p>
      <w:pPr>
        <w:pStyle w:val="Normal"/>
        <w:ind w:left="864" w:firstLine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SiteReportEntry 4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RRMSiteReportPhyType OBJECT-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YNTAX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X-ACCESS read-w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ATUS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"Returns the PHY type of the reporting ST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:= { dot11RRMSiteReportEntry 5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* End of dot11APChannelReport </w:t>
        <w:tab/>
        <w:t>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********************************************************************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Olson, Cisco</w:t>
    </w:r>
    <w:r>
      <w:rPr/>
      <w:fldChar w:fldCharType="end"/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1-03-0809-00-000k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32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32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432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27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son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Kim802.11WordTemplate-Portra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6:00Z</dcterms:created>
  <dc:creator>Tim Olson (tolson)</dc:creator>
  <dc:description>Tim Olson, Cisco</dc:description>
  <cp:keywords>October 2003</cp:keywords>
  <dc:language>en-US</dc:language>
  <cp:lastModifiedBy>Tim Olson (tolson)</cp:lastModifiedBy>
  <dcterms:modified xsi:type="dcterms:W3CDTF">2003-11-10T01:18:00Z</dcterms:modified>
  <cp:revision>3</cp:revision>
  <dc:subject>Submission</dc:subject>
  <dc:title>doc.: 11-03-0809-00-000k</dc:title>
</cp:coreProperties>
</file>