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09 17]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b/>
          <w:b/>
          <w:bCs/>
        </w:rPr>
      </w:pPr>
      <w:r>
        <w:rPr>
          <w:b/>
          <w:bCs/>
        </w:rPr>
        <w:t>Expected Date of Submission for Initial Sponsor Ballot: [February 2004]</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4]</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from vehicle to vehicle while operating at speeds up to a minimum of 200 km/h. The amendment will support operations in the </w:t>
      </w:r>
      <w:r>
        <w:rPr>
          <w:rStyle w:val="Msoins"/>
        </w:rPr>
        <w:t xml:space="preserve">5 GHz band, specifically </w:t>
      </w:r>
      <w:r>
        <w:rPr/>
        <w:t>5.850-5.925 GHz band within North America</w:t>
      </w:r>
      <w:r>
        <w:rPr>
          <w:rStyle w:val="Msoins"/>
        </w:rPr>
        <w:t>.</w:t>
      </w:r>
      <w:r>
        <w:rPr/>
        <w:t xml:space="preserve"> </w:t>
      </w:r>
      <w:r>
        <w:rPr>
          <w:rStyle w:val="Msoins"/>
        </w:rPr>
        <w:t xml:space="preserve">It will </w:t>
      </w:r>
      <w:r>
        <w:rPr/>
        <w:t>support all forms of surface transportation, including rail and marine.</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existing IEEE 802.11 standards must be amended to make them suitable for communication to and between vehicles. The transport environment, which includes the speed of the vehicles (speeds up to a minimum of 200 km/h must be supported) and the very short latencies (complete multiple data exchanges within 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pPr>
      <w:r>
        <w:rPr>
          <w:rStyle w:val="Parsimilar"/>
        </w:rPr>
        <w:t>[Yes] </w:t>
      </w:r>
      <w:r>
        <w:rPr/>
        <w:t xml:space="preserve">{Yes, with detailed explanation below / No} </w:t>
        <w:br/>
      </w:r>
      <w:r>
        <w:rPr>
          <w:rStyle w:val="Parsimilarx"/>
        </w:rPr>
        <w:t>[This is to be a modification of an existing project, with published standard, in ASTM.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 xml:space="preserve">.]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highway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11:00Z</dcterms:created>
  <dc:creator>Lee Armstrong</dc:creator>
  <dc:description>John Doe, Somwhere Company</dc:description>
  <cp:keywords>Month 2003</cp:keywords>
  <dc:language>en-US</dc:language>
  <cp:lastModifiedBy>Lee Armstrong</cp:lastModifiedBy>
  <cp:lastPrinted>2003-08-01T10:51:00Z</cp:lastPrinted>
  <dcterms:modified xsi:type="dcterms:W3CDTF">2003-09-19T00:11:00Z</dcterms:modified>
  <cp:revision>2</cp:revision>
  <dc:subject>Submission</dc:subject>
  <dc:title>doc.: IEEE 802.11-03/xxxr0</dc:title>
</cp:coreProperties>
</file>