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Beacon Periodic Measurements </w:t>
      </w:r>
    </w:p>
    <w:p>
      <w:pPr>
        <w:pStyle w:val="T2"/>
        <w:rPr/>
      </w:pPr>
      <w:r>
        <w:rPr/>
      </w:r>
    </w:p>
    <w:p>
      <w:pPr>
        <w:pStyle w:val="T3"/>
        <w:tabs>
          <w:tab w:val="clear" w:pos="4680"/>
          <w:tab w:val="center" w:pos="4590" w:leader="none"/>
        </w:tabs>
        <w:rPr/>
      </w:pPr>
      <w:r>
        <w:rPr>
          <w:b/>
        </w:rPr>
        <w:t>Date:</w:t>
      </w:r>
      <w:r>
        <w:rPr/>
        <w:tab/>
        <w:t>September 15,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permit periodic measurements of the new Beacon Request measurement defined in the TGk draft specification. The concepts for periodic measurements are largely borrowed from similar concepts used in 3GPP.  The indicated changes are based on D0.6 of the TGk draft.</w:t>
      </w:r>
      <w:r>
        <w:br w:type="page"/>
      </w:r>
    </w:p>
    <w:p>
      <w:pPr>
        <w:pStyle w:val="Heading4"/>
        <w:rPr>
          <w:i/>
          <w:i/>
        </w:rPr>
      </w:pPr>
      <w:r>
        <w:rPr>
          <w:i/>
        </w:rPr>
        <w:t>Modify proposed new section of TGk specification text as follows:</w:t>
      </w:r>
    </w:p>
    <w:p>
      <w:pPr>
        <w:pStyle w:val="Heading5"/>
        <w:rPr/>
      </w:pPr>
      <w:r>
        <w:rPr/>
        <w:t>7.3.2.19.1 Beacon Request</w:t>
      </w:r>
    </w:p>
    <w:p>
      <w:pPr>
        <w:pStyle w:val="Normal"/>
        <w:rPr/>
      </w:pPr>
      <w:r>
        <w:rPr/>
      </w:r>
    </w:p>
    <w:p>
      <w:pPr>
        <w:pStyle w:val="Paragraph"/>
        <w:rPr/>
      </w:pPr>
      <w:r>
        <w:rPr/>
        <w:t>The Measurement Request field corresponding to a Beacon Request is shown in Figure 0-1 and contains the Measurement Duration and Channel Number for which the request applies. A response to a Beacon Request is a Beacon Report.</w:t>
      </w:r>
    </w:p>
    <w:p>
      <w:pPr>
        <w:pStyle w:val="Normal"/>
        <w:rPr/>
      </w:pPr>
      <w:r>
        <w:rPr/>
      </w:r>
    </w:p>
    <w:p>
      <w:pPr>
        <w:pStyle w:val="Paragraph"/>
        <w:rPr/>
      </w:pPr>
      <w:r>
        <w:rPr/>
      </w:r>
    </w:p>
    <w:tbl>
      <w:tblPr>
        <w:tblW w:w="8494"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can Mode</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Paragraph"/>
        <w:rPr/>
      </w:pPr>
      <w:r>
        <w:rPr/>
      </w:r>
      <w:bookmarkStart w:id="0" w:name="_Ref34642856"/>
      <w:bookmarkStart w:id="1" w:name="_Ref34642856"/>
    </w:p>
    <w:tbl>
      <w:tblPr>
        <w:tblW w:w="8494" w:type="dxa"/>
        <w:jc w:val="center"/>
        <w:tblInd w:w="0" w:type="dxa"/>
        <w:tblLayout w:type="fixed"/>
        <w:tblCellMar>
          <w:top w:w="0" w:type="dxa"/>
          <w:left w:w="108" w:type="dxa"/>
          <w:bottom w:w="0" w:type="dxa"/>
          <w:right w:w="108" w:type="dxa"/>
        </w:tblCellMar>
      </w:tblPr>
      <w:tblGrid>
        <w:gridCol w:w="768"/>
        <w:gridCol w:w="1169"/>
        <w:gridCol w:w="1320"/>
        <w:gridCol w:w="1350"/>
        <w:gridCol w:w="1181"/>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320"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181"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0" w:author="Joe Kwak" w:date="2003-09-17T20:51:00Z">
              <w:r>
                <w:rPr>
                  <w:rFonts w:cs="Arial" w:ascii="Arial" w:hAnsi="Arial"/>
                  <w:color w:val="000000"/>
                  <w:sz w:val="17"/>
                </w:rPr>
                <w:t>BSSID</w:t>
                <w:br/>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 w:author="Joe Kwak" w:date="2003-09-17T20:51:00Z">
              <w:r>
                <w:rPr>
                  <w:rFonts w:cs="Arial" w:ascii="Arial" w:hAnsi="Arial"/>
                  <w:color w:val="000000"/>
                  <w:sz w:val="17"/>
                </w:rPr>
                <w:t>Measurement Period</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ins w:id="2" w:author="Joe Kwak" w:date="2003-09-17T20:51:00Z">
              <w:r>
                <w:rPr>
                  <w:rFonts w:cs="Arial" w:ascii="Arial" w:hAnsi="Arial"/>
                  <w:color w:val="000000"/>
                  <w:sz w:val="17"/>
                  <w:highlight w:val="yellow"/>
                </w:rPr>
                <w:t>Measurement Interval</w:t>
              </w:r>
            </w:ins>
          </w:p>
        </w:tc>
        <w:tc>
          <w:tcPr>
            <w:tcW w:w="11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 w:author="Joe Kwak" w:date="2003-09-17T20:51:00Z">
              <w:r>
                <w:rPr>
                  <w:rFonts w:cs="Arial" w:ascii="Arial" w:hAnsi="Arial"/>
                  <w:color w:val="000000"/>
                  <w:sz w:val="17"/>
                </w:rPr>
                <w:t>Reporting Condition</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 w:author="Joe Kwak" w:date="2003-09-17T20:51:00Z">
              <w:r>
                <w:rPr>
                  <w:rFonts w:cs="Arial" w:ascii="Arial" w:hAnsi="Arial"/>
                  <w:color w:val="000000"/>
                  <w:sz w:val="17"/>
                </w:rPr>
                <w:t>Threshhold /Offset</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 w:author="Joe Kwak" w:date="2003-09-17T20:51:00Z">
              <w:r>
                <w:rPr/>
                <w:t>Hysteresis</w:t>
              </w:r>
            </w:ins>
          </w:p>
        </w:tc>
      </w:tr>
      <w:tr>
        <w:trPr/>
        <w:tc>
          <w:tcPr>
            <w:tcW w:w="768" w:type="dxa"/>
            <w:tcBorders/>
          </w:tcPr>
          <w:p>
            <w:pPr>
              <w:pStyle w:val="TableContents"/>
              <w:keepNext w:val="true"/>
              <w:keepLines/>
              <w:spacing w:before="100" w:after="100"/>
              <w:jc w:val="center"/>
              <w:rPr/>
            </w:pPr>
            <w:ins w:id="6" w:author="Joe Kwak" w:date="2003-09-17T20:51:00Z">
              <w:r>
                <w:rPr/>
                <w:t>Octets:</w:t>
              </w:r>
            </w:ins>
          </w:p>
        </w:tc>
        <w:tc>
          <w:tcPr>
            <w:tcW w:w="1169" w:type="dxa"/>
            <w:tcBorders>
              <w:top w:val="single" w:sz="4" w:space="0" w:color="000000"/>
            </w:tcBorders>
          </w:tcPr>
          <w:p>
            <w:pPr>
              <w:pStyle w:val="TableContents"/>
              <w:keepNext w:val="true"/>
              <w:keepLines/>
              <w:spacing w:before="100" w:after="100"/>
              <w:jc w:val="center"/>
              <w:rPr/>
            </w:pPr>
            <w:ins w:id="7" w:author="Joe Kwak" w:date="2003-09-17T20:51:00Z">
              <w:r>
                <w:rPr/>
                <w:t>6</w:t>
              </w:r>
            </w:ins>
          </w:p>
        </w:tc>
        <w:tc>
          <w:tcPr>
            <w:tcW w:w="1320" w:type="dxa"/>
            <w:tcBorders>
              <w:top w:val="single" w:sz="4" w:space="0" w:color="000000"/>
            </w:tcBorders>
          </w:tcPr>
          <w:p>
            <w:pPr>
              <w:pStyle w:val="TableContents"/>
              <w:keepNext w:val="true"/>
              <w:keepLines/>
              <w:spacing w:before="100" w:after="100"/>
              <w:jc w:val="center"/>
              <w:rPr/>
            </w:pPr>
            <w:ins w:id="8" w:author="Joe Kwak" w:date="2003-09-17T20:51:00Z">
              <w:r>
                <w:rPr/>
                <w:t>2</w:t>
              </w:r>
            </w:ins>
          </w:p>
        </w:tc>
        <w:tc>
          <w:tcPr>
            <w:tcW w:w="1350" w:type="dxa"/>
            <w:tcBorders>
              <w:top w:val="single" w:sz="4" w:space="0" w:color="000000"/>
            </w:tcBorders>
          </w:tcPr>
          <w:p>
            <w:pPr>
              <w:pStyle w:val="TableContents"/>
              <w:spacing w:before="100" w:after="100"/>
              <w:rPr>
                <w:highlight w:val="yellow"/>
              </w:rPr>
            </w:pPr>
            <w:ins w:id="9" w:author="Joe Kwak" w:date="2003-09-17T20:51:00Z">
              <w:r>
                <w:rPr>
                  <w:highlight w:val="yellow"/>
                </w:rPr>
                <w:t>2</w:t>
              </w:r>
            </w:ins>
          </w:p>
        </w:tc>
        <w:tc>
          <w:tcPr>
            <w:tcW w:w="1181" w:type="dxa"/>
            <w:tcBorders>
              <w:top w:val="single" w:sz="4" w:space="0" w:color="000000"/>
            </w:tcBorders>
          </w:tcPr>
          <w:p>
            <w:pPr>
              <w:pStyle w:val="TableContents"/>
              <w:keepNext w:val="true"/>
              <w:keepLines/>
              <w:spacing w:before="100" w:after="100"/>
              <w:jc w:val="center"/>
              <w:rPr/>
            </w:pPr>
            <w:ins w:id="10" w:author="Joe Kwak" w:date="2003-09-17T20:51:00Z">
              <w:r>
                <w:rPr/>
                <w:t>1</w:t>
              </w:r>
            </w:ins>
          </w:p>
        </w:tc>
        <w:tc>
          <w:tcPr>
            <w:tcW w:w="1353" w:type="dxa"/>
            <w:tcBorders>
              <w:top w:val="single" w:sz="4" w:space="0" w:color="000000"/>
            </w:tcBorders>
          </w:tcPr>
          <w:p>
            <w:pPr>
              <w:pStyle w:val="TableContents"/>
              <w:keepNext w:val="true"/>
              <w:keepLines/>
              <w:spacing w:before="100" w:after="100"/>
              <w:jc w:val="center"/>
              <w:rPr/>
            </w:pPr>
            <w:ins w:id="11" w:author="Joe Kwak" w:date="2003-09-17T20:51:00Z">
              <w:r>
                <w:rPr/>
                <w:t>1</w:t>
              </w:r>
            </w:ins>
          </w:p>
        </w:tc>
        <w:tc>
          <w:tcPr>
            <w:tcW w:w="1353" w:type="dxa"/>
            <w:tcBorders>
              <w:top w:val="single" w:sz="4" w:space="0" w:color="000000"/>
            </w:tcBorders>
          </w:tcPr>
          <w:p>
            <w:pPr>
              <w:pStyle w:val="TableContents"/>
              <w:keepNext w:val="true"/>
              <w:keepLines/>
              <w:spacing w:before="100" w:after="100"/>
              <w:jc w:val="center"/>
              <w:rPr/>
            </w:pPr>
            <w:ins w:id="12" w:author="Joe Kwak" w:date="2003-09-17T20:51:00Z">
              <w:r>
                <w:rPr/>
                <w:t>1</w:t>
              </w:r>
            </w:ins>
          </w:p>
        </w:tc>
      </w:tr>
    </w:tbl>
    <w:p>
      <w:pPr>
        <w:pStyle w:val="StyleCaptionFigure"/>
        <w:rPr/>
      </w:pPr>
      <w:bookmarkStart w:id="2" w:name="_Ref34642856"/>
      <w:r>
        <w:rPr/>
        <w:t>Figure</w:t>
      </w:r>
      <w:bookmarkEnd w:id="2"/>
      <w:r>
        <w:rPr/>
        <w:t xml:space="preserve"> 0-1 – </w:t>
      </w:r>
      <w:r>
        <w:rPr>
          <w:color w:val="000000"/>
        </w:rPr>
        <w:t>Measurement Request field format for a Beacon Req</w:t>
      </w:r>
      <w:r>
        <w:rPr/>
        <w:t>u</w:t>
      </w:r>
      <w:r>
        <w:rPr>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Channel Band indicates the frequency band, taken fromTable 0-1,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Paragraph"/>
        <w:rPr/>
      </w:pPr>
      <w:r>
        <w:rPr/>
        <w:t>Scan Mode shall be set to the type of scan, according toTable 0-2. The scanning behavior shall be as follows:</w:t>
      </w:r>
    </w:p>
    <w:p>
      <w:pPr>
        <w:pStyle w:val="Paragraph"/>
        <w:numPr>
          <w:ilvl w:val="0"/>
          <w:numId w:val="4"/>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4"/>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4"/>
        </w:numPr>
        <w:rPr/>
      </w:pPr>
      <w:r>
        <w:rPr/>
        <w:t>In Beacon Table mode, the measuring STA shall return a Beacon Report containing the current contents of its beacon table without performing additional measurements.</w:t>
      </w:r>
    </w:p>
    <w:p>
      <w:pPr>
        <w:pStyle w:val="Paragraph"/>
        <w:rPr/>
      </w:pPr>
      <w:r>
        <w:rPr/>
        <w:t>The Measurement Duration field shall be set equal to the duration of the requested measurement, expressed in TUs.</w:t>
      </w:r>
    </w:p>
    <w:p>
      <w:pPr>
        <w:pStyle w:val="Paragraph"/>
        <w:rPr/>
      </w:pPr>
      <w:r>
        <w:rPr/>
      </w:r>
    </w:p>
    <w:p>
      <w:pPr>
        <w:pStyle w:val="Paragraph"/>
        <w:rPr/>
      </w:pPr>
      <w:r>
        <w:rPr/>
      </w:r>
    </w:p>
    <w:p>
      <w:pPr>
        <w:pStyle w:val="Paragraph"/>
        <w:rPr/>
      </w:pPr>
      <w:r>
        <w:rPr/>
      </w:r>
    </w:p>
    <w:p>
      <w:pPr>
        <w:pStyle w:val="StyleCaptionTable"/>
        <w:rPr/>
      </w:pPr>
      <w:bookmarkStart w:id="3" w:name="_Ref35242652"/>
      <w:r>
        <w:rPr/>
        <w:t>Table 0-1</w:t>
      </w:r>
      <w:bookmarkEnd w:id="3"/>
      <w:r>
        <w:rPr/>
        <w:t xml:space="preserve"> – </w:t>
      </w:r>
      <w:r>
        <w:rPr>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4" w:name="_Ref35242698"/>
      <w:r>
        <w:rPr/>
        <w:t>Table 0-2</w:t>
      </w:r>
      <w:bookmarkEnd w:id="4"/>
      <w:r>
        <w:rPr/>
        <w:t xml:space="preserve"> – </w:t>
      </w:r>
      <w:r>
        <w:rPr>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lang w:val="en-US"/>
        </w:rPr>
      </w:pPr>
      <w:r>
        <w:rPr>
          <w:lang w:val="en-US"/>
        </w:rPr>
      </w:r>
    </w:p>
    <w:p>
      <w:pPr>
        <w:pStyle w:val="Normal"/>
        <w:rPr>
          <w:lang w:val="en-US"/>
        </w:rPr>
      </w:pPr>
      <w:r>
        <w:rPr>
          <w:lang w:val="en-US"/>
        </w:rPr>
      </w:r>
    </w:p>
    <w:p>
      <w:pPr>
        <w:pStyle w:val="Normal"/>
        <w:rPr>
          <w:ins w:id="14" w:author="Joe Kwak" w:date="2003-05-13T23:54:00Z"/>
        </w:rPr>
      </w:pPr>
      <w:ins w:id="13" w:author="Joe Kwak" w:date="2003-05-13T23:54:00Z">
        <w:r>
          <w:rPr/>
          <w:t>BSSID indicates the BSSID of the particular AP for which this measurement is requested.  The BSSID shall be set to the broadcast BSSID when the measurement is to be performed on any AP(s) on this channel.</w:t>
        </w:r>
      </w:ins>
    </w:p>
    <w:p>
      <w:pPr>
        <w:pStyle w:val="Normal"/>
        <w:rPr>
          <w:ins w:id="16" w:author="Joe Kwak" w:date="2003-05-13T23:54:00Z"/>
        </w:rPr>
      </w:pPr>
      <w:ins w:id="15" w:author="Joe Kwak" w:date="2003-05-13T23:54:00Z">
        <w:r>
          <w:rPr/>
        </w:r>
      </w:ins>
    </w:p>
    <w:p>
      <w:pPr>
        <w:pStyle w:val="Normal"/>
        <w:rPr>
          <w:ins w:id="20" w:author="Joe Kwak" w:date="2003-05-13T23:54:00Z"/>
        </w:rPr>
      </w:pPr>
      <w:ins w:id="17" w:author="Joe Kwak" w:date="2003-05-13T23:54:00Z">
        <w:r>
          <w:rPr/>
          <w:t xml:space="preserve">The Measurement Period indicates whether this measurment is a single measurement event or is a periodic measurment which is </w:t>
        </w:r>
      </w:ins>
      <w:ins w:id="18" w:author="Joe Kwak" w:date="2003-09-14T02:40:00Z">
        <w:r>
          <w:rPr/>
          <w:t xml:space="preserve">scheduled and </w:t>
        </w:r>
      </w:ins>
      <w:ins w:id="19" w:author="Joe Kwak" w:date="2003-05-13T23:54:00Z">
        <w:r>
          <w:rPr/>
          <w:t>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22" w:author="Joe Kwak" w:date="2003-05-13T23:54:00Z"/>
        </w:rPr>
      </w:pPr>
      <w:ins w:id="21" w:author="Joe Kwak" w:date="2003-05-13T23:54:00Z">
        <w:r>
          <w:rPr/>
          <w:t>0: TU</w:t>
        </w:r>
      </w:ins>
    </w:p>
    <w:p>
      <w:pPr>
        <w:pStyle w:val="Normal"/>
        <w:ind w:firstLine="720"/>
        <w:rPr>
          <w:ins w:id="24" w:author="Joe Kwak" w:date="2003-05-13T23:54:00Z"/>
        </w:rPr>
      </w:pPr>
      <w:ins w:id="23" w:author="Joe Kwak" w:date="2003-05-13T23:54:00Z">
        <w:r>
          <w:rPr/>
          <w:t>1:  msec</w:t>
        </w:r>
      </w:ins>
    </w:p>
    <w:p>
      <w:pPr>
        <w:pStyle w:val="Normal"/>
        <w:ind w:firstLine="720"/>
        <w:rPr>
          <w:ins w:id="26" w:author="Joe Kwak" w:date="2003-05-13T23:54:00Z"/>
        </w:rPr>
      </w:pPr>
      <w:ins w:id="25" w:author="Joe Kwak" w:date="2003-05-13T23:54:00Z">
        <w:r>
          <w:rPr/>
          <w:t>2: sec</w:t>
        </w:r>
      </w:ins>
    </w:p>
    <w:p>
      <w:pPr>
        <w:pStyle w:val="Normal"/>
        <w:ind w:firstLine="720"/>
        <w:rPr>
          <w:ins w:id="28" w:author="Joe Kwak" w:date="2003-05-13T23:54:00Z"/>
        </w:rPr>
      </w:pPr>
      <w:ins w:id="27" w:author="Joe Kwak" w:date="2003-05-13T23:54:00Z">
        <w:r>
          <w:rPr/>
          <w:t>3: reserved</w:t>
        </w:r>
      </w:ins>
    </w:p>
    <w:p>
      <w:pPr>
        <w:pStyle w:val="Normal"/>
        <w:rPr>
          <w:color w:val="FFFF00"/>
          <w:ins w:id="39" w:author="Joe Kwak" w:date="2003-05-13T23:54:00Z"/>
        </w:rPr>
      </w:pPr>
      <w:ins w:id="29" w:author="Joe Kwak" w:date="2003-05-13T23:54:00Z">
        <w:r>
          <w:rPr/>
          <w:t>The Period subfield consists of the 14 LSBs and is an unsigned integer number representing the repeating time interval for this periodic measurment.  A Period subfield value of 0 shall indicate that the measurment is not periodic but is a single measurement.</w:t>
        </w:r>
      </w:ins>
      <w:ins w:id="30" w:author="Joe Kwak" w:date="2003-05-14T07:05:00Z">
        <w:r>
          <w:rPr/>
          <w:t xml:space="preserve">  A</w:t>
        </w:r>
      </w:ins>
      <w:ins w:id="31" w:author="Joe Kwak" w:date="2003-05-14T07:07:00Z">
        <w:r>
          <w:rPr/>
          <w:t xml:space="preserve"> </w:t>
        </w:r>
      </w:ins>
      <w:ins w:id="32" w:author="Joe Kwak" w:date="2003-05-14T07:05:00Z">
        <w:r>
          <w:rPr/>
          <w:t>period subfield value of 16383 (3FFF Hex)</w:t>
        </w:r>
      </w:ins>
      <w:ins w:id="33" w:author="Joe Kwak" w:date="2003-05-14T07:07:00Z">
        <w:r>
          <w:rPr/>
          <w:t xml:space="preserve"> shall indicate that the measurement is periodic with no requested measurement period; in this case the measurment is performed on a best effort basis and as frequently as conditions will permit</w:t>
        </w:r>
      </w:ins>
      <w:ins w:id="34" w:author="Joe Kwak" w:date="2003-05-14T07:07:00Z">
        <w:r>
          <w:rPr>
            <w:color w:val="FFFF00"/>
          </w:rPr>
          <w:t>.</w:t>
        </w:r>
      </w:ins>
      <w:ins w:id="35" w:author="Joe Kwak" w:date="2003-09-14T02:34:00Z">
        <w:r>
          <w:rPr>
            <w:color w:val="FFFF00"/>
          </w:rPr>
          <w:t xml:space="preserve">  If scheduling conflicts prevent the STA from executing a periodic measurement at the requested measurement time, the STA may </w:t>
        </w:r>
      </w:ins>
      <w:ins w:id="36" w:author="Joe Kwak" w:date="2003-09-14T02:37:00Z">
        <w:r>
          <w:rPr>
            <w:color w:val="FFFF00"/>
          </w:rPr>
          <w:t xml:space="preserve">delay the periodic measurement, but shall </w:t>
        </w:r>
      </w:ins>
      <w:ins w:id="37" w:author="Joe Kwak" w:date="2003-09-14T02:34:00Z">
        <w:r>
          <w:rPr>
            <w:color w:val="FFFF00"/>
          </w:rPr>
          <w:t xml:space="preserve">execute the measurement as soon thereafter as possible.  </w:t>
        </w:r>
      </w:ins>
      <w:ins w:id="38" w:author="Joe Kwak" w:date="2003-09-14T02:38:00Z">
        <w:r>
          <w:rPr>
            <w:color w:val="FFFF00"/>
          </w:rPr>
          <w:t>A delayed periodic measurment shall not change the scheduled measurement time for any subsequent periodic measurements.</w:t>
        </w:r>
      </w:ins>
    </w:p>
    <w:p>
      <w:pPr>
        <w:pStyle w:val="Normal"/>
        <w:rPr>
          <w:color w:val="FFFF00"/>
          <w:ins w:id="41" w:author="Joe Kwak" w:date="2003-05-13T23:54:00Z"/>
        </w:rPr>
      </w:pPr>
      <w:ins w:id="40" w:author="Joe Kwak" w:date="2003-05-13T23:54:00Z">
        <w:r>
          <w:rPr>
            <w:color w:val="FFFF00"/>
          </w:rPr>
        </w:r>
      </w:ins>
    </w:p>
    <w:p>
      <w:pPr>
        <w:pStyle w:val="Normal"/>
        <w:rPr>
          <w:color w:val="FFFF00"/>
          <w:highlight w:val="yellow"/>
          <w:ins w:id="43" w:author="Joe Kwak" w:date="2003-09-17T20:54:00Z"/>
        </w:rPr>
      </w:pPr>
      <w:ins w:id="42" w:author="Joe Kwak" w:date="2003-09-17T20:52:00Z">
        <w:r>
          <w:rPr>
            <w:color w:val="FFFF00"/>
            <w:highlight w:val="yellow"/>
          </w:rPr>
          <w:t xml:space="preserve">The Measurement Interval indicates the time interval during which this periodic measurement shall be implemented. </w:t>
        </w:r>
      </w:ins>
    </w:p>
    <w:p>
      <w:pPr>
        <w:pStyle w:val="Normal"/>
        <w:rPr>
          <w:ins w:id="50" w:author="Joe Kwak" w:date="2003-09-17T20:52:00Z"/>
        </w:rPr>
      </w:pPr>
      <w:ins w:id="44" w:author="Joe Kwak" w:date="2003-09-17T20:54:00Z">
        <w:r>
          <w:rPr>
            <w:color w:val="FFFF00"/>
            <w:highlight w:val="yellow"/>
          </w:rPr>
          <w:t>Periodic measurements shall begin at the indicated start time.  Periodic measurements shall continue for the Measurement interval</w:t>
        </w:r>
      </w:ins>
      <w:ins w:id="45" w:author="Joe Kwak" w:date="2003-09-17T20:56:00Z">
        <w:r>
          <w:rPr>
            <w:color w:val="FFFF00"/>
            <w:highlight w:val="yellow"/>
          </w:rPr>
          <w:t xml:space="preserve"> time</w:t>
        </w:r>
      </w:ins>
      <w:ins w:id="46" w:author="Joe Kwak" w:date="2003-09-17T20:54:00Z">
        <w:r>
          <w:rPr>
            <w:color w:val="FFFF00"/>
            <w:highlight w:val="yellow"/>
          </w:rPr>
          <w:t xml:space="preserve">, then periodic measurments shall end.  </w:t>
        </w:r>
      </w:ins>
      <w:ins w:id="47" w:author="Joe Kwak" w:date="2003-09-17T20:52:00Z">
        <w:r>
          <w:rPr>
            <w:color w:val="FFFF00"/>
            <w:highlight w:val="yellow"/>
          </w:rPr>
          <w:t>The Measurement Interval is divided into two subfields: Unit and Interval.  The Unit subfield defines the time unit for the Inte</w:t>
        </w:r>
      </w:ins>
      <w:ins w:id="48" w:author="Joe Kwak" w:date="2003-09-17T20:56:00Z">
        <w:r>
          <w:rPr>
            <w:color w:val="FFFF00"/>
            <w:highlight w:val="yellow"/>
          </w:rPr>
          <w:t>rval</w:t>
        </w:r>
      </w:ins>
      <w:ins w:id="49" w:author="Joe Kwak" w:date="2003-09-17T20:52:00Z">
        <w:r>
          <w:rPr>
            <w:color w:val="FFFF00"/>
            <w:highlight w:val="yellow"/>
          </w:rPr>
          <w:t xml:space="preserve"> subfield and consists of the 2 MSBs with the following values:</w:t>
        </w:r>
      </w:ins>
    </w:p>
    <w:p>
      <w:pPr>
        <w:pStyle w:val="Normal"/>
        <w:ind w:firstLine="720"/>
        <w:rPr>
          <w:color w:val="FFFF00"/>
          <w:highlight w:val="yellow"/>
          <w:ins w:id="52" w:author="Joe Kwak" w:date="2003-09-17T20:52:00Z"/>
        </w:rPr>
      </w:pPr>
      <w:ins w:id="51" w:author="Joe Kwak" w:date="2003-09-17T20:52:00Z">
        <w:r>
          <w:rPr>
            <w:color w:val="FFFF00"/>
            <w:highlight w:val="yellow"/>
          </w:rPr>
          <w:t>0: TU</w:t>
        </w:r>
      </w:ins>
    </w:p>
    <w:p>
      <w:pPr>
        <w:pStyle w:val="Normal"/>
        <w:ind w:firstLine="720"/>
        <w:rPr>
          <w:color w:val="FFFF00"/>
          <w:highlight w:val="yellow"/>
          <w:ins w:id="54" w:author="Joe Kwak" w:date="2003-09-17T20:52:00Z"/>
        </w:rPr>
      </w:pPr>
      <w:ins w:id="53" w:author="Joe Kwak" w:date="2003-09-17T20:52:00Z">
        <w:r>
          <w:rPr>
            <w:color w:val="FFFF00"/>
            <w:highlight w:val="yellow"/>
          </w:rPr>
          <w:t>1:  msec</w:t>
        </w:r>
      </w:ins>
    </w:p>
    <w:p>
      <w:pPr>
        <w:pStyle w:val="Normal"/>
        <w:ind w:firstLine="720"/>
        <w:rPr>
          <w:color w:val="FFFF00"/>
          <w:highlight w:val="yellow"/>
          <w:ins w:id="56" w:author="Joe Kwak" w:date="2003-09-17T20:52:00Z"/>
        </w:rPr>
      </w:pPr>
      <w:ins w:id="55" w:author="Joe Kwak" w:date="2003-09-17T20:52:00Z">
        <w:r>
          <w:rPr>
            <w:color w:val="FFFF00"/>
            <w:highlight w:val="yellow"/>
          </w:rPr>
          <w:t>2: sec</w:t>
        </w:r>
      </w:ins>
    </w:p>
    <w:p>
      <w:pPr>
        <w:pStyle w:val="Normal"/>
        <w:ind w:firstLine="720"/>
        <w:rPr>
          <w:color w:val="FFFF00"/>
          <w:highlight w:val="yellow"/>
          <w:ins w:id="58" w:author="Joe Kwak" w:date="2003-09-17T20:52:00Z"/>
        </w:rPr>
      </w:pPr>
      <w:ins w:id="57" w:author="Joe Kwak" w:date="2003-09-17T20:52:00Z">
        <w:r>
          <w:rPr>
            <w:color w:val="FFFF00"/>
            <w:highlight w:val="yellow"/>
          </w:rPr>
          <w:t>3: reserved</w:t>
        </w:r>
      </w:ins>
    </w:p>
    <w:p>
      <w:pPr>
        <w:pStyle w:val="Normal"/>
        <w:rPr>
          <w:color w:val="FFFF00"/>
          <w:ins w:id="63" w:author="Joe Kwak" w:date="2003-09-17T20:52:00Z"/>
        </w:rPr>
      </w:pPr>
      <w:ins w:id="59" w:author="Joe Kwak" w:date="2003-09-17T20:52:00Z">
        <w:r>
          <w:rPr>
            <w:color w:val="FFFF00"/>
            <w:highlight w:val="yellow"/>
          </w:rPr>
          <w:t>The Interval subfield consists of the 14 LSBs and is an unsigned integer number representing the repeating time interval for this periodic measurment.  A</w:t>
        </w:r>
      </w:ins>
      <w:ins w:id="60" w:author="Joe Kwak" w:date="2003-09-17T20:57:00Z">
        <w:r>
          <w:rPr>
            <w:color w:val="FFFF00"/>
            <w:highlight w:val="yellow"/>
          </w:rPr>
          <w:t>n</w:t>
        </w:r>
      </w:ins>
      <w:ins w:id="61" w:author="Joe Kwak" w:date="2003-09-17T20:52:00Z">
        <w:r>
          <w:rPr>
            <w:color w:val="FFFF00"/>
            <w:highlight w:val="yellow"/>
          </w:rPr>
          <w:t xml:space="preserve"> Interval subfield value of 0 shall terminate any currently active </w:t>
        </w:r>
      </w:ins>
      <w:ins w:id="62" w:author="Joe Kwak" w:date="2003-09-17T20:59:00Z">
        <w:r>
          <w:rPr>
            <w:color w:val="FFFF00"/>
            <w:highlight w:val="yellow"/>
          </w:rPr>
          <w:t xml:space="preserve">periodic Beacon Request measurement for the indicated BSSID. </w:t>
        </w:r>
      </w:ins>
    </w:p>
    <w:p>
      <w:pPr>
        <w:pStyle w:val="Normal"/>
        <w:rPr>
          <w:color w:val="FFFF00"/>
          <w:ins w:id="65" w:author="Joe Kwak" w:date="2003-09-17T20:52:00Z"/>
        </w:rPr>
      </w:pPr>
      <w:ins w:id="64" w:author="Joe Kwak" w:date="2003-09-17T20:52:00Z">
        <w:r>
          <w:rPr>
            <w:color w:val="FFFF00"/>
          </w:rPr>
        </w:r>
      </w:ins>
    </w:p>
    <w:p>
      <w:pPr>
        <w:pStyle w:val="Normal"/>
        <w:rPr>
          <w:ins w:id="69" w:author="Joe Kwak" w:date="2003-05-13T23:54:00Z"/>
        </w:rPr>
      </w:pPr>
      <w:ins w:id="66" w:author="Joe Kwak" w:date="2003-05-13T23:54:00Z">
        <w:r>
          <w:rPr/>
          <w:t xml:space="preserve">The Reporting Condition defines when the measured results are to be reported to the requesting STA.  The Reporting Condition values are defined in Table </w:t>
        </w:r>
      </w:ins>
      <w:ins w:id="67" w:author="Joe Kwak" w:date="2003-05-14T15:39:00Z">
        <w:r>
          <w:rPr/>
          <w:t>0-3</w:t>
        </w:r>
      </w:ins>
      <w:ins w:id="68" w:author="Joe Kwak" w:date="2003-05-13T23:54:00Z">
        <w:r>
          <w:rPr/>
          <w:t>.</w:t>
        </w:r>
      </w:ins>
    </w:p>
    <w:p>
      <w:pPr>
        <w:pStyle w:val="StyleCaptionTable"/>
        <w:keepNext w:val="true"/>
        <w:rPr/>
      </w:pPr>
      <w:ins w:id="70" w:author="Joe Kwak" w:date="2003-05-13T23:54:00Z">
        <w:r>
          <w:rPr/>
          <w:t>Table</w:t>
        </w:r>
      </w:ins>
      <w:ins w:id="71" w:author="Joe Kwak" w:date="2003-05-14T15:39:00Z">
        <w:r>
          <w:rPr/>
          <w:t xml:space="preserve"> 0-3</w:t>
        </w:r>
      </w:ins>
      <w:ins w:id="72" w:author="Joe Kwak" w:date="2003-05-13T23:54:00Z">
        <w:r>
          <w:rPr/>
          <w:t xml:space="preserve"> – </w:t>
        </w:r>
      </w:ins>
      <w:ins w:id="73" w:author="Joe Kwak" w:date="2003-05-13T23:54:00Z">
        <w:r>
          <w:rPr>
            <w:color w:val="000000"/>
          </w:rPr>
          <w:t>Reporting Condition definitions for Beacon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74" w:author="Joe Kwak" w:date="2003-05-13T23:5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75" w:author="Joe Kwak" w:date="2003-05-13T23:5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6" w:author="Joe Kwak" w:date="2003-05-13T23:5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7" w:author="Joe Kwak" w:date="2003-05-13T23:5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8" w:author="Joe Kwak" w:date="2003-05-13T23:54:00Z">
              <w:r>
                <w:rPr/>
                <w:t>Report to be issued when the RCPI level of the measured AP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9" w:author="Joe Kwak" w:date="2003-05-13T23:5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80" w:author="Joe Kwak" w:date="2003-05-13T23:54:00Z">
              <w:r>
                <w:rPr/>
                <w:t>Report to be issued when the RCPI level of the measured AP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1" w:author="Joe Kwak" w:date="2003-05-13T23:5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82" w:author="Joe Kwak" w:date="2003-05-13T23:54:00Z">
              <w:r>
                <w:rPr/>
                <w:t xml:space="preserve">Report to be issued when </w:t>
              </w:r>
            </w:ins>
            <w:ins w:id="83" w:author="Joe Kwak" w:date="2003-09-15T08:30:00Z">
              <w:r>
                <w:rPr/>
                <w:t>the RSSI l</w:t>
              </w:r>
            </w:ins>
            <w:ins w:id="84" w:author="Joe Kwak" w:date="2003-05-13T23:54:00Z">
              <w:r>
                <w:rPr/>
                <w:t>evel of the measured AP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5" w:author="Joe Kwak" w:date="2003-05-13T23:54:00Z">
              <w:r>
                <w:rPr/>
                <w:t>3</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86" w:author="Joe Kwak" w:date="2003-05-13T23:54:00Z">
              <w:r>
                <w:rPr/>
                <w:t xml:space="preserve">Report to be issued when the </w:t>
              </w:r>
            </w:ins>
            <w:ins w:id="87" w:author="Joe Kwak" w:date="2003-09-15T08:30:00Z">
              <w:r>
                <w:rPr/>
                <w:t>RSSI</w:t>
              </w:r>
            </w:ins>
            <w:ins w:id="88" w:author="Joe Kwak" w:date="2003-05-13T23:54:00Z">
              <w:r>
                <w:rPr/>
                <w:t xml:space="preserve"> level of the measured AP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 w:author="Joe Kwak" w:date="2003-05-13T23:54:00Z">
              <w:r>
                <w:rPr/>
                <w:t>4</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0" w:author="Joe Kwak" w:date="2003-05-13T23:54:00Z">
              <w:r>
                <w:rPr/>
                <w:t>Report to be issued when the RCPI level of the measured AP crosses above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 w:author="Joe Kwak" w:date="2003-05-13T23:54:00Z">
              <w:r>
                <w:rPr/>
                <w:t>5</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2" w:author="Joe Kwak" w:date="2003-05-13T23:54:00Z">
              <w:r>
                <w:rPr/>
                <w:t>Report to be issued when the RCPI level of the measured AP crosses below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 w:author="Joe Kwak" w:date="2003-05-13T23:54:00Z">
              <w:r>
                <w:rPr/>
                <w:t>6</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4" w:author="Joe Kwak" w:date="2003-05-13T23:54:00Z">
              <w:r>
                <w:rPr/>
                <w:t xml:space="preserve">Report to be issued when the </w:t>
              </w:r>
            </w:ins>
            <w:ins w:id="95" w:author="Joe Kwak" w:date="2003-09-15T08:31:00Z">
              <w:r>
                <w:rPr/>
                <w:t>RSSI</w:t>
              </w:r>
            </w:ins>
            <w:ins w:id="96" w:author="Joe Kwak" w:date="2003-05-13T23:54:00Z">
              <w:r>
                <w:rPr/>
                <w:t xml:space="preserve"> level of the measured AP crosses above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7" w:author="Joe Kwak" w:date="2003-05-13T23:54:00Z">
              <w:r>
                <w:rPr/>
                <w:t>7</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8" w:author="Joe Kwak" w:date="2003-05-13T23:54:00Z">
              <w:r>
                <w:rPr/>
                <w:t xml:space="preserve">Report to be issued when the </w:t>
              </w:r>
            </w:ins>
            <w:ins w:id="99" w:author="Joe Kwak" w:date="2003-09-15T08:31:00Z">
              <w:r>
                <w:rPr/>
                <w:t>RSSI</w:t>
              </w:r>
            </w:ins>
            <w:ins w:id="100" w:author="Joe Kwak" w:date="2003-05-13T23:54:00Z">
              <w:r>
                <w:rPr/>
                <w:t xml:space="preserve"> level of the measured AP crosses below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1" w:author="Joe Kwak" w:date="2003-05-13T23:54:00Z">
              <w:r>
                <w:rPr/>
                <w:t>8</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02" w:author="Joe Kwak" w:date="2003-05-13T23:54:00Z">
              <w:r>
                <w:rPr/>
                <w:t>Periodic reports (one per measurement) to begin when the RCPI level of the measured AP enters and remains in a range bound by the serving AP’s RCPI and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3" w:author="Joe Kwak" w:date="2003-05-13T23:54:00Z">
              <w:r>
                <w:rPr/>
                <w:t>9</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04" w:author="Joe Kwak" w:date="2003-05-13T23:54:00Z">
              <w:r>
                <w:rPr/>
                <w:t xml:space="preserve">Periodic reports (one per measurement) to begin when the </w:t>
              </w:r>
            </w:ins>
            <w:ins w:id="105" w:author="Joe Kwak" w:date="2003-09-15T08:31:00Z">
              <w:r>
                <w:rPr/>
                <w:t>RSSI</w:t>
              </w:r>
            </w:ins>
            <w:ins w:id="106" w:author="Joe Kwak" w:date="2003-05-13T23:54:00Z">
              <w:r>
                <w:rPr/>
                <w:t xml:space="preserve"> level of the measured AP enters and remians in a range bound by the serving AP’s </w:t>
              </w:r>
            </w:ins>
            <w:ins w:id="107" w:author="Joe Kwak" w:date="2003-09-15T08:31:00Z">
              <w:r>
                <w:rPr/>
                <w:t>RSSI</w:t>
              </w:r>
            </w:ins>
            <w:ins w:id="108" w:author="Joe Kwak" w:date="2003-05-13T23:54:00Z">
              <w:r>
                <w:rPr/>
                <w:t xml:space="preserve"> and an offset (with hysteresis) from the serving AP’s </w:t>
              </w:r>
            </w:ins>
            <w:ins w:id="109" w:author="Joe Kwak" w:date="2003-09-15T08:31:00Z">
              <w:r>
                <w:rPr/>
                <w:t>RSSI</w:t>
              </w:r>
            </w:ins>
            <w:ins w:id="110" w:author="Joe Kwak" w:date="2003-05-13T23:54: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1" w:author="Joe Kwak" w:date="2003-05-13T23:54:00Z">
              <w:r>
                <w:rPr/>
                <w:t>1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12" w:author="Joe Kwak" w:date="2003-05-13T23:5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3" w:author="Joe Kwak" w:date="2003-05-13T23:54:00Z">
              <w:r>
                <w:rPr/>
                <w:t>11-255</w:t>
              </w:r>
            </w:ins>
          </w:p>
        </w:tc>
      </w:tr>
    </w:tbl>
    <w:p>
      <w:pPr>
        <w:pStyle w:val="Normal"/>
        <w:ind w:left="270" w:hanging="270"/>
        <w:rPr>
          <w:ins w:id="115" w:author="Joe Kwak" w:date="2003-05-13T23:54:00Z"/>
        </w:rPr>
      </w:pPr>
      <w:ins w:id="114" w:author="Joe Kwak" w:date="2003-05-13T23:54:00Z">
        <w:r>
          <w:rPr/>
        </w:r>
      </w:ins>
    </w:p>
    <w:p>
      <w:pPr>
        <w:pStyle w:val="Normal"/>
        <w:ind w:left="270" w:hanging="270"/>
        <w:rPr>
          <w:ins w:id="117" w:author="Joe Kwak" w:date="2003-05-13T23:54:00Z"/>
        </w:rPr>
      </w:pPr>
      <w:ins w:id="116" w:author="Joe Kwak" w:date="2003-05-13T23:54:00Z">
        <w:r>
          <w:rPr/>
        </w:r>
      </w:ins>
    </w:p>
    <w:p>
      <w:pPr>
        <w:pStyle w:val="Normal"/>
        <w:ind w:left="270" w:hanging="270"/>
        <w:rPr>
          <w:ins w:id="123" w:author="Joe Kwak" w:date="2003-05-13T23:54:00Z"/>
        </w:rPr>
      </w:pPr>
      <w:ins w:id="118" w:author="Joe Kwak" w:date="2003-05-13T23:54:00Z">
        <w:r>
          <w:rPr/>
          <w:t xml:space="preserve">Threshold/Offset provides either the threshold value or the offset value to be used for conditional reporting.  A threshold value is an unsigned 8 bit integer having units equivalent to </w:t>
        </w:r>
      </w:ins>
      <w:ins w:id="119" w:author="Joe Kwak" w:date="2003-09-15T08:31:00Z">
        <w:r>
          <w:rPr/>
          <w:t>RSSI</w:t>
        </w:r>
      </w:ins>
      <w:ins w:id="120" w:author="Joe Kwak" w:date="2003-05-13T23:54:00Z">
        <w:r>
          <w:rPr/>
          <w:t xml:space="preserve"> or RCPI. An offset value is a signed 7 bit integer</w:t>
        </w:r>
      </w:ins>
      <w:ins w:id="121" w:author="Joe Kwak" w:date="2003-05-14T15:41:00Z">
        <w:r>
          <w:rPr/>
          <w:t xml:space="preserve"> in the range [-127, +127]</w:t>
        </w:r>
      </w:ins>
      <w:ins w:id="122" w:author="Joe Kwak" w:date="2003-05-13T23:54:00Z">
        <w:r>
          <w:rPr/>
          <w:t>.</w:t>
        </w:r>
      </w:ins>
    </w:p>
    <w:p>
      <w:pPr>
        <w:pStyle w:val="Normal"/>
        <w:ind w:left="270" w:hanging="270"/>
        <w:rPr>
          <w:ins w:id="125" w:author="Joe Kwak" w:date="2003-05-13T23:54:00Z"/>
        </w:rPr>
      </w:pPr>
      <w:ins w:id="124" w:author="Joe Kwak" w:date="2003-05-13T23:54:00Z">
        <w:r>
          <w:rPr/>
        </w:r>
      </w:ins>
    </w:p>
    <w:p>
      <w:pPr>
        <w:pStyle w:val="Normal"/>
        <w:ind w:left="270" w:hanging="270"/>
        <w:rPr>
          <w:ins w:id="127" w:author="Joe Kwak" w:date="2003-05-13T23:54:00Z"/>
        </w:rPr>
      </w:pPr>
      <w:ins w:id="126" w:author="Joe Kwak" w:date="2003-05-13T23:54:00Z">
        <w:r>
          <w:rPr/>
          <w:t>Hysteresis provides an unsigned 8 bit integer hysteresis value having units equivalent to the units used in the Threshold/Offset field.</w:t>
        </w:r>
      </w:ins>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3</w:t>
      <w:tab/>
      <w:tab/>
      <w:t>doc.: IEEE 802.11-03/7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5"/>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2:04:00Z</dcterms:created>
  <dc:creator>Joe Kwak</dc:creator>
  <dc:description>InterDigital</dc:description>
  <cp:keywords>May 2003</cp:keywords>
  <dc:language>en-US</dc:language>
  <cp:lastModifiedBy>Joe Kwak</cp:lastModifiedBy>
  <cp:lastPrinted>2003-07-22T12:47:00Z</cp:lastPrinted>
  <dcterms:modified xsi:type="dcterms:W3CDTF">2003-09-18T02:04:00Z</dcterms:modified>
  <cp:revision>3</cp:revision>
  <dc:subject>Submission</dc:subject>
  <dc:title>Periodic Measurements</dc:title>
</cp:coreProperties>
</file>