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ins w:id="2" w:author="Matthew B. Shoemake" w:date="2003-09-15T02:52:00Z"/>
        </w:rPr>
      </w:pPr>
      <w:r>
        <w:rPr/>
        <w:t>September 1</w:t>
      </w:r>
      <w:ins w:id="0" w:author="Matthew B. Shoemake" w:date="2003-09-16T00:05:00Z">
        <w:r>
          <w:rPr/>
          <w:t>6</w:t>
        </w:r>
      </w:ins>
      <w:del w:id="1" w:author="Matthew B. Shoemake" w:date="2003-09-16T00:05:00Z">
        <w:r>
          <w:rPr/>
          <w:delText>5</w:delText>
        </w:r>
      </w:del>
      <w:r>
        <w:rPr/>
        <w:t>, 2003</w:t>
      </w:r>
    </w:p>
    <w:p>
      <w:pPr>
        <w:pStyle w:val="Normal"/>
        <w:jc w:val="center"/>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an initial function specification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ins w:id="4" w:author="Matthew B. Shoemake" w:date="2003-09-15T07:19:00Z"/>
        </w:rPr>
      </w:pPr>
      <w:ins w:id="3" w:author="Matthew B. Shoemake" w:date="2003-09-15T07:19:00Z">
        <w:r>
          <w:rPr>
            <w:b/>
          </w:rPr>
        </w:r>
      </w:ins>
    </w:p>
    <w:p>
      <w:pPr>
        <w:pStyle w:val="Normal"/>
        <w:jc w:val="both"/>
        <w:rPr>
          <w:szCs w:val="24"/>
          <w:ins w:id="9" w:author="Matthew B. Shoemake" w:date="2003-09-15T07:22:00Z"/>
        </w:rPr>
      </w:pPr>
      <w:ins w:id="5" w:author="Matthew B. Shoemake" w:date="2003-09-15T07:19:00Z">
        <w:r>
          <w:rPr>
            <w:i/>
            <w:sz w:val="24"/>
            <w:szCs w:val="24"/>
          </w:rPr>
          <w:t xml:space="preserve">Functional Requirements </w:t>
        </w:r>
      </w:ins>
      <w:ins w:id="6" w:author="Matthew B. Shoemake" w:date="2003-09-15T07:19:00Z">
        <w:r>
          <w:rPr>
            <w:sz w:val="24"/>
            <w:szCs w:val="24"/>
          </w:rPr>
          <w:t xml:space="preserve">– A list of mandatory features, performances and behaviors of the amendment.  These requirements shall be consistent with the PAR, the 5 Criteria and the Usage Models.  The Functional Requirements </w:t>
        </w:r>
      </w:ins>
      <w:ins w:id="7" w:author="Matthew B. Shoemake" w:date="2003-09-15T07:31:00Z">
        <w:r>
          <w:rPr>
            <w:szCs w:val="24"/>
          </w:rPr>
          <w:t xml:space="preserve">document </w:t>
        </w:r>
      </w:ins>
      <w:ins w:id="8" w:author="Matthew B. Shoemake" w:date="2003-09-15T07:19:00Z">
        <w:r>
          <w:rPr>
            <w:sz w:val="24"/>
            <w:szCs w:val="24"/>
          </w:rPr>
          <w:t>shall contain a template that defines the format that presenters shall use to declare compliance with the requirements.</w:t>
        </w:r>
      </w:ins>
    </w:p>
    <w:p>
      <w:pPr>
        <w:pStyle w:val="Normal"/>
        <w:jc w:val="both"/>
        <w:rPr>
          <w:szCs w:val="24"/>
          <w:ins w:id="11" w:author="Matthew B. Shoemake" w:date="2003-09-15T07:22:00Z"/>
        </w:rPr>
      </w:pPr>
      <w:ins w:id="10" w:author="Matthew B. Shoemake" w:date="2003-09-15T07:22:00Z">
        <w:r>
          <w:rPr>
            <w:szCs w:val="24"/>
          </w:rPr>
        </w:r>
      </w:ins>
    </w:p>
    <w:p>
      <w:pPr>
        <w:pStyle w:val="Normal"/>
        <w:jc w:val="both"/>
        <w:rPr>
          <w:sz w:val="24"/>
          <w:szCs w:val="24"/>
          <w:ins w:id="19" w:author="Matthew B. Shoemake" w:date="2003-09-15T07:19:00Z"/>
        </w:rPr>
      </w:pPr>
      <w:ins w:id="12" w:author="Matthew B. Shoemake" w:date="2003-09-15T07:22:00Z">
        <w:r>
          <w:rPr>
            <w:i/>
            <w:szCs w:val="24"/>
          </w:rPr>
          <w:t>Comparison Criteria</w:t>
        </w:r>
      </w:ins>
      <w:ins w:id="13" w:author="Matthew B. Shoemake" w:date="2003-09-15T07:22:00Z">
        <w:r>
          <w:rPr>
            <w:szCs w:val="24"/>
          </w:rPr>
          <w:t xml:space="preserve"> – </w:t>
        </w:r>
      </w:ins>
      <w:ins w:id="14" w:author="Matthew B. Shoemake" w:date="2003-09-15T07:30:00Z">
        <w:r>
          <w:rPr>
            <w:sz w:val="24"/>
            <w:szCs w:val="24"/>
          </w:rPr>
          <w:t xml:space="preserve">A list of metrics </w:t>
        </w:r>
      </w:ins>
      <w:ins w:id="15" w:author="Matthew B. Shoemake" w:date="2003-09-15T07:43:00Z">
        <w:r>
          <w:rPr>
            <w:sz w:val="24"/>
            <w:szCs w:val="24"/>
          </w:rPr>
          <w:t xml:space="preserve">and their definitions </w:t>
        </w:r>
      </w:ins>
      <w:ins w:id="16" w:author="Matthew B. Shoemake" w:date="2003-09-15T07:30:00Z">
        <w:r>
          <w:rPr>
            <w:szCs w:val="24"/>
          </w:rPr>
          <w:t>by which proposals shall be compared.  The Comparison Criteria document shall contain a template that defines the format that presenters</w:t>
        </w:r>
      </w:ins>
      <w:ins w:id="17" w:author="Matthew B. Shoemake" w:date="2003-09-15T07:33:00Z">
        <w:r>
          <w:rPr>
            <w:szCs w:val="24"/>
          </w:rPr>
          <w:t xml:space="preserve"> </w:t>
        </w:r>
      </w:ins>
      <w:ins w:id="18" w:author="Matthew B. Shoemake" w:date="2003-09-15T07:31:00Z">
        <w:r>
          <w:rPr>
            <w:szCs w:val="24"/>
          </w:rPr>
          <w:t>shall use to state their responses.</w:t>
        </w:r>
      </w:ins>
    </w:p>
    <w:p>
      <w:pPr>
        <w:pStyle w:val="Normal"/>
        <w:spacing w:before="0" w:after="120"/>
        <w:jc w:val="both"/>
        <w:rPr>
          <w:sz w:val="24"/>
          <w:szCs w:val="24"/>
        </w:rPr>
      </w:pPr>
      <w:r>
        <w:rPr>
          <w:sz w:val="24"/>
          <w:szCs w:val="24"/>
        </w:rPr>
      </w:r>
    </w:p>
    <w:p>
      <w:pPr>
        <w:pStyle w:val="Normal"/>
        <w:spacing w:before="0" w:after="120"/>
        <w:jc w:val="both"/>
        <w:rPr/>
      </w:pPr>
      <w:r>
        <w:rPr>
          <w:i/>
        </w:rPr>
        <w:t>Complete Proposal</w:t>
      </w:r>
      <w:r>
        <w:rPr/>
        <w:t xml:space="preserve"> – A proposal that does not violate the PAR, meets all of the Functional Requirements and addresses all of the mandatory requirements of the </w:t>
      </w:r>
      <w:ins w:id="20" w:author="Matthew B. Shoemake" w:date="2003-09-15T04:22:00Z">
        <w:r>
          <w:rPr/>
          <w:t>C</w:t>
        </w:r>
      </w:ins>
      <w:del w:id="21" w:author="Matthew B. Shoemake" w:date="2003-09-15T04:22:00Z">
        <w:r>
          <w:rPr/>
          <w:delText>c</w:delText>
        </w:r>
      </w:del>
      <w:r>
        <w:rPr/>
        <w:t xml:space="preserve">omparison </w:t>
      </w:r>
      <w:ins w:id="22" w:author="Matthew B. Shoemake" w:date="2003-09-15T04:22:00Z">
        <w:r>
          <w:rPr/>
          <w:t>C</w:t>
        </w:r>
      </w:ins>
      <w:del w:id="23" w:author="Matthew B. Shoemake" w:date="2003-09-15T04:22:00Z">
        <w:r>
          <w:rPr/>
          <w:delText>c</w:delText>
        </w:r>
      </w:del>
      <w:r>
        <w:rPr/>
        <w:t xml:space="preserve">riteria.  A complete proposal shall include a </w:t>
      </w:r>
      <w:del w:id="24" w:author="Matthew B. Shoemake" w:date="2003-09-15T04:12:00Z">
        <w:r>
          <w:rPr/>
          <w:delText xml:space="preserve">word </w:delText>
        </w:r>
      </w:del>
      <w:r>
        <w:rPr/>
        <w:t xml:space="preserve">document </w:t>
      </w:r>
      <w:ins w:id="25" w:author="Matthew B. Shoemake" w:date="2003-09-15T04:12:00Z">
        <w:r>
          <w:rPr/>
          <w:t xml:space="preserve">in Microsoft Word format </w:t>
        </w:r>
      </w:ins>
      <w:r>
        <w:rPr/>
        <w:t>that contains a technical specification of the proposal in sufficient detail so that Draft 1.0 can be created from this specification without adding technical features.</w:t>
      </w:r>
      <w:ins w:id="26" w:author="Matthew B. Shoemake" w:date="2003-09-15T04:23:00Z">
        <w:r>
          <w:rPr/>
          <w:t xml:space="preserve">  All complete proposals </w:t>
        </w:r>
      </w:ins>
      <w:ins w:id="27" w:author="Matthew B. Shoemake" w:date="2003-09-15T04:25:00Z">
        <w:r>
          <w:rPr/>
          <w:t>shall</w:t>
        </w:r>
      </w:ins>
      <w:ins w:id="28" w:author="Matthew B. Shoemake" w:date="2003-09-15T04:23:00Z">
        <w:r>
          <w:rPr/>
          <w:t xml:space="preserve"> disclose how the Functional Requirements and mandatory requirements of the Comparison Criteria are met in the format required in the</w:t>
        </w:r>
      </w:ins>
      <w:ins w:id="29" w:author="Matthew B. Shoemake" w:date="2003-09-15T04:25:00Z">
        <w:r>
          <w:rPr/>
          <w:t xml:space="preserve"> respective documents.</w:t>
        </w:r>
      </w:ins>
      <w:del w:id="30" w:author="Matthew B. Shoemake" w:date="2003-09-15T04:24:00Z">
        <w:r>
          <w:rPr/>
          <w:delText xml:space="preserve"> </w:delText>
        </w:r>
      </w:del>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w:t>
      </w:r>
      <w:ins w:id="31" w:author="Matthew B. Shoemake" w:date="2003-09-15T04:26:00Z">
        <w:r>
          <w:rPr/>
          <w:t xml:space="preserve">  All partial proposals </w:t>
        </w:r>
      </w:ins>
      <w:ins w:id="32" w:author="Matthew B. Shoemake" w:date="2003-09-15T06:09:00Z">
        <w:r>
          <w:rPr/>
          <w:t>should</w:t>
        </w:r>
      </w:ins>
      <w:ins w:id="33" w:author="Matthew B. Shoemake" w:date="2003-09-15T04:26:00Z">
        <w:r>
          <w:rPr/>
          <w:t xml:space="preserve"> disclose which Functional Requirements and Comparison Criteria they meet</w:t>
        </w:r>
      </w:ins>
      <w:ins w:id="34" w:author="Matthew B. Shoemake" w:date="2003-09-15T04:28:00Z">
        <w:r>
          <w:rPr/>
          <w:t xml:space="preserve"> and how they meet them.  This disclosure shall be done using</w:t>
        </w:r>
      </w:ins>
      <w:ins w:id="35" w:author="Matthew B. Shoemake" w:date="2003-09-15T04:26:00Z">
        <w:r>
          <w:rPr/>
          <w:t xml:space="preserve"> the format required in the </w:t>
        </w:r>
      </w:ins>
      <w:ins w:id="36" w:author="Matthew B. Shoemake" w:date="2003-09-15T04:29:00Z">
        <w:r>
          <w:rPr/>
          <w:t>Functional Requirements and Comparison Criteria</w:t>
        </w:r>
      </w:ins>
      <w:ins w:id="37" w:author="Matthew B. Shoemake" w:date="2003-09-15T04:26:00Z">
        <w:r>
          <w:rPr/>
          <w:t xml:space="preserve"> documents.</w:t>
        </w:r>
      </w:ins>
    </w:p>
    <w:p>
      <w:pPr>
        <w:pStyle w:val="Normal"/>
        <w:rPr>
          <w:ins w:id="39" w:author="Matthew B. Shoemake" w:date="2003-09-15T08:05:00Z"/>
        </w:rPr>
      </w:pPr>
      <w:ins w:id="38" w:author="Matthew B. Shoemake" w:date="2003-09-15T08:05:00Z">
        <w:r>
          <w:rPr/>
        </w:r>
      </w:ins>
    </w:p>
    <w:p>
      <w:pPr>
        <w:pStyle w:val="Normal"/>
        <w:rPr>
          <w:ins w:id="41" w:author="Matthew B. Shoemake" w:date="2003-09-15T08:05:00Z"/>
        </w:rPr>
      </w:pPr>
      <w:ins w:id="40" w:author="Matthew B. Shoemake" w:date="2003-09-15T08:05:00Z">
        <w:r>
          <w:rPr/>
          <w:t>In the event of a conflict between the text and Annex A, the text will govern.</w:t>
        </w:r>
      </w:ins>
    </w:p>
    <w:p>
      <w:pPr>
        <w:pStyle w:val="Normal"/>
        <w:rPr>
          <w:ins w:id="43" w:author="Matthew B. Shoemake" w:date="2003-09-15T07:03:00Z"/>
        </w:rPr>
      </w:pPr>
      <w:ins w:id="42" w:author="Matthew B. Shoemake" w:date="2003-09-15T07:03:00Z">
        <w:r>
          <w:rPr/>
        </w:r>
      </w:ins>
    </w:p>
    <w:p>
      <w:pPr>
        <w:pStyle w:val="Normal"/>
        <w:rPr>
          <w:del w:id="45" w:author="Matthew B. Shoemake" w:date="2003-09-15T07:59:00Z"/>
        </w:rPr>
      </w:pPr>
      <w:del w:id="44" w:author="Matthew B. Shoemake" w:date="2003-09-15T07:59:00Z">
        <w:r>
          <w:rPr/>
        </w:r>
      </w:del>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n shall adopt Usage Models for the IEEE 802.11n amendment.</w:t>
      </w:r>
    </w:p>
    <w:p>
      <w:pPr>
        <w:pStyle w:val="Normal"/>
        <w:numPr>
          <w:ilvl w:val="0"/>
          <w:numId w:val="2"/>
        </w:numPr>
        <w:spacing w:before="0" w:after="120"/>
        <w:jc w:val="both"/>
        <w:rPr/>
      </w:pPr>
      <w:r>
        <w:rPr/>
        <w:t xml:space="preserve">TGn shall adopt Channel Models </w:t>
      </w:r>
      <w:del w:id="46" w:author="Matthew B. Shoemake" w:date="2003-09-15T06:30:00Z">
        <w:r>
          <w:rPr/>
          <w:delText xml:space="preserve">corresponding to the usage models </w:delText>
        </w:r>
      </w:del>
      <w:r>
        <w:rPr/>
        <w:t>that may be used for evaluation of proposals.</w:t>
      </w:r>
    </w:p>
    <w:p>
      <w:pPr>
        <w:pStyle w:val="Normal"/>
        <w:numPr>
          <w:ilvl w:val="0"/>
          <w:numId w:val="2"/>
        </w:numPr>
        <w:spacing w:before="0" w:after="120"/>
        <w:jc w:val="both"/>
        <w:rPr>
          <w:del w:id="47" w:author="Matthew B. Shoemake" w:date="2003-09-15T07:05:00Z"/>
        </w:rPr>
      </w:pPr>
      <w:r>
        <w:rPr/>
        <w:t>TGn shall adopt Functional Requirements that must be met by all complete proposals.</w:t>
      </w:r>
    </w:p>
    <w:p>
      <w:pPr>
        <w:pStyle w:val="Normal"/>
        <w:numPr>
          <w:ilvl w:val="0"/>
          <w:numId w:val="2"/>
        </w:numPr>
        <w:spacing w:before="0" w:after="120"/>
        <w:jc w:val="both"/>
        <w:rPr>
          <w:ins w:id="49" w:author="Matthew B. Shoemake" w:date="2003-09-15T06:47:00Z"/>
        </w:rPr>
      </w:pPr>
      <w:ins w:id="48" w:author="Matthew B. Shoemake" w:date="2003-09-15T06:47:00Z">
        <w:r>
          <w:rPr/>
        </w:r>
      </w:ins>
    </w:p>
    <w:p>
      <w:pPr>
        <w:pStyle w:val="Normal"/>
        <w:numPr>
          <w:ilvl w:val="0"/>
          <w:numId w:val="2"/>
        </w:numPr>
        <w:spacing w:before="0" w:after="120"/>
        <w:jc w:val="both"/>
        <w:rPr/>
      </w:pPr>
      <w:r>
        <w:rPr/>
        <w:t>TGn shall adopt Comparison Criteria that must be addressed by all proposals.</w:t>
      </w:r>
    </w:p>
    <w:p>
      <w:pPr>
        <w:pStyle w:val="Normal"/>
        <w:spacing w:before="0" w:after="120"/>
        <w:ind w:left="720" w:hanging="0"/>
        <w:jc w:val="both"/>
        <w:rPr>
          <w:ins w:id="51" w:author="Matthew B. Shoemake" w:date="2003-09-15T08:06:00Z"/>
        </w:rPr>
      </w:pPr>
      <w:ins w:id="50" w:author="Matthew B. Shoemake" w:date="2003-09-15T08:06:00Z">
        <w:r>
          <w:rPr/>
          <w:t>Note:  Steps 1 thru 4 may occur in parallel.  Reference the flow chart in Annex A for clarification.</w:t>
        </w:r>
      </w:ins>
    </w:p>
    <w:p>
      <w:pPr>
        <w:pStyle w:val="Normal"/>
        <w:spacing w:before="0" w:after="120"/>
        <w:jc w:val="both"/>
        <w:rPr>
          <w:ins w:id="53" w:author="Matthew B. Shoemake" w:date="2003-09-15T08:06:00Z"/>
        </w:rPr>
      </w:pPr>
      <w:ins w:id="52" w:author="Matthew B. Shoemake" w:date="2003-09-15T08:06:00Z">
        <w:r>
          <w:rPr/>
        </w:r>
      </w:ins>
    </w:p>
    <w:p>
      <w:pPr>
        <w:pStyle w:val="Normal"/>
        <w:numPr>
          <w:ilvl w:val="0"/>
          <w:numId w:val="2"/>
        </w:numPr>
        <w:spacing w:before="0" w:after="120"/>
        <w:jc w:val="both"/>
        <w:rPr/>
      </w:pPr>
      <w:r>
        <w:rPr/>
        <w:t>TGn shall issue a call for proposals.</w:t>
      </w:r>
    </w:p>
    <w:p>
      <w:pPr>
        <w:pStyle w:val="Normal"/>
        <w:spacing w:before="0" w:after="120"/>
        <w:ind w:left="720" w:hanging="0"/>
        <w:jc w:val="both"/>
        <w:rPr>
          <w:szCs w:val="24"/>
          <w:del w:id="58" w:author="Matthew B. Shoemake" w:date="2003-09-15T08:06:00Z"/>
        </w:rPr>
      </w:pPr>
      <w:ins w:id="54" w:author="Matthew B. Shoemake" w:date="2003-09-15T08:08:00Z">
        <w:r>
          <w:rPr>
            <w:szCs w:val="24"/>
          </w:rPr>
          <w:t xml:space="preserve">Prior to the first vote, the presenters shall classify their proposals as partial or complete.  </w:t>
        </w:r>
      </w:ins>
      <w:del w:id="55" w:author="Matthew B. Shoemake" w:date="2003-09-15T08:06:00Z">
        <w:r>
          <w:rPr>
            <w:szCs w:val="24"/>
          </w:rPr>
          <w:delText xml:space="preserve">Note:  Steps 1 thru </w:delText>
        </w:r>
      </w:del>
      <w:del w:id="56" w:author="Matthew B. Shoemake" w:date="2003-09-15T07:59:00Z">
        <w:r>
          <w:rPr>
            <w:szCs w:val="24"/>
          </w:rPr>
          <w:delText>5</w:delText>
        </w:r>
      </w:del>
      <w:del w:id="57" w:author="Matthew B. Shoemake" w:date="2003-09-15T08:06:00Z">
        <w:r>
          <w:rPr>
            <w:szCs w:val="24"/>
          </w:rPr>
          <w:delText xml:space="preserve"> may occur in parallel.  Reference the flow chart in Annex A for clarification.</w:delText>
        </w:r>
      </w:del>
    </w:p>
    <w:p>
      <w:pPr>
        <w:pStyle w:val="Normal"/>
        <w:widowControl/>
        <w:numPr>
          <w:ilvl w:val="0"/>
          <w:numId w:val="0"/>
        </w:numPr>
        <w:bidi w:val="0"/>
        <w:spacing w:before="0" w:after="120"/>
        <w:ind w:left="720" w:hanging="0"/>
        <w:jc w:val="both"/>
        <w:rPr/>
      </w:pPr>
      <w:del w:id="59" w:author="Matthew B. Shoemake" w:date="2003-09-15T08:09:00Z">
        <w:r>
          <w:rPr>
            <w:szCs w:val="24"/>
          </w:rPr>
          <w:delText>Prior to voting, all proposals shall be classified as partial or complete.</w:delText>
        </w:r>
      </w:del>
      <w:r>
        <w:rPr>
          <w:szCs w:val="24"/>
        </w:rPr>
        <w:t xml:space="preserve">  Should a question arise as to whether or not a proposal is partial or complete, the TGn chair shall put the question to the body for resolution and reclassifcation shall require support of 75% </w:t>
      </w:r>
      <w:ins w:id="60" w:author="Matthew B. Shoemake" w:date="2003-09-15T08:08:00Z">
        <w:r>
          <w:rPr>
            <w:szCs w:val="24"/>
          </w:rPr>
          <w:t xml:space="preserve">of the </w:t>
        </w:r>
      </w:ins>
      <w:r>
        <w:rPr>
          <w:szCs w:val="24"/>
        </w:rPr>
        <w:t>voting members.</w:t>
      </w:r>
    </w:p>
    <w:p>
      <w:pPr>
        <w:pStyle w:val="Normal"/>
        <w:numPr>
          <w:ilvl w:val="0"/>
          <w:numId w:val="3"/>
        </w:numPr>
        <w:spacing w:before="0" w:after="120"/>
        <w:jc w:val="both"/>
        <w:rPr>
          <w:szCs w:val="24"/>
          <w:del w:id="62" w:author="Matthew B. Shoemake" w:date="2003-09-15T08:14:00Z"/>
        </w:rPr>
      </w:pPr>
      <w:del w:id="61" w:author="Matthew B. Shoemake" w:date="2003-09-15T08:14:00Z">
        <w:r>
          <w:rPr>
            <w:szCs w:val="24"/>
          </w:rPr>
        </w:r>
      </w:del>
    </w:p>
    <w:p>
      <w:pPr>
        <w:pStyle w:val="Normal"/>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szCs w:val="24"/>
          <w:ins w:id="77" w:author="Matthew B. Shoemake" w:date="2003-09-16T00:18:00Z"/>
        </w:rPr>
      </w:pPr>
      <w:r>
        <w:rPr>
          <w:szCs w:val="24"/>
        </w:rPr>
        <w:t xml:space="preserve">Complete and partial proposals shall be given up to 60 minutes presentation time including discussion.  </w:t>
      </w:r>
      <w:del w:id="63" w:author="Matthew B. Shoemake" w:date="2003-09-15T08:23:00Z">
        <w:r>
          <w:rPr>
            <w:szCs w:val="24"/>
          </w:rPr>
          <w:delText xml:space="preserve">Discussion shall be limited to voting members and the presenters or their designate.  </w:delText>
        </w:r>
      </w:del>
      <w:r>
        <w:rPr>
          <w:szCs w:val="24"/>
        </w:rPr>
        <w:t xml:space="preserve">All </w:t>
      </w:r>
      <w:del w:id="64" w:author="Matthew B. Shoemake" w:date="2003-09-15T08:24:00Z">
        <w:r>
          <w:rPr>
            <w:szCs w:val="24"/>
          </w:rPr>
          <w:delText xml:space="preserve">presentations of </w:delText>
        </w:r>
      </w:del>
      <w:r>
        <w:rPr>
          <w:szCs w:val="24"/>
        </w:rPr>
        <w:t>proposal</w:t>
      </w:r>
      <w:ins w:id="65" w:author="Matthew B. Shoemake" w:date="2003-09-15T08:27:00Z">
        <w:r>
          <w:rPr>
            <w:sz w:val="24"/>
            <w:szCs w:val="24"/>
          </w:rPr>
          <w:t xml:space="preserve"> documents</w:t>
        </w:r>
      </w:ins>
      <w:del w:id="66" w:author="Matthew B. Shoemake" w:date="2003-09-15T08:27:00Z">
        <w:r>
          <w:rPr>
            <w:szCs w:val="24"/>
          </w:rPr>
          <w:delText>s</w:delText>
        </w:r>
      </w:del>
      <w:r>
        <w:rPr>
          <w:szCs w:val="24"/>
        </w:rPr>
        <w:t xml:space="preserve"> </w:t>
      </w:r>
      <w:ins w:id="67" w:author="Matthew B. Shoemake" w:date="2003-09-15T08:26:00Z">
        <w:r>
          <w:rPr>
            <w:sz w:val="24"/>
            <w:szCs w:val="24"/>
          </w:rPr>
          <w:t xml:space="preserve"> and related material (Presentation Material, Functional Requirements Declaration, Comparison Criteria Declaration and Technical Specification) </w:t>
        </w:r>
      </w:ins>
      <w:r>
        <w:rPr>
          <w:szCs w:val="24"/>
        </w:rPr>
        <w:t>emerging from the TGn call for proposals shall be available to the voting members 30 days prior to the session at which they will be presented.</w:t>
      </w:r>
      <w:ins w:id="68" w:author="Matthew B. Shoemake" w:date="2003-09-16T00:14:00Z">
        <w:r>
          <w:rPr>
            <w:sz w:val="24"/>
            <w:szCs w:val="24"/>
          </w:rPr>
          <w:t xml:space="preserve">  </w:t>
        </w:r>
      </w:ins>
      <w:ins w:id="69" w:author="Matthew B. Shoemake" w:date="2003-09-16T00:18:00Z">
        <w:r>
          <w:rPr>
            <w:sz w:val="24"/>
            <w:szCs w:val="24"/>
          </w:rPr>
          <w:t xml:space="preserve">Any mergers resulting from the initial proposals shall be </w:t>
        </w:r>
      </w:ins>
      <w:ins w:id="70" w:author="Matthew B. Shoemake" w:date="2003-09-16T00:29:00Z">
        <w:r>
          <w:rPr>
            <w:sz w:val="24"/>
            <w:szCs w:val="24"/>
          </w:rPr>
          <w:t>made available to the voting members</w:t>
        </w:r>
      </w:ins>
      <w:ins w:id="71" w:author="Matthew B. Shoemake" w:date="2003-09-16T00:18:00Z">
        <w:r>
          <w:rPr>
            <w:sz w:val="24"/>
            <w:szCs w:val="24"/>
          </w:rPr>
          <w:t xml:space="preserve"> </w:t>
        </w:r>
      </w:ins>
      <w:ins w:id="72" w:author="Matthew B. Shoemake" w:date="2003-09-16T00:30:00Z">
        <w:r>
          <w:rPr>
            <w:sz w:val="24"/>
            <w:szCs w:val="24"/>
          </w:rPr>
          <w:t xml:space="preserve">at </w:t>
        </w:r>
      </w:ins>
      <w:ins w:id="73" w:author="Matthew B. Shoemake" w:date="2003-09-16T00:18:00Z">
        <w:r>
          <w:rPr>
            <w:sz w:val="24"/>
            <w:szCs w:val="24"/>
          </w:rPr>
          <w:t xml:space="preserve">least 10 days prior to </w:t>
        </w:r>
      </w:ins>
      <w:ins w:id="74" w:author="Matthew B. Shoemake" w:date="2003-09-16T00:31:00Z">
        <w:r>
          <w:rPr>
            <w:sz w:val="24"/>
            <w:szCs w:val="24"/>
          </w:rPr>
          <w:t>the session at which they will be presented</w:t>
        </w:r>
      </w:ins>
      <w:ins w:id="75" w:author="Matthew B. Shoemake" w:date="2003-09-16T00:18:00Z">
        <w:r>
          <w:rPr>
            <w:sz w:val="24"/>
            <w:szCs w:val="24"/>
          </w:rPr>
          <w:t>.</w:t>
        </w:r>
      </w:ins>
      <w:ins w:id="76" w:author="Matthew B. Shoemake" w:date="2003-09-16T00:29:00Z">
        <w:r>
          <w:rPr>
            <w:sz w:val="24"/>
            <w:szCs w:val="24"/>
          </w:rPr>
          <w:t xml:space="preserve">  Merged proposals shall also include documents and related material.</w:t>
        </w:r>
      </w:ins>
    </w:p>
    <w:p>
      <w:pPr>
        <w:pStyle w:val="Normal"/>
        <w:numPr>
          <w:ilvl w:val="0"/>
          <w:numId w:val="2"/>
        </w:numPr>
        <w:spacing w:before="0" w:after="120"/>
        <w:jc w:val="both"/>
        <w:rPr>
          <w:b w:val="false"/>
          <w:b w:val="false"/>
          <w:i w:val="false"/>
          <w:i w:val="false"/>
          <w:sz w:val="24"/>
          <w:szCs w:val="24"/>
        </w:rPr>
      </w:pPr>
      <w:r>
        <w:rPr>
          <w:szCs w:val="24"/>
        </w:rPr>
        <w:t xml:space="preserve">Immediately after the proposals are heard a Panel Discussion with all the presenters shall be held.  </w:t>
      </w:r>
      <w:ins w:id="78" w:author="Matthew B. Shoemake" w:date="2003-09-16T00:40:00Z">
        <w:r>
          <w:rPr>
            <w:sz w:val="24"/>
            <w:szCs w:val="24"/>
          </w:rPr>
          <w:t>Questions to the Panel shall be taken from the floor.</w:t>
        </w:r>
      </w:ins>
      <w:del w:id="79" w:author="Matthew B. Shoemake" w:date="2003-09-16T00:39:00Z">
        <w:r>
          <w:rPr>
            <w:szCs w:val="24"/>
          </w:rPr>
          <w:delText xml:space="preserve">The questions should be submitted to the TGn chair in advance and in writing.  </w:delText>
        </w:r>
      </w:del>
      <w:del w:id="80" w:author="Matthew B. Shoemake" w:date="2003-09-16T00:39:00Z">
        <w:r>
          <w:rPr>
            <w:b/>
            <w:i/>
            <w:szCs w:val="24"/>
          </w:rPr>
          <w:delText>WHAT IS THE TIME DEADLINE FOR SUBMISSION?  SHALL THE CHAIR THEN PROVIDE THE QUESTIONS AHEAD OF TIME TO THE PRESENTERS, AND IF SO, WHAT IS THE TIMING OF THIS?</w:delText>
        </w:r>
      </w:del>
    </w:p>
    <w:p>
      <w:pPr>
        <w:pStyle w:val="Normal"/>
        <w:numPr>
          <w:ilvl w:val="0"/>
          <w:numId w:val="2"/>
        </w:numPr>
        <w:spacing w:before="0" w:after="120"/>
        <w:jc w:val="both"/>
        <w:rPr>
          <w:szCs w:val="24"/>
          <w:ins w:id="103" w:author="Matthew B. Shoemake" w:date="2003-09-16T01:35:00Z"/>
        </w:rPr>
      </w:pPr>
      <w:r>
        <w:rPr>
          <w:szCs w:val="24"/>
        </w:rPr>
        <w:t xml:space="preserve">Partial proposals will be given the opportunity to solicit mergers </w:t>
      </w:r>
      <w:del w:id="81" w:author="Matthew B. Shoemake" w:date="2003-09-16T00:58:00Z">
        <w:r>
          <w:rPr>
            <w:szCs w:val="24"/>
          </w:rPr>
          <w:delText xml:space="preserve">with </w:delText>
        </w:r>
      </w:del>
      <w:ins w:id="82" w:author="Matthew B. Shoemake" w:date="2003-09-16T00:58:00Z">
        <w:r>
          <w:rPr>
            <w:sz w:val="24"/>
            <w:szCs w:val="24"/>
          </w:rPr>
          <w:t xml:space="preserve">that result in </w:t>
        </w:r>
      </w:ins>
      <w:r>
        <w:rPr>
          <w:szCs w:val="24"/>
        </w:rPr>
        <w:t>complete proposals</w:t>
      </w:r>
      <w:del w:id="83" w:author="Matthew B. Shoemake" w:date="2003-09-16T00:57:00Z">
        <w:r>
          <w:rPr>
            <w:szCs w:val="24"/>
          </w:rPr>
          <w:delText>.  In the event that such a merger occurs, additional time will be provided such that the merge</w:delText>
        </w:r>
      </w:del>
      <w:del w:id="84" w:author="Matthew B. Shoemake" w:date="2003-09-16T00:44:00Z">
        <w:r>
          <w:rPr>
            <w:szCs w:val="24"/>
          </w:rPr>
          <w:delText>r</w:delText>
        </w:r>
      </w:del>
      <w:del w:id="85" w:author="Matthew B. Shoemake" w:date="2003-09-16T00:57:00Z">
        <w:r>
          <w:rPr>
            <w:szCs w:val="24"/>
          </w:rPr>
          <w:delText xml:space="preserve"> proposal(s) may be presented to the TGn voting members.</w:delText>
        </w:r>
      </w:del>
      <w:ins w:id="86" w:author="Matthew B. Shoemake" w:date="2003-09-16T00:57:00Z">
        <w:r>
          <w:rPr>
            <w:sz w:val="24"/>
            <w:szCs w:val="24"/>
          </w:rPr>
          <w:t xml:space="preserve">. </w:t>
        </w:r>
      </w:ins>
      <w:ins w:id="87" w:author="Matthew B. Shoemake" w:date="2003-09-16T00:55:00Z">
        <w:r>
          <w:rPr>
            <w:sz w:val="24"/>
            <w:szCs w:val="24"/>
          </w:rPr>
          <w:t xml:space="preserve"> </w:t>
        </w:r>
      </w:ins>
      <w:ins w:id="88" w:author="Matthew B. Shoemake" w:date="2003-09-16T01:12:00Z">
        <w:r>
          <w:rPr>
            <w:sz w:val="24"/>
            <w:szCs w:val="24"/>
          </w:rPr>
          <w:t>In the event of a merger, presenters of merger</w:t>
        </w:r>
      </w:ins>
      <w:ins w:id="89" w:author="Matthew B. Shoemake" w:date="2003-09-16T01:14:00Z">
        <w:r>
          <w:rPr>
            <w:sz w:val="24"/>
            <w:szCs w:val="24"/>
          </w:rPr>
          <w:t>s</w:t>
        </w:r>
      </w:ins>
      <w:ins w:id="90" w:author="Matthew B. Shoemake" w:date="2003-09-16T01:12:00Z">
        <w:r>
          <w:rPr>
            <w:sz w:val="24"/>
            <w:szCs w:val="24"/>
          </w:rPr>
          <w:t xml:space="preserve"> shall be all</w:t>
        </w:r>
      </w:ins>
      <w:ins w:id="91" w:author="Matthew B. Shoemake" w:date="2003-09-16T01:12:00Z">
        <w:r>
          <w:rPr>
            <w:szCs w:val="24"/>
          </w:rPr>
          <w:t>owed to request additional time to generate the merged proposal and present to the Task Group</w:t>
        </w:r>
      </w:ins>
      <w:ins w:id="92" w:author="Matthew B. Shoemake" w:date="2003-09-16T01:27:00Z">
        <w:r>
          <w:rPr>
            <w:szCs w:val="24"/>
          </w:rPr>
          <w:t>.</w:t>
        </w:r>
      </w:ins>
      <w:ins w:id="93" w:author="Matthew B. Shoemake" w:date="2003-09-16T01:12:00Z">
        <w:r>
          <w:rPr>
            <w:sz w:val="24"/>
            <w:szCs w:val="24"/>
          </w:rPr>
          <w:t xml:space="preserve"> </w:t>
        </w:r>
      </w:ins>
      <w:ins w:id="94" w:author="Matthew B. Shoemake" w:date="2003-09-16T01:27:00Z">
        <w:r>
          <w:rPr>
            <w:szCs w:val="24"/>
          </w:rPr>
          <w:t>T</w:t>
        </w:r>
      </w:ins>
      <w:ins w:id="95" w:author="Matthew B. Shoemake" w:date="2003-09-16T01:12:00Z">
        <w:r>
          <w:rPr>
            <w:sz w:val="24"/>
            <w:szCs w:val="24"/>
          </w:rPr>
          <w:t xml:space="preserve">he Task Group will approve and/or determine the amount of time </w:t>
        </w:r>
      </w:ins>
      <w:ins w:id="96" w:author="Matthew B. Shoemake" w:date="2003-09-16T01:16:00Z">
        <w:r>
          <w:rPr>
            <w:sz w:val="24"/>
            <w:szCs w:val="24"/>
          </w:rPr>
          <w:t>allowed</w:t>
        </w:r>
      </w:ins>
      <w:ins w:id="97" w:author="Matthew B. Shoemake" w:date="2003-09-16T01:13:00Z">
        <w:r>
          <w:rPr>
            <w:sz w:val="24"/>
            <w:szCs w:val="24"/>
          </w:rPr>
          <w:t xml:space="preserve"> prior to </w:t>
        </w:r>
      </w:ins>
      <w:ins w:id="98" w:author="Matthew B. Shoemake" w:date="2003-09-16T01:35:00Z">
        <w:r>
          <w:rPr>
            <w:sz w:val="24"/>
            <w:szCs w:val="24"/>
          </w:rPr>
          <w:t xml:space="preserve">presentation of the </w:t>
        </w:r>
      </w:ins>
      <w:ins w:id="99" w:author="Matthew B. Shoemake" w:date="2003-09-16T01:39:00Z">
        <w:r>
          <w:rPr>
            <w:sz w:val="24"/>
            <w:szCs w:val="24"/>
          </w:rPr>
          <w:t xml:space="preserve">merged </w:t>
        </w:r>
      </w:ins>
      <w:ins w:id="100" w:author="Matthew B. Shoemake" w:date="2003-09-16T01:35:00Z">
        <w:r>
          <w:rPr>
            <w:sz w:val="24"/>
            <w:szCs w:val="24"/>
          </w:rPr>
          <w:t xml:space="preserve">proposals, and the time for </w:t>
        </w:r>
      </w:ins>
      <w:ins w:id="101" w:author="Matthew B. Shoemake" w:date="2003-09-16T01:39:00Z">
        <w:r>
          <w:rPr>
            <w:sz w:val="24"/>
            <w:szCs w:val="24"/>
          </w:rPr>
          <w:t>presentation</w:t>
        </w:r>
      </w:ins>
      <w:ins w:id="102" w:author="Matthew B. Shoemake" w:date="2003-09-16T01:35:00Z">
        <w:r>
          <w:rPr>
            <w:sz w:val="24"/>
            <w:szCs w:val="24"/>
          </w:rPr>
          <w:t xml:space="preserve"> shall be fixed in the agenda.</w:t>
        </w:r>
      </w:ins>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ins w:id="105" w:author="Matthew B. Shoemake" w:date="2003-09-16T01:51:00Z"/>
        </w:rPr>
      </w:pPr>
      <w:ins w:id="104" w:author="Matthew B. Shoemake" w:date="2003-09-16T01:51:00Z">
        <w:r>
          <w:rPr>
            <w:szCs w:val="24"/>
          </w:rPr>
        </w:r>
      </w:ins>
    </w:p>
    <w:p>
      <w:pPr>
        <w:pStyle w:val="Normal"/>
        <w:spacing w:before="0" w:after="120"/>
        <w:ind w:left="360" w:hanging="0"/>
        <w:jc w:val="both"/>
        <w:rPr>
          <w:ins w:id="107" w:author="Matthew B. Shoemake" w:date="2003-09-16T01:51:00Z"/>
        </w:rPr>
      </w:pPr>
      <w:ins w:id="106" w:author="Matthew B. Shoemake" w:date="2003-09-16T01:51:00Z">
        <w:r>
          <w:rPr/>
        </w:r>
      </w:ins>
    </w:p>
    <w:p>
      <w:pPr>
        <w:pStyle w:val="Normal"/>
        <w:spacing w:before="0" w:after="120"/>
        <w:ind w:left="360" w:hanging="0"/>
        <w:jc w:val="both"/>
        <w:rPr>
          <w:ins w:id="109" w:author="Matthew B. Shoemake" w:date="2003-09-16T01:51:00Z"/>
        </w:rPr>
      </w:pPr>
      <w:ins w:id="108" w:author="Matthew B. Shoemake" w:date="2003-09-16T01:51:00Z">
        <w:r>
          <w:rPr/>
        </w:r>
      </w:ins>
    </w:p>
    <w:p>
      <w:pPr>
        <w:pStyle w:val="Normal"/>
        <w:numPr>
          <w:ilvl w:val="0"/>
          <w:numId w:val="2"/>
        </w:numPr>
        <w:spacing w:before="0" w:after="120"/>
        <w:jc w:val="both"/>
        <w:rPr/>
      </w:pPr>
      <w:ins w:id="110" w:author="Matthew B. Shoemake" w:date="2003-09-16T01:53:00Z">
        <w:r>
          <w:rPr>
            <w:sz w:val="24"/>
            <w:szCs w:val="24"/>
          </w:rPr>
          <w:t>After step 9 and during the down selection voting process</w:t>
        </w:r>
      </w:ins>
      <w:del w:id="111" w:author="Matthew B. Shoemake" w:date="2003-09-16T01:53:00Z">
        <w:r>
          <w:rPr>
            <w:szCs w:val="24"/>
          </w:rPr>
          <w:delText>During the down selection voting process</w:delText>
        </w:r>
      </w:del>
      <w:ins w:id="112" w:author="Matthew B. Shoemake" w:date="2003-09-16T01:52:00Z">
        <w:r>
          <w:rPr>
            <w:sz w:val="24"/>
            <w:szCs w:val="24"/>
          </w:rPr>
          <w:t>,</w:t>
        </w:r>
      </w:ins>
      <w:r>
        <w:rPr>
          <w:szCs w:val="24"/>
        </w:rPr>
        <w:t xml:space="preserve"> mergers will be allowed between remaining proposals, and between remaining proposals and proposals that have been eliminated.  Mergers will not be allowed between eliminated proposals only.  The TGn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w:t>
      </w:r>
      <w:del w:id="113" w:author="Matthew B. Shoemake" w:date="2003-09-16T01:55:00Z">
        <w:r>
          <w:rPr>
            <w:szCs w:val="24"/>
          </w:rPr>
          <w:delText>a 75% majority</w:delText>
        </w:r>
      </w:del>
      <w:ins w:id="114" w:author="Matthew B. Shoemake" w:date="2003-09-16T01:55:00Z">
        <w:r>
          <w:rPr>
            <w:sz w:val="24"/>
            <w:szCs w:val="24"/>
          </w:rPr>
          <w:t>support of 2/3 of the voting members present</w:t>
        </w:r>
      </w:ins>
      <w:r>
        <w:rPr>
          <w:szCs w:val="24"/>
        </w:rPr>
        <w:t xml:space="preserve">.  </w:t>
      </w:r>
    </w:p>
    <w:p>
      <w:pPr>
        <w:pStyle w:val="Normal"/>
        <w:numPr>
          <w:ilvl w:val="0"/>
          <w:numId w:val="2"/>
        </w:numPr>
        <w:jc w:val="both"/>
        <w:rPr>
          <w:sz w:val="36"/>
          <w:szCs w:val="36"/>
          <w:del w:id="118" w:author="Matthew B. Shoemake" w:date="2003-09-16T01:59:00Z"/>
        </w:rPr>
      </w:pPr>
      <w:r>
        <w:rPr>
          <w:sz w:val="36"/>
          <w:szCs w:val="36"/>
        </w:rPr>
        <w:t xml:space="preserve">Presenters of each complete proposal shall be given the opportunity to make a final 5 minute statement to the group advocating their proposals just before the down selection voting starts.  At the TG Chair’s </w:t>
      </w:r>
      <w:del w:id="115" w:author="Matthew B. Shoemake" w:date="2003-09-16T02:02:00Z">
        <w:r>
          <w:rPr>
            <w:sz w:val="36"/>
            <w:szCs w:val="36"/>
          </w:rPr>
          <w:delText>discretion</w:delText>
        </w:r>
      </w:del>
      <w:ins w:id="116" w:author="Matthew B. Shoemake" w:date="2003-09-16T02:02:00Z">
        <w:r>
          <w:rPr>
            <w:sz w:val="36"/>
            <w:szCs w:val="36"/>
          </w:rPr>
          <w:t>discretion</w:t>
        </w:r>
      </w:ins>
      <w:r>
        <w:rPr>
          <w:sz w:val="36"/>
          <w:szCs w:val="36"/>
        </w:rPr>
        <w:t xml:space="preserve">, an elimination vote may then be taken to remove proposals having little support within the task group.  </w:t>
      </w:r>
      <w:r>
        <w:rPr>
          <w:b/>
          <w:sz w:val="36"/>
          <w:szCs w:val="36"/>
        </w:rPr>
        <w:t>Each voting member shall cast a single ballot and vote to further consider or not to consider each individual proposal.</w:t>
      </w:r>
      <w:r>
        <w:rPr>
          <w:sz w:val="36"/>
          <w:szCs w:val="36"/>
        </w:rPr>
        <w:t xml:space="preserve">    The task group shall retain for consideration the top six proposals or any proposal that has at least 25% support of the ballots cast.   </w:t>
      </w:r>
      <w:r>
        <w:rPr>
          <w:b/>
          <w:i/>
          <w:sz w:val="36"/>
          <w:szCs w:val="36"/>
        </w:rPr>
        <w:t xml:space="preserve">SHALL THIS REALLY BE AT THE CHAIR’S DISCRESSION?  </w:t>
      </w:r>
      <w:del w:id="117" w:author="Matthew B. Shoemake" w:date="2003-09-16T01:59:00Z">
        <w:r>
          <w:rPr>
            <w:b/>
            <w:i/>
            <w:sz w:val="36"/>
            <w:szCs w:val="36"/>
          </w:rPr>
          <w:delText>ANY PROPOSAL THAT HAS 25% CAN BE PROVEN TO BE IN THE TOP SIX PROPOSALS, SO WHY THE ADDITIONAL CONDITION?</w:delText>
        </w:r>
      </w:del>
    </w:p>
    <w:p>
      <w:pPr>
        <w:pStyle w:val="Normal"/>
        <w:numPr>
          <w:ilvl w:val="0"/>
          <w:numId w:val="2"/>
        </w:numPr>
        <w:jc w:val="both"/>
        <w:rPr>
          <w:sz w:val="36"/>
          <w:szCs w:val="36"/>
        </w:rPr>
      </w:pPr>
      <w:r>
        <w:rPr>
          <w:sz w:val="36"/>
          <w:szCs w:val="36"/>
        </w:rPr>
      </w:r>
    </w:p>
    <w:p>
      <w:pPr>
        <w:pStyle w:val="BodyTextIndent2"/>
        <w:rPr>
          <w:del w:id="120" w:author="Matthew B. Shoemake" w:date="2003-09-16T02:05:00Z"/>
        </w:rPr>
      </w:pPr>
      <w:del w:id="119" w:author="Matthew B. Shoemake" w:date="2003-09-16T02:05:00Z">
        <w:r>
          <w:rPr/>
        </w:r>
      </w:del>
    </w:p>
    <w:p>
      <w:pPr>
        <w:pStyle w:val="BodyTextIndent2"/>
        <w:rPr>
          <w:del w:id="122" w:author="Matthew B. Shoemake" w:date="2003-09-16T02:05:00Z"/>
        </w:rPr>
      </w:pPr>
      <w:del w:id="121" w:author="Matthew B. Shoemake" w:date="2003-09-16T02:05:00Z">
        <w:r>
          <w:rPr/>
        </w:r>
      </w:del>
    </w:p>
    <w:p>
      <w:pPr>
        <w:pStyle w:val="BodyTextIndent2"/>
        <w:rPr>
          <w:del w:id="124" w:author="Matthew B. Shoemake" w:date="2003-09-16T02:05:00Z"/>
        </w:rPr>
      </w:pPr>
      <w:del w:id="123" w:author="Matthew B. Shoemake" w:date="2003-09-16T02:05:00Z">
        <w:r>
          <w:rPr/>
        </w:r>
      </w:del>
    </w:p>
    <w:p>
      <w:pPr>
        <w:pStyle w:val="BodyTextIndent2"/>
        <w:rPr>
          <w:del w:id="126" w:author="Matthew B. Shoemake" w:date="2003-09-16T02:05:00Z"/>
        </w:rPr>
      </w:pPr>
      <w:del w:id="125" w:author="Matthew B. Shoemake" w:date="2003-09-16T02:05:00Z">
        <w:r>
          <w:rPr/>
        </w:r>
      </w:del>
    </w:p>
    <w:p>
      <w:pPr>
        <w:pStyle w:val="BodyTextIndent2"/>
        <w:rPr>
          <w:del w:id="128" w:author="Matthew B. Shoemake" w:date="2003-09-16T02:05:00Z"/>
        </w:rPr>
      </w:pPr>
      <w:del w:id="127" w:author="Matthew B. Shoemake" w:date="2003-09-16T02:05:00Z">
        <w:r>
          <w:rPr/>
        </w:r>
      </w:del>
    </w:p>
    <w:p>
      <w:pPr>
        <w:pStyle w:val="BodyTextIndent2"/>
        <w:rPr>
          <w:del w:id="130" w:author="Matthew B. Shoemake" w:date="2003-09-16T02:05:00Z"/>
        </w:rPr>
      </w:pPr>
      <w:del w:id="129" w:author="Matthew B. Shoemake" w:date="2003-09-16T02:05:00Z">
        <w:r>
          <w:rPr/>
        </w:r>
      </w:del>
    </w:p>
    <w:p>
      <w:pPr>
        <w:pStyle w:val="BodyTextIndent2"/>
        <w:ind w:left="0" w:hanging="0"/>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Gn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n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the initial technical specific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16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rPr>
      </w:pPr>
      <w:r>
        <w:rPr/>
        <w:t>Having attained 75% support, the prevailing proposal will be adopted as the initial technical specification of IEEE 802.11n without further vote.</w:t>
      </w:r>
    </w:p>
    <w:p>
      <w:pPr>
        <w:pStyle w:val="Normal"/>
        <w:numPr>
          <w:ilvl w:val="0"/>
          <w:numId w:val="2"/>
        </w:numPr>
        <w:spacing w:before="0" w:after="120"/>
        <w:jc w:val="both"/>
        <w:rPr/>
      </w:pPr>
      <w:r>
        <w:rPr/>
        <w:t>The IEEE 802.11n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rPr>
      </w:pPr>
      <w:r>
        <w:rPr>
          <w:b/>
        </w:rPr>
      </w:r>
    </w:p>
    <w:p>
      <w:pPr>
        <w:pStyle w:val="Normal"/>
        <w:spacing w:before="0" w:after="120"/>
        <w:ind w:left="1080" w:right="1080" w:hanging="0"/>
        <w:jc w:val="both"/>
        <w:rPr/>
      </w:pPr>
      <w:r>
        <w:rPr>
          <w:b/>
        </w:rPr>
        <w:t>Aside:</w:t>
      </w:r>
      <w:r>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o the task group to be debated and a resolution identified with 75% support.</w:t>
      </w:r>
    </w:p>
    <w:p>
      <w:pPr>
        <w:pStyle w:val="Normal"/>
        <w:spacing w:before="0" w:after="120"/>
        <w:ind w:left="1080" w:right="1080" w:hanging="0"/>
        <w:jc w:val="both"/>
        <w:rPr>
          <w:sz w:val="28"/>
        </w:rPr>
      </w:pPr>
      <w:r>
        <w:rPr>
          <w:sz w:val="28"/>
        </w:rPr>
      </w:r>
    </w:p>
    <w:p>
      <w:pPr>
        <w:pStyle w:val="Normal"/>
        <w:numPr>
          <w:ilvl w:val="0"/>
          <w:numId w:val="2"/>
        </w:numPr>
        <w:spacing w:before="0" w:after="120"/>
        <w:jc w:val="both"/>
        <w:rPr>
          <w:sz w:val="28"/>
        </w:rPr>
      </w:pPr>
      <w:r>
        <w:rPr/>
        <w:t>Once Draft 1.0 has gained 75% support for the question,  "Is Draft 1.0 consistent with the initial technical specification?",  it will be forwarded to the working group for letter ballot without further vote in the IEEE 802.11n Task Group.</w:t>
      </w:r>
      <w:r>
        <w:br w:type="page"/>
      </w:r>
    </w:p>
    <w:p>
      <w:pPr>
        <w:pStyle w:val="Normal"/>
        <w:rPr>
          <w:sz w:val="28"/>
        </w:rPr>
      </w:pPr>
      <w:r>
        <w:rPr>
          <w:sz w:val="28"/>
        </w:rPr>
      </w:r>
    </w:p>
    <w:p>
      <w:pPr>
        <w:pStyle w:val="Normal"/>
        <w:rPr/>
      </w:pPr>
      <w:r>
        <w:rPr>
          <w:sz w:val="28"/>
        </w:rPr>
        <w:t>Annex A – TGn Down Selection Procedure Flow Chart</w:t>
      </w:r>
    </w:p>
    <w:p>
      <w:pPr>
        <w:pStyle w:val="Normal"/>
        <w:jc w:val="center"/>
        <w:rPr>
          <w:sz w:val="28"/>
        </w:rPr>
      </w:pPr>
      <w:r>
        <w:rPr>
          <w:sz w:val="28"/>
        </w:rPr>
        <w:object w:dxaOrig="7875" w:dyaOrig="7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87.15pt" filled="f" o:ole="">
            <v:imagedata r:id="rId4" o:title=""/>
          </v:shape>
          <o:OLEObject Type="Embed" ProgID="" ShapeID="ole_rId3" DrawAspect="Content" ObjectID="_1994378686" r:id="rId3"/>
        </w:object>
      </w:r>
    </w:p>
    <w:p>
      <w:pPr>
        <w:pStyle w:val="Normal"/>
        <w:rPr/>
      </w:pPr>
      <w:r>
        <w:rPr>
          <w:sz w:val="28"/>
        </w:rPr>
        <w:object w:dxaOrig="10716" w:dyaOrig="13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602.4pt" filled="f" o:ole="">
            <v:imagedata r:id="rId6" o:title=""/>
          </v:shape>
          <o:OLEObject Type="Embed" ProgID="" ShapeID="ole_rId5" DrawAspect="Content" ObjectID="_1242051690" r:id="rId5"/>
        </w:object>
      </w:r>
      <w:r>
        <w:rPr>
          <w:b/>
        </w:rPr>
        <w:t>References</w:t>
      </w:r>
    </w:p>
    <w:p>
      <w:pPr>
        <w:pStyle w:val="Normal"/>
        <w:rPr>
          <w:b/>
          <w:b/>
        </w:rPr>
      </w:pPr>
      <w:r>
        <w:rPr>
          <w:b/>
        </w:rPr>
      </w:r>
    </w:p>
    <w:p>
      <w:pPr>
        <w:pStyle w:val="Normal"/>
        <w:rPr/>
      </w:pPr>
      <w:r>
        <w:rPr/>
        <w:t>This selection procedure is based on the IEEE 802.15.3a Selection Procedure in document 15-03-041r7 by Ian Gifford.</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3</w:t>
      <w:tab/>
      <w:t xml:space="preserve"> doc.: IEEE 802.11-03/665r</w:t>
    </w:r>
    <w:ins w:id="131" w:author="Matthew B. Shoemake" w:date="2003-09-16T00:05:00Z">
      <w:r>
        <w:rPr>
          <w:b/>
          <w:sz w:val="28"/>
        </w:rPr>
        <w:t>5</w:t>
      </w:r>
    </w:ins>
    <w:del w:id="132" w:author="Matthew B. Shoemake" w:date="2003-09-16T00:05:00Z">
      <w:r>
        <w:rPr>
          <w:b/>
          <w:sz w:val="28"/>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5:00Z</dcterms:created>
  <dc:creator>Matthew B. Shoemake, Ph.D.</dc:creator>
  <dc:description/>
  <dc:language>en-US</dc:language>
  <cp:lastModifiedBy>Matthew B. Shoemake</cp:lastModifiedBy>
  <dcterms:modified xsi:type="dcterms:W3CDTF">2003-09-16T07:05:00Z</dcterms:modified>
  <cp:revision>46</cp:revision>
  <dc:subject/>
  <dc:title>TG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52713</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Comment on 665r1</vt:lpwstr>
  </property>
  <property fmtid="{D5CDD505-2E9C-101B-9397-08002B2CF9AE}" pid="6" name="_ReviewingToolsShownOnce">
    <vt:lpwstr/>
  </property>
</Properties>
</file>