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EEE P802.11</w:t>
        <w:br/>
        <w:t>Wireless LANs</w:t>
      </w:r>
    </w:p>
    <w:p>
      <w:pPr>
        <w:pStyle w:val="T2"/>
        <w:numPr>
          <w:ilvl w:val="0"/>
          <w:numId w:val="0"/>
        </w:numPr>
        <w:ind w:left="720" w:righ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enarios Summary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>Jul 24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rFonts w:cs="Arial" w:ascii="Arial" w:hAnsi="Arial"/>
          <w:b/>
        </w:rPr>
        <w:t>Author:</w:t>
      </w:r>
      <w:r>
        <w:rPr>
          <w:rFonts w:cs="Arial" w:ascii="Arial" w:hAnsi="Arial"/>
        </w:rPr>
        <w:tab/>
        <w:t>Richard Paine</w:t>
        <w:tab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rFonts w:cs="Arial" w:ascii="Arial" w:hAnsi="Arial"/>
        </w:rPr>
        <w:tab/>
        <w:t>Box 3777, MS 7L-49</w:t>
      </w:r>
    </w:p>
    <w:p>
      <w:pPr>
        <w:pStyle w:val="T3"/>
        <w:tabs>
          <w:tab w:val="clear" w:pos="4680"/>
          <w:tab w:val="center" w:pos="459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</w:rPr>
        <w:t>`</w:t>
        <w:tab/>
        <w:t>Seattle, Wa 98008</w:t>
        <w:br/>
        <w:tab/>
        <w:t>Phone: 425-865-4921</w:t>
        <w:br/>
        <w:tab/>
        <w:t>Fax: 425-865-2965</w:t>
        <w:br/>
        <w:tab/>
        <w:t>e-Mail: richard.h.paine@boeing.com</w:t>
      </w: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cenario Summary for 802.11k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ublic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spot Scenario – Starbucks, Borders, theaters (no roaming until maybe afterwards)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SSID for hotspot, could see other APs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11k Service beacon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Site report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 site report 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width is sometimes limited to DSL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location + direction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Capability</w:t>
      </w:r>
    </w:p>
    <w:p>
      <w:pPr>
        <w:pStyle w:val="Normal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 Trigger for Roam (dissociateimminent) after associa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Zone Scenario – Airports, train stations, malls</w:t>
      </w:r>
    </w:p>
    <w:p>
      <w:pPr>
        <w:pStyle w:val="NormalWeb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SSIDs (virtual Aps)</w:t>
      </w:r>
    </w:p>
    <w:p>
      <w:pPr>
        <w:pStyle w:val="NormalWeb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backhaul</w:t>
      </w:r>
    </w:p>
    <w:p>
      <w:pPr>
        <w:pStyle w:val="NormalWeb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location + direction</w:t>
      </w:r>
    </w:p>
    <w:p>
      <w:pPr>
        <w:pStyle w:val="NormalWeb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Measurement Capability</w:t>
      </w:r>
    </w:p>
    <w:p>
      <w:pPr>
        <w:pStyle w:val="NormalWeb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 Trigger for Roam (dissociateimminent)</w:t>
      </w:r>
    </w:p>
    <w:p>
      <w:pPr>
        <w:pStyle w:val="NormalWeb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to roam across APs and possibly subnet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dwelling units (apartments, townhomes, condos).  Residences very close together (will be multiple SSIDs)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SSIDs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ization of a dense radio environment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level optimization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balancing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Protocol or IAPP back to the device. 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over if community WLAN offered by management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map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 stored in the MIB (dissassociateimminent)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location + direction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oam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terpris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ues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que APs (clients collect data and report it to the network manager. APs are too busy to collect information. Think of them as T-cells. )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s Needed</w:t>
      </w:r>
    </w:p>
    <w:p>
      <w:pPr>
        <w:pStyle w:val="NormalWeb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</w:r>
    </w:p>
    <w:p>
      <w:pPr>
        <w:pStyle w:val="NormalWeb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 (active scan)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oa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quitous WLAN Scenario (laptop pre-configured to have a single SSID)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or few SSIDs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Protocol or IAPP back to the device. 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over – requires RCPI 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map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 for pre-authentication and preauthorization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 stored in the MIB (dissassociateimminent)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Capability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 Trigger for Roam (dissociateimminent)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ing AP action to initiate preauth, etc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Ubiquitous WLAN Scenario (laptop pre-configured to have a single SSID)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or few SSIDs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Protocol or IAPP back to the device. 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ful protocol to maintain state until the device is back in coverage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over – requires RCPI 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map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 for pre-authentication and preauthorization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 stored in the MIB (dissassociateimminent)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Capability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 Trigger for Roam (dissociateimminent)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ing AP action to initiate preauth, etc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steresis – history + trend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-held Ubiquitous WLAN Scenario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held pre-configured to have a single SSID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save mode impacts frequency and scope of measurements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eds AP's site report to create its own.  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 of battery levels for radio transmission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site report changes in real-time as he/she roams.  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l strength measure by initiating a request to do pre-authentication and pre-authorization with the next cell's AP.  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ite report of the STA in the iPAQ continuously reflects the signal strengths and unique characteristics of the STA and its environment.  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up is in the pre-authentication and pre-authorization before the handoff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off in 40ms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Capability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 Trigger for Roam (dissociateimminent)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ing AP action to initiate preauth, etc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held Non-Ubiquitous WLAN Scenario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le SSID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ite report indicates that there is no AP in that direction to handoff to. 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P maintains state until the next coverage area occurs using the site report information it has.  Before it reaches the boundary of the next coverage area,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CPI and the site report have indicated that it is moving into the range of one AP. 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rigger is possibly the old site report indicating an associate is imminent or other parameters stored in the MIB. 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eauthentication and preauthorization occur with the next AP that is in the site report, using hysteresis (history + trending) and site reporting. 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different subnet, then the DHCP request is made by the next AP for a new IP address and passed via Context Transfer Protocol or IAPP back to the device through the old AP. 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Capability</w:t>
      </w:r>
    </w:p>
    <w:p>
      <w:pPr>
        <w:pStyle w:val="NormalWeb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 Trigger for Roam (dissociateimminent)</w:t>
      </w:r>
    </w:p>
    <w:p>
      <w:pPr>
        <w:pStyle w:val="NormalWeb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ing AP action to initiate preauth, etc</w:t>
      </w:r>
    </w:p>
    <w:p>
      <w:pPr>
        <w:pStyle w:val="NormalWeb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steresis – history + trending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igh Speed Mobil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peed Mobile Setup (may be multiple SSIDs)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or few SSIDs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Protocol or IAPP back to the device. 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over – requires RCPI 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map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 for pre-authentication and preauthorization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 stored in the MIB (dissassociateimminent)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sm for rapid changes in APs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location + direction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fast roaming and handoff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network easy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network difficult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irplan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ngers very close together (single SSIDs) and they are a captive audience.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SID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ization of a very dense radio environment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level optimization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balancing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Protocol or IAPP back to the device. 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map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across four or five APs</w:t>
      </w:r>
    </w:p>
    <w:p>
      <w:pPr>
        <w:pStyle w:val="EmailSignatur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cenario Summary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  <w:t>Richard Paine, Boe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634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mailSignature">
    <w:name w:val="E-mail Signature"/>
    <w:basedOn w:val="Normal"/>
    <w:qFormat/>
    <w:pPr/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9:14:00Z</dcterms:created>
  <dc:creator>R. H. Paine</dc:creator>
  <dc:description>Richard Paine, Boeing</dc:description>
  <cp:keywords>July 2003</cp:keywords>
  <dc:language>en-US</dc:language>
  <cp:lastModifiedBy>The Boeing Company</cp:lastModifiedBy>
  <dcterms:modified xsi:type="dcterms:W3CDTF">2003-07-24T19:17:00Z</dcterms:modified>
  <cp:revision>3</cp:revision>
  <dc:subject>Scenario Summary</dc:subject>
  <dc:title>doc.: IEEE 802.11-03/634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912120</vt:r8>
  </property>
  <property fmtid="{D5CDD505-2E9C-101B-9397-08002B2CF9AE}" pid="3" name="_AuthorEmail">
    <vt:lpwstr>richard.h.paine@boeing.com</vt:lpwstr>
  </property>
  <property fmtid="{D5CDD505-2E9C-101B-9397-08002B2CF9AE}" pid="4" name="_AuthorEmailDisplayName">
    <vt:lpwstr>Paine, Richard H</vt:lpwstr>
  </property>
  <property fmtid="{D5CDD505-2E9C-101B-9397-08002B2CF9AE}" pid="5" name="_EmailSubject">
    <vt:lpwstr>11-03-634r0-K-Scenarios_Summary_7-24-03.doc</vt:lpwstr>
  </property>
</Properties>
</file>