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Cs/>
        </w:rPr>
      </w:pPr>
      <w:r>
        <w:rPr>
          <w:bCs/>
          <w:sz w:val="24"/>
        </w:rPr>
        <w:t>Project Proposal - Test Methodology for 802.11 Wireless Performance</w:t>
      </w:r>
    </w:p>
    <w:p>
      <w:pPr>
        <w:pStyle w:val="T3"/>
        <w:tabs>
          <w:tab w:val="clear" w:pos="4680"/>
          <w:tab w:val="center" w:pos="4590" w:leader="none"/>
        </w:tabs>
        <w:rPr/>
      </w:pPr>
      <w:r>
        <w:rPr>
          <w:b/>
        </w:rPr>
        <w:t>Date:</w:t>
      </w:r>
      <w:r>
        <w:rPr/>
        <w:tab/>
        <w:t>July 23, 2003</w:t>
      </w:r>
    </w:p>
    <w:p>
      <w:pPr>
        <w:pStyle w:val="T3"/>
        <w:tabs>
          <w:tab w:val="clear" w:pos="4680"/>
          <w:tab w:val="center" w:pos="4590" w:leader="none"/>
        </w:tabs>
        <w:rPr/>
      </w:pPr>
      <w:r>
        <w:rPr>
          <w:b/>
        </w:rPr>
        <w:t>Author:</w:t>
      </w:r>
      <w:r>
        <w:rPr/>
        <w:tab/>
        <w:t>H. Stephen Berger</w:t>
        <w:br/>
        <w:tab/>
        <w:t>TEM Consulting, LP</w:t>
        <w:br/>
        <w:tab/>
        <w:t xml:space="preserve">140 River Rd., Georgetown, Tx. 78628 </w:t>
        <w:br/>
        <w:tab/>
        <w:t xml:space="preserve">Phone: (512) 864-3365 </w:t>
        <w:br/>
        <w:tab/>
        <w:t>Fax: (512) 869-8709</w:t>
        <w:br/>
        <w:tab/>
        <w:t>e-Mail: Stephen.berger@ieee.org</w:t>
      </w:r>
    </w:p>
    <w:p>
      <w:pPr>
        <w:pStyle w:val="T1"/>
        <w:spacing w:before="0" w:after="120"/>
        <w:rPr/>
      </w:pPr>
      <w:r>
        <w:rPr/>
        <w:t>Abstract</w:t>
      </w:r>
    </w:p>
    <w:p>
      <w:pPr>
        <w:pStyle w:val="Normal"/>
        <w:rPr/>
      </w:pPr>
      <w:r>
        <w:rPr/>
      </w:r>
    </w:p>
    <w:p>
      <w:pPr>
        <w:pStyle w:val="Normal"/>
        <w:rPr/>
      </w:pPr>
      <w:r>
        <w:rPr/>
        <w:t>This document proposes an exploration and study project with potential for becoming a formal project tasked with the development of an IEEE Recommended Method for Testing the Wireless Performance of 802.11 in Devices.</w:t>
      </w:r>
    </w:p>
    <w:p>
      <w:pPr>
        <w:pStyle w:val="Normal"/>
        <w:rPr/>
      </w:pPr>
      <w:r>
        <w:rPr/>
      </w:r>
    </w:p>
    <w:p>
      <w:pPr>
        <w:pStyle w:val="T1"/>
        <w:spacing w:before="0" w:after="120"/>
        <w:rPr/>
      </w:pPr>
      <w:r>
        <w:rPr/>
        <w:t>The Issue</w:t>
      </w:r>
    </w:p>
    <w:p>
      <w:pPr>
        <w:pStyle w:val="Normal"/>
        <w:rPr/>
      </w:pPr>
      <w:r>
        <w:rPr/>
        <w:t>The field performance of wireless devices is not easily predictable.  It is important to have some industry accepted method for measuring wireless performance, whereby the final experience of customers may be predicted.</w:t>
      </w:r>
    </w:p>
    <w:p>
      <w:pPr>
        <w:pStyle w:val="Normal"/>
        <w:rPr/>
      </w:pPr>
      <w:r>
        <w:rPr/>
        <w:t>The performance experienced in real installation environments varies significantly based on a number of complicated, and interrelated factors.  Antenna gain and pattern, receiver sensitivity, transmit power, protocol/host processing, as well as environmental and system noise all affect final performance   What is needed is a device level test method and analysis methods that will provide a good degree of confidence in predicting the throughput, range and directivity performance of these devices.</w:t>
      </w:r>
    </w:p>
    <w:p>
      <w:pPr>
        <w:pStyle w:val="T1"/>
        <w:spacing w:before="0" w:after="120"/>
        <w:rPr/>
      </w:pPr>
      <w:r>
        <w:rPr/>
        <w:t>The Proposal</w:t>
      </w:r>
    </w:p>
    <w:p>
      <w:pPr>
        <w:pStyle w:val="Normal"/>
        <w:rPr/>
      </w:pPr>
      <w:r>
        <w:rPr/>
        <w:t>At this time an ad hoc exploration is proposed.  If there is sufficient interest and if there appears to a reasonable potential for developing effective solutions then it is anticipated that a formal study project will be proposed.  It is anticipated that a proposal would be presented for consideration at the November 2003 meeting of IEEE 802.</w:t>
      </w:r>
    </w:p>
    <w:p>
      <w:pPr>
        <w:pStyle w:val="Normal"/>
        <w:rPr/>
      </w:pPr>
      <w:r>
        <w:rPr/>
        <w:t>The purpose of the study project would be to evaluate at greater depth the variables that affect final field performance of wireless devices and the measurement methodologies available to quantify the final field performance.  At the end of the study project a report would be developed, including a recommendation to either proceed or not.</w:t>
      </w:r>
    </w:p>
    <w:p>
      <w:pPr>
        <w:pStyle w:val="Normal"/>
        <w:rPr/>
      </w:pPr>
      <w:r>
        <w:rPr/>
        <w:t xml:space="preserve">If technical solutions are found to be available and there seems to be the potential for finding consensus in establishing a standard measurement method or recommended practice, then the study project would recommend a formal standards development project.  </w:t>
      </w:r>
    </w:p>
    <w:p>
      <w:pPr>
        <w:pStyle w:val="T1"/>
        <w:spacing w:before="0" w:after="120"/>
        <w:rPr/>
      </w:pPr>
      <w:r>
        <w:rPr/>
        <w:t>Scope</w:t>
      </w:r>
    </w:p>
    <w:p>
      <w:pPr>
        <w:pStyle w:val="Normal"/>
        <w:rPr/>
      </w:pPr>
      <w:r>
        <w:rPr/>
        <w:t>The scope of this project is to explore the potential for establishing a standard measurement method for the final field performance of wireless devices.</w:t>
      </w:r>
    </w:p>
    <w:p>
      <w:pPr>
        <w:pStyle w:val="Normal"/>
        <w:rPr/>
      </w:pPr>
      <w:r>
        <w:rPr/>
        <w:t>While the findings may apply to many types of wireless devices, it is anticipated that the initial project would restrict itself to 802.11b devices only or a small number of defined devices (802.11b/g/a clients and access points).  Once measures for these devices are established, the appropriateness of such measures for other types of wireless devices could be explored in future projects.  However, it is important that the initial project be confined in its scope to enable good forward progress.</w:t>
      </w:r>
    </w:p>
    <w:p>
      <w:pPr>
        <w:pStyle w:val="Normal"/>
        <w:rPr/>
      </w:pPr>
      <w:r>
        <w:rPr/>
        <w:t>The scope is also restricted to methods for measuring final field performance at a shipping end-user device level.  While this project will be informed by many related issues, e.g. interoperability, regulatory requirements, coexistence, receiver specifications, antenna diversity, it is restricted in its purpose to methods for benchmarking final products in typical installation environment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H. Stephen Berger, TEM Consulting, L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11-03-0621-00-0w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43:00Z</dcterms:created>
  <dc:creator>Stephen Berger</dc:creator>
  <dc:description>H. Stephen Berger, TEM Consulting, LP</dc:description>
  <cp:keywords>July 2003</cp:keywords>
  <dc:language>en-US</dc:language>
  <cp:lastModifiedBy>Stephen Berger</cp:lastModifiedBy>
  <dcterms:modified xsi:type="dcterms:W3CDTF">2003-07-23T20:56:00Z</dcterms:modified>
  <cp:revision>1</cp:revision>
  <dc:subject>Submission</dc:subject>
  <dc:title>doc.: 11-03-0621-00-0wng</dc:title>
</cp:coreProperties>
</file>