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B AP Service Load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4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e Kwak</w:t>
        <w:br/>
        <w:tab/>
        <w:t>(InterDigital)</w:t>
      </w:r>
    </w:p>
    <w:p>
      <w:pPr>
        <w:pStyle w:val="T3"/>
        <w:tabs>
          <w:tab w:val="clear" w:pos="4680"/>
          <w:tab w:val="center" w:pos="4590" w:leader="none"/>
        </w:tabs>
        <w:rPr>
          <w:lang w:val="fr-CA"/>
        </w:rPr>
      </w:pPr>
      <w:r>
        <w:rPr/>
        <w:br/>
        <w:tab/>
      </w:r>
      <w:r>
        <w:rPr>
          <w:lang w:val="fr-CA"/>
        </w:rPr>
        <w:t xml:space="preserve">e-Mail: </w:t>
      </w:r>
      <w:hyperlink r:id="rId2">
        <w:r>
          <w:rPr>
            <w:rStyle w:val="InternetLink"/>
            <w:lang w:val="fr-CA"/>
          </w:rPr>
          <w:t>joekwak@mindspring.com</w:t>
        </w:r>
      </w:hyperlink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submission contains a text proposal on introducing a new 11k MAC MIB element. This element provides a new measure of the AP service load to be used to assist STAs with handoff decisions.</w:t>
      </w:r>
    </w:p>
    <w:p>
      <w:pPr>
        <w:pStyle w:val="Normal"/>
        <w:rPr/>
      </w:pPr>
      <w:r>
        <w:rPr/>
        <w:t>The following editorial comments should be noted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/>
        <w:t>This text proposal is edited on top of the latest available MIB from the 1999 802.11 specificatio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lang w:eastAsia="en-GB"/>
        </w:rPr>
      </w:pPr>
      <w:r>
        <w:rPr/>
        <w:t>Parts altered or changed by this text proposal are highlighted by enabling the Track Changes featu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lang w:eastAsia="en-GB"/>
        </w:rPr>
      </w:pPr>
      <w:r>
        <w:rPr/>
        <w:t>Instructions to the editor are in bold italic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4"/>
        <w:spacing w:before="120" w:after="0"/>
        <w:rPr>
          <w:lang w:val="en-GB"/>
        </w:rPr>
      </w:pPr>
      <w:r>
        <w:rPr>
          <w:lang w:val="en-GB"/>
        </w:rPr>
        <w:t>References to this Submi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11-03-0603-00-000k-MAC_Loading_Measurements.ppt</w:t>
      </w:r>
      <w:r>
        <w:br w:type="page"/>
      </w:r>
    </w:p>
    <w:p>
      <w:pPr>
        <w:pStyle w:val="Heading4"/>
        <w:rPr>
          <w:i/>
          <w:i/>
        </w:rPr>
      </w:pPr>
      <w:r>
        <w:rPr>
          <w:i/>
        </w:rPr>
        <w:t>Modify Annex D, ASN.1 encoding of the MAC and PHY MIB, specification text as follow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i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    dot11Counters 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CountersTable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SEQUENCE OF Dot11CountersEnt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Group containing attributes that are MAC count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mplemented as a table to allow for multi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nstantiations on an age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mac 2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CountersEntry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Dot11CountersEnt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An entry in the dot11CountersEntry T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NDEX {ifIndex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Table 1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CountersEntry ::= SEQUENCE 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TransmittedFragmentCount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MulticastTransmittedFrameCount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FailedCount    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etryCount     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MultipleRetryCount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FrameDuplicateCount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TSSuccessCount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TSFailureCount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ACKFailureCount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ReceivedFragmentCount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MulticastReceivedFrameCount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ot11FCSErrorCount        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dot11TransmittedFrameCount          Counter3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dot11WEPUndecryptableCount          Counter32</w:t>
      </w:r>
      <w:ins w:id="0" w:author="Joe Kwak" w:date="2003-07-22T21:31:00Z">
        <w:r>
          <w:rPr/>
          <w:t>,</w:t>
        </w:r>
      </w:ins>
      <w:del w:id="1" w:author="Joe Kwak" w:date="2003-07-22T21:31:00Z">
        <w:r>
          <w:rPr/>
          <w:delText xml:space="preserve"> }</w:delText>
        </w:r>
      </w:del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8" w:author="Joe Kwak" w:date="2003-07-22T21:29:00Z"/>
        </w:rPr>
      </w:pPr>
      <w:ins w:id="2" w:author="Joe Kwak" w:date="2003-07-22T22:32:00Z">
        <w:r>
          <w:rPr>
            <w:rFonts w:eastAsia="Courier New"/>
          </w:rPr>
          <w:t xml:space="preserve">            </w:t>
        </w:r>
      </w:ins>
      <w:ins w:id="3" w:author="Joe Kwak" w:date="2003-07-22T21:29:00Z">
        <w:r>
          <w:rPr/>
          <w:t>dot11</w:t>
        </w:r>
      </w:ins>
      <w:ins w:id="4" w:author="Joe Kwak" w:date="2003-07-22T22:32:00Z">
        <w:r>
          <w:rPr/>
          <w:t xml:space="preserve">APServiceLoad           </w:t>
        </w:r>
      </w:ins>
      <w:ins w:id="5" w:author="Joe Kwak" w:date="2003-07-22T22:35:00Z">
        <w:r>
          <w:rPr/>
          <w:t xml:space="preserve"> </w:t>
        </w:r>
      </w:ins>
      <w:ins w:id="6" w:author="Joe Kwak" w:date="2003-07-22T22:32:00Z">
        <w:r>
          <w:rPr/>
          <w:t xml:space="preserve">     </w:t>
        </w:r>
      </w:ins>
      <w:ins w:id="7" w:author="Joe Kwak" w:date="2003-07-22T21:29:00Z">
        <w:r>
          <w:rPr/>
          <w:t xml:space="preserve"> INTEGER </w:t>
        </w:r>
      </w:ins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TransmittedFragment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be incremented for an acknowledged MP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ith an individual address in the address 1 field or an MP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ith a multicast address in the address 1 field of type D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or Manageme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MulticastTransmittedFram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 This counter shall increment only when the multicast b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s set in the destination MAC address of a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ransmitted MSDU.  When operating as a STA in an ESS, w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hese frames are directed to the AP, this implies hav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received an acknowledgment to all associated MPDUs. 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2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Failed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"This counter shall increment when an MSDU is not transmit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uccessfully due to the number of transmit attempts excee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either the  dot11ShortRetryLimit or dot11LongRetryLimit. 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3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etry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ransmitted after one or more retransmission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4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MultipleRetry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ransmitted after more than one retransmiss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5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FrameDuplicateCount 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hat the Sequence Control field indicates i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uplicat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6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TSSuccess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 CTS is receiv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response to an RT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::= {  dot11CountersEntry 7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TSFailur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"This counter shall increment when a CTS is not receiv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response to an RT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dot11CountersEntry 8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ACKFailur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ACK is not rece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hen expect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9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ReceivedFragment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be incremented for each success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received MPDU of type Data or Manageme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0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MulticastReceivedFram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 MSDU is rece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with the multicast bit set in the destin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MAC addres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1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FCSError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"This counter shall increment when an FCS error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etected in a received MPDU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2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TransmittedFram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This counter shall increment for each successfully transmitted MSDU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 dot11CountersEntry 13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t11WEPUndecryptableCount OBJECT-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"This counter shall increment when a frame is receiv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the WEP subfield of the Frame Control field set to one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WEPOn value for the key mapped to the TA's MAC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ndicates that the frame should not have been encrypted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that frame is discarded due to the receiving STA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mplementing the privacy opt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::= { dot11CountersEntry 14 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2" w:author="Joe Kwak" w:date="2003-07-22T21:33:00Z"/>
        </w:rPr>
      </w:pPr>
      <w:ins w:id="9" w:author="Joe Kwak" w:date="2003-07-22T21:34:00Z">
        <w:r>
          <w:rPr/>
          <w:t>dot11</w:t>
        </w:r>
      </w:ins>
      <w:ins w:id="10" w:author="Joe Kwak" w:date="2003-07-22T22:41:00Z">
        <w:r>
          <w:rPr/>
          <w:t xml:space="preserve"> APServiceLoad</w:t>
        </w:r>
      </w:ins>
      <w:ins w:id="11" w:author="Joe Kwak" w:date="2003-07-22T21:33:00Z">
        <w:r>
          <w:rPr/>
          <w:t xml:space="preserve"> OBJECT-TYPE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17" w:author="Joe Kwak" w:date="2003-07-22T21:33:00Z"/>
        </w:rPr>
      </w:pPr>
      <w:ins w:id="13" w:author="Joe Kwak" w:date="2003-07-22T21:33:00Z">
        <w:r>
          <w:rPr>
            <w:rFonts w:eastAsia="Courier New"/>
          </w:rPr>
          <w:t xml:space="preserve">        </w:t>
        </w:r>
      </w:ins>
      <w:ins w:id="14" w:author="Joe Kwak" w:date="2003-07-22T21:33:00Z">
        <w:r>
          <w:rPr/>
          <w:t>SYNTAX IN</w:t>
        </w:r>
      </w:ins>
      <w:ins w:id="15" w:author="Joe Kwak" w:date="2003-07-22T22:37:00Z">
        <w:r>
          <w:rPr/>
          <w:t>T</w:t>
        </w:r>
      </w:ins>
      <w:ins w:id="16" w:author="Joe Kwak" w:date="2003-07-22T21:33:00Z">
        <w:r>
          <w:rPr/>
          <w:t>EGER (0..255)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0" w:author="Joe Kwak" w:date="2003-07-22T21:33:00Z"/>
        </w:rPr>
      </w:pPr>
      <w:ins w:id="18" w:author="Joe Kwak" w:date="2003-07-22T21:33:00Z">
        <w:r>
          <w:rPr>
            <w:rFonts w:eastAsia="Courier New"/>
          </w:rPr>
          <w:t xml:space="preserve">        </w:t>
        </w:r>
      </w:ins>
      <w:ins w:id="19" w:author="Joe Kwak" w:date="2003-07-22T21:33:00Z">
        <w:r>
          <w:rPr/>
          <w:t>MAX-ACCESS read-only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3" w:author="Joe Kwak" w:date="2003-07-22T21:33:00Z"/>
        </w:rPr>
      </w:pPr>
      <w:ins w:id="21" w:author="Joe Kwak" w:date="2003-07-22T21:33:00Z">
        <w:r>
          <w:rPr>
            <w:rFonts w:eastAsia="Courier New"/>
          </w:rPr>
          <w:t xml:space="preserve">        </w:t>
        </w:r>
      </w:ins>
      <w:ins w:id="22" w:author="Joe Kwak" w:date="2003-07-22T21:33:00Z">
        <w:r>
          <w:rPr/>
          <w:t>STATUS current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6" w:author="Joe Kwak" w:date="2003-07-22T21:33:00Z"/>
        </w:rPr>
      </w:pPr>
      <w:ins w:id="24" w:author="Joe Kwak" w:date="2003-07-22T21:33:00Z">
        <w:r>
          <w:rPr>
            <w:rFonts w:eastAsia="Courier New"/>
          </w:rPr>
          <w:t xml:space="preserve">        </w:t>
        </w:r>
      </w:ins>
      <w:ins w:id="25" w:author="Joe Kwak" w:date="2003-07-22T21:33:00Z">
        <w:r>
          <w:rPr/>
          <w:t>DESCRIPTION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28" w:author="Joe Kwak" w:date="2003-07-22T21:33:00Z"/>
        </w:rPr>
      </w:pPr>
      <w:ins w:id="27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38" w:author="Joe Kwak" w:date="2003-07-22T21:33:00Z"/>
        </w:rPr>
      </w:pPr>
      <w:ins w:id="29" w:author="Joe Kwak" w:date="2003-07-22T21:33:00Z">
        <w:r>
          <w:rPr>
            <w:rFonts w:eastAsia="Courier New"/>
          </w:rPr>
          <w:t xml:space="preserve">        </w:t>
        </w:r>
      </w:ins>
      <w:ins w:id="30" w:author="Joe Kwak" w:date="2003-07-22T21:33:00Z">
        <w:r>
          <w:rPr/>
          <w:t>"</w:t>
        </w:r>
      </w:ins>
      <w:ins w:id="31" w:author="Joe Kwak" w:date="2003-07-22T21:48:00Z">
        <w:r>
          <w:rPr/>
          <w:t>This counter shall be a scalar indication of the relative level of service loading at an AP</w:t>
        </w:r>
      </w:ins>
      <w:ins w:id="32" w:author="Joe Kwak" w:date="2003-07-22T21:46:00Z">
        <w:r>
          <w:rPr/>
          <w:t>.</w:t>
        </w:r>
      </w:ins>
      <w:ins w:id="33" w:author="Joe Kwak" w:date="2003-07-22T22:42:00Z">
        <w:r>
          <w:rPr/>
          <w:t xml:space="preserve"> </w:t>
        </w:r>
      </w:ins>
      <w:ins w:id="34" w:author="Joe Kwak" w:date="2003-07-22T22:46:00Z">
        <w:r>
          <w:rPr/>
          <w:t>A low value shall indicate more available service capacity than a higher value.  The value 0 shall indicate that this STA is not an AP or that this AP is not currently serving any STA.  The value 12</w:t>
        </w:r>
      </w:ins>
      <w:ins w:id="35" w:author="Joe Kwak" w:date="2003-07-22T22:49:00Z">
        <w:r>
          <w:rPr/>
          <w:t>8 shall indicate an optimal AP service loading. The value 255 shall indicate no additional</w:t>
        </w:r>
      </w:ins>
      <w:ins w:id="36" w:author="Joe Kwak" w:date="2003-07-22T22:51:00Z">
        <w:r>
          <w:rPr/>
          <w:t xml:space="preserve"> AP service capacity is available.</w:t>
        </w:r>
      </w:ins>
      <w:ins w:id="37" w:author="Joe Kwak" w:date="2003-07-22T21:33:00Z">
        <w:r>
          <w:rPr/>
          <w:t>"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40" w:author="Joe Kwak" w:date="2003-07-22T21:33:00Z"/>
        </w:rPr>
      </w:pPr>
      <w:ins w:id="39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43" w:author="Joe Kwak" w:date="2003-07-22T21:33:00Z"/>
        </w:rPr>
      </w:pPr>
      <w:ins w:id="41" w:author="Joe Kwak" w:date="2003-07-22T21:33:00Z">
        <w:r>
          <w:rPr>
            <w:rFonts w:eastAsia="Courier New"/>
          </w:rPr>
          <w:t xml:space="preserve">    </w:t>
        </w:r>
      </w:ins>
      <w:ins w:id="42" w:author="Joe Kwak" w:date="2003-07-22T21:33:00Z">
        <w:r>
          <w:rPr/>
          <w:t>::= { dot11CountersEntry 15 }</w:t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ns w:id="45" w:author="Joe Kwak" w:date="2003-07-22T21:33:00Z"/>
        </w:rPr>
      </w:pPr>
      <w:ins w:id="44" w:author="Joe Kwak" w:date="2003-07-22T21:33:00Z">
        <w:r>
          <w:rPr/>
        </w:r>
      </w:ins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    End of dot11CountersEntry  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**************************************************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35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4"/>
      </w:rPr>
      <w:t>Submission</w:t>
    </w:r>
    <w:r>
      <w:rPr>
        <w:sz w:val="24"/>
      </w:rPr>
      <w:fldChar w:fldCharType="begin"/>
    </w:r>
    <w:r>
      <w:rPr>
        <w:sz w:val="24"/>
      </w:rPr>
      <w:instrText xml:space="preserve"> SUBJECT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  <w:r>
      <w:rPr>
        <w:sz w:val="24"/>
      </w:rPr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fldChar w:fldCharType="begin"/>
    </w:r>
    <w:r>
      <w:rPr>
        <w:sz w:val="24"/>
      </w:rPr>
      <w:instrText xml:space="preserve"> COMMENTS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  <w:r>
      <w:rPr>
        <w:sz w:val="24"/>
      </w:rPr>
      <w:tab/>
      <w:t>Joe Kwak, InterDig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spacing w:before="240" w:after="0"/>
      <w:rPr/>
    </w:pPr>
    <w:r>
      <w:rPr>
        <w:b/>
        <w:sz w:val="28"/>
        <w:u w:val="single"/>
      </w:rPr>
      <w:t>July 2003</w:t>
    </w:r>
    <w:r>
      <w:rPr>
        <w:b/>
        <w:sz w:val="28"/>
        <w:u w:val="single"/>
      </w:rPr>
      <w:fldChar w:fldCharType="begin"/>
    </w:r>
    <w:r>
      <w:rPr>
        <w:sz w:val="28"/>
        <w:u w:val="single"/>
        <w:b/>
      </w:rPr>
      <w:instrText xml:space="preserve"> KEYWORDS </w:instrText>
    </w:r>
    <w:r>
      <w:rPr>
        <w:sz w:val="28"/>
        <w:u w:val="single"/>
        <w:b/>
      </w:rPr>
      <w:fldChar w:fldCharType="separate"/>
    </w:r>
    <w:r>
      <w:rPr>
        <w:sz w:val="28"/>
        <w:u w:val="single"/>
        <w:b/>
      </w:rPr>
    </w:r>
    <w:r>
      <w:rPr>
        <w:sz w:val="28"/>
        <w:u w:val="single"/>
        <w:b/>
      </w:rPr>
      <w:fldChar w:fldCharType="end"/>
    </w:r>
    <w:r>
      <w:rPr>
        <w:b/>
        <w:sz w:val="28"/>
        <w:u w:val="single"/>
      </w:rPr>
      <w:tab/>
      <w:tab/>
      <w:tab/>
      <w:t xml:space="preserve">doc.: IEEE802.11-03/605r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jc w:val="left"/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" w:hAnsi="Times" w:cs="Time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Genev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cs="Times"/>
    </w:rPr>
  </w:style>
  <w:style w:type="character" w:styleId="WW8Num40z1">
    <w:name w:val="WW8Num40z1"/>
    <w:qFormat/>
    <w:rPr>
      <w:rFonts w:ascii="Courier New" w:hAnsi="Courier New" w:cs="Genev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" w:hAnsi="Times" w:cs="Time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Times" w:hAnsi="Times" w:cs="Time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" w:hAnsi="Times" w:cs="Times"/>
    </w:rPr>
  </w:style>
  <w:style w:type="character" w:styleId="WW8Num54z1">
    <w:name w:val="WW8Num54z1"/>
    <w:qFormat/>
    <w:rPr>
      <w:rFonts w:ascii="Courier New" w:hAnsi="Courier New" w:cs="Genev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" w:hAnsi="Times" w:cs="Time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Times" w:hAnsi="Times" w:cs="Time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" w:hAnsi="Times" w:cs="Time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" w:hAnsi="Times" w:cs="Times"/>
    </w:rPr>
  </w:style>
  <w:style w:type="character" w:styleId="WW8Num60z1">
    <w:name w:val="WW8Num60z1"/>
    <w:qFormat/>
    <w:rPr>
      <w:rFonts w:ascii="Courier New" w:hAnsi="Courier New" w:cs="Genev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" w:hAnsi="Times" w:cs="Time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Times" w:hAnsi="Times" w:cs="Time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Times" w:hAnsi="Times" w:cs="Time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Times" w:hAnsi="Times" w:cs="Time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Times" w:hAnsi="Times" w:cs="Time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Geneva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Times" w:hAnsi="Times" w:cs="Time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" w:hAnsi="Times" w:cs="Time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i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" w:hAnsi="Times" w:cs="Times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000000"/>
      <w:sz w:val="16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eastAsia="Times New Roman" w:cs="Times New Roman"/>
    </w:rPr>
  </w:style>
  <w:style w:type="character" w:styleId="WW8Num90z1">
    <w:name w:val="WW8Num90z1"/>
    <w:qFormat/>
    <w:rPr>
      <w:rFonts w:ascii="Courier New" w:hAnsi="Courier New" w:cs="Genev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16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FF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Geneva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Symbol" w:hAnsi="Symbol" w:cs="Symbol"/>
      <w:color w:val="000000"/>
      <w:sz w:val="16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Geneva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19z2">
    <w:name w:val="WW8Num119z2"/>
    <w:qFormat/>
    <w:rPr/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19z7">
    <w:name w:val="WW8Num119z7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eastAsia="Times New Roman" w:cs="Times New Roman"/>
    </w:rPr>
  </w:style>
  <w:style w:type="character" w:styleId="WW8Num122z1">
    <w:name w:val="WW8Num122z1"/>
    <w:qFormat/>
    <w:rPr>
      <w:rFonts w:ascii="Courier New" w:hAnsi="Courier New" w:cs="Geneva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8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Times" w:hAnsi="Times" w:cs="Time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Geneva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Times" w:hAnsi="Times" w:cs="Time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  <w:sz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Times" w:hAnsi="Times" w:cs="Time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Times" w:hAnsi="Times" w:cs="Time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Times" w:hAnsi="Times" w:cs="Time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Times" w:hAnsi="Times" w:cs="Time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Times" w:hAnsi="Times" w:cs="Time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Times" w:hAnsi="Times" w:cs="Time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Times" w:hAnsi="Times" w:cs="Time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Times" w:hAnsi="Times" w:cs="Time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Times" w:hAnsi="Times" w:cs="Time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Times" w:hAnsi="Times" w:cs="Time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Symbol" w:hAnsi="Symbol" w:cs="Symbol"/>
      <w:color w:val="000000"/>
      <w:sz w:val="16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Times New Roman" w:hAnsi="Times New Roman" w:cs="Times New Roman"/>
    </w:rPr>
  </w:style>
  <w:style w:type="character" w:styleId="WW8Num177z2">
    <w:name w:val="WW8Num177z2"/>
    <w:qFormat/>
    <w:rPr/>
  </w:style>
  <w:style w:type="character" w:styleId="WW8Num177z5">
    <w:name w:val="WW8Num177z5"/>
    <w:qFormat/>
    <w:rPr>
      <w:rFonts w:ascii="Wingdings" w:hAnsi="Wingdings" w:cs="Wingdings"/>
    </w:rPr>
  </w:style>
  <w:style w:type="character" w:styleId="WW8Num177z7">
    <w:name w:val="WW8Num177z7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Times" w:hAnsi="Times" w:cs="Time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5">
    <w:name w:val="WW8Num180z5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  <w:sz w:val="16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Times New Roman" w:hAnsi="Times New Roman" w:cs="Times New Roman"/>
    </w:rPr>
  </w:style>
  <w:style w:type="character" w:styleId="WW8Num185z2">
    <w:name w:val="WW8Num185z2"/>
    <w:qFormat/>
    <w:rPr/>
  </w:style>
  <w:style w:type="character" w:styleId="WW8Num185z5">
    <w:name w:val="WW8Num185z5"/>
    <w:qFormat/>
    <w:rPr>
      <w:rFonts w:ascii="Wingdings" w:hAnsi="Wingdings" w:cs="Wingdings"/>
    </w:rPr>
  </w:style>
  <w:style w:type="character" w:styleId="WW8Num185z7">
    <w:name w:val="WW8Num185z7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Times" w:hAnsi="Times" w:cs="Time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Times" w:hAnsi="Times" w:cs="Time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Times" w:hAnsi="Times" w:cs="Times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Times" w:hAnsi="Times" w:cs="Time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Times" w:hAnsi="Times" w:cs="Time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Times" w:hAnsi="Times" w:cs="Times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Times" w:hAnsi="Times" w:cs="Time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Times" w:hAnsi="Times" w:cs="Times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Geneva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cs="Genev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tem">
    <w:name w:val="list item"/>
    <w:basedOn w:val="Normal"/>
    <w:qFormat/>
    <w:pPr>
      <w:spacing w:before="0" w:after="0"/>
      <w:ind w:left="540" w:hanging="540"/>
    </w:pPr>
    <w:rPr/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/>
    <w:rPr>
      <w:sz w:val="18"/>
    </w:rPr>
  </w:style>
  <w:style w:type="paragraph" w:styleId="Title">
    <w:name w:val="title"/>
    <w:basedOn w:val="Normal"/>
    <w:next w:val="Heading1"/>
    <w:qFormat/>
    <w:pPr>
      <w:spacing w:before="480" w:after="960"/>
      <w:jc w:val="left"/>
    </w:pPr>
    <w:rPr>
      <w:rFonts w:ascii="Arial" w:hAnsi="Arial" w:cs="Arial"/>
      <w:b/>
      <w:sz w:val="36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pacing w:before="0" w:after="0"/>
    </w:pPr>
    <w:rPr>
      <w:rFonts w:ascii="Courier" w:hAnsi="Courier" w:cs="Courier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jc w:val="center"/>
    </w:pPr>
    <w:rPr>
      <w:rFonts w:ascii="Helvetica" w:hAnsi="Helvetica" w:cs="Helvetica"/>
      <w:b/>
    </w:rPr>
  </w:style>
  <w:style w:type="paragraph" w:styleId="Reference">
    <w:name w:val="reference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Paragraph">
    <w:name w:val="paragraph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Member">
    <w:name w:val="member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720" w:hanging="0"/>
      <w:jc w:val="left"/>
    </w:pPr>
    <w:rPr>
      <w:rFonts w:ascii="Courier" w:hAnsi="Courier" w:cs="Courier"/>
      <w:sz w:val="18"/>
    </w:rPr>
  </w:style>
  <w:style w:type="paragraph" w:styleId="Endnote">
    <w:name w:val="Endnote Text"/>
    <w:basedOn w:val="Normal"/>
    <w:pPr>
      <w:spacing w:before="120" w:after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</w:pPr>
    <w:rPr>
      <w:rFonts w:ascii="Courier" w:hAnsi="Courier" w:cs="Courier"/>
      <w:sz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ourier" w:hAnsi="Courier" w:cs="Courier"/>
      <w:sz w:val="18"/>
    </w:rPr>
  </w:style>
  <w:style w:type="paragraph" w:styleId="NormalClose">
    <w:name w:val="Normal-Close"/>
    <w:basedOn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  <w:jc w:val="left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spacing w:before="0" w:after="0"/>
      <w:ind w:left="720" w:hanging="0"/>
      <w:jc w:val="left"/>
    </w:pPr>
    <w:rPr>
      <w:rFonts w:ascii="Arial" w:hAnsi="Arial" w:cs="Arial"/>
    </w:rPr>
  </w:style>
  <w:style w:type="paragraph" w:styleId="Editornote">
    <w:name w:val="editor"/>
    <w:basedOn w:val="Normal"/>
    <w:qFormat/>
    <w:pPr>
      <w:spacing w:before="0" w:after="240"/>
      <w:jc w:val="left"/>
    </w:pPr>
    <w:rPr>
      <w:rFonts w:ascii="Arial" w:hAnsi="Arial" w:cs="Arial"/>
      <w:b/>
      <w:i/>
      <w:vanish/>
      <w:sz w:val="28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</w:pPr>
    <w:rPr>
      <w:rFonts w:ascii="Arial" w:hAnsi="Arial" w:cs="Arial"/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 w:before="0" w:after="0"/>
      <w:ind w:left="720" w:hanging="0"/>
    </w:pPr>
    <w:rPr>
      <w:rFonts w:ascii="Arial" w:hAnsi="Arial" w:cs="Arial"/>
      <w:sz w:val="24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>
      <w:spacing w:before="0" w:after="0"/>
      <w:jc w:val="left"/>
    </w:pPr>
    <w:rPr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Heading10">
    <w:name w:val="heading"/>
    <w:basedOn w:val="Normal"/>
    <w:qFormat/>
    <w:pPr>
      <w:spacing w:before="0" w:after="0"/>
    </w:pPr>
    <w:rPr>
      <w:rFonts w:ascii="Arial" w:hAnsi="Arial" w:cs="Arial"/>
      <w:b/>
      <w:color w:val="000000"/>
      <w:sz w:val="24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Geneva" w:hAnsi="Geneva" w:cs="Geneva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Geneva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b/>
      <w:bCs/>
      <w:sz w:val="24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5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7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18"/>
      <w:lang w:val="en-GB"/>
    </w:rPr>
  </w:style>
  <w:style w:type="paragraph" w:styleId="Body1">
    <w:name w:val="Body"/>
    <w:basedOn w:val="Normal"/>
    <w:qFormat/>
    <w:pPr>
      <w:spacing w:lineRule="atLeast" w:line="220" w:before="0" w:after="120"/>
    </w:pPr>
    <w:rPr>
      <w:rFonts w:ascii="Palatino Linotype" w:hAnsi="Palatino Linotype" w:cs="Palatino Linotype"/>
      <w:lang w:bidi="he-IL"/>
    </w:rPr>
  </w:style>
  <w:style w:type="paragraph" w:styleId="BalloonText">
    <w:name w:val="Balloon Text"/>
    <w:basedOn w:val="Normal"/>
    <w:qFormat/>
    <w:pPr>
      <w:spacing w:before="0" w:after="120"/>
      <w:jc w:val="left"/>
    </w:pPr>
    <w:rPr>
      <w:rFonts w:ascii="Tahoma" w:hAnsi="Tahoma" w:cs="MS Mincho;ＭＳ 明朝"/>
      <w:sz w:val="16"/>
      <w:szCs w:val="16"/>
      <w:lang w:val="en-GB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  <w:jc w:val="left"/>
    </w:pPr>
    <w:rPr/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jc w:val="left"/>
    </w:pPr>
    <w:rPr>
      <w:lang w:val="en-GB"/>
    </w:rPr>
  </w:style>
  <w:style w:type="paragraph" w:styleId="StyleCaptionFigure">
    <w:name w:val="Style Caption - Figure"/>
    <w:basedOn w:val="StyleCaptionTable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kwak@mindspr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tyle_v_6_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20:00Z</dcterms:created>
  <dc:creator>Joe Kwak</dc:creator>
  <dc:description/>
  <dc:language>en-US</dc:language>
  <cp:lastModifiedBy>Joe Kwak</cp:lastModifiedBy>
  <cp:lastPrinted>2003-07-22T12:36:00Z</cp:lastPrinted>
  <dcterms:modified xsi:type="dcterms:W3CDTF">2003-07-23T03:55:00Z</dcterms:modified>
  <cp:revision>5</cp:revision>
  <dc:subject/>
  <dc:title>IEEE P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095494</vt:r8>
  </property>
  <property fmtid="{D5CDD505-2E9C-101B-9397-08002B2CF9AE}" pid="3" name="_AuthorEmail">
    <vt:lpwstr>simon@instant802.com</vt:lpwstr>
  </property>
  <property fmtid="{D5CDD505-2E9C-101B-9397-08002B2CF9AE}" pid="4" name="_AuthorEmailDisplayName">
    <vt:lpwstr>Simon Barber</vt:lpwstr>
  </property>
  <property fmtid="{D5CDD505-2E9C-101B-9397-08002B2CF9AE}" pid="5" name="_EmailSubject">
    <vt:lpwstr>802.11k draft 0.1</vt:lpwstr>
  </property>
  <property fmtid="{D5CDD505-2E9C-101B-9397-08002B2CF9AE}" pid="6" name="_PreviousAdHocReviewCycleID">
    <vt:r8>519587052</vt:r8>
  </property>
</Properties>
</file>