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3"/>
        <w:tabs>
          <w:tab w:val="clear" w:pos="4680"/>
          <w:tab w:val="center" w:pos="4590" w:leader="none"/>
        </w:tabs>
        <w:rPr/>
      </w:pPr>
      <w:r>
        <w:rPr>
          <w:b/>
        </w:rPr>
        <w:t>Date:</w:t>
      </w:r>
      <w:r>
        <w:rPr/>
        <w:tab/>
        <w:t xml:space="preserve">September </w:t>
      </w:r>
      <w:ins w:id="0" w:author="Adrian P Stephens, 22" w:date="2003-09-15T07:57:00Z">
        <w:r>
          <w:rPr/>
          <w:t>1</w:t>
        </w:r>
      </w:ins>
      <w:ins w:id="1" w:author="Adrian P Stephens, 24" w:date="2003-09-18T07:55:00Z">
        <w:r>
          <w:rPr/>
          <w:t>8</w:t>
        </w:r>
      </w:ins>
      <w:ins w:id="2" w:author="Adrian P Stephens, 22" w:date="2003-09-15T07:57:00Z">
        <w:del w:id="3" w:author="Adrian P Stephens, 24" w:date="2003-09-18T07:55:00Z">
          <w:r>
            <w:rPr/>
            <w:delText>5</w:delText>
          </w:r>
        </w:del>
      </w:ins>
      <w:ins w:id="4" w:author="Adrian P Stephens, 19" w:date="2003-09-08T13:05:00Z">
        <w:del w:id="5" w:author="Adrian P Stephens, 22" w:date="2003-09-15T07:57:00Z">
          <w:r>
            <w:rPr/>
            <w:delText>8</w:delText>
          </w:r>
        </w:del>
      </w:ins>
      <w:del w:id="6" w:author="Adrian P Stephens, 19" w:date="2003-09-08T13:05:00Z">
        <w:r>
          <w:rPr/>
          <w:delText>5</w:delText>
        </w:r>
      </w:del>
      <w:r>
        <w:rPr/>
        <w:t>, 2003</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316"/>
        <w:gridCol w:w="10"/>
        <w:gridCol w:w="1452"/>
        <w:gridCol w:w="27"/>
        <w:gridCol w:w="1755"/>
        <w:gridCol w:w="94"/>
        <w:gridCol w:w="911"/>
        <w:gridCol w:w="107"/>
        <w:gridCol w:w="728"/>
        <w:gridCol w:w="119"/>
        <w:gridCol w:w="3057"/>
      </w:tblGrid>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7" w:author="Adrian P Stephens, 24" w:date="2003-09-18T09:45:00Z">
              <w:r>
                <w:rPr/>
                <w:t>Adrian P. Stephens</w:t>
              </w:r>
            </w:ins>
          </w:p>
        </w:tc>
        <w:tc>
          <w:tcPr>
            <w:tcW w:w="146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8" w:author="Adrian P Stephens, 24" w:date="2003-09-18T09:45:00Z">
              <w:r>
                <w:rPr/>
                <w:t>Intel Corporation</w:t>
              </w:r>
            </w:ins>
          </w:p>
        </w:tc>
        <w:tc>
          <w:tcPr>
            <w:tcW w:w="178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9" w:author="Adrian P Stephens, 24" w:date="2003-09-18T09:45:00Z">
              <w:r>
                <w:rPr/>
                <w:t>15 JJ Thompson Avenue, Cambridge CB3 0FD, United Kingdom</w:t>
              </w:r>
            </w:ins>
          </w:p>
        </w:tc>
        <w:tc>
          <w:tcPr>
            <w:tcW w:w="100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0" w:author="Adrian P Stephens, 24" w:date="2003-09-18T09:45:00Z">
              <w:r>
                <w:rPr/>
                <w:t>+44 1223 763457</w:t>
              </w:r>
            </w:ins>
          </w:p>
        </w:tc>
        <w:tc>
          <w:tcPr>
            <w:tcW w:w="83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ins w:id="11" w:author="Adrian P Stephens, 24" w:date="2003-09-18T09:45:00Z">
                <w:r>
                  <w:rPr>
                    <w:rStyle w:val="InternetLink"/>
                  </w:rPr>
                  <w:t>adrian.p.stephens@intel.com</w:t>
                </w:r>
              </w:ins>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2" w:author="Adrian P Stephens, 24" w:date="2003-09-18T09:45:00Z">
              <w:r>
                <w:rPr/>
                <w:t>Bjorn Bjerke</w:t>
              </w:r>
            </w:ins>
          </w:p>
        </w:tc>
        <w:tc>
          <w:tcPr>
            <w:tcW w:w="146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3" w:author="Adrian P Stephens, 24" w:date="2003-09-18T09:45:00Z">
              <w:r>
                <w:rPr/>
                <w:t>Qualcomm</w:t>
              </w:r>
            </w:ins>
          </w:p>
        </w:tc>
        <w:tc>
          <w:tcPr>
            <w:tcW w:w="178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ins w:id="14" w:author="Adrian P Stephens, 24" w:date="2003-09-18T09:45:00Z">
              <w:r>
                <w:rPr>
                  <w:lang w:val="fr-FR"/>
                </w:rPr>
                <w:t>9 Damonmill Sq., Suite 2A, Concord, MA 01742, USA</w:t>
              </w:r>
            </w:ins>
          </w:p>
        </w:tc>
        <w:tc>
          <w:tcPr>
            <w:tcW w:w="100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5" w:author="Adrian P Stephens, 24" w:date="2003-09-18T09:45:00Z">
              <w:r>
                <w:rPr/>
                <w:t>+1 781-276-0912</w:t>
              </w:r>
            </w:ins>
          </w:p>
        </w:tc>
        <w:tc>
          <w:tcPr>
            <w:tcW w:w="83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6" w:author="Adrian P Stephens, 24" w:date="2003-09-18T09:45:00Z">
              <w:r>
                <w:rPr/>
                <w:t>+1 781-276-0901</w:t>
              </w:r>
            </w:ins>
          </w:p>
        </w:tc>
        <w:tc>
          <w:tcPr>
            <w:tcW w:w="317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ins w:id="17" w:author="Adrian P Stephens, 24" w:date="2003-09-18T09:45:00Z">
                <w:r>
                  <w:rPr>
                    <w:rStyle w:val="InternetLink"/>
                  </w:rPr>
                  <w:t>bbjerke@qualcomm.com</w:t>
                </w:r>
              </w:ins>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8" w:author="Adrian P Stephens, 24" w:date="2003-09-18T09:45:00Z">
              <w:r>
                <w:rPr/>
                <w:t>Bruno Jechoux</w:t>
              </w:r>
            </w:ins>
          </w:p>
        </w:tc>
        <w:tc>
          <w:tcPr>
            <w:tcW w:w="146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9" w:author="Adrian P Stephens, 24" w:date="2003-09-18T09:45:00Z">
              <w:r>
                <w:rPr/>
                <w:t>Mitsubishi Electric</w:t>
              </w:r>
            </w:ins>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ins w:id="20" w:author="Adrian P Stephens, 24" w:date="2003-09-18T09:45:00Z">
              <w:r>
                <w:rPr>
                  <w:sz w:val="24"/>
                </w:rPr>
                <w:t>1 allée de Beaulieu, CS 10806, 35708 Rennes cedex 7, France</w:t>
              </w:r>
            </w:ins>
          </w:p>
        </w:tc>
        <w:tc>
          <w:tcPr>
            <w:tcW w:w="100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1" w:author="Adrian P Stephens, 24" w:date="2003-09-18T09:45:00Z">
              <w:r>
                <w:rPr/>
                <w:t>+33 (0)2 23 45 58 58</w:t>
              </w:r>
            </w:ins>
          </w:p>
        </w:tc>
        <w:tc>
          <w:tcPr>
            <w:tcW w:w="83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2" w:author="Adrian P Stephens, 24" w:date="2003-09-18T09:45:00Z">
              <w:r>
                <w:rPr/>
                <w:t>jechoux@tcl.ite.mee.com</w:t>
              </w:r>
            </w:ins>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3" w:author="Adrian P Stephens, 24" w:date="2003-09-18T09:45:00Z">
              <w:r>
                <w:rPr/>
                <w:t>Eldad Perahia</w:t>
              </w:r>
            </w:ins>
          </w:p>
        </w:tc>
        <w:tc>
          <w:tcPr>
            <w:tcW w:w="146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4" w:author="Adrian P Stephens, 24" w:date="2003-09-18T09:45:00Z">
              <w:r>
                <w:rPr/>
                <w:t>Cisco</w:t>
              </w:r>
            </w:ins>
          </w:p>
        </w:tc>
        <w:tc>
          <w:tcPr>
            <w:tcW w:w="178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4">
              <w:ins w:id="25" w:author="Adrian P Stephens, 24" w:date="2003-09-18T09:45:00Z">
                <w:r>
                  <w:rPr>
                    <w:rStyle w:val="InternetLink"/>
                  </w:rPr>
                  <w:t>eperahia@cisco.com</w:t>
                </w:r>
              </w:ins>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6" w:author="Adrian P Stephens, 24" w:date="2003-09-18T09:45:00Z">
              <w:r>
                <w:rPr/>
                <w:t>Hervé Bonneville</w:t>
              </w:r>
            </w:ins>
          </w:p>
        </w:tc>
        <w:tc>
          <w:tcPr>
            <w:tcW w:w="146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7" w:author="Adrian P Stephens, 24" w:date="2003-09-18T09:45:00Z">
              <w:r>
                <w:rPr/>
                <w:t>Mitsubishi Electric</w:t>
              </w:r>
            </w:ins>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ins w:id="28" w:author="Adrian P Stephens, 24" w:date="2003-09-18T09:45:00Z">
              <w:r>
                <w:rPr>
                  <w:sz w:val="24"/>
                </w:rPr>
                <w:t>1 allée de Beaulieu, CS 10806, 35708 Rennes cedex 7, France</w:t>
              </w:r>
            </w:ins>
          </w:p>
        </w:tc>
        <w:tc>
          <w:tcPr>
            <w:tcW w:w="100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9" w:author="Adrian P Stephens, 24" w:date="2003-09-18T09:45:00Z">
              <w:r>
                <w:rPr/>
                <w:t>+33 (0)2 23 45 58 58</w:t>
              </w:r>
            </w:ins>
          </w:p>
        </w:tc>
        <w:tc>
          <w:tcPr>
            <w:tcW w:w="83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0" w:author="Adrian P Stephens, 24" w:date="2003-09-18T09:45:00Z">
              <w:r>
                <w:rPr/>
                <w:t>bonneville@tcftcl.ite.mee.com</w:t>
              </w:r>
            </w:ins>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ins w:id="31" w:author="Adrian P Stephens, 24" w:date="2003-09-18T09:45:00Z">
              <w:r>
                <w:rPr>
                  <w:lang w:val="es-ES"/>
                </w:rPr>
                <w:t>Javier del Prado</w:t>
              </w:r>
            </w:ins>
          </w:p>
        </w:tc>
        <w:tc>
          <w:tcPr>
            <w:tcW w:w="146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2" w:author="Adrian P Stephens, 24" w:date="2003-09-18T09:45:00Z">
              <w:r>
                <w:rPr/>
                <w:t>Philips</w:t>
              </w:r>
            </w:ins>
          </w:p>
        </w:tc>
        <w:tc>
          <w:tcPr>
            <w:tcW w:w="178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3" w:author="Adrian P Stephens, 24" w:date="2003-09-18T09:45:00Z">
              <w:r>
                <w:rPr/>
                <w:t>345 Scarborough Rd, Briarcliff Manor, NY, 10510, USA</w:t>
              </w:r>
            </w:ins>
          </w:p>
        </w:tc>
        <w:tc>
          <w:tcPr>
            <w:tcW w:w="100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4" w:author="Adrian P Stephens, 24" w:date="2003-09-18T09:45:00Z">
              <w:r>
                <w:rPr/>
                <w:t>+1 914 945 6000</w:t>
              </w:r>
            </w:ins>
          </w:p>
        </w:tc>
        <w:tc>
          <w:tcPr>
            <w:tcW w:w="83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5" w:author="Adrian P Stephens, 24" w:date="2003-09-18T09:45:00Z">
              <w:r>
                <w:rPr/>
                <w:t>+1 914 945 6580</w:t>
              </w:r>
            </w:ins>
          </w:p>
        </w:tc>
        <w:tc>
          <w:tcPr>
            <w:tcW w:w="317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ins w:id="36" w:author="Adrian P Stephens, 24" w:date="2003-09-18T09:45:00Z">
                <w:r>
                  <w:rPr>
                    <w:rStyle w:val="InternetLink"/>
                  </w:rPr>
                  <w:t>javier.delprado@philips.com</w:t>
                </w:r>
              </w:ins>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7" w:author="Adrian P Stephens, 24" w:date="2003-09-18T09:45:00Z">
              <w:r>
                <w:rPr/>
                <w:t>Mary Cramer</w:t>
              </w:r>
            </w:ins>
          </w:p>
        </w:tc>
        <w:tc>
          <w:tcPr>
            <w:tcW w:w="146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8" w:author="Adrian P Stephens, 24" w:date="2003-09-18T09:45:00Z">
              <w:r>
                <w:rPr/>
                <w:t>Agere Systems</w:t>
              </w:r>
            </w:ins>
          </w:p>
        </w:tc>
        <w:tc>
          <w:tcPr>
            <w:tcW w:w="178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9" w:author="Adrian P Stephens, 24" w:date="2003-09-18T09:45:00Z">
              <w:r>
                <w:rPr/>
                <w:t>1110 American Parkway NE, Allentown, PA  18109-9138, USA</w:t>
              </w:r>
            </w:ins>
          </w:p>
        </w:tc>
        <w:tc>
          <w:tcPr>
            <w:tcW w:w="100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0" w:author="Adrian P Stephens, 24" w:date="2003-09-18T09:45:00Z">
              <w:r>
                <w:rPr/>
                <w:t>+1 610-712-6112</w:t>
              </w:r>
            </w:ins>
          </w:p>
        </w:tc>
        <w:tc>
          <w:tcPr>
            <w:tcW w:w="83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1" w:author="Adrian P Stephens, 24" w:date="2003-09-18T09:45:00Z">
              <w:r>
                <w:rPr/>
                <w:t>+1 610 712 1182</w:t>
              </w:r>
            </w:ins>
          </w:p>
        </w:tc>
        <w:tc>
          <w:tcPr>
            <w:tcW w:w="317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ins w:id="42" w:author="Adrian P Stephens, 24" w:date="2003-09-18T09:45:00Z">
                <w:r>
                  <w:rPr>
                    <w:rStyle w:val="InternetLink"/>
                  </w:rPr>
                  <w:t>mecramer@agere.com</w:t>
                </w:r>
              </w:ins>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3" w:author="Adrian P Stephens, 24" w:date="2003-09-18T09:45:00Z">
              <w:r>
                <w:rPr/>
                <w:t>Paul Feinberg</w:t>
              </w:r>
            </w:ins>
          </w:p>
        </w:tc>
        <w:tc>
          <w:tcPr>
            <w:tcW w:w="146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4" w:author="Adrian P Stephens, 24" w:date="2003-09-18T09:45:00Z">
              <w:r>
                <w:rPr/>
                <w:t>Sony</w:t>
              </w:r>
            </w:ins>
          </w:p>
        </w:tc>
        <w:tc>
          <w:tcPr>
            <w:tcW w:w="178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ins w:id="46" w:author="Adrian P Stephens, 24" w:date="2003-09-18T09:45:00Z"/>
              </w:rPr>
            </w:pPr>
            <w:ins w:id="45" w:author="Adrian P Stephens, 24" w:date="2003-09-18T09:45:00Z">
              <w:r>
                <w:rPr/>
                <w:t>1 Sony Drive</w:t>
              </w:r>
            </w:ins>
          </w:p>
          <w:p>
            <w:pPr>
              <w:pStyle w:val="T3"/>
              <w:pBdr>
                <w:bottom w:val="nil"/>
              </w:pBdr>
              <w:tabs>
                <w:tab w:val="clear" w:pos="4680"/>
                <w:tab w:val="center" w:pos="4590" w:leader="none"/>
              </w:tabs>
              <w:rPr>
                <w:ins w:id="48" w:author="Adrian P Stephens, 24" w:date="2003-09-18T09:45:00Z"/>
              </w:rPr>
            </w:pPr>
            <w:ins w:id="47" w:author="Adrian P Stephens, 24" w:date="2003-09-18T09:45:00Z">
              <w:r>
                <w:rPr/>
                <w:t>MD TA1-5</w:t>
              </w:r>
            </w:ins>
          </w:p>
          <w:p>
            <w:pPr>
              <w:pStyle w:val="T3"/>
              <w:pBdr>
                <w:bottom w:val="nil"/>
              </w:pBdr>
              <w:tabs>
                <w:tab w:val="clear" w:pos="4680"/>
                <w:tab w:val="center" w:pos="4590" w:leader="none"/>
              </w:tabs>
              <w:spacing w:before="0" w:after="240"/>
              <w:rPr/>
            </w:pPr>
            <w:ins w:id="49" w:author="Adrian P Stephens, 24" w:date="2003-09-18T09:45:00Z">
              <w:r>
                <w:rPr/>
                <w:t>Park Ridge, NJ 07656</w:t>
              </w:r>
            </w:ins>
          </w:p>
        </w:tc>
        <w:tc>
          <w:tcPr>
            <w:tcW w:w="100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0" w:author="Adrian P Stephens, 24" w:date="2003-09-18T09:45:00Z">
              <w:r>
                <w:rPr/>
                <w:t>+1 201 930-6316</w:t>
              </w:r>
            </w:ins>
          </w:p>
        </w:tc>
        <w:tc>
          <w:tcPr>
            <w:tcW w:w="83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1" w:author="Adrian P Stephens, 24" w:date="2003-09-18T09:45:00Z">
              <w:r>
                <w:rPr/>
                <w:t>+1 201 930-6397</w:t>
              </w:r>
            </w:ins>
          </w:p>
        </w:tc>
        <w:tc>
          <w:tcPr>
            <w:tcW w:w="317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ins w:id="52" w:author="Adrian P Stephens, 24" w:date="2003-09-18T09:45:00Z">
                <w:r>
                  <w:rPr>
                    <w:rStyle w:val="InternetLink"/>
                  </w:rPr>
                  <w:t>Paul.Feinberg@am.sony.com</w:t>
                </w:r>
              </w:ins>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3" w:author="Adrian P Stephens, 24" w:date="2003-09-18T09:45:00Z">
              <w:r>
                <w:rPr/>
                <w:t>Rahul Malik</w:t>
              </w:r>
            </w:ins>
          </w:p>
        </w:tc>
        <w:tc>
          <w:tcPr>
            <w:tcW w:w="146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4" w:author="Adrian P Stephens, 24" w:date="2003-09-18T09:45:00Z">
              <w:r>
                <w:rPr/>
                <w:t>Panasonic</w:t>
              </w:r>
            </w:ins>
          </w:p>
        </w:tc>
        <w:tc>
          <w:tcPr>
            <w:tcW w:w="178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ins w:id="56" w:author="Adrian P Stephens, 24" w:date="2003-09-18T09:45:00Z"/>
              </w:rPr>
            </w:pPr>
            <w:ins w:id="55" w:author="Adrian P Stephens, 24" w:date="2003-09-18T09:45:00Z">
              <w:r>
                <w:rPr/>
                <w:t>Blk 1022 Tai Seng Ave. #06-3530 Tai Seng Industrial Estate, Singapore 534415</w:t>
              </w:r>
            </w:ins>
          </w:p>
          <w:p>
            <w:pPr>
              <w:pStyle w:val="T3"/>
              <w:pBdr>
                <w:bottom w:val="nil"/>
              </w:pBdr>
              <w:tabs>
                <w:tab w:val="clear" w:pos="4680"/>
                <w:tab w:val="center" w:pos="4590" w:leader="none"/>
              </w:tabs>
              <w:spacing w:before="0" w:after="240"/>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7" w:author="Adrian P Stephens, 24" w:date="2003-09-18T09:45:00Z">
              <w:r>
                <w:rPr/>
                <w:t>+65 6550-5482</w:t>
              </w:r>
            </w:ins>
          </w:p>
        </w:tc>
        <w:tc>
          <w:tcPr>
            <w:tcW w:w="83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8" w:author="Adrian P Stephens, 24" w:date="2003-09-18T09:45:00Z">
              <w:r>
                <w:rPr/>
                <w:t>+65 6550-5459</w:t>
              </w:r>
            </w:ins>
          </w:p>
        </w:tc>
        <w:tc>
          <w:tcPr>
            <w:tcW w:w="317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ins w:id="59" w:author="Adrian P Stephens, 24" w:date="2003-09-18T09:45:00Z">
                <w:r>
                  <w:rPr>
                    <w:rStyle w:val="InternetLink"/>
                  </w:rPr>
                  <w:t>rahul@psl.com.sg</w:t>
                </w:r>
              </w:ins>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60" w:author="Adrian P Stephens, 24" w:date="2003-09-18T09:45:00Z">
              <w:r>
                <w:rPr/>
                <w:t>Sanjeev Sharma</w:t>
              </w:r>
            </w:ins>
          </w:p>
        </w:tc>
        <w:tc>
          <w:tcPr>
            <w:tcW w:w="146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61" w:author="Adrian P Stephens, 24" w:date="2003-09-18T09:45:00Z">
              <w:r>
                <w:rPr/>
                <w:t>Samsung</w:t>
              </w:r>
            </w:ins>
          </w:p>
        </w:tc>
        <w:tc>
          <w:tcPr>
            <w:tcW w:w="178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62" w:author="Adrian P Stephens, 24" w:date="2003-09-18T09:45:00Z">
              <w:r>
                <w:rPr/>
                <w:t>75 W. Plumeria Dr. , San Jose, CA, 95134</w:t>
              </w:r>
            </w:ins>
          </w:p>
        </w:tc>
        <w:tc>
          <w:tcPr>
            <w:tcW w:w="100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63" w:author="Adrian P Stephens, 24" w:date="2003-09-18T09:45:00Z">
              <w:r>
                <w:rPr/>
                <w:t>+1 408- 544 5978</w:t>
              </w:r>
            </w:ins>
          </w:p>
        </w:tc>
        <w:tc>
          <w:tcPr>
            <w:tcW w:w="83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ins w:id="64" w:author="Adrian P Stephens, 24" w:date="2003-09-18T09:45:00Z">
                <w:r>
                  <w:rPr>
                    <w:rStyle w:val="InternetLink"/>
                  </w:rPr>
                  <w:t>ssharma@sisa.samsung.com</w:t>
                </w:r>
              </w:ins>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65" w:author="Adrian P Stephens, 24" w:date="2003-09-18T09:45:00Z">
              <w:r>
                <w:rPr/>
                <w:t>Timothy P Wakeley</w:t>
              </w:r>
            </w:ins>
          </w:p>
        </w:tc>
        <w:tc>
          <w:tcPr>
            <w:tcW w:w="146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66" w:author="Adrian P Stephens, 24" w:date="2003-09-18T09:45:00Z">
              <w:r>
                <w:rPr/>
                <w:t>Hewlett Packard Corporation</w:t>
              </w:r>
            </w:ins>
          </w:p>
        </w:tc>
        <w:tc>
          <w:tcPr>
            <w:tcW w:w="178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67" w:author="Adrian P Stephens, 24" w:date="2003-09-18T09:45:00Z">
              <w:r>
                <w:rPr/>
                <w:t>8000 Foothills Blvd, Roseville, CA 95747</w:t>
              </w:r>
            </w:ins>
          </w:p>
        </w:tc>
        <w:tc>
          <w:tcPr>
            <w:tcW w:w="100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68" w:author="Adrian P Stephens, 24" w:date="2003-09-18T09:45:00Z">
              <w:r>
                <w:rPr/>
                <w:t>916-785-1619</w:t>
              </w:r>
            </w:ins>
          </w:p>
        </w:tc>
        <w:tc>
          <w:tcPr>
            <w:tcW w:w="83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ins w:id="69" w:author="Adrian P Stephens, 24" w:date="2003-09-18T09:45:00Z">
                <w:r>
                  <w:rPr>
                    <w:rStyle w:val="InternetLink"/>
                  </w:rPr>
                  <w:t>Tim.Wakeley@hp.com</w:t>
                </w:r>
              </w:ins>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70" w:author="Adrian P Stephens, 24" w:date="2003-09-18T09:45:00Z">
              <w:r>
                <w:rPr/>
                <w:t>Tomer Bentzion</w:t>
              </w:r>
            </w:ins>
          </w:p>
        </w:tc>
        <w:tc>
          <w:tcPr>
            <w:tcW w:w="146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71" w:author="Adrian P Stephens, 24" w:date="2003-09-18T09:45:00Z">
              <w:r>
                <w:rPr/>
                <w:t>Metalink</w:t>
              </w:r>
            </w:ins>
          </w:p>
        </w:tc>
        <w:tc>
          <w:tcPr>
            <w:tcW w:w="178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72" w:author="Adrian P Stephens, 24" w:date="2003-09-18T09:45:00Z">
              <w:r>
                <w:rPr/>
                <w:t>Yakum Business Park, 60972 Yakum Israel</w:t>
              </w:r>
            </w:ins>
          </w:p>
        </w:tc>
        <w:tc>
          <w:tcPr>
            <w:tcW w:w="100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73" w:author="Adrian P Stephens, 24" w:date="2003-09-18T09:45:00Z">
              <w:r>
                <w:rPr/>
                <w:t>+972 9 960 5365</w:t>
              </w:r>
            </w:ins>
          </w:p>
        </w:tc>
        <w:tc>
          <w:tcPr>
            <w:tcW w:w="83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74" w:author="Adrian P Stephens, 24" w:date="2003-09-18T09:45:00Z">
              <w:r>
                <w:rPr/>
                <w:t>+972 9 960 5399</w:t>
              </w:r>
            </w:ins>
          </w:p>
        </w:tc>
        <w:tc>
          <w:tcPr>
            <w:tcW w:w="317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ins w:id="75" w:author="Adrian P Stephens, 24" w:date="2003-09-18T09:45:00Z">
                <w:r>
                  <w:rPr>
                    <w:rStyle w:val="InternetLink"/>
                  </w:rPr>
                  <w:t>tomerb@metalink.co.il</w:t>
                </w:r>
              </w:ins>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76" w:author="Adrian P Stephens, 24" w:date="2003-09-18T09:45:00Z">
              <w:r>
                <w:rPr/>
                <w:t>Vinko Erceg</w:t>
              </w:r>
            </w:ins>
          </w:p>
        </w:tc>
        <w:tc>
          <w:tcPr>
            <w:tcW w:w="146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77" w:author="Adrian P Stephens, 24" w:date="2003-09-18T09:45:00Z">
              <w:r>
                <w:rPr/>
                <w:t>Zyray Wireless</w:t>
              </w:r>
            </w:ins>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rPr>
            </w:pPr>
            <w:r>
              <w:rPr>
                <w:sz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ins w:id="78" w:author="Adrian P Stephens, 24" w:date="2003-09-18T09:45:00Z">
                <w:r>
                  <w:rPr>
                    <w:rStyle w:val="InternetLink"/>
                  </w:rPr>
                  <w:t>Verceg@zyraywireless.com</w:t>
                </w:r>
              </w:ins>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79" w:author="Adrian P Stephens, 24" w:date="2003-09-18T09:45:00Z">
              <w:r>
                <w:rPr/>
                <w:t>Youngsoo Kim</w:t>
              </w:r>
            </w:ins>
          </w:p>
        </w:tc>
        <w:tc>
          <w:tcPr>
            <w:tcW w:w="1462"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80" w:author="Adrian P Stephens, 24" w:date="2003-09-18T09:45:00Z">
              <w:r>
                <w:rPr/>
                <w:t>Samsung</w:t>
              </w:r>
            </w:ins>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ins w:id="82" w:author="Adrian P Stephens, 24" w:date="2003-09-18T09:45:00Z"/>
              </w:rPr>
            </w:pPr>
            <w:ins w:id="81" w:author="Adrian P Stephens, 24" w:date="2003-09-18T09:45:00Z">
              <w:r>
                <w:rPr>
                  <w:sz w:val="24"/>
                </w:rPr>
                <w:t>Mt. 14-1 Nongseo-Ri, Giheung-Eup,</w:t>
              </w:r>
            </w:ins>
          </w:p>
          <w:p>
            <w:pPr>
              <w:pStyle w:val="T3"/>
              <w:pBdr>
                <w:bottom w:val="nil"/>
              </w:pBdr>
              <w:tabs>
                <w:tab w:val="clear" w:pos="4680"/>
                <w:tab w:val="center" w:pos="4590" w:leader="none"/>
              </w:tabs>
              <w:spacing w:before="0" w:after="240"/>
              <w:rPr/>
            </w:pPr>
            <w:ins w:id="83" w:author="Adrian P Stephens, 24" w:date="2003-09-18T09:45:00Z">
              <w:r>
                <w:rPr/>
                <w:t>Yongin-Si, Gyeonggi-Do, Korea 449-712</w:t>
              </w:r>
            </w:ins>
          </w:p>
        </w:tc>
        <w:tc>
          <w:tcPr>
            <w:tcW w:w="100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84" w:author="Adrian P Stephens, 24" w:date="2003-09-18T09:45:00Z">
              <w:r>
                <w:rPr/>
                <w:t>+82-31-280-9614</w:t>
              </w:r>
            </w:ins>
          </w:p>
        </w:tc>
        <w:tc>
          <w:tcPr>
            <w:tcW w:w="835"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85" w:author="Adrian P Stephens, 24" w:date="2003-09-18T09:45:00Z">
              <w:r>
                <w:rPr/>
                <w:t>+82-31-280-9555</w:t>
              </w:r>
            </w:ins>
          </w:p>
        </w:tc>
        <w:tc>
          <w:tcPr>
            <w:tcW w:w="317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3">
              <w:ins w:id="86" w:author="Adrian P Stephens, 24" w:date="2003-09-18T09:45:00Z">
                <w:r>
                  <w:rPr>
                    <w:rStyle w:val="InternetLink"/>
                  </w:rPr>
                  <w:t>kimyoungsoo@samsung.com</w:t>
                </w:r>
              </w:ins>
            </w:hyperlink>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87" w:author="Adrian P Stephens, 24" w:date="2003-09-18T09:45:00Z">
              <w:r>
                <w:rPr/>
                <w:delText>Adrian P. Stephens</w:delText>
              </w:r>
            </w:del>
          </w:p>
        </w:tc>
        <w:tc>
          <w:tcPr>
            <w:tcW w:w="147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88" w:author="Adrian P Stephens, 24" w:date="2003-09-18T09:45:00Z">
              <w:r>
                <w:rPr/>
                <w:delText>Intel Corporation</w:delText>
              </w:r>
            </w:del>
          </w:p>
        </w:tc>
        <w:tc>
          <w:tcPr>
            <w:tcW w:w="184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89" w:author="Adrian P Stephens, 24" w:date="2003-09-18T09:45:00Z">
              <w:r>
                <w:rPr/>
                <w:delText>15 JJ Thompson Avenue, Cambridge CB3 0FD, United Kingdom</w:delText>
              </w:r>
            </w:del>
          </w:p>
        </w:tc>
        <w:tc>
          <w:tcPr>
            <w:tcW w:w="1018"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90" w:author="Adrian P Stephens, 24" w:date="2003-09-18T09:45:00Z">
              <w:r>
                <w:rPr/>
                <w:delText>+44 1223 763457</w:delText>
              </w:r>
            </w:del>
          </w:p>
        </w:tc>
        <w:tc>
          <w:tcPr>
            <w:tcW w:w="84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4">
              <w:del w:id="91" w:author="Adrian P Stephens, 24" w:date="2003-09-18T09:45:00Z">
                <w:r>
                  <w:rPr>
                    <w:rStyle w:val="InternetLink"/>
                  </w:rPr>
                  <w:delText>adrian.p.stephens@intel.com</w:delText>
                </w:r>
              </w:del>
            </w:hyperlink>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92" w:author="Adrian P Stephens, 24" w:date="2003-09-18T09:45:00Z">
              <w:r>
                <w:rPr/>
                <w:delText>Bjorn Bjerke</w:delText>
              </w:r>
            </w:del>
          </w:p>
        </w:tc>
        <w:tc>
          <w:tcPr>
            <w:tcW w:w="147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93" w:author="Adrian P Stephens, 24" w:date="2003-09-18T09:45:00Z">
              <w:r>
                <w:rPr/>
                <w:delText>Qualcomm</w:delText>
              </w:r>
            </w:del>
          </w:p>
        </w:tc>
        <w:tc>
          <w:tcPr>
            <w:tcW w:w="184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del w:id="94" w:author="Adrian P Stephens, 24" w:date="2003-09-18T09:45:00Z">
              <w:r>
                <w:rPr>
                  <w:lang w:val="fr-FR"/>
                </w:rPr>
                <w:delText>9 Damonmill Sq., Suite 2A, Concord, MA 01742, USA</w:delText>
              </w:r>
            </w:del>
          </w:p>
        </w:tc>
        <w:tc>
          <w:tcPr>
            <w:tcW w:w="1018"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95" w:author="Adrian P Stephens, 24" w:date="2003-09-18T09:45:00Z">
              <w:r>
                <w:rPr/>
                <w:delText>+1 781-276-0912</w:delText>
              </w:r>
            </w:del>
          </w:p>
        </w:tc>
        <w:tc>
          <w:tcPr>
            <w:tcW w:w="84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96" w:author="Adrian P Stephens, 24" w:date="2003-09-18T09:45:00Z">
              <w:r>
                <w:rPr/>
                <w:delText>+1 781-276-0901</w:delText>
              </w:r>
            </w:del>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5">
              <w:del w:id="97" w:author="Adrian P Stephens, 24" w:date="2003-09-18T09:45:00Z">
                <w:r>
                  <w:rPr>
                    <w:rStyle w:val="InternetLink"/>
                  </w:rPr>
                  <w:delText>bbjerke@qualcomm.com</w:delText>
                </w:r>
              </w:del>
            </w:hyperlink>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98" w:author="Adrian P Stephens, 24" w:date="2003-09-18T09:45:00Z">
              <w:r>
                <w:rPr/>
                <w:delText>Eldad Perahia</w:delText>
              </w:r>
            </w:del>
          </w:p>
        </w:tc>
        <w:tc>
          <w:tcPr>
            <w:tcW w:w="147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99" w:author="Adrian P Stephens, 24" w:date="2003-09-18T09:45:00Z">
              <w:r>
                <w:rPr/>
                <w:delText>Cisco</w:delText>
              </w:r>
            </w:del>
          </w:p>
        </w:tc>
        <w:tc>
          <w:tcPr>
            <w:tcW w:w="184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6">
              <w:del w:id="100" w:author="Adrian P Stephens, 24" w:date="2003-09-18T09:45:00Z">
                <w:r>
                  <w:rPr>
                    <w:rStyle w:val="InternetLink"/>
                  </w:rPr>
                  <w:delText>eperahia@cisco.com</w:delText>
                </w:r>
              </w:del>
            </w:hyperlink>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del w:id="101" w:author="Adrian P Stephens, 24" w:date="2003-09-18T09:45:00Z">
              <w:r>
                <w:rPr>
                  <w:lang w:val="es-ES"/>
                </w:rPr>
                <w:delText>Javier del Prado</w:delText>
              </w:r>
            </w:del>
          </w:p>
        </w:tc>
        <w:tc>
          <w:tcPr>
            <w:tcW w:w="147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02" w:author="Adrian P Stephens, 24" w:date="2003-09-18T09:45:00Z">
              <w:r>
                <w:rPr/>
                <w:delText>Philips</w:delText>
              </w:r>
            </w:del>
          </w:p>
        </w:tc>
        <w:tc>
          <w:tcPr>
            <w:tcW w:w="184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03" w:author="Adrian P Stephens, 24" w:date="2003-09-18T09:45:00Z">
              <w:r>
                <w:rPr/>
                <w:delText>345 Scarborough Rd, Briarcliff Manor, NY, 10510, USA</w:delText>
              </w:r>
            </w:del>
          </w:p>
        </w:tc>
        <w:tc>
          <w:tcPr>
            <w:tcW w:w="1018"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04" w:author="Adrian P Stephens, 24" w:date="2003-09-18T09:45:00Z">
              <w:r>
                <w:rPr/>
                <w:delText>+1 914 945 6000</w:delText>
              </w:r>
            </w:del>
          </w:p>
        </w:tc>
        <w:tc>
          <w:tcPr>
            <w:tcW w:w="84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05" w:author="Adrian P Stephens, 24" w:date="2003-09-18T09:45:00Z">
              <w:r>
                <w:rPr/>
                <w:delText>+1 914 945 6580</w:delText>
              </w:r>
            </w:del>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7">
              <w:del w:id="106" w:author="Adrian P Stephens, 24" w:date="2003-09-18T09:45:00Z">
                <w:r>
                  <w:rPr>
                    <w:rStyle w:val="InternetLink"/>
                  </w:rPr>
                  <w:delText>javier.delprado@philips.com</w:delText>
                </w:r>
              </w:del>
            </w:hyperlink>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07" w:author="Adrian P Stephens, 24" w:date="2003-09-18T09:45:00Z">
              <w:r>
                <w:rPr/>
                <w:delText>Mary Cramer</w:delText>
              </w:r>
            </w:del>
          </w:p>
        </w:tc>
        <w:tc>
          <w:tcPr>
            <w:tcW w:w="147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08" w:author="Adrian P Stephens, 24" w:date="2003-09-18T09:45:00Z">
              <w:r>
                <w:rPr/>
                <w:delText>Agere Systems</w:delText>
              </w:r>
            </w:del>
          </w:p>
        </w:tc>
        <w:tc>
          <w:tcPr>
            <w:tcW w:w="184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09" w:author="Adrian P Stephens, 24" w:date="2003-09-18T09:45:00Z">
              <w:r>
                <w:rPr/>
                <w:delText>1110 American Parkway NE, Allentown, PA  18109-9138, USA</w:delText>
              </w:r>
            </w:del>
          </w:p>
        </w:tc>
        <w:tc>
          <w:tcPr>
            <w:tcW w:w="1018"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10" w:author="Adrian P Stephens, 24" w:date="2003-09-18T09:45:00Z">
              <w:r>
                <w:rPr/>
                <w:delText>+1 610-712-6112</w:delText>
              </w:r>
            </w:del>
          </w:p>
        </w:tc>
        <w:tc>
          <w:tcPr>
            <w:tcW w:w="84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11" w:author="Adrian P Stephens, 24" w:date="2003-09-18T09:45:00Z">
              <w:r>
                <w:rPr/>
                <w:delText>+1 610 712 1182</w:delText>
              </w:r>
            </w:del>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8">
              <w:del w:id="112" w:author="Adrian P Stephens, 24" w:date="2003-09-18T09:45:00Z">
                <w:r>
                  <w:rPr>
                    <w:rStyle w:val="InternetLink"/>
                  </w:rPr>
                  <w:delText>mecramer@agere.com</w:delText>
                </w:r>
              </w:del>
            </w:hyperlink>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13" w:author="Adrian P Stephens, 24" w:date="2003-09-18T09:45:00Z">
              <w:r>
                <w:rPr/>
                <w:delText>Paul Feinberg</w:delText>
              </w:r>
            </w:del>
          </w:p>
        </w:tc>
        <w:tc>
          <w:tcPr>
            <w:tcW w:w="147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14" w:author="Adrian P Stephens, 24" w:date="2003-09-18T09:45:00Z">
              <w:r>
                <w:rPr/>
                <w:delText>Sony</w:delText>
              </w:r>
            </w:del>
          </w:p>
        </w:tc>
        <w:tc>
          <w:tcPr>
            <w:tcW w:w="184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del w:id="116" w:author="Adrian P Stephens, 24" w:date="2003-09-18T09:45:00Z"/>
              </w:rPr>
            </w:pPr>
            <w:del w:id="115" w:author="Adrian P Stephens, 24" w:date="2003-09-18T09:45:00Z">
              <w:r>
                <w:rPr/>
                <w:delText>1 Sony Drive</w:delText>
              </w:r>
            </w:del>
          </w:p>
          <w:p>
            <w:pPr>
              <w:pStyle w:val="T3"/>
              <w:pBdr>
                <w:bottom w:val="nil"/>
              </w:pBdr>
              <w:tabs>
                <w:tab w:val="clear" w:pos="4680"/>
                <w:tab w:val="center" w:pos="4590" w:leader="none"/>
              </w:tabs>
              <w:rPr>
                <w:del w:id="118" w:author="Adrian P Stephens, 24" w:date="2003-09-18T09:45:00Z"/>
              </w:rPr>
            </w:pPr>
            <w:del w:id="117" w:author="Adrian P Stephens, 24" w:date="2003-09-18T09:45:00Z">
              <w:r>
                <w:rPr/>
                <w:delText>MD TA1-5</w:delText>
              </w:r>
            </w:del>
          </w:p>
          <w:p>
            <w:pPr>
              <w:pStyle w:val="T3"/>
              <w:pBdr>
                <w:bottom w:val="nil"/>
              </w:pBdr>
              <w:tabs>
                <w:tab w:val="clear" w:pos="4680"/>
                <w:tab w:val="center" w:pos="4590" w:leader="none"/>
              </w:tabs>
              <w:spacing w:before="0" w:after="240"/>
              <w:rPr/>
            </w:pPr>
            <w:del w:id="119" w:author="Adrian P Stephens, 24" w:date="2003-09-18T09:45:00Z">
              <w:r>
                <w:rPr/>
                <w:delText>Park Ridge, NJ 07656</w:delText>
              </w:r>
            </w:del>
          </w:p>
        </w:tc>
        <w:tc>
          <w:tcPr>
            <w:tcW w:w="1018"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20" w:author="Adrian P Stephens, 24" w:date="2003-09-18T09:45:00Z">
              <w:r>
                <w:rPr/>
                <w:delText>+1 201 930-6316</w:delText>
              </w:r>
            </w:del>
          </w:p>
        </w:tc>
        <w:tc>
          <w:tcPr>
            <w:tcW w:w="84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21" w:author="Adrian P Stephens, 24" w:date="2003-09-18T09:45:00Z">
              <w:r>
                <w:rPr/>
                <w:delText>+1 201 930-6397</w:delText>
              </w:r>
            </w:del>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9">
              <w:del w:id="122" w:author="Adrian P Stephens, 24" w:date="2003-09-18T09:45:00Z">
                <w:r>
                  <w:rPr>
                    <w:rStyle w:val="InternetLink"/>
                  </w:rPr>
                  <w:delText>Paul.Feinberg@am.sony.com</w:delText>
                </w:r>
              </w:del>
            </w:hyperlink>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23" w:author="Adrian P Stephens, 24" w:date="2003-09-18T09:45:00Z">
              <w:r>
                <w:rPr/>
                <w:delText>Rahul Malik</w:delText>
              </w:r>
            </w:del>
          </w:p>
        </w:tc>
        <w:tc>
          <w:tcPr>
            <w:tcW w:w="147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24" w:author="Adrian P Stephens, 24" w:date="2003-09-18T09:45:00Z">
              <w:r>
                <w:rPr/>
                <w:delText>Panasonic</w:delText>
              </w:r>
            </w:del>
          </w:p>
        </w:tc>
        <w:tc>
          <w:tcPr>
            <w:tcW w:w="184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del w:id="126" w:author="Adrian P Stephens, 24" w:date="2003-09-18T09:45:00Z"/>
              </w:rPr>
            </w:pPr>
            <w:del w:id="125" w:author="Adrian P Stephens, 24" w:date="2003-09-18T09:45:00Z">
              <w:r>
                <w:rPr/>
                <w:delText>Blk 1022 Tai Seng Ave. #06-3530 Tai Seng Industrial Estate, Singapore 534415</w:delText>
              </w:r>
            </w:del>
          </w:p>
          <w:p>
            <w:pPr>
              <w:pStyle w:val="T3"/>
              <w:pBdr>
                <w:bottom w:val="nil"/>
              </w:pBdr>
              <w:tabs>
                <w:tab w:val="clear" w:pos="4680"/>
                <w:tab w:val="center" w:pos="4590" w:leader="none"/>
              </w:tabs>
              <w:spacing w:before="0" w:after="240"/>
              <w:rPr/>
            </w:pPr>
            <w:r>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27" w:author="Adrian P Stephens, 24" w:date="2003-09-18T09:45:00Z">
              <w:r>
                <w:rPr/>
                <w:delText>+65 6550-5482</w:delText>
              </w:r>
            </w:del>
          </w:p>
        </w:tc>
        <w:tc>
          <w:tcPr>
            <w:tcW w:w="84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28" w:author="Adrian P Stephens, 24" w:date="2003-09-18T09:45:00Z">
              <w:r>
                <w:rPr/>
                <w:delText>+65 6550-5459</w:delText>
              </w:r>
            </w:del>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0">
              <w:del w:id="129" w:author="Adrian P Stephens, 24" w:date="2003-09-18T09:45:00Z">
                <w:r>
                  <w:rPr>
                    <w:rStyle w:val="InternetLink"/>
                  </w:rPr>
                  <w:delText>rahul@psl.com.sg</w:delText>
                </w:r>
              </w:del>
            </w:hyperlink>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30" w:author="Adrian P Stephens, 24" w:date="2003-09-18T09:45:00Z">
              <w:r>
                <w:rPr/>
                <w:delText>Sanjeev Sharma</w:delText>
              </w:r>
            </w:del>
          </w:p>
        </w:tc>
        <w:tc>
          <w:tcPr>
            <w:tcW w:w="147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31" w:author="Adrian P Stephens, 24" w:date="2003-09-18T09:45:00Z">
              <w:r>
                <w:rPr/>
                <w:delText>Samsung</w:delText>
              </w:r>
            </w:del>
          </w:p>
        </w:tc>
        <w:tc>
          <w:tcPr>
            <w:tcW w:w="184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32" w:author="Adrian P Stephens, 24" w:date="2003-09-18T09:45:00Z">
              <w:r>
                <w:rPr/>
                <w:delText>75 W. Plumeria Dr. , San Jose, CA, 95134</w:delText>
              </w:r>
            </w:del>
          </w:p>
        </w:tc>
        <w:tc>
          <w:tcPr>
            <w:tcW w:w="1018"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33" w:author="Adrian P Stephens, 24" w:date="2003-09-18T09:45:00Z">
              <w:r>
                <w:rPr/>
                <w:delText>+1 408- 544 5978</w:delText>
              </w:r>
            </w:del>
          </w:p>
        </w:tc>
        <w:tc>
          <w:tcPr>
            <w:tcW w:w="84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1">
              <w:del w:id="134" w:author="Adrian P Stephens, 24" w:date="2003-09-18T09:45:00Z">
                <w:r>
                  <w:rPr>
                    <w:rStyle w:val="InternetLink"/>
                  </w:rPr>
                  <w:delText>ssharma@sisa.samsung.com</w:delText>
                </w:r>
              </w:del>
            </w:hyperlink>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35" w:author="Adrian P Stephens, 24" w:date="2003-09-18T09:45:00Z">
              <w:r>
                <w:rPr/>
                <w:delText>Timothy P Wakeley</w:delText>
              </w:r>
            </w:del>
          </w:p>
        </w:tc>
        <w:tc>
          <w:tcPr>
            <w:tcW w:w="147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36" w:author="Adrian P Stephens, 24" w:date="2003-09-18T09:45:00Z">
              <w:r>
                <w:rPr/>
                <w:delText>Hewlett Packard Corporation</w:delText>
              </w:r>
            </w:del>
          </w:p>
        </w:tc>
        <w:tc>
          <w:tcPr>
            <w:tcW w:w="184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37" w:author="Adrian P Stephens, 24" w:date="2003-09-18T09:45:00Z">
              <w:r>
                <w:rPr/>
                <w:delText>8000 Foothills Blvd, Roseville, CA 95747</w:delText>
              </w:r>
            </w:del>
          </w:p>
        </w:tc>
        <w:tc>
          <w:tcPr>
            <w:tcW w:w="1018"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38" w:author="Adrian P Stephens, 24" w:date="2003-09-18T09:45:00Z">
              <w:r>
                <w:rPr/>
                <w:delText>916-785-1619</w:delText>
              </w:r>
            </w:del>
          </w:p>
        </w:tc>
        <w:tc>
          <w:tcPr>
            <w:tcW w:w="84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2">
              <w:del w:id="139" w:author="Adrian P Stephens, 24" w:date="2003-09-18T09:45:00Z">
                <w:r>
                  <w:rPr>
                    <w:rStyle w:val="InternetLink"/>
                  </w:rPr>
                  <w:delText>Tim.Wakeley@hp.com</w:delText>
                </w:r>
              </w:del>
            </w:hyperlink>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40" w:author="Adrian P Stephens, 24" w:date="2003-09-18T09:45:00Z">
              <w:r>
                <w:rPr/>
                <w:delText>Tomer Bentzion</w:delText>
              </w:r>
            </w:del>
          </w:p>
        </w:tc>
        <w:tc>
          <w:tcPr>
            <w:tcW w:w="147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41" w:author="Adrian P Stephens, 24" w:date="2003-09-18T09:45:00Z">
              <w:r>
                <w:rPr/>
                <w:delText>Metalink</w:delText>
              </w:r>
            </w:del>
          </w:p>
        </w:tc>
        <w:tc>
          <w:tcPr>
            <w:tcW w:w="184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42" w:author="Adrian P Stephens, 24" w:date="2003-09-18T09:45:00Z">
              <w:r>
                <w:rPr/>
                <w:delText>Yakum Business Park, 60972 Yakum Israel</w:delText>
              </w:r>
            </w:del>
          </w:p>
        </w:tc>
        <w:tc>
          <w:tcPr>
            <w:tcW w:w="1018"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43" w:author="Adrian P Stephens, 24" w:date="2003-09-18T09:45:00Z">
              <w:r>
                <w:rPr/>
                <w:delText>+972 9 960 5365</w:delText>
              </w:r>
            </w:del>
          </w:p>
        </w:tc>
        <w:tc>
          <w:tcPr>
            <w:tcW w:w="84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44" w:author="Adrian P Stephens, 24" w:date="2003-09-18T09:45:00Z">
              <w:r>
                <w:rPr/>
                <w:delText>+972 9 960 5399</w:delText>
              </w:r>
            </w:del>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3">
              <w:del w:id="145" w:author="Adrian P Stephens, 24" w:date="2003-09-18T09:45:00Z">
                <w:r>
                  <w:rPr>
                    <w:rStyle w:val="InternetLink"/>
                  </w:rPr>
                  <w:delText>tomerb@metalink.co.il</w:delText>
                </w:r>
              </w:del>
            </w:hyperlink>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46" w:author="Adrian P Stephens, 24" w:date="2003-09-18T09:45:00Z">
              <w:r>
                <w:rPr/>
                <w:delText>Youngsoo Kim</w:delText>
              </w:r>
            </w:del>
          </w:p>
        </w:tc>
        <w:tc>
          <w:tcPr>
            <w:tcW w:w="147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47" w:author="Adrian P Stephens, 24" w:date="2003-09-18T09:45:00Z">
              <w:r>
                <w:rPr/>
                <w:delText>Samsung</w:delText>
              </w:r>
            </w:del>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del w:id="149" w:author="Adrian P Stephens, 24" w:date="2003-09-18T09:45:00Z"/>
              </w:rPr>
            </w:pPr>
            <w:del w:id="148" w:author="Adrian P Stephens, 24" w:date="2003-09-18T09:45:00Z">
              <w:r>
                <w:rPr>
                  <w:sz w:val="24"/>
                </w:rPr>
                <w:delText>Mt. 14-1 Nongseo-Ri, Giheung-Eup,</w:delText>
              </w:r>
            </w:del>
          </w:p>
          <w:p>
            <w:pPr>
              <w:pStyle w:val="Normal"/>
              <w:pBdr>
                <w:bottom w:val="nil"/>
              </w:pBdr>
              <w:tabs>
                <w:tab w:val="clear" w:pos="4680"/>
                <w:tab w:val="center" w:pos="4590" w:leader="none"/>
              </w:tabs>
              <w:spacing w:before="0" w:after="240"/>
              <w:rPr/>
            </w:pPr>
            <w:del w:id="150" w:author="Adrian P Stephens, 24" w:date="2003-09-18T09:45:00Z">
              <w:r>
                <w:rPr/>
                <w:delText>Yongin-Si, Gyeonggi-Do, Korea 449-712</w:delText>
              </w:r>
            </w:del>
          </w:p>
        </w:tc>
        <w:tc>
          <w:tcPr>
            <w:tcW w:w="1018"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51" w:author="Adrian P Stephens, 24" w:date="2003-09-18T09:45:00Z">
              <w:r>
                <w:rPr/>
                <w:delText>+82-31-280-9614</w:delText>
              </w:r>
            </w:del>
          </w:p>
        </w:tc>
        <w:tc>
          <w:tcPr>
            <w:tcW w:w="84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52" w:author="Adrian P Stephens, 24" w:date="2003-09-18T09:45:00Z">
              <w:r>
                <w:rPr/>
                <w:delText>+82-31-280-9555</w:delText>
              </w:r>
            </w:del>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4">
              <w:del w:id="153" w:author="Adrian P Stephens, 24" w:date="2003-09-18T09:45:00Z">
                <w:r>
                  <w:rPr>
                    <w:rStyle w:val="InternetLink"/>
                  </w:rPr>
                  <w:delText>kimyoungsoo@samsung.com</w:delText>
                </w:r>
              </w:del>
            </w:hyperlink>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54" w:author="Adrian P Stephens, 24" w:date="2003-09-18T09:45:00Z">
              <w:r>
                <w:rPr/>
                <w:delText>Vinko Erceg</w:delText>
              </w:r>
            </w:del>
          </w:p>
        </w:tc>
        <w:tc>
          <w:tcPr>
            <w:tcW w:w="147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55" w:author="Adrian P Stephens, 24" w:date="2003-09-18T09:45:00Z">
              <w:r>
                <w:rPr/>
                <w:delText>Zyray Wireless</w:delText>
              </w:r>
            </w:del>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rPr>
            </w:pPr>
            <w:r>
              <w:rPr>
                <w:sz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5">
              <w:del w:id="156" w:author="Adrian P Stephens, 24" w:date="2003-09-18T09:45:00Z">
                <w:r>
                  <w:rPr>
                    <w:rStyle w:val="InternetLink"/>
                  </w:rPr>
                  <w:delText>Verceg@zyraywireless.com</w:delText>
                </w:r>
              </w:del>
            </w:hyperlink>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57" w:author="Adrian P Stephens, 24" w:date="2003-09-18T09:45:00Z">
              <w:r>
                <w:rPr/>
                <w:delText>Hervé Bonneville</w:delText>
              </w:r>
            </w:del>
          </w:p>
        </w:tc>
        <w:tc>
          <w:tcPr>
            <w:tcW w:w="1479"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58" w:author="Adrian P Stephens, 24" w:date="2003-09-18T09:45:00Z">
              <w:r>
                <w:rPr/>
                <w:delText>Mitsubishi Electric</w:delText>
              </w:r>
            </w:del>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del w:id="159" w:author="Adrian P Stephens, 24" w:date="2003-09-18T09:45:00Z">
              <w:r>
                <w:rPr>
                  <w:sz w:val="24"/>
                </w:rPr>
                <w:delText>1 allée de Beaulieu, CS 10806, 35708 Rennes cedex 7, France</w:delText>
              </w:r>
            </w:del>
          </w:p>
        </w:tc>
        <w:tc>
          <w:tcPr>
            <w:tcW w:w="1018"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60" w:author="Adrian P Stephens, 24" w:date="2003-09-18T09:45:00Z">
              <w:r>
                <w:rPr/>
                <w:delText>+33 (0)2 23 45 58 58</w:delText>
              </w:r>
            </w:del>
          </w:p>
        </w:tc>
        <w:tc>
          <w:tcPr>
            <w:tcW w:w="847" w:type="dxa"/>
            <w:gridSpan w:val="2"/>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del w:id="161" w:author="Adrian P Stephens, 24" w:date="2003-09-18T09:45:00Z">
              <w:r>
                <w:rPr/>
                <w:delText>bonneville@</w:delText>
              </w:r>
            </w:del>
            <w:del w:id="162" w:author="Adrian P Stephens, 24" w:date="2003-09-16T21:37:00Z">
              <w:r>
                <w:rPr/>
                <w:delText>tcf</w:delText>
              </w:r>
            </w:del>
            <w:del w:id="163" w:author="Adrian P Stephens, 24" w:date="2003-09-18T09:45:00Z">
              <w:r>
                <w:rPr/>
                <w:delText>.ite.mee.com</w:delText>
              </w:r>
            </w:del>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defines usage models for the High Throughput Study Group, intended to be used by 802.11 TGn as part of its selection process to generate simulation results for specified well-defined simulation scenarios.</w:t>
      </w:r>
    </w:p>
    <w:p>
      <w:pPr>
        <w:pStyle w:val="Normal"/>
        <w:rPr/>
      </w:pPr>
      <w:r>
        <w:rPr/>
      </w:r>
      <w:r>
        <w:br w:type="page"/>
      </w:r>
    </w:p>
    <w:p>
      <w:pPr>
        <w:pStyle w:val="Heading1"/>
        <w:rPr/>
      </w:pPr>
      <w:r>
        <w:rPr/>
        <w:t>Revision History</w:t>
      </w:r>
    </w:p>
    <w:tbl>
      <w:tblPr>
        <w:tblW w:w="9576" w:type="dxa"/>
        <w:jc w:val="left"/>
        <w:tblInd w:w="-113" w:type="dxa"/>
        <w:tblLayout w:type="fixed"/>
        <w:tblCellMar>
          <w:top w:w="0" w:type="dxa"/>
          <w:left w:w="108" w:type="dxa"/>
          <w:bottom w:w="0" w:type="dxa"/>
          <w:right w:w="108" w:type="dxa"/>
        </w:tblCellMar>
      </w:tblPr>
      <w:tblGrid>
        <w:gridCol w:w="1073"/>
        <w:gridCol w:w="6193"/>
        <w:gridCol w:w="1072"/>
        <w:gridCol w:w="1238"/>
      </w:tblGrid>
      <w:tr>
        <w:trPr/>
        <w:tc>
          <w:tcPr>
            <w:tcW w:w="1073" w:type="dxa"/>
            <w:tcBorders>
              <w:top w:val="single" w:sz="4" w:space="0" w:color="000000"/>
              <w:left w:val="single" w:sz="4" w:space="0" w:color="000000"/>
              <w:bottom w:val="single" w:sz="4" w:space="0" w:color="000000"/>
              <w:right w:val="single" w:sz="4" w:space="0" w:color="000000"/>
            </w:tcBorders>
          </w:tcPr>
          <w:p>
            <w:pPr>
              <w:pStyle w:val="Heading3"/>
              <w:rPr/>
            </w:pPr>
            <w:r>
              <w:rPr/>
              <w:t>Revision</w:t>
            </w:r>
          </w:p>
        </w:tc>
        <w:tc>
          <w:tcPr>
            <w:tcW w:w="6193"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c>
          <w:tcPr>
            <w:tcW w:w="1072"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1238" w:type="dxa"/>
            <w:tcBorders>
              <w:top w:val="single" w:sz="4" w:space="0" w:color="000000"/>
              <w:left w:val="single" w:sz="4" w:space="0" w:color="000000"/>
              <w:bottom w:val="single" w:sz="4" w:space="0" w:color="000000"/>
              <w:right w:val="single" w:sz="4" w:space="0" w:color="000000"/>
            </w:tcBorders>
          </w:tcPr>
          <w:p>
            <w:pPr>
              <w:pStyle w:val="Heading3"/>
              <w:rPr/>
            </w:pPr>
            <w:r>
              <w:rPr/>
              <w:t>Comment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0 Draft 0</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8,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Mary Cram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0 Draft 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APS addition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9,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Merged in comments and changes from the group of authors and made public via the .11 reflecto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11,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1 Draft 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14,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1 Draft 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Paul Feinberg's contribution merged 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July 18,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2 Draft 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Chiu Ngo's comments merged i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1 July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Results of Use Case voting added and table of use cases sorted by score</w:t>
            </w:r>
          </w:p>
          <w:p>
            <w:pPr>
              <w:pStyle w:val="Normal"/>
              <w:rPr/>
            </w:pPr>
            <w:r>
              <w:rPr/>
              <w:t>Printing application and use cases added (Tim Wakele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 July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Updates made at face-to-face session of the special committee,  (8:00 am, 24 July 2003).   Validation of usage models against use cases partially considere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4 July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Merged in comments from Tiger Team (Rahul Malik, Bjorn Bjerke, Eldad Perahia, Paul Feinberg, Youngsoo Kim) to complete use case coverage in usage model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 Aug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5 draft 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Merged in comments by Vinko Erceg on appropriate channel models to use.</w:t>
            </w:r>
          </w:p>
          <w:p>
            <w:pPr>
              <w:pStyle w:val="Normal"/>
              <w:rPr/>
            </w:pPr>
            <w:r>
              <w:rPr/>
              <w:t>Merged in comment by Pratik Mehta.</w:t>
            </w:r>
          </w:p>
          <w:p>
            <w:pPr>
              <w:pStyle w:val="Normal"/>
              <w:rPr/>
            </w:pPr>
            <w:r>
              <w:rPr/>
              <w:t>Merged in changes by Tim Wakely (addition of printi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 August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5 draft 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Added comments to coexistence section to action changes requested in previous telec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 August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Added new section – a sample simulation scenario for discussi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 August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ins w:id="164" w:author="Adrian P Stephens, 19" w:date="2003-09-04T10:28:00Z">
              <w:r>
                <w:rPr/>
                <w:t>R6</w:t>
              </w:r>
            </w:ins>
          </w:p>
        </w:tc>
        <w:tc>
          <w:tcPr>
            <w:tcW w:w="6193" w:type="dxa"/>
            <w:tcBorders>
              <w:top w:val="single" w:sz="4" w:space="0" w:color="000000"/>
              <w:left w:val="single" w:sz="4" w:space="0" w:color="000000"/>
              <w:bottom w:val="single" w:sz="4" w:space="0" w:color="000000"/>
              <w:right w:val="single" w:sz="4" w:space="0" w:color="000000"/>
            </w:tcBorders>
          </w:tcPr>
          <w:p>
            <w:pPr>
              <w:pStyle w:val="Normal"/>
              <w:rPr>
                <w:ins w:id="166" w:author="Adrian P Stephens, 19" w:date="2003-09-04T10:29:00Z"/>
              </w:rPr>
            </w:pPr>
            <w:ins w:id="165" w:author="Adrian P Stephens, 19" w:date="2003-09-04T10:29:00Z">
              <w:r>
                <w:rPr/>
                <w:t>Actioned comments from:</w:t>
              </w:r>
            </w:ins>
          </w:p>
          <w:p>
            <w:pPr>
              <w:pStyle w:val="Normal"/>
              <w:numPr>
                <w:ilvl w:val="0"/>
                <w:numId w:val="2"/>
              </w:numPr>
              <w:rPr>
                <w:ins w:id="170" w:author="Adrian P Stephens, 19" w:date="2003-09-04T10:40:00Z"/>
              </w:rPr>
            </w:pPr>
            <w:ins w:id="167" w:author="Adrian P Stephens, 19" w:date="2003-09-04T10:29:00Z">
              <w:r>
                <w:rPr/>
                <w:t>August 26</w:t>
              </w:r>
            </w:ins>
            <w:ins w:id="168" w:author="Adrian P Stephens, 19" w:date="2003-09-04T10:29:00Z">
              <w:r>
                <w:rPr>
                  <w:vertAlign w:val="superscript"/>
                </w:rPr>
                <w:t>th</w:t>
              </w:r>
            </w:ins>
            <w:ins w:id="169" w:author="Adrian P Stephens, 19" w:date="2003-09-04T10:29:00Z">
              <w:r>
                <w:rPr/>
                <w:t xml:space="preserve"> Telecon</w:t>
              </w:r>
            </w:ins>
          </w:p>
          <w:p>
            <w:pPr>
              <w:pStyle w:val="Normal"/>
              <w:numPr>
                <w:ilvl w:val="0"/>
                <w:numId w:val="2"/>
              </w:numPr>
              <w:rPr>
                <w:ins w:id="172" w:author="Adrian P Stephens, 19" w:date="2003-09-04T11:19:00Z"/>
              </w:rPr>
            </w:pPr>
            <w:ins w:id="171" w:author="Adrian P Stephens, 19" w:date="2003-09-04T10:40:00Z">
              <w:r>
                <w:rPr/>
                <w:t>George Vlantis email of 29/08/2003</w:t>
              </w:r>
            </w:ins>
          </w:p>
          <w:p>
            <w:pPr>
              <w:pStyle w:val="Normal"/>
              <w:numPr>
                <w:ilvl w:val="0"/>
                <w:numId w:val="2"/>
              </w:numPr>
              <w:rPr>
                <w:ins w:id="174" w:author="Adrian P Stephens, 19" w:date="2003-09-04T11:23:00Z"/>
              </w:rPr>
            </w:pPr>
            <w:ins w:id="173" w:author="Adrian P Stephens, 19" w:date="2003-09-04T11:19:00Z">
              <w:r>
                <w:rPr/>
                <w:t>Eldad Perahia email of 29/08/2003 (Scenario 4)</w:t>
              </w:r>
            </w:ins>
          </w:p>
          <w:p>
            <w:pPr>
              <w:pStyle w:val="Normal"/>
              <w:numPr>
                <w:ilvl w:val="0"/>
                <w:numId w:val="2"/>
              </w:numPr>
              <w:rPr>
                <w:ins w:id="180" w:author="Adrian P Stephens, 19" w:date="2003-09-05T10:17:00Z"/>
              </w:rPr>
            </w:pPr>
            <w:ins w:id="175" w:author="Adrian P Stephens, 19" w:date="2003-09-04T11:23:00Z">
              <w:r>
                <w:rPr/>
                <w:t>Hervé Bonneville email of 28/08/2003</w:t>
              </w:r>
            </w:ins>
            <w:ins w:id="176" w:author="Adrian P Stephens, 19" w:date="2003-09-04T11:25:00Z">
              <w:r>
                <w:rPr/>
                <w:t xml:space="preserve"> (</w:t>
              </w:r>
            </w:ins>
            <w:r>
              <w:rPr/>
              <w:t>submitted as 11-03-06</w:t>
            </w:r>
            <w:ins w:id="177" w:author="Adrian P Stephens, 24" w:date="2003-09-16T21:36:00Z">
              <w:r>
                <w:rPr/>
                <w:t>9</w:t>
              </w:r>
            </w:ins>
            <w:del w:id="178" w:author="Adrian P Stephens, 24" w:date="2003-09-16T21:36:00Z">
              <w:r>
                <w:rPr/>
                <w:delText>3</w:delText>
              </w:r>
            </w:del>
            <w:r>
              <w:rPr/>
              <w:t>6r0</w:t>
            </w:r>
            <w:ins w:id="179" w:author="Adrian P Stephens, 19" w:date="2003-09-04T11:25:00Z">
              <w:r>
                <w:rPr/>
                <w:t>)</w:t>
              </w:r>
            </w:ins>
          </w:p>
          <w:p>
            <w:pPr>
              <w:pStyle w:val="Normal"/>
              <w:numPr>
                <w:ilvl w:val="0"/>
                <w:numId w:val="2"/>
              </w:numPr>
              <w:rPr>
                <w:ins w:id="182" w:author="Adrian P Stephens, 19" w:date="2003-09-04T10:29:00Z"/>
              </w:rPr>
            </w:pPr>
            <w:ins w:id="181" w:author="Adrian P Stephens, 19" w:date="2003-09-05T10:17:00Z">
              <w:r>
                <w:rPr/>
                <w:t>Rahul Malik email of 3/9/2003</w:t>
              </w:r>
            </w:ins>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ins w:id="183" w:author="Adrian P Stephens, 19" w:date="2003-09-05T10:18:00Z">
              <w:r>
                <w:rPr/>
                <w:t>5</w:t>
              </w:r>
            </w:ins>
            <w:ins w:id="184" w:author="Adrian P Stephens, 19" w:date="2003-09-04T10:30:00Z">
              <w:r>
                <w:rPr/>
                <w:t xml:space="preserve"> September 2003</w:t>
              </w:r>
            </w:ins>
          </w:p>
        </w:tc>
        <w:tc>
          <w:tcPr>
            <w:tcW w:w="1238" w:type="dxa"/>
            <w:tcBorders>
              <w:top w:val="single" w:sz="4" w:space="0" w:color="000000"/>
              <w:left w:val="single" w:sz="4" w:space="0" w:color="000000"/>
              <w:bottom w:val="single" w:sz="4" w:space="0" w:color="000000"/>
              <w:right w:val="single" w:sz="4" w:space="0" w:color="000000"/>
            </w:tcBorders>
          </w:tcPr>
          <w:p>
            <w:pPr>
              <w:pStyle w:val="Normal"/>
              <w:rPr/>
            </w:pPr>
            <w:ins w:id="185" w:author="Adrian P Stephens, 19" w:date="2003-09-04T10:30:00Z">
              <w:r>
                <w:rPr/>
                <w:t>Adrian Stephens</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ins w:id="186" w:author="Adrian P Stephens, 19" w:date="2003-09-08T13:06:00Z">
              <w:r>
                <w:rPr/>
                <w:t>R7</w:t>
              </w:r>
            </w:ins>
          </w:p>
        </w:tc>
        <w:tc>
          <w:tcPr>
            <w:tcW w:w="6193" w:type="dxa"/>
            <w:tcBorders>
              <w:top w:val="single" w:sz="4" w:space="0" w:color="000000"/>
              <w:left w:val="single" w:sz="4" w:space="0" w:color="000000"/>
              <w:bottom w:val="single" w:sz="4" w:space="0" w:color="000000"/>
              <w:right w:val="single" w:sz="4" w:space="0" w:color="000000"/>
            </w:tcBorders>
          </w:tcPr>
          <w:p>
            <w:pPr>
              <w:pStyle w:val="Normal"/>
              <w:rPr/>
            </w:pPr>
            <w:ins w:id="187" w:author="Adrian P Stephens, 19" w:date="2003-09-08T13:06:00Z">
              <w:r>
                <w:rPr/>
                <w:t>Some additional scenarios added</w:t>
              </w:r>
            </w:ins>
            <w:r>
              <w:rPr/>
              <w:t xml:space="preserve">  (George &amp; Adria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ins w:id="188" w:author="Adrian P Stephens, 20" w:date="2003-09-08T13:06:00Z">
              <w:r>
                <w:rPr/>
                <w:t>8 September 2003</w:t>
              </w:r>
            </w:ins>
          </w:p>
        </w:tc>
        <w:tc>
          <w:tcPr>
            <w:tcW w:w="1238" w:type="dxa"/>
            <w:tcBorders>
              <w:top w:val="single" w:sz="4" w:space="0" w:color="000000"/>
              <w:left w:val="single" w:sz="4" w:space="0" w:color="000000"/>
              <w:bottom w:val="single" w:sz="4" w:space="0" w:color="000000"/>
              <w:right w:val="single" w:sz="4" w:space="0" w:color="000000"/>
            </w:tcBorders>
          </w:tcPr>
          <w:p>
            <w:pPr>
              <w:pStyle w:val="Normal"/>
              <w:rPr/>
            </w:pPr>
            <w:ins w:id="189" w:author="Adrian P Stephens, 20" w:date="2003-09-08T13:06:00Z">
              <w:r>
                <w:rPr/>
                <w:t>Adrian Stephens</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ins w:id="190" w:author="Adrian P Stephens, 22" w:date="2003-09-11T04:30:00Z">
              <w:r>
                <w:rPr/>
                <w:t>R8</w:t>
              </w:r>
            </w:ins>
          </w:p>
        </w:tc>
        <w:tc>
          <w:tcPr>
            <w:tcW w:w="6193" w:type="dxa"/>
            <w:tcBorders>
              <w:top w:val="single" w:sz="4" w:space="0" w:color="000000"/>
              <w:left w:val="single" w:sz="4" w:space="0" w:color="000000"/>
              <w:bottom w:val="single" w:sz="4" w:space="0" w:color="000000"/>
              <w:right w:val="single" w:sz="4" w:space="0" w:color="000000"/>
            </w:tcBorders>
          </w:tcPr>
          <w:p>
            <w:pPr>
              <w:pStyle w:val="Normal"/>
              <w:rPr>
                <w:ins w:id="192" w:author="Adrian P Stephens, 22" w:date="2003-09-13T17:48:00Z"/>
              </w:rPr>
            </w:pPr>
            <w:ins w:id="191" w:author="Adrian P Stephens, 22" w:date="2003-09-11T04:30:00Z">
              <w:r>
                <w:rPr/>
                <w:t>Clarified meaning of Mean Rate / UDP/TCP using text supplied by John Ketchum</w:t>
              </w:r>
            </w:ins>
          </w:p>
          <w:p>
            <w:pPr>
              <w:pStyle w:val="Normal"/>
              <w:rPr>
                <w:ins w:id="194" w:author="Adrian P Stephens, 22" w:date="2003-09-13T17:48:00Z"/>
              </w:rPr>
            </w:pPr>
            <w:ins w:id="193" w:author="Adrian P Stephens, 22" w:date="2003-09-13T17:48:00Z">
              <w:r>
                <w:rPr/>
              </w:r>
            </w:ins>
          </w:p>
          <w:p>
            <w:pPr>
              <w:pStyle w:val="Normal"/>
              <w:rPr/>
            </w:pPr>
            <w:ins w:id="195" w:author="Adrian P Stephens, 22" w:date="2003-09-13T17:48:00Z">
              <w:r>
                <w:rPr/>
                <w:t>Scenarios 6 and 7 contributed by Rahul Malik.</w:t>
              </w:r>
            </w:ins>
          </w:p>
        </w:tc>
        <w:tc>
          <w:tcPr>
            <w:tcW w:w="1072" w:type="dxa"/>
            <w:tcBorders>
              <w:top w:val="single" w:sz="4" w:space="0" w:color="000000"/>
              <w:left w:val="single" w:sz="4" w:space="0" w:color="000000"/>
              <w:bottom w:val="single" w:sz="4" w:space="0" w:color="000000"/>
              <w:right w:val="single" w:sz="4" w:space="0" w:color="000000"/>
            </w:tcBorders>
          </w:tcPr>
          <w:p>
            <w:pPr>
              <w:pStyle w:val="Normal"/>
              <w:rPr/>
            </w:pPr>
            <w:ins w:id="196" w:author="Adrian P Stephens, 22" w:date="2003-09-11T04:30:00Z">
              <w:r>
                <w:rPr/>
                <w:t>1</w:t>
              </w:r>
            </w:ins>
            <w:ins w:id="197" w:author="Adrian P Stephens, 22" w:date="2003-09-13T17:48:00Z">
              <w:r>
                <w:rPr/>
                <w:t>3</w:t>
              </w:r>
            </w:ins>
            <w:ins w:id="198" w:author="Adrian P Stephens, 22" w:date="2003-09-11T04:30:00Z">
              <w:r>
                <w:rPr/>
                <w:t xml:space="preserve"> September 2003</w:t>
              </w:r>
            </w:ins>
          </w:p>
        </w:tc>
        <w:tc>
          <w:tcPr>
            <w:tcW w:w="1238" w:type="dxa"/>
            <w:tcBorders>
              <w:top w:val="single" w:sz="4" w:space="0" w:color="000000"/>
              <w:left w:val="single" w:sz="4" w:space="0" w:color="000000"/>
              <w:bottom w:val="single" w:sz="4" w:space="0" w:color="000000"/>
              <w:right w:val="single" w:sz="4" w:space="0" w:color="000000"/>
            </w:tcBorders>
          </w:tcPr>
          <w:p>
            <w:pPr>
              <w:pStyle w:val="Normal"/>
              <w:rPr/>
            </w:pPr>
            <w:ins w:id="199" w:author="Adrian P Stephens, 22" w:date="2003-09-11T04:31:00Z">
              <w:r>
                <w:rPr/>
                <w:t>Adrian Stephens</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ins w:id="200" w:author="Adrian P Stephens, 23" w:date="2003-09-16T20:03:00Z">
              <w:r>
                <w:rPr/>
                <w:t>R9</w:t>
              </w:r>
            </w:ins>
          </w:p>
        </w:tc>
        <w:tc>
          <w:tcPr>
            <w:tcW w:w="6193" w:type="dxa"/>
            <w:tcBorders>
              <w:top w:val="single" w:sz="4" w:space="0" w:color="000000"/>
              <w:left w:val="single" w:sz="4" w:space="0" w:color="000000"/>
              <w:bottom w:val="single" w:sz="4" w:space="0" w:color="000000"/>
              <w:right w:val="single" w:sz="4" w:space="0" w:color="000000"/>
            </w:tcBorders>
          </w:tcPr>
          <w:p>
            <w:pPr>
              <w:pStyle w:val="Normal"/>
              <w:rPr/>
            </w:pPr>
            <w:ins w:id="201" w:author="Adrian P Stephens, 24" w:date="2003-09-16T20:04:00Z">
              <w:r>
                <w:rPr/>
                <w:t>Edited at meeting held during September 2003 interim</w:t>
              </w:r>
            </w:ins>
            <w:ins w:id="202" w:author="Adrian P Stephens, 24" w:date="2003-09-17T08:20:00Z">
              <w:r>
                <w:rPr/>
                <w:t xml:space="preserve"> – Tuesday pm.</w:t>
              </w:r>
            </w:ins>
          </w:p>
        </w:tc>
        <w:tc>
          <w:tcPr>
            <w:tcW w:w="1072" w:type="dxa"/>
            <w:tcBorders>
              <w:top w:val="single" w:sz="4" w:space="0" w:color="000000"/>
              <w:left w:val="single" w:sz="4" w:space="0" w:color="000000"/>
              <w:bottom w:val="single" w:sz="4" w:space="0" w:color="000000"/>
              <w:right w:val="single" w:sz="4" w:space="0" w:color="000000"/>
            </w:tcBorders>
          </w:tcPr>
          <w:p>
            <w:pPr>
              <w:pStyle w:val="Normal"/>
              <w:rPr/>
            </w:pPr>
            <w:ins w:id="203" w:author="Adrian P Stephens, 24" w:date="2003-09-16T20:04:00Z">
              <w:r>
                <w:rPr/>
                <w:t>16 September 2003</w:t>
              </w:r>
            </w:ins>
          </w:p>
        </w:tc>
        <w:tc>
          <w:tcPr>
            <w:tcW w:w="1238" w:type="dxa"/>
            <w:tcBorders>
              <w:top w:val="single" w:sz="4" w:space="0" w:color="000000"/>
              <w:left w:val="single" w:sz="4" w:space="0" w:color="000000"/>
              <w:bottom w:val="single" w:sz="4" w:space="0" w:color="000000"/>
              <w:right w:val="single" w:sz="4" w:space="0" w:color="000000"/>
            </w:tcBorders>
          </w:tcPr>
          <w:p>
            <w:pPr>
              <w:pStyle w:val="Normal"/>
              <w:rPr/>
            </w:pPr>
            <w:ins w:id="204" w:author="Adrian P Stephens, 24" w:date="2003-09-16T20:04:00Z">
              <w:r>
                <w:rPr/>
                <w:t>Adrian Stephens</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ins w:id="205" w:author="Adrian P Stephens, 24" w:date="2003-09-17T08:20:00Z">
              <w:r>
                <w:rPr/>
                <w:t>R9</w:t>
              </w:r>
            </w:ins>
          </w:p>
        </w:tc>
        <w:tc>
          <w:tcPr>
            <w:tcW w:w="6193" w:type="dxa"/>
            <w:tcBorders>
              <w:top w:val="single" w:sz="4" w:space="0" w:color="000000"/>
              <w:left w:val="single" w:sz="4" w:space="0" w:color="000000"/>
              <w:bottom w:val="single" w:sz="4" w:space="0" w:color="000000"/>
              <w:right w:val="single" w:sz="4" w:space="0" w:color="000000"/>
            </w:tcBorders>
          </w:tcPr>
          <w:p>
            <w:pPr>
              <w:pStyle w:val="Normal"/>
              <w:rPr/>
            </w:pPr>
            <w:ins w:id="206" w:author="Adrian P Stephens, 24" w:date="2003-09-17T08:20:00Z">
              <w:r>
                <w:rPr/>
                <w:t>Edited at meeting held during September 2003 interim – Wednesday am</w:t>
              </w:r>
            </w:ins>
          </w:p>
        </w:tc>
        <w:tc>
          <w:tcPr>
            <w:tcW w:w="1072" w:type="dxa"/>
            <w:tcBorders>
              <w:top w:val="single" w:sz="4" w:space="0" w:color="000000"/>
              <w:left w:val="single" w:sz="4" w:space="0" w:color="000000"/>
              <w:bottom w:val="single" w:sz="4" w:space="0" w:color="000000"/>
              <w:right w:val="single" w:sz="4" w:space="0" w:color="000000"/>
            </w:tcBorders>
          </w:tcPr>
          <w:p>
            <w:pPr>
              <w:pStyle w:val="Normal"/>
              <w:rPr/>
            </w:pPr>
            <w:ins w:id="207" w:author="Adrian P Stephens, 24" w:date="2003-09-17T08:20:00Z">
              <w:r>
                <w:rPr/>
                <w:t>17 September 2003</w:t>
              </w:r>
            </w:ins>
          </w:p>
        </w:tc>
        <w:tc>
          <w:tcPr>
            <w:tcW w:w="1238" w:type="dxa"/>
            <w:tcBorders>
              <w:top w:val="single" w:sz="4" w:space="0" w:color="000000"/>
              <w:left w:val="single" w:sz="4" w:space="0" w:color="000000"/>
              <w:bottom w:val="single" w:sz="4" w:space="0" w:color="000000"/>
              <w:right w:val="single" w:sz="4" w:space="0" w:color="000000"/>
            </w:tcBorders>
          </w:tcPr>
          <w:p>
            <w:pPr>
              <w:pStyle w:val="Normal"/>
              <w:rPr/>
            </w:pPr>
            <w:ins w:id="208" w:author="Adrian P Stephens, 24" w:date="2003-09-17T08:20:00Z">
              <w:r>
                <w:rPr/>
                <w:t>Adrian Stephens</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ins w:id="209" w:author="Adrian P Stephens, 24" w:date="2003-09-18T07:55:00Z">
              <w:r>
                <w:rPr/>
                <w:t>R10</w:t>
              </w:r>
            </w:ins>
          </w:p>
        </w:tc>
        <w:tc>
          <w:tcPr>
            <w:tcW w:w="6193" w:type="dxa"/>
            <w:tcBorders>
              <w:top w:val="single" w:sz="4" w:space="0" w:color="000000"/>
              <w:left w:val="single" w:sz="4" w:space="0" w:color="000000"/>
              <w:bottom w:val="single" w:sz="4" w:space="0" w:color="000000"/>
              <w:right w:val="single" w:sz="4" w:space="0" w:color="000000"/>
            </w:tcBorders>
          </w:tcPr>
          <w:p>
            <w:pPr>
              <w:pStyle w:val="Normal"/>
              <w:rPr/>
            </w:pPr>
            <w:ins w:id="210" w:author="Adrian P Stephens, 24" w:date="2003-09-18T07:55:00Z">
              <w:r>
                <w:rPr/>
                <w:t>Edited at meeting held during September 2003 interim, Wednesday pm</w:t>
              </w:r>
            </w:ins>
          </w:p>
        </w:tc>
        <w:tc>
          <w:tcPr>
            <w:tcW w:w="1072" w:type="dxa"/>
            <w:tcBorders>
              <w:top w:val="single" w:sz="4" w:space="0" w:color="000000"/>
              <w:left w:val="single" w:sz="4" w:space="0" w:color="000000"/>
              <w:bottom w:val="single" w:sz="4" w:space="0" w:color="000000"/>
              <w:right w:val="single" w:sz="4" w:space="0" w:color="000000"/>
            </w:tcBorders>
          </w:tcPr>
          <w:p>
            <w:pPr>
              <w:pStyle w:val="Normal"/>
              <w:rPr/>
            </w:pPr>
            <w:ins w:id="211" w:author="Adrian P Stephens, 24" w:date="2003-09-18T07:56:00Z">
              <w:r>
                <w:rPr/>
                <w:t>17 September 2003</w:t>
              </w:r>
            </w:ins>
          </w:p>
        </w:tc>
        <w:tc>
          <w:tcPr>
            <w:tcW w:w="1238" w:type="dxa"/>
            <w:tcBorders>
              <w:top w:val="single" w:sz="4" w:space="0" w:color="000000"/>
              <w:left w:val="single" w:sz="4" w:space="0" w:color="000000"/>
              <w:bottom w:val="single" w:sz="4" w:space="0" w:color="000000"/>
              <w:right w:val="single" w:sz="4" w:space="0" w:color="000000"/>
            </w:tcBorders>
          </w:tcPr>
          <w:p>
            <w:pPr>
              <w:pStyle w:val="Normal"/>
              <w:rPr/>
            </w:pPr>
            <w:ins w:id="212" w:author="Adrian P Stephens, 24" w:date="2003-09-18T07:56:00Z">
              <w:r>
                <w:rPr/>
                <w:t>Adrian Stephens</w:t>
              </w:r>
            </w:ins>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ins w:id="213" w:author="Adrian P Stephens, 24" w:date="2003-09-18T07:56:00Z">
              <w:r>
                <w:rPr/>
                <w:t>R11</w:t>
              </w:r>
            </w:ins>
          </w:p>
        </w:tc>
        <w:tc>
          <w:tcPr>
            <w:tcW w:w="6193" w:type="dxa"/>
            <w:tcBorders>
              <w:top w:val="single" w:sz="4" w:space="0" w:color="000000"/>
              <w:left w:val="single" w:sz="4" w:space="0" w:color="000000"/>
              <w:bottom w:val="single" w:sz="4" w:space="0" w:color="000000"/>
              <w:right w:val="single" w:sz="4" w:space="0" w:color="000000"/>
            </w:tcBorders>
          </w:tcPr>
          <w:p>
            <w:pPr>
              <w:pStyle w:val="Normal"/>
              <w:rPr/>
            </w:pPr>
            <w:ins w:id="214" w:author="Adrian P Stephens, 24" w:date="2003-09-18T07:56:00Z">
              <w:r>
                <w:rPr/>
                <w:t>Edited at meeting held during September 2003 interim – Thursday am</w:t>
              </w:r>
            </w:ins>
          </w:p>
        </w:tc>
        <w:tc>
          <w:tcPr>
            <w:tcW w:w="1072" w:type="dxa"/>
            <w:tcBorders>
              <w:top w:val="single" w:sz="4" w:space="0" w:color="000000"/>
              <w:left w:val="single" w:sz="4" w:space="0" w:color="000000"/>
              <w:bottom w:val="single" w:sz="4" w:space="0" w:color="000000"/>
              <w:right w:val="single" w:sz="4" w:space="0" w:color="000000"/>
            </w:tcBorders>
          </w:tcPr>
          <w:p>
            <w:pPr>
              <w:pStyle w:val="Normal"/>
              <w:rPr/>
            </w:pPr>
            <w:ins w:id="215" w:author="Adrian P Stephens, 24" w:date="2003-09-18T07:56:00Z">
              <w:r>
                <w:rPr/>
                <w:t>18 September 2003</w:t>
              </w:r>
            </w:ins>
          </w:p>
        </w:tc>
        <w:tc>
          <w:tcPr>
            <w:tcW w:w="1238" w:type="dxa"/>
            <w:tcBorders>
              <w:top w:val="single" w:sz="4" w:space="0" w:color="000000"/>
              <w:left w:val="single" w:sz="4" w:space="0" w:color="000000"/>
              <w:bottom w:val="single" w:sz="4" w:space="0" w:color="000000"/>
              <w:right w:val="single" w:sz="4" w:space="0" w:color="000000"/>
            </w:tcBorders>
          </w:tcPr>
          <w:p>
            <w:pPr>
              <w:pStyle w:val="Normal"/>
              <w:rPr/>
            </w:pPr>
            <w:ins w:id="216" w:author="Adrian P Stephens, 24" w:date="2003-09-18T07:56:00Z">
              <w:r>
                <w:rPr/>
                <w:t>Adrian Stephens</w:t>
              </w:r>
            </w:ins>
          </w:p>
        </w:tc>
      </w:tr>
    </w:tbl>
    <w:p>
      <w:pPr>
        <w:pStyle w:val="Heading1"/>
        <w:rPr>
          <w:del w:id="218" w:author="Adrian P Stephens, 22" w:date="2003-09-11T04:31:00Z"/>
        </w:rPr>
      </w:pPr>
      <w:del w:id="217" w:author="Adrian P Stephens, 22" w:date="2003-09-11T04:31:00Z">
        <w:r>
          <w:rPr/>
          <w:delText>Note for R6</w:delText>
        </w:r>
      </w:del>
    </w:p>
    <w:p>
      <w:pPr>
        <w:pStyle w:val="Normal"/>
        <w:rPr>
          <w:del w:id="220" w:author="Adrian P Stephens, 22" w:date="2003-09-11T04:31:00Z"/>
        </w:rPr>
      </w:pPr>
      <w:del w:id="219" w:author="Adrian P Stephens, 22" w:date="2003-09-11T04:31:00Z">
        <w:r>
          <w:rPr/>
          <w:delText>I have tried to action comments received.  In doing so,  I have applied my judgement about where the consensus of this group is (e.g. to resolve comments that conflict with the discussion at the telecons).</w:delText>
        </w:r>
      </w:del>
    </w:p>
    <w:p>
      <w:pPr>
        <w:pStyle w:val="Normal"/>
        <w:rPr>
          <w:del w:id="222" w:author="Adrian P Stephens, 22" w:date="2003-09-11T04:31:00Z"/>
        </w:rPr>
      </w:pPr>
      <w:del w:id="221" w:author="Adrian P Stephens, 22" w:date="2003-09-11T04:31:00Z">
        <w:r>
          <w:rPr/>
        </w:r>
      </w:del>
    </w:p>
    <w:p>
      <w:pPr>
        <w:pStyle w:val="Heading1"/>
        <w:rPr>
          <w:ins w:id="230" w:author="Adrian P Stephens, 19" w:date="2003-09-05T10:18:00Z"/>
        </w:rPr>
      </w:pPr>
      <w:ins w:id="223" w:author="Adrian P Stephens, 19" w:date="2003-09-05T10:18:00Z">
        <w:del w:id="224" w:author="Adrian P Stephens, 22" w:date="2003-09-11T04:31:00Z">
          <w:r>
            <w:rPr/>
            <w:delText>This version will be advertised on the reflector for comment</w:delText>
          </w:r>
        </w:del>
      </w:ins>
      <w:ins w:id="225" w:author="Adrian P Stephens, 19" w:date="2003-09-05T10:20:00Z">
        <w:del w:id="226" w:author="Adrian P Stephens, 22" w:date="2003-09-11T04:31:00Z">
          <w:r>
            <w:rPr/>
            <w:delText xml:space="preserve"> prior to the September 9</w:delText>
          </w:r>
        </w:del>
      </w:ins>
      <w:ins w:id="227" w:author="Adrian P Stephens, 19" w:date="2003-09-05T10:20:00Z">
        <w:del w:id="228" w:author="Adrian P Stephens, 22" w:date="2003-09-11T04:31:00Z">
          <w:r>
            <w:rPr>
              <w:vertAlign w:val="superscript"/>
            </w:rPr>
            <w:delText>th</w:delText>
          </w:r>
        </w:del>
      </w:ins>
      <w:del w:id="229" w:author="Adrian P Stephens, 22" w:date="2003-09-11T04:31:00Z">
        <w:r>
          <w:rPr/>
          <w:delText xml:space="preserve"> Telecon.</w:delText>
        </w:r>
      </w:del>
    </w:p>
    <w:p>
      <w:pPr>
        <w:pStyle w:val="Heading1"/>
        <w:rPr/>
      </w:pPr>
      <w:r>
        <w:rPr/>
        <w:t>Introduction</w:t>
      </w:r>
    </w:p>
    <w:p>
      <w:pPr>
        <w:pStyle w:val="Normal"/>
        <w:rPr/>
      </w:pPr>
      <w:r>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Document [3] described an initial process.  This section describes our future process and will be replaced with a description of what (if anything) needs to be completed in the task group.</w:t>
      </w:r>
    </w:p>
    <w:p>
      <w:pPr>
        <w:pStyle w:val="Normal"/>
        <w:rPr/>
      </w:pPr>
      <w:r>
        <w:rPr/>
      </w:r>
    </w:p>
    <w:p>
      <w:pPr>
        <w:pStyle w:val="Normal"/>
        <w:rPr/>
      </w:pPr>
      <w:r>
        <w:rPr/>
        <w:t>We (the usage model committee) need to:</w:t>
      </w:r>
    </w:p>
    <w:p>
      <w:pPr>
        <w:pStyle w:val="Normal"/>
        <w:numPr>
          <w:ilvl w:val="0"/>
          <w:numId w:val="5"/>
        </w:numPr>
        <w:rPr/>
      </w:pPr>
      <w:r>
        <w:rPr/>
        <w:t>Characterise the application traffic descriptions (started, but not complete)</w:t>
      </w:r>
    </w:p>
    <w:p>
      <w:pPr>
        <w:pStyle w:val="Normal"/>
        <w:numPr>
          <w:ilvl w:val="0"/>
          <w:numId w:val="5"/>
        </w:numPr>
        <w:rPr/>
      </w:pPr>
      <w:r>
        <w:rPr/>
        <w:t>Review and freeze the usage models</w:t>
      </w:r>
    </w:p>
    <w:p>
      <w:pPr>
        <w:pStyle w:val="Normal"/>
        <w:numPr>
          <w:ilvl w:val="0"/>
          <w:numId w:val="5"/>
        </w:numPr>
        <w:rPr/>
      </w:pPr>
      <w:r>
        <w:rPr/>
        <w:t>Create simulation scenarios from the usage models (started by example)</w:t>
      </w:r>
    </w:p>
    <w:p>
      <w:pPr>
        <w:pStyle w:val="Normal"/>
        <w:rPr/>
      </w:pPr>
      <w:r>
        <w:rPr/>
      </w:r>
    </w:p>
    <w:p>
      <w:pPr>
        <w:pStyle w:val="Normal"/>
        <w:rPr/>
      </w:pPr>
      <w:r>
        <w:rPr/>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Environment, Channel Model, Use case, Usage Model and Simulation Scenario</w:t>
      </w:r>
    </w:p>
    <w:p>
      <w:pPr>
        <w:pStyle w:val="Normal"/>
        <w:rPr/>
      </w:pPr>
      <w:r>
        <w:rPr/>
      </w:r>
    </w:p>
    <w:p>
      <w:pPr>
        <w:pStyle w:val="Normal"/>
        <w:rPr/>
      </w:pPr>
      <w:r>
        <w:rPr/>
        <w:t>Understanding and defining the application, environment, channel model, use case, usage model and simulation scenario are all necessary to create comparative results from 802.11 TGn proposals.</w:t>
      </w:r>
    </w:p>
    <w:p>
      <w:pPr>
        <w:pStyle w:val="Normal"/>
        <w:rPr/>
      </w:pPr>
      <w:r>
        <w:rPr/>
      </w:r>
    </w:p>
    <w:p>
      <w:pPr>
        <w:pStyle w:val="Normal"/>
        <w:rPr/>
      </w:pPr>
      <w:r>
        <w:rPr/>
        <w:t>Channel models are currently being defined by the 802.11 High Throughput Channel Model Special Committee in [5].   They currently have 6 channel models.  Each environment will map to a single channel model.</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r>
    </w:p>
    <w:p>
      <w:pPr>
        <w:pStyle w:val="Heading1"/>
        <w:rPr/>
      </w:pPr>
      <w:r>
        <w:rPr/>
        <w:t>Environments</w:t>
      </w:r>
    </w:p>
    <w:p>
      <w:pPr>
        <w:pStyle w:val="Normal"/>
        <w:rPr/>
      </w:pPr>
      <w:r>
        <w:rPr/>
      </w:r>
    </w:p>
    <w:p>
      <w:pPr>
        <w:pStyle w:val="Normal"/>
        <w:rPr/>
      </w:pPr>
      <w:r>
        <w:rPr/>
        <w:t>The channel models identified in [5] are described as follows:</w:t>
      </w:r>
    </w:p>
    <w:p>
      <w:pPr>
        <w:pStyle w:val="Normal"/>
        <w:rPr/>
      </w:pPr>
      <w:r>
        <w:rPr/>
      </w:r>
    </w:p>
    <w:tbl>
      <w:tblPr>
        <w:tblW w:w="5238" w:type="dxa"/>
        <w:jc w:val="center"/>
        <w:tblInd w:w="0" w:type="dxa"/>
        <w:tblLayout w:type="fixed"/>
        <w:tblCellMar>
          <w:top w:w="0" w:type="dxa"/>
          <w:left w:w="108" w:type="dxa"/>
          <w:bottom w:w="0" w:type="dxa"/>
          <w:right w:w="108" w:type="dxa"/>
        </w:tblCellMar>
      </w:tblPr>
      <w:tblGrid>
        <w:gridCol w:w="828"/>
        <w:gridCol w:w="306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bl>
    <w:p>
      <w:pPr>
        <w:pStyle w:val="Normal"/>
        <w:rPr/>
      </w:pPr>
      <w:r>
        <w:rPr/>
      </w:r>
    </w:p>
    <w:p>
      <w:pPr>
        <w:pStyle w:val="Normal"/>
        <w:rPr>
          <w:del w:id="232" w:author="Adrian P Stephens, 24" w:date="2003-09-18T09:15:00Z"/>
        </w:rPr>
      </w:pPr>
      <w:del w:id="231" w:author="Adrian P Stephens, 24" w:date="2003-09-18T09:15:00Z">
        <w:r>
          <w:rPr/>
          <w:delText>Note, outdoor usage is TBD.</w:delText>
        </w:r>
      </w:del>
    </w:p>
    <w:p>
      <w:pPr>
        <w:pStyle w:val="Normal"/>
        <w:rPr>
          <w:ins w:id="234" w:author="Adrian P Stephens, 24" w:date="2003-09-18T09:16:00Z"/>
        </w:rPr>
      </w:pPr>
      <w:ins w:id="233" w:author="Adrian P Stephens, 24" w:date="2003-09-18T09:16:00Z">
        <w:r>
          <w:rPr/>
        </w:r>
      </w:ins>
    </w:p>
    <w:p>
      <w:pPr>
        <w:pStyle w:val="Normal"/>
        <w:rPr>
          <w:ins w:id="236" w:author="Adrian P Stephens, 24" w:date="2003-09-18T09:16:00Z"/>
        </w:rPr>
      </w:pPr>
      <w:ins w:id="235" w:author="Adrian P Stephens, 24" w:date="2003-09-18T09:16:00Z">
        <w:r>
          <w:rPr/>
          <w:t>Note,  pending response from the channel model special committee, the usage models with outdoor channel models are reserved.</w:t>
        </w:r>
      </w:ins>
    </w:p>
    <w:p>
      <w:pPr>
        <w:pStyle w:val="Normal"/>
        <w:rPr/>
      </w:pPr>
      <w:r>
        <w:rPr/>
      </w:r>
    </w:p>
    <w:p>
      <w:pPr>
        <w:pStyle w:val="Normal"/>
        <w:rPr/>
      </w:pPr>
      <w:r>
        <w:rPr/>
        <w:t>The list of environments we are considering is shown in the following table.  This list is here to allow us to relate an environment to a channel model.  We do not necessarily have to identify use cases for all environments.</w:t>
      </w:r>
    </w:p>
    <w:p>
      <w:pPr>
        <w:pStyle w:val="Normal"/>
        <w:rPr/>
      </w:pPr>
      <w:r>
        <w:rPr/>
        <w:br/>
      </w:r>
    </w:p>
    <w:tbl>
      <w:tblPr>
        <w:tblW w:w="9738" w:type="dxa"/>
        <w:jc w:val="left"/>
        <w:tblInd w:w="-113" w:type="dxa"/>
        <w:tblLayout w:type="fixed"/>
        <w:tblCellMar>
          <w:top w:w="0" w:type="dxa"/>
          <w:left w:w="108" w:type="dxa"/>
          <w:bottom w:w="0" w:type="dxa"/>
          <w:right w:w="108" w:type="dxa"/>
        </w:tblCellMar>
      </w:tblPr>
      <w:tblGrid>
        <w:gridCol w:w="3348"/>
        <w:gridCol w:w="3420"/>
        <w:gridCol w:w="29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ble Channel Mode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sidential, Domestic or Ho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p>
            <w:pPr>
              <w:pStyle w:val="Normal"/>
              <w:rPr/>
            </w:pPr>
            <w:r>
              <w:rPr/>
            </w:r>
          </w:p>
          <w:p>
            <w:pPr>
              <w:pStyle w:val="Normal"/>
              <w:rPr/>
            </w:pPr>
            <w:r>
              <w:rPr/>
              <w:t>Note: one or more PCs in the home may be notebooks or other portable devices that come home with the user.  these wireless devices may have more than one wireless technology inclu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B, 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ins w:id="237" w:author="Adrian P Stephens, 18" w:date="2003-08-25T10:26:00Z">
              <w:r>
                <w:rPr/>
                <w:t>House to hous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238" w:author="Adrian P Stephens, 18" w:date="2003-08-25T10:27:00Z">
              <w:r>
                <w:rPr/>
                <w:t>One main house has AP with uplink connection, Another house holds single or multiple STA(s), Guest house, garage or studio. In garage model, STA may be embed inside a car.</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pPr>
            <w:ins w:id="239" w:author="Adrian P Stephens, 18" w:date="2003-08-25T10:27:00Z">
              <w:r>
                <w:rPr/>
                <w:t>TBD</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closed offices</w:t>
            </w:r>
          </w:p>
          <w:p>
            <w:pPr>
              <w:pStyle w:val="Normal"/>
              <w:rPr/>
            </w:pPr>
            <w:r>
              <w:rPr/>
              <w:t>Meeting room / conference room</w:t>
            </w:r>
          </w:p>
          <w:p>
            <w:pPr>
              <w:pStyle w:val="Normal"/>
              <w:rPr/>
            </w:pPr>
            <w:r>
              <w:rPr/>
              <w:t>Classroo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dium/Large Enterpr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ins w:id="240" w:author="Adrian P Stephens, 18" w:date="2003-08-25T10:28:00Z"/>
              </w:rPr>
            </w:pPr>
            <w:r>
              <w:rPr/>
              <w:t>Shopping mall</w:t>
            </w:r>
          </w:p>
          <w:p>
            <w:pPr>
              <w:pStyle w:val="Normal"/>
              <w:rPr/>
            </w:pPr>
            <w:ins w:id="241" w:author="Adrian P Stephens, 18" w:date="2003-08-25T10:28:00Z">
              <w:r>
                <w:rPr/>
                <w:t>Arcade</w:t>
              </w:r>
            </w:ins>
          </w:p>
          <w:p>
            <w:pPr>
              <w:pStyle w:val="Normal"/>
              <w:rPr/>
            </w:pPr>
            <w:r>
              <w:rPr/>
              <w:t>Train station / bus terminal</w:t>
            </w:r>
          </w:p>
          <w:p>
            <w:pPr>
              <w:pStyle w:val="Normal"/>
              <w:rPr/>
            </w:pPr>
            <w:r>
              <w:rPr/>
              <w:t>Drive-in windo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 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p>
            <w:pPr>
              <w:pStyle w:val="Normal"/>
              <w:rPr/>
            </w:pPr>
            <w:r>
              <w:rPr/>
              <w:t>Amusement par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TBD </w:t>
              <w:br/>
              <w:t>(outdoors model, max distance needed, maybe model 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i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E, 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custom environ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reless backhaul</w:t>
            </w:r>
          </w:p>
          <w:p>
            <w:pPr>
              <w:pStyle w:val="Normal"/>
              <w:rPr>
                <w:ins w:id="243" w:author="Adrian P Stephens, 18" w:date="2003-08-25T10:29:00Z"/>
              </w:rPr>
            </w:pPr>
            <w:r>
              <w:rPr/>
              <w:t>Fixed wireless access</w:t>
            </w:r>
            <w:ins w:id="242" w:author="Adrian P Stephens, 18" w:date="2003-08-25T10:29:00Z">
              <w:r>
                <w:rPr/>
                <w:t>:</w:t>
              </w:r>
            </w:ins>
          </w:p>
          <w:p>
            <w:pPr>
              <w:pStyle w:val="Normal"/>
              <w:rPr>
                <w:ins w:id="245" w:author="Adrian P Stephens, 18" w:date="2003-08-25T10:29:00Z"/>
              </w:rPr>
            </w:pPr>
            <w:ins w:id="244" w:author="Adrian P Stephens, 18" w:date="2003-08-25T10:29:00Z">
              <w:r>
                <w:rPr/>
                <w:t>outside to multiple STA inside</w:t>
              </w:r>
            </w:ins>
          </w:p>
          <w:p>
            <w:pPr>
              <w:pStyle w:val="Normal"/>
              <w:rPr/>
            </w:pPr>
            <w:ins w:id="246" w:author="Adrian P Stephens, 18" w:date="2003-08-25T10:29:00Z">
              <w:r>
                <w:rPr/>
                <w:t>outside to multiple STA outside</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TBD </w:t>
              <w:br/>
              <w:t>(outdoors model, max distance needed, maybe model 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in</w:t>
            </w:r>
          </w:p>
          <w:p>
            <w:pPr>
              <w:pStyle w:val="Normal"/>
              <w:rPr/>
            </w:pPr>
            <w:r>
              <w:rPr/>
              <w:t>Bus</w:t>
            </w:r>
          </w:p>
          <w:p>
            <w:pPr>
              <w:pStyle w:val="Normal"/>
              <w:rPr/>
            </w:pPr>
            <w:r>
              <w:rPr/>
              <w:t>Plane</w:t>
            </w:r>
          </w:p>
          <w:p>
            <w:pPr>
              <w:pStyle w:val="Normal"/>
              <w:rPr/>
            </w:pPr>
            <w:ins w:id="247" w:author="Adrian P Stephens, 18" w:date="2003-08-25T10:30:00Z">
              <w:r>
                <w:rPr/>
                <w:t>Roadside APs for data-service in-car (fast roaming)</w:t>
              </w:r>
            </w:ins>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ssuming AP on the bus, train, then the following models apply:</w:t>
            </w:r>
          </w:p>
          <w:p>
            <w:pPr>
              <w:pStyle w:val="Normal"/>
              <w:rPr>
                <w:ins w:id="248" w:author="Adrian P Stephens, 18" w:date="2003-08-26T09:01:00Z"/>
              </w:rPr>
            </w:pPr>
            <w:r>
              <w:rPr/>
              <w:t>B, C</w:t>
            </w:r>
          </w:p>
          <w:p>
            <w:pPr>
              <w:pStyle w:val="Normal"/>
              <w:rPr>
                <w:highlight w:val="green"/>
              </w:rPr>
            </w:pPr>
            <w:ins w:id="249" w:author="Adrian P Stephens, 18" w:date="2003-08-26T09:01:00Z">
              <w:r>
                <w:rPr/>
                <w:t>Otherwise Outdoor</w:t>
              </w:r>
            </w:ins>
          </w:p>
        </w:tc>
      </w:tr>
    </w:tbl>
    <w:p>
      <w:pPr>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ins w:id="250" w:author="Adrian P Stephens, 19" w:date="2003-09-04T11:34:00Z"/>
        </w:rPr>
      </w:pPr>
      <w:r>
        <w:rPr/>
        <w:t>This table lists the applications that are referred to from the usage models, together with relevant traffic parameters.</w:t>
      </w:r>
    </w:p>
    <w:p>
      <w:pPr>
        <w:pStyle w:val="Normal"/>
        <w:rPr>
          <w:ins w:id="252" w:author="Adrian P Stephens, 19" w:date="2003-09-04T11:34:00Z"/>
        </w:rPr>
      </w:pPr>
      <w:ins w:id="251" w:author="Adrian P Stephens, 19" w:date="2003-09-04T11:34:00Z">
        <w:r>
          <w:rPr/>
        </w:r>
      </w:ins>
    </w:p>
    <w:p>
      <w:pPr>
        <w:pStyle w:val="Normal"/>
        <w:rPr>
          <w:ins w:id="254" w:author="Adrian P Stephens, 19" w:date="2003-09-04T11:34:00Z"/>
        </w:rPr>
      </w:pPr>
      <w:ins w:id="253" w:author="Adrian P Stephens, 19" w:date="2003-09-04T11:34:00Z">
        <w:r>
          <w:rPr/>
          <w:t>The parameters are defined as follows:</w:t>
        </w:r>
      </w:ins>
    </w:p>
    <w:p>
      <w:pPr>
        <w:pStyle w:val="Normal"/>
        <w:numPr>
          <w:ilvl w:val="0"/>
          <w:numId w:val="4"/>
        </w:numPr>
        <w:tabs>
          <w:tab w:val="clear" w:pos="720"/>
          <w:tab w:val="left" w:pos="284" w:leader="none"/>
          <w:tab w:val="left" w:pos="2410" w:leader="none"/>
        </w:tabs>
        <w:ind w:left="2410" w:hanging="2410"/>
        <w:rPr>
          <w:ins w:id="257" w:author="Adrian P Stephens, 19" w:date="2003-09-04T11:34:00Z"/>
        </w:rPr>
      </w:pPr>
      <w:ins w:id="255" w:author="Adrian P Stephens, 19" w:date="2003-09-04T11:34:00Z">
        <w:r>
          <w:rPr>
            <w:i/>
          </w:rPr>
          <w:t>MSDU size:</w:t>
        </w:r>
      </w:ins>
      <w:ins w:id="256" w:author="Adrian P Stephens, 19" w:date="2003-09-04T11:34:00Z">
        <w:r>
          <w:rPr/>
          <w:tab/>
          <w:t>Packet size at the top of the MAC</w:t>
        </w:r>
      </w:ins>
    </w:p>
    <w:p>
      <w:pPr>
        <w:pStyle w:val="Normal"/>
        <w:numPr>
          <w:ilvl w:val="0"/>
          <w:numId w:val="4"/>
        </w:numPr>
        <w:tabs>
          <w:tab w:val="clear" w:pos="720"/>
          <w:tab w:val="left" w:pos="284" w:leader="none"/>
          <w:tab w:val="left" w:pos="2410" w:leader="none"/>
        </w:tabs>
        <w:ind w:left="2410" w:hanging="2410"/>
        <w:rPr>
          <w:ins w:id="288" w:author="Adrian P Stephens, 19" w:date="2003-09-04T11:34:00Z"/>
        </w:rPr>
      </w:pPr>
      <w:ins w:id="258" w:author="Adrian P Stephens, 19" w:date="2003-09-04T11:34:00Z">
        <w:del w:id="259" w:author="Adrian P Stephens, 21" w:date="2003-09-09T15:50:00Z">
          <w:r>
            <w:rPr>
              <w:i/>
            </w:rPr>
            <w:delText>M</w:delText>
          </w:r>
        </w:del>
      </w:ins>
      <w:ins w:id="260" w:author="Adrian P Stephens, 19" w:date="2003-09-04T11:40:00Z">
        <w:del w:id="261" w:author="Adrian P Stephens, 21" w:date="2003-09-09T15:50:00Z">
          <w:r>
            <w:rPr>
              <w:i/>
            </w:rPr>
            <w:delText>inimum</w:delText>
          </w:r>
        </w:del>
      </w:ins>
      <w:ins w:id="262" w:author="Adrian P Stephens, 19" w:date="2003-09-04T11:34:00Z">
        <w:del w:id="263" w:author="Adrian P Stephens, 21" w:date="2003-09-09T15:50:00Z">
          <w:r>
            <w:rPr>
              <w:i/>
            </w:rPr>
            <w:delText xml:space="preserve"> Application </w:delText>
          </w:r>
        </w:del>
      </w:ins>
      <w:ins w:id="264" w:author="Adrian P Stephens, 21" w:date="2003-09-09T15:50:00Z">
        <w:r>
          <w:rPr>
            <w:i/>
          </w:rPr>
          <w:t xml:space="preserve">Maximum </w:t>
        </w:r>
      </w:ins>
      <w:ins w:id="265" w:author="Adrian P Stephens, 19" w:date="2003-09-04T11:34:00Z">
        <w:r>
          <w:rPr>
            <w:i/>
          </w:rPr>
          <w:t>P</w:t>
        </w:r>
      </w:ins>
      <w:ins w:id="266" w:author="Adrian P Stephens, 24" w:date="2003-09-16T20:29:00Z">
        <w:r>
          <w:rPr>
            <w:i/>
          </w:rPr>
          <w:t>L</w:t>
        </w:r>
      </w:ins>
      <w:ins w:id="267" w:author="Adrian P Stephens, 19" w:date="2003-09-04T11:34:00Z">
        <w:del w:id="268" w:author="Adrian P Stephens, 24" w:date="2003-09-16T20:29:00Z">
          <w:r>
            <w:rPr>
              <w:i/>
            </w:rPr>
            <w:delText>E</w:delText>
          </w:r>
        </w:del>
      </w:ins>
      <w:ins w:id="269" w:author="Adrian P Stephens, 19" w:date="2003-09-04T11:34:00Z">
        <w:r>
          <w:rPr>
            <w:i/>
          </w:rPr>
          <w:t>R</w:t>
        </w:r>
      </w:ins>
      <w:ins w:id="270" w:author="Adrian P Stephens, 19" w:date="2003-09-04T11:34:00Z">
        <w:r>
          <w:rPr/>
          <w:t>:</w:t>
          <w:tab/>
        </w:r>
      </w:ins>
      <w:ins w:id="271" w:author="Adrian P Stephens, 19" w:date="2003-09-04T11:34:00Z">
        <w:del w:id="272" w:author="Adrian P Stephens, 22" w:date="2003-09-11T04:37:00Z">
          <w:r>
            <w:rPr/>
            <w:delText>M</w:delText>
          </w:r>
        </w:del>
      </w:ins>
      <w:ins w:id="273" w:author="Adrian P Stephens, 19" w:date="2003-09-04T11:41:00Z">
        <w:del w:id="274" w:author="Adrian P Stephens, 22" w:date="2003-09-11T04:37:00Z">
          <w:r>
            <w:rPr/>
            <w:delText>inimum</w:delText>
          </w:r>
        </w:del>
      </w:ins>
      <w:ins w:id="275" w:author="Adrian P Stephens, 19" w:date="2003-09-04T11:34:00Z">
        <w:del w:id="276" w:author="Adrian P Stephens, 22" w:date="2003-09-11T04:37:00Z">
          <w:r>
            <w:rPr/>
            <w:delText xml:space="preserve"> Packet Error Rate </w:delText>
          </w:r>
        </w:del>
      </w:ins>
      <w:ins w:id="277" w:author="Adrian P Stephens, 19" w:date="2003-09-04T11:41:00Z">
        <w:del w:id="278" w:author="Adrian P Stephens, 22" w:date="2003-09-11T04:37:00Z">
          <w:r>
            <w:rPr/>
            <w:delText>at the top of the MAC that the application is required to tolerate.  This is equivalent to to a maximum PER the MAC can provide before the application is not guaranteed to provide an adequate service level</w:delText>
          </w:r>
        </w:del>
      </w:ins>
      <w:ins w:id="279" w:author="Adrian P Stephens, 22" w:date="2003-09-11T04:37:00Z">
        <w:r>
          <w:rPr/>
          <w:t xml:space="preserve">Maximum packet </w:t>
        </w:r>
      </w:ins>
      <w:ins w:id="280" w:author="Adrian P Stephens, 24" w:date="2003-09-16T20:29:00Z">
        <w:r>
          <w:rPr/>
          <w:t>loss</w:t>
        </w:r>
      </w:ins>
      <w:ins w:id="281" w:author="Adrian P Stephens, 22" w:date="2003-09-11T04:37:00Z">
        <w:del w:id="282" w:author="Adrian P Stephens, 24" w:date="2003-09-16T20:29:00Z">
          <w:r>
            <w:rPr/>
            <w:delText>error</w:delText>
          </w:r>
        </w:del>
      </w:ins>
      <w:ins w:id="283" w:author="Adrian P Stephens, 22" w:date="2003-09-11T04:37:00Z">
        <w:r>
          <w:rPr/>
          <w:t xml:space="preserve"> rate at the top of the MAC.  </w:t>
        </w:r>
      </w:ins>
      <w:ins w:id="284" w:author="Adrian P Stephens, 24" w:date="2003-09-16T20:30:00Z">
        <w:r>
          <w:rPr/>
          <w:t>This is defined by the loss rate that can be tolerated by the application.</w:t>
        </w:r>
      </w:ins>
      <w:ins w:id="285" w:author="Adrian P Stephens, 22" w:date="2003-09-11T04:37:00Z">
        <w:del w:id="286" w:author="Adrian P Stephens, 24" w:date="2003-09-16T20:27:00Z">
          <w:r>
            <w:rPr/>
            <w:delText>Another way of looking at this is that this is the minimum PER that the application must be able to tolerate without causing unacceptable loss of service</w:delText>
          </w:r>
        </w:del>
      </w:ins>
      <w:del w:id="287" w:author="Adrian P Stephens, 24" w:date="2003-09-16T20:27:00Z">
        <w:r>
          <w:rPr/>
          <w:delText>.</w:delText>
        </w:r>
      </w:del>
    </w:p>
    <w:p>
      <w:pPr>
        <w:pStyle w:val="Normal"/>
        <w:numPr>
          <w:ilvl w:val="0"/>
          <w:numId w:val="4"/>
        </w:numPr>
        <w:tabs>
          <w:tab w:val="clear" w:pos="720"/>
          <w:tab w:val="left" w:pos="284" w:leader="none"/>
          <w:tab w:val="left" w:pos="2410" w:leader="none"/>
        </w:tabs>
        <w:ind w:left="2410" w:hanging="2410"/>
        <w:rPr>
          <w:ins w:id="300" w:author="Adrian P Stephens, 19" w:date="2003-09-04T11:52:00Z"/>
        </w:rPr>
      </w:pPr>
      <w:ins w:id="289" w:author="Adrian P Stephens, 19" w:date="2003-09-04T11:34:00Z">
        <w:r>
          <w:rPr>
            <w:i/>
          </w:rPr>
          <w:t>Max</w:t>
        </w:r>
      </w:ins>
      <w:ins w:id="290" w:author="Adrian P Stephens, 19" w:date="2003-09-04T11:36:00Z">
        <w:r>
          <w:rPr>
            <w:i/>
          </w:rPr>
          <w:t>imum</w:t>
        </w:r>
      </w:ins>
      <w:ins w:id="291" w:author="Adrian P Stephens, 19" w:date="2003-09-04T11:34:00Z">
        <w:r>
          <w:rPr>
            <w:i/>
          </w:rPr>
          <w:t xml:space="preserve"> Delay</w:t>
        </w:r>
      </w:ins>
      <w:ins w:id="292" w:author="Adrian P Stephens, 19" w:date="2003-09-04T11:34:00Z">
        <w:r>
          <w:rPr/>
          <w:t xml:space="preserve">: </w:t>
          <w:tab/>
        </w:r>
      </w:ins>
      <w:ins w:id="293" w:author="Adrian P Stephens, 19" w:date="2003-09-04T11:34:00Z">
        <w:del w:id="294" w:author="Adrian P Stephens, 22" w:date="2003-09-11T04:36:00Z">
          <w:r>
            <w:rPr/>
            <w:delText xml:space="preserve">Maximum end-to-end delay value between 2 application packets the application can afford. </w:delText>
          </w:r>
        </w:del>
      </w:ins>
      <w:ins w:id="295" w:author="Adrian P Stephens, 21" w:date="2003-09-09T16:45:00Z">
        <w:del w:id="296" w:author="Adrian P Stephens, 22" w:date="2003-09-11T04:36:00Z">
          <w:r>
            <w:rPr/>
            <w:delText xml:space="preserve">  TBD – rephrase in terms of what the MAC should provide.</w:delText>
          </w:r>
        </w:del>
      </w:ins>
      <w:ins w:id="297" w:author="Adrian P Stephens, 21" w:date="2003-09-09T16:50:00Z">
        <w:del w:id="298" w:author="Adrian P Stephens, 22" w:date="2003-09-11T04:36:00Z">
          <w:r>
            <w:rPr/>
            <w:delText xml:space="preserve">  i.e. maximum end-end delay at the top of the MAC.</w:delText>
          </w:r>
        </w:del>
      </w:ins>
      <w:ins w:id="299" w:author="Adrian P Stephens, 22" w:date="2003-09-11T04:36:00Z">
        <w:r>
          <w:rPr/>
          <w:t>Maximum transport delay at the top of the MAC – i.e. between matching MA-UNITDATA.request and .indication.</w:t>
        </w:r>
      </w:ins>
    </w:p>
    <w:p>
      <w:pPr>
        <w:pStyle w:val="Normal"/>
        <w:numPr>
          <w:ilvl w:val="0"/>
          <w:numId w:val="4"/>
        </w:numPr>
        <w:tabs>
          <w:tab w:val="clear" w:pos="720"/>
          <w:tab w:val="left" w:pos="284" w:leader="none"/>
          <w:tab w:val="left" w:pos="2410" w:leader="none"/>
        </w:tabs>
        <w:ind w:left="2410" w:hanging="2410"/>
        <w:rPr>
          <w:ins w:id="304" w:author="Adrian P Stephens, 19" w:date="2003-09-04T11:34:00Z"/>
        </w:rPr>
      </w:pPr>
      <w:ins w:id="301" w:author="Adrian P Stephens, 19" w:date="2003-09-04T11:52:00Z">
        <w:r>
          <w:rPr>
            <w:i/>
          </w:rPr>
          <w:t>Protocol</w:t>
        </w:r>
      </w:ins>
      <w:ins w:id="302" w:author="Adrian P Stephens, 19" w:date="2003-09-04T11:52:00Z">
        <w:r>
          <w:rPr>
            <w:i w:val="false"/>
          </w:rPr>
          <w:t>:</w:t>
        </w:r>
      </w:ins>
      <w:ins w:id="303" w:author="Adrian P Stephens, 19" w:date="2003-09-04T11:52:00Z">
        <w:r>
          <w:rPr/>
          <w:tab/>
          <w:t>Indicates the network-layer protocol running between the data source and the MAC.  It takes one of two values: TCP or UDP.  These are intended to represent a generic acknowledged and a generic unacknowledged network-layer protocol.</w:t>
        </w:r>
      </w:ins>
    </w:p>
    <w:p>
      <w:pPr>
        <w:pStyle w:val="Normal"/>
        <w:rPr>
          <w:ins w:id="306" w:author="Adrian P Stephens, 19" w:date="2003-09-04T11:54:00Z"/>
        </w:rPr>
      </w:pPr>
      <w:ins w:id="305" w:author="Adrian P Stephens, 19" w:date="2003-09-04T11:54:00Z">
        <w:r>
          <w:rPr/>
        </w:r>
      </w:ins>
    </w:p>
    <w:p>
      <w:pPr>
        <w:pStyle w:val="Normal"/>
        <w:rPr>
          <w:i/>
          <w:i/>
          <w:del w:id="312" w:author="Adrian P Stephens, 22" w:date="2003-09-11T04:32:00Z"/>
        </w:rPr>
      </w:pPr>
      <w:ins w:id="307" w:author="Adrian P Stephens, 19" w:date="2003-09-04T11:54:00Z">
        <w:del w:id="308" w:author="Adrian P Stephens, 22" w:date="2003-09-11T04:32:00Z">
          <w:r>
            <w:rPr>
              <w:i/>
            </w:rPr>
            <w:delText>Note on meaning of "Mean Rate" and "Protocol".  These two items are related.   A UDP protocol generates its mean rate regardless of the state of the medium.  If the medium cannot support the offered load, then MSDUs will be lost.   A TCP protocol generates an offered load of at most the specified mean rate.  Being a</w:delText>
          </w:r>
        </w:del>
      </w:ins>
      <w:ins w:id="309" w:author="Adrian P Stephens, 19" w:date="2003-09-04T11:56:00Z">
        <w:del w:id="310" w:author="Adrian P Stephens, 22" w:date="2003-09-11T04:32:00Z">
          <w:r>
            <w:rPr>
              <w:i/>
            </w:rPr>
            <w:delText>n acknowleged protocol with a constrained window size, it responds to congestion in the BSS by reducing application throughput without loosing MSDUs</w:delText>
          </w:r>
        </w:del>
      </w:ins>
      <w:del w:id="311" w:author="Adrian P Stephens, 22" w:date="2003-09-11T04:32:00Z">
        <w:r>
          <w:rPr>
            <w:i/>
          </w:rPr>
          <w:delText>, although application layer packets may be lost above TCP depending on how handshaking is done between TCP and the application.  How this is handled has no effect on the results at the top of the MAC interface.</w:delText>
        </w:r>
      </w:del>
    </w:p>
    <w:p>
      <w:pPr>
        <w:pStyle w:val="Normal"/>
        <w:widowControl/>
        <w:bidi w:val="0"/>
        <w:rPr>
          <w:i/>
          <w:i/>
          <w:del w:id="314" w:author="Adrian P Stephens, 22" w:date="2003-09-11T04:32:00Z"/>
        </w:rPr>
      </w:pPr>
      <w:del w:id="313" w:author="Adrian P Stephens, 22" w:date="2003-09-11T04:32:00Z">
        <w:r>
          <w:rPr>
            <w:i/>
          </w:rPr>
        </w:r>
      </w:del>
    </w:p>
    <w:p>
      <w:pPr>
        <w:pStyle w:val="Normal"/>
        <w:rPr>
          <w:ins w:id="322" w:author="Adrian P Stephens, 22" w:date="2003-09-11T04:32:00Z"/>
        </w:rPr>
      </w:pPr>
      <w:ins w:id="315" w:author="Adrian P Stephens, 21" w:date="2003-09-09T16:08:00Z">
        <w:del w:id="316" w:author="Adrian P Stephens, 22" w:date="2003-09-11T04:32:00Z">
          <w:r>
            <w:rPr>
              <w:i/>
            </w:rPr>
            <w:delText xml:space="preserve">Note – TCP = </w:delText>
          </w:r>
        </w:del>
      </w:ins>
      <w:ins w:id="317" w:author="Adrian P Stephens, 21" w:date="2003-09-09T16:10:00Z">
        <w:del w:id="318" w:author="Adrian P Stephens, 22" w:date="2003-09-11T04:32:00Z">
          <w:r>
            <w:rPr>
              <w:i/>
            </w:rPr>
            <w:delText>ABR.   Note on meaning of mean rate.   UDP is higher priorty.</w:delText>
          </w:r>
        </w:del>
      </w:ins>
      <w:ins w:id="319" w:author="Adrian P Stephens, 22" w:date="2003-09-11T04:32:00Z">
        <w:r>
          <w:rPr>
            <w:i/>
          </w:rPr>
          <w:t>Note on the meaning of "Offered load" and "Protocol".</w:t>
        </w:r>
      </w:ins>
      <w:ins w:id="320" w:author="Adrian P Stephens, 22" w:date="2003-09-11T04:32:00Z">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w:t>
        </w:r>
      </w:ins>
      <w:ins w:id="321" w:author="Adrian P Stephens, 22" w:date="2003-09-11T04:34:00Z">
        <w:r>
          <w:rPr/>
          <w:t xml:space="preserve">  It is likely that the comparison criteria will include a measure of whether this packet loss rate exceeds the maximum specified for the application in this table.</w:t>
        </w:r>
      </w:ins>
    </w:p>
    <w:p>
      <w:pPr>
        <w:pStyle w:val="Normal"/>
        <w:rPr>
          <w:ins w:id="324" w:author="Adrian P Stephens, 22" w:date="2003-09-11T04:32:00Z"/>
        </w:rPr>
      </w:pPr>
      <w:ins w:id="323" w:author="Adrian P Stephens, 22" w:date="2003-09-11T04:32:00Z">
        <w:r>
          <w:rPr/>
        </w:r>
      </w:ins>
    </w:p>
    <w:p>
      <w:pPr>
        <w:pStyle w:val="Normal"/>
        <w:rPr>
          <w:ins w:id="326" w:author="Adrian P Stephens, 22" w:date="2003-09-11T04:32:00Z"/>
        </w:rPr>
      </w:pPr>
      <w:ins w:id="325" w:author="Adrian P Stephens, 22" w:date="2003-09-11T04:32:00Z">
        <w:r>
          <w:rPr/>
          <w:t xml:space="preserve">Traffic carried by TCP is assumed to be served on a best-effort basis, and applications using TCP are assumed to generate MSDUs at rates up to the </w:t>
        </w:r>
      </w:ins>
    </w:p>
    <w:p>
      <w:pPr>
        <w:pStyle w:val="Normal"/>
        <w:rPr>
          <w:ins w:id="328" w:author="Adrian P Stephens, 19" w:date="2003-09-04T11:57:00Z"/>
        </w:rPr>
      </w:pPr>
      <w:ins w:id="327" w:author="Adrian P Stephens, 22" w:date="2003-09-11T04:32:00Z">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ins>
    </w:p>
    <w:p>
      <w:pPr>
        <w:pStyle w:val="Normal"/>
        <w:rPr/>
      </w:pPr>
      <w:r>
        <w:rPr/>
      </w:r>
    </w:p>
    <w:p>
      <w:pPr>
        <w:pStyle w:val="Normal"/>
        <w:rPr/>
      </w:pPr>
      <w:r>
        <w:rPr/>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329" w:author="Adrian P Stephens, 22" w:date="2003-09-11T04:31:00Z">
              <w:r>
                <w:rPr/>
                <w:delText>Mean rate(Mbps)</w:delText>
              </w:r>
            </w:del>
            <w:ins w:id="330" w:author="Adrian P Stephens, 22" w:date="2003-09-11T04:31:00Z">
              <w:r>
                <w:rPr/>
                <w:t>Offered Load (Mbps)</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ins w:id="332" w:author="Adrian P Stephens, 19" w:date="2003-09-04T11:48:00Z"/>
              </w:rPr>
            </w:pPr>
            <w:del w:id="331" w:author="Adrian P Stephens, 19" w:date="2003-09-04T11:48:00Z">
              <w:commentRangeStart w:id="0"/>
              <w:r>
                <w:rPr/>
                <w:delText>Peak Rate (Mbps)</w:delText>
              </w:r>
            </w:del>
            <w:commentRangeEnd w:id="0"/>
            <w:r>
              <w:commentReference w:id="0"/>
            </w:r>
            <w:r>
              <w:rPr>
                <w:rStyle w:val="CommentReference"/>
                <w:vanish w:val="false"/>
              </w:rPr>
            </w:r>
          </w:p>
          <w:p>
            <w:pPr>
              <w:pStyle w:val="Normal"/>
              <w:rPr/>
            </w:pPr>
            <w:ins w:id="333" w:author="Adrian P Stephens, 19" w:date="2003-09-04T11:48:00Z">
              <w:commentRangeStart w:id="1"/>
              <w:r>
                <w:rPr/>
                <w:t>Protocol</w:t>
              </w:r>
            </w:ins>
            <w:commentRangeEnd w:id="1"/>
            <w:r>
              <w:commentReference w:id="1"/>
            </w:r>
            <w:r>
              <w:rPr>
                <w:rStyle w:val="CommentReference"/>
                <w:vanish w:val="false"/>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ns w:id="339" w:author="Adrian P Stephens, 19" w:date="2003-09-04T11:35:00Z"/>
              </w:rPr>
            </w:pPr>
            <w:ins w:id="334" w:author="Adrian P Stephens, 19" w:date="2003-09-04T11:35:00Z">
              <w:del w:id="335" w:author="Adrian P Stephens, 21" w:date="2003-09-09T15:50:00Z">
                <w:commentRangeStart w:id="2"/>
                <w:r>
                  <w:rPr/>
                  <w:delText>M</w:delText>
                </w:r>
              </w:del>
            </w:ins>
            <w:ins w:id="336" w:author="Adrian P Stephens, 19" w:date="2003-09-04T11:42:00Z">
              <w:del w:id="337" w:author="Adrian P Stephens, 21" w:date="2003-09-09T15:50:00Z">
                <w:r>
                  <w:rPr/>
                  <w:delText>inimum</w:delText>
                </w:r>
              </w:del>
            </w:ins>
            <w:ins w:id="338" w:author="Adrian P Stephens, 21" w:date="2003-09-09T15:50:00Z">
              <w:r>
                <w:rPr/>
                <w:t>Maximum</w:t>
              </w:r>
            </w:ins>
          </w:p>
          <w:p>
            <w:pPr>
              <w:pStyle w:val="Normal"/>
              <w:rPr/>
            </w:pPr>
            <w:r>
              <w:rPr>
                <w:rStyle w:val="CommentReference"/>
                <w:vanish w:val="false"/>
              </w:rPr>
            </w:r>
            <w:del w:id="340" w:author="Adrian P Stephens, 21" w:date="2003-09-09T15:50:00Z">
              <w:commentRangeEnd w:id="2"/>
              <w:r>
                <w:commentReference w:id="2"/>
              </w:r>
              <w:r>
                <w:rPr/>
                <w:delText>Application</w:delText>
              </w:r>
            </w:del>
            <w:r>
              <w:rPr/>
              <w:t xml:space="preserve"> P</w:t>
            </w:r>
            <w:ins w:id="341" w:author="Adrian P Stephens, 24" w:date="2003-09-16T21:00:00Z">
              <w:r>
                <w:rPr/>
                <w:t>L</w:t>
              </w:r>
            </w:ins>
            <w:del w:id="342" w:author="Adrian P Stephens, 24" w:date="2003-09-16T21:00:00Z">
              <w:r>
                <w:rPr/>
                <w:delText>E</w:delText>
              </w:r>
            </w:del>
            <w:r>
              <w:rPr/>
              <w:t>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343" w:author="Adrian P Stephens, 19" w:date="2003-09-04T11:36:00Z">
              <w:commentRangeStart w:id="3"/>
              <w:r>
                <w:rPr/>
                <w:t>Maximum</w:t>
              </w:r>
            </w:ins>
            <w:ins w:id="344" w:author="Adrian P Stephens, 19" w:date="2003-09-04T11:46:00Z">
              <w:r>
                <w:rPr>
                  <w:rStyle w:val="CommentReference"/>
                  <w:vanish w:val="false"/>
                </w:rPr>
              </w:r>
            </w:ins>
            <w:ins w:id="345" w:author="Adrian P Stephens, 19" w:date="2003-09-04T11:36:00Z">
              <w:commentRangeEnd w:id="3"/>
              <w:r>
                <w:commentReference w:id="3"/>
              </w:r>
              <w:r>
                <w:rPr/>
                <w:t xml:space="preserve"> </w:t>
              </w:r>
            </w:ins>
            <w:commentRangeStart w:id="4"/>
            <w:r>
              <w:rPr/>
              <w:t>Delay (ms)</w:t>
            </w:r>
            <w:commentRangeEnd w:id="4"/>
            <w:r>
              <w:commentReference w:id="4"/>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346" w:author="Adrian P Stephens, 19" w:date="2003-09-04T11:49: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347" w:author="Adrian P Stephens, 21" w:date="2003-09-09T15:54:00Z">
              <w:r>
                <w:rPr/>
                <w:t>1</w:t>
              </w:r>
            </w:ins>
            <w:ins w:id="348" w:author="Adrian P Stephens, 24" w:date="2003-09-16T21:30:00Z">
              <w:r>
                <w:rPr/>
                <w:t>024</w:t>
              </w:r>
            </w:ins>
            <w:ins w:id="349" w:author="Adrian P Stephens, 21" w:date="2003-09-09T15:54:00Z">
              <w:del w:id="350" w:author="Adrian P Stephens, 24" w:date="2003-09-16T21:30:00Z">
                <w:r>
                  <w:rPr/>
                  <w:delText>5</w:delText>
                </w:r>
              </w:del>
            </w:ins>
            <w:del w:id="351" w:author="Adrian P Stephens, 21" w:date="2003-09-09T15:54:00Z">
              <w:r>
                <w:rPr/>
                <w:delText>20</w:delText>
              </w:r>
            </w:del>
            <w:del w:id="352" w:author="Adrian P Stephens, 24" w:date="2003-09-16T21:30:00Z">
              <w:r>
                <w:rPr/>
                <w:delText>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ins w:id="355" w:author="Adrian P Stephens, 24" w:date="2003-09-16T21:13:00Z"/>
              </w:rPr>
            </w:pPr>
            <w:ins w:id="353" w:author="Adrian P Stephens, 24" w:date="2003-09-16T21:13:00Z">
              <w:r>
                <w:rPr/>
                <w:t>10^-</w:t>
              </w:r>
            </w:ins>
            <w:ins w:id="354" w:author="Adrian P Stephens, 24" w:date="2003-09-17T09:15:00Z">
              <w:r>
                <w:rPr/>
                <w:t>7</w:t>
              </w:r>
            </w:ins>
          </w:p>
          <w:p>
            <w:pPr>
              <w:pStyle w:val="Normal"/>
              <w:rPr>
                <w:ins w:id="365" w:author="Adrian P Stephens, 24" w:date="2003-09-17T09:10:00Z"/>
              </w:rPr>
            </w:pPr>
            <w:ins w:id="356" w:author="Adrian P Stephens, 24" w:date="2003-09-16T21:30:00Z">
              <w:r>
                <w:rPr/>
                <w:t>(</w:t>
              </w:r>
            </w:ins>
            <w:ins w:id="357" w:author="Adrian P Stephens, 24" w:date="2003-09-16T21:04:00Z">
              <w:r>
                <w:rPr/>
                <w:t xml:space="preserve">corresponds to a rate of </w:t>
              </w:r>
            </w:ins>
            <w:ins w:id="358" w:author="Adrian P Stephens, 24" w:date="2003-09-16T21:29:00Z">
              <w:r>
                <w:rPr/>
                <w:t>0.5</w:t>
              </w:r>
            </w:ins>
            <w:ins w:id="359" w:author="Adrian P Stephens, 24" w:date="2003-09-16T21:04:00Z">
              <w:r>
                <w:rPr/>
                <w:t xml:space="preserve"> loss/hour</w:t>
              </w:r>
            </w:ins>
            <w:ins w:id="360" w:author="Adrian P Stephens, 24" w:date="2003-09-16T21:30:00Z">
              <w:r>
                <w:rPr/>
                <w:t>)</w:t>
              </w:r>
            </w:ins>
            <w:ins w:id="361" w:author="Adrian P Stephens, 24" w:date="2003-09-17T09:16:00Z">
              <w:r>
                <w:rPr/>
                <w:t xml:space="preserve"> </w:t>
              </w:r>
            </w:ins>
            <w:ins w:id="362" w:author="Adrian P Stephens, 24" w:date="2003-09-17T09:16:00Z">
              <w:r>
                <w:rPr>
                  <w:rStyle w:val="FootnoteCharacters"/>
                  <w:rStyle w:val="FootnoteAnchor"/>
                </w:rPr>
                <w:footnoteReference w:id="2"/>
              </w:r>
            </w:ins>
            <w:ins w:id="363" w:author="Adrian P Stephens, 24" w:date="2003-09-17T09:16:00Z">
              <w:r>
                <w:rPr/>
                <w:t xml:space="preserve"> </w:t>
              </w:r>
            </w:ins>
            <w:ins w:id="364" w:author="Adrian P Stephens, 24" w:date="2003-09-17T09:16:00Z">
              <w:r>
                <w:rPr>
                  <w:rStyle w:val="FootnoteCharacters"/>
                  <w:rStyle w:val="FootnoteAnchor"/>
                </w:rPr>
                <w:footnoteReference w:id="3"/>
              </w:r>
            </w:ins>
          </w:p>
          <w:p>
            <w:pPr>
              <w:pStyle w:val="Normal"/>
              <w:rPr/>
            </w:pPr>
            <w:del w:id="366" w:author="Adrian P Stephens, 24" w:date="2003-09-16T21:04:00Z">
              <w:r>
                <w:rPr/>
                <w:delText>10^-</w:delText>
              </w:r>
            </w:del>
            <w:del w:id="367" w:author="Adrian P Stephens, 24" w:date="2003-09-16T21:00:00Z">
              <w:r>
                <w:rPr/>
                <w:delText>4</w:delText>
              </w:r>
            </w:del>
            <w:del w:id="368" w:author="Adrian P Stephens, 24" w:date="2003-09-16T21:00:00Z">
              <w:r>
                <w:rPr/>
                <w:delText xml:space="preserve">  (tbr)</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ns w:id="369" w:author="Adrian P Stephens, 24" w:date="2003-09-16T21:29:00Z"/>
              </w:rPr>
            </w:pPr>
            <w:r>
              <w:rPr/>
              <w:t>SD Specifications of Consumer-Use Digital VCRs</w:t>
            </w:r>
          </w:p>
          <w:p>
            <w:pPr>
              <w:pStyle w:val="Normal"/>
              <w:rPr>
                <w:ins w:id="371" w:author="Adrian P Stephens, 24" w:date="2003-09-16T21:31:00Z"/>
              </w:rPr>
            </w:pPr>
            <w:ins w:id="370" w:author="Adrian P Stephens, 24" w:date="2003-09-16T21:31:00Z">
              <w:r>
                <w:rPr/>
              </w:r>
            </w:ins>
          </w:p>
          <w:p>
            <w:pPr>
              <w:pStyle w:val="Normal"/>
              <w:rPr/>
            </w:pPr>
            <w:ins w:id="372" w:author="Adrian P Stephens, 24" w:date="2003-09-16T21:31:00Z">
              <w:r>
                <w:rPr/>
                <w:t xml:space="preserve">Max PLR: </w:t>
              </w:r>
            </w:ins>
            <w:ins w:id="373" w:author="Adrian P Stephens, 24" w:date="2003-09-16T21:29:00Z">
              <w:r>
                <w:rPr/>
                <w:t>15-03-276r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374" w:author="Adrian P Stephens, 19" w:date="2003-09-04T11:49: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375" w:author="Adrian P Stephens, 24" w:date="2003-09-16T21:05:00Z">
              <w:r>
                <w:rPr/>
                <w:t>64</w:t>
              </w:r>
            </w:ins>
            <w:del w:id="376" w:author="Adrian P Stephens, 24" w:date="2003-09-16T21:05:00Z">
              <w:r>
                <w:rPr/>
                <w:delText>?? short</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377" w:author="Adrian P Stephens, 24" w:date="2003-09-16T21:06:00Z">
              <w:r>
                <w:rPr/>
                <w:t>10^-2</w:t>
              </w:r>
            </w:ins>
            <w:del w:id="378" w:author="Adrian P Stephens, 24" w:date="2003-09-16T21:05:00Z">
              <w:r>
                <w:rPr/>
                <w:delText>??</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79" w:author="Adrian P Stephens, 24" w:date="2003-09-16T21:05:00Z">
              <w:r>
                <w:rPr/>
                <w:t>Gues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ins w:id="380" w:author="Adrian P Stephens, 19" w:date="2003-09-04T11:49: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ins w:id="381" w:author="Adrian P Stephens, 24" w:date="2003-09-16T21:07:00Z">
              <w:r>
                <w:rPr>
                  <w:lang w:val="en-US"/>
                </w:rPr>
                <w:t>1500</w:t>
              </w:r>
            </w:ins>
            <w:del w:id="382" w:author="Adrian P Stephens, 24" w:date="2003-09-16T21:07:00Z">
              <w:r>
                <w:rPr>
                  <w:lang w:val="en-US"/>
                </w:rPr>
                <w:delText>Variable ~188</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383" w:author="Adrian P Stephens, 24" w:date="2003-09-17T09:06:00Z">
              <w:r>
                <w:rPr/>
                <w:t>5*10^-</w:t>
              </w:r>
            </w:ins>
            <w:ins w:id="384" w:author="Adrian P Stephens, 24" w:date="2003-09-17T09:15:00Z">
              <w:r>
                <w:rPr/>
                <w:t>7</w:t>
              </w:r>
            </w:ins>
            <w:del w:id="385" w:author="Adrian P Stephens, 24" w:date="2003-09-16T21:11:00Z">
              <w:r>
                <w:rPr/>
                <w:delText>10^-</w:delText>
              </w:r>
            </w:del>
            <w:del w:id="386" w:author="Adrian P Stephens, 24" w:date="2003-09-16T21:07:00Z">
              <w:r>
                <w:rPr/>
                <w:delText>3</w:delText>
              </w:r>
            </w:del>
            <w:del w:id="387" w:author="Adrian P Stephens, 24" w:date="2003-09-16T21:07:00Z">
              <w:r>
                <w:rPr/>
                <w:delText xml:space="preserve"> (tbr)</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w:t>
            </w:r>
            <w:ins w:id="388" w:author="Adrian P Stephens, 18" w:date="2003-08-26T19:46:00Z">
              <w:r>
                <w:rPr/>
                <w:t xml:space="preserve"> (Video/Audio)</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w:t>
            </w:r>
            <w:ins w:id="389" w:author="Adrian P Stephens, 18" w:date="2003-08-26T19:47:00Z">
              <w:r>
                <w:rPr/>
                <w:t>-24</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ins w:id="390" w:author="Adrian P Stephens, 19" w:date="2003-09-04T11:49: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391" w:author="Adrian P Stephens, 24" w:date="2003-09-16T21:12:00Z">
              <w:r>
                <w:rPr>
                  <w:lang w:val="en-US"/>
                </w:rPr>
                <w:t>1500</w:t>
              </w:r>
            </w:ins>
            <w:del w:id="392" w:author="Adrian P Stephens, 24" w:date="2003-09-16T21:12:00Z">
              <w:r>
                <w:rPr>
                  <w:lang w:val="en-US"/>
                </w:rPr>
                <w:delText>~188</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393" w:author="Adrian P Stephens, 24" w:date="2003-09-17T09:09:00Z">
              <w:r>
                <w:rPr/>
                <w:t>10^-</w:t>
              </w:r>
            </w:ins>
            <w:ins w:id="394" w:author="Adrian P Stephens, 24" w:date="2003-09-17T09:15:00Z">
              <w:r>
                <w:rPr/>
                <w:t>7</w:t>
              </w:r>
            </w:ins>
            <w:del w:id="395" w:author="Adrian P Stephens, 24" w:date="2003-09-16T21:11:00Z">
              <w:r>
                <w:rPr/>
                <w:delText>10^-4</w:delText>
              </w:r>
            </w:del>
            <w:del w:id="396" w:author="Adrian P Stephens, 24" w:date="2003-09-16T21:11:00Z">
              <w:r>
                <w:rPr/>
                <w:delText xml:space="preserve"> (tbr)</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397" w:author="Adrian P Stephens, 19" w:date="2003-09-04T11:49: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398" w:author="Adrian P Stephens, 24" w:date="2003-09-16T21:12:00Z">
              <w:r>
                <w:rPr/>
                <w:t>1500</w:t>
              </w:r>
            </w:ins>
            <w:del w:id="399" w:author="Adrian P Stephens, 24" w:date="2003-09-16T21:12:00Z">
              <w:r>
                <w:rPr/>
                <w:delText>~188</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400" w:author="Adrian P Stephens, 24" w:date="2003-09-17T09:09:00Z">
              <w:r>
                <w:rPr/>
                <w:t>10^-</w:t>
              </w:r>
            </w:ins>
            <w:ins w:id="401" w:author="Adrian P Stephens, 24" w:date="2003-09-17T09:15:00Z">
              <w:r>
                <w:rPr/>
                <w:t>7</w:t>
              </w:r>
            </w:ins>
            <w:del w:id="402" w:author="Adrian P Stephens, 24" w:date="2003-09-16T21:11:00Z">
              <w:r>
                <w:rPr/>
                <w:delText>10^-4</w:delText>
              </w:r>
            </w:del>
            <w:del w:id="403" w:author="Adrian P Stephens, 24" w:date="2003-09-16T21:11:00Z">
              <w:r>
                <w:rPr/>
                <w:delText xml:space="preserve"> (tbr)</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404"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405" w:author="Adrian P Stephens, 24" w:date="2003-09-16T21:14:00Z">
              <w:r>
                <w:rPr/>
                <w:delText>~</w:delText>
              </w:r>
            </w:del>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del w:id="406" w:author="Adrian P Stephens, 24" w:date="2003-09-16T21:14:00Z">
              <w:r>
                <w:rPr/>
                <w:delText xml:space="preserve"> (tbr)</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407"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408" w:author="Adrian P Stephens, 24" w:date="2003-09-16T21:14:00Z">
              <w:r>
                <w:rPr/>
                <w:delText>~</w:delText>
              </w:r>
            </w:del>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409"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410" w:author="Adrian P Stephens, 24" w:date="2003-09-16T21:16:00Z">
              <w:r>
                <w:rPr/>
                <w:delText>~</w:delText>
              </w:r>
            </w:del>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411"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ins w:id="416" w:author="Adrian P Stephens, 21" w:date="2003-09-09T16:46:00Z"/>
              </w:rPr>
            </w:pPr>
            <w:ins w:id="412" w:author="Adrian P Stephens, 24" w:date="2003-09-16T21:17:00Z">
              <w:r>
                <w:rPr/>
                <w:t>100</w:t>
              </w:r>
            </w:ins>
            <w:ins w:id="413" w:author="Adrian P Stephens, 21" w:date="2003-09-09T16:49:00Z">
              <w:del w:id="414" w:author="Adrian P Stephens, 24" w:date="2003-09-16T21:17:00Z">
                <w:r>
                  <w:rPr/>
                  <w:delText>60 (tbr)</w:delText>
                </w:r>
              </w:del>
            </w:ins>
            <w:del w:id="415" w:author="Adrian P Stephens, 21" w:date="2003-09-09T16:47:00Z">
              <w:r>
                <w:rPr/>
                <w:delText>200</w:delText>
              </w:r>
            </w:del>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417" w:author="Adrian P Stephens, 24" w:date="2003-09-16T20:53:00Z">
              <w:r>
                <w:rPr/>
                <w:t>ITU-T</w:t>
              </w:r>
            </w:ins>
            <w:ins w:id="418" w:author="Adrian P Stephens, 24" w:date="2003-09-16T20:59:00Z">
              <w:r>
                <w:rPr/>
                <w:t xml:space="preserve"> G</w:t>
              </w:r>
            </w:ins>
            <w:ins w:id="419" w:author="Adrian P Stephens, 24" w:date="2003-09-16T20:53:00Z">
              <w:r>
                <w:rPr/>
                <w:t>.114 300ms round-trip delay</w:t>
              </w:r>
            </w:ins>
            <w:del w:id="420" w:author="Adrian P Stephens, 24" w:date="2003-09-16T20:53: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del w:id="424" w:author="Adrian P Stephens, 24" w:date="2003-09-16T21:19:00Z"/>
              </w:rPr>
            </w:pPr>
            <w:ins w:id="421" w:author="Adrian P Stephens, 24" w:date="2003-09-16T21:19:00Z">
              <w:r>
                <w:rPr>
                  <w:i/>
                </w:rPr>
                <w:t>Reserved</w:t>
              </w:r>
            </w:ins>
            <w:del w:id="422" w:author="Adrian P Stephens, 24" w:date="2003-09-16T21:19:00Z">
              <w:r>
                <w:rPr>
                  <w:i/>
                </w:rPr>
                <w:delText>PCM 5.1 Audio</w:delText>
              </w:r>
            </w:del>
            <w:del w:id="423" w:author="Adrian P Stephens, 24" w:date="2003-09-16T21:19:00Z">
              <w:r>
                <w:rPr>
                  <w:i/>
                </w:rPr>
                <w:delText xml:space="preserve"> </w:delText>
                <w:br/>
                <w:delText>(Including super-audio CD)</w:delText>
              </w:r>
            </w:del>
          </w:p>
          <w:p>
            <w:pPr>
              <w:pStyle w:val="Normal"/>
              <w:widowControl/>
              <w:bidi w:val="0"/>
              <w:rPr>
                <w:i/>
                <w:i/>
              </w:rPr>
            </w:pPr>
            <w:del w:id="425" w:author="Adrian P Stephens, 24" w:date="2003-09-16T21:19:00Z">
              <w:r>
                <w:rPr>
                  <w:i/>
                </w:rPr>
                <w:delText>State-of-the-art is 7.1 (consumer)</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426" w:author="Adrian P Stephens, 24" w:date="2003-09-16T21:19:00Z">
              <w:r>
                <w:rPr/>
                <w:delText>7.4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427" w:author="Adrian P Stephens, 24" w:date="2003-09-16T21:19: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428" w:author="Adrian P Stephens, 24" w:date="2003-09-16T21:19:00Z">
              <w:r>
                <w:rPr/>
                <w:delText>~2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429" w:author="Adrian P Stephens, 24" w:date="2003-09-16T21:19:00Z">
              <w:r>
                <w:rPr/>
                <w:delText>10^-4</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430" w:author="Adrian P Stephens, 24" w:date="2003-09-16T21:19:00Z">
              <w:r>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431" w:author="Adrian P Stephens, 24" w:date="2003-09-16T21:19: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ins w:id="432" w:author="Adrian P Stephens, 24" w:date="2003-09-16T21:19:00Z">
              <w:r>
                <w:rPr>
                  <w:i/>
                </w:rPr>
                <w:t>Reserved</w:t>
              </w:r>
            </w:ins>
            <w:del w:id="433" w:author="Adrian P Stephens, 24" w:date="2003-09-16T21:19:00Z">
              <w:r>
                <w:rPr>
                  <w:i/>
                </w:rPr>
                <w:delText>Futuristic Audio – PCM 10.2</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434" w:author="Adrian P Stephens, 24" w:date="2003-09-16T21:19:00Z">
              <w:r>
                <w:rPr/>
                <w:delText>1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435" w:author="Adrian P Stephens, 24" w:date="2003-09-16T21:19: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436" w:author="Adrian P Stephens, 24" w:date="2003-09-16T21:19:00Z">
              <w:r>
                <w:rPr/>
                <w:delText>~2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437" w:author="Adrian P Stephens, 24" w:date="2003-09-16T21:19:00Z">
              <w:r>
                <w:rPr/>
                <w:delText>10^-4</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438" w:author="Adrian P Stephens, 24" w:date="2003-09-16T21:19:00Z">
              <w:r>
                <w:rPr/>
                <w:delText>2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439" w:author="Adrian P Stephens, 24" w:date="2003-09-16T21:19:00Z">
              <w:r>
                <w:rPr/>
                <w:delText>Twice A 1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440" w:author="Adrian P Stephens, 19" w:date="2003-09-04T11:50: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441" w:author="Adrian P Stephens, 24" w:date="2003-09-16T21:20:00Z">
              <w:r>
                <w:rPr/>
                <w:delText>~</w:delText>
              </w:r>
            </w:del>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442" w:author="Adrian P Stephens, 18" w:date="2003-08-25T10:33:00Z">
              <w:r>
                <w:rPr/>
                <w:t>12.5</w:t>
              </w:r>
            </w:ins>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ins w:id="443" w:author="Adrian P Stephens, 24" w:date="2003-09-16T21:23:00Z">
              <w:r>
                <w:rPr>
                  <w:i/>
                </w:rPr>
                <w:t>Reserved</w:t>
              </w:r>
            </w:ins>
            <w:del w:id="444" w:author="Adrian P Stephens, 24" w:date="2003-09-16T21:23:00Z">
              <w:r>
                <w:rPr>
                  <w:i/>
                </w:rPr>
                <w:delText>Standard CD Audio</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445" w:author="Adrian P Stephens, 24" w:date="2003-09-16T21:23:00Z">
              <w:r>
                <w:rPr/>
                <w:delText>1.5 Mbps</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446" w:author="Adrian P Stephens, 24" w:date="2003-09-16T21:23:00Z">
              <w:r>
                <w:rPr/>
                <w:delText>UD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447" w:author="Adrian P Stephens, 24" w:date="2003-09-16T21:23:00Z">
              <w:r>
                <w:rPr/>
                <w:delText>??</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448" w:author="Adrian P Stephens, 24" w:date="2003-09-16T21:22:00Z">
              <w:r>
                <w:rPr/>
                <w:delText>??</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449" w:author="Adrian P Stephens, 24" w:date="2003-09-16T21:23:00Z">
              <w:r>
                <w:rPr/>
                <w:delText>??</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450" w:author="Adrian P Stephens, 24" w:date="2003-09-16T21:25:00Z">
              <w:r>
                <w:rPr/>
                <w:t>11</w:t>
              </w:r>
            </w:ins>
            <w:del w:id="451" w:author="Adrian P Stephens, 24" w:date="2003-09-16T21:25:00Z">
              <w:r>
                <w:rPr/>
                <w:delText>30</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452" w:author="Adrian P Stephens, 19" w:date="2003-09-04T11:51: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453" w:author="Adrian P Stephens, 24" w:date="2003-09-16T21:26:00Z">
              <w:r>
                <w:rPr/>
                <w:delText>~</w:delText>
              </w:r>
            </w:del>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454"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455" w:author="Adrian P Stephens, 24" w:date="2003-09-16T21:26:00Z">
              <w:r>
                <w:rPr/>
                <w:t>Corresponds to USB and flash speed</w:t>
              </w:r>
            </w:ins>
            <w:del w:id="456" w:author="Adrian P Stephens, 24" w:date="2003-09-16T21:26: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457" w:author="Adrian P Stephens, 19" w:date="2003-09-04T11:51: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458" w:author="Adrian P Stephens, 24" w:date="2003-09-16T21:27:00Z">
              <w:r>
                <w:rPr/>
                <w:delText>~</w:delText>
              </w:r>
            </w:del>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459"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460" w:author="Adrian P Stephens, 24" w:date="2003-09-16T21:28: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ins w:id="461" w:author="Adrian P Stephens, 24" w:date="2003-09-17T09:02:00Z">
              <w:r>
                <w:rPr/>
                <w:t>, printing</w:t>
              </w:r>
            </w:ins>
            <w:del w:id="462" w:author="Adrian P Stephens, 24" w:date="2003-09-17T09:02:00Z">
              <w:r>
                <w:rPr/>
                <w:delText xml:space="preserve"> </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463" w:author="Adrian P Stephens, 19" w:date="2003-09-04T11:51: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464"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465" w:author="Adrian P Stephens, 19" w:date="2003-09-04T11:51: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466" w:author="Adrian P Stephens, 24" w:date="2003-09-17T08:26:00Z">
              <w:r>
                <w:rPr>
                  <w:lang w:eastAsia="ja-JP"/>
                </w:rPr>
                <w:t>5</w:t>
              </w:r>
            </w:ins>
            <w:del w:id="467" w:author="Adrian P Stephens, 24" w:date="2003-09-17T08:26:00Z">
              <w:r>
                <w:rPr>
                  <w:lang w:eastAsia="ja-JP"/>
                </w:rPr>
                <w:delText>2</w:delText>
              </w:r>
            </w:del>
            <w:r>
              <w:rPr>
                <w:lang w:eastAsia="ja-JP"/>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468" w:author="Adrian P Stephens, 24" w:date="2003-09-17T08:29:00Z">
              <w:r>
                <w:rPr>
                  <w:lang w:eastAsia="ja-JP"/>
                </w:rPr>
                <w:t>16</w:t>
              </w:r>
            </w:ins>
            <w:del w:id="469" w:author="Adrian P Stephens, 24" w:date="2003-09-17T08:29:00Z">
              <w:r>
                <w:rPr>
                  <w:lang w:eastAsia="ja-JP"/>
                </w:rPr>
                <w:delText>4</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470" w:author="Adrian P Stephens, 19" w:date="2003-09-04T11:51: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471" w:author="Adrian P Stephens, 21" w:date="2003-09-09T15:54:00Z">
              <w:r>
                <w:rPr>
                  <w:lang w:eastAsia="ja-JP"/>
                </w:rPr>
                <w:t>15</w:t>
              </w:r>
            </w:ins>
            <w:del w:id="472" w:author="Adrian P Stephens, 21" w:date="2003-09-09T15:54:00Z">
              <w:r>
                <w:rPr>
                  <w:lang w:eastAsia="ja-JP"/>
                </w:rPr>
                <w:delText>50</w:delText>
              </w:r>
            </w:del>
            <w:r>
              <w:rPr>
                <w:lang w:eastAsia="ja-JP"/>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ins w:id="474" w:author="Adrian P Stephens, 24" w:date="2003-09-17T08:31:00Z"/>
              </w:rPr>
            </w:pPr>
            <w:ins w:id="473" w:author="Adrian P Stephens, 24" w:date="2003-09-17T08:24:00Z">
              <w:r>
                <w:rPr>
                  <w:lang w:eastAsia="ja-JP"/>
                </w:rPr>
                <w:t>2</w:t>
              </w:r>
            </w:ins>
          </w:p>
          <w:p>
            <w:pPr>
              <w:pStyle w:val="Normal"/>
              <w:rPr>
                <w:lang w:eastAsia="ja-JP"/>
              </w:rPr>
            </w:pPr>
            <w:ins w:id="475" w:author="Adrian P Stephens, 24" w:date="2003-09-17T08:31:00Z">
              <w:r>
                <w:rPr>
                  <w:lang w:eastAsia="ja-JP"/>
                </w:rPr>
                <w:t>video image: 320x240x15 @ 60Hz</w:t>
              </w:r>
            </w:ins>
            <w:del w:id="476" w:author="Adrian P Stephens, 24" w:date="2003-09-17T08:24:00Z">
              <w:r>
                <w:rPr>
                  <w:lang w:eastAsia="ja-JP"/>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pPr>
            <w:r>
              <w:rPr>
                <w:lang w:eastAsia="ja-JP"/>
              </w:rPr>
              <w:t>*NOTE : Depend</w:t>
            </w:r>
            <w:r>
              <w:rPr>
                <w:lang w:eastAsia="ja-JP"/>
              </w:rPr>
              <w:t>s</w:t>
            </w:r>
            <w:r>
              <w:rPr>
                <w:lang w:eastAsia="ja-JP"/>
              </w:rPr>
              <w:t xml:space="preserve">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477" w:author="Adrian P Stephens, 19" w:date="2003-09-04T11:51: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478" w:author="Adrian P Stephens, 24" w:date="2003-09-17T08:33:00Z">
              <w:r>
                <w:rPr>
                  <w:lang w:eastAsia="ja-JP"/>
                </w:rPr>
                <w:t>512</w:t>
              </w:r>
            </w:ins>
            <w:del w:id="479" w:author="Adrian P Stephens, 24" w:date="2003-09-17T08:33:00Z">
              <w:r>
                <w:rPr>
                  <w:lang w:eastAsia="ja-JP"/>
                </w:rPr>
                <w:delText>15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none"/>
                <w:lang w:eastAsia="ja-JP"/>
                <w:del w:id="481" w:author="Adrian P Stephens, 19" w:date="2003-09-04T10:33:00Z"/>
              </w:rPr>
            </w:pPr>
            <w:del w:id="480" w:author="Adrian P Stephens, 19" w:date="2003-09-04T10:33:00Z">
              <w:r>
                <w:rPr>
                  <w:lang w:eastAsia="ja-JP"/>
                </w:rPr>
                <w:delText>8</w:delText>
              </w:r>
            </w:del>
          </w:p>
          <w:p>
            <w:pPr>
              <w:pStyle w:val="Normal"/>
              <w:rPr>
                <w:highlight w:val="none"/>
                <w:lang w:eastAsia="ja-JP"/>
              </w:rPr>
            </w:pPr>
            <w:del w:id="482" w:author="Adrian P Stephens, 19" w:date="2003-09-04T10:33:00Z">
              <w:r>
                <w:rPr>
                  <w:lang w:eastAsia="ja-JP"/>
                </w:rPr>
                <w:delText>aps: these make no sense!</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483" w:author="Adrian P Stephens, 24" w:date="2003-09-17T08:25:00Z">
              <w:r>
                <w:rPr>
                  <w:lang w:eastAsia="ja-JP"/>
                </w:rPr>
                <w:t>2</w:t>
              </w:r>
            </w:ins>
            <w:del w:id="484" w:author="Adrian P Stephens, 24" w:date="2003-09-17T08:25:00Z">
              <w:r>
                <w:rPr>
                  <w:lang w:eastAsia="ja-JP"/>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485" w:author="Adrian P Stephens, 24" w:date="2003-09-17T08:38:00Z">
              <w:r>
                <w:rPr/>
                <w:t>0.5</w:t>
              </w:r>
            </w:ins>
            <w:del w:id="486" w:author="Adrian P Stephens, 24" w:date="2003-09-17T08:37:00Z">
              <w:r>
                <w:rPr/>
                <w:delTex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487" w:author="Adrian P Stephens, 19" w:date="2003-09-04T11:52:00Z">
              <w:r>
                <w:rPr/>
                <w:t>TC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488" w:author="Adrian P Stephens, 24" w:date="2003-09-17T08:38:00Z">
              <w:r>
                <w:rPr/>
                <w:t>512</w:t>
              </w:r>
            </w:ins>
            <w:del w:id="489" w:author="Adrian P Stephens, 24" w:date="2003-09-17T08:38:00Z">
              <w:r>
                <w:rPr/>
                <w:delText>??</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490" w:author="Adrian P Stephens, 21" w:date="2003-09-09T15:59:00Z">
              <w:r>
                <w:rPr/>
                <w:t>n/</w:t>
              </w:r>
            </w:ins>
            <w:ins w:id="491" w:author="Adrian P Stephens, 24" w:date="2003-09-17T08:38:00Z">
              <w:r>
                <w:rPr/>
                <w:t>a</w:t>
              </w:r>
            </w:ins>
            <w:del w:id="492" w:author="Adrian P Stephens, 24" w:date="2003-09-17T08:38:00Z">
              <w:r>
                <w:rPr/>
                <w:delText>a</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493" w:author="Adrian P Stephens, 24" w:date="2003-09-17T08:38:00Z">
              <w:r>
                <w:rPr/>
                <w:t>Group guess</w:t>
              </w:r>
            </w:ins>
            <w:del w:id="494" w:author="Adrian P Stephens, 24" w:date="2003-09-17T08:38:00Z">
              <w:r>
                <w:rPr/>
                <w:delText>??</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ins w:id="495" w:author="Adrian P Stephens, 24" w:date="2003-09-17T08:44:00Z">
              <w:r>
                <w:rPr>
                  <w:i/>
                </w:rPr>
                <w:t>Reserved</w:t>
              </w:r>
            </w:ins>
            <w:del w:id="496" w:author="Adrian P Stephens, 24" w:date="2003-09-17T08:44:00Z">
              <w:r>
                <w:rPr>
                  <w:i/>
                </w:rPr>
                <w:delText>Point-point Backhaul traffic</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497" w:author="Adrian P Stephens, 24" w:date="2003-09-17T08:44:00Z">
              <w:r>
                <w:rPr/>
                <w:delTex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498" w:author="Adrian P Stephens, 24" w:date="2003-09-17T08:44:00Z">
              <w:r>
                <w:rPr/>
                <w:delText>TC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499" w:author="Adrian P Stephens, 24" w:date="2003-09-17T08:44:00Z">
              <w:r>
                <w:rPr/>
                <w:delText>??</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500" w:author="Adrian P Stephens, 24" w:date="2003-09-17T08:44:00Z">
              <w:r>
                <w:rPr/>
                <w:delText>n/a</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501" w:author="Adrian P Stephens, 24" w:date="2003-09-17T08:44:00Z">
              <w:r>
                <w:rPr/>
                <w:delText>??</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Point-multipoint backhaul traff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ins w:id="502" w:author="Adrian P Stephens, 24" w:date="2003-09-17T08:48:00Z">
              <w:r>
                <w:rPr/>
                <w:t>5</w:t>
              </w:r>
            </w:ins>
            <w:del w:id="503" w:author="Adrian P Stephens, 24" w:date="2003-09-17T08:48:00Z">
              <w:r>
                <w:rPr/>
                <w:delTex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504" w:author="Adrian P Stephens, 24" w:date="2003-09-17T08:48:00Z">
              <w:r>
                <w:rPr/>
                <w:t>UD</w:t>
              </w:r>
            </w:ins>
            <w:ins w:id="505" w:author="Adrian P Stephens, 19" w:date="2003-09-04T11:52:00Z">
              <w:del w:id="506" w:author="Adrian P Stephens, 24" w:date="2003-09-17T08:48:00Z">
                <w:r>
                  <w:rPr/>
                  <w:delText>TC</w:delText>
                </w:r>
              </w:del>
            </w:ins>
            <w:ins w:id="507" w:author="Adrian P Stephens, 19" w:date="2003-09-04T11:52:00Z">
              <w:r>
                <w:rPr/>
                <w:t>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ins w:id="508" w:author="Adrian P Stephens, 24" w:date="2003-09-17T08:48:00Z">
              <w:r>
                <w:rPr/>
                <w:t>512</w:t>
              </w:r>
            </w:ins>
            <w:del w:id="509" w:author="Adrian P Stephens, 24" w:date="2003-09-17T08:48:00Z">
              <w:r>
                <w:rPr/>
                <w:delText>??</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510" w:author="Adrian P Stephens, 24" w:date="2003-09-17T08:48:00Z">
              <w:r>
                <w:rPr/>
                <w:t>100</w:t>
              </w:r>
            </w:ins>
            <w:del w:id="511" w:author="Adrian P Stephens, 24" w:date="2003-09-17T08:48:00Z">
              <w:r>
                <w:rPr/>
                <w:delText>n/a</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512" w:author="Adrian P Stephens, 24" w:date="2003-09-17T08:49:00Z">
              <w:r>
                <w:rPr/>
                <w:t>Bjorn Bjerke</w:t>
              </w:r>
            </w:ins>
            <w:del w:id="513" w:author="Adrian P Stephens, 24" w:date="2003-09-17T08:49:00Z">
              <w:r>
                <w:rPr/>
                <w:delText>??</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ins w:id="514" w:author="Adrian P Stephens, 24" w:date="2003-09-17T09:02:00Z">
              <w:r>
                <w:rPr>
                  <w:i/>
                </w:rPr>
                <w:t>Reserved</w:t>
              </w:r>
            </w:ins>
            <w:del w:id="515" w:author="Adrian P Stephens, 24" w:date="2003-09-17T09:02:00Z">
              <w:r>
                <w:rPr>
                  <w:i/>
                </w:rPr>
                <w:delText>Printing</w:delText>
              </w:r>
            </w:del>
          </w:p>
        </w:tc>
        <w:tc>
          <w:tcPr>
            <w:tcW w:w="1429" w:type="dxa"/>
            <w:tcBorders>
              <w:top w:val="single" w:sz="4" w:space="0" w:color="000000"/>
              <w:left w:val="single" w:sz="4" w:space="0" w:color="000000"/>
              <w:bottom w:val="single" w:sz="4" w:space="0" w:color="000000"/>
              <w:right w:val="single" w:sz="4" w:space="0" w:color="000000"/>
            </w:tcBorders>
          </w:tcPr>
          <w:p>
            <w:pPr>
              <w:pStyle w:val="Normal"/>
              <w:rPr/>
            </w:pPr>
            <w:del w:id="516" w:author="Adrian P Stephens, 24" w:date="2003-09-17T09:02:00Z">
              <w:r>
                <w:rPr/>
                <w:delText>50</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pPr>
            <w:del w:id="517" w:author="Adrian P Stephens, 24" w:date="2003-09-17T09:02:00Z">
              <w:r>
                <w:rPr/>
                <w:delText>TC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pPr>
            <w:del w:id="518" w:author="Adrian P Stephens, 24" w:date="2003-09-17T08:52:00Z">
              <w:r>
                <w:rPr/>
                <w:delText>~</w:delText>
              </w:r>
            </w:del>
            <w:del w:id="519" w:author="Adrian P Stephens, 24" w:date="2003-09-17T09:02:00Z">
              <w:r>
                <w:rPr/>
                <w:delText>1500</w:delText>
              </w:r>
            </w:del>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520" w:author="Adrian P Stephens, 21" w:date="2003-09-09T15:59:00Z">
              <w:del w:id="521" w:author="Adrian P Stephens, 24" w:date="2003-09-17T09:02:00Z">
                <w:r>
                  <w:rPr/>
                  <w:delText>n/a</w:delText>
                </w:r>
              </w:del>
            </w:ins>
            <w:del w:id="522" w:author="Adrian P Stephens, 24" w:date="2003-09-17T09:02:00Z">
              <w:r>
                <w:rPr/>
                <w:delText>??</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del w:id="523" w:author="Adrian P Stephens, 24" w:date="2003-09-17T09:02:00Z">
              <w:r>
                <w:rPr/>
                <w:delText>??</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524" w:author="Adrian P Stephens, 24" w:date="2003-09-17T09:02:00Z">
              <w:r>
                <w:rPr/>
                <w:delText>Tim Wakeley</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525" w:author="Adrian P Stephens, 19" w:date="2003-09-04T13:11:00Z">
              <w:r>
                <w:rPr/>
                <w:t>UDP</w:t>
              </w:r>
            </w:ins>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526" w:author="Adrian P Stephens, 24" w:date="2003-09-17T09:03:00Z">
              <w:r>
                <w:rPr/>
                <w:t>10^-2</w:t>
              </w:r>
            </w:ins>
            <w:del w:id="527" w:author="Adrian P Stephens, 24" w:date="2003-09-17T09:03:00Z">
              <w:r>
                <w:rPr/>
                <w:delText>??</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528" w:author="Adrian P Stephens, 19" w:date="2003-09-04T12:03:00Z">
              <w:commentRangeStart w:id="5"/>
              <w:r>
                <w:rPr/>
                <w:t>24</w:t>
              </w:r>
            </w:ins>
            <w:ins w:id="529" w:author="Adrian P Stephens, 19" w:date="2003-09-04T12:07:00Z">
              <w:commentRangeEnd w:id="5"/>
              <w:r>
                <w:commentReference w:id="5"/>
              </w:r>
              <w:r>
                <w:rPr>
                  <w:rStyle w:val="CommentReference"/>
                  <w:vanish w:val="false"/>
                </w:rPr>
              </w:r>
            </w:ins>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ins w:id="531" w:author="Adrian P Stephens, 19" w:date="2003-09-04T12:04:00Z"/>
              </w:rPr>
            </w:pPr>
            <w:ins w:id="530" w:author="Adrian P Stephens, 19" w:date="2003-09-04T12:04:00Z">
              <w:r>
                <w:rPr>
                  <w:color w:val="000000"/>
                </w:rPr>
                <w:t>Remote user interface (X11, Terminal Server Client)</w:t>
              </w:r>
            </w:ins>
          </w:p>
          <w:p>
            <w:pPr>
              <w:pStyle w:val="Normal"/>
              <w:rPr>
                <w:color w:val="000000"/>
              </w:rPr>
            </w:pPr>
            <w:ins w:id="532" w:author="Adrian P Stephens, 19" w:date="2003-09-04T12:04:00Z">
              <w:r>
                <w:rPr>
                  <w:color w:val="000000"/>
                </w:rPr>
                <w:t>(remote display/keyboard/mouse)</w:t>
              </w:r>
            </w:ins>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33" w:author="Adrian P Stephens, 19" w:date="2003-09-04T12:04:00Z">
              <w:r>
                <w:rPr>
                  <w:color w:val="000000"/>
                </w:rPr>
                <w:t>0.5-1.5 (peak)</w:t>
              </w:r>
            </w:ins>
          </w:p>
        </w:tc>
        <w:tc>
          <w:tcPr>
            <w:tcW w:w="984" w:type="dxa"/>
            <w:tcBorders>
              <w:top w:val="single" w:sz="4" w:space="0" w:color="000000"/>
              <w:left w:val="single" w:sz="4" w:space="0" w:color="000000"/>
              <w:bottom w:val="single" w:sz="4" w:space="0" w:color="000000"/>
              <w:right w:val="single" w:sz="4" w:space="0" w:color="000000"/>
            </w:tcBorders>
          </w:tcPr>
          <w:p>
            <w:pPr>
              <w:pStyle w:val="Normal"/>
              <w:rPr/>
            </w:pPr>
            <w:ins w:id="534" w:author="Adrian P Stephens, 24" w:date="2003-09-17T16:04:00Z">
              <w:r>
                <w:rPr/>
                <w:t>UDP</w:t>
              </w:r>
            </w:ins>
            <w:del w:id="535" w:author="Adrian P Stephens, 24" w:date="2003-09-17T16:04:00Z">
              <w:r>
                <w:rPr/>
                <w:delText>TCP</w:delText>
              </w:r>
            </w:del>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36" w:author="Adrian P Stephens, 19" w:date="2003-09-04T12:04:00Z">
              <w:r>
                <w:rPr>
                  <w:color w:val="000000"/>
                </w:rPr>
                <w:t>700</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pPr>
            <w:ins w:id="537" w:author="Adrian P Stephens, 21" w:date="2003-09-09T15:59:00Z">
              <w:r>
                <w:rPr/>
                <w:t>n/a</w:t>
              </w:r>
            </w:ins>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538" w:author="Adrian P Stephens, 24" w:date="2003-09-17T16:04:00Z">
              <w:r>
                <w:rPr/>
                <w:t>1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w:t>
            </w:r>
            <w:ins w:id="539" w:author="Adrian P Stephens, 24" w:date="2003-09-17T09:04:00Z">
              <w:r>
                <w:rPr/>
                <w:t>9</w:t>
              </w:r>
            </w:ins>
            <w:del w:id="540" w:author="Adrian P Stephens, 24" w:date="2003-09-17T09:04:00Z">
              <w:r>
                <w:rPr/>
                <w:delText>3</w:delText>
              </w:r>
            </w:del>
            <w:r>
              <w:rPr/>
              <w:t>6r0</w:t>
            </w:r>
          </w:p>
        </w:tc>
      </w:tr>
    </w:tbl>
    <w:p>
      <w:pPr>
        <w:pStyle w:val="Normal"/>
        <w:rPr/>
      </w:pPr>
      <w:r>
        <w:rPr/>
      </w:r>
    </w:p>
    <w:p>
      <w:pPr>
        <w:pStyle w:val="Normal"/>
        <w:rPr>
          <w:del w:id="542" w:author="Adrian P Stephens, 24" w:date="2003-09-17T09:25:00Z"/>
        </w:rPr>
      </w:pPr>
      <w:del w:id="541" w:author="Adrian P Stephens, 24" w:date="2003-09-17T09:25:00Z">
        <w:r>
          <w:rPr/>
          <w:delText xml:space="preserve">add: simplistic. </w:delText>
        </w:r>
      </w:del>
    </w:p>
    <w:p>
      <w:pPr>
        <w:pStyle w:val="Normal"/>
        <w:rPr>
          <w:del w:id="547" w:author="Adrian P Stephens, 24" w:date="2003-09-17T09:25:00Z"/>
        </w:rPr>
      </w:pPr>
      <w:del w:id="543" w:author="Adrian P Stephens, 24" w:date="2003-09-17T09:25:00Z">
        <w:r>
          <w:rPr/>
          <w:delText xml:space="preserve">Other characteristics </w:delText>
        </w:r>
      </w:del>
      <w:ins w:id="544" w:author="Adrian P Stephens, 21" w:date="2003-09-09T16:12:00Z">
        <w:del w:id="545" w:author="Adrian P Stephens, 24" w:date="2003-09-17T09:25:00Z">
          <w:r>
            <w:rPr/>
            <w:delText xml:space="preserve">could be </w:delText>
          </w:r>
        </w:del>
      </w:ins>
      <w:del w:id="546" w:author="Adrian P Stephens, 24" w:date="2003-09-17T09:25:00Z">
        <w:r>
          <w:rPr/>
          <w:delText>to be added:</w:delText>
        </w:r>
      </w:del>
    </w:p>
    <w:p>
      <w:pPr>
        <w:pStyle w:val="Normal"/>
        <w:widowControl/>
        <w:numPr>
          <w:ilvl w:val="0"/>
          <w:numId w:val="0"/>
        </w:numPr>
        <w:bidi w:val="0"/>
        <w:rPr>
          <w:del w:id="549" w:author="Adrian P Stephens, 24" w:date="2003-09-17T09:25:00Z"/>
        </w:rPr>
      </w:pPr>
      <w:del w:id="548" w:author="Adrian P Stephens, 24" w:date="2003-09-17T09:25:00Z">
        <w:r>
          <w:rPr/>
          <w:delText>UDP/TCP</w:delText>
        </w:r>
      </w:del>
    </w:p>
    <w:p>
      <w:pPr>
        <w:pStyle w:val="Normal"/>
        <w:widowControl/>
        <w:numPr>
          <w:ilvl w:val="0"/>
          <w:numId w:val="0"/>
        </w:numPr>
        <w:bidi w:val="0"/>
        <w:rPr>
          <w:del w:id="551" w:author="Adrian P Stephens, 24" w:date="2003-09-17T09:25:00Z"/>
        </w:rPr>
      </w:pPr>
      <w:del w:id="550" w:author="Adrian P Stephens, 24" w:date="2003-09-17T09:25:00Z">
        <w:r>
          <w:rPr/>
          <w:delText>Packet Size Distribution</w:delText>
        </w:r>
      </w:del>
    </w:p>
    <w:p>
      <w:pPr>
        <w:pStyle w:val="Normal"/>
        <w:widowControl/>
        <w:bidi w:val="0"/>
        <w:rPr/>
      </w:pPr>
      <w:del w:id="552" w:author="Adrian P Stephens, 24" w:date="2003-09-17T09:25:00Z">
        <w:r>
          <w:rPr/>
          <w:delText>Packet inter-arrival distribution</w:delText>
        </w:r>
      </w:del>
    </w:p>
    <w:p>
      <w:pPr>
        <w:pStyle w:val="Normal"/>
        <w:rPr>
          <w:del w:id="554" w:author="Adrian P Stephens, 24" w:date="2003-09-17T09:05:00Z"/>
        </w:rPr>
      </w:pPr>
      <w:del w:id="553" w:author="Adrian P Stephens, 24" w:date="2003-09-17T09:05:00Z">
        <w:r>
          <w:rPr/>
          <w:delText>reviewed up here.</w:delText>
        </w:r>
      </w:del>
    </w:p>
    <w:p>
      <w:pPr>
        <w:pStyle w:val="Normal"/>
        <w:widowControl/>
        <w:bidi w:val="0"/>
        <w:rPr>
          <w:ins w:id="555" w:author="Adrian P Stephens, 18" w:date="2003-08-25T10:32:00Z"/>
        </w:rPr>
      </w:pPr>
      <w:r>
        <w:rPr/>
        <w:t>Use Cases</w:t>
      </w:r>
    </w:p>
    <w:p>
      <w:pPr>
        <w:pStyle w:val="Normal"/>
        <w:rPr>
          <w:del w:id="557" w:author="Adrian P Stephens, 19" w:date="2003-09-05T10:21:00Z"/>
        </w:rPr>
      </w:pPr>
      <w:del w:id="556" w:author="Adrian P Stephens, 19" w:date="2003-09-05T10:21:00Z">
        <w:r>
          <w:rPr/>
          <w:delText>TBD – do we want to add repeater models:   WDS,  single-channel repeater,  multi-channel repeater?</w:delText>
        </w:r>
      </w:del>
    </w:p>
    <w:p>
      <w:pPr>
        <w:pStyle w:val="Normal"/>
        <w:rPr/>
      </w:pPr>
      <w:r>
        <w:rPr/>
      </w:r>
    </w:p>
    <w:p>
      <w:pPr>
        <w:pStyle w:val="Normal"/>
        <w:rPr/>
      </w:pPr>
      <w:r>
        <w:rPr/>
        <w:t>Eventually, the entries in the "Application" column should be drawn from a well-defined set of applications listed in the above mentioned “Applications” table.</w:t>
      </w:r>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rPr>
              <w:t>Dev</w:t>
            </w:r>
            <w:r>
              <w:rPr>
                <w:sz w:val="28"/>
                <w:vertAlign w:val="superscript"/>
              </w:rPr>
              <w:t>n</w:t>
            </w:r>
            <w:r>
              <w:rPr>
                <w:sz w:val="28"/>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 5</w:t>
            </w:r>
            <w:ins w:id="558" w:author="Adrian P Stephens, 24" w:date="2003-09-17T10:06:00Z">
              <w:r>
                <w:rPr/>
                <w:t>, 6, 7</w:t>
              </w:r>
            </w:ins>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w:t>
            </w:r>
            <w:ins w:id="559" w:author="Adrian P Stephens, 24" w:date="2003-09-18T09:13:00Z">
              <w:r>
                <w:rPr/>
                <w:t>,  conference room</w:t>
              </w:r>
            </w:ins>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del w:id="560" w:author="Adrian P Stephens, 19" w:date="2003-09-04T12:13:00Z">
              <w:r>
                <w:rPr/>
                <w:delText>, 3</w:delText>
              </w:r>
            </w:del>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w:t>
            </w:r>
            <w:ins w:id="561" w:author="Adrian P Stephens, 19" w:date="2003-09-04T12:13:00Z">
              <w:r>
                <w:rPr/>
                <w:t xml:space="preserve"> (not covered)</w:t>
              </w:r>
            </w:ins>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ins w:id="562" w:author="Adrian P Stephens, 24" w:date="2003-09-17T09:50:00Z">
              <w:r>
                <w:rPr/>
                <w:t>Not covered</w:t>
              </w:r>
            </w:ins>
            <w:ins w:id="563" w:author="Adrian P Stephens, 19" w:date="2003-09-04T10:43:00Z">
              <w:del w:id="564" w:author="Adrian P Stephens, 24" w:date="2003-09-17T09:50:00Z">
                <w:r>
                  <w:rPr/>
                  <w:delText>7</w:delText>
                </w:r>
              </w:del>
            </w:ins>
            <w:del w:id="565" w:author="Adrian P Stephens, 19" w:date="2003-09-04T10:43:00Z">
              <w:r>
                <w:rPr/>
                <w:delText>13</w:delText>
              </w:r>
            </w:del>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ins w:id="566" w:author="Adrian P Stephens, 19" w:date="2003-09-04T10:42:00Z">
              <w:r>
                <w:rPr/>
                <w:t>Not covered</w:t>
              </w:r>
            </w:ins>
            <w:del w:id="567" w:author="Adrian P Stephens, 19" w:date="2003-09-04T10:42:00Z">
              <w:r>
                <w:rPr/>
                <w:delText>10</w:delText>
              </w:r>
            </w:del>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ko-KR"/>
              </w:rPr>
              <w:t>Internet</w:t>
            </w:r>
            <w:r>
              <w:rPr>
                <w:lang w:eastAsia="ko-KR"/>
              </w:rPr>
              <w:t xml:space="preserve">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ins w:id="568" w:author="Adrian P Stephens, 18" w:date="2003-08-26T08:45:00Z">
              <w:commentRangeStart w:id="6"/>
              <w:r>
                <w:rPr/>
                <w:t>20.5</w:t>
              </w:r>
            </w:ins>
            <w:commentRangeEnd w:id="6"/>
            <w:r>
              <w:commentReference w:id="6"/>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ins w:id="569" w:author="Adrian P Stephens, 18" w:date="2003-08-26T08:48:00Z">
              <w:r>
                <w:rPr/>
                <w:t>15</w:t>
              </w:r>
            </w:ins>
          </w:p>
        </w:tc>
        <w:tc>
          <w:tcPr>
            <w:tcW w:w="2332" w:type="dxa"/>
            <w:tcBorders>
              <w:top w:val="single" w:sz="4" w:space="0" w:color="000000"/>
              <w:left w:val="single" w:sz="4" w:space="0" w:color="000000"/>
              <w:bottom w:val="single" w:sz="4" w:space="0" w:color="000000"/>
              <w:right w:val="single" w:sz="4" w:space="0" w:color="000000"/>
            </w:tcBorders>
          </w:tcPr>
          <w:p>
            <w:pPr>
              <w:pStyle w:val="Normal"/>
              <w:rPr/>
            </w:pPr>
            <w:ins w:id="570" w:author="Adrian P Stephens, 18" w:date="2003-08-26T08:45:00Z">
              <w:r>
                <w:rPr/>
                <w:t>View broadcast SDTV video/audio at a sporting event</w:t>
              </w:r>
            </w:ins>
          </w:p>
        </w:tc>
        <w:tc>
          <w:tcPr>
            <w:tcW w:w="2078" w:type="dxa"/>
            <w:tcBorders>
              <w:top w:val="single" w:sz="4" w:space="0" w:color="000000"/>
              <w:left w:val="single" w:sz="4" w:space="0" w:color="000000"/>
              <w:bottom w:val="single" w:sz="4" w:space="0" w:color="000000"/>
              <w:right w:val="single" w:sz="4" w:space="0" w:color="000000"/>
            </w:tcBorders>
          </w:tcPr>
          <w:p>
            <w:pPr>
              <w:pStyle w:val="Normal"/>
              <w:rPr/>
            </w:pPr>
            <w:ins w:id="571" w:author="Adrian P Stephens, 18" w:date="2003-08-26T08:46:00Z">
              <w:r>
                <w:rPr/>
                <w:t>SDTV</w:t>
              </w:r>
            </w:ins>
          </w:p>
        </w:tc>
        <w:tc>
          <w:tcPr>
            <w:tcW w:w="1827" w:type="dxa"/>
            <w:tcBorders>
              <w:top w:val="single" w:sz="4" w:space="0" w:color="000000"/>
              <w:left w:val="single" w:sz="4" w:space="0" w:color="000000"/>
              <w:bottom w:val="single" w:sz="4" w:space="0" w:color="000000"/>
              <w:right w:val="single" w:sz="4" w:space="0" w:color="000000"/>
            </w:tcBorders>
          </w:tcPr>
          <w:p>
            <w:pPr>
              <w:pStyle w:val="Normal"/>
              <w:rPr/>
            </w:pPr>
            <w:ins w:id="572" w:author="Adrian P Stephens, 18" w:date="2003-08-26T08:46:00Z">
              <w:r>
                <w:rPr/>
                <w:t>Outdoor / Arena</w:t>
              </w:r>
            </w:ins>
          </w:p>
        </w:tc>
        <w:tc>
          <w:tcPr>
            <w:tcW w:w="914" w:type="dxa"/>
            <w:tcBorders>
              <w:top w:val="single" w:sz="4" w:space="0" w:color="000000"/>
              <w:left w:val="single" w:sz="4" w:space="0" w:color="000000"/>
              <w:bottom w:val="single" w:sz="4" w:space="0" w:color="000000"/>
              <w:right w:val="single" w:sz="4" w:space="0" w:color="000000"/>
            </w:tcBorders>
          </w:tcPr>
          <w:p>
            <w:pPr>
              <w:pStyle w:val="Normal"/>
              <w:rPr/>
            </w:pPr>
            <w:ins w:id="573" w:author="Adrian P Stephens, 24" w:date="2003-09-17T09:32:00Z">
              <w:r>
                <w:rPr/>
                <w:t>2</w:t>
              </w:r>
            </w:ins>
            <w:del w:id="574" w:author="Adrian P Stephens, 24" w:date="2003-09-17T09:32:00Z">
              <w:r>
                <w:rPr/>
                <w:delText>TBD</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rPr/>
            </w:pPr>
            <w:ins w:id="575" w:author="Adrian P Stephens, 24" w:date="2003-09-17T09:32:00Z">
              <w:r>
                <w:rPr/>
                <w:t>0</w:t>
              </w:r>
            </w:ins>
            <w:del w:id="576" w:author="Adrian P Stephens, 24" w:date="2003-09-17T09:32:00Z">
              <w:r>
                <w:rPr/>
                <w:delText>TBD</w:delText>
              </w:r>
            </w:del>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ins w:id="577" w:author="Adrian P Stephens, 24" w:date="2003-09-17T09:35:00Z">
              <w:r>
                <w:rPr/>
                <w:t>20.6</w:t>
              </w:r>
            </w:ins>
          </w:p>
        </w:tc>
        <w:tc>
          <w:tcPr>
            <w:tcW w:w="1221" w:type="dxa"/>
            <w:tcBorders>
              <w:top w:val="single" w:sz="4" w:space="0" w:color="000000"/>
              <w:left w:val="single" w:sz="4" w:space="0" w:color="000000"/>
              <w:bottom w:val="single" w:sz="4" w:space="0" w:color="000000"/>
              <w:right w:val="single" w:sz="4" w:space="0" w:color="000000"/>
            </w:tcBorders>
          </w:tcPr>
          <w:p>
            <w:pPr>
              <w:pStyle w:val="Normal"/>
              <w:rPr/>
            </w:pPr>
            <w:ins w:id="578" w:author="Adrian P Stephens, 24" w:date="2003-09-17T09:38:00Z">
              <w:r>
                <w:rPr/>
                <w:t>Not covered</w:t>
              </w:r>
            </w:ins>
          </w:p>
        </w:tc>
        <w:tc>
          <w:tcPr>
            <w:tcW w:w="2332" w:type="dxa"/>
            <w:tcBorders>
              <w:top w:val="single" w:sz="4" w:space="0" w:color="000000"/>
              <w:left w:val="single" w:sz="4" w:space="0" w:color="000000"/>
              <w:bottom w:val="single" w:sz="4" w:space="0" w:color="000000"/>
              <w:right w:val="single" w:sz="4" w:space="0" w:color="000000"/>
            </w:tcBorders>
          </w:tcPr>
          <w:p>
            <w:pPr>
              <w:pStyle w:val="Normal"/>
              <w:rPr/>
            </w:pPr>
            <w:ins w:id="579" w:author="Adrian P Stephens, 24" w:date="2003-09-17T09:35:00Z">
              <w:r>
                <w:rPr/>
                <w:t>View Video on demand at a sporting event / concert-hall /hotspot</w:t>
              </w:r>
            </w:ins>
          </w:p>
        </w:tc>
        <w:tc>
          <w:tcPr>
            <w:tcW w:w="2078" w:type="dxa"/>
            <w:tcBorders>
              <w:top w:val="single" w:sz="4" w:space="0" w:color="000000"/>
              <w:left w:val="single" w:sz="4" w:space="0" w:color="000000"/>
              <w:bottom w:val="single" w:sz="4" w:space="0" w:color="000000"/>
              <w:right w:val="single" w:sz="4" w:space="0" w:color="000000"/>
            </w:tcBorders>
          </w:tcPr>
          <w:p>
            <w:pPr>
              <w:pStyle w:val="Normal"/>
              <w:rPr/>
            </w:pPr>
            <w:ins w:id="580" w:author="Adrian P Stephens, 24" w:date="2003-09-17T09:35:00Z">
              <w:r>
                <w:rPr/>
                <w:t>SDTV</w:t>
              </w:r>
            </w:ins>
          </w:p>
        </w:tc>
        <w:tc>
          <w:tcPr>
            <w:tcW w:w="1827" w:type="dxa"/>
            <w:tcBorders>
              <w:top w:val="single" w:sz="4" w:space="0" w:color="000000"/>
              <w:left w:val="single" w:sz="4" w:space="0" w:color="000000"/>
              <w:bottom w:val="single" w:sz="4" w:space="0" w:color="000000"/>
              <w:right w:val="single" w:sz="4" w:space="0" w:color="000000"/>
            </w:tcBorders>
          </w:tcPr>
          <w:p>
            <w:pPr>
              <w:pStyle w:val="Normal"/>
              <w:rPr/>
            </w:pPr>
            <w:ins w:id="581" w:author="Adrian P Stephens, 24" w:date="2003-09-17T09:35:00Z">
              <w:r>
                <w:rPr/>
                <w:t>Outdoor / Arena</w:t>
              </w:r>
            </w:ins>
          </w:p>
        </w:tc>
        <w:tc>
          <w:tcPr>
            <w:tcW w:w="914" w:type="dxa"/>
            <w:tcBorders>
              <w:top w:val="single" w:sz="4" w:space="0" w:color="000000"/>
              <w:left w:val="single" w:sz="4" w:space="0" w:color="000000"/>
              <w:bottom w:val="single" w:sz="4" w:space="0" w:color="000000"/>
              <w:right w:val="single" w:sz="4" w:space="0" w:color="000000"/>
            </w:tcBorders>
          </w:tcPr>
          <w:p>
            <w:pPr>
              <w:pStyle w:val="Normal"/>
              <w:rPr/>
            </w:pPr>
            <w:ins w:id="582" w:author="Adrian P Stephens, 24" w:date="2003-09-17T09:38:00Z">
              <w:r>
                <w:rPr/>
                <w:t>2</w:t>
              </w:r>
            </w:ins>
          </w:p>
        </w:tc>
        <w:tc>
          <w:tcPr>
            <w:tcW w:w="867" w:type="dxa"/>
            <w:tcBorders>
              <w:top w:val="single" w:sz="4" w:space="0" w:color="000000"/>
              <w:left w:val="single" w:sz="4" w:space="0" w:color="000000"/>
              <w:bottom w:val="single" w:sz="4" w:space="0" w:color="000000"/>
              <w:right w:val="single" w:sz="4" w:space="0" w:color="000000"/>
            </w:tcBorders>
          </w:tcPr>
          <w:p>
            <w:pPr>
              <w:pStyle w:val="Normal"/>
              <w:rPr/>
            </w:pPr>
            <w:ins w:id="583" w:author="Adrian P Stephens, 24" w:date="2003-09-17T11:48:00Z">
              <w:r>
                <w:rPr/>
                <w:t>0.36</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et/Local </w:t>
            </w:r>
            <w:r>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ot voted</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ins w:id="584" w:author="Adrian P Stephens, 19" w:date="2003-09-04T10:41:00Z">
              <w:r>
                <w:rPr/>
                <w:t>Not covered</w:t>
              </w:r>
            </w:ins>
            <w:del w:id="585" w:author="Adrian P Stephens, 19" w:date="2003-09-04T10:41:00Z">
              <w:r>
                <w:rPr/>
                <w:delText>10</w:delText>
              </w:r>
            </w:del>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Industrial)</w:t>
            </w:r>
            <w:r>
              <w:rPr>
                <w:lang w:eastAsia="ko-KR"/>
              </w:rPr>
              <w:t xml:space="preserve"> </w:t>
            </w:r>
            <w:r>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1, 2, 4</w:t>
            </w:r>
          </w:p>
          <w:p>
            <w:pPr>
              <w:pStyle w:val="Normal"/>
              <w:ind w:right="-129"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del w:id="586" w:author="Adrian P Stephens, 24" w:date="2003-09-17T09:43:00Z">
              <w:r>
                <w:rPr>
                  <w:rStyle w:val="FootnoteCharacters"/>
                  <w:rStyle w:val="FootnoteAnchor"/>
                </w:rPr>
                <w:footnoteReference w:id="5"/>
              </w:r>
            </w:del>
            <w:ins w:id="587" w:author="Adrian P Stephens, 24" w:date="2003-09-17T11:47:00Z">
              <w:r>
                <w:rPr/>
                <w:t>2</w:t>
              </w:r>
            </w:ins>
          </w:p>
        </w:tc>
        <w:tc>
          <w:tcPr>
            <w:tcW w:w="867" w:type="dxa"/>
            <w:tcBorders>
              <w:top w:val="single" w:sz="4" w:space="0" w:color="000000"/>
              <w:left w:val="single" w:sz="4" w:space="0" w:color="000000"/>
              <w:bottom w:val="single" w:sz="4" w:space="0" w:color="000000"/>
              <w:right w:val="single" w:sz="4" w:space="0" w:color="000000"/>
            </w:tcBorders>
          </w:tcPr>
          <w:p>
            <w:pPr>
              <w:pStyle w:val="Normal"/>
              <w:rPr/>
            </w:pPr>
            <w:ins w:id="588" w:author="Adrian P Stephens, 24" w:date="2003-09-17T11:47:00Z">
              <w:r>
                <w:rPr/>
                <w:t>0.29</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ins w:id="589" w:author="Adrian P Stephens, 19" w:date="2003-09-04T12:05:00Z">
              <w:commentRangeStart w:id="7"/>
              <w:r>
                <w:rPr/>
                <w:t>37</w:t>
              </w:r>
            </w:ins>
            <w:ins w:id="590" w:author="Adrian P Stephens, 19" w:date="2003-09-04T12:05:00Z">
              <w:commentRangeEnd w:id="7"/>
              <w:r>
                <w:commentReference w:id="7"/>
              </w:r>
              <w:r>
                <w:rPr>
                  <w:rStyle w:val="CommentReference"/>
                  <w:vanish w:val="false"/>
                </w:rPr>
              </w:r>
            </w:ins>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ins w:id="591" w:author="Adrian P Stephens, 19" w:date="2003-09-04T12:06:00Z">
              <w:r>
                <w:rPr/>
                <w:t>Not covered</w:t>
              </w:r>
            </w:ins>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000000"/>
              </w:rPr>
            </w:pPr>
            <w:ins w:id="592" w:author="Adrian P Stephens, 19" w:date="2003-09-04T12:06:00Z">
              <w:r>
                <w:rPr>
                  <w:color w:val="000000"/>
                </w:rPr>
                <w:t>Lightweight terminal wirelessly connected to a remote computer</w:t>
              </w:r>
            </w:ins>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93" w:author="Adrian P Stephens, 19" w:date="2003-09-04T12:06:00Z">
              <w:r>
                <w:rPr>
                  <w:color w:val="000000"/>
                </w:rPr>
                <w:t>Remote user interface</w:t>
              </w:r>
            </w:ins>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ins w:id="595" w:author="Adrian P Stephens, 19" w:date="2003-09-04T12:06:00Z"/>
              </w:rPr>
            </w:pPr>
            <w:ins w:id="594" w:author="Adrian P Stephens, 19" w:date="2003-09-04T12:06:00Z">
              <w:r>
                <w:rPr>
                  <w:color w:val="000000"/>
                </w:rPr>
                <w:t>Residential, Industrial,</w:t>
              </w:r>
            </w:ins>
          </w:p>
          <w:p>
            <w:pPr>
              <w:pStyle w:val="Normal"/>
              <w:rPr>
                <w:color w:val="000000"/>
              </w:rPr>
            </w:pPr>
            <w:ins w:id="596" w:author="Adrian P Stephens, 19" w:date="2003-09-04T12:06:00Z">
              <w:r>
                <w:rPr>
                  <w:color w:val="000000"/>
                </w:rPr>
                <w:t>Enterprise</w:t>
              </w:r>
            </w:ins>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ins w:id="597" w:author="Adrian P Stephens, 24" w:date="2003-09-17T11:48:00Z">
              <w:r>
                <w:rPr/>
                <w:t>1.8</w:t>
              </w:r>
            </w:ins>
            <w:del w:id="598" w:author="Adrian P Stephens, 24" w:date="2003-09-17T09:39:00Z">
              <w:r>
                <w:rPr/>
                <w:delText>Not scored</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rPr/>
            </w:pPr>
            <w:ins w:id="599" w:author="Adrian P Stephens, 24" w:date="2003-09-17T11:48:00Z">
              <w:r>
                <w:rPr/>
                <w:t>0.43</w:t>
              </w:r>
            </w:ins>
          </w:p>
        </w:tc>
      </w:tr>
    </w:tbl>
    <w:p>
      <w:pPr>
        <w:pStyle w:val="Normal"/>
        <w:rPr/>
      </w:pPr>
      <w:r>
        <w:rPr/>
      </w:r>
    </w:p>
    <w:p>
      <w:pPr>
        <w:pStyle w:val="Normal"/>
        <w:rPr/>
      </w:pPr>
      <w:r>
        <w:rPr/>
      </w:r>
    </w:p>
    <w:p>
      <w:pPr>
        <w:pStyle w:val="Normal"/>
        <w:rPr/>
      </w:pPr>
      <w:r>
        <w:rPr/>
      </w:r>
    </w:p>
    <w:p>
      <w:pPr>
        <w:pStyle w:val="Heading1"/>
        <w:rPr/>
      </w:pPr>
      <w:r>
        <w:rPr/>
        <w:t>Usage Models</w:t>
      </w:r>
    </w:p>
    <w:p>
      <w:pPr>
        <w:pStyle w:val="Normal"/>
        <w:rPr/>
      </w:pPr>
      <w:r>
        <w:rPr/>
      </w:r>
    </w:p>
    <w:p>
      <w:pPr>
        <w:pStyle w:val="Normal"/>
        <w:rPr/>
      </w:pPr>
      <w:r>
        <w:rPr/>
        <w:t>The purpose of these models is to merge representative use cases to create a small number of credible mixtures of applications.  The usage models have to be realistic (in terms that they are covered by the use cases listed above), different from each other and cover some subset of the use cases that are identified to be priorities.</w:t>
      </w:r>
    </w:p>
    <w:p>
      <w:pPr>
        <w:pStyle w:val="Normal"/>
        <w:rPr/>
      </w:pPr>
      <w:r>
        <w:rPr/>
      </w:r>
    </w:p>
    <w:p>
      <w:pPr>
        <w:pStyle w:val="Normal"/>
        <w:rPr/>
      </w:pPr>
      <w:r>
        <w:rPr/>
        <w:t>The number of usage models needs to be limited because each usage model adds simulation time to the preparation of results for submission against the TBD 802.11 TGn criteria.</w:t>
      </w:r>
    </w:p>
    <w:p>
      <w:pPr>
        <w:pStyle w:val="Normal"/>
        <w:rPr/>
      </w:pPr>
      <w:r>
        <w:rPr/>
      </w:r>
    </w:p>
    <w:p>
      <w:pPr>
        <w:pStyle w:val="Normal"/>
        <w:rPr/>
      </w:pPr>
      <w:r>
        <w:rPr/>
        <w:t>Note, the usage models specified here define the mandatory results that will be submitted.  There is nothing to stop a submission demonstrating capabilities beyond these models – for example by increasing the numbers of stations included.</w:t>
      </w:r>
    </w:p>
    <w:p>
      <w:pPr>
        <w:pStyle w:val="Normal"/>
        <w:rPr/>
      </w:pPr>
      <w:r>
        <w:rPr/>
      </w:r>
    </w:p>
    <w:p>
      <w:pPr>
        <w:pStyle w:val="Normal"/>
        <w:rPr>
          <w:ins w:id="600" w:author="Adrian P Stephens, 19" w:date="2003-09-04T13:15:00Z"/>
        </w:rPr>
      </w:pPr>
      <w:r>
        <w:rPr/>
        <w:t>Eventually, there will be enough information here to unambiguously simulate against.</w:t>
      </w:r>
    </w:p>
    <w:p>
      <w:pPr>
        <w:pStyle w:val="Normal"/>
        <w:rPr>
          <w:ins w:id="602" w:author="Adrian P Stephens, 19" w:date="2003-09-04T13:15:00Z"/>
        </w:rPr>
      </w:pPr>
      <w:ins w:id="601" w:author="Adrian P Stephens, 19" w:date="2003-09-04T13:15:00Z">
        <w:r>
          <w:rPr/>
        </w:r>
      </w:ins>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805"/>
        <w:gridCol w:w="1299"/>
        <w:gridCol w:w="934"/>
        <w:gridCol w:w="988"/>
        <w:gridCol w:w="1105"/>
        <w:gridCol w:w="6642"/>
        <w:gridCol w:w="212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Model</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s Use Cases</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ins w:id="603" w:author="Adrian P Stephens, 24" w:date="2003-09-18T08:26:00Z">
              <w:r>
                <w:rPr>
                  <w:b/>
                </w:rPr>
                <w:t>Status (M/O)</w:t>
              </w:r>
            </w:ins>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ins w:id="604" w:author="Adrian P Stephens, 24" w:date="2003-09-17T15:48:00Z">
              <w:r>
                <w:rPr>
                  <w:b/>
                </w:rPr>
                <w:t>Score</w:t>
              </w:r>
            </w:ins>
            <w:ins w:id="605" w:author="Adrian P Stephens, 24" w:date="2003-09-18T07:57:00Z">
              <w:r>
                <w:rPr>
                  <w:b/>
                </w:rPr>
                <w:t xml:space="preserve"> (ave/devn)</w:t>
              </w:r>
            </w:ins>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mix</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rPr>
            </w:pPr>
            <w:r>
              <w:rPr/>
              <w:t>Residential</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ins w:id="607" w:author="Adrian P Stephens, 24" w:date="2003-09-18T08:26:00Z"/>
              </w:rPr>
            </w:pPr>
            <w:ins w:id="606" w:author="Adrian P Stephens, 24" w:date="2003-09-18T08:26:00Z">
              <w:r>
                <w:rPr>
                  <w:lang w:eastAsia="ja-JP"/>
                </w:rPr>
                <w:t>M</w:t>
              </w:r>
            </w:ins>
          </w:p>
          <w:p>
            <w:pPr>
              <w:pStyle w:val="Normal"/>
              <w:overflowPunct w:val="false"/>
              <w:autoSpaceDE w:val="false"/>
              <w:rPr>
                <w:lang w:eastAsia="ja-JP"/>
              </w:rPr>
            </w:pPr>
            <w:ins w:id="608" w:author="Adrian P Stephens, 24" w:date="2003-09-18T08:28:00Z">
              <w:r>
                <w:rPr>
                  <w:lang w:eastAsia="ja-JP"/>
                </w:rPr>
                <w:t>Done</w:t>
              </w:r>
            </w:ins>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ins w:id="609" w:author="Adrian P Stephens, 24" w:date="2003-09-18T07:57:00Z">
              <w:r>
                <w:rPr>
                  <w:lang w:eastAsia="ja-JP"/>
                </w:rPr>
                <w:t>2.8/0.3</w:t>
              </w:r>
            </w:ins>
          </w:p>
        </w:tc>
        <w:tc>
          <w:tcPr>
            <w:tcW w:w="6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1 x AP</w:t>
            </w:r>
          </w:p>
          <w:p>
            <w:pPr>
              <w:pStyle w:val="Normal"/>
              <w:overflowPunct w:val="false"/>
              <w:autoSpaceDE w:val="false"/>
              <w:rPr>
                <w:lang w:eastAsia="ja-JP"/>
              </w:rPr>
            </w:pPr>
            <w:r>
              <w:rPr>
                <w:lang w:eastAsia="ja-JP"/>
              </w:rPr>
            </w:r>
          </w:p>
          <w:p>
            <w:pPr>
              <w:pStyle w:val="Normal"/>
              <w:overflowPunct w:val="false"/>
              <w:autoSpaceDE w:val="false"/>
              <w:rPr>
                <w:lang w:eastAsia="ja-JP"/>
              </w:rPr>
            </w:pPr>
            <w:r>
              <w:rPr>
                <w:lang w:eastAsia="ja-JP"/>
              </w:rPr>
              <w:t>STA 1</w:t>
            </w:r>
            <w:del w:id="610" w:author="Adrian P Stephens, 19" w:date="2003-09-04T10:57:00Z">
              <w:r>
                <w:rPr>
                  <w:lang w:eastAsia="ja-JP"/>
                </w:rPr>
                <w:delText xml:space="preserve"> </w:delText>
              </w:r>
            </w:del>
            <w:del w:id="611" w:author="Adrian P Stephens, 19" w:date="2003-09-04T10:57:00Z">
              <w:commentRangeStart w:id="8"/>
              <w:r>
                <w:rPr>
                  <w:lang w:eastAsia="ja-JP"/>
                </w:rPr>
                <w:delText>&amp; 2</w:delText>
              </w:r>
            </w:del>
            <w:r>
              <w:rPr>
                <w:rStyle w:val="CommentReference"/>
                <w:vanish w:val="false"/>
              </w:rPr>
            </w:r>
            <w:commentRangeEnd w:id="8"/>
            <w:r>
              <w:commentReference w:id="8"/>
            </w:r>
            <w:r>
              <w:rPr>
                <w:lang w:eastAsia="ja-JP"/>
              </w:rPr>
              <w:t xml:space="preserve">:  </w:t>
            </w:r>
            <w:ins w:id="612" w:author="Adrian P Stephens, 18" w:date="2003-08-26T19:48:00Z">
              <w:r>
                <w:rPr>
                  <w:lang w:eastAsia="ja-JP"/>
                </w:rPr>
                <w:t xml:space="preserve">19.2 Mbps </w:t>
              </w:r>
            </w:ins>
            <w:r>
              <w:rPr/>
              <w:t>HDTV (A4) , VoD control channel (A2)</w:t>
            </w:r>
            <w:del w:id="613" w:author="Adrian P Stephens, 18" w:date="2003-08-26T19:47:00Z">
              <w:commentRangeStart w:id="9"/>
              <w:r>
                <w:rPr/>
                <w:delText>, PCM 5.1 Audio (A10)</w:delText>
              </w:r>
            </w:del>
            <w:commentRangeEnd w:id="9"/>
            <w:r>
              <w:commentReference w:id="9"/>
            </w:r>
            <w:r>
              <w:rPr>
                <w:rStyle w:val="CommentReference"/>
                <w:vanish w:val="false"/>
              </w:rPr>
            </w:r>
          </w:p>
          <w:p>
            <w:pPr>
              <w:pStyle w:val="Normal"/>
              <w:overflowPunct w:val="false"/>
              <w:autoSpaceDE w:val="false"/>
              <w:rPr>
                <w:lang w:eastAsia="ja-JP"/>
              </w:rPr>
            </w:pPr>
            <w:r>
              <w:rPr>
                <w:lang w:eastAsia="ja-JP"/>
              </w:rPr>
              <w:t xml:space="preserve">STA 3:  </w:t>
            </w:r>
            <w:ins w:id="614" w:author="Adrian P Stephens, 18" w:date="2003-08-26T19:49:00Z">
              <w:r>
                <w:rPr>
                  <w:lang w:eastAsia="ja-JP"/>
                </w:rPr>
                <w:t xml:space="preserve">24 Mbps </w:t>
              </w:r>
            </w:ins>
            <w:r>
              <w:rPr/>
              <w:t>HDTV (A4) , VoD control channel (A2)</w:t>
            </w:r>
            <w:del w:id="615" w:author="Adrian P Stephens, 18" w:date="2003-08-26T19:48:00Z">
              <w:commentRangeStart w:id="10"/>
              <w:r>
                <w:rPr/>
                <w:delText>, Futuristic Audio (A11)</w:delText>
              </w:r>
            </w:del>
            <w:commentRangeEnd w:id="10"/>
            <w:r>
              <w:commentReference w:id="10"/>
            </w:r>
            <w:r>
              <w:rPr>
                <w:rStyle w:val="CommentReference"/>
                <w:vanish w:val="false"/>
              </w:rPr>
            </w:r>
          </w:p>
          <w:p>
            <w:pPr>
              <w:pStyle w:val="Normal"/>
              <w:overflowPunct w:val="false"/>
              <w:autoSpaceDE w:val="false"/>
              <w:rPr>
                <w:lang w:eastAsia="ja-JP"/>
              </w:rPr>
            </w:pPr>
            <w:r>
              <w:rPr>
                <w:lang w:eastAsia="ja-JP"/>
              </w:rPr>
            </w:r>
          </w:p>
          <w:p>
            <w:pPr>
              <w:pStyle w:val="Normal"/>
              <w:overflowPunct w:val="false"/>
              <w:autoSpaceDE w:val="false"/>
              <w:rPr/>
            </w:pPr>
            <w:r>
              <w:rPr>
                <w:lang w:eastAsia="ja-JP"/>
              </w:rPr>
              <w:t xml:space="preserve">STA 4:  </w:t>
            </w:r>
            <w:r>
              <w:rPr/>
              <w:t>SDTV (A3), internet file transfer</w:t>
            </w:r>
            <w:r>
              <w:rPr>
                <w:lang w:eastAsia="ja-JP"/>
              </w:rPr>
              <w:t xml:space="preserve"> (A9)</w:t>
            </w:r>
            <w:del w:id="616" w:author="Adrian P Stephens, 24" w:date="2003-09-17T16:29:00Z">
              <w:r>
                <w:rPr>
                  <w:lang w:eastAsia="ja-JP"/>
                </w:rPr>
                <w:delText xml:space="preserve">, </w:delText>
              </w:r>
            </w:del>
            <w:del w:id="617" w:author="Adrian P Stephens, 24" w:date="2003-09-17T16:29:00Z">
              <w:r>
                <w:rPr/>
                <w:delText>Video gaming, controller to internet (A18)</w:delText>
              </w:r>
            </w:del>
            <w:r>
              <w:rPr/>
              <w:t>, local file transfer</w:t>
            </w:r>
            <w:r>
              <w:rPr>
                <w:lang w:eastAsia="ja-JP"/>
              </w:rPr>
              <w:t xml:space="preserve"> </w:t>
            </w:r>
            <w:r>
              <w:rPr>
                <w:lang w:eastAsia="ja-JP"/>
              </w:rPr>
              <w:t>A(15)</w:t>
            </w:r>
            <w:del w:id="618" w:author="Adrian P Stephens, 24" w:date="2003-09-17T16:16:00Z">
              <w:r>
                <w:rPr>
                  <w:lang w:eastAsia="ja-JP"/>
                </w:rPr>
                <w:delText xml:space="preserve">, </w:delText>
              </w:r>
            </w:del>
            <w:del w:id="619" w:author="Adrian P Stephens, 24" w:date="2003-09-17T09:55:00Z">
              <w:r>
                <w:rPr/>
                <w:delText>printing (A22)</w:delText>
              </w:r>
            </w:del>
          </w:p>
          <w:p>
            <w:pPr>
              <w:pStyle w:val="Normal"/>
              <w:overflowPunct w:val="false"/>
              <w:autoSpaceDE w:val="false"/>
              <w:rPr>
                <w:lang w:eastAsia="ja-JP"/>
              </w:rPr>
            </w:pPr>
            <w:r>
              <w:rPr>
                <w:lang w:eastAsia="ja-JP"/>
              </w:rPr>
            </w:r>
          </w:p>
          <w:p>
            <w:pPr>
              <w:pStyle w:val="Normal"/>
              <w:overflowPunct w:val="false"/>
              <w:autoSpaceDE w:val="false"/>
              <w:rPr>
                <w:lang w:eastAsia="ja-JP"/>
              </w:rPr>
            </w:pPr>
            <w:r>
              <w:rPr>
                <w:lang w:eastAsia="ja-JP"/>
              </w:rPr>
              <w:t xml:space="preserve">STA 5 &amp; 6:  </w:t>
            </w:r>
            <w:r>
              <w:rPr>
                <w:lang w:eastAsia="ja-JP"/>
              </w:rPr>
              <w:t>Video Phone</w:t>
            </w:r>
            <w:r>
              <w:rPr>
                <w:lang w:eastAsia="ja-JP"/>
              </w:rPr>
              <w:t xml:space="preserve"> (A23)</w:t>
            </w:r>
            <w:del w:id="620" w:author="Adrian P Stephens, 24" w:date="2003-09-17T16:31:00Z">
              <w:r>
                <w:rPr>
                  <w:lang w:eastAsia="ja-JP"/>
                </w:rPr>
                <w:delText xml:space="preserve">, </w:delText>
              </w:r>
            </w:del>
            <w:del w:id="621" w:author="Adrian P Stephens, 24" w:date="2003-09-17T16:31:00Z">
              <w:r>
                <w:rPr/>
                <w:delText>internet file transfer</w:delText>
              </w:r>
            </w:del>
            <w:del w:id="622" w:author="Adrian P Stephens, 24" w:date="2003-09-17T16:31:00Z">
              <w:r>
                <w:rPr>
                  <w:lang w:eastAsia="ja-JP"/>
                </w:rPr>
                <w:delText xml:space="preserve"> (A9)</w:delText>
              </w:r>
            </w:del>
          </w:p>
          <w:p>
            <w:pPr>
              <w:pStyle w:val="Normal"/>
              <w:overflowPunct w:val="false"/>
              <w:autoSpaceDE w:val="false"/>
              <w:rPr>
                <w:lang w:eastAsia="ja-JP"/>
              </w:rPr>
            </w:pPr>
            <w:r>
              <w:rPr>
                <w:lang w:eastAsia="ja-JP"/>
              </w:rPr>
            </w:r>
          </w:p>
          <w:p>
            <w:pPr>
              <w:pStyle w:val="Normal"/>
              <w:overflowPunct w:val="false"/>
              <w:autoSpaceDE w:val="false"/>
              <w:rPr/>
            </w:pPr>
            <w:r>
              <w:rPr/>
              <w:t>STA 7,8 &amp; 9: VoIP (A9)</w:t>
            </w:r>
          </w:p>
          <w:p>
            <w:pPr>
              <w:pStyle w:val="Normal"/>
              <w:overflowPunct w:val="false"/>
              <w:autoSpaceDE w:val="false"/>
              <w:rPr>
                <w:lang w:eastAsia="ja-JP"/>
              </w:rPr>
            </w:pPr>
            <w:r>
              <w:rPr>
                <w:lang w:eastAsia="ja-JP"/>
              </w:rPr>
            </w:r>
          </w:p>
          <w:p>
            <w:pPr>
              <w:pStyle w:val="Normal"/>
              <w:overflowPunct w:val="false"/>
              <w:autoSpaceDE w:val="false"/>
              <w:rPr/>
            </w:pPr>
            <w:r>
              <w:rPr/>
              <w:t>STA 10: Internet streaming video (7), MP3 Audio (A12), Video gaming, controller to internet (A18), local file transfer</w:t>
            </w:r>
            <w:r>
              <w:rPr>
                <w:lang w:eastAsia="ja-JP"/>
              </w:rPr>
              <w:t xml:space="preserve"> </w:t>
            </w:r>
            <w:r>
              <w:rPr>
                <w:lang w:eastAsia="ja-JP"/>
              </w:rPr>
              <w:t>A(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ins w:id="624" w:author="Adrian P Stephens, 19" w:date="2003-09-04T12:35:00Z"/>
              </w:rPr>
            </w:pPr>
            <w:del w:id="623" w:author="Adrian P Stephens, 19" w:date="2003-09-04T12:34:00Z">
              <w:r>
                <w:rPr/>
                <w:delText>Sony proposed two APs (one for internet access, one for video.   If this were the case we should split the case into two usage models – one for each AP, as they would have separate simulations).</w:delText>
              </w:r>
            </w:del>
          </w:p>
          <w:p>
            <w:pPr>
              <w:pStyle w:val="Normal"/>
              <w:overflowPunct w:val="false"/>
              <w:autoSpaceDE w:val="false"/>
              <w:rPr/>
            </w:pPr>
            <w:ins w:id="625" w:author="Adrian P Stephens, 19" w:date="2003-09-04T12:35:00Z">
              <w:r>
                <w:rPr/>
                <w:t>20m range.</w:t>
              </w:r>
            </w:ins>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ins w:id="627" w:author="Adrian P Stephens, 24" w:date="2003-09-18T08:28:00Z"/>
              </w:rPr>
            </w:pPr>
            <w:ins w:id="626" w:author="Adrian P Stephens, 24" w:date="2003-09-18T08:26:00Z">
              <w:r>
                <w:rPr>
                  <w:lang w:eastAsia="ja-JP"/>
                </w:rPr>
                <w:t>O</w:t>
              </w:r>
            </w:ins>
          </w:p>
          <w:p>
            <w:pPr>
              <w:pStyle w:val="Normal"/>
              <w:overflowPunct w:val="false"/>
              <w:autoSpaceDE w:val="false"/>
              <w:rPr>
                <w:lang w:eastAsia="ja-JP"/>
              </w:rPr>
            </w:pPr>
            <w:ins w:id="628" w:author="Adrian P Stephens, 24" w:date="2003-09-18T08:28:00Z">
              <w:r>
                <w:rPr>
                  <w:lang w:eastAsia="ja-JP"/>
                </w:rPr>
                <w:t>Done</w:t>
              </w:r>
            </w:ins>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ins w:id="629" w:author="Adrian P Stephens, 24" w:date="2003-09-18T07:57:00Z">
              <w:r>
                <w:rPr>
                  <w:lang w:eastAsia="ja-JP"/>
                </w:rPr>
                <w:t>2.3/0.6</w:t>
              </w:r>
            </w:ins>
          </w:p>
        </w:tc>
        <w:tc>
          <w:tcPr>
            <w:tcW w:w="6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0 AP</w:t>
            </w:r>
          </w:p>
          <w:p>
            <w:pPr>
              <w:pStyle w:val="Normal"/>
              <w:overflowPunct w:val="false"/>
              <w:autoSpaceDE w:val="false"/>
              <w:rPr>
                <w:lang w:eastAsia="ja-JP"/>
              </w:rPr>
            </w:pPr>
            <w:r>
              <w:rPr>
                <w:lang w:eastAsia="ja-JP"/>
              </w:rPr>
            </w:r>
          </w:p>
          <w:p>
            <w:pPr>
              <w:pStyle w:val="Normal"/>
              <w:overflowPunct w:val="false"/>
              <w:autoSpaceDE w:val="false"/>
              <w:rPr>
                <w:lang w:eastAsia="ja-JP"/>
              </w:rPr>
            </w:pPr>
            <w:del w:id="630" w:author="Adrian P Stephens, 20" w:date="2003-09-08T13:20:00Z">
              <w:r>
                <w:rPr>
                  <w:lang w:eastAsia="ja-JP"/>
                </w:rPr>
                <w:delText xml:space="preserve">1 x </w:delText>
              </w:r>
            </w:del>
            <w:r>
              <w:rPr>
                <w:lang w:eastAsia="ja-JP"/>
              </w:rPr>
              <w:t>STA</w:t>
            </w:r>
            <w:ins w:id="631" w:author="Adrian P Stephens, 20" w:date="2003-09-08T13:20:00Z">
              <w:r>
                <w:rPr>
                  <w:lang w:eastAsia="ja-JP"/>
                </w:rPr>
                <w:t xml:space="preserve"> 1</w:t>
              </w:r>
            </w:ins>
            <w:r>
              <w:rPr>
                <w:lang w:eastAsia="ja-JP"/>
              </w:rPr>
              <w:t xml:space="preserve">:  </w:t>
            </w:r>
            <w:r>
              <w:rPr/>
              <w:t>peer-peer DV Audio/Video (A1) sink</w:t>
            </w:r>
          </w:p>
          <w:p>
            <w:pPr>
              <w:pStyle w:val="Normal"/>
              <w:overflowPunct w:val="false"/>
              <w:autoSpaceDE w:val="false"/>
              <w:rPr/>
            </w:pPr>
            <w:del w:id="632" w:author="Adrian P Stephens, 20" w:date="2003-09-08T13:20:00Z">
              <w:r>
                <w:rPr/>
                <w:delText xml:space="preserve">2 x </w:delText>
              </w:r>
            </w:del>
            <w:r>
              <w:rPr/>
              <w:t>STA</w:t>
            </w:r>
            <w:ins w:id="633" w:author="Adrian P Stephens, 20" w:date="2003-09-08T13:20:00Z">
              <w:r>
                <w:rPr/>
                <w:t xml:space="preserve"> 2,3</w:t>
              </w:r>
            </w:ins>
            <w:r>
              <w:rPr/>
              <w:t>: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pPr>
            <w:del w:id="634" w:author="Adrian P Stephens, 20" w:date="2003-09-08T13:20:00Z">
              <w:r>
                <w:rPr>
                  <w:lang w:eastAsia="ja-JP"/>
                </w:rPr>
                <w:delText>4</w:delText>
              </w:r>
            </w:del>
            <w:del w:id="635" w:author="Adrian P Stephens, 20" w:date="2003-09-08T13:20:00Z">
              <w:r>
                <w:rPr>
                  <w:lang w:eastAsia="ja-JP"/>
                </w:rPr>
                <w:delText xml:space="preserve"> x </w:delText>
              </w:r>
            </w:del>
            <w:r>
              <w:rPr>
                <w:lang w:eastAsia="ja-JP"/>
              </w:rPr>
              <w:t>STA</w:t>
            </w:r>
            <w:ins w:id="636" w:author="Adrian P Stephens, 20" w:date="2003-09-08T13:20:00Z">
              <w:r>
                <w:rPr>
                  <w:lang w:eastAsia="ja-JP"/>
                </w:rPr>
                <w:t xml:space="preserve"> 4,5,6,7</w:t>
              </w:r>
            </w:ins>
            <w:r>
              <w:rPr>
                <w:lang w:eastAsia="ja-JP"/>
              </w:rPr>
              <w:t xml:space="preserve">: </w:t>
            </w:r>
            <w:r>
              <w:rPr>
                <w:lang w:eastAsia="ja-JP"/>
              </w:rPr>
              <w:t xml:space="preserve">Video Phone </w:t>
            </w:r>
            <w:r>
              <w:rPr>
                <w:lang w:eastAsia="ja-JP"/>
              </w:rPr>
              <w:t xml:space="preserve">(A23) sink, </w:t>
            </w:r>
            <w:r>
              <w:rPr>
                <w:lang w:eastAsia="ja-JP"/>
              </w:rPr>
              <w:t xml:space="preserve">Video Phone </w:t>
            </w:r>
            <w:r>
              <w:rPr>
                <w:lang w:eastAsia="ja-JP"/>
              </w:rPr>
              <w:t>(A23) source</w:t>
            </w:r>
          </w:p>
          <w:p>
            <w:pPr>
              <w:pStyle w:val="Normal"/>
              <w:overflowPunct w:val="false"/>
              <w:autoSpaceDE w:val="false"/>
              <w:rPr/>
            </w:pPr>
            <w:del w:id="637" w:author="Adrian P Stephens, 20" w:date="2003-09-08T13:20:00Z">
              <w:r>
                <w:rPr/>
                <w:delText xml:space="preserve">1 x </w:delText>
              </w:r>
            </w:del>
            <w:r>
              <w:rPr/>
              <w:t>STA</w:t>
            </w:r>
            <w:ins w:id="638" w:author="Adrian P Stephens, 20" w:date="2003-09-08T13:20:00Z">
              <w:r>
                <w:rPr/>
                <w:t xml:space="preserve"> 8</w:t>
              </w:r>
            </w:ins>
            <w:r>
              <w:rPr/>
              <w:t>: 4 x Video gaming, controller to console (A16), console</w:t>
            </w:r>
          </w:p>
          <w:p>
            <w:pPr>
              <w:pStyle w:val="Normal"/>
              <w:overflowPunct w:val="false"/>
              <w:autoSpaceDE w:val="false"/>
              <w:rPr>
                <w:lang w:eastAsia="ja-JP"/>
              </w:rPr>
            </w:pPr>
            <w:del w:id="639" w:author="Adrian P Stephens, 20" w:date="2003-09-08T13:20:00Z">
              <w:r>
                <w:rPr/>
                <w:delText xml:space="preserve">1 x </w:delText>
              </w:r>
            </w:del>
            <w:r>
              <w:rPr/>
              <w:t>STA</w:t>
            </w:r>
            <w:ins w:id="640" w:author="Adrian P Stephens, 20" w:date="2003-09-08T13:20:00Z">
              <w:r>
                <w:rPr/>
                <w:t xml:space="preserve"> 9</w:t>
              </w:r>
            </w:ins>
            <w:r>
              <w:rPr/>
              <w:t>: content download (A13) sink</w:t>
            </w:r>
          </w:p>
          <w:p>
            <w:pPr>
              <w:pStyle w:val="Normal"/>
              <w:overflowPunct w:val="false"/>
              <w:autoSpaceDE w:val="false"/>
              <w:rPr>
                <w:lang w:eastAsia="ja-JP"/>
              </w:rPr>
            </w:pPr>
            <w:r>
              <w:rPr>
                <w:lang w:eastAsia="ja-JP"/>
              </w:rPr>
            </w:r>
          </w:p>
          <w:p>
            <w:pPr>
              <w:pStyle w:val="Normal"/>
              <w:overflowPunct w:val="false"/>
              <w:autoSpaceDE w:val="false"/>
              <w:rPr/>
            </w:pPr>
            <w:del w:id="641" w:author="Adrian P Stephens, 20" w:date="2003-09-08T13:21:00Z">
              <w:r>
                <w:rPr/>
                <w:delText xml:space="preserve">1 x </w:delText>
              </w:r>
            </w:del>
            <w:r>
              <w:rPr/>
              <w:t>STA</w:t>
            </w:r>
            <w:ins w:id="642" w:author="Adrian P Stephens, 20" w:date="2003-09-08T13:21:00Z">
              <w:r>
                <w:rPr/>
                <w:t xml:space="preserve"> 10</w:t>
              </w:r>
            </w:ins>
            <w:r>
              <w:rPr/>
              <w:t xml:space="preserve">: peer-peer DV Audio/Video (A1) (rate, range combination &gt; current technology) source </w:t>
            </w:r>
          </w:p>
          <w:p>
            <w:pPr>
              <w:pStyle w:val="Normal"/>
              <w:overflowPunct w:val="false"/>
              <w:autoSpaceDE w:val="false"/>
              <w:rPr/>
            </w:pPr>
            <w:del w:id="643" w:author="Adrian P Stephens, 20" w:date="2003-09-08T13:21:00Z">
              <w:r>
                <w:rPr/>
                <w:delText xml:space="preserve">4 x </w:delText>
              </w:r>
            </w:del>
            <w:r>
              <w:rPr/>
              <w:t>STA</w:t>
            </w:r>
            <w:ins w:id="644" w:author="Adrian P Stephens, 20" w:date="2003-09-08T13:21:00Z">
              <w:r>
                <w:rPr/>
                <w:t xml:space="preserve"> 11,12,13,14</w:t>
              </w:r>
            </w:ins>
            <w:r>
              <w:rPr/>
              <w:t>: Video gaming, controller to console (A16) controller</w:t>
            </w:r>
          </w:p>
          <w:p>
            <w:pPr>
              <w:pStyle w:val="Normal"/>
              <w:overflowPunct w:val="false"/>
              <w:autoSpaceDE w:val="false"/>
              <w:rPr/>
            </w:pPr>
            <w:del w:id="645" w:author="Adrian P Stephens, 20" w:date="2003-09-08T13:21:00Z">
              <w:r>
                <w:rPr/>
                <w:delText xml:space="preserve">1 x </w:delText>
              </w:r>
            </w:del>
            <w:r>
              <w:rPr/>
              <w:t>STA</w:t>
            </w:r>
            <w:ins w:id="646" w:author="Adrian P Stephens, 20" w:date="2003-09-08T13:21:00Z">
              <w:r>
                <w:rPr/>
                <w:t xml:space="preserve"> 15</w:t>
              </w:r>
            </w:ins>
            <w:r>
              <w:rPr/>
              <w:t>: content download (A13) source</w:t>
            </w:r>
          </w:p>
        </w:tc>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ins w:id="647" w:author="Adrian P Stephens, 24" w:date="2003-09-17T16:52:00Z">
              <w:r>
                <w:rPr/>
                <w:t>Note,  all these devices are operating on the same channel.</w:t>
              </w:r>
            </w:ins>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del w:id="648" w:author="Adrian P Stephens, 19" w:date="2003-09-04T12:14:00Z">
              <w:r>
                <w:rPr/>
                <w:delText>3</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rPr>
                <w:u w:val="single"/>
                <w:ins w:id="650" w:author="Adrian P Stephens, 19" w:date="2003-09-04T12:14:00Z"/>
              </w:rPr>
            </w:pPr>
            <w:ins w:id="649" w:author="Adrian P Stephens, 19" w:date="2003-09-04T12:14:00Z">
              <w:commentRangeStart w:id="11"/>
              <w:r>
                <w:rPr>
                  <w:i/>
                  <w:u w:val="single"/>
                </w:rPr>
                <w:t>Reserved</w:t>
              </w:r>
            </w:ins>
          </w:p>
          <w:p>
            <w:pPr>
              <w:pStyle w:val="Normal"/>
              <w:rPr/>
            </w:pPr>
            <w:r>
              <w:rPr>
                <w:rStyle w:val="CommentReference"/>
                <w:vanish w:val="false"/>
              </w:rPr>
            </w:r>
            <w:del w:id="651" w:author="Adrian P Stephens, 19" w:date="2003-09-04T12:14:00Z">
              <w:commentRangeEnd w:id="11"/>
              <w:r>
                <w:commentReference w:id="11"/>
              </w:r>
              <w:r>
                <w:rPr/>
                <w:delText>Small Enterprise</w:delText>
              </w:r>
            </w:del>
          </w:p>
        </w:tc>
        <w:tc>
          <w:tcPr>
            <w:tcW w:w="934" w:type="dxa"/>
            <w:tcBorders>
              <w:top w:val="single" w:sz="4" w:space="0" w:color="000000"/>
              <w:left w:val="single" w:sz="4" w:space="0" w:color="000000"/>
              <w:bottom w:val="single" w:sz="4" w:space="0" w:color="000000"/>
              <w:right w:val="single" w:sz="4" w:space="0" w:color="000000"/>
            </w:tcBorders>
          </w:tcPr>
          <w:p>
            <w:pPr>
              <w:pStyle w:val="Normal"/>
              <w:rPr/>
            </w:pPr>
            <w:del w:id="652" w:author="Adrian P Stephens, 19" w:date="2003-09-04T12:14:00Z">
              <w:r>
                <w:rPr/>
                <w:delText>31, 1, 29, 7</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del w:id="654" w:author="Adrian P Stephens, 19" w:date="2003-09-04T12:14:00Z"/>
              </w:rPr>
            </w:pPr>
            <w:del w:id="653" w:author="Adrian P Stephens, 19" w:date="2003-09-04T12:14:00Z">
              <w:r>
                <w:rPr/>
                <w:delText xml:space="preserve">1 AP </w:delText>
              </w:r>
            </w:del>
          </w:p>
          <w:p>
            <w:pPr>
              <w:pStyle w:val="Normal"/>
              <w:rPr>
                <w:del w:id="656" w:author="Adrian P Stephens, 19" w:date="2003-09-04T12:14:00Z"/>
              </w:rPr>
            </w:pPr>
            <w:del w:id="655" w:author="Adrian P Stephens, 19" w:date="2003-09-04T12:14:00Z">
              <w:r>
                <w:rPr/>
              </w:r>
            </w:del>
          </w:p>
          <w:p>
            <w:pPr>
              <w:pStyle w:val="Normal"/>
              <w:rPr>
                <w:del w:id="661" w:author="Adrian P Stephens, 19" w:date="2003-09-04T12:14:00Z"/>
              </w:rPr>
            </w:pPr>
            <w:del w:id="657" w:author="Adrian P Stephens, 19" w:date="2003-09-04T12:14:00Z">
              <w:r>
                <w:rPr/>
                <w:delText xml:space="preserve">7 STA: Internet file transfer (A14), internet streaming video/audio (A7), VoIP audio (A9), local file transfer (A15), </w:delText>
              </w:r>
            </w:del>
            <w:del w:id="658" w:author="Adrian P Stephens, 24" w:date="2003-09-17T09:56:00Z">
              <w:r>
                <w:rPr/>
                <w:delText>printing (A22)</w:delText>
              </w:r>
            </w:del>
            <w:ins w:id="659" w:author="Adrian P Stephens, 24" w:date="2003-09-17T09:56:00Z">
              <w:r>
                <w:rPr/>
                <w:t>local file transfer (A15)</w:t>
              </w:r>
            </w:ins>
            <w:del w:id="660" w:author="Adrian P Stephens, 19" w:date="2003-09-04T12:14:00Z">
              <w:r>
                <w:rPr/>
                <w:delText xml:space="preserve">  (10-15Mbps offered load).</w:delText>
              </w:r>
            </w:del>
          </w:p>
          <w:p>
            <w:pPr>
              <w:pStyle w:val="Normal"/>
              <w:rPr>
                <w:del w:id="663" w:author="Adrian P Stephens, 19" w:date="2003-09-04T12:14:00Z"/>
              </w:rPr>
            </w:pPr>
            <w:del w:id="662" w:author="Adrian P Stephens, 19" w:date="2003-09-04T12:14:00Z">
              <w:r>
                <w:rPr/>
              </w:r>
            </w:del>
          </w:p>
          <w:p>
            <w:pPr>
              <w:pStyle w:val="Normal"/>
              <w:widowControl/>
              <w:bidi w:val="0"/>
              <w:rPr>
                <w:lang w:val="it-IT"/>
                <w:del w:id="665" w:author="Adrian P Stephens, 19" w:date="2003-09-04T12:14:00Z"/>
              </w:rPr>
            </w:pPr>
            <w:del w:id="664" w:author="Adrian P Stephens, 19" w:date="2003-09-04T12:14:00Z">
              <w:r>
                <w:rPr>
                  <w:lang w:val="it-IT"/>
                </w:rPr>
                <w:delText>6 STA: internet file transfer (A14).</w:delText>
              </w:r>
            </w:del>
          </w:p>
          <w:p>
            <w:pPr>
              <w:pStyle w:val="Normal"/>
              <w:widowControl/>
              <w:bidi w:val="0"/>
              <w:rPr>
                <w:lang w:val="it-IT"/>
                <w:del w:id="667" w:author="Adrian P Stephens, 19" w:date="2003-09-04T12:14:00Z"/>
              </w:rPr>
            </w:pPr>
            <w:del w:id="666" w:author="Adrian P Stephens, 19" w:date="2003-09-04T12:14:00Z">
              <w:r>
                <w:rPr>
                  <w:lang w:val="it-IT"/>
                </w:rPr>
              </w:r>
            </w:del>
          </w:p>
          <w:p>
            <w:pPr>
              <w:pStyle w:val="Normal"/>
              <w:widowControl/>
              <w:bidi w:val="0"/>
              <w:rPr>
                <w:lang w:val="it-IT"/>
                <w:del w:id="669" w:author="Adrian P Stephens, 19" w:date="2003-09-04T12:14:00Z"/>
              </w:rPr>
            </w:pPr>
            <w:del w:id="668" w:author="Adrian P Stephens, 19" w:date="2003-09-04T12:14:00Z">
              <w:r>
                <w:rPr>
                  <w:lang w:val="it-IT"/>
                </w:rPr>
                <w:delText>7 STA: VoIP (A9).</w:delText>
              </w:r>
            </w:del>
          </w:p>
          <w:p>
            <w:pPr>
              <w:pStyle w:val="Normal"/>
              <w:widowControl/>
              <w:bidi w:val="0"/>
              <w:rPr>
                <w:lang w:val="it-IT"/>
                <w:del w:id="671" w:author="Adrian P Stephens, 19" w:date="2003-09-04T12:14:00Z"/>
              </w:rPr>
            </w:pPr>
            <w:del w:id="670" w:author="Adrian P Stephens, 19" w:date="2003-09-04T12:14:00Z">
              <w:r>
                <w:rPr>
                  <w:lang w:val="it-IT"/>
                </w:rPr>
              </w:r>
            </w:del>
          </w:p>
          <w:p>
            <w:pPr>
              <w:pStyle w:val="Normal"/>
              <w:rPr>
                <w:del w:id="673" w:author="Adrian P Stephens, 19" w:date="2003-09-04T12:14:00Z"/>
              </w:rPr>
            </w:pPr>
            <w:del w:id="672" w:author="Adrian P Stephens, 19" w:date="2003-09-04T12:14:00Z">
              <w:r>
                <w:rPr/>
                <w:delText>2 STA: SDTV (A3)</w:delText>
              </w:r>
            </w:del>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del w:id="675" w:author="Adrian P Stephens, 19" w:date="2003-09-04T12:14:00Z"/>
              </w:rPr>
            </w:pPr>
            <w:del w:id="674" w:author="Adrian P Stephens, 19" w:date="2003-09-04T12:14:00Z">
              <w:r>
                <w:rPr/>
                <w:delText>Minimum 15 – 20 meter range</w:delText>
              </w:r>
            </w:del>
          </w:p>
          <w:p>
            <w:pPr>
              <w:pStyle w:val="Normal"/>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988" w:type="dxa"/>
            <w:tcBorders>
              <w:top w:val="single" w:sz="4" w:space="0" w:color="000000"/>
              <w:left w:val="single" w:sz="4" w:space="0" w:color="000000"/>
              <w:bottom w:val="single" w:sz="4" w:space="0" w:color="000000"/>
              <w:right w:val="single" w:sz="4" w:space="0" w:color="000000"/>
            </w:tcBorders>
          </w:tcPr>
          <w:p>
            <w:pPr>
              <w:pStyle w:val="Normal"/>
              <w:rPr>
                <w:ins w:id="677" w:author="Adrian P Stephens, 24" w:date="2003-09-18T08:50:00Z"/>
              </w:rPr>
            </w:pPr>
            <w:ins w:id="676" w:author="Adrian P Stephens, 24" w:date="2003-09-18T08:26:00Z">
              <w:r>
                <w:rPr/>
                <w:t>M</w:t>
              </w:r>
            </w:ins>
          </w:p>
          <w:p>
            <w:pPr>
              <w:pStyle w:val="Normal"/>
              <w:rPr/>
            </w:pPr>
            <w:ins w:id="678" w:author="Adrian P Stephens, 24" w:date="2003-09-18T08:50:00Z">
              <w:r>
                <w:rPr/>
                <w:t>Done</w:t>
              </w:r>
            </w:ins>
          </w:p>
        </w:tc>
        <w:tc>
          <w:tcPr>
            <w:tcW w:w="1105" w:type="dxa"/>
            <w:tcBorders>
              <w:top w:val="single" w:sz="4" w:space="0" w:color="000000"/>
              <w:left w:val="single" w:sz="4" w:space="0" w:color="000000"/>
              <w:bottom w:val="single" w:sz="4" w:space="0" w:color="000000"/>
              <w:right w:val="single" w:sz="4" w:space="0" w:color="000000"/>
            </w:tcBorders>
          </w:tcPr>
          <w:p>
            <w:pPr>
              <w:pStyle w:val="Normal"/>
              <w:rPr/>
            </w:pPr>
            <w:ins w:id="679" w:author="Adrian P Stephens, 24" w:date="2003-09-18T08:02:00Z">
              <w:r>
                <w:rPr/>
                <w:t>2.7</w:t>
              </w:r>
            </w:ins>
            <w:ins w:id="680" w:author="Adrian P Stephens, 24" w:date="2003-09-18T07:57:00Z">
              <w:r>
                <w:rPr/>
                <w:t>/0.4</w:t>
              </w:r>
            </w:ins>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1 AP, cellular frequency re-use.</w:t>
            </w:r>
          </w:p>
          <w:p>
            <w:pPr>
              <w:pStyle w:val="Normal"/>
              <w:rPr/>
            </w:pPr>
            <w:r>
              <w:rPr/>
            </w:r>
          </w:p>
          <w:p>
            <w:pPr>
              <w:pStyle w:val="Normal"/>
              <w:rPr>
                <w:lang w:eastAsia="ja-JP"/>
              </w:rPr>
            </w:pPr>
            <w:r>
              <w:rPr/>
              <w:t xml:space="preserve">10 STA: </w:t>
            </w:r>
          </w:p>
          <w:p>
            <w:pPr>
              <w:pStyle w:val="Normal"/>
              <w:rPr>
                <w:lang w:eastAsia="ja-JP"/>
              </w:rPr>
            </w:pPr>
            <w:r>
              <w:rPr/>
              <w:t xml:space="preserve">internet file transfer (A14), </w:t>
            </w:r>
          </w:p>
          <w:p>
            <w:pPr>
              <w:pStyle w:val="Normal"/>
              <w:rPr/>
            </w:pPr>
            <w:r>
              <w:rPr/>
              <w:t>internet streaming video/audio (A7),</w:t>
            </w:r>
          </w:p>
          <w:p>
            <w:pPr>
              <w:pStyle w:val="Normal"/>
              <w:rPr/>
            </w:pPr>
            <w:del w:id="681" w:author="Adrian P Stephens, 24" w:date="2003-09-17T09:56:00Z">
              <w:r>
                <w:rPr/>
                <w:delText>printing (A22)</w:delText>
              </w:r>
            </w:del>
            <w:ins w:id="682" w:author="Adrian P Stephens, 24" w:date="2003-09-17T09:56:00Z">
              <w:r>
                <w:rPr/>
                <w:t>local file transfer (A15)</w:t>
              </w:r>
            </w:ins>
            <w:r>
              <w:rPr/>
              <w:t xml:space="preserve"> </w:t>
            </w:r>
          </w:p>
          <w:p>
            <w:pPr>
              <w:pStyle w:val="Normal"/>
              <w:rPr/>
            </w:pPr>
            <w:r>
              <w:rPr>
                <w:rFonts w:eastAsia="Batang;바탕"/>
                <w:lang w:eastAsia="ja-JP"/>
              </w:rPr>
              <w:t xml:space="preserve">Video </w:t>
            </w:r>
            <w:r>
              <w:rPr>
                <w:lang w:eastAsia="ja-JP"/>
              </w:rPr>
              <w:t xml:space="preserve">Conferencing </w:t>
            </w:r>
            <w:r>
              <w:rPr>
                <w:lang w:eastAsia="ja-JP"/>
              </w:rPr>
              <w:t>(A6)</w:t>
            </w:r>
          </w:p>
          <w:p>
            <w:pPr>
              <w:pStyle w:val="Normal"/>
              <w:rPr/>
            </w:pPr>
            <w:r>
              <w:rPr/>
            </w:r>
          </w:p>
          <w:p>
            <w:pPr>
              <w:pStyle w:val="Normal"/>
              <w:rPr>
                <w:lang w:eastAsia="ja-JP"/>
              </w:rPr>
            </w:pPr>
            <w:r>
              <w:rPr/>
              <w:t>14 STA: local file transfer (A15)</w:t>
            </w:r>
            <w:del w:id="683" w:author="Adrian P Stephens, 24" w:date="2003-09-18T08:34:00Z">
              <w:r>
                <w:rPr/>
                <w:delText>,</w:delText>
              </w:r>
            </w:del>
            <w:r>
              <w:rPr/>
              <w:t xml:space="preserve"> </w:t>
            </w:r>
            <w:del w:id="684" w:author="Adrian P Stephens, 24" w:date="2003-09-17T09:56:00Z">
              <w:r>
                <w:rPr/>
                <w:delText>printing (A22)</w:delText>
              </w:r>
            </w:del>
          </w:p>
          <w:p>
            <w:pPr>
              <w:pStyle w:val="Normal"/>
              <w:rPr>
                <w:lang w:eastAsia="ja-JP"/>
              </w:rPr>
            </w:pPr>
            <w:r>
              <w:rPr>
                <w:lang w:eastAsia="ja-JP"/>
              </w:rPr>
            </w:r>
          </w:p>
          <w:p>
            <w:pPr>
              <w:pStyle w:val="Normal"/>
              <w:rPr>
                <w:lang w:eastAsia="ja-JP"/>
              </w:rPr>
            </w:pPr>
            <w:r>
              <w:rPr/>
              <w:t>6 STA: VoIP (A9)</w:t>
            </w:r>
          </w:p>
          <w:p>
            <w:pPr>
              <w:pStyle w:val="Normal"/>
              <w:rPr>
                <w:lang w:eastAsia="ja-JP"/>
              </w:rPr>
            </w:pPr>
            <w:r>
              <w:rPr>
                <w:lang w:eastAsia="ja-JP"/>
              </w:rPr>
            </w:r>
          </w:p>
          <w:p>
            <w:pPr>
              <w:pStyle w:val="Normal"/>
              <w:rPr/>
            </w:pPr>
            <w:r>
              <w:rPr/>
              <w:t>Aggregate offered load should exceed 100Mbps.</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pPr>
            <w:r>
              <w:rPr/>
              <w:t>Cellular re-use implies a frequency plan and a re-use topology.  This topology will depend on the number of channels available given the band and channel width used in the submission,  and is likely to differ between existing 2.4 GHz and 5 GHz bands.</w:t>
            </w:r>
          </w:p>
          <w:p>
            <w:pPr>
              <w:pStyle w:val="Normal"/>
              <w:rPr/>
            </w:pPr>
            <w:r>
              <w:rPr/>
            </w:r>
          </w:p>
          <w:p>
            <w:pPr>
              <w:pStyle w:val="Normal"/>
              <w:rPr/>
            </w:pPr>
            <w:r>
              <w:rPr/>
              <w:t>Cellular re-use implies that results will be presented for a BSS surrounded by "nearest neighbor" co-channel BSSs of the same specification.  The number and distance of these co-channel BSS is determined from the cellular topolog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988" w:type="dxa"/>
            <w:tcBorders>
              <w:top w:val="single" w:sz="4" w:space="0" w:color="000000"/>
              <w:left w:val="single" w:sz="4" w:space="0" w:color="000000"/>
              <w:bottom w:val="single" w:sz="4" w:space="0" w:color="000000"/>
              <w:right w:val="single" w:sz="4" w:space="0" w:color="000000"/>
            </w:tcBorders>
          </w:tcPr>
          <w:p>
            <w:pPr>
              <w:pStyle w:val="Normal"/>
              <w:rPr>
                <w:ins w:id="686" w:author="Adrian P Stephens, 24" w:date="2003-09-18T09:14:00Z"/>
              </w:rPr>
            </w:pPr>
            <w:ins w:id="685" w:author="Adrian P Stephens, 24" w:date="2003-09-18T08:26:00Z">
              <w:r>
                <w:rPr/>
                <w:t>O</w:t>
              </w:r>
            </w:ins>
          </w:p>
          <w:p>
            <w:pPr>
              <w:pStyle w:val="Normal"/>
              <w:rPr/>
            </w:pPr>
            <w:ins w:id="687" w:author="Adrian P Stephens, 24" w:date="2003-09-18T09:14:00Z">
              <w:r>
                <w:rPr/>
                <w:t>Done</w:t>
              </w:r>
            </w:ins>
          </w:p>
        </w:tc>
        <w:tc>
          <w:tcPr>
            <w:tcW w:w="1105" w:type="dxa"/>
            <w:tcBorders>
              <w:top w:val="single" w:sz="4" w:space="0" w:color="000000"/>
              <w:left w:val="single" w:sz="4" w:space="0" w:color="000000"/>
              <w:bottom w:val="single" w:sz="4" w:space="0" w:color="000000"/>
              <w:right w:val="single" w:sz="4" w:space="0" w:color="000000"/>
            </w:tcBorders>
          </w:tcPr>
          <w:p>
            <w:pPr>
              <w:pStyle w:val="Normal"/>
              <w:rPr/>
            </w:pPr>
            <w:ins w:id="688" w:author="Adrian P Stephens, 24" w:date="2003-09-18T08:03:00Z">
              <w:r>
                <w:rPr/>
                <w:t>2.4</w:t>
              </w:r>
            </w:ins>
            <w:ins w:id="689" w:author="Adrian P Stephens, 24" w:date="2003-09-18T07:57:00Z">
              <w:r>
                <w:rPr/>
                <w:t>/0.5</w:t>
              </w:r>
            </w:ins>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30 STA</w:t>
            </w:r>
            <w:ins w:id="690" w:author="Adrian P Stephens, 20" w:date="2003-09-08T13:35:00Z">
              <w:r>
                <w:rPr/>
                <w:t xml:space="preserve"> (1-30)</w:t>
              </w:r>
            </w:ins>
            <w:r>
              <w:rPr/>
              <w:t>: netmeeting, desktop sharing (A19), Local File Transfer (A15)</w:t>
            </w:r>
            <w:del w:id="691" w:author="Adrian P Stephens, 24" w:date="2003-09-18T09:09:00Z">
              <w:r>
                <w:rPr/>
                <w:delText>,</w:delText>
              </w:r>
            </w:del>
            <w:r>
              <w:rPr/>
              <w:t xml:space="preserve"> </w:t>
            </w:r>
            <w:del w:id="692" w:author="Adrian P Stephens, 24" w:date="2003-09-17T09:56:00Z">
              <w:r>
                <w:rPr/>
                <w:delText>printing (A22)</w:delText>
              </w:r>
            </w:del>
          </w:p>
          <w:p>
            <w:pPr>
              <w:pStyle w:val="Normal"/>
              <w:rPr/>
            </w:pPr>
            <w:r>
              <w:rPr/>
            </w:r>
          </w:p>
          <w:p>
            <w:pPr>
              <w:pStyle w:val="Normal"/>
              <w:rPr/>
            </w:pPr>
            <w:r>
              <w:rPr/>
              <w:t>10 STA</w:t>
            </w:r>
            <w:ins w:id="693" w:author="Adrian P Stephens, 20" w:date="2003-09-08T13:35:00Z">
              <w:r>
                <w:rPr/>
                <w:t xml:space="preserve"> (31-40)</w:t>
              </w:r>
            </w:ins>
            <w:r>
              <w:rPr>
                <w:lang w:eastAsia="ja-JP"/>
              </w:rPr>
              <w:t>:</w:t>
            </w:r>
            <w:r>
              <w:rPr>
                <w:lang w:eastAsia="ja-JP"/>
              </w:rPr>
              <w:t xml:space="preserve"> VoIP (A9)</w:t>
            </w:r>
          </w:p>
          <w:p>
            <w:pPr>
              <w:pStyle w:val="Normal"/>
              <w:rPr>
                <w:lang w:eastAsia="ja-JP"/>
              </w:rPr>
            </w:pPr>
            <w:r>
              <w:rPr>
                <w:lang w:eastAsia="ja-JP"/>
              </w:rPr>
              <w:t>1 STA: SDTV (A3)</w:t>
            </w:r>
          </w:p>
          <w:p>
            <w:pPr>
              <w:pStyle w:val="Normal"/>
              <w:rPr>
                <w:lang w:eastAsia="ja-JP"/>
              </w:rPr>
            </w:pPr>
            <w:r>
              <w:rPr>
                <w:lang w:eastAsia="ja-JP"/>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ins w:id="694" w:author="Adrian P Stephens, 20" w:date="2003-09-08T13:46:00Z"/>
              </w:rPr>
            </w:pPr>
            <w:r>
              <w:rPr/>
              <w:t>LOS small enterprise</w:t>
            </w:r>
          </w:p>
          <w:p>
            <w:pPr>
              <w:pStyle w:val="Normal"/>
              <w:rPr/>
            </w:pPr>
            <w:ins w:id="695" w:author="Adrian P Stephens, 20" w:date="2003-09-08T13:46:00Z">
              <w:r>
                <w:rPr/>
                <w:t>15m</w:t>
              </w:r>
            </w:ins>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ins w:id="696" w:author="Adrian P Stephens, 24" w:date="2003-09-17T10:08:00Z">
              <w:r>
                <w:rPr>
                  <w:lang w:eastAsia="ko-KR"/>
                </w:rPr>
                <w:t xml:space="preserve">1, </w:t>
              </w:r>
            </w:ins>
            <w:r>
              <w:rPr>
                <w:lang w:eastAsia="ko-KR"/>
              </w:rPr>
              <w:t>13, 5</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eastAsia="ko-KR"/>
                <w:ins w:id="698" w:author="Adrian P Stephens, 24" w:date="2003-09-18T08:26:00Z"/>
              </w:rPr>
            </w:pPr>
            <w:ins w:id="697" w:author="Adrian P Stephens, 24" w:date="2003-09-18T08:26:00Z">
              <w:r>
                <w:rPr>
                  <w:lang w:eastAsia="ko-KR"/>
                </w:rPr>
                <w:t>M</w:t>
              </w:r>
            </w:ins>
          </w:p>
          <w:p>
            <w:pPr>
              <w:pStyle w:val="Normal"/>
              <w:rPr>
                <w:lang w:eastAsia="ko-KR"/>
              </w:rPr>
            </w:pPr>
            <w:ins w:id="699" w:author="Adrian P Stephens, 24" w:date="2003-09-18T08:26:00Z">
              <w:r>
                <w:rPr>
                  <w:lang w:eastAsia="ko-KR"/>
                </w:rPr>
                <w:t>Done</w:t>
              </w:r>
            </w:ins>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700" w:author="Adrian P Stephens, 24" w:date="2003-09-18T08:03:00Z">
              <w:r>
                <w:rPr>
                  <w:lang w:eastAsia="ko-KR"/>
                </w:rPr>
                <w:t>2.8</w:t>
              </w:r>
            </w:ins>
            <w:ins w:id="701" w:author="Adrian P Stephens, 24" w:date="2003-09-18T07:57:00Z">
              <w:r>
                <w:rPr>
                  <w:lang w:eastAsia="ko-KR"/>
                </w:rPr>
                <w:t>/0.4</w:t>
              </w:r>
            </w:ins>
          </w:p>
        </w:tc>
        <w:tc>
          <w:tcPr>
            <w:tcW w:w="664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AP</w:t>
            </w:r>
          </w:p>
          <w:p>
            <w:pPr>
              <w:pStyle w:val="Normal"/>
              <w:rPr>
                <w:lang w:eastAsia="ko-KR"/>
              </w:rPr>
            </w:pPr>
            <w:r>
              <w:rPr>
                <w:lang w:eastAsia="ko-KR"/>
              </w:rPr>
            </w:r>
          </w:p>
          <w:p>
            <w:pPr>
              <w:pStyle w:val="Normal"/>
              <w:rPr>
                <w:lang w:eastAsia="ko-KR"/>
              </w:rPr>
            </w:pPr>
            <w:r>
              <w:rPr>
                <w:lang w:eastAsia="ko-KR"/>
              </w:rPr>
              <w:t xml:space="preserve">30 STA: </w:t>
            </w:r>
            <w:r>
              <w:rPr>
                <w:lang w:eastAsia="ko-KR"/>
              </w:rPr>
              <w:t>I</w:t>
            </w:r>
            <w:r>
              <w:rPr>
                <w:lang w:eastAsia="ko-KR"/>
              </w:rPr>
              <w:t>nternet file transfer</w:t>
            </w:r>
            <w:r>
              <w:rPr>
                <w:lang w:eastAsia="ko-KR"/>
              </w:rPr>
              <w:t xml:space="preserve"> (A14)</w:t>
            </w:r>
            <w:r>
              <w:rPr>
                <w:lang w:eastAsia="ko-KR"/>
              </w:rPr>
              <w:t xml:space="preserve">, </w:t>
            </w:r>
          </w:p>
          <w:p>
            <w:pPr>
              <w:pStyle w:val="Normal"/>
              <w:rPr/>
            </w:pPr>
            <w:r>
              <w:rPr/>
              <w:t xml:space="preserve">internet streaming video/audio (A7), </w:t>
            </w:r>
            <w:del w:id="702" w:author="Adrian P Stephens, 24" w:date="2003-09-17T09:56:00Z">
              <w:r>
                <w:rPr/>
                <w:delText>printing (A22)</w:delText>
              </w:r>
            </w:del>
          </w:p>
          <w:p>
            <w:pPr>
              <w:pStyle w:val="Normal"/>
              <w:rPr/>
            </w:pPr>
            <w:r>
              <w:rPr/>
            </w:r>
          </w:p>
          <w:p>
            <w:pPr>
              <w:pStyle w:val="Normal"/>
              <w:rPr>
                <w:ins w:id="703" w:author="Adrian P Stephens, 19" w:date="2003-09-04T10:55:00Z"/>
              </w:rPr>
            </w:pPr>
            <w:r>
              <w:rPr/>
              <w:t>2 STA: SDTV (A3)</w:t>
            </w:r>
          </w:p>
          <w:p>
            <w:pPr>
              <w:pStyle w:val="Normal"/>
              <w:rPr/>
            </w:pPr>
            <w:ins w:id="704" w:author="Adrian P Stephens, 19" w:date="2003-09-04T10:55:00Z">
              <w:commentRangeStart w:id="12"/>
              <w:r>
                <w:rPr/>
                <w:t>20 STA: VoIP</w:t>
              </w:r>
            </w:ins>
            <w:commentRangeEnd w:id="12"/>
            <w:r>
              <w:commentReference w:id="12"/>
            </w:r>
            <w:r>
              <w:rPr>
                <w:rStyle w:val="CommentReference"/>
                <w:vanish w:val="false"/>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Public park / Outdoor space</w:t>
            </w:r>
            <w:del w:id="705" w:author="Adrian P Stephens, 24" w:date="2003-09-17T09:49:00Z">
              <w:r>
                <w:rPr/>
                <w:delText xml:space="preserve"> / warehouse</w:delText>
              </w:r>
            </w:del>
          </w:p>
        </w:tc>
        <w:tc>
          <w:tcPr>
            <w:tcW w:w="934" w:type="dxa"/>
            <w:tcBorders>
              <w:top w:val="single" w:sz="4" w:space="0" w:color="000000"/>
              <w:left w:val="single" w:sz="4" w:space="0" w:color="000000"/>
              <w:bottom w:val="single" w:sz="4" w:space="0" w:color="000000"/>
              <w:right w:val="single" w:sz="4" w:space="0" w:color="000000"/>
            </w:tcBorders>
          </w:tcPr>
          <w:p>
            <w:pPr>
              <w:pStyle w:val="Normal"/>
              <w:rPr/>
            </w:pPr>
            <w:ins w:id="706" w:author="Adrian P Stephens, 24" w:date="2003-09-17T10:08:00Z">
              <w:r>
                <w:rPr/>
                <w:t xml:space="preserve">1, </w:t>
              </w:r>
            </w:ins>
            <w:r>
              <w:rPr/>
              <w:t>13, 6, 19, 20</w:t>
            </w:r>
            <w:ins w:id="707" w:author="Adrian P Stephens, 19" w:date="2003-09-04T10:43:00Z">
              <w:del w:id="708" w:author="Adrian P Stephens, 24" w:date="2003-09-17T09:49:00Z">
                <w:r>
                  <w:rPr/>
                  <w:delText>, 16</w:delText>
                </w:r>
              </w:del>
            </w:ins>
            <w:ins w:id="709" w:author="Adrian P Stephens, 24" w:date="2003-09-17T16:11:00Z">
              <w:r>
                <w:rPr/>
                <w:t>, 20.6</w:t>
              </w:r>
            </w:ins>
          </w:p>
        </w:tc>
        <w:tc>
          <w:tcPr>
            <w:tcW w:w="988" w:type="dxa"/>
            <w:tcBorders>
              <w:top w:val="single" w:sz="4" w:space="0" w:color="000000"/>
              <w:left w:val="single" w:sz="4" w:space="0" w:color="000000"/>
              <w:bottom w:val="single" w:sz="4" w:space="0" w:color="000000"/>
              <w:right w:val="single" w:sz="4" w:space="0" w:color="000000"/>
            </w:tcBorders>
          </w:tcPr>
          <w:p>
            <w:pPr>
              <w:pStyle w:val="Normal"/>
              <w:rPr>
                <w:ins w:id="711" w:author="Adrian P Stephens, 24" w:date="2003-09-18T09:25:00Z"/>
              </w:rPr>
            </w:pPr>
            <w:ins w:id="710" w:author="Adrian P Stephens, 24" w:date="2003-09-18T08:26:00Z">
              <w:r>
                <w:rPr/>
                <w:t>O</w:t>
              </w:r>
            </w:ins>
          </w:p>
          <w:p>
            <w:pPr>
              <w:pStyle w:val="Normal"/>
              <w:rPr/>
            </w:pPr>
            <w:ins w:id="712" w:author="Adrian P Stephens, 24" w:date="2003-09-18T09:25:00Z">
              <w:r>
                <w:rPr/>
                <w:t>Done</w:t>
              </w:r>
            </w:ins>
          </w:p>
        </w:tc>
        <w:tc>
          <w:tcPr>
            <w:tcW w:w="1105" w:type="dxa"/>
            <w:tcBorders>
              <w:top w:val="single" w:sz="4" w:space="0" w:color="000000"/>
              <w:left w:val="single" w:sz="4" w:space="0" w:color="000000"/>
              <w:bottom w:val="single" w:sz="4" w:space="0" w:color="000000"/>
              <w:right w:val="single" w:sz="4" w:space="0" w:color="000000"/>
            </w:tcBorders>
          </w:tcPr>
          <w:p>
            <w:pPr>
              <w:pStyle w:val="Normal"/>
              <w:rPr/>
            </w:pPr>
            <w:ins w:id="713" w:author="Adrian P Stephens, 24" w:date="2003-09-18T08:03:00Z">
              <w:r>
                <w:rPr/>
                <w:t>1.8</w:t>
              </w:r>
            </w:ins>
            <w:ins w:id="714" w:author="Adrian P Stephens, 24" w:date="2003-09-18T07:58:00Z">
              <w:r>
                <w:rPr/>
                <w:t>/0.6</w:t>
              </w:r>
            </w:ins>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P, cellular frequency reuse. </w:t>
            </w:r>
          </w:p>
          <w:p>
            <w:pPr>
              <w:pStyle w:val="Normal"/>
              <w:rPr/>
            </w:pPr>
            <w:r>
              <w:rPr/>
            </w:r>
          </w:p>
          <w:p>
            <w:pPr>
              <w:pStyle w:val="Normal"/>
              <w:rPr/>
            </w:pPr>
            <w:r>
              <w:rPr/>
              <w:t>25 STA: internet file transfer (A14)</w:t>
            </w:r>
            <w:del w:id="715" w:author="Adrian P Stephens, 24" w:date="2003-09-17T09:49:00Z">
              <w:r>
                <w:rPr/>
                <w:delText>, local file transfers (A15)</w:delText>
              </w:r>
            </w:del>
          </w:p>
          <w:p>
            <w:pPr>
              <w:pStyle w:val="Normal"/>
              <w:rPr/>
            </w:pPr>
            <w:r>
              <w:rPr/>
              <w:t>10 STA: internet streaming audio (A8)</w:t>
            </w:r>
          </w:p>
          <w:p>
            <w:pPr>
              <w:pStyle w:val="Normal"/>
              <w:rPr/>
            </w:pPr>
            <w:ins w:id="716" w:author="Adrian P Stephens, 24" w:date="2003-09-17T16:15:00Z">
              <w:r>
                <w:rPr/>
                <w:t>20</w:t>
              </w:r>
            </w:ins>
            <w:del w:id="717" w:author="Adrian P Stephens, 24" w:date="2003-09-17T16:15:00Z">
              <w:r>
                <w:rPr/>
                <w:delText>15</w:delText>
              </w:r>
            </w:del>
            <w:r>
              <w:rPr/>
              <w:t xml:space="preserve"> STA: internet streaming video/audio (A7)</w:t>
            </w:r>
            <w:ins w:id="718" w:author="Adrian P Stephens, 24" w:date="2003-09-17T16:15:00Z">
              <w:r>
                <w:rPr/>
                <w:t xml:space="preserve"> (at 1Mbps)</w:t>
              </w:r>
            </w:ins>
          </w:p>
          <w:p>
            <w:pPr>
              <w:pStyle w:val="Normal"/>
              <w:rPr>
                <w:ins w:id="719" w:author="Adrian P Stephens, 19" w:date="2003-09-04T10:55:00Z"/>
              </w:rPr>
            </w:pPr>
            <w:r>
              <w:rPr/>
              <w:t>5 STA: interactive gaming (console to internet) (A18)</w:t>
            </w:r>
          </w:p>
          <w:p>
            <w:pPr>
              <w:pStyle w:val="Normal"/>
              <w:rPr/>
            </w:pPr>
            <w:ins w:id="720" w:author="Adrian P Stephens, 19" w:date="2003-09-04T10:55:00Z">
              <w:commentRangeStart w:id="13"/>
              <w:r>
                <w:rPr/>
                <w:t>20 STA: VoIP</w:t>
              </w:r>
            </w:ins>
          </w:p>
          <w:p>
            <w:pPr>
              <w:pStyle w:val="Normal"/>
              <w:rPr>
                <w:del w:id="722" w:author="Adrian P Stephens, 24" w:date="2003-09-17T16:15:00Z"/>
              </w:rPr>
            </w:pPr>
            <w:del w:id="721" w:author="Adrian P Stephens, 24" w:date="2003-09-17T16:11:00Z">
              <w:commentRangeEnd w:id="13"/>
              <w:r>
                <w:commentReference w:id="13"/>
              </w:r>
              <w:r>
                <w:rPr>
                  <w:rStyle w:val="CommentReference"/>
                  <w:vanish w:val="false"/>
                </w:rPr>
              </w:r>
            </w:del>
          </w:p>
          <w:p>
            <w:pPr>
              <w:pStyle w:val="Normal"/>
              <w:rPr/>
            </w:pPr>
            <w:r>
              <w:rPr/>
              <w:t>(Note, offered load must exceed existing .11a rates to make this a valid scenari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Outdoor channel mode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Point-Multipoint Backhaul</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3, 24</w:t>
            </w:r>
          </w:p>
        </w:tc>
        <w:tc>
          <w:tcPr>
            <w:tcW w:w="988" w:type="dxa"/>
            <w:tcBorders>
              <w:top w:val="single" w:sz="4" w:space="0" w:color="000000"/>
              <w:left w:val="single" w:sz="4" w:space="0" w:color="000000"/>
              <w:bottom w:val="single" w:sz="4" w:space="0" w:color="000000"/>
              <w:right w:val="single" w:sz="4" w:space="0" w:color="000000"/>
            </w:tcBorders>
          </w:tcPr>
          <w:p>
            <w:pPr>
              <w:pStyle w:val="Normal"/>
              <w:rPr>
                <w:ins w:id="724" w:author="Adrian P Stephens, 24" w:date="2003-09-18T09:27:00Z"/>
              </w:rPr>
            </w:pPr>
            <w:ins w:id="723" w:author="Adrian P Stephens, 24" w:date="2003-09-18T08:26:00Z">
              <w:r>
                <w:rPr/>
                <w:t>O</w:t>
              </w:r>
            </w:ins>
          </w:p>
          <w:p>
            <w:pPr>
              <w:pStyle w:val="Normal"/>
              <w:rPr/>
            </w:pPr>
            <w:ins w:id="725" w:author="Adrian P Stephens, 24" w:date="2003-09-18T09:27:00Z">
              <w:r>
                <w:rPr/>
                <w:t>Done</w:t>
              </w:r>
            </w:ins>
          </w:p>
        </w:tc>
        <w:tc>
          <w:tcPr>
            <w:tcW w:w="1105" w:type="dxa"/>
            <w:tcBorders>
              <w:top w:val="single" w:sz="4" w:space="0" w:color="000000"/>
              <w:left w:val="single" w:sz="4" w:space="0" w:color="000000"/>
              <w:bottom w:val="single" w:sz="4" w:space="0" w:color="000000"/>
              <w:right w:val="single" w:sz="4" w:space="0" w:color="000000"/>
            </w:tcBorders>
          </w:tcPr>
          <w:p>
            <w:pPr>
              <w:pStyle w:val="Normal"/>
              <w:rPr/>
            </w:pPr>
            <w:ins w:id="726" w:author="Adrian P Stephens, 24" w:date="2003-09-18T08:03:00Z">
              <w:r>
                <w:rPr/>
                <w:t>1.6</w:t>
              </w:r>
            </w:ins>
            <w:ins w:id="727" w:author="Adrian P Stephens, 24" w:date="2003-09-18T07:58:00Z">
              <w:r>
                <w:rPr/>
                <w:t>/0.7</w:t>
              </w:r>
            </w:ins>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20 STA: point-multipoint wireless backhaul (A21)</w:t>
            </w:r>
          </w:p>
          <w:p>
            <w:pPr>
              <w:pStyle w:val="Normal"/>
              <w:rPr/>
            </w:pPr>
            <w:r>
              <w:rPr/>
            </w:r>
          </w:p>
          <w:p>
            <w:pPr>
              <w:pStyle w:val="Normal"/>
              <w:rPr/>
            </w:pPr>
            <w:r>
              <w:rPr/>
              <w:t>(these STA provide internet access to their client networks, which may be wired or wireless)</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Outdoor + outdoor-to-indoor channel models</w:t>
            </w:r>
          </w:p>
          <w:p>
            <w:pPr>
              <w:pStyle w:val="Normal"/>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ins w:id="729" w:author="Adrian P Stephens, 19" w:date="2003-09-04T10:39:00Z"/>
              </w:rPr>
            </w:pPr>
            <w:ins w:id="728" w:author="Adrian P Stephens, 19" w:date="2003-09-04T10:39:00Z">
              <w:commentRangeStart w:id="14"/>
              <w:r>
                <w:rPr>
                  <w:i/>
                </w:rPr>
                <w:t>Reserved</w:t>
              </w:r>
            </w:ins>
          </w:p>
          <w:p>
            <w:pPr>
              <w:pStyle w:val="Normal"/>
              <w:rPr/>
            </w:pPr>
            <w:r>
              <w:rPr>
                <w:rStyle w:val="CommentReference"/>
                <w:vanish w:val="false"/>
              </w:rPr>
            </w:r>
            <w:del w:id="730" w:author="Adrian P Stephens, 19" w:date="2003-09-04T10:39:00Z">
              <w:commentRangeEnd w:id="14"/>
              <w:r>
                <w:commentReference w:id="14"/>
              </w:r>
              <w:r>
                <w:rPr/>
                <w:delText>Hospital Room</w:delText>
              </w:r>
            </w:del>
          </w:p>
        </w:tc>
        <w:tc>
          <w:tcPr>
            <w:tcW w:w="934"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731" w:author="Adrian P Stephens, 19" w:date="2003-09-04T10:39:00Z">
              <w:r>
                <w:rPr>
                  <w:lang w:eastAsia="ja-JP"/>
                </w:rPr>
                <w:delText>28, 19</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lang w:eastAsia="ja-JP"/>
                <w:del w:id="733" w:author="Adrian P Stephens, 19" w:date="2003-09-04T10:39:00Z"/>
              </w:rPr>
            </w:pPr>
            <w:del w:id="732" w:author="Adrian P Stephens, 19" w:date="2003-09-04T10:39:00Z">
              <w:r>
                <w:rPr>
                  <w:lang w:eastAsia="ja-JP"/>
                </w:rPr>
                <w:delText>1 AP</w:delText>
              </w:r>
            </w:del>
          </w:p>
          <w:p>
            <w:pPr>
              <w:pStyle w:val="Normal"/>
              <w:rPr>
                <w:lang w:eastAsia="ja-JP"/>
                <w:del w:id="735" w:author="Adrian P Stephens, 19" w:date="2003-09-04T10:39:00Z"/>
              </w:rPr>
            </w:pPr>
            <w:del w:id="734" w:author="Adrian P Stephens, 19" w:date="2003-09-04T10:39:00Z">
              <w:r>
                <w:rPr>
                  <w:lang w:eastAsia="ja-JP"/>
                </w:rPr>
              </w:r>
            </w:del>
          </w:p>
          <w:p>
            <w:pPr>
              <w:pStyle w:val="Normal"/>
              <w:rPr>
                <w:lang w:eastAsia="ja-JP"/>
                <w:del w:id="737" w:author="Adrian P Stephens, 19" w:date="2003-09-04T10:39:00Z"/>
              </w:rPr>
            </w:pPr>
            <w:del w:id="736" w:author="Adrian P Stephens, 19" w:date="2003-09-04T10:39:00Z">
              <w:r>
                <w:rPr/>
                <w:delText>1 x SDTV (A3)</w:delText>
              </w:r>
            </w:del>
          </w:p>
          <w:p>
            <w:pPr>
              <w:pStyle w:val="Normal"/>
              <w:rPr>
                <w:lang w:eastAsia="ja-JP"/>
              </w:rPr>
            </w:pPr>
            <w:del w:id="738" w:author="Adrian P Stephens, 19" w:date="2003-09-04T10:39:00Z">
              <w:r>
                <w:rPr/>
                <w:delText>1 x local file transfer (A15)</w:delText>
              </w:r>
            </w:del>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739" w:author="Adrian P Stephens, 19" w:date="2003-09-04T10:39:00Z">
              <w:r>
                <w:rPr>
                  <w:lang w:eastAsia="ja-JP"/>
                </w:rPr>
                <w:delText xml:space="preserve">Expected problem </w:delText>
              </w:r>
            </w:del>
            <w:del w:id="740" w:author="Adrian P Stephens, 19" w:date="2003-09-04T10:39:00Z">
              <w:r>
                <w:rPr>
                  <w:lang w:eastAsia="ja-JP"/>
                </w:rPr>
                <w:delText>concerning</w:delText>
              </w:r>
            </w:del>
            <w:del w:id="741" w:author="Adrian P Stephens, 19" w:date="2003-09-04T10:39:00Z">
              <w:r>
                <w:rPr>
                  <w:lang w:eastAsia="ja-JP"/>
                </w:rPr>
                <w:delText xml:space="preserve"> security, inter-cell interference, </w:delText>
              </w:r>
            </w:del>
            <w:del w:id="742" w:author="Adrian P Stephens, 19" w:date="2003-09-04T10:39:00Z">
              <w:r>
                <w:rPr>
                  <w:lang w:eastAsia="ja-JP"/>
                </w:rPr>
                <w:delText>reliability, etc.</w:delText>
              </w:r>
            </w:del>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xml:space="preserve">Mixed-mode </w:t>
            </w:r>
            <w:ins w:id="743" w:author="Adrian P Stephens, 24" w:date="2003-09-17T09:51:00Z">
              <w:r>
                <w:rPr/>
                <w:t xml:space="preserve">(containing Legacy + HT STAs) </w:t>
              </w:r>
            </w:ins>
            <w:r>
              <w:rPr/>
              <w:t>BSS</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ins w:id="745" w:author="Adrian P Stephens, 24" w:date="2003-09-18T09:01:00Z"/>
              </w:rPr>
            </w:pPr>
            <w:ins w:id="744" w:author="Adrian P Stephens, 24" w:date="2003-09-18T08:26:00Z">
              <w:r>
                <w:rPr/>
                <w:t>M</w:t>
              </w:r>
            </w:ins>
          </w:p>
          <w:p>
            <w:pPr>
              <w:pStyle w:val="Normal"/>
              <w:rPr/>
            </w:pPr>
            <w:ins w:id="746" w:author="Adrian P Stephens, 24" w:date="2003-09-18T09:01:00Z">
              <w:r>
                <w:rPr/>
                <w:t>Done</w:t>
              </w:r>
            </w:ins>
          </w:p>
        </w:tc>
        <w:tc>
          <w:tcPr>
            <w:tcW w:w="1105" w:type="dxa"/>
            <w:tcBorders>
              <w:top w:val="single" w:sz="4" w:space="0" w:color="000000"/>
              <w:left w:val="single" w:sz="4" w:space="0" w:color="000000"/>
              <w:bottom w:val="single" w:sz="4" w:space="0" w:color="000000"/>
              <w:right w:val="single" w:sz="4" w:space="0" w:color="000000"/>
            </w:tcBorders>
          </w:tcPr>
          <w:p>
            <w:pPr>
              <w:pStyle w:val="Normal"/>
              <w:rPr/>
            </w:pPr>
            <w:ins w:id="747" w:author="Adrian P Stephens, 24" w:date="2003-09-18T08:03:00Z">
              <w:r>
                <w:rPr/>
                <w:t>2.5/0.6</w:t>
              </w:r>
            </w:ins>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del w:id="748" w:author="Adrian P Stephens, 20" w:date="2003-09-08T14:21:00Z">
              <w:r>
                <w:rPr/>
                <w:delText xml:space="preserve">3 </w:delText>
              </w:r>
            </w:del>
            <w:r>
              <w:rPr/>
              <w:t>legacy STA</w:t>
            </w:r>
            <w:ins w:id="749" w:author="Adrian P Stephens, 20" w:date="2003-09-08T14:21:00Z">
              <w:r>
                <w:rPr/>
                <w:t xml:space="preserve"> 1-3</w:t>
              </w:r>
            </w:ins>
            <w:r>
              <w:rPr/>
              <w:t>: internet file transfer (A14)</w:t>
            </w:r>
          </w:p>
          <w:p>
            <w:pPr>
              <w:pStyle w:val="Normal"/>
              <w:rPr/>
            </w:pPr>
            <w:r>
              <w:rPr/>
              <w:t>1 HT STA</w:t>
            </w:r>
            <w:ins w:id="750" w:author="Adrian P Stephens, 20" w:date="2003-09-08T14:21:00Z">
              <w:r>
                <w:rPr/>
                <w:t xml:space="preserve"> (STA4)</w:t>
              </w:r>
            </w:ins>
            <w:r>
              <w:rPr/>
              <w:t>: SDTV (A3)</w:t>
            </w:r>
          </w:p>
          <w:p>
            <w:pPr>
              <w:pStyle w:val="Normal"/>
              <w:rPr>
                <w:ins w:id="752" w:author="Adrian P Stephens, 24" w:date="2003-09-18T08:52:00Z"/>
              </w:rPr>
            </w:pPr>
            <w:r>
              <w:rPr/>
              <w:t>2 HT STA</w:t>
            </w:r>
            <w:ins w:id="751" w:author="Adrian P Stephens, 20" w:date="2003-09-08T14:21:00Z">
              <w:r>
                <w:rPr/>
                <w:t xml:space="preserve"> (STA5,6)</w:t>
              </w:r>
            </w:ins>
            <w:r>
              <w:rPr/>
              <w:t>: internet file transfer (A14)</w:t>
            </w:r>
          </w:p>
          <w:p>
            <w:pPr>
              <w:pStyle w:val="Normal"/>
              <w:rPr>
                <w:ins w:id="754" w:author="Adrian P Stephens, 24" w:date="2003-09-18T08:52:00Z"/>
              </w:rPr>
            </w:pPr>
            <w:ins w:id="753" w:author="Adrian P Stephens, 24" w:date="2003-09-18T08:52:00Z">
              <w:r>
                <w:rPr/>
              </w:r>
            </w:ins>
          </w:p>
          <w:p>
            <w:pPr>
              <w:pStyle w:val="Normal"/>
              <w:rPr/>
            </w:pPr>
            <w:ins w:id="755" w:author="Adrian P Stephens, 24" w:date="2003-09-18T08:52:00Z">
              <w:r>
                <w:rPr/>
                <w:t>Note,  legacy system means 802.11a in the 5GHz bands and both .11b and .11g in the 2.4GHz band.</w:t>
              </w:r>
            </w:ins>
          </w:p>
        </w:tc>
        <w:tc>
          <w:tcPr>
            <w:tcW w:w="2123" w:type="dxa"/>
            <w:tcBorders>
              <w:top w:val="single" w:sz="4" w:space="0" w:color="000000"/>
              <w:left w:val="single" w:sz="4" w:space="0" w:color="000000"/>
              <w:bottom w:val="single" w:sz="4" w:space="0" w:color="000000"/>
              <w:right w:val="single" w:sz="4" w:space="0" w:color="000000"/>
            </w:tcBorders>
          </w:tcPr>
          <w:p>
            <w:pPr>
              <w:pStyle w:val="Normal"/>
              <w:rPr>
                <w:ins w:id="756" w:author="Adrian P Stephens, 20" w:date="2003-09-08T14:22:00Z"/>
              </w:rPr>
            </w:pPr>
            <w:r>
              <w:rPr/>
              <w:t>Will apply to large enterprise</w:t>
            </w:r>
          </w:p>
          <w:p>
            <w:pPr>
              <w:pStyle w:val="Normal"/>
              <w:rPr/>
            </w:pPr>
            <w:ins w:id="757" w:author="Adrian P Stephens, 20" w:date="2003-09-08T14:22:00Z">
              <w:r>
                <w:rPr/>
                <w:t>20m range</w:t>
              </w:r>
            </w:ins>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rPr>
                <w:ins w:id="759" w:author="Adrian P Stephens, 24" w:date="2003-09-18T09:08:00Z"/>
              </w:rPr>
            </w:pPr>
            <w:ins w:id="758" w:author="Adrian P Stephens, 24" w:date="2003-09-18T08:26:00Z">
              <w:r>
                <w:rPr/>
                <w:t>M</w:t>
              </w:r>
            </w:ins>
          </w:p>
          <w:p>
            <w:pPr>
              <w:pStyle w:val="Normal"/>
              <w:rPr/>
            </w:pPr>
            <w:ins w:id="760" w:author="Adrian P Stephens, 24" w:date="2003-09-18T09:08:00Z">
              <w:r>
                <w:rPr/>
                <w:t>Done</w:t>
              </w:r>
            </w:ins>
          </w:p>
        </w:tc>
        <w:tc>
          <w:tcPr>
            <w:tcW w:w="1105" w:type="dxa"/>
            <w:tcBorders>
              <w:top w:val="single" w:sz="4" w:space="0" w:color="000000"/>
              <w:left w:val="single" w:sz="4" w:space="0" w:color="000000"/>
              <w:bottom w:val="single" w:sz="4" w:space="0" w:color="000000"/>
              <w:right w:val="single" w:sz="4" w:space="0" w:color="000000"/>
            </w:tcBorders>
          </w:tcPr>
          <w:p>
            <w:pPr>
              <w:pStyle w:val="Normal"/>
              <w:rPr/>
            </w:pPr>
            <w:ins w:id="761" w:author="Adrian P Stephens, 24" w:date="2003-09-18T08:03:00Z">
              <w:r>
                <w:rPr/>
                <w:t>2.6/0.6</w:t>
              </w:r>
            </w:ins>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ins w:id="762" w:author="Adrian P Stephens, 24" w:date="2003-09-18T09:04:00Z"/>
              </w:rPr>
            </w:pPr>
            <w:r>
              <w:rPr/>
              <w:t>1 HT STA: SDTV (A3)</w:t>
            </w:r>
          </w:p>
          <w:p>
            <w:pPr>
              <w:pStyle w:val="Normal"/>
              <w:rPr>
                <w:ins w:id="764" w:author="Adrian P Stephens, 24" w:date="2003-09-18T09:04:00Z"/>
              </w:rPr>
            </w:pPr>
            <w:ins w:id="763" w:author="Adrian P Stephens, 24" w:date="2003-09-18T09:04:00Z">
              <w:r>
                <w:rPr/>
              </w:r>
            </w:ins>
          </w:p>
          <w:p>
            <w:pPr>
              <w:pStyle w:val="Normal"/>
              <w:rPr/>
            </w:pPr>
            <w:ins w:id="765" w:author="Adrian P Stephens, 24" w:date="2003-09-18T09:04:00Z">
              <w:r>
                <w:rPr/>
                <w:t>Note, the BSSs are overlapping,  without any STA/AP being exactly on top of another STA/AP.</w:t>
              </w:r>
            </w:ins>
          </w:p>
        </w:tc>
        <w:tc>
          <w:tcPr>
            <w:tcW w:w="2123" w:type="dxa"/>
            <w:tcBorders>
              <w:top w:val="single" w:sz="4" w:space="0" w:color="000000"/>
              <w:left w:val="single" w:sz="4" w:space="0" w:color="000000"/>
              <w:bottom w:val="single" w:sz="4" w:space="0" w:color="000000"/>
              <w:right w:val="single" w:sz="4" w:space="0" w:color="000000"/>
            </w:tcBorders>
          </w:tcPr>
          <w:p>
            <w:pPr>
              <w:pStyle w:val="Normal"/>
              <w:rPr>
                <w:ins w:id="766" w:author="Adrian P Stephens, 20" w:date="2003-09-08T14:46:00Z"/>
              </w:rPr>
            </w:pPr>
            <w:r>
              <w:rPr/>
              <w:t>Will apply to large enterprise</w:t>
            </w:r>
          </w:p>
          <w:p>
            <w:pPr>
              <w:pStyle w:val="Normal"/>
              <w:rPr/>
            </w:pPr>
            <w:ins w:id="767" w:author="Adrian P Stephens, 20" w:date="2003-09-08T14:46:00Z">
              <w:r>
                <w:rPr/>
                <w:t>20m range</w:t>
              </w:r>
            </w:ins>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lang w:eastAsia="ja-JP"/>
                <w:ins w:id="769" w:author="Adrian P Stephens, 19" w:date="2003-09-04T10:44:00Z"/>
              </w:rPr>
            </w:pPr>
            <w:ins w:id="768" w:author="Adrian P Stephens, 19" w:date="2003-09-04T10:44:00Z">
              <w:commentRangeStart w:id="15"/>
              <w:r>
                <w:rPr>
                  <w:i/>
                  <w:lang w:eastAsia="ja-JP"/>
                </w:rPr>
                <w:t>Reserved</w:t>
              </w:r>
            </w:ins>
          </w:p>
          <w:p>
            <w:pPr>
              <w:pStyle w:val="Normal"/>
              <w:rPr>
                <w:lang w:eastAsia="ja-JP"/>
              </w:rPr>
            </w:pPr>
            <w:r>
              <w:rPr>
                <w:rStyle w:val="CommentReference"/>
                <w:vanish w:val="false"/>
              </w:rPr>
            </w:r>
            <w:del w:id="770" w:author="Adrian P Stephens, 19" w:date="2003-09-04T10:44:00Z">
              <w:commentRangeEnd w:id="15"/>
              <w:r>
                <w:commentReference w:id="15"/>
              </w:r>
              <w:r>
                <w:rPr>
                  <w:lang w:eastAsia="ja-JP"/>
                </w:rPr>
                <w:delText>Retail Floor /Warehouse</w:delText>
              </w:r>
            </w:del>
          </w:p>
        </w:tc>
        <w:tc>
          <w:tcPr>
            <w:tcW w:w="934"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771" w:author="Adrian P Stephens, 19" w:date="2003-09-04T10:44:00Z">
              <w:r>
                <w:rPr>
                  <w:lang w:eastAsia="ja-JP"/>
                </w:rPr>
                <w:delText>16</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lang w:eastAsia="ja-JP"/>
                <w:del w:id="773" w:author="Adrian P Stephens, 19" w:date="2003-09-04T10:44:00Z"/>
              </w:rPr>
            </w:pPr>
            <w:del w:id="772" w:author="Adrian P Stephens, 19" w:date="2003-09-04T10:44:00Z">
              <w:r>
                <w:rPr>
                  <w:lang w:eastAsia="ja-JP"/>
                </w:rPr>
                <w:delText>1 AP</w:delText>
              </w:r>
            </w:del>
          </w:p>
          <w:p>
            <w:pPr>
              <w:pStyle w:val="Normal"/>
              <w:rPr>
                <w:lang w:eastAsia="ja-JP"/>
                <w:del w:id="775" w:author="Adrian P Stephens, 19" w:date="2003-09-04T10:44:00Z"/>
              </w:rPr>
            </w:pPr>
            <w:del w:id="774" w:author="Adrian P Stephens, 19" w:date="2003-09-04T10:44:00Z">
              <w:r>
                <w:rPr>
                  <w:lang w:eastAsia="ja-JP"/>
                </w:rPr>
              </w:r>
            </w:del>
          </w:p>
          <w:p>
            <w:pPr>
              <w:pStyle w:val="Normal"/>
              <w:rPr>
                <w:lang w:eastAsia="ja-JP"/>
                <w:del w:id="777" w:author="Adrian P Stephens, 19" w:date="2003-09-04T10:44:00Z"/>
              </w:rPr>
            </w:pPr>
            <w:del w:id="776" w:author="Adrian P Stephens, 19" w:date="2003-09-04T10:44:00Z">
              <w:r>
                <w:rPr>
                  <w:lang w:eastAsia="ja-JP"/>
                </w:rPr>
                <w:delText xml:space="preserve">25 STA: </w:delText>
              </w:r>
            </w:del>
          </w:p>
          <w:p>
            <w:pPr>
              <w:pStyle w:val="Normal"/>
              <w:rPr>
                <w:lang w:eastAsia="ja-JP"/>
                <w:del w:id="779" w:author="Adrian P Stephens, 19" w:date="2003-09-04T10:44:00Z"/>
              </w:rPr>
            </w:pPr>
            <w:del w:id="778" w:author="Adrian P Stephens, 19" w:date="2003-09-04T10:44:00Z">
              <w:r>
                <w:rPr>
                  <w:lang w:eastAsia="ja-JP"/>
                </w:rPr>
                <w:delText>local file transfers (A15)</w:delText>
              </w:r>
            </w:del>
          </w:p>
          <w:p>
            <w:pPr>
              <w:pStyle w:val="Normal"/>
              <w:rPr>
                <w:lang w:eastAsia="ja-JP"/>
                <w:del w:id="781" w:author="Adrian P Stephens, 19" w:date="2003-09-04T10:44:00Z"/>
              </w:rPr>
            </w:pPr>
            <w:del w:id="780" w:author="Adrian P Stephens, 19" w:date="2003-09-04T10:44:00Z">
              <w:r>
                <w:rPr>
                  <w:lang w:eastAsia="ja-JP"/>
                </w:rPr>
              </w:r>
            </w:del>
          </w:p>
          <w:p>
            <w:pPr>
              <w:pStyle w:val="Normal"/>
              <w:rPr>
                <w:lang w:eastAsia="ja-JP"/>
              </w:rPr>
            </w:pPr>
            <w:r>
              <w:rPr>
                <w:lang w:eastAsia="ja-JP"/>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782" w:author="Adrian P Stephens, 19" w:date="2003-09-04T10:44:00Z">
              <w:r>
                <w:rPr>
                  <w:lang w:eastAsia="ja-JP"/>
                </w:rPr>
                <w:delText>Not clear how the merchandise would be equipped with WLAN and how much traffic would actually be required. Also, the channel characteristics would probably differ between the retail floor and the Warehouse. This usage model may be out of scope.</w:delText>
              </w:r>
            </w:del>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783" w:author="Adrian P Stephens, 24" w:date="2003-09-17T09:47:00Z">
              <w:r>
                <w:rPr>
                  <w:i/>
                  <w:lang w:eastAsia="ja-JP"/>
                </w:rPr>
                <w:t>(Reserved)</w:t>
              </w:r>
            </w:ins>
            <w:del w:id="784" w:author="Adrian P Stephens, 24" w:date="2003-09-17T09:47:00Z">
              <w:r>
                <w:rPr>
                  <w:lang w:eastAsia="ja-JP"/>
                </w:rPr>
                <w:delText>Point-point wireless backhaul</w:delText>
              </w:r>
            </w:del>
          </w:p>
        </w:tc>
        <w:tc>
          <w:tcPr>
            <w:tcW w:w="934"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785" w:author="Adrian P Stephens, 24" w:date="2003-09-17T09:47:00Z">
              <w:r>
                <w:rPr>
                  <w:lang w:eastAsia="ja-JP"/>
                </w:rPr>
                <w:delText>22</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lang w:eastAsia="ja-JP"/>
                <w:del w:id="787" w:author="Adrian P Stephens, 24" w:date="2003-09-17T09:47:00Z"/>
              </w:rPr>
            </w:pPr>
            <w:del w:id="786" w:author="Adrian P Stephens, 24" w:date="2003-09-17T09:47:00Z">
              <w:r>
                <w:rPr>
                  <w:lang w:eastAsia="ja-JP"/>
                </w:rPr>
                <w:delText>1 AP</w:delText>
              </w:r>
            </w:del>
          </w:p>
          <w:p>
            <w:pPr>
              <w:pStyle w:val="Normal"/>
              <w:rPr>
                <w:lang w:eastAsia="ja-JP"/>
              </w:rPr>
            </w:pPr>
            <w:del w:id="788" w:author="Adrian P Stephens, 24" w:date="2003-09-17T09:47:00Z">
              <w:r>
                <w:rPr>
                  <w:lang w:eastAsia="ja-JP"/>
                </w:rPr>
                <w:delText>1 STA:  wireless point-point backhaul (A20)</w:delText>
              </w:r>
            </w:del>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eastAsia="ja-JP"/>
                <w:del w:id="790" w:author="Adrian P Stephens, 24" w:date="2003-09-17T09:47:00Z"/>
              </w:rPr>
            </w:pPr>
            <w:del w:id="789" w:author="Adrian P Stephens, 24" w:date="2003-09-17T09:47:00Z">
              <w:r>
                <w:rPr>
                  <w:lang w:eastAsia="ja-JP"/>
                </w:rPr>
                <w:delText>Outdoor, point-point (directional antennas)</w:delText>
              </w:r>
            </w:del>
          </w:p>
          <w:p>
            <w:pPr>
              <w:pStyle w:val="Normal"/>
              <w:rPr>
                <w:lang w:eastAsia="ja-JP"/>
              </w:rPr>
            </w:pPr>
            <w:del w:id="791" w:author="Adrian P Stephens, 24" w:date="2003-09-17T09:47:00Z">
              <w:r>
                <w:rPr>
                  <w:lang w:eastAsia="ja-JP"/>
                </w:rPr>
                <w:delText>20m range</w:delText>
              </w:r>
            </w:del>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ins w:id="792" w:author="Adrian P Stephens, 18" w:date="2003-08-26T08:47:00Z">
              <w:r>
                <w:rPr/>
                <w:t>15</w:t>
              </w:r>
            </w:ins>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793" w:author="Adrian P Stephens, 24" w:date="2003-09-17T15:44:00Z">
              <w:r>
                <w:rPr>
                  <w:i/>
                  <w:lang w:eastAsia="ja-JP"/>
                </w:rPr>
                <w:t>(Reserved)</w:t>
              </w:r>
            </w:ins>
            <w:del w:id="794" w:author="Adrian P Stephens, 24" w:date="2003-09-17T15:44:00Z">
              <w:r>
                <w:rPr>
                  <w:lang w:eastAsia="ja-JP"/>
                </w:rPr>
                <w:delText>Arena video broadcast</w:delText>
              </w:r>
            </w:del>
          </w:p>
        </w:tc>
        <w:tc>
          <w:tcPr>
            <w:tcW w:w="934"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795" w:author="Adrian P Stephens, 24" w:date="2003-09-17T15:44:00Z">
              <w:r>
                <w:rPr>
                  <w:lang w:eastAsia="ja-JP"/>
                </w:rPr>
                <w:delText>20.5</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lang w:eastAsia="ja-JP"/>
                <w:del w:id="797" w:author="Adrian P Stephens, 24" w:date="2003-09-17T15:44:00Z"/>
              </w:rPr>
            </w:pPr>
            <w:del w:id="796" w:author="Adrian P Stephens, 24" w:date="2003-09-17T15:44:00Z">
              <w:r>
                <w:rPr>
                  <w:lang w:eastAsia="ja-JP"/>
                </w:rPr>
                <w:delText>1 AP (A3)</w:delText>
              </w:r>
            </w:del>
          </w:p>
          <w:p>
            <w:pPr>
              <w:pStyle w:val="Normal"/>
              <w:rPr>
                <w:lang w:eastAsia="ja-JP"/>
              </w:rPr>
            </w:pPr>
            <w:del w:id="798" w:author="Adrian P Stephens, 24" w:date="2003-09-17T15:44:00Z">
              <w:r>
                <w:rPr>
                  <w:lang w:eastAsia="ja-JP"/>
                </w:rPr>
                <w:delText>50 STA:  Broadcast SDTV (A3) (i.e. same program)</w:delText>
              </w:r>
            </w:del>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eastAsia="ja-JP"/>
              </w:rPr>
            </w:pPr>
            <w:del w:id="799" w:author="Adrian P Stephens, 24" w:date="2003-09-17T15:44:00Z">
              <w:r>
                <w:rPr>
                  <w:lang w:eastAsia="ja-JP"/>
                </w:rPr>
                <w:delText>Outdoor / Arena</w:delText>
              </w:r>
            </w:del>
          </w:p>
        </w:tc>
      </w:tr>
    </w:tbl>
    <w:p>
      <w:pPr>
        <w:pStyle w:val="Normal"/>
        <w:rPr/>
      </w:pPr>
      <w:r>
        <w:rPr/>
      </w:r>
    </w:p>
    <w:p>
      <w:pPr>
        <w:pStyle w:val="Normal"/>
        <w:rPr/>
      </w:pPr>
      <w:r>
        <w:rPr/>
      </w:r>
    </w:p>
    <w:p>
      <w:pPr>
        <w:pStyle w:val="Heading2"/>
        <w:rPr/>
      </w:pPr>
      <w:r>
        <w:rPr/>
        <w:t>Coexistence</w:t>
      </w:r>
    </w:p>
    <w:p>
      <w:pPr>
        <w:pStyle w:val="Normal"/>
        <w:rPr/>
      </w:pPr>
      <w:r>
        <w:rPr/>
        <w:t>Apart from legacy 802.11 coexistence that is evaluated in model</w:t>
      </w:r>
      <w:ins w:id="800" w:author="Adrian P Stephens, 24" w:date="2003-09-18T09:28:00Z">
        <w:r>
          <w:rPr/>
          <w:t>s</w:t>
        </w:r>
      </w:ins>
      <w:r>
        <w:rPr/>
        <w:t xml:space="preserve"> </w:t>
      </w:r>
      <w:ins w:id="801" w:author="Adrian P Stephens, 24" w:date="2003-09-18T09:28:00Z">
        <w:r>
          <w:rPr/>
          <w:t>9 and 11</w:t>
        </w:r>
      </w:ins>
      <w:del w:id="802" w:author="Adrian P Stephens, 24" w:date="2003-09-18T09:28:00Z">
        <w:r>
          <w:rPr/>
          <w:delText>14</w:delText>
        </w:r>
      </w:del>
      <w:r>
        <w:rPr/>
        <w:t>,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pPr>
      <w:r>
        <w:rPr/>
      </w:r>
    </w:p>
    <w:p>
      <w:pPr>
        <w:pStyle w:val="Normal"/>
        <w:rPr/>
      </w:pPr>
      <w:r>
        <w:rPr/>
        <w:t>Possible coexistence technologies may include:</w:t>
      </w:r>
    </w:p>
    <w:p>
      <w:pPr>
        <w:pStyle w:val="Normal"/>
        <w:numPr>
          <w:ilvl w:val="0"/>
          <w:numId w:val="7"/>
        </w:numPr>
        <w:rPr/>
      </w:pPr>
      <w:r>
        <w:rPr/>
        <w:t>802.15.1 (Bluetooth ™)</w:t>
      </w:r>
    </w:p>
    <w:p>
      <w:pPr>
        <w:pStyle w:val="Normal"/>
        <w:numPr>
          <w:ilvl w:val="0"/>
          <w:numId w:val="7"/>
        </w:numPr>
        <w:rPr/>
      </w:pPr>
      <w:r>
        <w:rPr/>
        <w:t>802.15.3</w:t>
      </w:r>
    </w:p>
    <w:p>
      <w:pPr>
        <w:pStyle w:val="Normal"/>
        <w:numPr>
          <w:ilvl w:val="0"/>
          <w:numId w:val="7"/>
        </w:numPr>
        <w:rPr/>
      </w:pPr>
      <w:r>
        <w:rPr/>
        <w:t>802.15.3a</w:t>
      </w:r>
    </w:p>
    <w:p>
      <w:pPr>
        <w:pStyle w:val="Normal"/>
        <w:numPr>
          <w:ilvl w:val="0"/>
          <w:numId w:val="7"/>
        </w:numPr>
        <w:rPr/>
      </w:pPr>
      <w:r>
        <w:rPr/>
        <w:t>802.15.4</w:t>
      </w:r>
    </w:p>
    <w:p>
      <w:pPr>
        <w:pStyle w:val="Normal"/>
        <w:numPr>
          <w:ilvl w:val="0"/>
          <w:numId w:val="7"/>
        </w:numPr>
        <w:rPr/>
      </w:pPr>
      <w:r>
        <w:rPr/>
        <w:t>802.16a</w:t>
      </w:r>
    </w:p>
    <w:p>
      <w:pPr>
        <w:pStyle w:val="Normal"/>
        <w:numPr>
          <w:ilvl w:val="0"/>
          <w:numId w:val="7"/>
        </w:numPr>
        <w:rPr/>
      </w:pPr>
      <w:r>
        <w:rPr/>
        <w:t>2.4 GHz Cordless Phone</w:t>
      </w:r>
    </w:p>
    <w:p>
      <w:pPr>
        <w:pStyle w:val="Normal"/>
        <w:numPr>
          <w:ilvl w:val="0"/>
          <w:numId w:val="7"/>
        </w:numPr>
        <w:rPr/>
      </w:pPr>
      <w:r>
        <w:rPr/>
        <w:t>5.0 GHz Cordless Phone</w:t>
      </w:r>
    </w:p>
    <w:p>
      <w:pPr>
        <w:pStyle w:val="Normal"/>
        <w:numPr>
          <w:ilvl w:val="0"/>
          <w:numId w:val="7"/>
        </w:numPr>
        <w:rPr>
          <w:ins w:id="804" w:author="Adrian P Stephens, 18" w:date="2003-08-25T10:34:00Z"/>
        </w:rPr>
      </w:pPr>
      <w:ins w:id="803" w:author="Adrian P Stephens, 18" w:date="2003-08-25T10:34:00Z">
        <w:r>
          <w:rPr/>
          <w:t>2.4 GHz Video Transmitter</w:t>
        </w:r>
      </w:ins>
    </w:p>
    <w:p>
      <w:pPr>
        <w:pStyle w:val="Normal"/>
        <w:numPr>
          <w:ilvl w:val="0"/>
          <w:numId w:val="7"/>
        </w:numPr>
        <w:rPr>
          <w:ins w:id="806" w:author="Adrian P Stephens, 18" w:date="2003-08-25T10:34:00Z"/>
        </w:rPr>
      </w:pPr>
      <w:ins w:id="805" w:author="Adrian P Stephens, 18" w:date="2003-08-25T10:34:00Z">
        <w:r>
          <w:rPr/>
          <w:t>5.0 GHz non-OFDM Video Transmitter</w:t>
        </w:r>
      </w:ins>
    </w:p>
    <w:p>
      <w:pPr>
        <w:pStyle w:val="Normal"/>
        <w:numPr>
          <w:ilvl w:val="0"/>
          <w:numId w:val="7"/>
        </w:numPr>
        <w:rPr/>
      </w:pPr>
      <w:r>
        <w:rPr/>
        <w:t>2.4 GHz Microwave Oven (victim only)</w:t>
      </w:r>
    </w:p>
    <w:p>
      <w:pPr>
        <w:pStyle w:val="Normal"/>
        <w:numPr>
          <w:ilvl w:val="0"/>
          <w:numId w:val="7"/>
        </w:numPr>
        <w:rPr>
          <w:ins w:id="808" w:author="Adrian P Stephens, 18" w:date="2003-08-25T12:47:00Z"/>
        </w:rPr>
      </w:pPr>
      <w:ins w:id="807" w:author="Adrian P Stephens, 18" w:date="2003-08-25T12:47:00Z">
        <w:r>
          <w:rPr/>
          <w:t>802.11b</w:t>
        </w:r>
      </w:ins>
    </w:p>
    <w:p>
      <w:pPr>
        <w:pStyle w:val="Normal"/>
        <w:numPr>
          <w:ilvl w:val="0"/>
          <w:numId w:val="7"/>
        </w:numPr>
        <w:rPr>
          <w:ins w:id="812" w:author="Adrian P Stephens, 24" w:date="2003-09-18T09:30:00Z"/>
        </w:rPr>
      </w:pPr>
      <w:ins w:id="809" w:author="Adrian P Stephens, 18" w:date="2003-08-25T10:35:00Z">
        <w:del w:id="810" w:author="Adrian P Stephens, 24" w:date="2003-09-18T09:33:00Z">
          <w:r>
            <w:rPr/>
            <w:delText xml:space="preserve">"De-facto standard" </w:delText>
          </w:r>
        </w:del>
      </w:ins>
      <w:ins w:id="811" w:author="Adrian P Stephens, 18" w:date="2003-08-25T10:35:00Z">
        <w:r>
          <w:rPr/>
          <w:t>Proprietary extensions of 802.11a or 802.11g</w:t>
        </w:r>
      </w:ins>
    </w:p>
    <w:p>
      <w:pPr>
        <w:pStyle w:val="Normal"/>
        <w:rPr>
          <w:ins w:id="814" w:author="Adrian P Stephens, 24" w:date="2003-09-18T09:30:00Z"/>
        </w:rPr>
      </w:pPr>
      <w:ins w:id="813" w:author="Adrian P Stephens, 24" w:date="2003-09-18T09:30:00Z">
        <w:r>
          <w:rPr/>
        </w:r>
      </w:ins>
    </w:p>
    <w:p>
      <w:pPr>
        <w:pStyle w:val="Normal"/>
        <w:rPr>
          <w:ins w:id="816" w:author="Adrian P Stephens, 18" w:date="2003-08-25T10:35:00Z"/>
        </w:rPr>
      </w:pPr>
      <w:ins w:id="815" w:author="Adrian P Stephens, 24" w:date="2003-09-18T09:30:00Z">
        <w:r>
          <w:rPr/>
          <w:t>The 802.19 TAG may also require us to consider coexistence with primary users of the 5GHz bands.</w:t>
        </w:r>
      </w:ins>
    </w:p>
    <w:p>
      <w:pPr>
        <w:pStyle w:val="Normal"/>
        <w:rPr/>
      </w:pPr>
      <w:r>
        <w:rPr/>
      </w:r>
    </w:p>
    <w:p>
      <w:pPr>
        <w:pStyle w:val="Normal"/>
        <w:rPr/>
      </w:pPr>
      <w:r>
        <w:rPr/>
        <w:t>Additional coexistence usage models (802.19):</w:t>
      </w:r>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bl>
    <w:p>
      <w:pPr>
        <w:pStyle w:val="Normal"/>
        <w:rPr/>
      </w:pPr>
      <w:r>
        <w:rPr/>
      </w:r>
    </w:p>
    <w:p>
      <w:pPr>
        <w:pStyle w:val="Heading1"/>
        <w:rPr>
          <w:ins w:id="818" w:author="Adrian P Stephens, 24" w:date="2003-09-18T09:05:00Z"/>
        </w:rPr>
      </w:pPr>
      <w:r>
        <w:rPr/>
        <w:t>Simulation Scenarios</w:t>
      </w:r>
      <w:ins w:id="817" w:author="Adrian P Stephens, 24" w:date="2003-09-18T09:05:00Z">
        <w:r>
          <w:rPr/>
          <w:t xml:space="preserve"> (Informative)</w:t>
        </w:r>
      </w:ins>
    </w:p>
    <w:p>
      <w:pPr>
        <w:pStyle w:val="Normal"/>
        <w:rPr>
          <w:ins w:id="820" w:author="Adrian P Stephens, 24" w:date="2003-09-18T09:05:00Z"/>
        </w:rPr>
      </w:pPr>
      <w:ins w:id="819" w:author="Adrian P Stephens, 24" w:date="2003-09-18T09:05:00Z">
        <w:r>
          <w:rPr/>
          <w:t xml:space="preserve">Note, the simulation scenarios are informative in this revision of the document because they are not consistent with the modified usage models.  </w:t>
        </w:r>
      </w:ins>
    </w:p>
    <w:p>
      <w:pPr>
        <w:pStyle w:val="Normal"/>
        <w:rPr>
          <w:ins w:id="822" w:author="Adrian P Stephens, 24" w:date="2003-09-18T09:05:00Z"/>
        </w:rPr>
      </w:pPr>
      <w:ins w:id="821" w:author="Adrian P Stephens, 24" w:date="2003-09-18T09:05:00Z">
        <w:r>
          <w:rPr/>
        </w:r>
      </w:ins>
    </w:p>
    <w:p>
      <w:pPr>
        <w:pStyle w:val="Normal"/>
        <w:rPr>
          <w:ins w:id="824" w:author="Adrian P Stephens, 24" w:date="2003-09-18T09:05:00Z"/>
        </w:rPr>
      </w:pPr>
      <w:ins w:id="823" w:author="Adrian P Stephens, 24" w:date="2003-09-18T09:05:00Z">
        <w:r>
          <w:rPr/>
          <w:t>After consistency has been restored they will become normative again.</w:t>
        </w:r>
      </w:ins>
    </w:p>
    <w:p>
      <w:pPr>
        <w:pStyle w:val="Normal"/>
        <w:rPr>
          <w:ins w:id="826" w:author="Adrian P Stephens, 21" w:date="2003-09-09T16:20:00Z"/>
        </w:rPr>
      </w:pPr>
      <w:ins w:id="825" w:author="Adrian P Stephens, 21" w:date="2003-09-09T16:20:00Z">
        <w:r>
          <w:rPr/>
        </w:r>
      </w:ins>
    </w:p>
    <w:p>
      <w:pPr>
        <w:pStyle w:val="Normal"/>
        <w:rPr/>
      </w:pPr>
      <w:ins w:id="827" w:author="Adrian P Stephens, 21" w:date="2003-09-09T16:20:00Z">
        <w:del w:id="828" w:author="Adrian P Stephens, 24" w:date="2003-09-18T09:05:00Z">
          <w:r>
            <w:rPr/>
            <w:delText>add note that udp is not best effort and tcp is best effort</w:delText>
          </w:r>
        </w:del>
      </w:ins>
      <w:ins w:id="829" w:author="Adrian P Stephens, 24" w:date="2003-09-18T09:05:00Z">
        <w:r>
          <w:rPr/>
          <w:br/>
        </w:r>
      </w:ins>
    </w:p>
    <w:p>
      <w:pPr>
        <w:pStyle w:val="Heading2"/>
        <w:rPr/>
      </w:pPr>
      <w:r>
        <w:rPr/>
        <w:t>Common Conditions</w:t>
      </w:r>
    </w:p>
    <w:p>
      <w:pPr>
        <w:pStyle w:val="Normal"/>
        <w:rPr/>
      </w:pPr>
      <w:r>
        <w:rPr/>
        <w:t>These conditions apply to all simulation scenarios.</w:t>
      </w:r>
    </w:p>
    <w:tbl>
      <w:tblPr>
        <w:tblW w:w="8478" w:type="dxa"/>
        <w:jc w:val="left"/>
        <w:tblInd w:w="-113" w:type="dxa"/>
        <w:tblLayout w:type="fixed"/>
        <w:tblCellMar>
          <w:top w:w="0" w:type="dxa"/>
          <w:left w:w="108" w:type="dxa"/>
          <w:bottom w:w="0" w:type="dxa"/>
          <w:right w:w="108" w:type="dxa"/>
        </w:tblCellMar>
      </w:tblPr>
      <w:tblGrid>
        <w:gridCol w:w="2088"/>
        <w:gridCol w:w="522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x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tal transmit power of a system delivered to its antenn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dB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x Noise Fig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830" w:author="Adrian P Stephens, 18" w:date="2003-08-25T12:56:00Z">
              <w:r>
                <w:rPr/>
                <w:t>Simulation Duration</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ins w:id="832" w:author="Adrian P Stephens, 18" w:date="2003-08-25T12:56:00Z"/>
              </w:rPr>
            </w:pPr>
            <w:ins w:id="831" w:author="Adrian P Stephens, 18" w:date="2003-08-25T12:56:00Z">
              <w:r>
                <w:rPr/>
                <w:t>TBD whether or how we specify this.   Options:</w:t>
              </w:r>
            </w:ins>
          </w:p>
          <w:p>
            <w:pPr>
              <w:pStyle w:val="Normal"/>
              <w:numPr>
                <w:ilvl w:val="0"/>
                <w:numId w:val="6"/>
              </w:numPr>
              <w:rPr>
                <w:ins w:id="834" w:author="Adrian P Stephens, 18" w:date="2003-08-25T12:56:00Z"/>
              </w:rPr>
            </w:pPr>
            <w:ins w:id="833" w:author="Adrian P Stephens, 18" w:date="2003-08-25T12:56:00Z">
              <w:r>
                <w:rPr/>
                <w:t>Metric variance based on repeated runs with different random seeds (e.g. 3% accuracy throughput)</w:t>
              </w:r>
            </w:ins>
          </w:p>
          <w:p>
            <w:pPr>
              <w:pStyle w:val="Normal"/>
              <w:numPr>
                <w:ilvl w:val="0"/>
                <w:numId w:val="6"/>
              </w:numPr>
              <w:rPr>
                <w:ins w:id="836" w:author="Adrian P Stephens, 18" w:date="2003-08-25T12:56:00Z"/>
              </w:rPr>
            </w:pPr>
            <w:ins w:id="835" w:author="Adrian P Stephens, 18" w:date="2003-08-25T12:56:00Z">
              <w:r>
                <w:rPr/>
                <w:t>Simulation time (e.g. 20minutes simulated time)</w:t>
              </w:r>
            </w:ins>
          </w:p>
          <w:p>
            <w:pPr>
              <w:pStyle w:val="Normal"/>
              <w:numPr>
                <w:ilvl w:val="0"/>
                <w:numId w:val="6"/>
              </w:numPr>
              <w:rPr/>
            </w:pPr>
            <w:ins w:id="837" w:author="Adrian P Stephens, 18" w:date="2003-08-25T12:56:00Z">
              <w:r>
                <w:rPr/>
                <w:t>Real time (e.g. 5 hours on a P4-3GHz machin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838" w:author="Adrian P Stephens, 24" w:date="2003-09-18T09:34:00Z">
              <w:r>
                <w:rPr/>
                <w:t>Effective loss due to lumped Rx/Tx errors.</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839" w:author="Adrian P Stephens, 24" w:date="2003-09-18T09:35:00Z">
              <w:r>
                <w:rPr/>
                <w:t>Replaces a detailed error model (i.e. Tx EVM,  Rx I/Q imbalance,  phase nois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ins w:id="840" w:author="Adrian P Stephens, 24" w:date="2003-09-18T09:35:00Z">
              <w:r>
                <w:rPr/>
                <w:t>2dB</w:t>
              </w:r>
            </w:ins>
          </w:p>
        </w:tc>
      </w:tr>
    </w:tbl>
    <w:p>
      <w:pPr>
        <w:pStyle w:val="Normal"/>
        <w:rPr/>
      </w:pPr>
      <w:r>
        <w:rPr/>
      </w:r>
    </w:p>
    <w:p>
      <w:pPr>
        <w:pStyle w:val="Heading2"/>
        <w:rPr/>
      </w:pPr>
      <w:r>
        <w:rPr/>
        <w:t>Scenario 1</w:t>
      </w:r>
      <w:del w:id="841" w:author="Adrian P Stephens, 19" w:date="2003-09-04T13:35:00Z">
        <w:r>
          <w:rPr/>
          <w:delText xml:space="preserve"> (Sample attempt at residential)</w:delText>
        </w:r>
      </w:del>
    </w:p>
    <w:p>
      <w:pPr>
        <w:pStyle w:val="Normal"/>
        <w:rPr>
          <w:b/>
          <w:b/>
          <w:i/>
          <w:i/>
          <w:color w:val="FF0000"/>
          <w:del w:id="843" w:author="Adrian P Stephens, 20" w:date="2003-09-08T13:19:00Z"/>
        </w:rPr>
      </w:pPr>
      <w:del w:id="842" w:author="Adrian P Stephens, 20" w:date="2003-09-08T13:19:00Z">
        <w:r>
          <w:rPr>
            <w:b/>
            <w:i/>
            <w:color w:val="FF0000"/>
          </w:rPr>
          <w:delText>Scenario1 is a first attempt to describe usage model 1.  Note, because we don't have distribution information, all data-sources are constant interval and packet sizes are constant.  This is offered as a first attempt to find a form of description that works and to provide a vehicle for dicussion.</w:delText>
        </w:r>
      </w:del>
    </w:p>
    <w:p>
      <w:pPr>
        <w:pStyle w:val="Normal"/>
        <w:rPr>
          <w:b/>
          <w:b/>
          <w:i/>
          <w:i/>
          <w:color w:val="FF0000"/>
          <w:del w:id="845" w:author="Adrian P Stephens, 20" w:date="2003-09-08T13:19:00Z"/>
        </w:rPr>
      </w:pPr>
      <w:del w:id="844" w:author="Adrian P Stephens, 20" w:date="2003-09-08T13:19:00Z">
        <w:r>
          <w:rPr>
            <w:b/>
            <w:i/>
            <w:color w:val="FF0000"/>
          </w:rPr>
        </w:r>
      </w:del>
    </w:p>
    <w:p>
      <w:pPr>
        <w:pStyle w:val="Normal"/>
        <w:rPr>
          <w:b/>
          <w:b/>
          <w:color w:val="FF0000"/>
        </w:rPr>
      </w:pPr>
      <w:del w:id="846" w:author="Adrian P Stephens, 20" w:date="2003-09-08T13:19:00Z">
        <w:r>
          <w:rPr>
            <w:b/>
            <w:color w:val="FF0000"/>
          </w:rPr>
          <w:delText xml:space="preserve">Summary:  UDP offered load: </w:delText>
        </w:r>
      </w:del>
      <w:ins w:id="847" w:author="Adrian P Stephens, 19" w:date="2003-09-04T13:33:00Z">
        <w:del w:id="848" w:author="Adrian P Stephens, 20" w:date="2003-09-08T13:19:00Z">
          <w:r>
            <w:rPr>
              <w:b/>
              <w:color w:val="FF0000"/>
            </w:rPr>
            <w:delText>50</w:delText>
          </w:r>
        </w:del>
      </w:ins>
      <w:del w:id="849" w:author="Adrian P Stephens, 20" w:date="2003-09-08T13:19:00Z">
        <w:r>
          <w:rPr>
            <w:b/>
            <w:color w:val="FF0000"/>
          </w:rPr>
          <w:delText>95 Mbps, TCP offered load:  87 Mbps.</w:delText>
        </w:r>
      </w:del>
    </w:p>
    <w:p>
      <w:pPr>
        <w:pStyle w:val="Normal"/>
        <w:rPr>
          <w:b/>
          <w:b/>
          <w:color w:val="FF0000"/>
        </w:rPr>
      </w:pPr>
      <w:r>
        <w:rPr>
          <w:b/>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850" w:author="Adrian P Stephens, 19" w:date="2003-09-04T13:29:00Z">
              <w:r>
                <w:rPr/>
                <w:t>19</w:t>
              </w:r>
            </w:ins>
            <w:del w:id="851" w:author="Adrian P Stephens, 19" w:date="2003-09-04T13:29:00Z">
              <w:r>
                <w:rPr/>
                <w:delText>27</w:delText>
              </w:r>
            </w:del>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DTV + PCM 5.1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852" w:author="Adrian P Stephens, 19" w:date="2003-09-04T13:29:00Z">
              <w:r>
                <w:rPr/>
                <w:delText>STA2</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853" w:author="Adrian P Stephens, 19" w:date="2003-09-04T13:29:00Z">
              <w:r>
                <w:rPr/>
                <w:delText>27.2 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854" w:author="Adrian P Stephens, 19" w:date="2003-09-04T13:29:00Z">
              <w:r>
                <w:rPr/>
                <w:delText>Constant, UD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855" w:author="Adrian P Stephens, 19" w:date="2003-09-04T13:29:00Z">
              <w:r>
                <w:rPr/>
                <w:delText>188</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856" w:author="Adrian P Stephens, 19" w:date="2003-09-04T13:29:00Z">
              <w:r>
                <w:rPr/>
                <w:delText>200 /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857" w:author="Adrian P Stephens, 19" w:date="2003-09-04T13:29:00Z">
              <w:r>
                <w:rPr/>
                <w:delText>HDTV + PCM 5.1 Audio</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858" w:author="Adrian P Stephens, 19" w:date="2003-09-04T13:30:00Z">
              <w:r>
                <w:rPr/>
                <w:t>24</w:t>
              </w:r>
            </w:ins>
            <w:del w:id="859" w:author="Adrian P Stephens, 19" w:date="2003-09-04T13:30:00Z">
              <w:r>
                <w:rPr/>
                <w:delText>34.2</w:delText>
              </w:r>
            </w:del>
            <w:r>
              <w:rPr/>
              <w:t xml:space="preserve">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DTV + futuristic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SDTV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HDT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5,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SDTV Display, Gaming &amp; Print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7,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interne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5,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 + internet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1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2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 /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Console + Internet Entertainme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0,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 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sole to Interne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cation: 1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r>
    </w:p>
    <w:p>
      <w:pPr>
        <w:pStyle w:val="Heading2"/>
        <w:rPr>
          <w:ins w:id="861" w:author="Adrian P Stephens, 20" w:date="2003-09-08T13:15:00Z"/>
        </w:rPr>
      </w:pPr>
      <w:ins w:id="860" w:author="Adrian P Stephens, 20" w:date="2003-09-08T13:07:00Z">
        <w:r>
          <w:rPr/>
          <w:t>Scenario 2 (Residential IBSS)</w:t>
        </w:r>
      </w:ins>
    </w:p>
    <w:p>
      <w:pPr>
        <w:pStyle w:val="Normal"/>
        <w:rPr>
          <w:b/>
          <w:b/>
          <w:color w:val="000000"/>
        </w:rPr>
      </w:pPr>
      <w:r>
        <w:rPr>
          <w:b/>
          <w:color w:val="000000"/>
        </w:rPr>
        <w:t>Summary:  UDP offered load: ~37 Mbps, TCP offered load:  90 Mbps.</w:t>
      </w:r>
    </w:p>
    <w:p>
      <w:pPr>
        <w:pStyle w:val="Normal"/>
        <w:rPr>
          <w:b/>
          <w:b/>
          <w:color w:val="000000"/>
        </w:rPr>
      </w:pPr>
      <w:r>
        <w:rPr>
          <w:b/>
          <w:color w:val="000000"/>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DV Audio/Video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862" w:author="FilauroV" w:date="2003-09-08T19:01:00Z">
              <w:r>
                <w:rPr>
                  <w:b/>
                </w:rPr>
                <w:t>4, -4</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8.8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 /100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eer-2-peer DV audio/video</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DV Audio/Video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863" w:author="FilauroV" w:date="2003-09-08T19:01:00Z">
              <w:r>
                <w:rPr>
                  <w:b/>
                </w:rPr>
                <w:t>5,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nel Model: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864" w:author="FilauroV" w:date="2003-09-08T19:01:00Z">
              <w:r>
                <w:rPr>
                  <w:b/>
                </w:rPr>
                <w:t>-5, 1</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865" w:author="FilauroV" w:date="2003-09-08T19:01:00Z">
              <w:r>
                <w:rPr>
                  <w:b/>
                </w:rPr>
                <w:t>3, 1</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866" w:author="FilauroV" w:date="2003-09-08T19:01:00Z">
              <w:r>
                <w:rPr>
                  <w:b/>
                </w:rPr>
                <w:t>0,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867" w:author="FilauroV" w:date="2003-09-08T19:01:00Z">
              <w:r>
                <w:rPr>
                  <w:b/>
                </w:rPr>
                <w:t>-2, 0</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868" w:author="FilauroV" w:date="2003-09-08T19:01:00Z">
              <w:r>
                <w:rPr>
                  <w:b/>
                </w:rPr>
                <w:t>-5,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869" w:author="FilauroV" w:date="2003-09-08T19:01:00Z">
              <w:r>
                <w:rPr>
                  <w:b/>
                </w:rPr>
                <w:t>1,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 / 5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Content Download -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870" w:author="FilauroV" w:date="2003-09-08T19:02:00Z">
              <w:r>
                <w:rPr>
                  <w:b/>
                </w:rPr>
                <w:t>2,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nel Model: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Digital Conten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871" w:author="FilauroV" w:date="2003-09-08T19:02:00Z">
              <w:r>
                <w:rPr>
                  <w:b/>
                </w:rPr>
                <w:t>-2,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so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872" w:author="FilauroV" w:date="2003-09-08T19:02:00Z">
              <w:r>
                <w:rPr>
                  <w:b/>
                </w:rPr>
                <w:t>0, -3</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del w:id="873" w:author="FilauroV" w:date="2003-09-08T19:02:00Z">
              <w:r>
                <w:rPr>
                  <w:b/>
                </w:rPr>
                <w:delText>10, 5</w:delText>
              </w:r>
            </w:del>
            <w:ins w:id="874" w:author="FilauroV" w:date="2003-09-08T19:02:00Z">
              <w:r>
                <w:rPr>
                  <w:b/>
                </w:rPr>
                <w:t>1, -2</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del w:id="875" w:author="FilauroV" w:date="2003-09-08T19:02:00Z">
              <w:r>
                <w:rPr>
                  <w:b/>
                </w:rPr>
                <w:delText>10, 5</w:delText>
              </w:r>
            </w:del>
            <w:ins w:id="876" w:author="FilauroV" w:date="2003-09-08T19:02:00Z">
              <w:r>
                <w:rPr>
                  <w:b/>
                </w:rPr>
                <w:t>1, -3</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877" w:author="FilauroV" w:date="2003-09-08T19:02:00Z">
              <w:r>
                <w:rPr>
                  <w:b/>
                </w:rPr>
                <w:t>0, -2</w:t>
              </w:r>
            </w:ins>
            <w:del w:id="878" w:author="FilauroV" w:date="2003-09-08T19:02:00Z">
              <w:r>
                <w:rPr>
                  <w:b/>
                </w:rPr>
                <w:delText>10, 5</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ins w:id="879" w:author="FilauroV" w:date="2003-09-08T19:02:00Z">
              <w:r>
                <w:rPr>
                  <w:b/>
                </w:rPr>
                <w:t>0, -4</w:t>
              </w:r>
            </w:ins>
            <w:del w:id="880" w:author="FilauroV" w:date="2003-09-08T19:02:00Z">
              <w:r>
                <w:rPr>
                  <w:b/>
                </w:rPr>
                <w:delText>10, 5</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4 / 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drawing>
          <wp:inline distT="0" distB="0" distL="0" distR="0">
            <wp:extent cx="392176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5" t="-5" r="-5" b="-5"/>
                    <a:stretch>
                      <a:fillRect/>
                    </a:stretch>
                  </pic:blipFill>
                  <pic:spPr bwMode="auto">
                    <a:xfrm>
                      <a:off x="0" y="0"/>
                      <a:ext cx="3921760" cy="3964305"/>
                    </a:xfrm>
                    <a:prstGeom prst="rect">
                      <a:avLst/>
                    </a:prstGeom>
                  </pic:spPr>
                </pic:pic>
              </a:graphicData>
            </a:graphic>
          </wp:inline>
        </w:drawing>
      </w:r>
    </w:p>
    <w:p>
      <w:pPr>
        <w:pStyle w:val="Normal"/>
        <w:rPr>
          <w:ins w:id="882" w:author="Adrian P Stephens, 20" w:date="2003-09-08T13:09:00Z"/>
        </w:rPr>
      </w:pPr>
      <w:ins w:id="881" w:author="Adrian P Stephens, 20" w:date="2003-09-08T13:09:00Z">
        <w:r>
          <w:rPr/>
        </w:r>
      </w:ins>
    </w:p>
    <w:p>
      <w:pPr>
        <w:pStyle w:val="Heading2"/>
        <w:rPr>
          <w:ins w:id="885" w:author="Adrian P Stephens, 19" w:date="2003-09-04T11:19:00Z"/>
        </w:rPr>
      </w:pPr>
      <w:ins w:id="883" w:author="Adrian P Stephens, 19" w:date="2003-09-04T11:19:00Z">
        <w:commentRangeStart w:id="16"/>
        <w:r>
          <w:rPr/>
          <w:t>Scenario 4 (Large Enterprise)</w:t>
        </w:r>
      </w:ins>
      <w:ins w:id="884" w:author="Adrian P Stephens, 19" w:date="2003-09-04T11:19:00Z">
        <w:commentRangeEnd w:id="16"/>
        <w:r>
          <w:commentReference w:id="16"/>
        </w:r>
        <w:r>
          <w:rPr>
            <w:rStyle w:val="CommentReference"/>
            <w:rFonts w:cs="Times New Roman" w:ascii="Times New Roman" w:hAnsi="Times New Roman"/>
            <w:b/>
            <w:bCs/>
            <w:i/>
            <w:iCs/>
            <w:vanish w:val="false"/>
          </w:rPr>
        </w:r>
      </w:ins>
    </w:p>
    <w:p>
      <w:pPr>
        <w:pStyle w:val="Normal"/>
        <w:rPr>
          <w:b/>
          <w:b/>
          <w:i/>
          <w:i/>
          <w:color w:val="FF0000"/>
          <w:ins w:id="887" w:author="Adrian P Stephens, 19" w:date="2003-09-04T11:19:00Z"/>
        </w:rPr>
      </w:pPr>
      <w:ins w:id="886" w:author="Adrian P Stephens, 19" w:date="2003-09-04T11:19:00Z">
        <w:r>
          <w:rPr>
            <w:b/>
            <w:i/>
            <w:color w:val="FF0000"/>
          </w:rPr>
        </w:r>
      </w:ins>
    </w:p>
    <w:p>
      <w:pPr>
        <w:pStyle w:val="Normal"/>
        <w:rPr>
          <w:b/>
          <w:b/>
          <w:color w:val="000000"/>
          <w:ins w:id="889" w:author="Adrian P Stephens, 19" w:date="2003-09-04T11:19:00Z"/>
        </w:rPr>
      </w:pPr>
      <w:ins w:id="888" w:author="Adrian P Stephens, 19" w:date="2003-09-04T11:19:00Z">
        <w:r>
          <w:rPr>
            <w:b/>
            <w:color w:val="000000"/>
          </w:rPr>
          <w:t>Summary:  UDP offered load: 6 Mbps, TCP offered load:  457 Mbps.</w:t>
        </w:r>
      </w:ins>
    </w:p>
    <w:p>
      <w:pPr>
        <w:pStyle w:val="Normal"/>
        <w:rPr>
          <w:b/>
          <w:b/>
          <w:color w:val="000000"/>
          <w:ins w:id="891" w:author="Adrian P Stephens, 19" w:date="2003-09-04T11:19:00Z"/>
        </w:rPr>
      </w:pPr>
      <w:ins w:id="890" w:author="Adrian P Stephens, 19" w:date="2003-09-04T11:19:00Z">
        <w:r>
          <w:rPr>
            <w:b/>
            <w:color w:val="000000"/>
          </w:rPr>
        </w:r>
      </w:ins>
    </w:p>
    <w:p>
      <w:pPr>
        <w:pStyle w:val="Normal"/>
        <w:rPr>
          <w:b/>
          <w:b/>
          <w:color w:val="000000"/>
          <w:ins w:id="893" w:author="Adrian P Stephens, 19" w:date="2003-09-04T11:19:00Z"/>
        </w:rPr>
      </w:pPr>
      <w:ins w:id="892" w:author="Adrian P Stephens, 19" w:date="2003-09-04T11:19:00Z">
        <w:r>
          <w:rPr>
            <w:b/>
            <w:color w:val="000000"/>
          </w:rPr>
          <w:t>Still need to add some printing.  Perhaps some of the Local File Transfers could be converted to Printing.</w:t>
        </w:r>
      </w:ins>
    </w:p>
    <w:p>
      <w:pPr>
        <w:pStyle w:val="Normal"/>
        <w:rPr>
          <w:b/>
          <w:b/>
          <w:color w:val="000000"/>
          <w:ins w:id="895" w:author="Adrian P Stephens, 19" w:date="2003-09-04T11:19:00Z"/>
        </w:rPr>
      </w:pPr>
      <w:ins w:id="894" w:author="Adrian P Stephens, 19" w:date="2003-09-04T11:19:00Z">
        <w:r>
          <w:rPr>
            <w:b/>
            <w:color w:val="000000"/>
          </w:rPr>
        </w:r>
      </w:ins>
    </w:p>
    <w:p>
      <w:pPr>
        <w:pStyle w:val="Normal"/>
        <w:rPr>
          <w:b/>
          <w:b/>
          <w:color w:val="000000"/>
          <w:ins w:id="897" w:author="Adrian P Stephens, 19" w:date="2003-09-04T11:19:00Z"/>
        </w:rPr>
      </w:pPr>
      <w:ins w:id="896" w:author="Adrian P Stephens, 19" w:date="2003-09-04T11:19:00Z">
        <w:r>
          <w:rPr>
            <w:b/>
            <w:color w:val="000000"/>
          </w:rPr>
          <w:t xml:space="preserve">Based on Cisco measured data, wired Ethernet traffic has roughly the following packet size distribution: </w:t>
        </w:r>
      </w:ins>
    </w:p>
    <w:p>
      <w:pPr>
        <w:pStyle w:val="Normal"/>
        <w:rPr>
          <w:b/>
          <w:b/>
          <w:color w:val="000000"/>
          <w:ins w:id="899" w:author="Adrian P Stephens, 19" w:date="2003-09-04T11:19:00Z"/>
        </w:rPr>
      </w:pPr>
      <w:ins w:id="898" w:author="Adrian P Stephens, 19" w:date="2003-09-04T11:19:00Z">
        <w:r>
          <w:rPr>
            <w:b/>
            <w:color w:val="000000"/>
          </w:rPr>
          <w:t>64</w:t>
          <w:tab/>
          <w:t>60%</w:t>
        </w:r>
      </w:ins>
    </w:p>
    <w:p>
      <w:pPr>
        <w:pStyle w:val="Normal"/>
        <w:rPr>
          <w:b/>
          <w:b/>
          <w:color w:val="000000"/>
          <w:ins w:id="901" w:author="Adrian P Stephens, 19" w:date="2003-09-04T11:19:00Z"/>
        </w:rPr>
      </w:pPr>
      <w:ins w:id="900" w:author="Adrian P Stephens, 19" w:date="2003-09-04T11:19:00Z">
        <w:r>
          <w:rPr>
            <w:b/>
            <w:color w:val="000000"/>
          </w:rPr>
          <w:t>256</w:t>
          <w:tab/>
          <w:t>10%</w:t>
        </w:r>
      </w:ins>
    </w:p>
    <w:p>
      <w:pPr>
        <w:pStyle w:val="Normal"/>
        <w:rPr>
          <w:b/>
          <w:b/>
          <w:color w:val="000000"/>
          <w:ins w:id="903" w:author="Adrian P Stephens, 19" w:date="2003-09-04T11:19:00Z"/>
        </w:rPr>
      </w:pPr>
      <w:ins w:id="902" w:author="Adrian P Stephens, 19" w:date="2003-09-04T11:19:00Z">
        <w:r>
          <w:rPr>
            <w:b/>
            <w:color w:val="000000"/>
          </w:rPr>
          <w:t>1024</w:t>
          <w:tab/>
          <w:t>25%</w:t>
        </w:r>
      </w:ins>
    </w:p>
    <w:p>
      <w:pPr>
        <w:pStyle w:val="Normal"/>
        <w:rPr>
          <w:b/>
          <w:b/>
          <w:color w:val="000000"/>
          <w:ins w:id="905" w:author="Adrian P Stephens, 19" w:date="2003-09-04T11:19:00Z"/>
        </w:rPr>
      </w:pPr>
      <w:ins w:id="904" w:author="Adrian P Stephens, 19" w:date="2003-09-04T11:19:00Z">
        <w:r>
          <w:rPr>
            <w:b/>
            <w:color w:val="000000"/>
          </w:rPr>
          <w:t>1500</w:t>
          <w:tab/>
          <w:t>5%</w:t>
        </w:r>
      </w:ins>
    </w:p>
    <w:p>
      <w:pPr>
        <w:pStyle w:val="Normal"/>
        <w:rPr>
          <w:b/>
          <w:b/>
          <w:color w:val="000000"/>
          <w:ins w:id="907" w:author="Adrian P Stephens, 19" w:date="2003-09-04T11:19:00Z"/>
        </w:rPr>
      </w:pPr>
      <w:ins w:id="906" w:author="Adrian P Stephens, 19" w:date="2003-09-04T11:19:00Z">
        <w:r>
          <w:rPr>
            <w:b/>
            <w:color w:val="000000"/>
          </w:rPr>
          <w:t>The traffic mix should result in a comparable distribution.</w:t>
        </w:r>
      </w:ins>
    </w:p>
    <w:p>
      <w:pPr>
        <w:pStyle w:val="Normal"/>
        <w:rPr>
          <w:b/>
          <w:b/>
          <w:color w:val="000000"/>
          <w:ins w:id="909" w:author="Adrian P Stephens, 19" w:date="2003-09-04T11:19:00Z"/>
        </w:rPr>
      </w:pPr>
      <w:ins w:id="908" w:author="Adrian P Stephens, 19" w:date="2003-09-04T11:19:00Z">
        <w:r>
          <w:rPr>
            <w:b/>
            <w:color w:val="000000"/>
          </w:rPr>
        </w:r>
      </w:ins>
    </w:p>
    <w:p>
      <w:pPr>
        <w:pStyle w:val="Normal"/>
        <w:rPr>
          <w:b/>
          <w:b/>
          <w:color w:val="000000"/>
          <w:ins w:id="911" w:author="Adrian P Stephens, 19" w:date="2003-09-04T11:19:00Z"/>
        </w:rPr>
      </w:pPr>
      <w:ins w:id="910" w:author="Adrian P Stephens, 19" w:date="2003-09-04T11:19:00Z">
        <w:r>
          <w:rPr>
            <w:b/>
            <w:color w:val="000000"/>
          </w:rPr>
          <w:t>The stations are contained in at +/-10 by +/-10 grid.  This if half the range as specified in the usage model, but still seems rather large for a cell.</w:t>
        </w:r>
      </w:ins>
    </w:p>
    <w:p>
      <w:pPr>
        <w:pStyle w:val="Normal"/>
        <w:rPr>
          <w:b/>
          <w:b/>
          <w:color w:val="000000"/>
          <w:ins w:id="913" w:author="Adrian P Stephens, 19" w:date="2003-09-04T11:19:00Z"/>
        </w:rPr>
      </w:pPr>
      <w:ins w:id="912" w:author="Adrian P Stephens, 19" w:date="2003-09-04T11:19:00Z">
        <w:r>
          <w:rPr>
            <w:b/>
            <w:color w:val="000000"/>
          </w:rPr>
        </w:r>
      </w:ins>
    </w:p>
    <w:p>
      <w:pPr>
        <w:pStyle w:val="Normal"/>
        <w:rPr>
          <w:ins w:id="917" w:author="Adrian P Stephens, 19" w:date="2003-09-04T11:19:00Z"/>
        </w:rPr>
      </w:pPr>
      <w:ins w:id="914" w:author="Adrian P Stephens, 19" w:date="2003-09-04T11:19:00Z">
        <w:r>
          <w:rPr>
            <w:b/>
            <w:color w:val="000000"/>
          </w:rPr>
          <w:t xml:space="preserve">Stations closer to AP were assigned channel model D, the ones farther away were assigned E.  </w:t>
        </w:r>
      </w:ins>
      <w:ins w:id="915" w:author="Adrian P Stephens, 24" w:date="2003-09-18T09:44:00Z">
        <w:r>
          <w:rPr>
            <w:b/>
          </w:rPr>
          <w:t xml:space="preserve">TBD - </w:t>
        </w:r>
      </w:ins>
      <w:ins w:id="916" w:author="Adrian P Stephens, 19" w:date="2003-09-04T11:19:00Z">
        <w:r>
          <w:rPr>
            <w:b/>
            <w:color w:val="000000"/>
          </w:rPr>
          <w:t>We may want to make them all D?</w:t>
        </w:r>
      </w:ins>
    </w:p>
    <w:p>
      <w:pPr>
        <w:pStyle w:val="Normal"/>
        <w:rPr>
          <w:b/>
          <w:b/>
          <w:color w:val="000000"/>
        </w:rPr>
      </w:pPr>
      <w:r>
        <w:rPr>
          <w:b/>
          <w:color w:val="00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18" w:author="Adrian P Stephens, 19" w:date="2003-09-04T11:19:00Z">
              <w:r>
                <w:rPr>
                  <w:b/>
                </w:rPr>
                <w:t>STA Name: AP</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919" w:author="Adrian P Stephens, 19" w:date="2003-09-04T11:19:00Z">
              <w:r>
                <w:rPr>
                  <w:b/>
                </w:rPr>
                <w:t>Role: Access Point</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20" w:author="Adrian P Stephens, 19" w:date="2003-09-04T11:19:00Z">
              <w:r>
                <w:rPr>
                  <w:b/>
                </w:rPr>
                <w:t>Location: 0, 0</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21" w:author="Adrian P Stephens, 19" w:date="2003-09-04T11:19:00Z">
              <w:r>
                <w:rPr>
                  <w:b/>
                </w:rPr>
                <w:t>Channel Model:</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922"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923"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24"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925"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26"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927"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28" w:author="Adrian P Stephens, 19" w:date="2003-09-04T11:19:00Z">
              <w:r>
                <w:rPr/>
                <w:t>STA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29"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30"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31" w:author="Adrian P Stephens, 19" w:date="2003-09-04T11:19: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32" w:author="Adrian P Stephens, 19" w:date="2003-09-04T11:19:00Z">
              <w:r>
                <w:rPr/>
                <w:t>Internet fil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33" w:author="Adrian P Stephens, 19" w:date="2003-09-04T11:19:00Z">
              <w:r>
                <w:rPr/>
                <w:t>STA2</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34"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35"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36" w:author="Adrian P Stephens, 19" w:date="2003-09-04T11:19: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37" w:author="Adrian P Stephens, 19" w:date="2003-09-04T11:19:00Z">
              <w:r>
                <w:rPr/>
                <w:t>Internet fil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38" w:author="Adrian P Stephens, 19" w:date="2003-09-04T11:19:00Z">
              <w:r>
                <w:rPr/>
                <w:t>STA3</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39"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40"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41" w:author="Adrian P Stephens, 19" w:date="2003-09-04T11:19: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42" w:author="Adrian P Stephens, 19" w:date="2003-09-04T11:19:00Z">
              <w:r>
                <w:rPr/>
                <w:t>Internet fil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43" w:author="Adrian P Stephens, 19" w:date="2003-09-04T11:19:00Z">
              <w:r>
                <w:rPr/>
                <w:t>STA4</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44"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45"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46" w:author="Adrian P Stephens, 19" w:date="2003-09-04T11:19: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47" w:author="Adrian P Stephens, 19" w:date="2003-09-04T11:19:00Z">
              <w:r>
                <w:rPr/>
                <w:t>Internet fil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48" w:author="Adrian P Stephens, 19" w:date="2003-09-04T11:19:00Z">
              <w:r>
                <w:rPr/>
                <w:t>STA5</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49"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50"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51" w:author="Adrian P Stephens, 19" w:date="2003-09-04T11:19: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52" w:author="Adrian P Stephens, 19" w:date="2003-09-04T11:19:00Z">
              <w:r>
                <w:rPr/>
                <w:t>Internet fil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53" w:author="Adrian P Stephens, 19" w:date="2003-09-04T11:19:00Z">
              <w:r>
                <w:rPr/>
                <w:t>STA6</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54" w:author="Adrian P Stephens, 19" w:date="2003-09-04T11:19:00Z">
              <w:r>
                <w:rPr/>
                <w:t>1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55"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56"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57" w:author="Adrian P Stephens, 19" w:date="2003-09-04T11:19:00Z">
              <w:r>
                <w:rPr/>
                <w:t>Internet file, downloading large email attachment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58" w:author="Adrian P Stephens, 19" w:date="2003-09-04T11:19:00Z">
              <w:r>
                <w:rPr/>
                <w:t>STA7</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59"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60"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61"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962" w:author="Adrian P Stephens, 19" w:date="2003-09-04T11:19:00Z">
              <w:r>
                <w:rPr/>
                <w:t>100 / 5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63" w:author="Adrian P Stephens, 19" w:date="2003-09-04T11:19:00Z">
              <w:r>
                <w:rPr/>
                <w:t>Video conferencing</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64" w:author="Adrian P Stephens, 19" w:date="2003-09-04T11:19:00Z">
              <w:r>
                <w:rPr/>
                <w:t>STA8</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65" w:author="Adrian P Stephens, 19" w:date="2003-09-04T11:19: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66"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67"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968" w:author="Adrian P Stephens, 19" w:date="2003-09-04T11:19:00Z">
              <w:r>
                <w:rPr/>
                <w:t>100 / 5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69" w:author="Adrian P Stephens, 19" w:date="2003-09-04T11:19:00Z">
              <w:r>
                <w:rPr/>
                <w:t>Video conferencing</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70" w:author="Adrian P Stephens, 19" w:date="2003-09-04T11:19:00Z">
              <w:r>
                <w:rPr/>
                <w:t>STA9</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71" w:author="Adrian P Stephens, 19" w:date="2003-09-04T11:19:00Z">
              <w:r>
                <w:rPr/>
                <w:t>2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72"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73"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974" w:author="Adrian P Stephens, 19" w:date="2003-09-04T11:19:00Z">
              <w:r>
                <w:rPr/>
                <w:t>200 / 10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75" w:author="Adrian P Stephens, 19" w:date="2003-09-04T11:19:00Z">
              <w:r>
                <w:rPr/>
                <w:t>Internet Streaming video + MP3 audio</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76" w:author="Adrian P Stephens, 19" w:date="2003-09-04T11:19:00Z">
              <w:r>
                <w:rPr/>
                <w:t>STA1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77" w:author="Adrian P Stephens, 19" w:date="2003-09-04T11:19:00Z">
              <w:r>
                <w:rPr/>
                <w:t>2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78"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79"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980" w:author="Adrian P Stephens, 19" w:date="2003-09-04T11:19:00Z">
              <w:r>
                <w:rPr/>
                <w:t>200 / 10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81" w:author="Adrian P Stephens, 19" w:date="2003-09-04T11:19:00Z">
              <w:r>
                <w:rPr/>
                <w:t>Internet Streaming video + MP3 audio</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82" w:author="Adrian P Stephens, 19" w:date="2003-09-04T11:19:00Z">
              <w:r>
                <w:rPr/>
                <w:t>STA1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83"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84"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85"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86"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87" w:author="Adrian P Stephens, 19" w:date="2003-09-04T11:19:00Z">
              <w:r>
                <w:rPr/>
                <w:t>STA12</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88"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89"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90"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91"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92" w:author="Adrian P Stephens, 19" w:date="2003-09-04T11:19:00Z">
              <w:r>
                <w:rPr/>
                <w:t>STA13</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93"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94"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95"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96"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997" w:author="Adrian P Stephens, 19" w:date="2003-09-04T11:19:00Z">
              <w:r>
                <w:rPr/>
                <w:t>STA14</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998"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999"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00"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01"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02" w:author="Adrian P Stephens, 19" w:date="2003-09-04T11:19:00Z">
              <w:r>
                <w:rPr/>
                <w:t>STA15</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03"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04"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05"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06"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07" w:author="Adrian P Stephens, 19" w:date="2003-09-04T11:19:00Z">
              <w:r>
                <w:rPr/>
                <w:t>STA16</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08"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09"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10"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11"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12" w:author="Adrian P Stephens, 19" w:date="2003-09-04T11:19:00Z">
              <w:r>
                <w:rPr/>
                <w:t>STA17</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13"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14"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15"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16"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17" w:author="Adrian P Stephens, 19" w:date="2003-09-04T11:19:00Z">
              <w:r>
                <w:rPr/>
                <w:t>STA18</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18"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19"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20"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21"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22" w:author="Adrian P Stephens, 19" w:date="2003-09-04T11:19:00Z">
              <w:r>
                <w:rPr/>
                <w:t>STA19</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23"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24"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25"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26"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27" w:author="Adrian P Stephens, 19" w:date="2003-09-04T11:19:00Z">
              <w:r>
                <w:rPr/>
                <w:t>STA2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28" w:author="Adrian P Stephens, 19" w:date="2003-09-04T11:19: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29"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30"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31"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32" w:author="Adrian P Stephens, 19" w:date="2003-09-04T11:19:00Z">
              <w:r>
                <w:rPr/>
                <w:t>STA2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33"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34" w:author="Adrian P Stephens, 19" w:date="2003-09-04T11:19:00Z">
              <w:r>
                <w:rPr/>
                <w:t>STA22</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35"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36" w:author="Adrian P Stephens, 19" w:date="2003-09-04T11:19:00Z">
              <w:r>
                <w:rPr/>
                <w:t>STA23</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37"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38" w:author="Adrian P Stephens, 19" w:date="2003-09-04T11:19:00Z">
              <w:r>
                <w:rPr/>
                <w:t>STA24</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39" w:author="Adrian P Stephens, 19" w:date="2003-09-04T11:19: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40" w:author="Adrian P Stephens, 19" w:date="2003-09-04T11:19:00Z">
              <w:r>
                <w:rPr/>
                <w:t>STA25</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41"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42"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43"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044"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45" w:author="Adrian P Stephens, 19" w:date="2003-09-04T11:19:00Z">
              <w:r>
                <w:rPr/>
                <w:t>VoI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46" w:author="Adrian P Stephens, 19" w:date="2003-09-04T11:19:00Z">
              <w:r>
                <w:rPr/>
                <w:t>STA26</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47"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48"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49"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050"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51" w:author="Adrian P Stephens, 19" w:date="2003-09-04T11:19:00Z">
              <w:r>
                <w:rPr/>
                <w:t>VoI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52" w:author="Adrian P Stephens, 19" w:date="2003-09-04T11:19:00Z">
              <w:r>
                <w:rPr/>
                <w:t>STA27</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53"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54"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55"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056"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57" w:author="Adrian P Stephens, 19" w:date="2003-09-04T11:19:00Z">
              <w:r>
                <w:rPr/>
                <w:t>VoI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58" w:author="Adrian P Stephens, 19" w:date="2003-09-04T11:19:00Z">
              <w:r>
                <w:rPr/>
                <w:t>STA28</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59"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60"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61"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062"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63" w:author="Adrian P Stephens, 19" w:date="2003-09-04T11:19:00Z">
              <w:r>
                <w:rPr/>
                <w:t>VoI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64" w:author="Adrian P Stephens, 19" w:date="2003-09-04T11:19:00Z">
              <w:r>
                <w:rPr/>
                <w:t>STA29</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65"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66"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67"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068"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69" w:author="Adrian P Stephens, 19" w:date="2003-09-04T11:19:00Z">
              <w:r>
                <w:rPr/>
                <w:t>VoIP</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70" w:author="Adrian P Stephens, 19" w:date="2003-09-04T11:19:00Z">
              <w:r>
                <w:rPr/>
                <w:t>STA3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71" w:author="Adrian P Stephens, 19" w:date="2003-09-04T11:19: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72"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73"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074" w:author="Adrian P Stephens, 19" w:date="2003-09-04T11:19: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75" w:author="Adrian P Stephens, 19" w:date="2003-09-04T11:19:00Z">
              <w:r>
                <w:rPr/>
                <w:t>VoIP</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76" w:author="Adrian P Stephens, 19" w:date="2003-09-04T11:19:00Z">
              <w:r>
                <w:rPr>
                  <w:b/>
                </w:rPr>
                <w:t>STA Name: STA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077"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78" w:author="Adrian P Stephens, 19" w:date="2003-09-04T11:19:00Z">
              <w:r>
                <w:rPr>
                  <w:b/>
                </w:rPr>
                <w:t>Location: 5, -9.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79"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80"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81"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82"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83"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84"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85"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086"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087"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088" w:author="Adrian P Stephens, 19" w:date="2003-09-04T11:19:00Z">
              <w:r>
                <w:rPr/>
                <w:t>.256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089"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90" w:author="Adrian P Stephens, 19" w:date="2003-09-04T11:19: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091" w:author="Adrian P Stephens, 19" w:date="2003-09-04T11:19:00Z">
              <w:r>
                <w:rPr/>
                <w:t>Clicking on web link?</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92" w:author="Adrian P Stephens, 19" w:date="2003-09-04T11:19:00Z">
              <w:r>
                <w:rPr>
                  <w:b/>
                </w:rPr>
                <w:t>STA Name: STA2</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093"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94" w:author="Adrian P Stephens, 19" w:date="2003-09-04T11:19:00Z">
              <w:r>
                <w:rPr>
                  <w:b/>
                </w:rPr>
                <w:t>Location: 3.5, 7.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95"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096"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097"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098"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099"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00"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01"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102"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03"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04" w:author="Adrian P Stephens, 19" w:date="2003-09-04T11:19:00Z">
              <w:r>
                <w:rPr/>
                <w:t>.256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105"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106" w:author="Adrian P Stephens, 19" w:date="2003-09-04T11:19: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107" w:author="Adrian P Stephens, 19" w:date="2003-09-04T11:19:00Z">
              <w:r>
                <w:rPr/>
                <w:t>Clicking on web link?</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08" w:author="Adrian P Stephens, 19" w:date="2003-09-04T11:19:00Z">
              <w:r>
                <w:rPr>
                  <w:b/>
                </w:rPr>
                <w:t>STA Name: STA3</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109" w:author="Adrian P Stephens, 19" w:date="2003-09-04T11:19:00Z">
              <w:r>
                <w:rPr>
                  <w:b/>
                </w:rPr>
                <w:t>Role:</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10" w:author="Adrian P Stephens, 19" w:date="2003-09-04T11:19:00Z">
              <w:r>
                <w:rPr>
                  <w:b/>
                </w:rPr>
                <w:t>Location: 7.5, -9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11"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112"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113"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14"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115"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16"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17"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118"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19"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20" w:author="Adrian P Stephens, 19" w:date="2003-09-04T11:19:00Z">
              <w:r>
                <w:rPr/>
                <w:t>.256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121"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122" w:author="Adrian P Stephens, 19" w:date="2003-09-04T11:19: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123" w:author="Adrian P Stephens, 19" w:date="2003-09-04T11:19:00Z">
              <w:r>
                <w:rPr/>
                <w:t>Clicking on web link?</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24" w:author="Adrian P Stephens, 19" w:date="2003-09-04T11:19:00Z">
              <w:r>
                <w:rPr>
                  <w:b/>
                </w:rPr>
                <w:t>STA Name: STA4</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125" w:author="Adrian P Stephens, 19" w:date="2003-09-04T11:19:00Z">
              <w:r>
                <w:rPr>
                  <w:b/>
                </w:rPr>
                <w:t>Role: Internet file upload</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26" w:author="Adrian P Stephens, 19" w:date="2003-09-04T11:19:00Z">
              <w:r>
                <w:rPr>
                  <w:b/>
                </w:rPr>
                <w:t>Location: -4.5, 0.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27"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128"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129"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30"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131"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32"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33"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134"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35"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36" w:author="Adrian P Stephens, 19" w:date="2003-09-04T11:19:00Z">
              <w:r>
                <w:rPr/>
                <w:t>5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137"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138" w:author="Adrian P Stephens, 19" w:date="2003-09-04T11:19:00Z">
              <w:r>
                <w:rPr/>
                <w:t>10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39" w:author="Adrian P Stephens, 19" w:date="2003-09-04T11:19:00Z">
              <w:r>
                <w:rPr>
                  <w:b/>
                </w:rPr>
                <w:t>STA Name: STA5</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140" w:author="Adrian P Stephens, 19" w:date="2003-09-04T11:19:00Z">
              <w:r>
                <w:rPr>
                  <w:b/>
                </w:rPr>
                <w:t>Role: Internet file upload</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41" w:author="Adrian P Stephens, 19" w:date="2003-09-04T11:19:00Z">
              <w:r>
                <w:rPr>
                  <w:b/>
                </w:rPr>
                <w:t>Location: -1.5, 6</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42"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143"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144"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45"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146"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47"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48"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149"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50"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51" w:author="Adrian P Stephens, 19" w:date="2003-09-04T11:19:00Z">
              <w:r>
                <w:rPr/>
                <w:t>1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152"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153"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154" w:author="Adrian P Stephens, 19" w:date="2003-09-04T11:19:00Z">
              <w:r>
                <w:rPr/>
                <w:t>Uploading large email attachments</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55" w:author="Adrian P Stephens, 19" w:date="2003-09-04T11:19:00Z">
              <w:r>
                <w:rPr>
                  <w:b/>
                </w:rPr>
                <w:t>STA Name: STA6</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156"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57" w:author="Adrian P Stephens, 19" w:date="2003-09-04T11:19:00Z">
              <w:r>
                <w:rPr>
                  <w:b/>
                </w:rPr>
                <w:t>Location: -5.5, 4.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58"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159"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160"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61"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162"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63"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64"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165"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66"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67" w:author="Adrian P Stephens, 19" w:date="2003-09-04T11:19:00Z">
              <w:r>
                <w:rPr/>
                <w:t>256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168"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169" w:author="Adrian P Stephens, 19" w:date="2003-09-04T11:19: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170" w:author="Adrian P Stephens, 19" w:date="2003-09-04T11:19:00Z">
              <w:r>
                <w:rPr/>
                <w:t>Clicking on web link?</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71" w:author="Adrian P Stephens, 19" w:date="2003-09-04T11:19:00Z">
              <w:r>
                <w:rPr>
                  <w:b/>
                </w:rPr>
                <w:t>STA Name: STA7</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172" w:author="Adrian P Stephens, 19" w:date="2003-09-04T11:19:00Z">
              <w:r>
                <w:rPr>
                  <w:b/>
                </w:rPr>
                <w:t>Role: Video Conferencing</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73" w:author="Adrian P Stephens, 19" w:date="2003-09-04T11:19:00Z">
              <w:r>
                <w:rPr>
                  <w:b/>
                </w:rPr>
                <w:t>Location: -9,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74"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175"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176"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77"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178"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79"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80"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181"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82"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83" w:author="Adrian P Stephens, 19" w:date="2003-09-04T11:19:00Z">
              <w:r>
                <w:rPr/>
                <w:t>1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184"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185"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186" w:author="Adrian P Stephens, 19" w:date="2003-09-04T11:19:00Z">
              <w:r>
                <w:rPr/>
                <w:t>100 / 5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87" w:author="Adrian P Stephens, 19" w:date="2003-09-04T11:19:00Z">
              <w:r>
                <w:rPr>
                  <w:b/>
                </w:rPr>
                <w:t>STA Name: STA8</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188" w:author="Adrian P Stephens, 19" w:date="2003-09-04T11:19:00Z">
              <w:r>
                <w:rPr>
                  <w:b/>
                </w:rPr>
                <w:t>Role: Video Conferencing</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89" w:author="Adrian P Stephens, 19" w:date="2003-09-04T11:19:00Z">
              <w:r>
                <w:rPr>
                  <w:b/>
                </w:rPr>
                <w:t>Location: -8.5, 8.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90"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191"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192"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93"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194"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95"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196"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197"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198"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199" w:author="Adrian P Stephens, 19" w:date="2003-09-04T11:19:00Z">
              <w:r>
                <w:rPr/>
                <w:t>1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200"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201" w:author="Adrian P Stephens, 19" w:date="2003-09-04T11:19: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202" w:author="Adrian P Stephens, 19" w:date="2003-09-04T11:19:00Z">
              <w:r>
                <w:rPr/>
                <w:t>100 / 5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03" w:author="Adrian P Stephens, 19" w:date="2003-09-04T11:19:00Z">
              <w:r>
                <w:rPr>
                  <w:b/>
                </w:rPr>
                <w:t>STA Name: STA9</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204"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05" w:author="Adrian P Stephens, 19" w:date="2003-09-04T11:19:00Z">
              <w:r>
                <w:rPr>
                  <w:b/>
                </w:rPr>
                <w:t>Location: 7, -7.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06"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207"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208"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09"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210"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11"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12"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213"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214"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215" w:author="Adrian P Stephens, 19" w:date="2003-09-04T11:19:00Z">
              <w:r>
                <w:rPr/>
                <w:t>Is there a return channel for Enterprise IPTV or VoD?</w:t>
              </w:r>
            </w:ins>
          </w:p>
        </w:tc>
      </w:tr>
    </w:tbl>
    <w:p>
      <w:pPr>
        <w:pStyle w:val="Normal"/>
        <w:rPr/>
      </w:pPr>
      <w:r>
        <w:rPr/>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16" w:author="Adrian P Stephens, 19" w:date="2003-09-04T11:19:00Z">
              <w:r>
                <w:rPr>
                  <w:b/>
                </w:rPr>
                <w:t>STA Name: STA10</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217"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18" w:author="Adrian P Stephens, 19" w:date="2003-09-04T11:19:00Z">
              <w:r>
                <w:rPr>
                  <w:b/>
                </w:rPr>
                <w:t>Location: -3, 0.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19"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220"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221"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22"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223"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24"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25"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226"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227" w:author="Adrian P Stephens, 19" w:date="2003-09-04T11:19:00Z">
              <w:r>
                <w:rPr/>
                <w:t>Is there a return channel for Enterprise IPTV or VoD?</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28" w:author="Adrian P Stephens, 19" w:date="2003-09-04T11:19:00Z">
              <w:r>
                <w:rPr>
                  <w:b/>
                </w:rPr>
                <w:t>STA Name: STA1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229"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30" w:author="Adrian P Stephens, 19" w:date="2003-09-04T11:19:00Z">
              <w:r>
                <w:rPr>
                  <w:b/>
                </w:rPr>
                <w:t>Location: -0.5,8</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31"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232"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233"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34"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235"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36"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37"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238"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239"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40" w:author="Adrian P Stephens, 19" w:date="2003-09-04T11:19:00Z">
              <w:r>
                <w:rPr>
                  <w:b/>
                </w:rPr>
                <w:t>STA Name: STA12</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241"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42" w:author="Adrian P Stephens, 19" w:date="2003-09-04T11:19:00Z">
              <w:r>
                <w:rPr>
                  <w:b/>
                </w:rPr>
                <w:t>Location: 7,7</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43"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244"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245"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46"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247"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48"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49"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250"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251"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52" w:author="Adrian P Stephens, 19" w:date="2003-09-04T11:19:00Z">
              <w:r>
                <w:rPr>
                  <w:b/>
                </w:rPr>
                <w:t>STA Name: STA13</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253"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54" w:author="Adrian P Stephens, 19" w:date="2003-09-04T11:19:00Z">
              <w:r>
                <w:rPr>
                  <w:b/>
                </w:rPr>
                <w:t>Location: -4,-4</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55"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256"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257"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58"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259"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60"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61"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262"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263"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64" w:author="Adrian P Stephens, 19" w:date="2003-09-04T11:19:00Z">
              <w:r>
                <w:rPr>
                  <w:b/>
                </w:rPr>
                <w:t>STA Name: STA14</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265"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66" w:author="Adrian P Stephens, 19" w:date="2003-09-04T11:19:00Z">
              <w:r>
                <w:rPr>
                  <w:b/>
                </w:rPr>
                <w:t>Location: 7.5,-1</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67"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268"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269"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70"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271"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72"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73"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274"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275"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76" w:author="Adrian P Stephens, 19" w:date="2003-09-04T11:19:00Z">
              <w:r>
                <w:rPr>
                  <w:b/>
                </w:rPr>
                <w:t>STA Name: STA15</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277"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78" w:author="Adrian P Stephens, 19" w:date="2003-09-04T11:19:00Z">
              <w:r>
                <w:rPr>
                  <w:b/>
                </w:rPr>
                <w:t>Location: 3,-0.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79"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280"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281"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82"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283"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84"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85"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286"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287"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88" w:author="Adrian P Stephens, 19" w:date="2003-09-04T11:19:00Z">
              <w:r>
                <w:rPr>
                  <w:b/>
                </w:rPr>
                <w:t>STA Name: STA16</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289"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90" w:author="Adrian P Stephens, 19" w:date="2003-09-04T11:19:00Z">
              <w:r>
                <w:rPr>
                  <w:b/>
                </w:rPr>
                <w:t>Location: 8,-6</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91"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292"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293"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94"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295"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96"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297"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298"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299"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00" w:author="Adrian P Stephens, 19" w:date="2003-09-04T11:19:00Z">
              <w:r>
                <w:rPr>
                  <w:b/>
                </w:rPr>
                <w:t>STA Name: STA17</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301"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02" w:author="Adrian P Stephens, 19" w:date="2003-09-04T11:19:00Z">
              <w:r>
                <w:rPr>
                  <w:b/>
                </w:rPr>
                <w:t>Location: 0,-7.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03"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304"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305"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06"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307"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08"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09"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310"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311"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12" w:author="Adrian P Stephens, 19" w:date="2003-09-04T11:19:00Z">
              <w:r>
                <w:rPr>
                  <w:b/>
                </w:rPr>
                <w:t>STA Name: STA18</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313"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14" w:author="Adrian P Stephens, 19" w:date="2003-09-04T11:19:00Z">
              <w:r>
                <w:rPr>
                  <w:b/>
                </w:rPr>
                <w:t>Location: 10,0.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15"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316"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317"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18"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319"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20"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21"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322"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323"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24" w:author="Adrian P Stephens, 19" w:date="2003-09-04T11:19:00Z">
              <w:r>
                <w:rPr>
                  <w:b/>
                </w:rPr>
                <w:t>STA Name: STA19</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325"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26" w:author="Adrian P Stephens, 19" w:date="2003-09-04T11:19:00Z">
              <w:r>
                <w:rPr>
                  <w:b/>
                </w:rPr>
                <w:t>Location: -2.5,-4.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27"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328"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329"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30"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331"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32"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33"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334"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335"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36" w:author="Adrian P Stephens, 19" w:date="2003-09-04T11:19:00Z">
              <w:r>
                <w:rPr>
                  <w:b/>
                </w:rPr>
                <w:t>STA Name: STA20</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337"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38" w:author="Adrian P Stephens, 19" w:date="2003-09-04T11:19:00Z">
              <w:r>
                <w:rPr>
                  <w:b/>
                </w:rPr>
                <w:t>Location: 0.5,-2</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39"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340"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341"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42"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343"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44"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45"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346"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347"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48" w:author="Adrian P Stephens, 19" w:date="2003-09-04T11:19:00Z">
              <w:r>
                <w:rPr>
                  <w:b/>
                </w:rPr>
                <w:t>STA Name: STA2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349"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50" w:author="Adrian P Stephens, 19" w:date="2003-09-04T11:19:00Z">
              <w:r>
                <w:rPr>
                  <w:b/>
                </w:rPr>
                <w:t>Location: -6.5, -3</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51"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352"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353"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54"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355"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56"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57"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358"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359"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360" w:author="Adrian P Stephens, 19" w:date="2003-09-04T11:19:00Z">
              <w:r>
                <w:rPr/>
                <w:t>3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361"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362"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63" w:author="Adrian P Stephens, 19" w:date="2003-09-04T11:19:00Z">
              <w:r>
                <w:rPr>
                  <w:b/>
                </w:rPr>
                <w:t>STA Name: STA22</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364"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65" w:author="Adrian P Stephens, 19" w:date="2003-09-04T11:19:00Z">
              <w:r>
                <w:rPr>
                  <w:b/>
                </w:rPr>
                <w:t>Location: 0, -4.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66"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367"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368"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69"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370"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71"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72"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373"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374"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375" w:author="Adrian P Stephens, 19" w:date="2003-09-04T11:19:00Z">
              <w:r>
                <w:rPr/>
                <w:t>3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376"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377"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78" w:author="Adrian P Stephens, 19" w:date="2003-09-04T11:19:00Z">
              <w:r>
                <w:rPr>
                  <w:b/>
                </w:rPr>
                <w:t>STA Name: STA23</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379"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80" w:author="Adrian P Stephens, 19" w:date="2003-09-04T11:19:00Z">
              <w:r>
                <w:rPr>
                  <w:b/>
                </w:rPr>
                <w:t>Location: -1.5, 7</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81"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382"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383"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84"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385"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86"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87"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388"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389"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390" w:author="Adrian P Stephens, 19" w:date="2003-09-04T11:19:00Z">
              <w:r>
                <w:rPr/>
                <w:t>3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391"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392"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93" w:author="Adrian P Stephens, 19" w:date="2003-09-04T11:19:00Z">
              <w:r>
                <w:rPr>
                  <w:b/>
                </w:rPr>
                <w:t>STA Name: STA24</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394" w:author="Adrian P Stephens, 19" w:date="2003-09-04T11:19: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95" w:author="Adrian P Stephens, 19" w:date="2003-09-04T11:19:00Z">
              <w:r>
                <w:rPr>
                  <w:b/>
                </w:rPr>
                <w:t>Location: 3,2.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96"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397"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398"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399"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400"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01"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02"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ins w:id="1403" w:author="Adrian P Stephens, 19" w:date="2003-09-04T11:19:00Z">
              <w:r>
                <w:rPr>
                  <w:b/>
                </w:rPr>
                <w:t>Not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404"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405" w:author="Adrian P Stephens, 19" w:date="2003-09-04T11:19:00Z">
              <w:r>
                <w:rPr/>
                <w:t>3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406" w:author="Adrian P Stephens, 19" w:date="2003-09-04T11:19: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407" w:author="Adrian P Stephens, 19" w:date="2003-09-04T11:19: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08" w:author="Adrian P Stephens, 19" w:date="2003-09-04T11:19:00Z">
              <w:r>
                <w:rPr>
                  <w:b/>
                </w:rPr>
                <w:t>STA Name: STA25</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409"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10" w:author="Adrian P Stephens, 19" w:date="2003-09-04T11:19:00Z">
              <w:r>
                <w:rPr>
                  <w:b/>
                </w:rPr>
                <w:t>Location: 3.5, -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11"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412"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413"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14"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415"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16"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17"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418"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419"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420"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421"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422"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423" w:author="Adrian P Stephens, 19" w:date="2003-09-04T11:19:00Z">
              <w:r>
                <w:rPr/>
                <w:t>VoIP Phone</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24" w:author="Adrian P Stephens, 19" w:date="2003-09-04T11:19:00Z">
              <w:r>
                <w:rPr>
                  <w:b/>
                </w:rPr>
                <w:t>STA Name: STA26</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425"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26" w:author="Adrian P Stephens, 19" w:date="2003-09-04T11:19:00Z">
              <w:r>
                <w:rPr>
                  <w:b/>
                </w:rPr>
                <w:t>Location: 9,9.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27"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428"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429"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30"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431"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32"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33"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434"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435"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436"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437"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438"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439" w:author="Adrian P Stephens, 19" w:date="2003-09-04T11:19:00Z">
              <w:r>
                <w:rPr/>
                <w:t>VoIP Phone</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40" w:author="Adrian P Stephens, 19" w:date="2003-09-04T11:19:00Z">
              <w:r>
                <w:rPr>
                  <w:b/>
                </w:rPr>
                <w:t>STA Name: STA27</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441"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42" w:author="Adrian P Stephens, 19" w:date="2003-09-04T11:19:00Z">
              <w:r>
                <w:rPr>
                  <w:b/>
                </w:rPr>
                <w:t>Location: -6,2.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43"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444"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445"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46"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447"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48"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49"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450"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451"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452"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453"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454"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455" w:author="Adrian P Stephens, 19" w:date="2003-09-04T11:19:00Z">
              <w:r>
                <w:rPr/>
                <w:t>VoIP Phone</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56" w:author="Adrian P Stephens, 19" w:date="2003-09-04T11:19:00Z">
              <w:r>
                <w:rPr>
                  <w:b/>
                </w:rPr>
                <w:t>STA Name: STA28</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457"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58" w:author="Adrian P Stephens, 19" w:date="2003-09-04T11:19:00Z">
              <w:r>
                <w:rPr>
                  <w:b/>
                </w:rPr>
                <w:t>Location: -8,-5.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59"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460"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461"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62"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463"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64"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65"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466"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467"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468"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469"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470"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471" w:author="Adrian P Stephens, 19" w:date="2003-09-04T11:19:00Z">
              <w:r>
                <w:rPr/>
                <w:t>VoIP Phone</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72" w:author="Adrian P Stephens, 19" w:date="2003-09-04T11:19:00Z">
              <w:r>
                <w:rPr>
                  <w:b/>
                </w:rPr>
                <w:t>STA Name: STA29</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473"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74" w:author="Adrian P Stephens, 19" w:date="2003-09-04T11:19:00Z">
              <w:r>
                <w:rPr>
                  <w:b/>
                </w:rPr>
                <w:t>Location: 1.5,3.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75" w:author="Adrian P Stephens, 19" w:date="2003-09-04T11:19: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476"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477"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78"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479"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80"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81"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482"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483"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484"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485"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486"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487" w:author="Adrian P Stephens, 19" w:date="2003-09-04T11:19:00Z">
              <w:r>
                <w:rPr/>
                <w:t>VoIP Phone</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88" w:author="Adrian P Stephens, 19" w:date="2003-09-04T11:19:00Z">
              <w:r>
                <w:rPr>
                  <w:b/>
                </w:rPr>
                <w:t>STA Name: STA30</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489" w:author="Adrian P Stephens, 19" w:date="2003-09-04T11:19:00Z">
              <w:r>
                <w:rPr>
                  <w:b/>
                </w:rPr>
                <w:t xml:space="preserve">Role: VoIP Phon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90" w:author="Adrian P Stephens, 19" w:date="2003-09-04T11:19:00Z">
              <w:r>
                <w:rPr>
                  <w:b/>
                </w:rPr>
                <w:t>Location: 9.5,3.5</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91" w:author="Adrian P Stephens, 19" w:date="2003-09-04T11:19:00Z">
              <w:r>
                <w:rPr>
                  <w:b/>
                </w:rPr>
                <w:t>Channel Model: E</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492" w:author="Adrian P Stephens, 19" w:date="2003-09-04T11:19: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493" w:author="Adrian P Stephens, 19" w:date="2003-09-04T11:19: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94" w:author="Adrian P Stephens, 19" w:date="2003-09-04T11:19: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495" w:author="Adrian P Stephens, 19" w:date="2003-09-04T11:19: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96" w:author="Adrian P Stephens, 19" w:date="2003-09-04T11:19: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97" w:author="Adrian P Stephens, 19" w:date="2003-09-04T11:19: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498" w:author="Adrian P Stephens, 19" w:date="2003-09-04T11:1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499" w:author="Adrian P Stephens, 19" w:date="2003-09-04T11:19: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500" w:author="Adrian P Stephens, 19" w:date="2003-09-04T11:19: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501" w:author="Adrian P Stephens, 19" w:date="2003-09-04T11:19: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502" w:author="Adrian P Stephens, 19" w:date="2003-09-04T11:19:00Z">
              <w:r>
                <w:rPr/>
                <w:t>30 / 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503" w:author="Adrian P Stephens, 19" w:date="2003-09-04T11:19:00Z">
              <w:r>
                <w:rPr/>
                <w:t>VoIP Phone</w:t>
              </w:r>
            </w:ins>
          </w:p>
        </w:tc>
      </w:tr>
    </w:tbl>
    <w:p>
      <w:pPr>
        <w:pStyle w:val="Normal"/>
        <w:rPr/>
      </w:pPr>
      <w:r>
        <w:rPr/>
      </w:r>
    </w:p>
    <w:p>
      <w:pPr>
        <w:pStyle w:val="Normal"/>
        <w:jc w:val="center"/>
        <w:rPr>
          <w:ins w:id="1505" w:author="Adrian P Stephens, 19" w:date="2003-09-04T11:19:00Z"/>
        </w:rPr>
      </w:pPr>
      <w:ins w:id="1504" w:author="Adrian P Stephens, 19" w:date="2003-09-04T11:19:00Z">
        <w:r>
          <w:rPr/>
          <w:drawing>
            <wp:inline distT="0" distB="0" distL="0" distR="0">
              <wp:extent cx="4692650" cy="467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9244" t="4327" r="6095" b="6416"/>
                      <a:stretch>
                        <a:fillRect/>
                      </a:stretch>
                    </pic:blipFill>
                    <pic:spPr bwMode="auto">
                      <a:xfrm>
                        <a:off x="0" y="0"/>
                        <a:ext cx="4692650" cy="4679315"/>
                      </a:xfrm>
                      <a:prstGeom prst="rect">
                        <a:avLst/>
                      </a:prstGeom>
                    </pic:spPr>
                  </pic:pic>
                </a:graphicData>
              </a:graphic>
            </wp:inline>
          </w:drawing>
        </w:r>
      </w:ins>
    </w:p>
    <w:p>
      <w:pPr>
        <w:pStyle w:val="Normal"/>
        <w:rPr/>
      </w:pPr>
      <w:r>
        <w:rPr/>
      </w:r>
    </w:p>
    <w:p>
      <w:pPr>
        <w:pStyle w:val="Normal"/>
        <w:rPr/>
      </w:pPr>
      <w:r>
        <w:rPr/>
      </w:r>
    </w:p>
    <w:p>
      <w:pPr>
        <w:pStyle w:val="Normal"/>
        <w:rPr>
          <w:ins w:id="1507" w:author="Adrian P Stephens, 20" w:date="2003-09-08T13:34:00Z"/>
        </w:rPr>
      </w:pPr>
      <w:ins w:id="1506" w:author="Adrian P Stephens, 20" w:date="2003-09-08T13:34:00Z">
        <w:r>
          <w:rPr/>
        </w:r>
      </w:ins>
    </w:p>
    <w:p>
      <w:pPr>
        <w:pStyle w:val="Heading2"/>
        <w:rPr>
          <w:ins w:id="1509" w:author="Adrian P Stephens, 20" w:date="2003-09-08T13:34:00Z"/>
        </w:rPr>
      </w:pPr>
      <w:ins w:id="1508" w:author="Adrian P Stephens, 20" w:date="2003-09-08T13:34:00Z">
        <w:r>
          <w:rPr/>
          <w:t>Scenario 5 (Conference Room)</w:t>
        </w:r>
      </w:ins>
    </w:p>
    <w:p>
      <w:pPr>
        <w:pStyle w:val="Normal"/>
        <w:rPr>
          <w:ins w:id="1511" w:author="Adrian P Stephens, 20" w:date="2003-09-08T13:34:00Z"/>
        </w:rPr>
      </w:pPr>
      <w:ins w:id="1510" w:author="Adrian P Stephens, 20" w:date="2003-09-08T13:34:00Z">
        <w:r>
          <w:rPr/>
        </w:r>
      </w:ins>
    </w:p>
    <w:p>
      <w:pPr>
        <w:pStyle w:val="Normal"/>
        <w:tabs>
          <w:tab w:val="clear" w:pos="720"/>
          <w:tab w:val="left" w:pos="6150" w:leader="none"/>
        </w:tabs>
        <w:rPr/>
      </w:pPr>
      <w:ins w:id="1512" w:author="Adrian P Stephens, 22" w:date="2003-09-14T05:58:00Z">
        <w:r>
          <w:rPr/>
          <w:tab/>
        </w:r>
      </w:ins>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13" w:author="Adrian P Stephens, 20" w:date="2003-09-08T13:36:00Z">
              <w:r>
                <w:rPr>
                  <w:b/>
                </w:rPr>
                <w:t>STA Name: AP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514" w:author="Adrian P Stephens, 20" w:date="2003-09-08T13:36:00Z">
              <w:r>
                <w:rPr>
                  <w:b/>
                </w:rPr>
                <w:t xml:space="preserve">Role:  AP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15" w:author="Adrian P Stephens, 20" w:date="2003-09-08T13:36:00Z">
              <w:r>
                <w:rPr>
                  <w:b/>
                </w:rPr>
                <w:t xml:space="preserve">Location: 0,0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16" w:author="Adrian P Stephens, 20" w:date="2003-09-08T13:36:00Z">
              <w:r>
                <w:rPr>
                  <w:b/>
                </w:rPr>
                <w:t xml:space="preserve">Channel Model: </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517" w:author="Adrian P Stephens, 20" w:date="2003-09-08T13:36: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518" w:author="Adrian P Stephens, 20" w:date="2003-09-08T13:36: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19" w:author="Adrian P Stephens, 20" w:date="2003-09-08T13:36: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520" w:author="Adrian P Stephens, 20" w:date="2003-09-08T13:36: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21" w:author="Adrian P Stephens, 20" w:date="2003-09-08T13:36: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22" w:author="Adrian P Stephens, 20" w:date="2003-09-08T13:36: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523" w:author="Adrian P Stephens, 20" w:date="2003-09-08T13:39:00Z">
              <w:r>
                <w:rPr/>
                <w:t>STA 1-30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524" w:author="Adrian P Stephens, 20" w:date="2003-09-08T13:43:00Z">
              <w:r>
                <w:rPr/>
                <w:t>??</w:t>
              </w:r>
            </w:ins>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525" w:author="Adrian P Stephens, 20" w:date="2003-09-08T13:39:00Z">
              <w:r>
                <w:rPr/>
                <w:t>Netmeeting</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526" w:author="Adrian P Stephens, 20" w:date="2003-09-08T13:40:00Z">
              <w:r>
                <w:rPr/>
                <w:t>STA 1-3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527" w:author="Adrian P Stephens, 20" w:date="2003-09-08T13:43:00Z">
              <w:r>
                <w:rPr/>
                <w:t>3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528" w:author="Adrian P Stephens, 20" w:date="2003-09-08T13:43: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529" w:author="Adrian P Stephens, 20" w:date="2003-09-08T13:43: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530" w:author="Adrian P Stephens, 20" w:date="2003-09-08T13:40: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531" w:author="Adrian P Stephens, 20" w:date="2003-09-08T13:41:00Z">
              <w:r>
                <w:rPr/>
                <w:t>STA 31-40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532" w:author="Adrian P Stephens, 20" w:date="2003-09-08T13:42: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533" w:author="Adrian P Stephens, 20" w:date="2003-09-08T13:42: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534" w:author="Adrian P Stephens, 20" w:date="2003-09-08T13:42: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535" w:author="Adrian P Stephens, 20" w:date="2003-09-08T13:42:00Z">
              <w:r>
                <w:rPr/>
                <w:t>3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536" w:author="Adrian P Stephens, 20" w:date="2003-09-08T13:41:00Z">
              <w:r>
                <w:rPr/>
                <w:t>VoIP Phone</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537" w:author="Adrian P Stephens, 20" w:date="2003-09-08T13:42:00Z">
              <w:r>
                <w:rPr/>
                <w:t>STA 4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538" w:author="Adrian P Stephens, 20" w:date="2003-09-08T13:43:00Z">
              <w:r>
                <w:rPr/>
                <w:t>5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539" w:author="Adrian P Stephens, 20" w:date="2003-09-08T13:44: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540" w:author="Adrian P Stephens, 20" w:date="2003-09-08T13:44:00Z">
              <w:r>
                <w:rPr/>
                <w:t>18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541" w:author="Adrian P Stephens, 20" w:date="2003-09-08T13:44:00Z">
              <w:r>
                <w:rPr/>
                <w:t>2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542" w:author="Adrian P Stephens, 20" w:date="2003-09-08T13:42:00Z">
              <w:r>
                <w:rPr/>
                <w:t>STDV</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43" w:author="Adrian P Stephens, 20" w:date="2003-09-08T13:36:00Z">
              <w:r>
                <w:rPr>
                  <w:b/>
                </w:rPr>
                <w:t xml:space="preserve">STA Name: </w:t>
              </w:r>
            </w:ins>
            <w:ins w:id="1544" w:author="Adrian P Stephens, 20" w:date="2003-09-08T13:38:00Z">
              <w:r>
                <w:rPr>
                  <w:b/>
                </w:rPr>
                <w:t>STA1 – STA30</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545" w:author="Adrian P Stephens, 20" w:date="2003-09-08T13:36:00Z">
              <w:r>
                <w:rPr>
                  <w:b/>
                </w:rPr>
                <w:t xml:space="preserve">Role: </w:t>
              </w:r>
            </w:ins>
            <w:ins w:id="1546" w:author="Adrian P Stephens, 20" w:date="2003-09-08T13:38:00Z">
              <w:r>
                <w:rPr>
                  <w:b/>
                </w:rPr>
                <w:t>laptop</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47" w:author="Adrian P Stephens, 20" w:date="2003-09-08T13:36:00Z">
              <w:r>
                <w:rPr>
                  <w:b/>
                </w:rPr>
                <w:t xml:space="preserve">Location: </w:t>
              </w:r>
            </w:ins>
            <w:ins w:id="1548" w:author="Adrian P Stephens, 20" w:date="2003-09-08T13:38:00Z">
              <w:r>
                <w:rPr>
                  <w:b/>
                </w:rPr>
                <w:t>See table below</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49" w:author="Adrian P Stephens, 20" w:date="2003-09-08T13:36:00Z">
              <w:r>
                <w:rPr>
                  <w:b/>
                </w:rPr>
                <w:t xml:space="preserve">Channel Model: </w:t>
              </w:r>
            </w:ins>
            <w:ins w:id="1550" w:author="Adrian P Stephens, 20" w:date="2003-09-08T13:47:00Z">
              <w:r>
                <w:rPr>
                  <w:b/>
                </w:rPr>
                <w:t>C</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551" w:author="Adrian P Stephens, 20" w:date="2003-09-08T13:36: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552" w:author="Adrian P Stephens, 20" w:date="2003-09-08T13:36: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53" w:author="Adrian P Stephens, 20" w:date="2003-09-08T13:36: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554" w:author="Adrian P Stephens, 20" w:date="2003-09-08T13:36: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55" w:author="Adrian P Stephens, 20" w:date="2003-09-08T13:36: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56" w:author="Adrian P Stephens, 20" w:date="2003-09-08T13:36: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557" w:author="Adrian P Stephens, 20" w:date="2003-09-08T13:39: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558" w:author="Adrian P Stephens, 20" w:date="2003-09-08T13:43:00Z">
              <w:r>
                <w:rPr/>
                <w:t>50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559" w:author="Adrian P Stephens, 20" w:date="2003-09-08T13:43: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560" w:author="Adrian P Stephens, 20" w:date="2003-09-08T13:43: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561" w:author="Adrian P Stephens, 20" w:date="2003-09-08T13:39:00Z">
              <w:r>
                <w:rPr/>
                <w:t>Printing</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62" w:author="Adrian P Stephens, 20" w:date="2003-09-08T13:36:00Z">
              <w:r>
                <w:rPr>
                  <w:b/>
                </w:rPr>
                <w:t xml:space="preserve">STA Name: </w:t>
              </w:r>
            </w:ins>
            <w:ins w:id="1563" w:author="Adrian P Stephens, 20" w:date="2003-09-08T13:40:00Z">
              <w:r>
                <w:rPr>
                  <w:b/>
                </w:rPr>
                <w:t>STA31 - STA40</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564" w:author="Adrian P Stephens, 20" w:date="2003-09-08T13:36:00Z">
              <w:r>
                <w:rPr>
                  <w:b/>
                </w:rPr>
                <w:t xml:space="preserve">Role: </w:t>
              </w:r>
            </w:ins>
            <w:ins w:id="1565" w:author="Adrian P Stephens, 20" w:date="2003-09-08T13:40:00Z">
              <w:r>
                <w:rPr>
                  <w:b/>
                </w:rPr>
                <w:t>VoIP phone</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66" w:author="Adrian P Stephens, 20" w:date="2003-09-08T13:36:00Z">
              <w:r>
                <w:rPr>
                  <w:b/>
                </w:rPr>
                <w:t xml:space="preserve">Location: </w:t>
              </w:r>
            </w:ins>
            <w:ins w:id="1567" w:author="Adrian P Stephens, 20" w:date="2003-09-08T13:40:00Z">
              <w:r>
                <w:rPr>
                  <w:b/>
                </w:rPr>
                <w:t>See table below</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68" w:author="Adrian P Stephens, 20" w:date="2003-09-08T13:36:00Z">
              <w:r>
                <w:rPr>
                  <w:b/>
                </w:rPr>
                <w:t xml:space="preserve">Channel Model: </w:t>
              </w:r>
            </w:ins>
            <w:ins w:id="1569" w:author="Adrian P Stephens, 20" w:date="2003-09-08T13:47:00Z">
              <w:r>
                <w:rPr>
                  <w:b/>
                </w:rPr>
                <w:t>C</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570" w:author="Adrian P Stephens, 20" w:date="2003-09-08T13:36: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571" w:author="Adrian P Stephens, 20" w:date="2003-09-08T13:36: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72" w:author="Adrian P Stephens, 20" w:date="2003-09-08T13:36: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573" w:author="Adrian P Stephens, 20" w:date="2003-09-08T13:36: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74" w:author="Adrian P Stephens, 20" w:date="2003-09-08T13:36: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75" w:author="Adrian P Stephens, 20" w:date="2003-09-08T13:36: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576" w:author="Adrian P Stephens, 20" w:date="2003-09-08T13:40:00Z">
              <w:r>
                <w:rPr/>
                <w:t>VoIP Phone</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577" w:author="Adrian P Stephens, 20" w:date="2003-09-08T13:43:00Z">
              <w:r>
                <w:rPr/>
                <w:t>0.1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578" w:author="Adrian P Stephens, 20" w:date="2003-09-08T13:43: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579" w:author="Adrian P Stephens, 20" w:date="2003-09-08T13:43:00Z">
              <w:r>
                <w:rPr/>
                <w:t>2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580" w:author="Adrian P Stephens, 20" w:date="2003-09-08T13:43:00Z">
              <w:r>
                <w:rPr/>
                <w:t>3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581" w:author="Adrian P Stephens, 20" w:date="2003-09-08T13:43:00Z">
              <w:r>
                <w:rPr/>
                <w:t>VoIP Phone</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ins w:id="1582" w:author="Adrian P Stephens, 20" w:date="2003-09-08T13:41:00Z">
              <w:r>
                <w:rPr>
                  <w:b/>
                </w:rPr>
                <w:t xml:space="preserve">STA Name: STA41 </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1583" w:author="Adrian P Stephens, 20" w:date="2003-09-08T13:41:00Z">
              <w:r>
                <w:rPr>
                  <w:b/>
                </w:rPr>
                <w:t xml:space="preserve">Role: SDTV display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84" w:author="Adrian P Stephens, 20" w:date="2003-09-08T13:41:00Z">
              <w:r>
                <w:rPr>
                  <w:b/>
                </w:rPr>
                <w:t xml:space="preserve">Location: </w:t>
              </w:r>
            </w:ins>
            <w:ins w:id="1585" w:author="Adrian P Stephens, 20" w:date="2003-09-08T13:54:00Z">
              <w:r>
                <w:rPr>
                  <w:b/>
                </w:rPr>
                <w:t>See table below</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86" w:author="Adrian P Stephens, 20" w:date="2003-09-08T13:41:00Z">
              <w:r>
                <w:rPr>
                  <w:b/>
                </w:rPr>
                <w:t xml:space="preserve">Channel Model: </w:t>
              </w:r>
            </w:ins>
            <w:ins w:id="1587" w:author="Adrian P Stephens, 20" w:date="2003-09-08T13:47:00Z">
              <w:r>
                <w:rPr>
                  <w:b/>
                </w:rPr>
                <w:t>C</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588" w:author="Adrian P Stephens, 20" w:date="2003-09-08T13:41: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589" w:author="Adrian P Stephens, 20" w:date="2003-09-08T13:41: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90" w:author="Adrian P Stephens, 20" w:date="2003-09-08T13:41: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591" w:author="Adrian P Stephens, 20" w:date="2003-09-08T13:41: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92" w:author="Adrian P Stephens, 20" w:date="2003-09-08T13:41: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93" w:author="Adrian P Stephens, 20" w:date="2003-09-08T13:41: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1595" w:author="Adrian P Stephens, 20" w:date="2003-09-08T13:54:00Z"/>
        </w:rPr>
      </w:pPr>
      <w:ins w:id="1594" w:author="Adrian P Stephens, 20" w:date="2003-09-08T13:54:00Z">
        <w:r>
          <w:rPr/>
        </w:r>
      </w:ins>
    </w:p>
    <w:p>
      <w:pPr>
        <w:pStyle w:val="Normal"/>
        <w:rPr>
          <w:ins w:id="1597" w:author="Adrian P Stephens, 20" w:date="2003-09-08T13:54:00Z"/>
        </w:rPr>
      </w:pPr>
      <w:ins w:id="1596" w:author="Adrian P Stephens, 20" w:date="2003-09-08T13:54:00Z">
        <w:r>
          <w:rPr/>
          <w:t>Locations of the STA (m)</w:t>
        </w:r>
      </w:ins>
    </w:p>
    <w:p>
      <w:pPr>
        <w:pStyle w:val="Normal"/>
        <w:rPr/>
      </w:pPr>
      <w:r>
        <w:rPr/>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ins w:id="1598" w:author="Adrian P Stephens, 20" w:date="2003-09-08T13:51:00Z">
              <w:r>
                <w:rPr>
                  <w:b/>
                </w:rPr>
                <w:t>STA</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ins w:id="1599" w:author="Adrian P Stephens, 20" w:date="2003-09-08T13:52:00Z">
              <w:r>
                <w:rPr>
                  <w:b/>
                </w:rPr>
                <w:t>X</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ins w:id="1600" w:author="Adrian P Stephens, 20" w:date="2003-09-08T13:52:00Z">
              <w:r>
                <w:rPr>
                  <w:b/>
                </w:rPr>
                <w:t>Y</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01" w:author="Adrian P Stephens, 20" w:date="2003-09-08T13:51:00Z">
              <w:r>
                <w:rPr/>
                <w:t xml:space="preserve">     </w:t>
              </w:r>
            </w:ins>
            <w:ins w:id="1602" w:author="Adrian P Stephens, 20" w:date="2003-09-08T13:51: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03" w:author="Adrian P Stephens, 20" w:date="2003-09-08T13:51: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04" w:author="Adrian P Stephens, 20" w:date="2003-09-08T13:51: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05" w:author="Adrian P Stephens, 20" w:date="2003-09-08T13:49:00Z">
              <w:r>
                <w:rPr/>
                <w:t xml:space="preserve">     </w:t>
              </w:r>
            </w:ins>
            <w:ins w:id="1606" w:author="Adrian P Stephens, 20" w:date="2003-09-08T13:49: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07" w:author="Adrian P Stephens, 20" w:date="2003-09-08T13:49: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08" w:author="Adrian P Stephens, 20" w:date="2003-09-08T13:49: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09" w:author="Adrian P Stephens, 20" w:date="2003-09-08T13:49:00Z">
              <w:r>
                <w:rPr/>
                <w:t xml:space="preserve">     </w:t>
              </w:r>
            </w:ins>
            <w:ins w:id="1610" w:author="Adrian P Stephens, 20" w:date="2003-09-08T13:49: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11" w:author="Adrian P Stephens, 20" w:date="2003-09-08T13:49: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12" w:author="Adrian P Stephens, 20" w:date="2003-09-08T13:49: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13" w:author="Adrian P Stephens, 20" w:date="2003-09-08T13:49:00Z">
              <w:r>
                <w:rPr/>
                <w:t xml:space="preserve">     </w:t>
              </w:r>
            </w:ins>
            <w:ins w:id="1614" w:author="Adrian P Stephens, 20" w:date="2003-09-08T13:49: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15" w:author="Adrian P Stephens, 20" w:date="2003-09-08T13:49: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16" w:author="Adrian P Stephens, 20" w:date="2003-09-08T13:49: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17" w:author="Adrian P Stephens, 20" w:date="2003-09-08T13:49:00Z">
              <w:r>
                <w:rPr/>
                <w:t xml:space="preserve">     </w:t>
              </w:r>
            </w:ins>
            <w:ins w:id="1618" w:author="Adrian P Stephens, 20" w:date="2003-09-08T13:49: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19" w:author="Adrian P Stephens, 20" w:date="2003-09-08T13:49: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20" w:author="Adrian P Stephens, 20" w:date="2003-09-08T13:49: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21" w:author="Adrian P Stephens, 20" w:date="2003-09-08T13:49:00Z">
              <w:r>
                <w:rPr/>
                <w:t xml:space="preserve">     </w:t>
              </w:r>
            </w:ins>
            <w:ins w:id="1622" w:author="Adrian P Stephens, 20" w:date="2003-09-08T13:49: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23" w:author="Adrian P Stephens, 20" w:date="2003-09-08T13:49: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24" w:author="Adrian P Stephens, 20" w:date="2003-09-08T13:49: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25" w:author="Adrian P Stephens, 20" w:date="2003-09-08T13:49:00Z">
              <w:r>
                <w:rPr/>
                <w:t xml:space="preserve">     </w:t>
              </w:r>
            </w:ins>
            <w:ins w:id="1626" w:author="Adrian P Stephens, 20" w:date="2003-09-08T13:49: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27" w:author="Adrian P Stephens, 20" w:date="2003-09-08T13:50: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28" w:author="Adrian P Stephens, 20" w:date="2003-09-08T13:50: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29" w:author="Adrian P Stephens, 20" w:date="2003-09-08T13:49:00Z">
              <w:r>
                <w:rPr/>
                <w:t xml:space="preserve">     </w:t>
              </w:r>
            </w:ins>
            <w:ins w:id="1630" w:author="Adrian P Stephens, 20" w:date="2003-09-08T13:49: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31" w:author="Adrian P Stephens, 20" w:date="2003-09-08T13:50: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32" w:author="Adrian P Stephens, 20" w:date="2003-09-08T13:50:00Z">
              <w:r>
                <w:rPr/>
                <w:t>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33" w:author="Adrian P Stephens, 20" w:date="2003-09-08T13:49:00Z">
              <w:r>
                <w:rPr/>
                <w:t xml:space="preserve">     </w:t>
              </w:r>
            </w:ins>
            <w:ins w:id="1634" w:author="Adrian P Stephens, 20" w:date="2003-09-08T13:49: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35" w:author="Adrian P Stephens, 20" w:date="2003-09-08T13:50: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36" w:author="Adrian P Stephens, 20" w:date="2003-09-08T13:50: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37" w:author="Adrian P Stephens, 20" w:date="2003-09-08T13:49:00Z">
              <w:r>
                <w:rPr/>
                <w:t xml:space="preserve">    </w:t>
              </w:r>
            </w:ins>
            <w:ins w:id="1638" w:author="Adrian P Stephens, 20" w:date="2003-09-08T13:49:00Z">
              <w:r>
                <w:rPr/>
                <w:t>1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39" w:author="Adrian P Stephens, 20" w:date="2003-09-08T13:50: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40" w:author="Adrian P Stephens, 20" w:date="2003-09-08T13:50: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41" w:author="Adrian P Stephens, 20" w:date="2003-09-08T13:49:00Z">
              <w:r>
                <w:rPr/>
                <w:t xml:space="preserve">    </w:t>
              </w:r>
            </w:ins>
            <w:ins w:id="1642" w:author="Adrian P Stephens, 20" w:date="2003-09-08T13:49: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43" w:author="Adrian P Stephens, 20" w:date="2003-09-08T13:50: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44" w:author="Adrian P Stephens, 20" w:date="2003-09-08T13:50:00Z">
              <w:r>
                <w:rPr/>
                <w:t>-1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45" w:author="Adrian P Stephens, 20" w:date="2003-09-08T13:49:00Z">
              <w:r>
                <w:rPr/>
                <w:t xml:space="preserve">    </w:t>
              </w:r>
            </w:ins>
            <w:ins w:id="1646" w:author="Adrian P Stephens, 20" w:date="2003-09-08T13:49: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47" w:author="Adrian P Stephens, 20" w:date="2003-09-08T13:50: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48" w:author="Adrian P Stephens, 20" w:date="2003-09-08T13:50: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49" w:author="Adrian P Stephens, 20" w:date="2003-09-08T13:49:00Z">
              <w:r>
                <w:rPr/>
                <w:t xml:space="preserve">    </w:t>
              </w:r>
            </w:ins>
            <w:ins w:id="1650" w:author="Adrian P Stephens, 20" w:date="2003-09-08T13:49: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51" w:author="Adrian P Stephens, 20" w:date="2003-09-08T13:50: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52" w:author="Adrian P Stephens, 20" w:date="2003-09-08T13:50:00Z">
              <w:r>
                <w:rPr/>
                <w:t>1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53" w:author="Adrian P Stephens, 20" w:date="2003-09-08T13:49:00Z">
              <w:r>
                <w:rPr/>
                <w:t xml:space="preserve">    </w:t>
              </w:r>
            </w:ins>
            <w:ins w:id="1654" w:author="Adrian P Stephens, 20" w:date="2003-09-08T13:49: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55" w:author="Adrian P Stephens, 20" w:date="2003-09-08T13:50: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56" w:author="Adrian P Stephens, 20" w:date="2003-09-08T13:50:00Z">
              <w:r>
                <w:rPr/>
                <w:t>-1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57" w:author="Adrian P Stephens, 20" w:date="2003-09-08T13:49:00Z">
              <w:r>
                <w:rPr/>
                <w:t xml:space="preserve">    </w:t>
              </w:r>
            </w:ins>
            <w:ins w:id="1658" w:author="Adrian P Stephens, 20" w:date="2003-09-08T13:49: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59" w:author="Adrian P Stephens, 20" w:date="2003-09-08T13:50: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60" w:author="Adrian P Stephens, 20" w:date="2003-09-08T13:50: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61" w:author="Adrian P Stephens, 20" w:date="2003-09-08T13:49:00Z">
              <w:r>
                <w:rPr/>
                <w:t xml:space="preserve">    </w:t>
              </w:r>
            </w:ins>
            <w:ins w:id="1662" w:author="Adrian P Stephens, 20" w:date="2003-09-08T13:49:00Z">
              <w:r>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63" w:author="Adrian P Stephens, 20" w:date="2003-09-08T13:50: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64" w:author="Adrian P Stephens, 20" w:date="2003-09-08T13:50: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65" w:author="Adrian P Stephens, 20" w:date="2003-09-08T13:49:00Z">
              <w:r>
                <w:rPr/>
                <w:t xml:space="preserve">    </w:t>
              </w:r>
            </w:ins>
            <w:ins w:id="1666" w:author="Adrian P Stephens, 20" w:date="2003-09-08T13:49:00Z">
              <w:r>
                <w:rPr/>
                <w:t>1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67" w:author="Adrian P Stephens, 20" w:date="2003-09-08T13:50: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68" w:author="Adrian P Stephens, 20" w:date="2003-09-08T13:50: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69" w:author="Adrian P Stephens, 20" w:date="2003-09-08T13:49:00Z">
              <w:r>
                <w:rPr/>
                <w:t xml:space="preserve">    </w:t>
              </w:r>
            </w:ins>
            <w:ins w:id="1670" w:author="Adrian P Stephens, 20" w:date="2003-09-08T13:49:00Z">
              <w:r>
                <w:rPr/>
                <w:t>1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71" w:author="Adrian P Stephens, 20" w:date="2003-09-08T13:50: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72" w:author="Adrian P Stephens, 20" w:date="2003-09-08T13:50:00Z">
              <w:r>
                <w:rPr/>
                <w:t>1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73" w:author="Adrian P Stephens, 20" w:date="2003-09-08T13:49:00Z">
              <w:r>
                <w:rPr/>
                <w:t xml:space="preserve">    </w:t>
              </w:r>
            </w:ins>
            <w:ins w:id="1674" w:author="Adrian P Stephens, 20" w:date="2003-09-08T13:49:00Z">
              <w:r>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75" w:author="Adrian P Stephens, 20" w:date="2003-09-08T13:50: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76" w:author="Adrian P Stephens, 20" w:date="2003-09-08T13:50:00Z">
              <w:r>
                <w:rPr/>
                <w:t>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77" w:author="Adrian P Stephens, 20" w:date="2003-09-08T13:49:00Z">
              <w:r>
                <w:rPr/>
                <w:t xml:space="preserve">    </w:t>
              </w:r>
            </w:ins>
            <w:ins w:id="1678" w:author="Adrian P Stephens, 20" w:date="2003-09-08T13:49:00Z">
              <w:r>
                <w:rPr/>
                <w:t>2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79" w:author="Adrian P Stephens, 20" w:date="2003-09-08T13:50: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80" w:author="Adrian P Stephens, 20" w:date="2003-09-08T13:50:00Z">
              <w:r>
                <w:rPr/>
                <w:t>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81" w:author="Adrian P Stephens, 20" w:date="2003-09-08T13:49:00Z">
              <w:r>
                <w:rPr/>
                <w:t xml:space="preserve">    </w:t>
              </w:r>
            </w:ins>
            <w:ins w:id="1682" w:author="Adrian P Stephens, 20" w:date="2003-09-08T13:49: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83" w:author="Adrian P Stephens, 20" w:date="2003-09-08T13:50: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84" w:author="Adrian P Stephens, 20" w:date="2003-09-08T13:50: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85" w:author="Adrian P Stephens, 20" w:date="2003-09-08T13:49:00Z">
              <w:r>
                <w:rPr/>
                <w:t xml:space="preserve">    </w:t>
              </w:r>
            </w:ins>
            <w:ins w:id="1686" w:author="Adrian P Stephens, 20" w:date="2003-09-08T13:49:00Z">
              <w:r>
                <w:rPr/>
                <w:t>2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87" w:author="Adrian P Stephens, 20" w:date="2003-09-08T13:50: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88" w:author="Adrian P Stephens, 20" w:date="2003-09-08T13:50: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89" w:author="Adrian P Stephens, 20" w:date="2003-09-08T13:49:00Z">
              <w:r>
                <w:rPr/>
                <w:t xml:space="preserve">    </w:t>
              </w:r>
            </w:ins>
            <w:ins w:id="1690" w:author="Adrian P Stephens, 20" w:date="2003-09-08T13:49: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91" w:author="Adrian P Stephens, 20" w:date="2003-09-08T13:50: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92" w:author="Adrian P Stephens, 20" w:date="2003-09-08T13:50:00Z">
              <w:r>
                <w:rPr/>
                <w:t>-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93" w:author="Adrian P Stephens, 20" w:date="2003-09-08T13:49:00Z">
              <w:r>
                <w:rPr/>
                <w:t xml:space="preserve">    </w:t>
              </w:r>
            </w:ins>
            <w:ins w:id="1694" w:author="Adrian P Stephens, 20" w:date="2003-09-08T13:49:00Z">
              <w:r>
                <w:rPr/>
                <w:t>2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95" w:author="Adrian P Stephens, 20" w:date="2003-09-08T13:50: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96" w:author="Adrian P Stephens, 20" w:date="2003-09-08T13:50: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697" w:author="Adrian P Stephens, 20" w:date="2003-09-08T13:49:00Z">
              <w:r>
                <w:rPr/>
                <w:t xml:space="preserve">    </w:t>
              </w:r>
            </w:ins>
            <w:ins w:id="1698" w:author="Adrian P Stephens, 20" w:date="2003-09-08T13:49:00Z">
              <w:r>
                <w:rPr/>
                <w:t>2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99" w:author="Adrian P Stephens, 20" w:date="2003-09-08T13:50: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00" w:author="Adrian P Stephens, 20" w:date="2003-09-08T13:50: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01" w:author="Adrian P Stephens, 20" w:date="2003-09-08T13:49:00Z">
              <w:r>
                <w:rPr/>
                <w:t xml:space="preserve">    </w:t>
              </w:r>
            </w:ins>
            <w:ins w:id="1702" w:author="Adrian P Stephens, 20" w:date="2003-09-08T13:49:00Z">
              <w:r>
                <w:rPr/>
                <w:t>2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03" w:author="Adrian P Stephens, 20" w:date="2003-09-08T13:50: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04" w:author="Adrian P Stephens, 20" w:date="2003-09-08T13:50:00Z">
              <w:r>
                <w:rPr/>
                <w:t>-1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05" w:author="Adrian P Stephens, 20" w:date="2003-09-08T13:49:00Z">
              <w:r>
                <w:rPr/>
                <w:t xml:space="preserve">    </w:t>
              </w:r>
            </w:ins>
            <w:ins w:id="1706" w:author="Adrian P Stephens, 20" w:date="2003-09-08T13:49:00Z">
              <w:r>
                <w:rPr/>
                <w:t>2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07" w:author="Adrian P Stephens, 20" w:date="2003-09-08T13:51: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08" w:author="Adrian P Stephens, 20" w:date="2003-09-08T13:51: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09" w:author="Adrian P Stephens, 20" w:date="2003-09-08T13:49:00Z">
              <w:r>
                <w:rPr/>
                <w:t xml:space="preserve">    </w:t>
              </w:r>
            </w:ins>
            <w:ins w:id="1710" w:author="Adrian P Stephens, 20" w:date="2003-09-08T13:49:00Z">
              <w:r>
                <w:rPr/>
                <w:t>2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11" w:author="Adrian P Stephens, 20" w:date="2003-09-08T13:51: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12" w:author="Adrian P Stephens, 20" w:date="2003-09-08T13:51: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13" w:author="Adrian P Stephens, 20" w:date="2003-09-08T13:49:00Z">
              <w:r>
                <w:rPr/>
                <w:t xml:space="preserve">    </w:t>
              </w:r>
            </w:ins>
            <w:ins w:id="1714" w:author="Adrian P Stephens, 20" w:date="2003-09-08T13:49:00Z">
              <w:r>
                <w:rPr/>
                <w:t>2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15" w:author="Adrian P Stephens, 20" w:date="2003-09-08T13:51: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16" w:author="Adrian P Stephens, 20" w:date="2003-09-08T13:51:00Z">
              <w:r>
                <w:rPr/>
                <w:t>-1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17" w:author="Adrian P Stephens, 20" w:date="2003-09-08T13:49:00Z">
              <w:r>
                <w:rPr/>
                <w:t xml:space="preserve">    </w:t>
              </w:r>
            </w:ins>
            <w:ins w:id="1718" w:author="Adrian P Stephens, 20" w:date="2003-09-08T13:49:00Z">
              <w:r>
                <w:rPr/>
                <w:t>3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19" w:author="Adrian P Stephens, 20" w:date="2003-09-08T13:51: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20" w:author="Adrian P Stephens, 20" w:date="2003-09-08T13:51: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21" w:author="Adrian P Stephens, 20" w:date="2003-09-08T13:49:00Z">
              <w:r>
                <w:rPr/>
                <w:t xml:space="preserve">    </w:t>
              </w:r>
            </w:ins>
            <w:ins w:id="1722" w:author="Adrian P Stephens, 20" w:date="2003-09-08T13:49:00Z">
              <w:r>
                <w:rPr/>
                <w:t>3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23" w:author="Adrian P Stephens, 20" w:date="2003-09-08T13:51: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24" w:author="Adrian P Stephens, 20" w:date="2003-09-08T13:51: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25" w:author="Adrian P Stephens, 20" w:date="2003-09-08T13:49:00Z">
              <w:r>
                <w:rPr/>
                <w:t xml:space="preserve">    </w:t>
              </w:r>
            </w:ins>
            <w:ins w:id="1726" w:author="Adrian P Stephens, 20" w:date="2003-09-08T13:49:00Z">
              <w:r>
                <w:rPr/>
                <w:t>3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27" w:author="Adrian P Stephens, 20" w:date="2003-09-08T13:51: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28" w:author="Adrian P Stephens, 20" w:date="2003-09-08T13:51: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29" w:author="Adrian P Stephens, 20" w:date="2003-09-08T13:49:00Z">
              <w:r>
                <w:rPr/>
                <w:t xml:space="preserve">    </w:t>
              </w:r>
            </w:ins>
            <w:ins w:id="1730" w:author="Adrian P Stephens, 20" w:date="2003-09-08T13:49:00Z">
              <w:r>
                <w:rPr/>
                <w:t>3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31" w:author="Adrian P Stephens, 20" w:date="2003-09-08T13:51: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32" w:author="Adrian P Stephens, 20" w:date="2003-09-08T13:51:00Z">
              <w:r>
                <w:rPr/>
                <w:t>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33" w:author="Adrian P Stephens, 20" w:date="2003-09-08T13:49:00Z">
              <w:r>
                <w:rPr/>
                <w:t xml:space="preserve">    </w:t>
              </w:r>
            </w:ins>
            <w:ins w:id="1734" w:author="Adrian P Stephens, 20" w:date="2003-09-08T13:49:00Z">
              <w:r>
                <w:rPr/>
                <w:t>3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35" w:author="Adrian P Stephens, 20" w:date="2003-09-08T13:51: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36" w:author="Adrian P Stephens, 20" w:date="2003-09-08T13:51:00Z">
              <w:r>
                <w:rPr/>
                <w:t>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37" w:author="Adrian P Stephens, 20" w:date="2003-09-08T13:49:00Z">
              <w:r>
                <w:rPr/>
                <w:t xml:space="preserve">    </w:t>
              </w:r>
            </w:ins>
            <w:ins w:id="1738" w:author="Adrian P Stephens, 20" w:date="2003-09-08T13:49:00Z">
              <w:r>
                <w:rPr/>
                <w:t>3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39" w:author="Adrian P Stephens, 20" w:date="2003-09-08T13:51: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40" w:author="Adrian P Stephens, 20" w:date="2003-09-08T13:51:00Z">
              <w:r>
                <w:rPr/>
                <w:t>-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41" w:author="Adrian P Stephens, 20" w:date="2003-09-08T13:49:00Z">
              <w:r>
                <w:rPr/>
                <w:t xml:space="preserve">    </w:t>
              </w:r>
            </w:ins>
            <w:ins w:id="1742" w:author="Adrian P Stephens, 20" w:date="2003-09-08T13:49:00Z">
              <w:r>
                <w:rPr/>
                <w:t>3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43" w:author="Adrian P Stephens, 20" w:date="2003-09-08T13:51: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44" w:author="Adrian P Stephens, 20" w:date="2003-09-08T13:51:00Z">
              <w:r>
                <w:rPr/>
                <w:t>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45" w:author="Adrian P Stephens, 20" w:date="2003-09-08T13:49:00Z">
              <w:r>
                <w:rPr/>
                <w:t xml:space="preserve">    </w:t>
              </w:r>
            </w:ins>
            <w:ins w:id="1746" w:author="Adrian P Stephens, 20" w:date="2003-09-08T13:49:00Z">
              <w:r>
                <w:rPr/>
                <w:t>3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47" w:author="Adrian P Stephens, 20" w:date="2003-09-08T13:51: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48" w:author="Adrian P Stephens, 20" w:date="2003-09-08T13:51:00Z">
              <w:r>
                <w:rPr/>
                <w:t>-1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49" w:author="Adrian P Stephens, 20" w:date="2003-09-08T13:49:00Z">
              <w:r>
                <w:rPr/>
                <w:t xml:space="preserve">    </w:t>
              </w:r>
            </w:ins>
            <w:ins w:id="1750" w:author="Adrian P Stephens, 20" w:date="2003-09-08T13:49:00Z">
              <w:r>
                <w:rPr/>
                <w:t>3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51" w:author="Adrian P Stephens, 20" w:date="2003-09-08T13:51: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52" w:author="Adrian P Stephens, 20" w:date="2003-09-08T13:51:00Z">
              <w:r>
                <w:rPr/>
                <w:t>-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53" w:author="Adrian P Stephens, 20" w:date="2003-09-08T13:49:00Z">
              <w:r>
                <w:rPr/>
                <w:t xml:space="preserve">    </w:t>
              </w:r>
            </w:ins>
            <w:ins w:id="1754" w:author="Adrian P Stephens, 20" w:date="2003-09-08T13:49:00Z">
              <w:r>
                <w:rPr/>
                <w:t>3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55" w:author="Adrian P Stephens, 20" w:date="2003-09-08T13:51: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56" w:author="Adrian P Stephens, 20" w:date="2003-09-08T13:51: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57" w:author="Adrian P Stephens, 20" w:date="2003-09-08T13:49:00Z">
              <w:r>
                <w:rPr/>
                <w:t xml:space="preserve">    </w:t>
              </w:r>
            </w:ins>
            <w:ins w:id="1758" w:author="Adrian P Stephens, 20" w:date="2003-09-08T13:49:00Z">
              <w:r>
                <w:rPr/>
                <w:t>4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59" w:author="Adrian P Stephens, 20" w:date="2003-09-08T13:51: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60" w:author="Adrian P Stephens, 20" w:date="2003-09-08T13:51: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761" w:author="Adrian P Stephens, 20" w:date="2003-09-08T13:49:00Z">
              <w:r>
                <w:rPr/>
                <w:t xml:space="preserve">    </w:t>
              </w:r>
            </w:ins>
            <w:ins w:id="1762" w:author="Adrian P Stephens, 20" w:date="2003-09-08T13:49:00Z">
              <w:r>
                <w:rPr/>
                <w:t>4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63" w:author="Adrian P Stephens, 20" w:date="2003-09-08T13:51: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764" w:author="Adrian P Stephens, 20" w:date="2003-09-08T13:51:00Z">
              <w:r>
                <w:rPr/>
                <w:t>-1</w:t>
              </w:r>
            </w:ins>
          </w:p>
        </w:tc>
      </w:tr>
    </w:tbl>
    <w:p>
      <w:pPr>
        <w:pStyle w:val="Heading2"/>
        <w:rPr>
          <w:ins w:id="1766" w:author="Adrian P Stephens, 20" w:date="2003-09-08T13:36:00Z"/>
        </w:rPr>
      </w:pPr>
      <w:ins w:id="1765" w:author="Adrian P Stephens, 20" w:date="2003-09-08T13:36:00Z">
        <w:r>
          <w:rPr/>
        </w:r>
      </w:ins>
    </w:p>
    <w:p>
      <w:pPr>
        <w:pStyle w:val="Normal"/>
        <w:rPr>
          <w:ins w:id="1768" w:author="Adrian P Stephens, 20" w:date="2003-09-08T13:36:00Z"/>
        </w:rPr>
      </w:pPr>
      <w:ins w:id="1767" w:author="Adrian P Stephens, 20" w:date="2003-09-08T13:36:00Z">
        <w:r>
          <w:rPr/>
        </w:r>
      </w:ins>
    </w:p>
    <w:p>
      <w:pPr>
        <w:pStyle w:val="Normal"/>
        <w:rPr/>
      </w:pPr>
      <w:r>
        <w:rPr/>
        <w:t>TEMPLATE:</w:t>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69" w:author="Adrian P Stephens, 20" w:date="2003-09-08T13:36:00Z">
              <w:r>
                <w:rPr>
                  <w:b/>
                </w:rPr>
                <w:t xml:space="preserve">STA Name: </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770" w:author="Adrian P Stephens, 20" w:date="2003-09-08T13:36:00Z">
              <w:r>
                <w:rPr>
                  <w:b/>
                </w:rPr>
                <w:t xml:space="preserve">Rol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71" w:author="Adrian P Stephens, 20" w:date="2003-09-08T13:36:00Z">
              <w:r>
                <w:rPr>
                  <w:b/>
                </w:rPr>
                <w:t xml:space="preserve">Location: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72" w:author="Adrian P Stephens, 20" w:date="2003-09-08T13:36: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773" w:author="Adrian P Stephens, 20" w:date="2003-09-08T13:36: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774" w:author="Adrian P Stephens, 20" w:date="2003-09-08T13:36: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75" w:author="Adrian P Stephens, 20" w:date="2003-09-08T13:36: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776" w:author="Adrian P Stephens, 20" w:date="2003-09-08T13:36: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77" w:author="Adrian P Stephens, 20" w:date="2003-09-08T13:36: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778" w:author="Adrian P Stephens, 20" w:date="2003-09-08T13:36: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del w:id="1780" w:author="Adrian P Stephens, 22" w:date="2003-09-13T17:48:00Z"/>
        </w:rPr>
      </w:pPr>
      <w:del w:id="1779" w:author="Adrian P Stephens, 22" w:date="2003-09-13T17:48:00Z">
        <w:r>
          <w:rPr/>
          <w:delText xml:space="preserve">Scenario 6 </w:delText>
        </w:r>
      </w:del>
    </w:p>
    <w:p>
      <w:pPr>
        <w:pStyle w:val="Heading2"/>
        <w:rPr>
          <w:ins w:id="1782" w:author="Adrian P Stephens, 22" w:date="2003-09-13T17:48:00Z"/>
        </w:rPr>
      </w:pPr>
      <w:ins w:id="1781" w:author="Adrian P Stephens, 22" w:date="2003-09-13T17:48:00Z">
        <w:r>
          <w:rPr/>
          <w:t xml:space="preserve">Scenario 6: Hot spot </w:t>
        </w:r>
      </w:ins>
    </w:p>
    <w:p>
      <w:pPr>
        <w:pStyle w:val="TextBody"/>
        <w:rPr>
          <w:color w:val="000000"/>
          <w:ins w:id="1784" w:author="Adrian P Stephens, 22" w:date="2003-09-13T17:48:00Z"/>
        </w:rPr>
      </w:pPr>
      <w:ins w:id="1783" w:author="Adrian P Stephens, 22" w:date="2003-09-13T17:48:00Z">
        <w:r>
          <w:rPr>
            <w:color w:val="000000"/>
          </w:rPr>
        </w:r>
      </w:ins>
    </w:p>
    <w:p>
      <w:pPr>
        <w:pStyle w:val="TextBody"/>
        <w:rPr>
          <w:b/>
          <w:b/>
          <w:bCs/>
          <w:color w:val="000000"/>
          <w:u w:val="single"/>
          <w:ins w:id="1786" w:author="Adrian P Stephens, 22" w:date="2003-09-13T17:48:00Z"/>
        </w:rPr>
      </w:pPr>
      <w:ins w:id="1785" w:author="Adrian P Stephens, 22" w:date="2003-09-13T17:48:00Z">
        <w:r>
          <w:rPr>
            <w:b/>
            <w:bCs/>
            <w:color w:val="000000"/>
            <w:u w:val="single"/>
          </w:rPr>
          <w:t>NOTES</w:t>
        </w:r>
      </w:ins>
    </w:p>
    <w:p>
      <w:pPr>
        <w:pStyle w:val="TextBody"/>
        <w:numPr>
          <w:ilvl w:val="0"/>
          <w:numId w:val="3"/>
        </w:numPr>
        <w:rPr>
          <w:b/>
          <w:b/>
          <w:bCs/>
          <w:color w:val="000000"/>
          <w:ins w:id="1788" w:author="Adrian P Stephens, 22" w:date="2003-09-13T17:48:00Z"/>
        </w:rPr>
      </w:pPr>
      <w:ins w:id="1787" w:author="Adrian P Stephens, 22" w:date="2003-09-13T17:48:00Z">
        <w:r>
          <w:rPr>
            <w:b/>
            <w:bCs/>
            <w:color w:val="000000"/>
          </w:rPr>
          <w:t>Note that under channel model, we mark it as E/F. Channel model E can be used for STAs with coordinates in the range (X,Y) where X,Y &lt; 10 in this scenario. Channel model F may be used for all other STAs</w:t>
        </w:r>
      </w:ins>
    </w:p>
    <w:p>
      <w:pPr>
        <w:pStyle w:val="TextBody"/>
        <w:numPr>
          <w:ilvl w:val="0"/>
          <w:numId w:val="3"/>
        </w:numPr>
        <w:rPr>
          <w:b/>
          <w:b/>
          <w:bCs/>
          <w:color w:val="000000"/>
          <w:ins w:id="1790" w:author="Adrian P Stephens, 22" w:date="2003-09-13T17:48:00Z"/>
        </w:rPr>
      </w:pPr>
      <w:ins w:id="1789" w:author="Adrian P Stephens, 22" w:date="2003-09-13T17:48:00Z">
        <w:r>
          <w:rPr>
            <w:b/>
            <w:bCs/>
            <w:color w:val="000000"/>
          </w:rPr>
          <w:t>Channel models E &amp; F need to be revised to include high LOS conditions, as AP will generally be mounted on an elevation in such scenarios, providing high LOS</w:t>
        </w:r>
      </w:ins>
    </w:p>
    <w:p>
      <w:pPr>
        <w:pStyle w:val="TextBody"/>
        <w:numPr>
          <w:ilvl w:val="1"/>
          <w:numId w:val="3"/>
        </w:numPr>
        <w:rPr>
          <w:b/>
          <w:b/>
          <w:bCs/>
          <w:color w:val="000000"/>
          <w:ins w:id="1792" w:author="Adrian P Stephens, 22" w:date="2003-09-13T17:48:00Z"/>
        </w:rPr>
      </w:pPr>
      <w:ins w:id="1791" w:author="Adrian P Stephens, 22" w:date="2003-09-13T17:48:00Z">
        <w:r>
          <w:rPr>
            <w:b/>
            <w:bCs/>
            <w:color w:val="000000"/>
          </w:rPr>
          <w:t>Channel E to be made LOS/NLOS</w:t>
        </w:r>
      </w:ins>
    </w:p>
    <w:p>
      <w:pPr>
        <w:pStyle w:val="TextBody"/>
        <w:numPr>
          <w:ilvl w:val="1"/>
          <w:numId w:val="3"/>
        </w:numPr>
        <w:rPr>
          <w:b/>
          <w:b/>
          <w:bCs/>
          <w:color w:val="000000"/>
          <w:ins w:id="1794" w:author="Adrian P Stephens, 22" w:date="2003-09-13T17:48:00Z"/>
        </w:rPr>
      </w:pPr>
      <w:ins w:id="1793" w:author="Adrian P Stephens, 22" w:date="2003-09-13T17:48:00Z">
        <w:r>
          <w:rPr>
            <w:b/>
            <w:bCs/>
            <w:color w:val="000000"/>
          </w:rPr>
          <w:t xml:space="preserve">Channel F to be made LOS only – as </w:t>
        </w:r>
      </w:ins>
    </w:p>
    <w:p>
      <w:pPr>
        <w:pStyle w:val="TextBody"/>
        <w:numPr>
          <w:ilvl w:val="0"/>
          <w:numId w:val="3"/>
        </w:numPr>
        <w:rPr>
          <w:b/>
          <w:b/>
          <w:bCs/>
          <w:color w:val="000000"/>
          <w:ins w:id="1796" w:author="Adrian P Stephens, 22" w:date="2003-09-13T17:48:00Z"/>
        </w:rPr>
      </w:pPr>
      <w:ins w:id="1795" w:author="Adrian P Stephens, 22" w:date="2003-09-13T17:48:00Z">
        <w:r>
          <w:rPr>
            <w:b/>
            <w:bCs/>
            <w:color w:val="000000"/>
          </w:rPr>
          <w:t>This scenario may be used as a basis to construct the simulation model for Scenario 7 – Public Park/Outdoor Space and Arena by using Channel Model F (revised to be LOS – see 2a, above) and multiplying the location coordinates by a factor of 2.</w:t>
        </w:r>
      </w:ins>
    </w:p>
    <w:p>
      <w:pPr>
        <w:pStyle w:val="TextBody"/>
        <w:rPr>
          <w:b/>
          <w:b/>
          <w:bCs/>
          <w:color w:val="000000"/>
          <w:ins w:id="1798" w:author="Adrian P Stephens, 22" w:date="2003-09-13T17:48:00Z"/>
        </w:rPr>
      </w:pPr>
      <w:ins w:id="1797" w:author="Adrian P Stephens, 22" w:date="2003-09-13T17:48:00Z">
        <w:r>
          <w:rPr>
            <w:b/>
            <w:bCs/>
            <w:color w:val="000000"/>
          </w:rPr>
        </w:r>
      </w:ins>
    </w:p>
    <w:p>
      <w:pPr>
        <w:pStyle w:val="TextBody"/>
        <w:rPr>
          <w:ins w:id="1800" w:author="Adrian P Stephens, 22" w:date="2003-09-13T17:48:00Z"/>
        </w:rPr>
      </w:pPr>
      <w:ins w:id="1799" w:author="Adrian P Stephens, 22" w:date="2003-09-13T17:48:00Z">
        <w:r>
          <w:rPr/>
        </w:r>
      </w:ins>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01" w:author="Adrian P Stephens, 22" w:date="2003-09-13T17:48:00Z">
              <w:r>
                <w:rPr>
                  <w:b/>
                </w:rPr>
                <w:t>STA Name: AP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802" w:author="Adrian P Stephens, 22" w:date="2003-09-13T17:48:00Z">
              <w:r>
                <w:rPr>
                  <w:b/>
                </w:rPr>
                <w:t xml:space="preserve">Role: AP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03" w:author="Adrian P Stephens, 22" w:date="2003-09-13T17:48:00Z">
              <w:r>
                <w:rPr>
                  <w:b/>
                </w:rPr>
                <w:t>Location: 0,0</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04" w:author="Adrian P Stephens, 22" w:date="2003-09-13T17:48:00Z">
              <w:r>
                <w:rPr>
                  <w:b/>
                </w:rPr>
                <w:t>Channel Model: E/F</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1805" w:author="Adrian P Stephens, 22" w:date="2003-09-13T17:48: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1806" w:author="Adrian P Stephens, 22" w:date="2003-09-13T17:48: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07" w:author="Adrian P Stephens, 22" w:date="2003-09-13T17:48: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1808" w:author="Adrian P Stephens, 22" w:date="2003-09-13T17:48: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09" w:author="Adrian P Stephens, 22" w:date="2003-09-13T17:48: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810" w:author="Adrian P Stephens, 22" w:date="2003-09-13T17:48: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811" w:author="Adrian P Stephens, 22" w:date="2003-09-13T17:48:00Z">
              <w:r>
                <w:rPr/>
                <w:t>STA1-20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812" w:author="Adrian P Stephens, 22" w:date="2003-09-13T17:48:00Z">
              <w:r>
                <w:rPr/>
                <w:t>1</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813" w:author="Adrian P Stephens, 22" w:date="2003-09-13T17:48: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814" w:author="Adrian P Stephens, 22" w:date="2003-09-13T17:48: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815" w:author="Adrian P Stephens, 22" w:date="2003-09-13T17:48:00Z">
              <w:r>
                <w:rPr/>
                <w:t>Internet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816" w:author="Adrian P Stephens, 22" w:date="2003-09-13T17:48:00Z">
              <w:r>
                <w:rPr/>
                <w:t>STA21-24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817" w:author="Adrian P Stephens, 22" w:date="2003-09-13T17:48:00Z">
              <w:r>
                <w:rPr/>
                <w:t>2</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818" w:author="Adrian P Stephens, 22" w:date="2003-09-13T17:48: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819" w:author="Adrian P Stephens, 22" w:date="2003-09-13T17:48:00Z">
              <w:r>
                <w:rPr/>
                <w:t>512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820" w:author="Adrian P Stephens, 22" w:date="2003-09-13T17:48:00Z">
              <w:r>
                <w:rPr/>
                <w:t>20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821" w:author="Adrian P Stephens, 22" w:date="2003-09-13T17:48:00Z">
              <w:r>
                <w:rPr/>
                <w:t>High quality streaming audio/video</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822" w:author="Adrian P Stephens, 22" w:date="2003-09-13T17:48:00Z">
              <w:r>
                <w:rPr/>
                <w:t>STA25-30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823" w:author="Adrian P Stephens, 22" w:date="2003-09-13T17:48:00Z">
              <w:r>
                <w:rPr/>
                <w:t>4</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824" w:author="Adrian P Stephens, 22" w:date="2003-09-13T17:48: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825" w:author="Adrian P Stephens, 22" w:date="2003-09-13T17:48:00Z">
              <w:r>
                <w:rPr/>
                <w:t>512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826" w:author="Adrian P Stephens, 22" w:date="2003-09-13T17:48:00Z">
              <w:r>
                <w:rPr/>
                <w:t>20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827" w:author="Adrian P Stephens, 22" w:date="2003-09-13T17:48:00Z">
              <w:r>
                <w:rPr/>
                <w:t>Mid quality streaming audio/video</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828" w:author="Adrian P Stephens, 22" w:date="2003-09-13T17:48:00Z">
              <w:r>
                <w:rPr/>
                <w:t>STA31-32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829" w:author="Adrian P Stephens, 22" w:date="2003-09-13T17:48:00Z">
              <w:r>
                <w:rPr/>
                <w:t>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830" w:author="Adrian P Stephens, 22" w:date="2003-09-13T17:48: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831" w:author="Adrian P Stephens, 22" w:date="2003-09-13T17:48:00Z">
              <w:r>
                <w:rPr/>
                <w:t>188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832" w:author="Adrian P Stephens, 22" w:date="2003-09-13T17:48:00Z">
              <w:r>
                <w:rPr/>
                <w:t>200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833" w:author="Adrian P Stephens, 22" w:date="2003-09-13T17:48:00Z">
              <w:r>
                <w:rPr/>
                <w:t>SDTV broadcast</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834" w:author="Adrian P Stephens, 22" w:date="2003-09-13T17:48:00Z">
              <w:r>
                <w:rPr/>
                <w:t>STA33-52 (replicated)</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835" w:author="Adrian P Stephens, 22" w:date="2003-09-13T17:48:00Z">
              <w:r>
                <w:rPr/>
                <w:t>0.1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836" w:author="Adrian P Stephens, 22" w:date="2003-09-13T17:48:00Z">
              <w:r>
                <w:rPr/>
                <w:t>Constant, 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837" w:author="Adrian P Stephens, 22" w:date="2003-09-13T17:48:00Z">
              <w:r>
                <w:rPr/>
                <w:t>2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1838" w:author="Adrian P Stephens, 22" w:date="2003-09-13T17:48:00Z">
              <w:r>
                <w:rPr/>
                <w:t>30 / 15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839" w:author="Adrian P Stephens, 22" w:date="2003-09-13T17:48:00Z">
              <w:r>
                <w:rPr/>
                <w:t>VoIP</w:t>
              </w:r>
            </w:ins>
          </w:p>
        </w:tc>
      </w:tr>
    </w:tbl>
    <w:p>
      <w:pPr>
        <w:pStyle w:val="Normal"/>
        <w:rPr/>
      </w:pPr>
      <w:r>
        <w:rPr/>
      </w:r>
    </w:p>
    <w:p>
      <w:pPr>
        <w:pStyle w:val="Normal"/>
        <w:rPr/>
      </w:pPr>
      <w:r>
        <w:rPr/>
        <w:t>Locations (m)</w:t>
      </w:r>
    </w:p>
    <w:p>
      <w:pPr>
        <w:pStyle w:val="Normal"/>
        <w:rPr/>
      </w:pPr>
      <w:r>
        <w:rPr/>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ins w:id="1840" w:author="Adrian P Stephens, 22" w:date="2003-09-13T17:48:00Z">
              <w:r>
                <w:rPr>
                  <w:b/>
                </w:rPr>
                <w:t>STA</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ins w:id="1841" w:author="Adrian P Stephens, 22" w:date="2003-09-13T17:48:00Z">
              <w:r>
                <w:rPr>
                  <w:b/>
                </w:rPr>
                <w:t>X</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ins w:id="1842" w:author="Adrian P Stephens, 22" w:date="2003-09-13T17:48:00Z">
              <w:r>
                <w:rPr>
                  <w:b/>
                </w:rPr>
                <w:t>Y</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843" w:author="Adrian P Stephens, 22" w:date="2003-09-13T17:48:00Z">
              <w:r>
                <w:rPr/>
                <w:t xml:space="preserve">     </w:t>
              </w:r>
            </w:ins>
            <w:ins w:id="1844" w:author="Adrian P Stephens, 22" w:date="2003-09-13T17:48: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45"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46" w:author="Adrian P Stephens, 22" w:date="2003-09-13T17:48:00Z">
              <w:r>
                <w:rPr/>
                <w:t>2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847" w:author="Adrian P Stephens, 22" w:date="2003-09-13T17:48:00Z">
              <w:r>
                <w:rPr/>
                <w:t xml:space="preserve">     </w:t>
              </w:r>
            </w:ins>
            <w:ins w:id="1848" w:author="Adrian P Stephens, 22" w:date="2003-09-13T17:48: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49"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50" w:author="Adrian P Stephens, 22" w:date="2003-09-13T17:48:00Z">
              <w:r>
                <w:rPr/>
                <w:t>2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851" w:author="Adrian P Stephens, 22" w:date="2003-09-13T17:48:00Z">
              <w:r>
                <w:rPr/>
                <w:t xml:space="preserve">     </w:t>
              </w:r>
            </w:ins>
            <w:ins w:id="1852" w:author="Adrian P Stephens, 22" w:date="2003-09-13T17:48: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53"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54" w:author="Adrian P Stephens, 22" w:date="2003-09-13T17:48:00Z">
              <w:r>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855" w:author="Adrian P Stephens, 22" w:date="2003-09-13T17:48:00Z">
              <w:r>
                <w:rPr/>
                <w:t xml:space="preserve">     </w:t>
              </w:r>
            </w:ins>
            <w:ins w:id="1856" w:author="Adrian P Stephens, 22" w:date="2003-09-13T17:48: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57"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58" w:author="Adrian P Stephens, 22" w:date="2003-09-13T17:48: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859" w:author="Adrian P Stephens, 22" w:date="2003-09-13T17:48:00Z">
              <w:r>
                <w:rPr/>
                <w:t xml:space="preserve">     </w:t>
              </w:r>
            </w:ins>
            <w:ins w:id="1860" w:author="Adrian P Stephens, 22" w:date="2003-09-13T17:48: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61" w:author="Adrian P Stephens, 22" w:date="2003-09-13T17:48: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62" w:author="Adrian P Stephens, 22" w:date="2003-09-13T17:48: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863" w:author="Adrian P Stephens, 22" w:date="2003-09-13T17:48:00Z">
              <w:r>
                <w:rPr/>
                <w:t xml:space="preserve">     </w:t>
              </w:r>
            </w:ins>
            <w:ins w:id="1864" w:author="Adrian P Stephens, 22" w:date="2003-09-13T17:48: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65" w:author="Adrian P Stephens, 22" w:date="2003-09-13T17:48: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66" w:author="Adrian P Stephens, 22" w:date="2003-09-13T17:48:00Z">
              <w:r>
                <w:rPr/>
                <w:t>1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867" w:author="Adrian P Stephens, 22" w:date="2003-09-13T17:48:00Z">
              <w:r>
                <w:rPr/>
                <w:t xml:space="preserve">     </w:t>
              </w:r>
            </w:ins>
            <w:ins w:id="1868" w:author="Adrian P Stephens, 22" w:date="2003-09-13T17:48: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69" w:author="Adrian P Stephens, 22" w:date="2003-09-13T17:48: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70" w:author="Adrian P Stephens, 22" w:date="2003-09-13T17:48: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871" w:author="Adrian P Stephens, 22" w:date="2003-09-13T17:48:00Z">
              <w:r>
                <w:rPr/>
                <w:t xml:space="preserve">     </w:t>
              </w:r>
            </w:ins>
            <w:ins w:id="1872" w:author="Adrian P Stephens, 22" w:date="2003-09-13T17:48: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73" w:author="Adrian P Stephens, 22" w:date="2003-09-13T17:48: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74" w:author="Adrian P Stephens, 22" w:date="2003-09-13T17:48:00Z">
              <w:r>
                <w:rPr/>
                <w:t>-2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875" w:author="Adrian P Stephens, 22" w:date="2003-09-13T17:48:00Z">
              <w:r>
                <w:rPr/>
                <w:t xml:space="preserve">     </w:t>
              </w:r>
            </w:ins>
            <w:ins w:id="1876" w:author="Adrian P Stephens, 22" w:date="2003-09-13T17:48: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77" w:author="Adrian P Stephens, 22" w:date="2003-09-13T17:48: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78" w:author="Adrian P Stephens, 22" w:date="2003-09-13T17:48:00Z">
              <w:r>
                <w:rPr/>
                <w:t>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879" w:author="Adrian P Stephens, 22" w:date="2003-09-13T17:48:00Z">
              <w:r>
                <w:rPr/>
                <w:t xml:space="preserve">    </w:t>
              </w:r>
            </w:ins>
            <w:ins w:id="1880" w:author="Adrian P Stephens, 22" w:date="2003-09-13T17:48:00Z">
              <w:r>
                <w:rPr/>
                <w:t>1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81" w:author="Adrian P Stephens, 22" w:date="2003-09-13T17:48:00Z">
              <w:r>
                <w:rPr/>
                <w:t>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82" w:author="Adrian P Stephens, 22" w:date="2003-09-13T17:48:00Z">
              <w:r>
                <w:rPr/>
                <w:t>2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883" w:author="Adrian P Stephens, 22" w:date="2003-09-13T17:48:00Z">
              <w:r>
                <w:rPr/>
                <w:t xml:space="preserve">    </w:t>
              </w:r>
            </w:ins>
            <w:ins w:id="1884" w:author="Adrian P Stephens, 22" w:date="2003-09-13T17:48: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85" w:author="Adrian P Stephens, 22" w:date="2003-09-13T17:48: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86" w:author="Adrian P Stephens, 22" w:date="2003-09-13T17:48: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887" w:author="Adrian P Stephens, 22" w:date="2003-09-13T17:48:00Z">
              <w:r>
                <w:rPr/>
                <w:t xml:space="preserve">    </w:t>
              </w:r>
            </w:ins>
            <w:ins w:id="1888" w:author="Adrian P Stephens, 22" w:date="2003-09-13T17:48: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89" w:author="Adrian P Stephens, 22" w:date="2003-09-13T17:48: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90" w:author="Adrian P Stephens, 22" w:date="2003-09-13T17:48:00Z">
              <w:r>
                <w:rPr/>
                <w:t>-1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891" w:author="Adrian P Stephens, 22" w:date="2003-09-13T17:48:00Z">
              <w:r>
                <w:rPr/>
                <w:t xml:space="preserve">    </w:t>
              </w:r>
            </w:ins>
            <w:ins w:id="1892" w:author="Adrian P Stephens, 22" w:date="2003-09-13T17:48: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93" w:author="Adrian P Stephens, 22" w:date="2003-09-13T17:48: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94" w:author="Adrian P Stephens, 22" w:date="2003-09-13T17:48: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895" w:author="Adrian P Stephens, 22" w:date="2003-09-13T17:48:00Z">
              <w:r>
                <w:rPr/>
                <w:t xml:space="preserve">    </w:t>
              </w:r>
            </w:ins>
            <w:ins w:id="1896" w:author="Adrian P Stephens, 22" w:date="2003-09-13T17:48: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97" w:author="Adrian P Stephens, 22" w:date="2003-09-13T17:48: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898" w:author="Adrian P Stephens, 22" w:date="2003-09-13T17:48: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899" w:author="Adrian P Stephens, 22" w:date="2003-09-13T17:48:00Z">
              <w:r>
                <w:rPr/>
                <w:t xml:space="preserve">    </w:t>
              </w:r>
            </w:ins>
            <w:ins w:id="1900"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01" w:author="Adrian P Stephens, 22" w:date="2003-09-13T17:48: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02" w:author="Adrian P Stephens, 22" w:date="2003-09-13T17:48: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03" w:author="Adrian P Stephens, 22" w:date="2003-09-13T17:48:00Z">
              <w:r>
                <w:rPr/>
                <w:t xml:space="preserve">    </w:t>
              </w:r>
            </w:ins>
            <w:ins w:id="1904" w:author="Adrian P Stephens, 22" w:date="2003-09-13T17:48:00Z">
              <w:r>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05" w:author="Adrian P Stephens, 22" w:date="2003-09-13T17:48: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06" w:author="Adrian P Stephens, 22" w:date="2003-09-13T17:48:00Z">
              <w:r>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07" w:author="Adrian P Stephens, 22" w:date="2003-09-13T17:48:00Z">
              <w:r>
                <w:rPr/>
                <w:t xml:space="preserve">    </w:t>
              </w:r>
            </w:ins>
            <w:ins w:id="1908" w:author="Adrian P Stephens, 22" w:date="2003-09-13T17:48:00Z">
              <w:r>
                <w:rPr/>
                <w:t>1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09"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10" w:author="Adrian P Stephens, 22" w:date="2003-09-13T17:48: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11" w:author="Adrian P Stephens, 22" w:date="2003-09-13T17:48:00Z">
              <w:r>
                <w:rPr/>
                <w:t xml:space="preserve">    </w:t>
              </w:r>
            </w:ins>
            <w:ins w:id="1912" w:author="Adrian P Stephens, 22" w:date="2003-09-13T17:48:00Z">
              <w:r>
                <w:rPr/>
                <w:t>1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13" w:author="Adrian P Stephens, 22" w:date="2003-09-13T17:48:00Z">
              <w:r>
                <w:rPr/>
                <w:t>-2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14" w:author="Adrian P Stephens, 22" w:date="2003-09-13T17:48:00Z">
              <w:r>
                <w:rPr/>
                <w:t>1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15" w:author="Adrian P Stephens, 22" w:date="2003-09-13T17:48:00Z">
              <w:r>
                <w:rPr/>
                <w:t xml:space="preserve">    </w:t>
              </w:r>
            </w:ins>
            <w:ins w:id="1916" w:author="Adrian P Stephens, 22" w:date="2003-09-13T17:48:00Z">
              <w:r>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17" w:author="Adrian P Stephens, 22" w:date="2003-09-13T17:48: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18" w:author="Adrian P Stephens, 22" w:date="2003-09-13T17:48: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19" w:author="Adrian P Stephens, 22" w:date="2003-09-13T17:48:00Z">
              <w:r>
                <w:rPr/>
                <w:t xml:space="preserve">    </w:t>
              </w:r>
            </w:ins>
            <w:ins w:id="1920" w:author="Adrian P Stephens, 22" w:date="2003-09-13T17:48:00Z">
              <w:r>
                <w:rPr/>
                <w:t>2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21" w:author="Adrian P Stephens, 22" w:date="2003-09-13T17:48: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22" w:author="Adrian P Stephens, 22" w:date="2003-09-13T17:48:00Z">
              <w:r>
                <w:rPr/>
                <w:t>-2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23" w:author="Adrian P Stephens, 22" w:date="2003-09-13T17:48:00Z">
              <w:r>
                <w:rPr/>
                <w:t xml:space="preserve">    </w:t>
              </w:r>
            </w:ins>
            <w:ins w:id="1924"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25" w:author="Adrian P Stephens, 22" w:date="2003-09-13T17:48: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26" w:author="Adrian P Stephens, 22" w:date="2003-09-13T17:48:00Z">
              <w:r>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27" w:author="Adrian P Stephens, 22" w:date="2003-09-13T17:48:00Z">
              <w:r>
                <w:rPr/>
                <w:t xml:space="preserve">    </w:t>
              </w:r>
            </w:ins>
            <w:ins w:id="1928" w:author="Adrian P Stephens, 22" w:date="2003-09-13T17:48:00Z">
              <w:r>
                <w:rPr/>
                <w:t>2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29" w:author="Adrian P Stephens, 22" w:date="2003-09-13T17:48: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30" w:author="Adrian P Stephens, 22" w:date="2003-09-13T17:48:00Z">
              <w:r>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31" w:author="Adrian P Stephens, 22" w:date="2003-09-13T17:48:00Z">
              <w:r>
                <w:rPr/>
                <w:t xml:space="preserve">    </w:t>
              </w:r>
            </w:ins>
            <w:ins w:id="1932" w:author="Adrian P Stephens, 22" w:date="2003-09-13T17:48: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33" w:author="Adrian P Stephens, 22" w:date="2003-09-13T17:48:00Z">
              <w:r>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34" w:author="Adrian P Stephens, 22" w:date="2003-09-13T17:48:00Z">
              <w:r>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35" w:author="Adrian P Stephens, 22" w:date="2003-09-13T17:48:00Z">
              <w:r>
                <w:rPr/>
                <w:t xml:space="preserve">    </w:t>
              </w:r>
            </w:ins>
            <w:ins w:id="1936" w:author="Adrian P Stephens, 22" w:date="2003-09-13T17:48:00Z">
              <w:r>
                <w:rPr/>
                <w:t>2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37" w:author="Adrian P Stephens, 22" w:date="2003-09-13T17:48:00Z">
              <w:r>
                <w:rPr/>
                <w:t>-1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38" w:author="Adrian P Stephens, 22" w:date="2003-09-13T17:48:00Z">
              <w:r>
                <w:rPr/>
                <w:t>-1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39" w:author="Adrian P Stephens, 22" w:date="2003-09-13T17:48:00Z">
              <w:r>
                <w:rPr/>
                <w:t xml:space="preserve">    </w:t>
              </w:r>
            </w:ins>
            <w:ins w:id="1940" w:author="Adrian P Stephens, 22" w:date="2003-09-13T17:48:00Z">
              <w:r>
                <w:rPr/>
                <w:t>2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41" w:author="Adrian P Stephens, 22" w:date="2003-09-13T17:48:00Z">
              <w:r>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42" w:author="Adrian P Stephens, 22" w:date="2003-09-13T17:48: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43" w:author="Adrian P Stephens, 22" w:date="2003-09-13T17:48:00Z">
              <w:r>
                <w:rPr/>
                <w:t xml:space="preserve">    </w:t>
              </w:r>
            </w:ins>
            <w:ins w:id="1944" w:author="Adrian P Stephens, 22" w:date="2003-09-13T17:48:00Z">
              <w:r>
                <w:rPr/>
                <w:t>2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45" w:author="Adrian P Stephens, 22" w:date="2003-09-13T17:48:00Z">
              <w:r>
                <w:rPr/>
                <w:t>1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46" w:author="Adrian P Stephens, 22" w:date="2003-09-13T17:48: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47" w:author="Adrian P Stephens, 22" w:date="2003-09-13T17:48:00Z">
              <w:r>
                <w:rPr/>
                <w:t xml:space="preserve">    </w:t>
              </w:r>
            </w:ins>
            <w:ins w:id="1948" w:author="Adrian P Stephens, 22" w:date="2003-09-13T17:48:00Z">
              <w:r>
                <w:rPr/>
                <w:t>2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49" w:author="Adrian P Stephens, 22" w:date="2003-09-13T17:48: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50" w:author="Adrian P Stephens, 22" w:date="2003-09-13T17:48: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51" w:author="Adrian P Stephens, 22" w:date="2003-09-13T17:48:00Z">
              <w:r>
                <w:rPr/>
                <w:t xml:space="preserve">    </w:t>
              </w:r>
            </w:ins>
            <w:ins w:id="1952" w:author="Adrian P Stephens, 22" w:date="2003-09-13T17:48:00Z">
              <w:r>
                <w:rPr/>
                <w:t>2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53" w:author="Adrian P Stephens, 22" w:date="2003-09-13T17:48: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54" w:author="Adrian P Stephens, 22" w:date="2003-09-13T17:48: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55" w:author="Adrian P Stephens, 22" w:date="2003-09-13T17:48:00Z">
              <w:r>
                <w:rPr/>
                <w:t xml:space="preserve">    </w:t>
              </w:r>
            </w:ins>
            <w:ins w:id="1956" w:author="Adrian P Stephens, 22" w:date="2003-09-13T17:48:00Z">
              <w:r>
                <w:rPr/>
                <w:t>2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57" w:author="Adrian P Stephens, 22" w:date="2003-09-13T17:48: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58" w:author="Adrian P Stephens, 22" w:date="2003-09-13T17:48:00Z">
              <w:r>
                <w:rPr/>
                <w:t>1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59" w:author="Adrian P Stephens, 22" w:date="2003-09-13T17:48:00Z">
              <w:r>
                <w:rPr/>
                <w:t xml:space="preserve">    </w:t>
              </w:r>
            </w:ins>
            <w:ins w:id="1960" w:author="Adrian P Stephens, 22" w:date="2003-09-13T17:48:00Z">
              <w:r>
                <w:rPr/>
                <w:t>3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61"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62" w:author="Adrian P Stephens, 22" w:date="2003-09-13T17:48: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63" w:author="Adrian P Stephens, 22" w:date="2003-09-13T17:48:00Z">
              <w:r>
                <w:rPr/>
                <w:t xml:space="preserve">    </w:t>
              </w:r>
            </w:ins>
            <w:ins w:id="1964" w:author="Adrian P Stephens, 22" w:date="2003-09-13T17:48:00Z">
              <w:r>
                <w:rPr/>
                <w:t>3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65" w:author="Adrian P Stephens, 22" w:date="2003-09-13T17:48: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66" w:author="Adrian P Stephens, 22" w:date="2003-09-13T17:48: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67" w:author="Adrian P Stephens, 22" w:date="2003-09-13T17:48:00Z">
              <w:r>
                <w:rPr/>
                <w:t xml:space="preserve">    </w:t>
              </w:r>
            </w:ins>
            <w:ins w:id="1968" w:author="Adrian P Stephens, 22" w:date="2003-09-13T17:48:00Z">
              <w:r>
                <w:rPr/>
                <w:t>3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69" w:author="Adrian P Stephens, 22" w:date="2003-09-13T17:48: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70" w:author="Adrian P Stephens, 22" w:date="2003-09-13T17:48: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71" w:author="Adrian P Stephens, 22" w:date="2003-09-13T17:48:00Z">
              <w:r>
                <w:rPr/>
                <w:t xml:space="preserve">    </w:t>
              </w:r>
            </w:ins>
            <w:ins w:id="1972" w:author="Adrian P Stephens, 22" w:date="2003-09-13T17:48:00Z">
              <w:r>
                <w:rPr/>
                <w:t>3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73"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74" w:author="Adrian P Stephens, 22" w:date="2003-09-13T17:48:00Z">
              <w:r>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75" w:author="Adrian P Stephens, 22" w:date="2003-09-13T17:48:00Z">
              <w:r>
                <w:rPr/>
                <w:t xml:space="preserve">    </w:t>
              </w:r>
            </w:ins>
            <w:ins w:id="1976" w:author="Adrian P Stephens, 22" w:date="2003-09-13T17:48:00Z">
              <w:r>
                <w:rPr/>
                <w:t>3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77" w:author="Adrian P Stephens, 22" w:date="2003-09-13T17:48: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78" w:author="Adrian P Stephens, 22" w:date="2003-09-13T17:48: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79" w:author="Adrian P Stephens, 22" w:date="2003-09-13T17:48:00Z">
              <w:r>
                <w:rPr/>
                <w:t xml:space="preserve">    </w:t>
              </w:r>
            </w:ins>
            <w:ins w:id="1980" w:author="Adrian P Stephens, 22" w:date="2003-09-13T17:48:00Z">
              <w:r>
                <w:rPr/>
                <w:t>3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81" w:author="Adrian P Stephens, 22" w:date="2003-09-13T17:48:00Z">
              <w:r>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82" w:author="Adrian P Stephens, 22" w:date="2003-09-13T17:48:00Z">
              <w:r>
                <w:rPr/>
                <w:t>-1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83" w:author="Adrian P Stephens, 22" w:date="2003-09-13T17:48:00Z">
              <w:r>
                <w:rPr/>
                <w:t xml:space="preserve">    </w:t>
              </w:r>
            </w:ins>
            <w:ins w:id="1984" w:author="Adrian P Stephens, 22" w:date="2003-09-13T17:48:00Z">
              <w:r>
                <w:rPr/>
                <w:t>3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85" w:author="Adrian P Stephens, 22" w:date="2003-09-13T17:48:00Z">
              <w:r>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86" w:author="Adrian P Stephens, 22" w:date="2003-09-13T17:48:00Z">
              <w:r>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87" w:author="Adrian P Stephens, 22" w:date="2003-09-13T17:48:00Z">
              <w:r>
                <w:rPr/>
                <w:t xml:space="preserve">    </w:t>
              </w:r>
            </w:ins>
            <w:ins w:id="1988" w:author="Adrian P Stephens, 22" w:date="2003-09-13T17:48:00Z">
              <w:r>
                <w:rPr/>
                <w:t>3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89"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90" w:author="Adrian P Stephens, 22" w:date="2003-09-13T17:48: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91" w:author="Adrian P Stephens, 22" w:date="2003-09-13T17:48:00Z">
              <w:r>
                <w:rPr/>
                <w:t xml:space="preserve">    </w:t>
              </w:r>
            </w:ins>
            <w:ins w:id="1992" w:author="Adrian P Stephens, 22" w:date="2003-09-13T17:48:00Z">
              <w:r>
                <w:rPr/>
                <w:t>3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93" w:author="Adrian P Stephens, 22" w:date="2003-09-13T17:48: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94" w:author="Adrian P Stephens, 22" w:date="2003-09-13T17:48:00Z">
              <w:r>
                <w:rPr/>
                <w:t>2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95" w:author="Adrian P Stephens, 22" w:date="2003-09-13T17:48:00Z">
              <w:r>
                <w:rPr/>
                <w:t xml:space="preserve">    </w:t>
              </w:r>
            </w:ins>
            <w:ins w:id="1996" w:author="Adrian P Stephens, 22" w:date="2003-09-13T17:48:00Z">
              <w:r>
                <w:rPr/>
                <w:t>3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97" w:author="Adrian P Stephens, 22" w:date="2003-09-13T17:48: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998" w:author="Adrian P Stephens, 22" w:date="2003-09-13T17:48: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ins w:id="1999" w:author="Adrian P Stephens, 22" w:date="2003-09-13T17:48:00Z">
              <w:r>
                <w:rPr/>
                <w:t xml:space="preserve">    </w:t>
              </w:r>
            </w:ins>
            <w:ins w:id="2000" w:author="Adrian P Stephens, 22" w:date="2003-09-13T17:48:00Z">
              <w:r>
                <w:rPr/>
                <w:t>4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01" w:author="Adrian P Stephens, 22" w:date="2003-09-13T17:48: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02" w:author="Adrian P Stephens, 22" w:date="2003-09-13T17:48:00Z">
              <w:r>
                <w:rPr/>
                <w:t>-1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2003" w:author="Adrian P Stephens, 22" w:date="2003-09-13T17:48:00Z">
              <w:r>
                <w:rPr/>
                <w:t>4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04" w:author="Adrian P Stephens, 22" w:date="2003-09-13T17:48: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05" w:author="Adrian P Stephens, 22" w:date="2003-09-13T17:48: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2006" w:author="Adrian P Stephens, 22" w:date="2003-09-13T17:48:00Z">
              <w:r>
                <w:rPr/>
                <w:t>4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07" w:author="Adrian P Stephens, 22" w:date="2003-09-13T17:48: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08" w:author="Adrian P Stephens, 22" w:date="2003-09-13T17:48: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2009" w:author="Adrian P Stephens, 22" w:date="2003-09-13T17:48:00Z">
              <w:r>
                <w:rPr/>
                <w:t>4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10" w:author="Adrian P Stephens, 22" w:date="2003-09-13T17:48: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11" w:author="Adrian P Stephens, 22" w:date="2003-09-13T17:48:00Z">
              <w:r>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2012" w:author="Adrian P Stephens, 22" w:date="2003-09-13T17:48:00Z">
              <w:r>
                <w:rPr/>
                <w:t>4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13" w:author="Adrian P Stephens, 22" w:date="2003-09-13T17:48:00Z">
              <w:r>
                <w:rPr/>
                <w:t>-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14" w:author="Adrian P Stephens, 22" w:date="2003-09-13T17:48:00Z">
              <w:r>
                <w:rPr/>
                <w:t>-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2015" w:author="Adrian P Stephens, 22" w:date="2003-09-13T17:48:00Z">
              <w:r>
                <w:rPr/>
                <w:t>4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16" w:author="Adrian P Stephens, 22" w:date="2003-09-13T17:48: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17" w:author="Adrian P Stephens, 22" w:date="2003-09-13T17:48:00Z">
              <w:r>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2018" w:author="Adrian P Stephens, 22" w:date="2003-09-13T17:48:00Z">
              <w:r>
                <w:rPr/>
                <w:t>4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19" w:author="Adrian P Stephens, 22" w:date="2003-09-13T17:48: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20" w:author="Adrian P Stephens, 22" w:date="2003-09-13T17:48: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2021" w:author="Adrian P Stephens, 22" w:date="2003-09-13T17:48:00Z">
              <w:r>
                <w:rPr/>
                <w:t>4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22" w:author="Adrian P Stephens, 22" w:date="2003-09-13T17:48: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23" w:author="Adrian P Stephens, 22" w:date="2003-09-13T17:48:00Z">
              <w:r>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2024" w:author="Adrian P Stephens, 22" w:date="2003-09-13T17:48:00Z">
              <w:r>
                <w:rPr/>
                <w:t>4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25" w:author="Adrian P Stephens, 22" w:date="2003-09-13T17:48: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26" w:author="Adrian P Stephens, 22" w:date="2003-09-13T17:48: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2027" w:author="Adrian P Stephens, 22" w:date="2003-09-13T17:48:00Z">
              <w:r>
                <w:rPr/>
                <w:t>4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28" w:author="Adrian P Stephens, 22" w:date="2003-09-13T17:48:00Z">
              <w:r>
                <w:rPr/>
                <w:t>-1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29" w:author="Adrian P Stephens, 22" w:date="2003-09-13T17:48:00Z">
              <w:r>
                <w:rPr/>
                <w:t>-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2030" w:author="Adrian P Stephens, 22" w:date="2003-09-13T17:48:00Z">
              <w:r>
                <w:rPr/>
                <w:t>50</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31" w:author="Adrian P Stephens, 22" w:date="2003-09-13T17:48: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32" w:author="Adrian P Stephens, 22" w:date="2003-09-13T17:48:00Z">
              <w:r>
                <w:rPr/>
                <w:t>2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2033" w:author="Adrian P Stephens, 22" w:date="2003-09-13T17:48:00Z">
              <w:r>
                <w:rPr/>
                <w:t>5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34" w:author="Adrian P Stephens, 22" w:date="2003-09-13T17:48: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35" w:author="Adrian P Stephens, 22" w:date="2003-09-13T17:48: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ins w:id="2036" w:author="Adrian P Stephens, 22" w:date="2003-09-13T17:48:00Z">
              <w:r>
                <w:rPr/>
                <w:t>5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37" w:author="Adrian P Stephens, 22" w:date="2003-09-13T17:48:00Z">
              <w:r>
                <w:rPr/>
                <w:t>-2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2038" w:author="Adrian P Stephens, 22" w:date="2003-09-13T17:48:00Z">
              <w:r>
                <w:rPr/>
                <w:t>-15</w:t>
              </w:r>
            </w:ins>
          </w:p>
        </w:tc>
      </w:tr>
    </w:tbl>
    <w:p>
      <w:pPr>
        <w:pStyle w:val="Normal"/>
        <w:rPr/>
      </w:pPr>
      <w:r>
        <w:rPr/>
      </w:r>
    </w:p>
    <w:p>
      <w:pPr>
        <w:pStyle w:val="Normal"/>
        <w:rPr>
          <w:del w:id="2040" w:author="Adrian P Stephens, 22" w:date="2003-09-13T17:48:00Z"/>
        </w:rPr>
      </w:pPr>
      <w:del w:id="2039" w:author="Adrian P Stephens, 22" w:date="2003-09-13T17:48:00Z">
        <w:r>
          <w:rPr/>
          <w:delText>TBD – George Vlantis</w:delText>
        </w:r>
      </w:del>
    </w:p>
    <w:p>
      <w:pPr>
        <w:pStyle w:val="Normal"/>
        <w:rPr>
          <w:ins w:id="2042" w:author="Adrian P Stephens, 20" w:date="2003-09-08T14:17:00Z"/>
        </w:rPr>
      </w:pPr>
      <w:ins w:id="2041" w:author="Adrian P Stephens, 20" w:date="2003-09-08T14:17:00Z">
        <w:r>
          <w:rPr/>
        </w:r>
      </w:ins>
    </w:p>
    <w:p>
      <w:pPr>
        <w:pStyle w:val="Normal"/>
        <w:rPr>
          <w:ins w:id="2044" w:author="Adrian P Stephens, 20" w:date="2003-09-08T13:35:00Z"/>
        </w:rPr>
      </w:pPr>
      <w:ins w:id="2043" w:author="Adrian P Stephens, 20" w:date="2003-09-08T13:35:00Z">
        <w:r>
          <w:rPr/>
        </w:r>
      </w:ins>
    </w:p>
    <w:p>
      <w:pPr>
        <w:pStyle w:val="Heading2"/>
        <w:rPr>
          <w:ins w:id="2046" w:author="Adrian P Stephens, 22" w:date="2003-09-13T17:49:00Z"/>
        </w:rPr>
      </w:pPr>
      <w:ins w:id="2045" w:author="Adrian P Stephens, 20" w:date="2003-09-08T14:17:00Z">
        <w:r>
          <w:rPr/>
          <w:t>Scenario 7 (Public Park, Outdoor space, Warehouse)</w:t>
        </w:r>
      </w:ins>
    </w:p>
    <w:p>
      <w:pPr>
        <w:pStyle w:val="Heading4"/>
        <w:rPr>
          <w:ins w:id="2048" w:author="Adrian P Stephens, 22" w:date="2003-09-13T17:49:00Z"/>
        </w:rPr>
      </w:pPr>
      <w:ins w:id="2047" w:author="Adrian P Stephens, 22" w:date="2003-09-13T17:49:00Z">
        <w:r>
          <w:rPr/>
          <w:t>See Comments preceding Scenario 6 (Hotspot) for generating this simulation scenario</w:t>
        </w:r>
      </w:ins>
    </w:p>
    <w:p>
      <w:pPr>
        <w:pStyle w:val="Heading2"/>
        <w:rPr>
          <w:ins w:id="2050" w:author="Adrian P Stephens, 20" w:date="2003-09-08T14:18:00Z"/>
        </w:rPr>
      </w:pPr>
      <w:ins w:id="2049" w:author="Adrian P Stephens, 20" w:date="2003-09-08T14:18:00Z">
        <w:r>
          <w:rPr/>
        </w:r>
      </w:ins>
    </w:p>
    <w:p>
      <w:pPr>
        <w:pStyle w:val="Heading2"/>
        <w:rPr>
          <w:ins w:id="2052" w:author="Adrian P Stephens, 20" w:date="2003-09-08T14:20:00Z"/>
        </w:rPr>
      </w:pPr>
      <w:ins w:id="2051" w:author="Adrian P Stephens, 20" w:date="2003-09-08T14:18:00Z">
        <w:r>
          <w:rPr/>
          <w:t>Scenario 8 (Point-Multipoint Backhaul)</w:t>
        </w:r>
      </w:ins>
    </w:p>
    <w:p>
      <w:pPr>
        <w:pStyle w:val="Normal"/>
        <w:rPr>
          <w:ins w:id="2054" w:author="Adrian P Stephens, 20" w:date="2003-09-08T14:18:00Z"/>
        </w:rPr>
      </w:pPr>
      <w:ins w:id="2053" w:author="Adrian P Stephens, 20" w:date="2003-09-08T14:20:00Z">
        <w:r>
          <w:rPr/>
          <w:t>TBD – do not have application traffic description</w:t>
        </w:r>
      </w:ins>
    </w:p>
    <w:p>
      <w:pPr>
        <w:pStyle w:val="Heading2"/>
        <w:rPr/>
      </w:pPr>
      <w:ins w:id="2055" w:author="Adrian P Stephens, 20" w:date="2003-09-08T14:18:00Z">
        <w:r>
          <w:rPr/>
          <w:t>Scenario 9 (Mixed-Mode BSS)</w:t>
        </w:r>
      </w:ins>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56" w:author="Adrian P Stephens, 20" w:date="2003-09-08T14:22:00Z">
              <w:r>
                <w:rPr>
                  <w:b/>
                </w:rPr>
                <w:t xml:space="preserve">STA Name: </w:t>
              </w:r>
            </w:ins>
            <w:ins w:id="2057" w:author="Adrian P Stephens, 20" w:date="2003-09-08T14:47:00Z">
              <w:r>
                <w:rPr>
                  <w:b/>
                </w:rPr>
                <w:t>AP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2058" w:author="Adrian P Stephens, 20" w:date="2003-09-08T14:22:00Z">
              <w:r>
                <w:rPr>
                  <w:b/>
                </w:rPr>
                <w:t>Role:</w:t>
              </w:r>
            </w:ins>
            <w:ins w:id="2059" w:author="Adrian P Stephens, 20" w:date="2003-09-08T14:47:00Z">
              <w:r>
                <w:rPr>
                  <w:b/>
                </w:rPr>
                <w:t xml:space="preserve"> Mixed-mode AP</w:t>
              </w:r>
            </w:ins>
            <w:ins w:id="2060" w:author="Adrian P Stephens, 20" w:date="2003-09-08T14:2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61" w:author="Adrian P Stephens, 20" w:date="2003-09-08T14:22:00Z">
              <w:r>
                <w:rPr>
                  <w:b/>
                </w:rPr>
                <w:t xml:space="preserve">Location: </w:t>
              </w:r>
            </w:ins>
            <w:ins w:id="2062" w:author="Adrian P Stephens, 20" w:date="2003-09-08T14:46:00Z">
              <w:r>
                <w:rPr>
                  <w:b/>
                </w:rPr>
                <w:t>0,0</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63"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2064"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2065"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66"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2067"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68"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69"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2070" w:author="Adrian P Stephens, 20" w:date="2003-09-08T14:47:00Z">
              <w:r>
                <w:rPr/>
                <w:t>STA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071" w:author="Adrian P Stephens, 20" w:date="2003-09-08T14:51:00Z">
              <w:r>
                <w:rPr/>
                <w:t>1</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2072" w:author="Adrian P Stephens, 20" w:date="2003-09-08T14:5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073" w:author="Adrian P Stephens, 20" w:date="2003-09-08T14:51: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2074" w:author="Adrian P Stephens, 20" w:date="2003-09-08T14:48:00Z">
              <w:r>
                <w:rPr/>
                <w:t>Internet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2075" w:author="Adrian P Stephens, 20" w:date="2003-09-08T14:47:00Z">
              <w:r>
                <w:rPr/>
                <w:t>STA2</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076" w:author="Adrian P Stephens, 20" w:date="2003-09-08T14:51:00Z">
              <w:r>
                <w:rPr/>
                <w:t>1</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2077" w:author="Adrian P Stephens, 20" w:date="2003-09-08T14:5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078" w:author="Adrian P Stephens, 20" w:date="2003-09-08T14:51: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2079" w:author="Adrian P Stephens, 20" w:date="2003-09-08T14:51:00Z">
              <w:r>
                <w:rPr/>
                <w:t>Internet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2080" w:author="Adrian P Stephens, 20" w:date="2003-09-08T14:47:00Z">
              <w:r>
                <w:rPr/>
                <w:t>STA3</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081" w:author="Adrian P Stephens, 20" w:date="2003-09-08T14:51:00Z">
              <w:r>
                <w:rPr/>
                <w:t>1</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2082" w:author="Adrian P Stephens, 20" w:date="2003-09-08T14:5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083" w:author="Adrian P Stephens, 20" w:date="2003-09-08T14:51: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2084" w:author="Adrian P Stephens, 20" w:date="2003-09-08T14:51:00Z">
              <w:r>
                <w:rPr/>
                <w:t>Internet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2085" w:author="Adrian P Stephens, 20" w:date="2003-09-08T14:48:00Z">
              <w:r>
                <w:rPr/>
                <w:t>STA4</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086" w:author="Adrian P Stephens, 20" w:date="2003-09-08T14:51:00Z">
              <w:r>
                <w:rPr/>
                <w:t>5</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2087" w:author="Adrian P Stephens, 20" w:date="2003-09-08T14:51: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088" w:author="Adrian P Stephens, 20" w:date="2003-09-08T14:51:00Z">
              <w:r>
                <w:rPr/>
                <w:t>18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2089" w:author="Adrian P Stephens, 20" w:date="2003-09-08T14:51:00Z">
              <w:r>
                <w:rPr/>
                <w:t>2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2090" w:author="Adrian P Stephens, 20" w:date="2003-09-08T14:48:00Z">
              <w:r>
                <w:rPr/>
                <w:t>SDTV</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2091" w:author="Adrian P Stephens, 20" w:date="2003-09-08T14:48:00Z">
              <w:r>
                <w:rPr/>
                <w:t>STA5</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092" w:author="Adrian P Stephens, 20" w:date="2003-09-08T14:51:00Z">
              <w:r>
                <w:rPr/>
                <w:t>1</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2093" w:author="Adrian P Stephens, 20" w:date="2003-09-08T14:5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094" w:author="Adrian P Stephens, 20" w:date="2003-09-08T14:51: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2095" w:author="Adrian P Stephens, 20" w:date="2003-09-08T14:51:00Z">
              <w:r>
                <w:rPr/>
                <w:t>Internet File Transfer</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096" w:author="Adrian P Stephens, 20" w:date="2003-09-08T14:22:00Z">
              <w:r>
                <w:rPr>
                  <w:b/>
                </w:rPr>
                <w:t xml:space="preserve">STA Name: </w:t>
              </w:r>
            </w:ins>
            <w:ins w:id="2097" w:author="Adrian P Stephens, 20" w:date="2003-09-08T14:48:00Z">
              <w:r>
                <w:rPr>
                  <w:b/>
                </w:rPr>
                <w:t>STA1</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2098" w:author="Adrian P Stephens, 20" w:date="2003-09-08T14:22:00Z">
              <w:r>
                <w:rPr>
                  <w:b/>
                </w:rPr>
                <w:t xml:space="preserve">Role: </w:t>
              </w:r>
            </w:ins>
            <w:ins w:id="2099" w:author="Adrian P Stephens, 20" w:date="2003-09-08T14:48:00Z">
              <w:r>
                <w:rPr>
                  <w:b/>
                </w:rPr>
                <w:t>Legacy STA</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00" w:author="Adrian P Stephens, 20" w:date="2003-09-08T14:22:00Z">
              <w:r>
                <w:rPr>
                  <w:b/>
                </w:rPr>
                <w:t xml:space="preserve">Location: </w:t>
              </w:r>
            </w:ins>
            <w:ins w:id="2101" w:author="Adrian P Stephens, 20" w:date="2003-09-08T14:45:00Z">
              <w:r>
                <w:rPr>
                  <w:b/>
                </w:rPr>
                <w:t>-9,-12</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02"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2103"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2104"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05"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2106"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07"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08"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09" w:author="Adrian P Stephens, 20" w:date="2003-09-08T14:22:00Z">
              <w:r>
                <w:rPr>
                  <w:b/>
                </w:rPr>
                <w:t xml:space="preserve">STA Name: </w:t>
              </w:r>
            </w:ins>
            <w:ins w:id="2110" w:author="Adrian P Stephens, 20" w:date="2003-09-08T14:49:00Z">
              <w:r>
                <w:rPr>
                  <w:b/>
                </w:rPr>
                <w:t>STA2</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2111" w:author="Adrian P Stephens, 20" w:date="2003-09-08T14:22:00Z">
              <w:r>
                <w:rPr>
                  <w:b/>
                </w:rPr>
                <w:t>Role:</w:t>
              </w:r>
            </w:ins>
            <w:ins w:id="2112" w:author="Adrian P Stephens, 20" w:date="2003-09-08T14:49:00Z">
              <w:r>
                <w:rPr>
                  <w:b/>
                </w:rPr>
                <w:t xml:space="preserve"> Legacy STA</w:t>
              </w:r>
            </w:ins>
            <w:ins w:id="2113" w:author="Adrian P Stephens, 20" w:date="2003-09-08T14:2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14" w:author="Adrian P Stephens, 20" w:date="2003-09-08T14:22:00Z">
              <w:r>
                <w:rPr>
                  <w:b/>
                </w:rPr>
                <w:t xml:space="preserve">Location: </w:t>
              </w:r>
            </w:ins>
            <w:ins w:id="2115" w:author="Adrian P Stephens, 20" w:date="2003-09-08T14:45:00Z">
              <w:r>
                <w:rPr>
                  <w:b/>
                </w:rPr>
                <w:t>-19,10</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16"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2117"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2118"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19"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2120"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21"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22"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23" w:author="Adrian P Stephens, 20" w:date="2003-09-08T14:22:00Z">
              <w:r>
                <w:rPr>
                  <w:b/>
                </w:rPr>
                <w:t xml:space="preserve">STA Name: </w:t>
              </w:r>
            </w:ins>
            <w:ins w:id="2124" w:author="Adrian P Stephens, 20" w:date="2003-09-08T14:49:00Z">
              <w:r>
                <w:rPr>
                  <w:b/>
                </w:rPr>
                <w:t>STA3</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2125" w:author="Adrian P Stephens, 20" w:date="2003-09-08T14:22:00Z">
              <w:r>
                <w:rPr>
                  <w:b/>
                </w:rPr>
                <w:t>Role:</w:t>
              </w:r>
            </w:ins>
            <w:ins w:id="2126" w:author="Adrian P Stephens, 20" w:date="2003-09-08T14:49:00Z">
              <w:r>
                <w:rPr>
                  <w:b/>
                </w:rPr>
                <w:t xml:space="preserve"> Legacy STA</w:t>
              </w:r>
            </w:ins>
            <w:ins w:id="2127" w:author="Adrian P Stephens, 20" w:date="2003-09-08T14:2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28" w:author="Adrian P Stephens, 20" w:date="2003-09-08T14:22:00Z">
              <w:r>
                <w:rPr>
                  <w:b/>
                </w:rPr>
                <w:t xml:space="preserve">Location: </w:t>
              </w:r>
            </w:ins>
            <w:ins w:id="2129" w:author="Adrian P Stephens, 20" w:date="2003-09-08T14:45:00Z">
              <w:r>
                <w:rPr>
                  <w:b/>
                </w:rPr>
                <w:t>-2,17</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30"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2131"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2132"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33"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2134"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35"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36"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37" w:author="Adrian P Stephens, 20" w:date="2003-09-08T14:22:00Z">
              <w:r>
                <w:rPr>
                  <w:b/>
                </w:rPr>
                <w:t xml:space="preserve">STA Name: </w:t>
              </w:r>
            </w:ins>
            <w:ins w:id="2138" w:author="Adrian P Stephens, 20" w:date="2003-09-08T14:49:00Z">
              <w:r>
                <w:rPr>
                  <w:b/>
                </w:rPr>
                <w:t>STA4</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2139" w:author="Adrian P Stephens, 20" w:date="2003-09-08T14:22:00Z">
              <w:r>
                <w:rPr>
                  <w:b/>
                </w:rPr>
                <w:t>Role:</w:t>
              </w:r>
            </w:ins>
            <w:ins w:id="2140" w:author="Adrian P Stephens, 20" w:date="2003-09-08T14:49:00Z">
              <w:r>
                <w:rPr>
                  <w:b/>
                </w:rPr>
                <w:t xml:space="preserve"> HT SDTV display</w:t>
              </w:r>
            </w:ins>
            <w:ins w:id="2141" w:author="Adrian P Stephens, 20" w:date="2003-09-08T14:2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42" w:author="Adrian P Stephens, 20" w:date="2003-09-08T14:22:00Z">
              <w:r>
                <w:rPr>
                  <w:b/>
                </w:rPr>
                <w:t xml:space="preserve">Location: </w:t>
              </w:r>
            </w:ins>
            <w:ins w:id="2143" w:author="Adrian P Stephens, 20" w:date="2003-09-08T14:45:00Z">
              <w:r>
                <w:rPr>
                  <w:b/>
                </w:rPr>
                <w:t>-1,-3</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44"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2145"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2146"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47"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2148"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49"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50"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51" w:author="Adrian P Stephens, 20" w:date="2003-09-08T14:22:00Z">
              <w:r>
                <w:rPr>
                  <w:b/>
                </w:rPr>
                <w:t xml:space="preserve">STA Name: </w:t>
              </w:r>
            </w:ins>
            <w:ins w:id="2152" w:author="Adrian P Stephens, 20" w:date="2003-09-08T14:49:00Z">
              <w:r>
                <w:rPr>
                  <w:b/>
                </w:rPr>
                <w:t>STA5</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2153" w:author="Adrian P Stephens, 20" w:date="2003-09-08T14:22:00Z">
              <w:r>
                <w:rPr>
                  <w:b/>
                </w:rPr>
                <w:t xml:space="preserve">Role: </w:t>
              </w:r>
            </w:ins>
            <w:ins w:id="2154" w:author="Adrian P Stephens, 20" w:date="2003-09-08T14:50:00Z">
              <w:r>
                <w:rPr>
                  <w:b/>
                </w:rPr>
                <w:t>HT STA</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55" w:author="Adrian P Stephens, 20" w:date="2003-09-08T14:22:00Z">
              <w:r>
                <w:rPr>
                  <w:b/>
                </w:rPr>
                <w:t xml:space="preserve">Location: </w:t>
              </w:r>
            </w:ins>
            <w:ins w:id="2156" w:author="Adrian P Stephens, 20" w:date="2003-09-08T14:45:00Z">
              <w:r>
                <w:rPr>
                  <w:b/>
                </w:rPr>
                <w:t>14,1</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57"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2158"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2159"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60"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2161"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62"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63"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64" w:author="Adrian P Stephens, 20" w:date="2003-09-08T14:22:00Z">
              <w:r>
                <w:rPr>
                  <w:b/>
                </w:rPr>
                <w:t xml:space="preserve">STA Name: </w:t>
              </w:r>
            </w:ins>
            <w:ins w:id="2165" w:author="Adrian P Stephens, 20" w:date="2003-09-08T14:49:00Z">
              <w:r>
                <w:rPr>
                  <w:b/>
                </w:rPr>
                <w:t>STA5</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ins w:id="2166" w:author="Adrian P Stephens, 20" w:date="2003-09-08T14:22:00Z">
              <w:r>
                <w:rPr>
                  <w:b/>
                </w:rPr>
                <w:t>Role:</w:t>
              </w:r>
            </w:ins>
            <w:ins w:id="2167" w:author="Adrian P Stephens, 20" w:date="2003-09-08T14:50:00Z">
              <w:r>
                <w:rPr>
                  <w:b/>
                </w:rPr>
                <w:t xml:space="preserve"> HT STA</w:t>
              </w:r>
            </w:ins>
            <w:ins w:id="2168" w:author="Adrian P Stephens, 20" w:date="2003-09-08T14:2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69" w:author="Adrian P Stephens, 20" w:date="2003-09-08T14:22:00Z">
              <w:r>
                <w:rPr>
                  <w:b/>
                </w:rPr>
                <w:t xml:space="preserve">Location: </w:t>
              </w:r>
            </w:ins>
            <w:ins w:id="2170" w:author="Adrian P Stephens, 20" w:date="2003-09-08T14:45:00Z">
              <w:r>
                <w:rPr>
                  <w:b/>
                </w:rPr>
                <w:t>-12,7</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71" w:author="Adrian P Stephens, 20" w:date="2003-09-08T14:2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2172" w:author="Adrian P Stephens, 20" w:date="2003-09-08T14:2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2173" w:author="Adrian P Stephens, 20" w:date="2003-09-08T14:2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74" w:author="Adrian P Stephens, 20" w:date="2003-09-08T14:2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2175" w:author="Adrian P Stephens, 20" w:date="2003-09-08T14:2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76" w:author="Adrian P Stephens, 20" w:date="2003-09-08T14:2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177" w:author="Adrian P Stephens, 20" w:date="2003-09-08T14:2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2178" w:author="Adrian P Stephens, 20" w:date="2003-09-08T14:50:00Z">
              <w:r>
                <w:rPr/>
                <w:t>AP1</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179" w:author="Adrian P Stephens, 20" w:date="2003-09-08T14:50:00Z">
              <w:r>
                <w:rPr/>
                <w:t>1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2180" w:author="Adrian P Stephens, 20" w:date="2003-09-08T14:50: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181" w:author="Adrian P Stephens, 20" w:date="2003-09-08T14:50:00Z">
              <w:r>
                <w:rPr/>
                <w:t>300B</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2182" w:author="Adrian P Stephens, 20" w:date="2003-09-08T14:50:00Z">
              <w:r>
                <w:rPr/>
                <w:t>Internet File transfer</w:t>
              </w:r>
            </w:ins>
          </w:p>
        </w:tc>
      </w:tr>
    </w:tbl>
    <w:p>
      <w:pPr>
        <w:pStyle w:val="Normal"/>
        <w:rPr/>
      </w:pPr>
      <w:r>
        <w:rPr/>
      </w:r>
    </w:p>
    <w:p>
      <w:pPr>
        <w:pStyle w:val="Heading2"/>
        <w:rPr>
          <w:ins w:id="2184" w:author="Adrian P Stephens, 20" w:date="2003-09-08T14:18:00Z"/>
        </w:rPr>
      </w:pPr>
      <w:ins w:id="2183" w:author="Adrian P Stephens, 20" w:date="2003-09-08T14:18:00Z">
        <w:r>
          <w:rPr/>
        </w:r>
      </w:ins>
    </w:p>
    <w:p>
      <w:pPr>
        <w:pStyle w:val="Heading2"/>
        <w:rPr/>
      </w:pPr>
      <w:ins w:id="2185" w:author="Adrian P Stephens, 20" w:date="2003-09-08T14:18:00Z">
        <w:r>
          <w:rPr/>
          <w:t>Scenario 11 (Co-channel legacy BSS)</w:t>
        </w:r>
      </w:ins>
    </w:p>
    <w:tbl>
      <w:tblPr>
        <w:tblW w:w="2605" w:type="dxa"/>
        <w:jc w:val="left"/>
        <w:tblInd w:w="-113" w:type="dxa"/>
        <w:tblLayout w:type="fixed"/>
        <w:tblCellMar>
          <w:top w:w="0" w:type="dxa"/>
          <w:left w:w="108" w:type="dxa"/>
          <w:bottom w:w="0" w:type="dxa"/>
          <w:right w:w="108" w:type="dxa"/>
        </w:tblCellMar>
      </w:tblPr>
      <w:tblGrid>
        <w:gridCol w:w="868"/>
        <w:gridCol w:w="868"/>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2186" w:author="Adrian P Stephens, 20" w:date="2003-09-08T14:55:00Z">
              <w:r>
                <w:rPr/>
                <w:t>2</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2187" w:author="Adrian P Stephens, 20" w:date="2003-09-08T14:55:00Z">
              <w:r>
                <w:rPr/>
                <w:t>3</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2188" w:author="Adrian P Stephens, 20" w:date="2003-09-08T14:55:00Z">
              <w:r>
                <w:rPr/>
                <w:t>4</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2189" w:author="Adrian P Stephens, 20" w:date="2003-09-08T14:55:00Z">
              <w:r>
                <w:rPr/>
                <w:t>5</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2190" w:author="Adrian P Stephens, 20" w:date="2003-09-08T14:55:00Z">
              <w:r>
                <w:rPr/>
                <w:t>6</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2191" w:author="Adrian P Stephens, 20" w:date="2003-09-08T14:55:00Z">
              <w:r>
                <w:rPr/>
                <w:t>7</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2192" w:author="Adrian P Stephens, 20" w:date="2003-09-08T14:55:00Z">
              <w:r>
                <w:rPr/>
                <w:t>8</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2193" w:author="Adrian P Stephens, 20" w:date="2003-09-08T14:55:00Z">
              <w:r>
                <w:rPr/>
                <w:t>9</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ins w:id="2194" w:author="Adrian P Stephens, 20" w:date="2003-09-08T14:55:00Z">
              <w:r>
                <w:rPr/>
                <w:t>19</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2195" w:author="Adrian P Stephens, 20" w:date="2003-09-08T14:55:00Z">
              <w:r>
                <w:rPr/>
                <w:t>10</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ins w:id="2196" w:author="Adrian P Stephens, 20" w:date="2003-09-08T14:55:00Z">
              <w:r>
                <w:rPr/>
                <w:t>-10</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2197" w:author="Adrian P Stephens, 20" w:date="2003-09-08T14:55:00Z">
              <w:r>
                <w:rPr/>
                <w:t>11</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ins w:id="2198" w:author="Adrian P Stephens, 20" w:date="2003-09-08T14:55:00Z">
              <w:r>
                <w:rPr/>
                <w:t>9</w:t>
              </w:r>
            </w:ins>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ins w:id="2199" w:author="Adrian P Stephens, 20" w:date="2003-09-08T14:55:00Z">
              <w:r>
                <w:rPr/>
                <w:t>12</w:t>
              </w:r>
            </w:ins>
          </w:p>
        </w:tc>
        <w:tc>
          <w:tcPr>
            <w:tcW w:w="868" w:type="dxa"/>
            <w:tcBorders>
              <w:top w:val="single" w:sz="4" w:space="0" w:color="000000"/>
              <w:left w:val="single" w:sz="4" w:space="0" w:color="000000"/>
              <w:bottom w:val="single" w:sz="4" w:space="0" w:color="000000"/>
              <w:right w:val="single" w:sz="4" w:space="0" w:color="000000"/>
            </w:tcBorders>
          </w:tcPr>
          <w:p>
            <w:pPr>
              <w:pStyle w:val="Normal"/>
              <w:rPr/>
            </w:pPr>
            <w:ins w:id="2200" w:author="Adrian P Stephens, 20" w:date="2003-09-08T14:55:00Z">
              <w:r>
                <w:rPr/>
                <w:t>-15</w:t>
              </w:r>
            </w:ins>
          </w:p>
        </w:tc>
        <w:tc>
          <w:tcPr>
            <w:tcW w:w="869" w:type="dxa"/>
            <w:tcBorders>
              <w:top w:val="single" w:sz="4" w:space="0" w:color="000000"/>
              <w:left w:val="single" w:sz="4" w:space="0" w:color="000000"/>
              <w:bottom w:val="single" w:sz="4" w:space="0" w:color="000000"/>
              <w:right w:val="single" w:sz="4" w:space="0" w:color="000000"/>
            </w:tcBorders>
          </w:tcPr>
          <w:p>
            <w:pPr>
              <w:pStyle w:val="Normal"/>
              <w:rPr/>
            </w:pPr>
            <w:ins w:id="2201" w:author="Adrian P Stephens, 20" w:date="2003-09-08T14:55:00Z">
              <w:r>
                <w:rPr/>
                <w:t>-20</w:t>
              </w:r>
            </w:ins>
          </w:p>
        </w:tc>
      </w:tr>
    </w:tbl>
    <w:p>
      <w:pPr>
        <w:pStyle w:val="Heading2"/>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02" w:author="Adrian P Stephens, 20" w:date="2003-09-08T14:52:00Z">
              <w:r>
                <w:rPr>
                  <w:b/>
                </w:rPr>
                <w:t xml:space="preserve">STA Name: </w:t>
              </w:r>
            </w:ins>
            <w:r>
              <w:rPr>
                <w:b/>
              </w:rPr>
              <w:t>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2203" w:author="Adrian P Stephens, 20" w:date="2003-09-08T14:52:00Z">
              <w:r>
                <w:rPr>
                  <w:b/>
                </w:rPr>
                <w:t xml:space="preserve">Role: </w:t>
              </w:r>
            </w:ins>
            <w:r>
              <w:rPr>
                <w:b/>
              </w:rPr>
              <w:t>Legacy AP</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04" w:author="Adrian P Stephens, 20" w:date="2003-09-08T14:52:00Z">
              <w:r>
                <w:rPr>
                  <w:b/>
                </w:rPr>
                <w:t>Location:</w:t>
              </w:r>
            </w:ins>
            <w:r>
              <w:rPr>
                <w:b/>
              </w:rPr>
              <w:t xml:space="preserve"> 0,0</w:t>
            </w:r>
            <w:ins w:id="2205" w:author="Adrian P Stephens, 20" w:date="2003-09-08T14:52: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06" w:author="Adrian P Stephens, 20" w:date="2003-09-08T14:52: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2207" w:author="Adrian P Stephens, 20" w:date="2003-09-08T14:52: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2208" w:author="Adrian P Stephens, 20" w:date="2003-09-08T14:52: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09" w:author="Adrian P Stephens, 20" w:date="2003-09-08T14:52: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2210" w:author="Adrian P Stephens, 20" w:date="2003-09-08T14:52: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11" w:author="Adrian P Stephens, 20" w:date="2003-09-08T14:52: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12" w:author="Adrian P Stephens, 20" w:date="2003-09-08T14:52: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6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B</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13" w:author="Adrian P Stephens, 20" w:date="2003-09-08T14:53:00Z">
              <w:r>
                <w:rPr>
                  <w:b/>
                </w:rPr>
                <w:t xml:space="preserve">STA Name: </w:t>
              </w:r>
            </w:ins>
            <w:r>
              <w:rPr>
                <w:b/>
              </w:rPr>
              <w:t>STA1 –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2214" w:author="Adrian P Stephens, 20" w:date="2003-09-08T14:53:00Z">
              <w:r>
                <w:rPr>
                  <w:b/>
                </w:rPr>
                <w:t>Role:</w:t>
              </w:r>
            </w:ins>
            <w:r>
              <w:rPr>
                <w:b/>
              </w:rPr>
              <w:t xml:space="preserve"> Legacy STA</w:t>
            </w:r>
            <w:ins w:id="2215"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16" w:author="Adrian P Stephens, 20" w:date="2003-09-08T14:53:00Z">
              <w:r>
                <w:rPr>
                  <w:b/>
                </w:rPr>
                <w:t>Location:</w:t>
              </w:r>
            </w:ins>
            <w:r>
              <w:rPr>
                <w:b/>
              </w:rPr>
              <w:t xml:space="preserve"> See Table</w:t>
            </w:r>
            <w:ins w:id="2217"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18" w:author="Adrian P Stephens, 20" w:date="2003-09-08T14:53: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2219" w:author="Adrian P Stephens, 20" w:date="2003-09-08T14:53: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2220" w:author="Adrian P Stephens, 20" w:date="2003-09-08T14:53: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21" w:author="Adrian P Stephens, 20" w:date="2003-09-08T14:53: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2222" w:author="Adrian P Stephens, 20" w:date="2003-09-08T14:53: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23" w:author="Adrian P Stephens, 20" w:date="2003-09-08T14:53: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24" w:author="Adrian P Stephens, 20" w:date="2003-09-08T14:53: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ins w:id="2225" w:author="Adrian P Stephens, 20" w:date="2003-09-08T14:53:00Z">
              <w:r>
                <w:rPr>
                  <w:b/>
                </w:rPr>
                <w:t>STA Name:</w:t>
              </w:r>
            </w:ins>
            <w:r>
              <w:rPr>
                <w:b/>
              </w:rPr>
              <w:t xml:space="preserve"> AP2</w:t>
            </w:r>
            <w:ins w:id="2226" w:author="Adrian P Stephens, 20" w:date="2003-09-08T14:53:00Z">
              <w:r>
                <w:rPr>
                  <w:b/>
                </w:rPr>
                <w:t xml:space="preserve"> </w:t>
              </w:r>
            </w:ins>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2227" w:author="Adrian P Stephens, 20" w:date="2003-09-08T14:53:00Z">
              <w:r>
                <w:rPr>
                  <w:b/>
                </w:rPr>
                <w:t>Role:</w:t>
              </w:r>
            </w:ins>
            <w:r>
              <w:rPr>
                <w:b/>
              </w:rPr>
              <w:t xml:space="preserve">  HT AP</w:t>
            </w:r>
            <w:ins w:id="2228"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29" w:author="Adrian P Stephens, 20" w:date="2003-09-08T14:53:00Z">
              <w:r>
                <w:rPr>
                  <w:b/>
                </w:rPr>
                <w:t>Location:</w:t>
              </w:r>
            </w:ins>
            <w:r>
              <w:rPr>
                <w:b/>
              </w:rPr>
              <w:t xml:space="preserve"> 5,5</w:t>
            </w:r>
            <w:ins w:id="2230"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31" w:author="Adrian P Stephens, 20" w:date="2003-09-08T14:53: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2232" w:author="Adrian P Stephens, 20" w:date="2003-09-08T14:53: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2233" w:author="Adrian P Stephens, 20" w:date="2003-09-08T14:53: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34" w:author="Adrian P Stephens, 20" w:date="2003-09-08T14:53: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2235" w:author="Adrian P Stephens, 20" w:date="2003-09-08T14:53: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36" w:author="Adrian P Stephens, 20" w:date="2003-09-08T14:53: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37" w:author="Adrian P Stephens, 20" w:date="2003-09-08T14:53: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 – STA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B</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38" w:author="Adrian P Stephens, 20" w:date="2003-09-08T14:53:00Z">
              <w:r>
                <w:rPr>
                  <w:b/>
                </w:rPr>
                <w:t xml:space="preserve">STA Name: </w:t>
              </w:r>
            </w:ins>
            <w:r>
              <w:rPr>
                <w:b/>
              </w:rPr>
              <w:t>STA7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2239" w:author="Adrian P Stephens, 20" w:date="2003-09-08T14:53:00Z">
              <w:r>
                <w:rPr>
                  <w:b/>
                </w:rPr>
                <w:t>Role:</w:t>
              </w:r>
            </w:ins>
            <w:r>
              <w:rPr>
                <w:b/>
              </w:rPr>
              <w:t xml:space="preserve"> HT STA</w:t>
            </w:r>
            <w:ins w:id="2240"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41" w:author="Adrian P Stephens, 20" w:date="2003-09-08T14:53:00Z">
              <w:r>
                <w:rPr>
                  <w:b/>
                </w:rPr>
                <w:t>Location:</w:t>
              </w:r>
            </w:ins>
            <w:r>
              <w:rPr>
                <w:b/>
              </w:rPr>
              <w:t xml:space="preserve">  See table</w:t>
            </w:r>
            <w:ins w:id="2242"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43" w:author="Adrian P Stephens, 20" w:date="2003-09-08T14:53:00Z">
              <w:r>
                <w:rPr>
                  <w:b/>
                </w:rPr>
                <w:t>Channel Model: D</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2244" w:author="Adrian P Stephens, 20" w:date="2003-09-08T14:53: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2245" w:author="Adrian P Stephens, 20" w:date="2003-09-08T14:53: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46" w:author="Adrian P Stephens, 20" w:date="2003-09-08T14:53: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2247" w:author="Adrian P Stephens, 20" w:date="2003-09-08T14:53: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48" w:author="Adrian P Stephens, 20" w:date="2003-09-08T14:53: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49" w:author="Adrian P Stephens, 20" w:date="2003-09-08T14:53: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2251" w:author="Adrian P Stephens, 20" w:date="2003-09-08T14:52:00Z"/>
        </w:rPr>
      </w:pPr>
      <w:ins w:id="2250" w:author="Adrian P Stephens, 20" w:date="2003-09-08T14:52:00Z">
        <w:r>
          <w:rPr/>
        </w:r>
      </w:ins>
    </w:p>
    <w:p>
      <w:pPr>
        <w:pStyle w:val="Heading2"/>
        <w:rPr>
          <w:ins w:id="2253" w:author="Adrian P Stephens, 20" w:date="2003-09-08T14:18:00Z"/>
        </w:rPr>
      </w:pPr>
      <w:ins w:id="2252" w:author="Adrian P Stephens, 20" w:date="2003-09-08T14:18:00Z">
        <w:r>
          <w:rPr/>
        </w:r>
      </w:ins>
    </w:p>
    <w:p>
      <w:pPr>
        <w:pStyle w:val="Heading2"/>
        <w:rPr>
          <w:ins w:id="2255" w:author="Adrian P Stephens, 20" w:date="2003-09-08T14:18:00Z"/>
        </w:rPr>
      </w:pPr>
      <w:ins w:id="2254" w:author="Adrian P Stephens, 20" w:date="2003-09-08T14:18:00Z">
        <w:r>
          <w:rPr/>
          <w:t>Scenario 14 (Point-point wireless backhaul)</w:t>
        </w:r>
      </w:ins>
    </w:p>
    <w:p>
      <w:pPr>
        <w:pStyle w:val="Normal"/>
        <w:rPr>
          <w:ins w:id="2257" w:author="Adrian P Stephens, 20" w:date="2003-09-08T14:18:00Z"/>
        </w:rPr>
      </w:pPr>
      <w:ins w:id="2256" w:author="Adrian P Stephens, 20" w:date="2003-09-08T14:18:00Z">
        <w:r>
          <w:rPr/>
          <w:t>TBD – do not have application traffic description</w:t>
        </w:r>
      </w:ins>
    </w:p>
    <w:p>
      <w:pPr>
        <w:pStyle w:val="Heading2"/>
        <w:rPr/>
      </w:pPr>
      <w:ins w:id="2258" w:author="Adrian P Stephens, 20" w:date="2003-09-08T14:18:00Z">
        <w:r>
          <w:rPr/>
          <w:t>Scenario 15 (Arena Video Broadcast)</w:t>
        </w:r>
      </w:ins>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59" w:author="Adrian P Stephens, 20" w:date="2003-09-08T14:53:00Z">
              <w:r>
                <w:rPr>
                  <w:b/>
                </w:rPr>
                <w:t xml:space="preserve">STA Name: </w:t>
              </w:r>
            </w:ins>
            <w:r>
              <w:rPr>
                <w:b/>
              </w:rPr>
              <w:t>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2260" w:author="Adrian P Stephens, 20" w:date="2003-09-08T14:53:00Z">
              <w:r>
                <w:rPr>
                  <w:b/>
                </w:rPr>
                <w:t>Role:</w:t>
              </w:r>
            </w:ins>
            <w:r>
              <w:rPr>
                <w:b/>
              </w:rPr>
              <w:t xml:space="preserve"> HT AP</w:t>
            </w:r>
            <w:ins w:id="2261" w:author="Adrian P Stephens, 20" w:date="2003-09-08T14:53:00Z">
              <w:r>
                <w:rPr>
                  <w:b/>
                </w:rPr>
                <w:t xml:space="preserve">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62" w:author="Adrian P Stephens, 20" w:date="2003-09-08T14:53:00Z">
              <w:r>
                <w:rPr>
                  <w:b/>
                </w:rPr>
                <w:t xml:space="preserve">Location: </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63" w:author="Adrian P Stephens, 20" w:date="2003-09-08T14:53:00Z">
              <w:r>
                <w:rPr>
                  <w:b/>
                </w:rPr>
                <w:t xml:space="preserve">Channel Model: </w:t>
              </w:r>
            </w:ins>
            <w:r>
              <w:rPr>
                <w:b/>
              </w:rPr>
              <w:t>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2264" w:author="Adrian P Stephens, 20" w:date="2003-09-08T14:53: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2265" w:author="Adrian P Stephens, 20" w:date="2003-09-08T14:53: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66" w:author="Adrian P Stephens, 20" w:date="2003-09-08T14:53: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2267" w:author="Adrian P Stephens, 20" w:date="2003-09-08T14:53: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68" w:author="Adrian P Stephens, 20" w:date="2003-09-08T14:53: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69" w:author="Adrian P Stephens, 20" w:date="2003-09-08T14:53: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5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p>
      <w:pPr>
        <w:pStyle w:val="Normal"/>
        <w:rPr/>
      </w:pPr>
      <w:r>
        <w:rPr/>
        <w:t xml:space="preserve"> </w:t>
      </w:r>
    </w:p>
    <w:tbl>
      <w:tblPr>
        <w:tblW w:w="3438" w:type="dxa"/>
        <w:jc w:val="left"/>
        <w:tblInd w:w="-113" w:type="dxa"/>
        <w:tblLayout w:type="fixed"/>
        <w:tblCellMar>
          <w:top w:w="0" w:type="dxa"/>
          <w:left w:w="108" w:type="dxa"/>
          <w:bottom w:w="0" w:type="dxa"/>
          <w:right w:w="108" w:type="dxa"/>
        </w:tblCellMar>
      </w:tblPr>
      <w:tblGrid>
        <w:gridCol w:w="1458"/>
        <w:gridCol w:w="990"/>
        <w:gridCol w:w="9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70" w:author="Adrian P Stephens, 20" w:date="2003-09-08T14:53:00Z">
              <w:r>
                <w:rPr>
                  <w:b/>
                </w:rPr>
                <w:t xml:space="preserve">STA Name: </w:t>
              </w:r>
            </w:ins>
            <w:r>
              <w:rPr>
                <w:b/>
              </w:rPr>
              <w:t>STA1 – STA5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2271" w:author="Adrian P Stephens, 20" w:date="2003-09-08T14:53:00Z">
              <w:r>
                <w:rPr>
                  <w:b/>
                </w:rPr>
                <w:t xml:space="preserve">Role: </w:t>
              </w:r>
            </w:ins>
            <w:r>
              <w:rPr>
                <w:b/>
              </w:rPr>
              <w:t>Broadcast display terminal</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72" w:author="Adrian P Stephens, 20" w:date="2003-09-08T14:53:00Z">
              <w:r>
                <w:rPr>
                  <w:b/>
                </w:rPr>
                <w:t xml:space="preserve">Location: </w:t>
              </w:r>
            </w:ins>
            <w:r>
              <w:rPr>
                <w:b/>
              </w:rPr>
              <w:t xml:space="preserve"> See tab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73" w:author="Adrian P Stephens, 20" w:date="2003-09-08T14:53:00Z">
              <w:r>
                <w:rPr>
                  <w:b/>
                </w:rPr>
                <w:t xml:space="preserve">Channel Model: </w:t>
              </w:r>
            </w:ins>
            <w:r>
              <w:rPr>
                <w:b/>
              </w:rPr>
              <w:t>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ins w:id="2274" w:author="Adrian P Stephens, 20" w:date="2003-09-08T14:53:00Z">
              <w:r>
                <w:rPr>
                  <w:b/>
                  <w:i/>
                </w:rPr>
                <w:t>Data Sources</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ins w:id="2275" w:author="Adrian P Stephens, 20" w:date="2003-09-08T14:53:00Z">
              <w:r>
                <w:rPr>
                  <w:b/>
                </w:rPr>
                <w:t>Destination STA</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76" w:author="Adrian P Stephens, 20" w:date="2003-09-08T14:53:00Z">
              <w:r>
                <w:rPr>
                  <w:b/>
                </w:rPr>
                <w:t>Mean Rate</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ins w:id="2277" w:author="Adrian P Stephens, 20" w:date="2003-09-08T14:53:00Z">
              <w:r>
                <w:rPr>
                  <w:b/>
                </w:rPr>
                <w:t>Rate Distribution</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78" w:author="Adrian P Stephens, 20" w:date="2003-09-08T14:53:00Z">
              <w:r>
                <w:rPr>
                  <w:b/>
                </w:rPr>
                <w:t>MSDU Size</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279" w:author="Adrian P Stephens, 20" w:date="2003-09-08T14:53:00Z">
              <w:r>
                <w:rPr>
                  <w:b/>
                </w:rPr>
                <w:t>Delay / Jitter limi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r>
    </w:p>
    <w:p>
      <w:pPr>
        <w:pStyle w:val="Heading1"/>
        <w:rPr/>
      </w:pPr>
      <w:r>
        <w:rPr/>
        <w:t>Comments to carry forward</w:t>
      </w:r>
    </w:p>
    <w:p>
      <w:pPr>
        <w:pStyle w:val="Normal"/>
        <w:rPr/>
      </w:pPr>
      <w:r>
        <w:rPr/>
        <w:t>Comments from the committee members to carry forward in definition of the simulation scenarios:</w:t>
      </w:r>
    </w:p>
    <w:p>
      <w:pPr>
        <w:pStyle w:val="Normal"/>
        <w:rPr/>
      </w:pPr>
      <w:r>
        <w:rPr/>
      </w:r>
    </w:p>
    <w:p>
      <w:pPr>
        <w:pStyle w:val="Normal"/>
        <w:rPr/>
      </w:pPr>
      <w:r>
        <w:rPr/>
        <w:t>(Javier) I believe it is important if we can differentiate HT scenarios from other technologies, such as 802.15.3a. For example, the residential or small enterprise scenarios are similar to the ones proposed in the 15.3a requirements document. I suggest considering this differentiation when defining the topology))</w:t>
      </w:r>
    </w:p>
    <w:p>
      <w:pPr>
        <w:pStyle w:val="Normal"/>
        <w:rPr/>
      </w:pPr>
      <w:r>
        <w:rPr/>
      </w:r>
    </w:p>
    <w:p>
      <w:pPr>
        <w:pStyle w:val="Normal"/>
        <w:rPr/>
      </w:pPr>
      <w:r>
        <w:rPr/>
        <w:t>(Paul) The Usage models must also include some of the assumed mobility and ad hoc requirements identified.</w:t>
      </w:r>
    </w:p>
    <w:p>
      <w:pPr>
        <w:pStyle w:val="Normal"/>
        <w:rPr/>
      </w:pPr>
      <w:r>
        <w:rPr/>
      </w:r>
    </w:p>
    <w:p>
      <w:pPr>
        <w:pStyle w:val="Normal"/>
        <w:rPr/>
      </w:pPr>
      <w:r>
        <w:rPr/>
      </w:r>
    </w:p>
    <w:p>
      <w:pPr>
        <w:pStyle w:val="Heading1"/>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r>
      <w:r>
        <w:rPr/>
        <w:t>11-03-489r0, Home Usage Model for HT WLAN Systems, Chiu Ngo et al., Samsung</w:t>
      </w:r>
    </w:p>
    <w:p>
      <w:pPr>
        <w:pStyle w:val="Normal"/>
        <w:rPr>
          <w:lang w:val="en-US"/>
        </w:rPr>
      </w:pPr>
      <w:r>
        <w:rPr>
          <w:lang w:val="en-US"/>
        </w:rPr>
        <w:t>[3]</w:t>
        <w:tab/>
        <w:t>11-03-327r0 A Proposed Usage Model Methology for the High Throughput Task Group, Adrian Stephens, Intel</w:t>
      </w:r>
    </w:p>
    <w:p>
      <w:pPr>
        <w:pStyle w:val="Normal"/>
        <w:rPr/>
      </w:pPr>
      <w:r>
        <w:rPr>
          <w:lang w:val="en-US"/>
        </w:rPr>
        <w:t>[4]</w:t>
        <w:tab/>
        <w:t>11-03-354, Usage Model Special Committee Cumulative Minutes, Adrian Stephens, Intel</w:t>
      </w:r>
    </w:p>
    <w:p>
      <w:pPr>
        <w:pStyle w:val="Normal"/>
        <w:rPr/>
      </w:pPr>
      <w:r>
        <w:rPr>
          <w:lang w:val="en-US"/>
        </w:rPr>
        <w:t>[5]</w:t>
        <w:tab/>
        <w:t>11-03-161, Indoor MIMO WLAN Channel Models, Vinko Erceg. Zyray Wireless et al.</w:t>
      </w:r>
    </w:p>
    <w:p>
      <w:pPr>
        <w:pStyle w:val="Normal"/>
        <w:rPr>
          <w:lang w:val="en-US"/>
        </w:rPr>
      </w:pPr>
      <w:r>
        <w:rPr>
          <w:lang w:val="en-US"/>
        </w:rPr>
      </w:r>
    </w:p>
    <w:sectPr>
      <w:headerReference w:type="default" r:id="rId30"/>
      <w:footerReference w:type="default" r:id="rId31"/>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2003-09-04T12:51: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2003-09-04T12:51: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2003-09-04T12:51: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2003-09-04T12:51: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2003-09-04T12:51: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2003-09-04T12:51: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2003-09-09T16:57: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2003-09-04T12:51: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2003-09-04T12:51: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2003-09-04T12:51: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2003-09-04T12:51: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9" w:date="2003-09-04T12:51:00Z" w:initials="APS">
    <w:p>
      <w:r>
        <w:rPr>
          <w:rFonts w:ascii="Times New Roman" w:hAnsi="Times New Roman" w:eastAsia="Times New Roman" w:cs="Times New Roman"/>
          <w:color w:val="auto"/>
          <w:sz w:val="20"/>
          <w:szCs w:val="20"/>
          <w:lang w:eastAsia="en-US" w:val="en-GB" w:bidi="ar-SA"/>
        </w:rPr>
        <w:t>Removed at the suggestion of Hervé.</w:t>
      </w:r>
    </w:p>
  </w:comment>
  <w:comment w:id="12" w:author="Adrian P Stephens, 19" w:date="2003-09-04T12:51:00Z" w:initials="APS">
    <w:p>
      <w:r>
        <w:rPr>
          <w:rFonts w:ascii="Times New Roman" w:hAnsi="Times New Roman" w:eastAsia="Times New Roman" w:cs="Times New Roman"/>
          <w:color w:val="auto"/>
          <w:sz w:val="20"/>
          <w:szCs w:val="20"/>
          <w:lang w:eastAsia="en-US" w:val="en-GB" w:bidi="ar-SA"/>
        </w:rPr>
        <w:t>Requested by Rahul Malik</w:t>
      </w:r>
    </w:p>
  </w:comment>
  <w:comment w:id="13" w:author="Adrian P Stephens, 19" w:date="2003-09-04T12:51:00Z" w:initials="APS">
    <w:p>
      <w:r>
        <w:rPr>
          <w:rFonts w:ascii="Times New Roman" w:hAnsi="Times New Roman" w:eastAsia="Times New Roman" w:cs="Times New Roman"/>
          <w:color w:val="auto"/>
          <w:sz w:val="20"/>
          <w:szCs w:val="20"/>
          <w:lang w:eastAsia="en-US" w:val="en-GB" w:bidi="ar-SA"/>
        </w:rPr>
        <w:t>Requested by Rahul Malik</w:t>
      </w:r>
    </w:p>
  </w:comment>
  <w:comment w:id="14" w:author="Adrian P Stephens, 19" w:date="2003-09-04T12:51:00Z" w:initials="APS">
    <w:p>
      <w:r>
        <w:rPr>
          <w:rFonts w:ascii="Times New Roman" w:hAnsi="Times New Roman" w:eastAsia="Times New Roman" w:cs="Times New Roman"/>
          <w:color w:val="auto"/>
          <w:sz w:val="20"/>
          <w:szCs w:val="20"/>
          <w:lang w:eastAsia="en-US" w:val="en-GB" w:bidi="ar-SA"/>
        </w:rPr>
        <w:t>This use case is removed at the suggestion of George Vlantis and Hervé</w:t>
      </w:r>
    </w:p>
  </w:comment>
  <w:comment w:id="15" w:author="Adrian P Stephens, 19" w:date="2003-09-04T12:51:00Z" w:initials="APS">
    <w:p>
      <w:r>
        <w:rPr>
          <w:rFonts w:ascii="Times New Roman" w:hAnsi="Times New Roman" w:eastAsia="Times New Roman" w:cs="Times New Roman"/>
          <w:color w:val="auto"/>
          <w:sz w:val="20"/>
          <w:szCs w:val="20"/>
          <w:lang w:eastAsia="en-US" w:val="en-GB" w:bidi="ar-SA"/>
        </w:rPr>
        <w:t>The contents of this case merged into 7 at the suggestion of George Vlantis and Hervé.</w:t>
      </w:r>
    </w:p>
  </w:comment>
  <w:comment w:id="16" w:author="Adrian P Stephens, 19" w:date="2003-09-04T12:51: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280" w:author="Adrian P Stephens, 24" w:date="2003-09-17T09:16:00Z">
        <w:r>
          <w:rPr>
            <w:rStyle w:val="FootnoteCharacters"/>
          </w:rPr>
          <w:footnoteRef/>
        </w:r>
      </w:ins>
      <w:ins w:id="2281" w:author="Adrian P Stephens, 24" w:date="2003-09-17T09:16:00Z">
        <w:r>
          <w:rPr/>
          <w:t xml:space="preserve"> </w:t>
        </w:r>
      </w:ins>
      <w:ins w:id="2282" w:author="Adrian P Stephens, 24" w:date="2003-09-17T09:16:00Z">
        <w:r>
          <w:rPr/>
          <w:t>Note, this corresponds to a loss of a 1024B MSDU per hour.   The TS PDU PLR is higher than this.  It is not known what is the effect to the decoder of giving it burst packet losses.</w:t>
        </w:r>
      </w:ins>
    </w:p>
  </w:footnote>
  <w:footnote w:id="3">
    <w:p>
      <w:pPr>
        <w:pStyle w:val="Footnote"/>
        <w:rPr/>
      </w:pPr>
      <w:ins w:id="2283" w:author="Adrian P Stephens, 24" w:date="2003-09-17T09:17:00Z">
        <w:r>
          <w:rPr>
            <w:rStyle w:val="FootnoteCharacters"/>
          </w:rPr>
          <w:footnoteRef/>
        </w:r>
      </w:ins>
      <w:ins w:id="2284" w:author="Adrian P Stephens, 24" w:date="2003-09-17T09:17:00Z">
        <w:r>
          <w:rPr/>
          <w:t xml:space="preserve"> </w:t>
        </w:r>
      </w:ins>
      <w:ins w:id="2285" w:author="Adrian P Stephens, 24" w:date="2003-09-17T09:17:00Z">
        <w:r>
          <w:rPr/>
          <w:t>Note, a PLR of 10^-7 will not be measurable in our simulation technologies.</w:t>
        </w:r>
      </w:ins>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1</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Footnote"/>
        <w:rPr/>
      </w:pPr>
      <w:r>
        <w:rPr/>
      </w:r>
    </w:p>
  </w:footnote>
  <w:footnote w:id="5">
    <w:p>
      <w:pPr>
        <w:pStyle w:val="Footnote"/>
        <w:rPr/>
      </w:pPr>
      <w:r>
        <w:rPr>
          <w:rStyle w:val="FootnoteCharacters"/>
        </w:rPr>
        <w:footnoteRef/>
      </w:r>
      <w:r>
        <w:rPr/>
        <w:t xml:space="preserve"> </w:t>
      </w:r>
      <w:r>
        <w:rPr/>
        <w:t>The usage model special committee didn't get to vote on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355r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355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eperahia@cisco.com" TargetMode="External"/><Relationship Id="rId5" Type="http://schemas.openxmlformats.org/officeDocument/2006/relationships/hyperlink" Target="mailto:javier.delprado@philips.com" TargetMode="External"/><Relationship Id="rId6" Type="http://schemas.openxmlformats.org/officeDocument/2006/relationships/hyperlink" Target="mailto:mecramer@agere.com" TargetMode="External"/><Relationship Id="rId7" Type="http://schemas.openxmlformats.org/officeDocument/2006/relationships/hyperlink" Target="mailto:Paul.Feinberg@am.sony.com" TargetMode="External"/><Relationship Id="rId8" Type="http://schemas.openxmlformats.org/officeDocument/2006/relationships/hyperlink" Target="mailto:rahul@psl.com.sg" TargetMode="External"/><Relationship Id="rId9" Type="http://schemas.openxmlformats.org/officeDocument/2006/relationships/hyperlink" Target="mailto:ssharma@sisa.samsung.com" TargetMode="External"/><Relationship Id="rId10" Type="http://schemas.openxmlformats.org/officeDocument/2006/relationships/hyperlink" Target="mailto:Tim.Wakeley@hp.com" TargetMode="External"/><Relationship Id="rId11" Type="http://schemas.openxmlformats.org/officeDocument/2006/relationships/hyperlink" Target="mailto:tomerb@metalink.co.il" TargetMode="External"/><Relationship Id="rId12" Type="http://schemas.openxmlformats.org/officeDocument/2006/relationships/hyperlink" Target="mailto:Verceg@zyraywireless.com" TargetMode="External"/><Relationship Id="rId13" Type="http://schemas.openxmlformats.org/officeDocument/2006/relationships/hyperlink" Target="mailto:kimyoungsoo@samsung.com" TargetMode="External"/><Relationship Id="rId14" Type="http://schemas.openxmlformats.org/officeDocument/2006/relationships/hyperlink" Target="mailto:adrian.p.stephens@intel.com" TargetMode="External"/><Relationship Id="rId15" Type="http://schemas.openxmlformats.org/officeDocument/2006/relationships/hyperlink" Target="mailto:bbjerke@qualcomm.com" TargetMode="External"/><Relationship Id="rId16" Type="http://schemas.openxmlformats.org/officeDocument/2006/relationships/hyperlink" Target="mailto:eperahia@cisco.com" TargetMode="External"/><Relationship Id="rId17" Type="http://schemas.openxmlformats.org/officeDocument/2006/relationships/hyperlink" Target="mailto:javier.delprado@philips.com" TargetMode="External"/><Relationship Id="rId18" Type="http://schemas.openxmlformats.org/officeDocument/2006/relationships/hyperlink" Target="mailto:mecramer@agere.com" TargetMode="External"/><Relationship Id="rId19" Type="http://schemas.openxmlformats.org/officeDocument/2006/relationships/hyperlink" Target="mailto:Paul.Feinberg@am.sony.com" TargetMode="External"/><Relationship Id="rId20" Type="http://schemas.openxmlformats.org/officeDocument/2006/relationships/hyperlink" Target="mailto:rahul@psl.com.sg" TargetMode="External"/><Relationship Id="rId21" Type="http://schemas.openxmlformats.org/officeDocument/2006/relationships/hyperlink" Target="mailto:ssharma@sisa.samsung.com" TargetMode="External"/><Relationship Id="rId22" Type="http://schemas.openxmlformats.org/officeDocument/2006/relationships/hyperlink" Target="mailto:Tim.Wakeley@hp.com" TargetMode="External"/><Relationship Id="rId23" Type="http://schemas.openxmlformats.org/officeDocument/2006/relationships/hyperlink" Target="mailto:tomerb@metalink.co.il" TargetMode="External"/><Relationship Id="rId24" Type="http://schemas.openxmlformats.org/officeDocument/2006/relationships/hyperlink" Target="mailto:kimyoungsoo@samsung.com" TargetMode="External"/><Relationship Id="rId25" Type="http://schemas.openxmlformats.org/officeDocument/2006/relationships/hyperlink" Target="mailto:Verceg@zyraywireless.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WordTemplate-Portrai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3:55:00Z</dcterms:created>
  <dc:creator>Adrian Stephens (Intel), et al</dc:creator>
  <dc:description>Adrian Stephens, Intel Corporation</dc:description>
  <cp:keywords>September 2003</cp:keywords>
  <dc:language>en-US</dc:language>
  <cp:lastModifiedBy>Adrian P Stephens, 24</cp:lastModifiedBy>
  <cp:lastPrinted>2003-07-28T15:17:00Z</cp:lastPrinted>
  <dcterms:modified xsi:type="dcterms:W3CDTF">2003-09-18T01:45:00Z</dcterms:modified>
  <cp:revision>7</cp:revision>
  <dc:subject>Submission</dc:subject>
  <dc:title>doc.: IEEE 802.11-03/355r11</dc:title>
</cp:coreProperties>
</file>