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802.11</w:t>
        <w:br/>
        <w:t>Wireless LANs</w:t>
      </w:r>
    </w:p>
    <w:p>
      <w:pPr>
        <w:pStyle w:val="T2"/>
        <w:rPr/>
      </w:pPr>
      <w:r>
        <w:rPr/>
        <w:t>Proposed PICS for P802.11e</w:t>
      </w:r>
    </w:p>
    <w:p>
      <w:pPr>
        <w:pStyle w:val="T3"/>
        <w:rPr/>
      </w:pPr>
      <w:r>
        <w:rPr>
          <w:b/>
        </w:rPr>
        <w:t>Date:</w:t>
      </w:r>
      <w:r>
        <w:rPr/>
        <w:tab/>
        <w:t>November 13, 2002</w:t>
      </w:r>
    </w:p>
    <w:p>
      <w:pPr>
        <w:pStyle w:val="T3"/>
        <w:spacing w:before="0" w:after="0"/>
        <w:ind w:left="3630" w:hanging="5430"/>
        <w:rPr/>
      </w:pPr>
      <w:r>
        <w:rPr>
          <w:b/>
        </w:rPr>
        <w:t xml:space="preserve">                            </w:t>
      </w:r>
      <w:r>
        <w:rPr>
          <w:b/>
        </w:rPr>
        <w:t>Author:</w:t>
      </w:r>
      <w:r>
        <w:rPr/>
        <w:tab/>
        <w:t>Srini Kandala (Sharp)</w:t>
        <w:br/>
        <w:t>Srini@SharpLabs.com</w:t>
        <w:br/>
        <w:br/>
        <w:t>Keith Amann (SpectraLink)</w:t>
        <w:br/>
        <w:t>Mathilde Benveniste (Avaya)</w:t>
        <w:br/>
        <w:t>Peter Johansson (Congruent Software)</w:t>
        <w:br/>
        <w:t>Duncan Kitchin (Intel)</w:t>
        <w:br/>
        <w:tab/>
        <w:t>John Kowalski (Sharp)</w:t>
        <w:br/>
        <w:tab/>
        <w:t>Isaac Lim Wei Lih (Panasonic)</w:t>
        <w:br/>
        <w:t>Luke Ludeman (SpectraLink)</w:t>
        <w:br/>
        <w:t>Yoshihiro Ohtani (Sharp)</w:t>
        <w:br/>
        <w:t>Javier del Prado (Philips)</w:t>
        <w:br/>
        <w:t>Syd Schrum (Texas Instruments)</w:t>
        <w:br/>
        <w:t>Matthew Sherman (AT &amp; T)</w:t>
        <w:br/>
        <w:t>Amjad Soomro (Philips)</w:t>
        <w:br/>
        <w:t>Shugong Xu (Sharp)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/>
      </w:pPr>
      <w:r>
        <w:rPr/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/>
      </w:pPr>
      <w:r>
        <w:rPr/>
        <w:tab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ontains a proposed Protocol Implementation Conformance Statement (PICS) for P802.11e</w:t>
      </w:r>
    </w:p>
    <w:p>
      <w:pPr>
        <w:pStyle w:val="Edito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d the following entries to the table in A.4.3:</w:t>
      </w:r>
    </w:p>
    <w:p>
      <w:pPr>
        <w:pStyle w:val="Heading3"/>
        <w:numPr>
          <w:ilvl w:val="0"/>
          <w:numId w:val="0"/>
        </w:numPr>
        <w:spacing w:before="240" w:after="200"/>
        <w:ind w:left="0" w:hanging="0"/>
        <w:rPr/>
      </w:pPr>
      <w:r>
        <w:rPr/>
        <w:t>A.4.3 IUT configuration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99"/>
        <w:gridCol w:w="1417"/>
        <w:gridCol w:w="1728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Ite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IUT configu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Referen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tat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uppor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QoS suppor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9.10, 9.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Enhanced distributed channel 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9.10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2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QoS Parameterized - channel 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9.10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2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</w:tbl>
    <w:p>
      <w:pPr>
        <w:pStyle w:val="Editor"/>
        <w:spacing w:before="36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ert the following at the end of A.4:</w:t>
      </w:r>
    </w:p>
    <w:p>
      <w:pPr>
        <w:pStyle w:val="Heading3"/>
        <w:numPr>
          <w:ilvl w:val="0"/>
          <w:numId w:val="0"/>
        </w:numPr>
        <w:spacing w:before="240" w:after="200"/>
        <w:ind w:left="0" w:hanging="0"/>
        <w:rPr/>
      </w:pPr>
      <w:r>
        <w:rPr/>
        <w:t>A.4.x QoS Base Functionality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194"/>
        <w:gridCol w:w="1416"/>
        <w:gridCol w:w="1728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Ite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jc w:val="left"/>
              <w:rPr/>
            </w:pPr>
            <w:r>
              <w:rPr/>
              <w:t>Protocol Capabil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Referen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tat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upport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QB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QoS frame form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1.3..1, 7.1.3.2, 7.1.3.4 - 7.1.3.6, 7.2.2, 7.2.3.1, 7.2.3.4 - 7.2.3.9, 7.2.3.12, 7.3.1.4, 7.3.1.7, 7.3.1.9, 7.3.1.4, 7.3.2.13 -7.3.2.20, 7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2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QB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Per TID duplicate dete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1.3.4, 7.1.3.5, 9.10.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2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QB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Decode of no-ack policy in QoS data fram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1.3.5.2, 9.10.1.4, 9.10.1.5, 9.10.1.7.1, 9.10.1.7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2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QB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Group acknowledgeme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2.1.7, 7.2.1.8, 7.4.1.5, 7.4.1.6, 7.4.1.7, 9.11, 1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2: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QB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Automatic Power Save Delive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18, 7.4.1.6, 11.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2: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QB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Direct Link Protoc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.3.2.20, 7.4.2, 10.3.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(CF1 AND CF12):M</w:t>
              <w:br/>
              <w:t>(CF2 AND CF12):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00"/>
        <w:ind w:left="0" w:hanging="0"/>
        <w:rPr/>
      </w:pPr>
      <w:r>
        <w:br w:type="page"/>
      </w:r>
      <w:r>
        <w:rPr/>
        <w:t>A.4.y QoS Enhanced Distributed Channel Access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194"/>
        <w:gridCol w:w="1416"/>
        <w:gridCol w:w="1728"/>
        <w:gridCol w:w="141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keepNext w:val="false"/>
              <w:spacing w:before="100" w:after="100"/>
              <w:rPr/>
            </w:pPr>
            <w:r>
              <w:rPr/>
              <w:t>Item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keepNext w:val="false"/>
              <w:spacing w:before="100" w:after="100"/>
              <w:rPr/>
            </w:pPr>
            <w:r>
              <w:rPr/>
              <w:t>Protocol Capabili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keepNext w:val="false"/>
              <w:spacing w:before="100" w:after="100"/>
              <w:rPr/>
            </w:pPr>
            <w:r>
              <w:rPr/>
              <w:t>Referen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keepNext w:val="false"/>
              <w:spacing w:before="100" w:after="100"/>
              <w:rPr/>
            </w:pPr>
            <w:r>
              <w:rPr/>
              <w:t>Stat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keepNext w:val="false"/>
              <w:spacing w:before="100" w:after="100"/>
              <w:rPr/>
            </w:pPr>
            <w:r>
              <w:rPr/>
              <w:t>Support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QD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jc w:val="left"/>
              <w:rPr/>
            </w:pPr>
            <w:r>
              <w:rPr/>
              <w:t>Support for four transmit queues with a separate channel access entity associated with e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9.10.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CF13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QD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jc w:val="left"/>
              <w:rPr/>
            </w:pPr>
            <w:r>
              <w:rPr/>
              <w:t>Per-channel access function differentiated channel acce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9.10.1.2, 9.10.1.3, 9.10.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CF13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QD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jc w:val="left"/>
              <w:rPr/>
            </w:pPr>
            <w:r>
              <w:rPr/>
              <w:t>Continuation TXOP sup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9.10.1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CF13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QD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jc w:val="left"/>
              <w:rPr/>
            </w:pPr>
            <w:r>
              <w:rPr/>
              <w:t>Maintenance of within-queue ordering, exhaustive retransmission when sending non-QoS data fram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9.10.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CF13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QD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jc w:val="left"/>
              <w:rPr/>
            </w:pPr>
            <w:r>
              <w:rPr/>
              <w:t>Distributed admission contr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9.10.1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CF13: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spacing w:before="100" w:after="100"/>
              <w:rPr/>
            </w:pPr>
            <w:r>
              <w:rPr/>
              <w:t>Yes, N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00"/>
        <w:ind w:left="0" w:hanging="0"/>
        <w:rPr/>
      </w:pPr>
      <w:r>
        <w:rPr/>
        <w:t>A.4.z QoS Parameterized Channel Access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198"/>
        <w:gridCol w:w="1421"/>
        <w:gridCol w:w="1728"/>
        <w:gridCol w:w="1419"/>
        <w:gridCol w:w="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Ite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Protocol Capabili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Referen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tatu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uppor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QP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TSPEC and associated frame forma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7.4.1.1 – 7.4.1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4: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QP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HCF controlled channel access rul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9.1.3.2, 9.10.2.1 - 9.10.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4: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QP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HCF controlled channel access schedule generation and 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9.10.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4: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 xml:space="preserve">QP4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HCF frame exchange sequenc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9.10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4: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QP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TS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4: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QP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Minimum TSPEC parameter se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9.10.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4: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QP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Power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.2.1.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F14: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Yes,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Srini Kandala (Sharp) </w:t>
    </w:r>
    <w:r>
      <w:rPr>
        <w:b/>
        <w:i/>
      </w:rPr>
      <w:t>et 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2</w:t>
      <w:tab/>
      <w:tab/>
      <w:t>doc.: IEEE 802.11-02/769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Helvetica;Arial" w:hAnsi="Helvetica;Arial" w:cs="Arial"/>
      <w:b/>
      <w:bCs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Helvetica;Arial" w:hAnsi="Helvetica;Arial" w:cs="Helvetica;Arial"/>
      <w:b/>
      <w:bCs/>
      <w:sz w:val="22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" w:hAnsi="Times" w:cs="Times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" w:hAnsi="Times" w:cs="Times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" w:hAnsi="Times" w:cs="Times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" w:hAnsi="Times" w:cs="Times"/>
      <w:i/>
      <w:i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;Arial" w:hAnsi="Helvetica;Arial" w:eastAsia="MS Mincho;ＭＳ 明朝" w:cs="Helvetica;Arial"/>
      <w:sz w:val="16"/>
      <w:lang w:val="en-US" w:bidi="ar-SA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Editor">
    <w:name w:val="editor"/>
    <w:basedOn w:val="Normal"/>
    <w:qFormat/>
    <w:pPr>
      <w:keepNext w:val="true"/>
      <w:spacing w:before="0" w:after="240"/>
      <w:jc w:val="both"/>
    </w:pPr>
    <w:rPr>
      <w:rFonts w:ascii="Times" w:hAnsi="Times" w:cs="Times"/>
      <w:b/>
      <w:i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0:10:00Z</dcterms:created>
  <dc:creator>Peter Johansson</dc:creator>
  <dc:description/>
  <dc:language>en-US</dc:language>
  <cp:lastModifiedBy>at&amp;t user</cp:lastModifiedBy>
  <dcterms:modified xsi:type="dcterms:W3CDTF">2002-11-14T19:37:00Z</dcterms:modified>
  <cp:revision>4</cp:revision>
  <dc:subject/>
  <dc:title>IEEE 802</dc:title>
</cp:coreProperties>
</file>