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Addition of Authentication Suite to TGi MIB</w:t>
      </w:r>
    </w:p>
    <w:p>
      <w:pPr>
        <w:pStyle w:val="T3"/>
        <w:rPr/>
      </w:pPr>
      <w:r>
        <w:rPr>
          <w:b/>
        </w:rPr>
        <w:t>Date:</w:t>
      </w:r>
      <w:r>
        <w:rPr/>
        <w:tab/>
        <w:t>November 11, 2002</w:t>
      </w:r>
    </w:p>
    <w:p>
      <w:pPr>
        <w:pStyle w:val="T3"/>
        <w:rPr/>
      </w:pPr>
      <w:r>
        <w:rPr>
          <w:b/>
        </w:rPr>
        <w:t>Author:</w:t>
      </w:r>
      <w:r>
        <w:rPr/>
        <w:tab/>
        <w:t>Frank Ciotti</w:t>
        <w:br/>
        <w:tab/>
        <w:t>&lt;Company&gt;</w:t>
        <w:br/>
        <w:tab/>
        <w:t>118 Frosted Pond Place</w:t>
        <w:br/>
        <w:tab/>
        <w:t>The Woodlands, TX  77381</w:t>
        <w:br/>
        <w:tab/>
        <w:t>Phone: 281-419-0050</w:t>
        <w:br/>
        <w:tab/>
        <w:t xml:space="preserve">Fax: </w:t>
        <w:br/>
        <w:tab/>
        <w:t>e-Mail: frankc@msn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before="0" w:after="120"/>
        <w:rPr/>
      </w:pPr>
      <w:r>
        <w:rPr/>
        <w:t xml:space="preserve"> </w:t>
      </w:r>
      <w:r>
        <w:rPr/>
        <w:t>Motion:</w:t>
      </w:r>
    </w:p>
    <w:p>
      <w:pPr>
        <w:pStyle w:val="Normal"/>
        <w:autoSpaceDE w:val="false"/>
        <w:spacing w:before="0" w:after="120"/>
        <w:rPr/>
      </w:pPr>
      <w:r>
        <w:rPr/>
        <w:t xml:space="preserve">Instruct the editor to insert the following MIB object into the 802.11i MIB as </w:t>
      </w:r>
      <w:r>
        <w:rPr>
          <w:rFonts w:cs="Courier New" w:ascii="Courier New" w:hAnsi="Courier New"/>
          <w:b/>
          <w:bCs/>
        </w:rPr>
        <w:t>dot11RSNStatsEntry 5</w:t>
      </w:r>
      <w:r>
        <w:rPr/>
        <w:t xml:space="preserve">, and renumber the objects </w:t>
      </w:r>
      <w:r>
        <w:rPr>
          <w:rFonts w:cs="Courier New" w:ascii="Courier New" w:hAnsi="Courier New"/>
          <w:b/>
          <w:bCs/>
        </w:rPr>
        <w:t xml:space="preserve">dot11RSNStatsEntry 5-14 </w:t>
      </w:r>
      <w:r>
        <w:rPr>
          <w:b/>
          <w:bCs/>
        </w:rPr>
        <w:t>as</w:t>
      </w:r>
      <w:r>
        <w:rPr>
          <w:rFonts w:cs="Courier New" w:ascii="Courier New" w:hAnsi="Courier New"/>
          <w:b/>
          <w:bCs/>
        </w:rPr>
        <w:t xml:space="preserve"> dot11RSNStatsEntry 6-15.</w:t>
      </w:r>
    </w:p>
    <w:p>
      <w:pPr>
        <w:pStyle w:val="Normal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t11RSNStatsSelectedAuthenticationSuite OBJECT-TYP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SYNTAX            OCTET STRING (SIZE(4)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MAX-ACCESS        read-only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STATUS            current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DESCRIPTIO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"The Authentication Suite the station selected during association.  The value consists of a three octet OUI followed by a one octet Type as follows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OUI      Value   Authentication Type          Key Management Typ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--------    -----   -------------------          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00:00:00      0     Reserved                     Reserved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00:00:00      1     Unspecified authentication   802.1X Key Management</w:t>
        <w:br/>
        <w:t xml:space="preserve">                        over 802.1X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00:00:00      2     None                         802.1X Key Management</w:t>
        <w:br/>
        <w:t xml:space="preserve">                                                     using pre-shared Key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00:00:00    3-255   Reserved                     Reserved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Vendor      any    Vendor Specific              Vendor Specific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other      any    Reserved                     Reserved"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::= { dot11RSNStatsEntry 5 }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0" w:after="80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Frank Ciotti, Independent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0" w:after="80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75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36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36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36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0"/>
      <w:ind w:left="1080" w:hanging="0"/>
    </w:pPr>
    <w:rPr>
      <w:lang w:val="en-GB"/>
    </w:rPr>
  </w:style>
  <w:style w:type="paragraph" w:styleId="Editor">
    <w:name w:val="editor"/>
    <w:basedOn w:val="Normal"/>
    <w:qFormat/>
    <w:pPr>
      <w:spacing w:before="0" w:after="240"/>
    </w:pPr>
    <w:rPr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subportr97.dot</Template>
  <TotalTime>5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0:30:00Z</dcterms:created>
  <dc:creator>Frank Ciotti</dc:creator>
  <dc:description>Frank Ciotti, Independent</dc:description>
  <cp:keywords>November 2002</cp:keywords>
  <dc:language>en-US</dc:language>
  <cp:lastModifiedBy>Frank Ciotti</cp:lastModifiedBy>
  <dcterms:modified xsi:type="dcterms:W3CDTF">2002-11-13T03:57:00Z</dcterms:modified>
  <cp:revision>397</cp:revision>
  <dc:subject>Submission</dc:subject>
  <dc:title>doc.: IEEE 802.11-02/751r0</dc:title>
</cp:coreProperties>
</file>