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hanges To The MLME-(RE)ASSOCIATE.xxx Interfaces</w:t>
      </w:r>
    </w:p>
    <w:p>
      <w:pPr>
        <w:pStyle w:val="T3"/>
        <w:tabs>
          <w:tab w:val="clear" w:pos="4680"/>
          <w:tab w:val="center" w:pos="4590" w:leader="none"/>
        </w:tabs>
        <w:rPr/>
      </w:pPr>
      <w:r>
        <w:rPr>
          <w:b/>
        </w:rPr>
        <w:t>Date:</w:t>
      </w:r>
      <w:r>
        <w:rPr/>
        <w:tab/>
        <w:t>24</w:t>
      </w:r>
      <w:r>
        <w:rPr>
          <w:vertAlign w:val="superscript"/>
        </w:rPr>
        <w:t>th</w:t>
      </w:r>
      <w:r>
        <w:rPr/>
        <w:t xml:space="preserve"> September, 2002</w:t>
      </w:r>
    </w:p>
    <w:p>
      <w:pPr>
        <w:pStyle w:val="T3"/>
        <w:tabs>
          <w:tab w:val="clear" w:pos="4680"/>
          <w:tab w:val="center" w:pos="4590" w:leader="none"/>
        </w:tabs>
        <w:rPr/>
      </w:pPr>
      <w:r>
        <w:rPr>
          <w:b/>
        </w:rPr>
        <w:t>Author:</w:t>
      </w:r>
      <w:r>
        <w:rPr/>
        <w:tab/>
        <w:t>Mike Moreton</w:t>
        <w:br/>
        <w:tab/>
        <w:t>Synad Technologies Ltd.</w:t>
        <w:br/>
        <w:tab/>
        <w:t>1650 Arlington Business Park, Reading, UK</w:t>
        <w:br/>
        <w:tab/>
        <w:t>Phone:  +(44) 118 9298008</w:t>
        <w:br/>
        <w:tab/>
        <w:t xml:space="preserve">Fax: </w:t>
        <w:br/>
        <w:tab/>
        <w:t>e-Mail: Mike.Moreton@synad.com</w:t>
      </w:r>
    </w:p>
    <w:p>
      <w:pPr>
        <w:pStyle w:val="T1"/>
        <w:spacing w:before="0" w:after="120"/>
        <w:rPr/>
      </w:pPr>
      <w:r>
        <w:rPr/>
        <w:t>Abstract</w:t>
      </w:r>
    </w:p>
    <w:p>
      <w:pPr>
        <w:pStyle w:val="Normal"/>
        <w:rPr/>
      </w:pPr>
      <w:r>
        <w:rPr/>
        <w:t>This submission proposes changes to the MLME service primitives in order to reflect changes made elsewhere in the draft.  The changes included are the combination of the different information elements into a single RSN information element, and the selection of the authenticated key management and pairwise key cipher suites by the associating STA.</w:t>
      </w:r>
      <w:r>
        <w:br w:type="page"/>
      </w:r>
    </w:p>
    <w:p>
      <w:pPr>
        <w:pStyle w:val="Heading5"/>
        <w:rPr/>
      </w:pPr>
      <w:r>
        <w:rPr/>
        <w:t>10.3.2.2.2 Semantics of the service primitive</w:t>
      </w:r>
    </w:p>
    <w:p>
      <w:pPr>
        <w:pStyle w:val="Editor"/>
        <w:rPr/>
      </w:pPr>
      <w:r>
        <w:rPr/>
        <w:t>Add the following row</w:t>
      </w:r>
      <w:del w:id="0" w:author="Mike Moreton" w:date="2002-11-06T12:49:00Z">
        <w:r>
          <w:rPr/>
          <w:delText>s</w:delText>
        </w:r>
      </w:del>
      <w:r>
        <w:rPr/>
        <w:t xml:space="preserve"> at the end of the BSSDescription in Clause 10.3.2.2.2:</w:t>
      </w:r>
    </w:p>
    <w:tbl>
      <w:tblPr>
        <w:tblW w:w="9558" w:type="dxa"/>
        <w:jc w:val="left"/>
        <w:tblInd w:w="-113" w:type="dxa"/>
        <w:tblLayout w:type="fixed"/>
        <w:tblCellMar>
          <w:top w:w="0" w:type="dxa"/>
          <w:left w:w="108" w:type="dxa"/>
          <w:bottom w:w="0" w:type="dxa"/>
          <w:right w:w="108" w:type="dxa"/>
        </w:tblCellMar>
      </w:tblPr>
      <w:tblGrid>
        <w:gridCol w:w="2022"/>
        <w:gridCol w:w="2406"/>
        <w:gridCol w:w="1980"/>
        <w:gridCol w:w="315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del w:id="1" w:author="Mike Moreton" w:date="2002-11-06T12:52:00Z">
              <w:r>
                <w:rPr/>
                <w:delText>Authentication Algorithm Set</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del w:id="2" w:author="Mike Moreton" w:date="2002-11-06T12:52:00Z">
              <w:r>
                <w:rPr/>
                <w:delText>A set of authentication algorithm information elements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3" w:author="Mike Moreton" w:date="2002-11-06T12:52:00Z">
              <w:r>
                <w:rPr/>
                <w:delText>As defined in frame format</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rPr/>
            </w:pPr>
            <w:del w:id="4" w:author="Mike Moreton" w:date="2002-11-06T12:52:00Z">
              <w:r>
                <w:rPr/>
                <w:delText>The set of authentication algorithms supported by the found BSS</w:delText>
              </w:r>
            </w:del>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del w:id="5" w:author="Mike Moreton" w:date="2002-11-06T12:52:00Z">
              <w:r>
                <w:rPr/>
                <w:delText>Unicast Cipher Suite Set</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del w:id="6" w:author="Mike Moreton" w:date="2002-11-06T12:52:00Z">
              <w:r>
                <w:rPr/>
                <w:delText>A set of cipher suite information elements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7" w:author="Mike Moreton" w:date="2002-11-06T12:52:00Z">
              <w:r>
                <w:rPr/>
                <w:delText>As defined in frame format</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rPr/>
            </w:pPr>
            <w:del w:id="8" w:author="Mike Moreton" w:date="2002-11-06T12:52:00Z">
              <w:r>
                <w:rPr/>
                <w:delText>The set of unicast cipher suites supported by the found BSS</w:delText>
              </w:r>
            </w:del>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del w:id="9" w:author="Mike Moreton" w:date="2002-11-06T12:52:00Z">
              <w:r>
                <w:rPr/>
                <w:delText>Multicast Cipher Suite Set</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del w:id="10" w:author="Mike Moreton" w:date="2002-11-06T12:52:00Z">
              <w:r>
                <w:rPr/>
                <w:delText>A set of cipher suite information elements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1" w:author="Mike Moreton" w:date="2002-11-06T12:52:00Z">
              <w:r>
                <w:rPr/>
                <w:delText>As defined in frame format</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rPr/>
            </w:pPr>
            <w:del w:id="12" w:author="Mike Moreton" w:date="2002-11-06T12:52:00Z">
              <w:r>
                <w:rPr/>
                <w:delText>The set of multicast cipher suites supported by the found BSS</w:delText>
              </w:r>
            </w:del>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ins w:id="13" w:author="Mike Moreton" w:date="2002-11-06T12:49:00Z">
              <w:r>
                <w:rPr/>
                <w:t>RSN Information Element</w:t>
              </w:r>
            </w:ins>
          </w:p>
        </w:tc>
        <w:tc>
          <w:tcPr>
            <w:tcW w:w="2406" w:type="dxa"/>
            <w:tcBorders>
              <w:top w:val="single" w:sz="4" w:space="0" w:color="000000"/>
              <w:left w:val="single" w:sz="4" w:space="0" w:color="000000"/>
              <w:bottom w:val="single" w:sz="4" w:space="0" w:color="000000"/>
              <w:right w:val="single" w:sz="4" w:space="0" w:color="000000"/>
            </w:tcBorders>
          </w:tcPr>
          <w:p>
            <w:pPr>
              <w:pStyle w:val="Normal"/>
              <w:rPr/>
            </w:pPr>
            <w:ins w:id="14" w:author="Mike Moreton" w:date="2002-11-06T12:51:00Z">
              <w:r>
                <w:rPr/>
                <w:t>RSN Information Elemen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5" w:author="Mike Moreton" w:date="2002-11-06T12:50: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pPr>
            <w:ins w:id="16" w:author="Mike Moreton" w:date="2002-11-06T12:51:00Z">
              <w:r>
                <w:rPr/>
                <w:t>A description of the cipher suites and authenticated key management suites supported in the BSS.</w:t>
              </w:r>
            </w:ins>
          </w:p>
        </w:tc>
      </w:tr>
    </w:tbl>
    <w:p>
      <w:pPr>
        <w:pStyle w:val="Body"/>
        <w:rPr/>
      </w:pPr>
      <w:r>
        <w:rPr/>
      </w:r>
    </w:p>
    <w:p>
      <w:pPr>
        <w:pStyle w:val="Heading5"/>
        <w:rPr/>
      </w:pPr>
      <w:r>
        <w:rPr/>
        <w:t>10.3.6.1.2 Semantics of the service primitive</w:t>
      </w:r>
    </w:p>
    <w:p>
      <w:pPr>
        <w:pStyle w:val="Editor"/>
        <w:rPr/>
      </w:pPr>
      <w:r>
        <w:rPr/>
        <w:t>Add the following parameters to the MLME-ASSOCIATE.request primitive in Clause 10.3.6.1.2:</w:t>
      </w:r>
    </w:p>
    <w:p>
      <w:pPr>
        <w:pStyle w:val="Body"/>
        <w:ind w:left="3600" w:hanging="0"/>
        <w:rPr/>
      </w:pPr>
      <w:ins w:id="17" w:author="Mike Moreton" w:date="2002-11-06T13:04:00Z">
        <w:r>
          <w:rPr/>
          <w:t>Authenticated Key Management selector</w:t>
        </w:r>
      </w:ins>
      <w:del w:id="18" w:author="Mike Moreton" w:date="2002-11-06T13:04:00Z">
        <w:r>
          <w:rPr/>
          <w:delText>Authentication Algorithm set</w:delText>
        </w:r>
      </w:del>
      <w:r>
        <w:rPr/>
        <w:t>,</w:t>
        <w:br/>
      </w:r>
      <w:ins w:id="19" w:author="Mike Moreton" w:date="2002-11-06T13:04:00Z">
        <w:r>
          <w:rPr/>
          <w:t>Pairwise Key Cipher Suite selector</w:t>
        </w:r>
      </w:ins>
      <w:del w:id="20" w:author="Mike Moreton" w:date="2002-11-06T13:04:00Z">
        <w:r>
          <w:rPr/>
          <w:delText>Unicast Cipher Suite set</w:delText>
        </w:r>
      </w:del>
      <w:r>
        <w:rPr/>
        <w:br/>
      </w:r>
    </w:p>
    <w:p>
      <w:pPr>
        <w:pStyle w:val="Editor"/>
        <w:rPr/>
      </w:pPr>
      <w:r>
        <w:rPr/>
        <w:t>Add the following rows at the end of the table in Clause 10.3.6.1.2 defining the MLME-ASSOCIATE.request:</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del w:id="21" w:author="Mike Moreton" w:date="2002-11-06T13:01:00Z">
              <w:r>
                <w:rPr/>
                <w:delText>Authentication Algorithm Set</w:delText>
              </w:r>
            </w:del>
            <w:ins w:id="22" w:author="Mike Moreton" w:date="2002-11-06T13:01:00Z">
              <w:r>
                <w:rPr/>
                <w:t>Authenticated Key Management selector</w:t>
              </w:r>
            </w:ins>
          </w:p>
        </w:tc>
        <w:tc>
          <w:tcPr>
            <w:tcW w:w="2406" w:type="dxa"/>
            <w:tcBorders>
              <w:top w:val="single" w:sz="4" w:space="0" w:color="000000"/>
              <w:left w:val="single" w:sz="4" w:space="0" w:color="000000"/>
              <w:bottom w:val="single" w:sz="4" w:space="0" w:color="000000"/>
              <w:right w:val="single" w:sz="4" w:space="0" w:color="000000"/>
            </w:tcBorders>
          </w:tcPr>
          <w:p>
            <w:pPr>
              <w:pStyle w:val="Normal"/>
              <w:rPr/>
            </w:pPr>
            <w:del w:id="23" w:author="Mike Moreton" w:date="2002-11-06T13:01:00Z">
              <w:r>
                <w:rPr/>
                <w:delText>A set of authentication algorithm information elements as defined in frame format</w:delText>
              </w:r>
            </w:del>
            <w:ins w:id="24" w:author="Mike Moreton" w:date="2002-11-06T13:01:00Z">
              <w:r>
                <w:rPr/>
                <w:t>Integ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in </w:t>
            </w:r>
            <w:del w:id="25" w:author="Mike Moreton" w:date="2002-11-06T13:02:00Z">
              <w:r>
                <w:rPr/>
                <w:delText xml:space="preserve">frame </w:delText>
              </w:r>
            </w:del>
            <w:ins w:id="26" w:author="Mike Moreton" w:date="2002-11-06T13:02:00Z">
              <w:r>
                <w:rPr/>
                <w:t xml:space="preserve">RSN IE </w:t>
              </w:r>
            </w:ins>
            <w:r>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27" w:author="Mike Moreton" w:date="2002-11-06T13:02:00Z">
              <w:r>
                <w:rPr/>
                <w:delText>set of authentication algorithms supported by the requesting station</w:delText>
              </w:r>
            </w:del>
            <w:ins w:id="28" w:author="Mike Moreton" w:date="2002-11-06T13:02:00Z">
              <w:r>
                <w:rPr/>
                <w:t>Authenticated Key Management Suite requested for this 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del w:id="29" w:author="Mike Moreton" w:date="2002-11-06T13:02:00Z">
              <w:r>
                <w:rPr/>
                <w:delText>Unicast Cipher Suite Set</w:delText>
              </w:r>
            </w:del>
            <w:ins w:id="30" w:author="Mike Moreton" w:date="2002-11-06T13:02:00Z">
              <w:r>
                <w:rPr/>
                <w:t>Pairwise Key Cipher Suite selector</w:t>
              </w:r>
            </w:ins>
          </w:p>
        </w:tc>
        <w:tc>
          <w:tcPr>
            <w:tcW w:w="2406" w:type="dxa"/>
            <w:tcBorders>
              <w:top w:val="single" w:sz="4" w:space="0" w:color="000000"/>
              <w:left w:val="single" w:sz="4" w:space="0" w:color="000000"/>
              <w:bottom w:val="single" w:sz="4" w:space="0" w:color="000000"/>
              <w:right w:val="single" w:sz="4" w:space="0" w:color="000000"/>
            </w:tcBorders>
          </w:tcPr>
          <w:p>
            <w:pPr>
              <w:pStyle w:val="Normal"/>
              <w:rPr/>
            </w:pPr>
            <w:del w:id="31" w:author="Mike Moreton" w:date="2002-11-06T13:03:00Z">
              <w:r>
                <w:rPr/>
                <w:delText>A set of cipher suite information elements as defined in frame format</w:delText>
              </w:r>
            </w:del>
            <w:ins w:id="32" w:author="Mike Moreton" w:date="2002-11-06T13:03:00Z">
              <w:r>
                <w:rPr/>
                <w:t>Integ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in </w:t>
            </w:r>
            <w:del w:id="33" w:author="Mike Moreton" w:date="2002-11-06T13:03:00Z">
              <w:r>
                <w:rPr/>
                <w:delText xml:space="preserve">frame </w:delText>
              </w:r>
            </w:del>
            <w:ins w:id="34" w:author="Mike Moreton" w:date="2002-11-06T13:03:00Z">
              <w:r>
                <w:rPr/>
                <w:t xml:space="preserve">RSN IE </w:t>
              </w:r>
            </w:ins>
            <w:r>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del w:id="35" w:author="Mike Moreton" w:date="2002-11-06T13:03:00Z">
              <w:r>
                <w:rPr/>
                <w:delText>The set of unicast cipher suites supported by the requesting station</w:delText>
              </w:r>
            </w:del>
            <w:ins w:id="36" w:author="Mike Moreton" w:date="2002-11-06T13:03:00Z">
              <w:r>
                <w:rPr/>
                <w:t>The Pairwise Key Cipher Suite requested for this association.</w:t>
              </w:r>
            </w:ins>
          </w:p>
        </w:tc>
      </w:tr>
    </w:tbl>
    <w:p>
      <w:pPr>
        <w:pStyle w:val="Editor"/>
        <w:rPr/>
      </w:pPr>
      <w:r>
        <w:rPr/>
      </w:r>
    </w:p>
    <w:p>
      <w:pPr>
        <w:pStyle w:val="Heading5"/>
        <w:rPr>
          <w:del w:id="38" w:author="Mike Moreton" w:date="2002-11-06T13:07:00Z"/>
        </w:rPr>
      </w:pPr>
      <w:del w:id="37" w:author="Mike Moreton" w:date="2002-11-06T13:07:00Z">
        <w:r>
          <w:rPr/>
          <w:delText>10.3.6.2.2 Semantics of the service primitive</w:delText>
        </w:r>
      </w:del>
    </w:p>
    <w:p>
      <w:pPr>
        <w:pStyle w:val="Editor"/>
        <w:rPr>
          <w:del w:id="40" w:author="Mike Moreton" w:date="2002-11-06T13:07:00Z"/>
        </w:rPr>
      </w:pPr>
      <w:del w:id="39" w:author="Mike Moreton" w:date="2002-11-06T13:07:00Z">
        <w:r>
          <w:rPr/>
          <w:delText>Add the following parameters to the MLME-ASSOCIATE.confirm primitive in Clause 10.3.6.2.2:</w:delText>
        </w:r>
      </w:del>
    </w:p>
    <w:p>
      <w:pPr>
        <w:pStyle w:val="Heading5"/>
        <w:ind w:left="3600" w:hanging="0"/>
        <w:rPr>
          <w:del w:id="46" w:author="Mike Moreton" w:date="2002-11-06T13:07:00Z"/>
        </w:rPr>
      </w:pPr>
      <w:del w:id="41" w:author="Mike Moreton" w:date="2002-11-06T13:04:00Z">
        <w:r>
          <w:rPr/>
          <w:delText>Authentication Algorithm set</w:delText>
        </w:r>
      </w:del>
      <w:del w:id="42" w:author="Mike Moreton" w:date="2002-11-06T13:07:00Z">
        <w:r>
          <w:rPr/>
          <w:delText>,</w:delText>
          <w:br/>
        </w:r>
      </w:del>
      <w:del w:id="43" w:author="Mike Moreton" w:date="2002-11-06T13:05:00Z">
        <w:r>
          <w:rPr/>
          <w:delText>Unicast Cipher Suite set,</w:delText>
        </w:r>
      </w:del>
      <w:del w:id="44" w:author="Mike Moreton" w:date="2002-11-06T13:07:00Z">
        <w:r>
          <w:rPr/>
          <w:br/>
        </w:r>
      </w:del>
      <w:del w:id="45" w:author="Mike Moreton" w:date="2002-11-06T13:05:00Z">
        <w:r>
          <w:rPr/>
          <w:delText>Multicast Cipher Suite set</w:delText>
          <w:br/>
        </w:r>
      </w:del>
    </w:p>
    <w:p>
      <w:pPr>
        <w:pStyle w:val="Heading5"/>
        <w:widowControl/>
        <w:bidi w:val="0"/>
        <w:spacing w:before="0" w:after="120"/>
        <w:ind w:left="3600" w:hanging="0"/>
        <w:rPr/>
      </w:pPr>
      <w:r>
        <w:rPr/>
        <w:t>Add the following rows at the end of the table in Clause 10.3.6.3.2 defining the MLME-ASSOCIATE.confirm:</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del w:id="47" w:author="Mike Moreton" w:date="2002-11-06T13:05:00Z">
              <w:r>
                <w:rPr/>
                <w:delText>Authentication Algorithm</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del w:id="48" w:author="Mike Moreton" w:date="2002-11-06T13:05:00Z">
              <w:r>
                <w:rPr/>
                <w:delText>A single authentication algorithm information element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49" w:author="Mike Moreton" w:date="2002-11-06T13:05: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del w:id="50" w:author="Mike Moreton" w:date="2002-11-06T13:05:00Z">
              <w:r>
                <w:rPr/>
                <w:delText>The authentication algorithm selected by the station granting the association</w:delText>
              </w:r>
            </w:del>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del w:id="51" w:author="Mike Moreton" w:date="2002-11-06T13:05:00Z">
              <w:r>
                <w:rPr/>
                <w:delText xml:space="preserve">Unicast Cipher Suite </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del w:id="52" w:author="Mike Moreton" w:date="2002-11-06T13:05:00Z">
              <w:r>
                <w:rPr/>
                <w:delText>A single cipher suite information element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53" w:author="Mike Moreton" w:date="2002-11-06T13:05: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del w:id="54" w:author="Mike Moreton" w:date="2002-11-06T13:05:00Z">
              <w:r>
                <w:rPr/>
                <w:delText>The unicast cipher suite selected by the station granting the association</w:delText>
              </w:r>
            </w:del>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del w:id="55" w:author="Mike Moreton" w:date="2002-11-06T13:07:00Z">
              <w:r>
                <w:rPr/>
                <w:delText>Multicast Cipher Suite</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del w:id="56" w:author="Mike Moreton" w:date="2002-11-06T13:06:00Z">
              <w:r>
                <w:rPr/>
                <w:delText>A single cipher suite information element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57" w:author="Mike Moreton" w:date="2002-11-06T13:06: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del w:id="58" w:author="Mike Moreton" w:date="2002-11-06T13:06:00Z">
              <w:r>
                <w:rPr/>
                <w:delText>The multicast cipher suite selected by the station granting the association</w:delText>
              </w:r>
            </w:del>
          </w:p>
        </w:tc>
      </w:tr>
    </w:tbl>
    <w:p>
      <w:pPr>
        <w:pStyle w:val="Editor"/>
        <w:rPr>
          <w:del w:id="60" w:author="Mike Moreton" w:date="2002-11-06T13:07:00Z"/>
        </w:rPr>
      </w:pPr>
      <w:del w:id="59" w:author="Mike Moreton" w:date="2002-11-06T13:07:00Z">
        <w:r>
          <w:rPr/>
        </w:r>
      </w:del>
    </w:p>
    <w:p>
      <w:pPr>
        <w:pStyle w:val="Editor"/>
        <w:rPr/>
      </w:pPr>
      <w:r>
        <w:rPr/>
        <w:t>10.3.6.3.2 Semantics of the service primitive</w:t>
      </w:r>
    </w:p>
    <w:p>
      <w:pPr>
        <w:pStyle w:val="Editor"/>
        <w:rPr/>
      </w:pPr>
      <w:r>
        <w:rPr/>
        <w:t>Add the following parameters to the MLME-ASSOCIATE.indication primitive in Clause 10.3.6.3.2:</w:t>
      </w:r>
    </w:p>
    <w:p>
      <w:pPr>
        <w:pStyle w:val="Body"/>
        <w:ind w:left="3600" w:hanging="0"/>
        <w:rPr/>
      </w:pPr>
      <w:ins w:id="61" w:author="Mike Moreton" w:date="2002-11-06T13:07:00Z">
        <w:r>
          <w:rPr/>
          <w:t>Authenticated Key Management selector,</w:t>
          <w:br/>
          <w:t>Pairwise Key Cipher Suite selector</w:t>
        </w:r>
      </w:ins>
      <w:del w:id="62" w:author="Mike Moreton" w:date="2002-11-06T13:07:00Z">
        <w:r>
          <w:rPr/>
          <w:delText>Authentication Algorithm set,</w:delText>
          <w:br/>
          <w:delText>Unicast Cipher Suite set</w:delText>
        </w:r>
      </w:del>
      <w:r>
        <w:rPr/>
        <w:br/>
      </w:r>
    </w:p>
    <w:p>
      <w:pPr>
        <w:pStyle w:val="Editor"/>
        <w:rPr/>
      </w:pPr>
      <w:r>
        <w:rPr/>
        <w:t>Add the following rows at the end of the table in Clause 10.3.6.3.2 defining the MLME-ASSOCIATE.indication:</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ins w:id="63" w:author="Mike Moreton" w:date="2002-11-06T13:08:00Z">
              <w:r>
                <w:rPr/>
                <w:t>Authenticated Key Management selector</w:t>
              </w:r>
            </w:ins>
            <w:del w:id="64" w:author="Mike Moreton" w:date="2002-11-06T13:08:00Z">
              <w:r>
                <w:rPr/>
                <w:delText>Authentication Algorithm Set</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ins w:id="65" w:author="Mike Moreton" w:date="2002-11-06T13:08:00Z">
              <w:r>
                <w:rPr/>
                <w:t>Integer</w:t>
              </w:r>
            </w:ins>
            <w:del w:id="66" w:author="Mike Moreton" w:date="2002-11-06T13:08:00Z">
              <w:r>
                <w:rPr/>
                <w:delText>A set of authentication algorithm information elements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7" w:author="Mike Moreton" w:date="2002-11-06T13:08:00Z">
              <w:r>
                <w:rPr/>
                <w:t>As defined in RSN IE format</w:t>
              </w:r>
            </w:ins>
            <w:del w:id="68" w:author="Mike Moreton" w:date="2002-11-06T13:08: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69" w:author="Mike Moreton" w:date="2002-11-06T13:08:00Z">
              <w:r>
                <w:rPr/>
                <w:t>The Authenticated Key Management Suite requested for this association.</w:t>
              </w:r>
            </w:ins>
            <w:del w:id="70" w:author="Mike Moreton" w:date="2002-11-06T13:08:00Z">
              <w:r>
                <w:rPr/>
                <w:delText>The set of authentication algorithms supported by the requesting station</w:delText>
              </w:r>
            </w:del>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ins w:id="71" w:author="Mike Moreton" w:date="2002-11-06T13:08:00Z">
              <w:r>
                <w:rPr/>
                <w:t>Pairwise Key Cipher Suite selector</w:t>
              </w:r>
            </w:ins>
            <w:del w:id="72" w:author="Mike Moreton" w:date="2002-11-06T13:08:00Z">
              <w:r>
                <w:rPr/>
                <w:delText>Unicast Cipher Suite Set</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ins w:id="73" w:author="Mike Moreton" w:date="2002-11-06T13:08:00Z">
              <w:r>
                <w:rPr/>
                <w:t>Integer</w:t>
              </w:r>
            </w:ins>
            <w:del w:id="74" w:author="Mike Moreton" w:date="2002-11-06T13:08:00Z">
              <w:r>
                <w:rPr/>
                <w:delText>A set of cipher suite information elements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75" w:author="Mike Moreton" w:date="2002-11-06T13:08:00Z">
              <w:r>
                <w:rPr/>
                <w:t>As defined in RSN IE format</w:t>
              </w:r>
            </w:ins>
            <w:del w:id="76" w:author="Mike Moreton" w:date="2002-11-06T13:08: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77" w:author="Mike Moreton" w:date="2002-11-06T13:08:00Z">
              <w:r>
                <w:rPr/>
                <w:t>The Pairwise Key Cipher Suite requested for this association.</w:t>
              </w:r>
            </w:ins>
            <w:del w:id="78" w:author="Mike Moreton" w:date="2002-11-06T13:08:00Z">
              <w:r>
                <w:rPr/>
                <w:delText>The set of unicast cipher suites supported by the requesting station</w:delText>
              </w:r>
            </w:del>
          </w:p>
        </w:tc>
      </w:tr>
    </w:tbl>
    <w:p>
      <w:pPr>
        <w:pStyle w:val="Editor"/>
        <w:rPr/>
      </w:pPr>
      <w:r>
        <w:rPr/>
      </w:r>
    </w:p>
    <w:p>
      <w:pPr>
        <w:pStyle w:val="Heading5"/>
        <w:rPr/>
      </w:pPr>
      <w:r>
        <w:rPr/>
        <w:t>10.3.7.1.2 Semantics of the service primitive</w:t>
      </w:r>
    </w:p>
    <w:p>
      <w:pPr>
        <w:pStyle w:val="Editor"/>
        <w:rPr/>
      </w:pPr>
      <w:r>
        <w:rPr/>
        <w:t>Add the following parameters to the MLME-REASSOCIATE.request primitive in Clause 10.3.7.1.2:</w:t>
      </w:r>
    </w:p>
    <w:p>
      <w:pPr>
        <w:pStyle w:val="Body"/>
        <w:ind w:left="3600" w:hanging="0"/>
        <w:rPr/>
      </w:pPr>
      <w:ins w:id="79" w:author="Mike Moreton" w:date="2002-11-06T13:09:00Z">
        <w:r>
          <w:rPr/>
          <w:t>Authenticated Key Management selector,</w:t>
          <w:br/>
          <w:t>Pairwise Key Cipher Suite selector</w:t>
        </w:r>
      </w:ins>
      <w:del w:id="80" w:author="Mike Moreton" w:date="2002-11-06T13:09:00Z">
        <w:r>
          <w:rPr/>
          <w:delText>Authentication Algorithm set,</w:delText>
          <w:br/>
          <w:delText>Unicast Cipher Suite set</w:delText>
        </w:r>
      </w:del>
      <w:r>
        <w:rPr/>
        <w:br/>
      </w:r>
    </w:p>
    <w:p>
      <w:pPr>
        <w:pStyle w:val="Editor"/>
        <w:rPr/>
      </w:pPr>
      <w:r>
        <w:rPr/>
        <w:t>Add the following rows at the end of the table in Clause 10.3.7.1.2 defining the MLME-REASSOCIATE.request:</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ins w:id="81" w:author="Mike Moreton" w:date="2002-11-06T13:09:00Z">
              <w:r>
                <w:rPr/>
                <w:t>Authenticated Key Management selector</w:t>
              </w:r>
            </w:ins>
            <w:del w:id="82" w:author="Mike Moreton" w:date="2002-11-06T13:09:00Z">
              <w:r>
                <w:rPr/>
                <w:delText>Authentication Algorithm Set</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ins w:id="83" w:author="Mike Moreton" w:date="2002-11-06T13:09:00Z">
              <w:r>
                <w:rPr/>
                <w:t>Integer</w:t>
              </w:r>
            </w:ins>
            <w:del w:id="84" w:author="Mike Moreton" w:date="2002-11-06T13:09:00Z">
              <w:r>
                <w:rPr/>
                <w:delText>A set of authentication algorithm information elements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 w:author="Mike Moreton" w:date="2002-11-06T13:09:00Z">
              <w:r>
                <w:rPr/>
                <w:t>As defined in RSN IE format</w:t>
              </w:r>
            </w:ins>
            <w:del w:id="86" w:author="Mike Moreton" w:date="2002-11-06T13:09: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87" w:author="Mike Moreton" w:date="2002-11-06T13:09:00Z">
              <w:r>
                <w:rPr/>
                <w:t>The Authenticated Key Management Suite requested for this association.</w:t>
              </w:r>
            </w:ins>
            <w:del w:id="88" w:author="Mike Moreton" w:date="2002-11-06T13:09:00Z">
              <w:r>
                <w:rPr/>
                <w:delText>The set of authentication algorithms supported by the requesting station</w:delText>
              </w:r>
            </w:del>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ins w:id="89" w:author="Mike Moreton" w:date="2002-11-06T13:09:00Z">
              <w:r>
                <w:rPr/>
                <w:t>Pairwise Key Cipher Suite selector</w:t>
              </w:r>
            </w:ins>
            <w:del w:id="90" w:author="Mike Moreton" w:date="2002-11-06T13:09:00Z">
              <w:r>
                <w:rPr/>
                <w:delText>Unicast Cipher Suite Set</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ins w:id="91" w:author="Mike Moreton" w:date="2002-11-06T13:09:00Z">
              <w:r>
                <w:rPr/>
                <w:t>Integer</w:t>
              </w:r>
            </w:ins>
            <w:del w:id="92" w:author="Mike Moreton" w:date="2002-11-06T13:09:00Z">
              <w:r>
                <w:rPr/>
                <w:delText>A set of cipher suite information elements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93" w:author="Mike Moreton" w:date="2002-11-06T13:09:00Z">
              <w:r>
                <w:rPr/>
                <w:t>As defined in RSN IE format</w:t>
              </w:r>
            </w:ins>
            <w:del w:id="94" w:author="Mike Moreton" w:date="2002-11-06T13:09: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95" w:author="Mike Moreton" w:date="2002-11-06T13:09:00Z">
              <w:r>
                <w:rPr/>
                <w:t>The Pairwise Key Cipher Suite requested for this association.</w:t>
              </w:r>
            </w:ins>
            <w:del w:id="96" w:author="Mike Moreton" w:date="2002-11-06T13:09:00Z">
              <w:r>
                <w:rPr/>
                <w:delText>The set of unicast cipher suites supported by the requesting station</w:delText>
              </w:r>
            </w:del>
          </w:p>
        </w:tc>
      </w:tr>
    </w:tbl>
    <w:p>
      <w:pPr>
        <w:pStyle w:val="Editor"/>
        <w:rPr/>
      </w:pPr>
      <w:r>
        <w:rPr/>
      </w:r>
    </w:p>
    <w:p>
      <w:pPr>
        <w:pStyle w:val="Heading5"/>
        <w:rPr>
          <w:del w:id="98" w:author="Mike Moreton" w:date="2002-11-06T13:10:00Z"/>
        </w:rPr>
      </w:pPr>
      <w:del w:id="97" w:author="Mike Moreton" w:date="2002-11-06T13:10:00Z">
        <w:r>
          <w:rPr/>
          <w:delText>10.3.7.2.2 Semantics of the service primitive</w:delText>
        </w:r>
      </w:del>
    </w:p>
    <w:p>
      <w:pPr>
        <w:pStyle w:val="Editor"/>
        <w:rPr>
          <w:del w:id="100" w:author="Mike Moreton" w:date="2002-11-06T13:10:00Z"/>
        </w:rPr>
      </w:pPr>
      <w:del w:id="99" w:author="Mike Moreton" w:date="2002-11-06T13:10:00Z">
        <w:r>
          <w:rPr/>
          <w:delText>Add the following parameters to the MLME-REASSOCIATE.confirm primitive in Clause 10.3.7.2.2:</w:delText>
        </w:r>
      </w:del>
    </w:p>
    <w:p>
      <w:pPr>
        <w:pStyle w:val="Body"/>
        <w:ind w:left="3600" w:hanging="0"/>
        <w:rPr>
          <w:del w:id="102" w:author="Mike Moreton" w:date="2002-11-06T13:10:00Z"/>
        </w:rPr>
      </w:pPr>
      <w:del w:id="101" w:author="Mike Moreton" w:date="2002-11-06T13:10:00Z">
        <w:r>
          <w:rPr/>
          <w:delText>Authentication Algorithm set,</w:delText>
          <w:br/>
          <w:delText>Unicast Cipher Suite set,</w:delText>
          <w:br/>
          <w:delText>Multicast Cipher Suite set</w:delText>
          <w:br/>
        </w:r>
      </w:del>
    </w:p>
    <w:p>
      <w:pPr>
        <w:pStyle w:val="Editor"/>
        <w:rPr>
          <w:del w:id="104" w:author="Mike Moreton" w:date="2002-11-06T13:10:00Z"/>
        </w:rPr>
      </w:pPr>
      <w:del w:id="103" w:author="Mike Moreton" w:date="2002-11-06T13:10:00Z">
        <w:r>
          <w:rPr/>
          <w:delText>Add the following rows at the end of the table in Clause 10.3.7.3.2 defining the MLME-REASSOCIATE.confirm:</w:delText>
        </w:r>
      </w:del>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del w:id="106" w:author="Mike Moreton" w:date="2002-11-06T13:10:00Z"/>
              </w:rPr>
            </w:pPr>
            <w:del w:id="105" w:author="Mike Moreton" w:date="2002-11-06T13:10:00Z">
              <w:r>
                <w:rPr/>
                <w:delText>Authentication Algorithm</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del w:id="108" w:author="Mike Moreton" w:date="2002-11-06T13:10:00Z"/>
              </w:rPr>
            </w:pPr>
            <w:del w:id="107" w:author="Mike Moreton" w:date="2002-11-06T13:10:00Z">
              <w:r>
                <w:rPr/>
                <w:delText>A single authentication algorithm information element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del w:id="110" w:author="Mike Moreton" w:date="2002-11-06T13:10:00Z"/>
              </w:rPr>
            </w:pPr>
            <w:del w:id="109" w:author="Mike Moreton" w:date="2002-11-06T13:10: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del w:id="112" w:author="Mike Moreton" w:date="2002-11-06T13:10:00Z"/>
              </w:rPr>
            </w:pPr>
            <w:del w:id="111" w:author="Mike Moreton" w:date="2002-11-06T13:10:00Z">
              <w:r>
                <w:rPr/>
                <w:delText>The authentication algorithm selected by the station granting the Reassociation</w:delText>
              </w:r>
            </w:del>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del w:id="114" w:author="Mike Moreton" w:date="2002-11-06T13:10:00Z"/>
              </w:rPr>
            </w:pPr>
            <w:del w:id="113" w:author="Mike Moreton" w:date="2002-11-06T13:10:00Z">
              <w:r>
                <w:rPr/>
                <w:delText xml:space="preserve">Unicast Cipher Suite </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del w:id="116" w:author="Mike Moreton" w:date="2002-11-06T13:10:00Z"/>
              </w:rPr>
            </w:pPr>
            <w:del w:id="115" w:author="Mike Moreton" w:date="2002-11-06T13:10:00Z">
              <w:r>
                <w:rPr/>
                <w:delText>A single cipher suite information element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del w:id="118" w:author="Mike Moreton" w:date="2002-11-06T13:10:00Z"/>
              </w:rPr>
            </w:pPr>
            <w:del w:id="117" w:author="Mike Moreton" w:date="2002-11-06T13:10: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del w:id="120" w:author="Mike Moreton" w:date="2002-11-06T13:10:00Z"/>
              </w:rPr>
            </w:pPr>
            <w:del w:id="119" w:author="Mike Moreton" w:date="2002-11-06T13:10:00Z">
              <w:r>
                <w:rPr/>
                <w:delText>The unicast cipher suite selected by the station granting the Reassociation</w:delText>
              </w:r>
            </w:del>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del w:id="122" w:author="Mike Moreton" w:date="2002-11-06T13:10:00Z"/>
              </w:rPr>
            </w:pPr>
            <w:del w:id="121" w:author="Mike Moreton" w:date="2002-11-06T13:10:00Z">
              <w:r>
                <w:rPr/>
                <w:delText>Multicast Cipher Suite</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del w:id="124" w:author="Mike Moreton" w:date="2002-11-06T13:10:00Z"/>
              </w:rPr>
            </w:pPr>
            <w:del w:id="123" w:author="Mike Moreton" w:date="2002-11-06T13:10:00Z">
              <w:r>
                <w:rPr/>
                <w:delText>A single cipher suite information element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del w:id="126" w:author="Mike Moreton" w:date="2002-11-06T13:10:00Z"/>
              </w:rPr>
            </w:pPr>
            <w:del w:id="125" w:author="Mike Moreton" w:date="2002-11-06T13:10: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del w:id="128" w:author="Mike Moreton" w:date="2002-11-06T13:10:00Z"/>
              </w:rPr>
            </w:pPr>
            <w:del w:id="127" w:author="Mike Moreton" w:date="2002-11-06T13:10:00Z">
              <w:r>
                <w:rPr/>
                <w:delText>The multicast cipher suite selected by the station granting the Reassociation</w:delText>
              </w:r>
            </w:del>
          </w:p>
        </w:tc>
      </w:tr>
    </w:tbl>
    <w:p>
      <w:pPr>
        <w:pStyle w:val="Editor"/>
        <w:rPr>
          <w:del w:id="130" w:author="Mike Moreton" w:date="2002-11-06T13:10:00Z"/>
        </w:rPr>
      </w:pPr>
      <w:del w:id="129" w:author="Mike Moreton" w:date="2002-11-06T13:10:00Z">
        <w:r>
          <w:rPr/>
        </w:r>
      </w:del>
    </w:p>
    <w:p>
      <w:pPr>
        <w:pStyle w:val="Heading5"/>
        <w:rPr/>
      </w:pPr>
      <w:r>
        <w:rPr/>
        <w:t>10.3.7.3.2 Semantics of the service primitive</w:t>
      </w:r>
    </w:p>
    <w:p>
      <w:pPr>
        <w:pStyle w:val="Editor"/>
        <w:rPr/>
      </w:pPr>
      <w:r>
        <w:rPr/>
        <w:t>Add the following parameters to the MLME-REASSOCIATE.indication primitive in Clause 10.3.7.3.2:</w:t>
      </w:r>
    </w:p>
    <w:p>
      <w:pPr>
        <w:pStyle w:val="Body"/>
        <w:ind w:left="3600" w:hanging="0"/>
        <w:rPr/>
      </w:pPr>
      <w:ins w:id="131" w:author="Mike Moreton" w:date="2002-11-06T13:10:00Z">
        <w:r>
          <w:rPr/>
          <w:t>Authenticated Key Management selector,</w:t>
          <w:br/>
          <w:t>Pairwise Key Cipher Suite selector</w:t>
        </w:r>
      </w:ins>
      <w:del w:id="132" w:author="Mike Moreton" w:date="2002-11-06T13:10:00Z">
        <w:r>
          <w:rPr/>
          <w:delText>Authentication Algorithm set,</w:delText>
          <w:br/>
          <w:delText>Unicast Cipher Suite set</w:delText>
        </w:r>
      </w:del>
      <w:r>
        <w:rPr/>
        <w:br/>
      </w:r>
    </w:p>
    <w:p>
      <w:pPr>
        <w:pStyle w:val="Editor"/>
        <w:rPr/>
      </w:pPr>
      <w:r>
        <w:rPr/>
        <w:t>Add the following rows at the end of the table in Clause 10.3.7.3.2 defining the MLME-REASSOCIATE.indication:</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ins w:id="133" w:author="Mike Moreton" w:date="2002-11-06T13:10:00Z">
              <w:r>
                <w:rPr/>
                <w:t>Authenticated Key Management selector</w:t>
              </w:r>
            </w:ins>
            <w:del w:id="134" w:author="Mike Moreton" w:date="2002-11-06T13:10:00Z">
              <w:r>
                <w:rPr/>
                <w:delText>Authentication Algorithm Set</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ins w:id="135" w:author="Mike Moreton" w:date="2002-11-06T13:10:00Z">
              <w:r>
                <w:rPr/>
                <w:t>Integer</w:t>
              </w:r>
            </w:ins>
            <w:del w:id="136" w:author="Mike Moreton" w:date="2002-11-06T13:10:00Z">
              <w:r>
                <w:rPr/>
                <w:delText>A set of authentication algorithm information elements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37" w:author="Mike Moreton" w:date="2002-11-06T13:10:00Z">
              <w:r>
                <w:rPr/>
                <w:t>As defined in RSN IE format</w:t>
              </w:r>
            </w:ins>
            <w:del w:id="138" w:author="Mike Moreton" w:date="2002-11-06T13:10: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39" w:author="Mike Moreton" w:date="2002-11-06T13:10:00Z">
              <w:r>
                <w:rPr/>
                <w:t>The Authenticated Key Management Suite requested for this association.</w:t>
              </w:r>
            </w:ins>
            <w:del w:id="140" w:author="Mike Moreton" w:date="2002-11-06T13:10:00Z">
              <w:r>
                <w:rPr/>
                <w:delText>The set of authentication algorithms supported by the requesting station</w:delText>
              </w:r>
            </w:del>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ins w:id="141" w:author="Mike Moreton" w:date="2002-11-06T13:10:00Z">
              <w:r>
                <w:rPr/>
                <w:t>Pairwise Key Cipher Suite selector</w:t>
              </w:r>
            </w:ins>
            <w:del w:id="142" w:author="Mike Moreton" w:date="2002-11-06T13:10:00Z">
              <w:r>
                <w:rPr/>
                <w:delText>Unicast Cipher Suite Set</w:delText>
              </w:r>
            </w:del>
          </w:p>
        </w:tc>
        <w:tc>
          <w:tcPr>
            <w:tcW w:w="2406" w:type="dxa"/>
            <w:tcBorders>
              <w:top w:val="single" w:sz="4" w:space="0" w:color="000000"/>
              <w:left w:val="single" w:sz="4" w:space="0" w:color="000000"/>
              <w:bottom w:val="single" w:sz="4" w:space="0" w:color="000000"/>
              <w:right w:val="single" w:sz="4" w:space="0" w:color="000000"/>
            </w:tcBorders>
          </w:tcPr>
          <w:p>
            <w:pPr>
              <w:pStyle w:val="Normal"/>
              <w:rPr/>
            </w:pPr>
            <w:ins w:id="143" w:author="Mike Moreton" w:date="2002-11-06T13:10:00Z">
              <w:r>
                <w:rPr/>
                <w:t>Integer</w:t>
              </w:r>
            </w:ins>
            <w:del w:id="144" w:author="Mike Moreton" w:date="2002-11-06T13:10:00Z">
              <w:r>
                <w:rPr/>
                <w:delText>A set of cipher suite information elements as defined in frame forma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45" w:author="Mike Moreton" w:date="2002-11-06T13:10:00Z">
              <w:r>
                <w:rPr/>
                <w:t>As defined in RSN IE format</w:t>
              </w:r>
            </w:ins>
            <w:del w:id="146" w:author="Mike Moreton" w:date="2002-11-06T13:10:00Z">
              <w:r>
                <w:rPr/>
                <w:delText>As defined in frame forma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47" w:author="Mike Moreton" w:date="2002-11-06T13:10:00Z">
              <w:r>
                <w:rPr/>
                <w:t>The Pairwise Key Cipher Suite requested for this association.</w:t>
              </w:r>
            </w:ins>
            <w:del w:id="148" w:author="Mike Moreton" w:date="2002-11-06T13:10:00Z">
              <w:r>
                <w:rPr/>
                <w:delText>The set of unicast cipher suites supported by the requesting station</w:delText>
              </w:r>
            </w:del>
          </w:p>
        </w:tc>
      </w:tr>
    </w:tbl>
    <w:p>
      <w:pPr>
        <w:pStyle w:val="Heading1"/>
        <w:spacing w:before="240" w:after="6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ke Moreton, Synad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6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49:00Z</dcterms:created>
  <dc:creator>Mike Moreton</dc:creator>
  <dc:description>Mike Moreton, Synad Technologies</dc:description>
  <cp:keywords>November 2002</cp:keywords>
  <dc:language>en-US</dc:language>
  <cp:lastModifiedBy>Mike Moreton</cp:lastModifiedBy>
  <dcterms:modified xsi:type="dcterms:W3CDTF">2002-11-12T01:46:00Z</dcterms:modified>
  <cp:revision>25</cp:revision>
  <dc:subject>Submission</dc:subject>
  <dc:title>doc.: IEEE 802.11-02/685r0</dc:title>
</cp:coreProperties>
</file>