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moving the RSN Bit from the Capabilities Field</w:t>
      </w:r>
    </w:p>
    <w:p>
      <w:pPr>
        <w:pStyle w:val="T3"/>
        <w:tabs>
          <w:tab w:val="clear" w:pos="4680"/>
          <w:tab w:val="center" w:pos="4590" w:leader="none"/>
        </w:tabs>
        <w:rPr/>
      </w:pPr>
      <w:r>
        <w:rPr>
          <w:b/>
        </w:rPr>
        <w:t>Date:</w:t>
      </w:r>
      <w:r>
        <w:rPr/>
        <w:tab/>
        <w:t>11</w:t>
      </w:r>
      <w:r>
        <w:rPr>
          <w:vertAlign w:val="superscript"/>
        </w:rPr>
        <w:t>th</w:t>
      </w:r>
      <w:r>
        <w:rPr/>
        <w:t xml:space="preserve"> November, 2002</w:t>
      </w:r>
    </w:p>
    <w:p>
      <w:pPr>
        <w:pStyle w:val="T3"/>
        <w:tabs>
          <w:tab w:val="clear" w:pos="4680"/>
          <w:tab w:val="center" w:pos="4590" w:leader="none"/>
        </w:tabs>
        <w:rPr/>
      </w:pPr>
      <w:r>
        <w:rPr>
          <w:b/>
        </w:rPr>
        <w:t>Author:</w:t>
      </w:r>
      <w:r>
        <w:rPr/>
        <w:tab/>
        <w:t>Mike Moreton</w:t>
        <w:br/>
        <w:tab/>
        <w:t>Synad Technologies Ltd.</w:t>
        <w:br/>
        <w:tab/>
        <w:t>1650 Arlington Business Park, Reading, UK</w:t>
        <w:br/>
        <w:tab/>
        <w:t>Phone:  +(44) 118 9298008</w:t>
        <w:br/>
        <w:tab/>
        <w:t xml:space="preserve">Fax: </w:t>
        <w:br/>
        <w:tab/>
        <w:t>e-Mail: Mike.Moreton@synad.com</w:t>
      </w:r>
    </w:p>
    <w:p>
      <w:pPr>
        <w:pStyle w:val="T1"/>
        <w:spacing w:before="0" w:after="120"/>
        <w:rPr/>
      </w:pPr>
      <w:r>
        <w:rPr/>
        <w:t>Abstract</w:t>
      </w:r>
    </w:p>
    <w:p>
      <w:pPr>
        <w:pStyle w:val="Normal"/>
        <w:rPr/>
      </w:pPr>
      <w:r>
        <w:rPr/>
        <w:t>This submission proposes the removal of the RSN capability bit.  The previous meaning of the bit will be signalled implicitly by the presence (or otherwise) of the RSN IE..</w:t>
      </w:r>
      <w:r>
        <w:br w:type="page"/>
      </w:r>
    </w:p>
    <w:p>
      <w:pPr>
        <w:pStyle w:val="Heading1"/>
        <w:rPr/>
      </w:pPr>
      <w:r>
        <w:rPr/>
        <w:t>Current Situation</w:t>
      </w:r>
    </w:p>
    <w:p>
      <w:pPr>
        <w:pStyle w:val="Normal"/>
        <w:rPr/>
      </w:pPr>
      <w:r>
        <w:rPr/>
        <w:t xml:space="preserve">Currently STAs and APs signal their RSN capability by setting the Enhanced Security Subfield (RSN) of the Capability Information field in beacons, in association and reassociation requests and responses, and in probe responses.  </w:t>
      </w:r>
    </w:p>
    <w:p>
      <w:pPr>
        <w:pStyle w:val="Normal"/>
        <w:rPr/>
      </w:pPr>
      <w:r>
        <w:rPr/>
      </w:r>
    </w:p>
    <w:p>
      <w:pPr>
        <w:pStyle w:val="Normal"/>
        <w:rPr/>
      </w:pPr>
      <w:r>
        <w:rPr/>
        <w:t>In addition, the RSN IE must be included in such frames (except association and reassociation responses) where a non-default value of its various fields needs to be signalled.  The RSN IE need not be included if only the default values need to be signalled.</w:t>
      </w:r>
    </w:p>
    <w:p>
      <w:pPr>
        <w:pStyle w:val="Normal"/>
        <w:rPr/>
      </w:pPr>
      <w:r>
        <w:rPr/>
      </w:r>
    </w:p>
    <w:p>
      <w:pPr>
        <w:pStyle w:val="Normal"/>
        <w:rPr/>
      </w:pPr>
      <w:r>
        <w:rPr/>
        <w:t>This approach means that the standard has to cover the situations where an RSN IE is included, but the relevant capability bit is not set.  In order to slightly simplify the standard, an alternative approach is suggested.</w:t>
      </w:r>
    </w:p>
    <w:p>
      <w:pPr>
        <w:pStyle w:val="Normal"/>
        <w:rPr/>
      </w:pPr>
      <w:r>
        <w:rPr/>
      </w:r>
    </w:p>
    <w:p>
      <w:pPr>
        <w:pStyle w:val="Heading1"/>
        <w:rPr/>
      </w:pPr>
      <w:r>
        <w:rPr/>
        <w:t>Proposed Change</w:t>
      </w:r>
    </w:p>
    <w:p>
      <w:pPr>
        <w:pStyle w:val="Normal"/>
        <w:rPr/>
      </w:pPr>
      <w:r>
        <w:rPr/>
        <w:t>The proposed change is to remove the Enhanced Security Subfield (RSN) capability bit, and use the presence or otherwise of the RSN IE to imply the same information.</w:t>
      </w:r>
    </w:p>
    <w:p>
      <w:pPr>
        <w:pStyle w:val="Normal"/>
        <w:rPr/>
      </w:pPr>
      <w:r>
        <w:rPr/>
      </w:r>
    </w:p>
    <w:p>
      <w:pPr>
        <w:pStyle w:val="Normal"/>
        <w:rPr/>
      </w:pPr>
      <w:r>
        <w:rPr/>
        <w:t>This means that the RSN IE must always be included.  Note that certain subfields in the RSN IE remain optional, in which case the default values will be used.</w:t>
      </w:r>
    </w:p>
    <w:p>
      <w:pPr>
        <w:pStyle w:val="Normal"/>
        <w:rPr/>
      </w:pPr>
      <w:r>
        <w:rPr/>
      </w:r>
    </w:p>
    <w:p>
      <w:pPr>
        <w:pStyle w:val="Heading2"/>
        <w:rPr/>
      </w:pPr>
      <w:r>
        <w:rPr/>
        <w:t>Association and Reassociation Responses</w:t>
      </w:r>
    </w:p>
    <w:p>
      <w:pPr>
        <w:pStyle w:val="Normal"/>
        <w:rPr/>
      </w:pPr>
      <w:r>
        <w:rPr/>
        <w:t>These frames do not include the RSN IE, but do include the capabilities field.  Hence it is clear that in these cases some information is no longer being transported.  However, the current draft does not make any use of this information, and so removing it will not cause a problem.</w:t>
      </w:r>
    </w:p>
    <w:p>
      <w:pPr>
        <w:pStyle w:val="Normal"/>
        <w:rPr/>
      </w:pPr>
      <w:r>
        <w:rPr/>
      </w:r>
    </w:p>
    <w:p>
      <w:pPr>
        <w:pStyle w:val="Normal"/>
        <w:rPr/>
      </w:pPr>
      <w:r>
        <w:rPr/>
        <w:t xml:space="preserve">More specifically, it can not open a security threat.  The (re)association response is not protected, and so an attacker could change the setting of the bit.  Hence its presence or otherwise can not provide any additional security. </w:t>
      </w:r>
    </w:p>
    <w:p>
      <w:pPr>
        <w:pStyle w:val="Normal"/>
        <w:rPr/>
      </w:pPr>
      <w:r>
        <w:rPr/>
      </w:r>
    </w:p>
    <w:p>
      <w:pPr>
        <w:pStyle w:val="Heading2"/>
        <w:rPr/>
      </w:pPr>
      <w:r>
        <w:rPr/>
        <w:t>TSN</w:t>
      </w:r>
    </w:p>
    <w:p>
      <w:pPr>
        <w:pStyle w:val="Normal"/>
        <w:rPr/>
      </w:pPr>
      <w:r>
        <w:rPr/>
        <w:t>Previously, a station could include the RSN IE, and not set the RSN capability bit.  The intention of this was to allow a station in a TSN to use 802.1x Authentication even if it only supported WEP as an encryption cipher.  However, it was not made clear what the rules for the unicast cipher field were in this case.</w:t>
      </w:r>
    </w:p>
    <w:p>
      <w:pPr>
        <w:pStyle w:val="Normal"/>
        <w:rPr/>
      </w:pPr>
      <w:r>
        <w:rPr/>
      </w:r>
    </w:p>
    <w:p>
      <w:pPr>
        <w:pStyle w:val="Normal"/>
        <w:rPr/>
      </w:pPr>
      <w:r>
        <w:rPr/>
        <w:t>One of the changes in this submission is to allow this to be signalled in a much more explicit manner, by allowing the specification of WEP as a unicast cipher suite selector in the TSN case only.</w:t>
      </w:r>
    </w:p>
    <w:p>
      <w:pPr>
        <w:pStyle w:val="Normal"/>
        <w:rPr/>
      </w:pPr>
      <w:r>
        <w:rPr/>
      </w:r>
    </w:p>
    <w:p>
      <w:pPr>
        <w:pStyle w:val="Heading2"/>
        <w:rPr/>
      </w:pPr>
      <w:r>
        <w:rPr/>
        <w:t>Detailed Changes</w:t>
      </w:r>
    </w:p>
    <w:p>
      <w:pPr>
        <w:pStyle w:val="Heading2"/>
        <w:rPr/>
      </w:pPr>
      <w:r>
        <w:rPr/>
        <w:t>7.3.1.4 Capability Information field</w:t>
      </w:r>
    </w:p>
    <w:p>
      <w:pPr>
        <w:pStyle w:val="Normal"/>
        <w:rPr/>
      </w:pPr>
      <w:r>
        <w:rPr/>
        <w:t>Delete all the new text, replacing it with the following paragraph:</w:t>
      </w:r>
    </w:p>
    <w:p>
      <w:pPr>
        <w:pStyle w:val="Normal"/>
        <w:rPr>
          <w:i/>
          <w:i/>
          <w:ins w:id="3" w:author="Mike Moreton" w:date="2002-10-23T14:15:00Z"/>
        </w:rPr>
      </w:pPr>
      <w:ins w:id="0" w:author="Mike Moreton" w:date="2002-10-23T14:15:00Z">
        <w:r>
          <w:rPr>
            <w:i/>
          </w:rPr>
          <w:t>STAs (including APs) that include the RSN</w:t>
        </w:r>
      </w:ins>
      <w:ins w:id="1" w:author="Mike Moreton" w:date="2002-11-11T18:46:00Z">
        <w:r>
          <w:rPr>
            <w:i/>
          </w:rPr>
          <w:t xml:space="preserve"> I</w:t>
        </w:r>
      </w:ins>
      <w:ins w:id="2" w:author="Mike Moreton" w:date="2002-10-23T14:15:00Z">
        <w:r>
          <w:rPr>
            <w:i/>
          </w:rPr>
          <w:t>E in beacons and probe responses shall set the Privacy subfield to 1 in any frame that includes it.</w:t>
        </w:r>
      </w:ins>
    </w:p>
    <w:p>
      <w:pPr>
        <w:pStyle w:val="Normal"/>
        <w:rPr>
          <w:i/>
          <w:i/>
        </w:rPr>
      </w:pPr>
      <w:r>
        <w:rPr>
          <w:i/>
        </w:rPr>
      </w:r>
    </w:p>
    <w:p>
      <w:pPr>
        <w:pStyle w:val="Heading2"/>
        <w:rPr/>
      </w:pPr>
      <w:r>
        <w:rPr/>
        <w:t>Table 18—Reason codes</w:t>
      </w:r>
    </w:p>
    <w:p>
      <w:pPr>
        <w:pStyle w:val="Normal"/>
        <w:rPr/>
      </w:pPr>
      <w:r>
        <w:rPr/>
        <w:t>Remove the lines labelled “Robust Security required by Information Element” and “Robust Security used inconsistently” and renumber the following lines.</w:t>
      </w:r>
    </w:p>
    <w:p>
      <w:pPr>
        <w:pStyle w:val="Heading2"/>
        <w:numPr>
          <w:ilvl w:val="3"/>
          <w:numId w:val="4"/>
        </w:numPr>
        <w:rPr/>
      </w:pPr>
      <w:r>
        <w:rPr/>
        <w:t>RSN Information Element (RSNE)</w:t>
      </w:r>
    </w:p>
    <w:p>
      <w:pPr>
        <w:pStyle w:val="Normal"/>
        <w:rPr>
          <w:i/>
          <w:i/>
        </w:rPr>
      </w:pPr>
      <w:r>
        <w:rPr>
          <w:i/>
        </w:rPr>
        <w:t>Change:</w:t>
      </w:r>
    </w:p>
    <w:p>
      <w:pPr>
        <w:pStyle w:val="Normal"/>
        <w:rPr/>
      </w:pPr>
      <w:r>
        <w:rPr/>
        <w:t xml:space="preserve">The Authenticated Key Management suite selector value 00:00:00:1 “Unspecified authentication over IEEE 802.1X” with “IEEE 802.1X key management as defined in 8.5” shall be the assumed default when </w:t>
      </w:r>
      <w:del w:id="4" w:author="Mike Moreton" w:date="2002-11-11T18:50:00Z">
        <w:r>
          <w:rPr/>
          <w:delText xml:space="preserve">this information element </w:delText>
        </w:r>
      </w:del>
      <w:ins w:id="5" w:author="Mike Moreton" w:date="2002-11-11T18:50:00Z">
        <w:r>
          <w:rPr/>
          <w:t xml:space="preserve">the Authenticated Key Management Suite Selector field </w:t>
        </w:r>
      </w:ins>
      <w:r>
        <w:rPr/>
        <w:t>is not supplied.</w:t>
      </w:r>
    </w:p>
    <w:p>
      <w:pPr>
        <w:pStyle w:val="Normal"/>
        <w:rPr/>
      </w:pPr>
      <w:r>
        <w:rPr/>
      </w:r>
    </w:p>
    <w:p>
      <w:pPr>
        <w:pStyle w:val="Normal"/>
        <w:rPr>
          <w:i/>
          <w:i/>
        </w:rPr>
      </w:pPr>
      <w:r>
        <w:rPr>
          <w:i/>
        </w:rPr>
        <w:t>Change:</w:t>
      </w:r>
    </w:p>
    <w:p>
      <w:pPr>
        <w:pStyle w:val="Normal"/>
        <w:rPr/>
      </w:pPr>
      <w:r>
        <w:rPr/>
        <w:t xml:space="preserve">The cipher suite selector 00:00:00:1 “WEP” is only valid as a </w:t>
      </w:r>
      <w:del w:id="6" w:author="Mike Moreton" w:date="2002-11-11T18:52:00Z">
        <w:r>
          <w:rPr/>
          <w:delText xml:space="preserve">group key </w:delText>
        </w:r>
      </w:del>
      <w:r>
        <w:rPr/>
        <w:t>cipher suite in a TSN.</w:t>
      </w:r>
    </w:p>
    <w:p>
      <w:pPr>
        <w:pStyle w:val="Normal"/>
        <w:rPr/>
      </w:pPr>
      <w:r>
        <w:rPr/>
      </w:r>
    </w:p>
    <w:p>
      <w:pPr>
        <w:pStyle w:val="Heading2"/>
        <w:numPr>
          <w:ilvl w:val="2"/>
          <w:numId w:val="2"/>
        </w:numPr>
        <w:rPr/>
      </w:pPr>
      <w:r>
        <w:rPr/>
        <w:t>Identifying pre-RSN equipment</w:t>
      </w:r>
    </w:p>
    <w:p>
      <w:pPr>
        <w:pStyle w:val="Normal"/>
        <w:rPr>
          <w:i/>
          <w:i/>
        </w:rPr>
      </w:pPr>
      <w:r>
        <w:rPr>
          <w:i/>
        </w:rPr>
        <w:t>Change:</w:t>
      </w:r>
    </w:p>
    <w:p>
      <w:pPr>
        <w:pStyle w:val="Normal"/>
        <w:rPr/>
      </w:pPr>
      <w:r>
        <w:rPr/>
        <w:t xml:space="preserve">Pre-RSN devices conform to the 1999 issue of this standard. These devices </w:t>
      </w:r>
      <w:del w:id="7" w:author="Mike Moreton" w:date="2002-11-11T18:59:00Z">
        <w:r>
          <w:rPr/>
          <w:delText>set the Robust Security Subfield in the Capability Information Field to zero</w:delText>
        </w:r>
      </w:del>
      <w:ins w:id="8" w:author="Mike Moreton" w:date="2002-11-11T18:59:00Z">
        <w:r>
          <w:rPr/>
          <w:t>do not include the RSN IE</w:t>
        </w:r>
      </w:ins>
      <w:r>
        <w:rPr/>
        <w:t xml:space="preserve"> in </w:t>
      </w:r>
      <w:del w:id="9" w:author="Mike Moreton" w:date="2002-11-11T18:59:00Z">
        <w:r>
          <w:rPr/>
          <w:delText xml:space="preserve">its </w:delText>
        </w:r>
      </w:del>
      <w:ins w:id="10" w:author="Mike Moreton" w:date="2002-11-11T18:59:00Z">
        <w:r>
          <w:rPr/>
          <w:t xml:space="preserve">their </w:t>
        </w:r>
      </w:ins>
      <w:r>
        <w:rPr/>
        <w:t>Beacons and Probe Responses, and in Association and Reassociation Requests</w:t>
      </w:r>
      <w:del w:id="11" w:author="Mike Moreton" w:date="2002-11-11T19:00:00Z">
        <w:r>
          <w:rPr/>
          <w:delText xml:space="preserve"> or Responses</w:delText>
        </w:r>
      </w:del>
      <w:r>
        <w:rPr/>
        <w:t xml:space="preserve">. Pre-RSN devices ignore the </w:t>
      </w:r>
      <w:del w:id="12" w:author="Mike Moreton" w:date="2002-11-11T19:00:00Z">
        <w:r>
          <w:rPr/>
          <w:delText>value of the Robust Security Subfield in the Capability Information Field</w:delText>
        </w:r>
      </w:del>
      <w:ins w:id="13" w:author="Mike Moreton" w:date="2002-11-11T19:00:00Z">
        <w:r>
          <w:rPr/>
          <w:t>presence or otherwise of the RSN IE</w:t>
        </w:r>
      </w:ins>
      <w:r>
        <w:rPr/>
        <w:t xml:space="preserve"> in received messages.</w:t>
      </w:r>
    </w:p>
    <w:p>
      <w:pPr>
        <w:pStyle w:val="Normal"/>
        <w:rPr/>
      </w:pPr>
      <w:r>
        <w:rPr/>
      </w:r>
    </w:p>
    <w:p>
      <w:pPr>
        <w:pStyle w:val="Heading2"/>
        <w:rPr/>
      </w:pPr>
      <w:r>
        <w:rPr/>
        <w:t>8.1.3  Identifying RSN-capable equipment</w:t>
      </w:r>
    </w:p>
    <w:p>
      <w:pPr>
        <w:pStyle w:val="Normal"/>
        <w:rPr>
          <w:i/>
          <w:i/>
        </w:rPr>
      </w:pPr>
      <w:r>
        <w:rPr>
          <w:i/>
        </w:rPr>
        <w:t>Change:</w:t>
      </w:r>
    </w:p>
    <w:p>
      <w:pPr>
        <w:pStyle w:val="Normal"/>
        <w:rPr/>
      </w:pPr>
      <w:r>
        <w:rPr/>
        <w:t xml:space="preserve">An RSN-capable AP shall, and a non-AP STA may, </w:t>
      </w:r>
      <w:del w:id="14" w:author="Mike Moreton" w:date="2002-11-11T19:01:00Z">
        <w:r>
          <w:rPr/>
          <w:delText>assert the Robust Security Subfield in the Capability Information Field</w:delText>
        </w:r>
      </w:del>
      <w:ins w:id="15" w:author="Mike Moreton" w:date="2002-11-11T19:01:00Z">
        <w:r>
          <w:rPr/>
          <w:t>include the RSN IE</w:t>
        </w:r>
      </w:ins>
      <w:r>
        <w:rPr/>
        <w:t xml:space="preserve"> in all Beacons</w:t>
      </w:r>
      <w:ins w:id="16" w:author="Mike Moreton" w:date="2002-11-11T19:02:00Z">
        <w:r>
          <w:rPr/>
          <w:t>,</w:t>
        </w:r>
      </w:ins>
      <w:del w:id="17" w:author="Mike Moreton" w:date="2002-11-11T19:01:00Z">
        <w:r>
          <w:rPr/>
          <w:delText xml:space="preserve"> and </w:delText>
        </w:r>
      </w:del>
      <w:r>
        <w:rPr/>
        <w:t xml:space="preserve">Probe Responses, </w:t>
      </w:r>
      <w:ins w:id="18" w:author="Mike Moreton" w:date="2002-11-11T19:02:00Z">
        <w:r>
          <w:rPr/>
          <w:t xml:space="preserve">and </w:t>
        </w:r>
      </w:ins>
      <w:r>
        <w:rPr/>
        <w:t xml:space="preserve">Association </w:t>
      </w:r>
      <w:del w:id="19" w:author="Mike Moreton" w:date="2002-11-11T19:01:00Z">
        <w:r>
          <w:rPr/>
          <w:delText xml:space="preserve">Requests and Responses, </w:delText>
        </w:r>
      </w:del>
      <w:r>
        <w:rPr/>
        <w:t>and Reassociation Requests</w:t>
      </w:r>
      <w:del w:id="20" w:author="Mike Moreton" w:date="2002-11-11T19:01:00Z">
        <w:r>
          <w:rPr/>
          <w:delText xml:space="preserve"> and Responses</w:delText>
        </w:r>
      </w:del>
      <w:r>
        <w:rPr/>
        <w:t xml:space="preserve">. When </w:t>
      </w:r>
      <w:del w:id="21" w:author="Mike Moreton" w:date="2002-11-11T19:02:00Z">
        <w:r>
          <w:rPr/>
          <w:delText>set, this subfield</w:delText>
        </w:r>
      </w:del>
      <w:ins w:id="22" w:author="Mike Moreton" w:date="2002-11-11T19:02:00Z">
        <w:r>
          <w:rPr/>
          <w:t>included, this IE</w:t>
        </w:r>
      </w:ins>
      <w:r>
        <w:rPr/>
        <w:t xml:space="preserve"> advertises the sender as RSN-capable. </w:t>
      </w:r>
      <w:del w:id="23" w:author="Mike Moreton" w:date="2002-11-11T19:02:00Z">
        <w:r>
          <w:rPr/>
          <w:delText>Asserting RSN</w:delText>
        </w:r>
      </w:del>
      <w:ins w:id="24" w:author="Mike Moreton" w:date="2002-11-11T19:02:00Z">
        <w:r>
          <w:rPr/>
          <w:t>Including the RSN IE</w:t>
        </w:r>
      </w:ins>
      <w:r>
        <w:rPr/>
        <w:t xml:space="preserve"> shall be the default for RSN-capable non-AP STAs.</w:t>
      </w:r>
    </w:p>
    <w:p>
      <w:pPr>
        <w:pStyle w:val="Normal"/>
        <w:rPr/>
      </w:pPr>
      <w:r>
        <w:rPr/>
        <w:t xml:space="preserve">An RSN-capable STA may identify another RSN-capable STA by noting that the </w:t>
      </w:r>
      <w:del w:id="25" w:author="Mike Moreton" w:date="2002-11-11T19:02:00Z">
        <w:r>
          <w:rPr/>
          <w:delText>Robust Security Subfield of the Capability Information Field is asserted</w:delText>
        </w:r>
      </w:del>
      <w:ins w:id="26" w:author="Mike Moreton" w:date="2002-11-11T19:02:00Z">
        <w:r>
          <w:rPr/>
          <w:t>RSN IE is included</w:t>
        </w:r>
      </w:ins>
      <w:r>
        <w:rPr/>
        <w:t xml:space="preserve"> in any of the Probe, Association, Reassociation, or Beacon messages it receives from the peer. An RSN-capable STA may identify Pre-RSN equipment by the peer’s failure to </w:t>
      </w:r>
      <w:del w:id="27" w:author="Mike Moreton" w:date="2002-11-11T19:03:00Z">
        <w:r>
          <w:rPr/>
          <w:delText>assert Robust Security</w:delText>
        </w:r>
      </w:del>
      <w:ins w:id="28" w:author="Mike Moreton" w:date="2002-11-11T19:03:00Z">
        <w:r>
          <w:rPr/>
          <w:t>include the RSN IE</w:t>
        </w:r>
      </w:ins>
      <w:r>
        <w:rPr/>
        <w:t>.</w:t>
      </w:r>
    </w:p>
    <w:p>
      <w:pPr>
        <w:pStyle w:val="Note"/>
        <w:ind w:left="720" w:hanging="0"/>
        <w:rPr/>
      </w:pPr>
      <w:r>
        <w:rPr/>
        <w:t xml:space="preserve">Informative Note: There is no requirement for a non-AP STA to always </w:t>
      </w:r>
      <w:del w:id="29" w:author="Mike Moreton" w:date="2002-11-11T19:03:00Z">
        <w:r>
          <w:rPr/>
          <w:delText>assert RSN in the Capability Information Field</w:delText>
        </w:r>
      </w:del>
      <w:ins w:id="30" w:author="Mike Moreton" w:date="2002-11-11T19:03:00Z">
        <w:r>
          <w:rPr/>
          <w:t>include the RSN IE</w:t>
        </w:r>
      </w:ins>
      <w:r>
        <w:rPr/>
        <w:t xml:space="preserve"> in all the association establishment messages. For example, if a STA migrates to an unknown ESS in a new security domain, it may not be able to communicate because it has not been issued the appropriate credentials. This forces the association, if accepted, to fall back to use pre-RSN security mechanisms only. The responding peer STA is not required to accept the association request in this instance, as doing so may violate its own security policy. Every RSN-capable AP shall </w:t>
      </w:r>
      <w:del w:id="31" w:author="Mike Moreton" w:date="2002-11-11T19:04:00Z">
        <w:r>
          <w:rPr/>
          <w:delText xml:space="preserve">assert the bit </w:delText>
        </w:r>
      </w:del>
      <w:ins w:id="32" w:author="Mike Moreton" w:date="2002-11-11T19:04:00Z">
        <w:r>
          <w:rPr/>
          <w:t xml:space="preserve">include the RSN IE </w:t>
        </w:r>
      </w:ins>
      <w:r>
        <w:rPr/>
        <w:t>to participate in RSN security.</w:t>
      </w:r>
    </w:p>
    <w:p>
      <w:pPr>
        <w:pStyle w:val="Normal"/>
        <w:rPr/>
      </w:pPr>
      <w:r>
        <w:rPr/>
      </w:r>
    </w:p>
    <w:p>
      <w:pPr>
        <w:pStyle w:val="Heading2"/>
        <w:numPr>
          <w:ilvl w:val="2"/>
          <w:numId w:val="5"/>
        </w:numPr>
        <w:rPr/>
      </w:pPr>
      <w:r>
        <w:rPr/>
        <w:t>RSN policy selection in an ESS</w:t>
      </w:r>
    </w:p>
    <w:p>
      <w:pPr>
        <w:pStyle w:val="Normal"/>
        <w:rPr>
          <w:i/>
          <w:i/>
        </w:rPr>
      </w:pPr>
      <w:r>
        <w:rPr>
          <w:i/>
        </w:rPr>
        <w:t>Change:</w:t>
      </w:r>
    </w:p>
    <w:p>
      <w:pPr>
        <w:pStyle w:val="Normal"/>
        <w:rPr>
          <w:del w:id="34" w:author="Mike Moreton" w:date="2002-11-11T19:04:00Z"/>
        </w:rPr>
      </w:pPr>
      <w:r>
        <w:rPr/>
        <w:t xml:space="preserve">RSN policy selection in an ESS utilizes the normal IEEE 802.11 association procedure. RSN policy selection is performed by the associating STA. The STA does this by including an RSN IE in its (Re)Association Requests. </w:t>
      </w:r>
      <w:del w:id="33" w:author="Mike Moreton" w:date="2002-11-11T19:04:00Z">
        <w:r>
          <w:rPr/>
          <w:delText>To participate in this process, the STA shall assert the Robust Security bit in the Capabilities Information Field in (Re)Association Requests.</w:delText>
        </w:r>
      </w:del>
    </w:p>
    <w:p>
      <w:pPr>
        <w:pStyle w:val="Normal"/>
        <w:rPr/>
      </w:pPr>
      <w:r>
        <w:rPr/>
        <w:t xml:space="preserve">In an RSN an AP shall not associate with pre-RSN STAs, i.e., STAs that fail to </w:t>
      </w:r>
      <w:del w:id="35" w:author="Mike Moreton" w:date="2002-11-11T19:05:00Z">
        <w:r>
          <w:rPr/>
          <w:delText>assert RSN</w:delText>
        </w:r>
      </w:del>
      <w:ins w:id="36" w:author="Mike Moreton" w:date="2002-11-11T19:05:00Z">
        <w:r>
          <w:rPr/>
          <w:t>include the RSN IE</w:t>
        </w:r>
      </w:ins>
      <w:r>
        <w:rPr/>
        <w:t>.</w:t>
      </w:r>
    </w:p>
    <w:p>
      <w:pPr>
        <w:pStyle w:val="Note"/>
        <w:ind w:left="720" w:hanging="0"/>
        <w:rPr/>
      </w:pPr>
      <w:r>
        <w:rPr/>
        <w:t>Informative Note: This can be enforced by configuring the AP to use only RSN cipher and authentication suites, i.e., by disabling WEP and pre-RSN IEEE 802.1X key management.</w:t>
      </w:r>
    </w:p>
    <w:p>
      <w:pPr>
        <w:pStyle w:val="Normal"/>
        <w:rPr/>
      </w:pPr>
      <w:r>
        <w:rPr/>
        <w:t>The STA initiating an association shall insert an RSN IE into its (Re)Association Request whenever the targeted AP indicates RSN support. The initiating STA’s RSN IE shall include one authentication and pairwise cipher suite from among those advertised by the targeted AP in its Beacons and Probe Responses. It shall also specify the group key cipher suite specified by the targeted AP. If at least one RSN IE field from the AP’s RSN IE fails to overlap with any value the STA supports, the STA shall decline to associate with that AP.</w:t>
      </w:r>
    </w:p>
    <w:p>
      <w:pPr>
        <w:pStyle w:val="Normal"/>
        <w:rPr/>
      </w:pPr>
      <w:r>
        <w:rPr/>
        <w:t xml:space="preserve">If an RSN-capable AP receives a (Re)Association Request </w:t>
      </w:r>
      <w:del w:id="37" w:author="Mike Moreton" w:date="2002-11-11T19:06:00Z">
        <w:r>
          <w:rPr/>
          <w:delText>with RSN asserted but no RSN IE, it shall decline to associate with the STA initiating the Request, rejecting the request with an Association Response conveying reason code one (1). Otherwise</w:delText>
        </w:r>
      </w:del>
      <w:ins w:id="38" w:author="Mike Moreton" w:date="2002-11-11T19:06:00Z">
        <w:r>
          <w:rPr/>
          <w:t>including an RSN IE</w:t>
        </w:r>
      </w:ins>
      <w:r>
        <w:rPr/>
        <w:t xml:space="preserve">, </w:t>
      </w:r>
      <w:ins w:id="39" w:author="Mike Moreton" w:date="2002-11-11T19:06:00Z">
        <w:r>
          <w:rPr/>
          <w:t xml:space="preserve">and </w:t>
        </w:r>
      </w:ins>
      <w:r>
        <w:rPr/>
        <w:t>if it chooses to accept the association, the AP shall, to secure this association use the authentication and pairwise key cipher suites the RSN IE in the (Re)Association Request specifies.</w:t>
      </w:r>
    </w:p>
    <w:p>
      <w:pPr>
        <w:pStyle w:val="Normal"/>
        <w:rPr/>
      </w:pPr>
      <w:r>
        <w:rPr/>
        <w:t>A STA shall observe the following rules when processing an RSN IE:</w:t>
      </w:r>
    </w:p>
    <w:p>
      <w:pPr>
        <w:pStyle w:val="Normal"/>
        <w:numPr>
          <w:ilvl w:val="0"/>
          <w:numId w:val="3"/>
        </w:numPr>
        <w:spacing w:before="240" w:after="0"/>
        <w:jc w:val="both"/>
        <w:rPr/>
      </w:pPr>
      <w:r>
        <w:rPr/>
        <w:t xml:space="preserve">A STA shall advertise the highest Version it supports. </w:t>
      </w:r>
    </w:p>
    <w:p>
      <w:pPr>
        <w:pStyle w:val="Normal"/>
        <w:numPr>
          <w:ilvl w:val="0"/>
          <w:numId w:val="3"/>
        </w:numPr>
        <w:spacing w:before="240" w:after="0"/>
        <w:jc w:val="both"/>
        <w:rPr/>
      </w:pPr>
      <w:r>
        <w:rPr/>
        <w:t>A STA shall request the highest Version field value it supports among all those a peer STA advertises.</w:t>
      </w:r>
    </w:p>
    <w:p>
      <w:pPr>
        <w:pStyle w:val="Normal"/>
        <w:numPr>
          <w:ilvl w:val="0"/>
          <w:numId w:val="3"/>
        </w:numPr>
        <w:spacing w:before="240" w:after="0"/>
        <w:jc w:val="both"/>
        <w:rPr/>
      </w:pPr>
      <w:r>
        <w:rPr/>
        <w:t>STAs without overlapping supported Version field values shall not use RSN methods to secure their communication.</w:t>
      </w:r>
    </w:p>
    <w:p>
      <w:pPr>
        <w:pStyle w:val="Normal"/>
        <w:numPr>
          <w:ilvl w:val="0"/>
          <w:numId w:val="3"/>
        </w:numPr>
        <w:spacing w:before="240" w:after="0"/>
        <w:jc w:val="both"/>
        <w:rPr/>
      </w:pPr>
      <w:r>
        <w:rPr/>
        <w:t>A STA shall ignore OUI values it does not recognize.</w:t>
      </w:r>
    </w:p>
    <w:p>
      <w:pPr>
        <w:pStyle w:val="Normal"/>
        <w:rPr/>
      </w:pPr>
      <w:r>
        <w:rPr/>
        <w:t xml:space="preserve">In order to accommodate local security policy, a STA may choose not to associate with an AP that does not support any pairwise key cipher suite. </w:t>
      </w:r>
    </w:p>
    <w:p>
      <w:pPr>
        <w:pStyle w:val="Heading2"/>
        <w:numPr>
          <w:ilvl w:val="3"/>
          <w:numId w:val="5"/>
        </w:numPr>
        <w:rPr/>
      </w:pPr>
      <w:r>
        <w:rPr/>
        <w:t>TSN policy selection</w:t>
      </w:r>
    </w:p>
    <w:p>
      <w:pPr>
        <w:pStyle w:val="Normal"/>
        <w:rPr>
          <w:i/>
          <w:i/>
        </w:rPr>
      </w:pPr>
      <w:r>
        <w:rPr>
          <w:i/>
        </w:rPr>
        <w:t>Change:</w:t>
      </w:r>
    </w:p>
    <w:p>
      <w:pPr>
        <w:pStyle w:val="Normal"/>
        <w:rPr/>
      </w:pPr>
      <w:r>
        <w:rPr/>
        <w:t xml:space="preserve">If the AP </w:t>
      </w:r>
      <w:del w:id="40" w:author="Mike Moreton" w:date="2002-11-11T19:07:00Z">
        <w:r>
          <w:rPr/>
          <w:delText>asserts RSN</w:delText>
        </w:r>
      </w:del>
      <w:ins w:id="41" w:author="Mike Moreton" w:date="2002-11-11T19:07:00Z">
        <w:r>
          <w:rPr/>
          <w:t>includes the RSN IE</w:t>
        </w:r>
      </w:ins>
      <w:r>
        <w:rPr/>
        <w:t xml:space="preserve"> in its Beacons or Probe Response messages, the forgoing applies in a TSN—RSN STAs shall act as if it is operating in an RSN, by including the RSN IE in its (Re)association requests. A STA may omit the RSN IE from (Re)association Requests it transmits to APs that fail to </w:t>
      </w:r>
      <w:del w:id="42" w:author="Mike Moreton" w:date="2002-11-11T19:07:00Z">
        <w:r>
          <w:rPr/>
          <w:delText>assert RSN</w:delText>
        </w:r>
      </w:del>
      <w:ins w:id="43" w:author="Mike Moreton" w:date="2002-11-11T19:07:00Z">
        <w:r>
          <w:rPr/>
          <w:t>include the RSN IE</w:t>
        </w:r>
      </w:ins>
      <w:r>
        <w:rPr/>
        <w:t xml:space="preserve"> in </w:t>
      </w:r>
      <w:del w:id="44" w:author="Mike Moreton" w:date="2002-11-11T19:08:00Z">
        <w:r>
          <w:rPr/>
          <w:delText xml:space="preserve">its </w:delText>
        </w:r>
      </w:del>
      <w:ins w:id="45" w:author="Mike Moreton" w:date="2002-11-11T19:08:00Z">
        <w:r>
          <w:rPr/>
          <w:t xml:space="preserve">their </w:t>
        </w:r>
      </w:ins>
      <w:r>
        <w:rPr/>
        <w:t xml:space="preserve">Beacon and Probe Response messages, and the STA shall not use RSN methods with such an AP; instead, it shall use a pre-configured WEP key to secure its communication. </w:t>
      </w:r>
      <w:del w:id="46" w:author="Mike Moreton" w:date="2002-11-11T19:08:00Z">
        <w:r>
          <w:rPr/>
          <w:delText>A STA should not assert Robust Security in the Capabilities Information Field of (Re)Association messages it exchanges with an AP that fails to assert Robust Security.</w:delText>
        </w:r>
      </w:del>
    </w:p>
    <w:p>
      <w:pPr>
        <w:pStyle w:val="Normal"/>
        <w:rPr>
          <w:del w:id="52" w:author="Mike Moreton" w:date="2002-11-11T19:25:00Z"/>
        </w:rPr>
      </w:pPr>
      <w:r>
        <w:rPr/>
        <w:t xml:space="preserve">An RSN-capable AP configured to operate in a TSN may </w:t>
      </w:r>
      <w:del w:id="47" w:author="Mike Moreton" w:date="2002-11-11T19:09:00Z">
        <w:r>
          <w:rPr/>
          <w:delText xml:space="preserve">assert RSN, in which case it will also </w:delText>
        </w:r>
      </w:del>
      <w:r>
        <w:rPr/>
        <w:t>include the RSN IE</w:t>
      </w:r>
      <w:ins w:id="48" w:author="Mike Moreton" w:date="2002-11-11T19:09:00Z">
        <w:r>
          <w:rPr/>
          <w:t>, and</w:t>
        </w:r>
      </w:ins>
      <w:r>
        <w:rPr/>
        <w:t xml:space="preserve"> shall associate with both RSN and pre-RSN STAs. This means that an RSN-capable AP shall respond to an associating STA that </w:t>
      </w:r>
      <w:del w:id="49" w:author="Mike Moreton" w:date="2002-11-11T19:24:00Z">
        <w:r>
          <w:rPr/>
          <w:delText>asserts RSN</w:delText>
        </w:r>
      </w:del>
      <w:ins w:id="50" w:author="Mike Moreton" w:date="2002-11-11T19:24:00Z">
        <w:r>
          <w:rPr/>
          <w:t>includes the RSN IE</w:t>
        </w:r>
      </w:ins>
      <w:r>
        <w:rPr/>
        <w:t xml:space="preserve"> just as in an RSN. </w:t>
      </w:r>
      <w:del w:id="51" w:author="Mike Moreton" w:date="2002-11-11T19:25:00Z">
        <w:r>
          <w:rPr/>
          <w:delText>If the associating STA does not assert RSN, there are two cases.</w:delText>
        </w:r>
      </w:del>
    </w:p>
    <w:p>
      <w:pPr>
        <w:pStyle w:val="Normal"/>
        <w:widowControl/>
        <w:numPr>
          <w:ilvl w:val="0"/>
          <w:numId w:val="0"/>
        </w:numPr>
        <w:bidi w:val="0"/>
        <w:spacing w:before="0" w:after="0"/>
        <w:jc w:val="left"/>
        <w:rPr>
          <w:del w:id="54" w:author="Mike Moreton" w:date="2002-11-11T19:25:00Z"/>
        </w:rPr>
      </w:pPr>
      <w:del w:id="53" w:author="Mike Moreton" w:date="2002-11-11T19:25:00Z">
        <w:r>
          <w:rPr/>
          <w:delText>By definition, a (Re)association request with an RSN IE but without RSN asserted identifies a pre-RSN STA as the MPDU source. This configuration allows pre-RSN STAs, supporting only WEP or TKIP or a legacy IEEE 802.1X Supplicant. The AP shall respond to these requests as it does to a request from an RSN STA, but without the expectation that CCMP, WRAP, or RSN key management is supported by the STA.</w:delText>
        </w:r>
      </w:del>
    </w:p>
    <w:p>
      <w:pPr>
        <w:pStyle w:val="Normal"/>
        <w:widowControl/>
        <w:bidi w:val="0"/>
        <w:spacing w:before="0" w:after="0"/>
        <w:ind w:hanging="0"/>
        <w:jc w:val="left"/>
        <w:rPr/>
      </w:pPr>
      <w:r>
        <w:rPr/>
        <w:t>If an AP operating within a TSN receives a (Re)association request without an RSN IE, it shall allow communications only if a WEP key has been configured to secure communication. If a WEP key is not installed, the AP shall reject the association request; if a WEP key is configured, the AP may accept the request.</w:t>
      </w:r>
    </w:p>
    <w:p>
      <w:pPr>
        <w:pStyle w:val="Normal"/>
        <w:rPr/>
      </w:pPr>
      <w:r>
        <w:rPr/>
        <w:t>An AP cannot support multiple group key cipher suites simultaneously within an ESS. In particular, a TSN must use the cipher suite supported by the least capable STA it admits as the group key cipher suite.</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ke Moreton, Synad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2</w:t>
    </w:r>
    <w:r>
      <w:rPr/>
      <w:fldChar w:fldCharType="end"/>
    </w:r>
    <w:r>
      <w:rPr/>
      <w:tab/>
      <w:tab/>
    </w:r>
    <w:r>
      <w:rPr/>
      <w:fldChar w:fldCharType="begin"/>
    </w:r>
    <w:r>
      <w:rPr/>
      <w:instrText xml:space="preserve"> TITLE </w:instrText>
    </w:r>
    <w:r>
      <w:rPr/>
      <w:fldChar w:fldCharType="separate"/>
    </w:r>
    <w:r>
      <w:rPr/>
      <w:t>doc.: IEEE 802.11-02/6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1170"/>
        </w:tabs>
        <w:ind w:left="1170" w:hanging="1170"/>
      </w:pPr>
      <w:rPr/>
    </w:lvl>
    <w:lvl w:ilvl="1">
      <w:start w:val="3"/>
      <w:numFmt w:val="decimal"/>
      <w:lvlText w:val="%1.%2"/>
      <w:lvlJc w:val="left"/>
      <w:pPr>
        <w:tabs>
          <w:tab w:val="num" w:pos="1170"/>
        </w:tabs>
        <w:ind w:left="1170" w:hanging="1170"/>
      </w:pPr>
      <w:rPr/>
    </w:lvl>
    <w:lvl w:ilvl="2">
      <w:start w:val="2"/>
      <w:numFmt w:val="decimal"/>
      <w:lvlText w:val="%1.%2.%3"/>
      <w:lvlJc w:val="left"/>
      <w:pPr>
        <w:tabs>
          <w:tab w:val="num" w:pos="1170"/>
        </w:tabs>
        <w:ind w:left="1170" w:hanging="1170"/>
      </w:pPr>
      <w:rPr/>
    </w:lvl>
    <w:lvl w:ilvl="3">
      <w:start w:val="17"/>
      <w:numFmt w:val="decimal"/>
      <w:lvlText w:val="%1.%2.%3.%4"/>
      <w:lvlJc w:val="left"/>
      <w:pPr>
        <w:tabs>
          <w:tab w:val="num" w:pos="1170"/>
        </w:tabs>
        <w:ind w:left="1170" w:hanging="117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Note">
    <w:name w:val="note"/>
    <w:basedOn w:val="Normal"/>
    <w:next w:val="Normal"/>
    <w:qFormat/>
    <w:pPr>
      <w:spacing w:before="240" w:after="0"/>
      <w:jc w:val="both"/>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41:00Z</dcterms:created>
  <dc:creator>Mike Moreton</dc:creator>
  <dc:description>Mike Moreton, Synad Technologies</dc:description>
  <cp:keywords>October 2002</cp:keywords>
  <dc:language>en-US</dc:language>
  <cp:lastModifiedBy>Mike Moreton</cp:lastModifiedBy>
  <dcterms:modified xsi:type="dcterms:W3CDTF">2002-11-11T22:05:00Z</dcterms:modified>
  <cp:revision>7</cp:revision>
  <dc:subject>Submission</dc:subject>
  <dc:title>doc.: IEEE 802.11-02/683r0</dc:title>
</cp:coreProperties>
</file>