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4"/>
        </w:rPr>
      </w:pPr>
      <w:r>
        <w:rPr>
          <w:sz w:val="44"/>
        </w:rPr>
        <w:t>Draft Project Authorization Request (PAR)</w:t>
      </w:r>
    </w:p>
    <w:p>
      <w:pPr>
        <w:pStyle w:val="T2"/>
        <w:spacing w:before="0" w:after="0"/>
        <w:rPr>
          <w:sz w:val="44"/>
        </w:rPr>
      </w:pPr>
      <w:r>
        <w:rPr>
          <w:sz w:val="44"/>
        </w:rPr>
        <w:t>4.9 GHz – 5GHz Operation in Japan</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r>
      <w:del w:id="0" w:author="Richard H. Paine" w:date="2002-07-03T07:44:00Z">
        <w:r>
          <w:rPr>
            <w:sz w:val="32"/>
          </w:rPr>
          <w:delText xml:space="preserve">May </w:delText>
        </w:r>
      </w:del>
      <w:ins w:id="1" w:author="Richard H. Paine" w:date="2002-07-03T07:44:00Z">
        <w:del w:id="2" w:author="Cisco User" w:date="2002-09-07T21:02:00Z">
          <w:r>
            <w:rPr>
              <w:sz w:val="32"/>
            </w:rPr>
            <w:delText>July</w:delText>
          </w:r>
        </w:del>
      </w:ins>
      <w:ins w:id="3" w:author="Cisco User" w:date="2002-09-07T21:02:00Z">
        <w:r>
          <w:rPr>
            <w:sz w:val="32"/>
          </w:rPr>
          <w:t>September</w:t>
        </w:r>
      </w:ins>
      <w:ins w:id="4" w:author="Richard H. Paine" w:date="2002-07-03T07:44:00Z">
        <w:r>
          <w:rPr>
            <w:sz w:val="32"/>
          </w:rPr>
          <w:t xml:space="preserve"> </w:t>
        </w:r>
      </w:ins>
      <w:r>
        <w:rPr>
          <w:sz w:val="32"/>
        </w:rPr>
        <w:t xml:space="preserve">2002 </w:t>
      </w:r>
    </w:p>
    <w:p>
      <w:pPr>
        <w:pStyle w:val="T3"/>
        <w:tabs>
          <w:tab w:val="clear" w:pos="4680"/>
          <w:tab w:val="center" w:pos="6480" w:leader="none"/>
        </w:tabs>
        <w:rPr/>
      </w:pPr>
      <w:r>
        <w:rPr>
          <w:b/>
          <w:sz w:val="32"/>
        </w:rPr>
        <w:t>Author:</w:t>
      </w:r>
      <w:r>
        <w:rPr>
          <w:sz w:val="32"/>
        </w:rPr>
        <w:tab/>
      </w:r>
      <w:del w:id="5" w:author="Cisco User" w:date="2002-09-07T21:03:00Z">
        <w:r>
          <w:rPr>
            <w:sz w:val="32"/>
          </w:rPr>
          <w:delText>Richard H. Paine</w:delText>
        </w:r>
      </w:del>
      <w:ins w:id="6" w:author="Cisco User" w:date="2002-09-07T21:03:00Z">
        <w:r>
          <w:rPr>
            <w:sz w:val="32"/>
          </w:rPr>
          <w:t>Peter Ecclesine</w:t>
        </w:r>
      </w:ins>
      <w:r>
        <w:rPr>
          <w:sz w:val="32"/>
        </w:rPr>
        <w:br/>
        <w:tab/>
      </w:r>
      <w:del w:id="7" w:author="Cisco User" w:date="2002-09-07T21:03:00Z">
        <w:r>
          <w:rPr>
            <w:sz w:val="32"/>
          </w:rPr>
          <w:delText>Boeing</w:delText>
        </w:r>
      </w:del>
      <w:ins w:id="8" w:author="Cisco User" w:date="2002-09-07T21:03:00Z">
        <w:r>
          <w:rPr>
            <w:sz w:val="32"/>
          </w:rPr>
          <w:t>Cisco Systems</w:t>
        </w:r>
      </w:ins>
      <w:r>
        <w:rPr>
          <w:sz w:val="32"/>
        </w:rPr>
        <w:br/>
        <w:tab/>
      </w:r>
      <w:del w:id="9" w:author="Unknown" w:date="0-00-00T00:00:00Z">
        <w:r>
          <w:rPr>
            <w:sz w:val="32"/>
          </w:rPr>
          <w:delText>richard.h.paine@boeing.com</w:delText>
        </w:r>
      </w:del>
      <w:ins w:id="10" w:author="Cisco User" w:date="2002-09-07T21:03:00Z">
        <w:r>
          <w:rPr>
            <w:sz w:val="32"/>
          </w:rPr>
          <w:t>petere@ieee.org</w:t>
        </w:r>
      </w:ins>
      <w:r>
        <w:rPr/>
        <w:br/>
        <w:tab/>
      </w:r>
    </w:p>
    <w:p>
      <w:pPr>
        <w:pStyle w:val="Heading3"/>
        <w:rPr>
          <w:sz w:val="34"/>
        </w:rPr>
      </w:pPr>
      <w:r>
        <w:rPr>
          <w:sz w:val="34"/>
        </w:rPr>
        <w:t xml:space="preserve">IEEE-SA Standards Board Project A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 xml:space="preserve">[2002 </w:t>
            </w:r>
            <w:del w:id="11" w:author="Richard H. Paine" w:date="2002-06-26T08:13:00Z">
              <w:r>
                <w:rPr>
                  <w:rStyle w:val="Pardate"/>
                  <w:sz w:val="32"/>
                </w:rPr>
                <w:delText>May</w:delText>
              </w:r>
            </w:del>
            <w:ins w:id="12" w:author="Richard H. Paine" w:date="2002-06-26T08:13:00Z">
              <w:del w:id="13" w:author="Cisco User" w:date="2002-09-07T21:05:00Z">
                <w:r>
                  <w:rPr>
                    <w:rStyle w:val="Pardate"/>
                    <w:sz w:val="32"/>
                  </w:rPr>
                  <w:delText>July</w:delText>
                </w:r>
              </w:del>
            </w:ins>
            <w:ins w:id="14" w:author="Cisco User" w:date="2002-09-07T21:05:00Z">
              <w:r>
                <w:rPr>
                  <w:rStyle w:val="Pardate"/>
                  <w:sz w:val="32"/>
                </w:rPr>
                <w:t>November</w:t>
              </w:r>
            </w:ins>
            <w:r>
              <w:rPr>
                <w:rStyle w:val="Pardate"/>
                <w:sz w:val="32"/>
              </w:rPr>
              <w:t>]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sz w:val="32"/>
        </w:rPr>
      </w:pPr>
      <w:r>
        <w:rPr>
          <w:rStyle w:val="Parstd"/>
          <w:sz w:val="32"/>
        </w:rPr>
        <w:t xml:space="preserve">[X] </w:t>
      </w:r>
      <w:r>
        <w:rPr>
          <w:b/>
          <w:sz w:val="32"/>
        </w:rPr>
        <w:t>Standard for</w:t>
      </w:r>
      <w:del w:id="15" w:author="Richard H. Paine" w:date="2002-06-26T08:15:00Z">
        <w:r>
          <w:rPr>
            <w:sz w:val="32"/>
          </w:rPr>
          <w:delText>{document stressing the verb "shall"}</w:delText>
        </w:r>
      </w:del>
      <w:ins w:id="16" w:author="Richard H. Paine" w:date="2002-06-26T08:15:00Z">
        <w:r>
          <w:rPr>
            <w:sz w:val="32"/>
          </w:rPr>
          <w:t xml:space="preserve"> </w:t>
        </w:r>
      </w:ins>
      <w:ins w:id="17" w:author="Richard H. Paine" w:date="2002-06-26T08:15:00Z">
        <w:del w:id="18" w:author="Cisco User" w:date="2002-09-07T21:05:00Z">
          <w:r>
            <w:rPr>
              <w:sz w:val="32"/>
            </w:rPr>
            <w:delText>Uniform Radio Measurement Among 802.11 Networks</w:delText>
          </w:r>
        </w:del>
      </w:ins>
      <w:del w:id="19" w:author="Cisco User" w:date="2002-09-07T21:05:00Z">
        <w:r>
          <w:rPr>
            <w:sz w:val="32"/>
          </w:rPr>
          <w:delText xml:space="preserve"> </w:delText>
        </w:r>
      </w:del>
      <w:ins w:id="20" w:author="Cisco User" w:date="2002-09-07T21:05:00Z">
        <w:r>
          <w:rPr>
            <w:sz w:val="32"/>
          </w:rPr>
          <w:t>4.9</w:t>
        </w:r>
      </w:ins>
      <w:r>
        <w:rPr>
          <w:sz w:val="32"/>
        </w:rPr>
        <w:t xml:space="preserve"> </w:t>
      </w:r>
      <w:ins w:id="21" w:author="Cisco User" w:date="2002-09-07T21:05:00Z">
        <w:r>
          <w:rPr>
            <w:sz w:val="32"/>
          </w:rPr>
          <w:t>GHz</w:t>
        </w:r>
      </w:ins>
      <w:r>
        <w:rPr>
          <w:sz w:val="32"/>
        </w:rPr>
        <w:t xml:space="preserve"> </w:t>
      </w:r>
      <w:ins w:id="22" w:author="Cisco User" w:date="2002-09-07T21:05:00Z">
        <w:r>
          <w:rPr>
            <w:sz w:val="32"/>
          </w:rPr>
          <w:t>-</w:t>
        </w:r>
      </w:ins>
      <w:r>
        <w:rPr>
          <w:sz w:val="32"/>
        </w:rPr>
        <w:t xml:space="preserve"> </w:t>
      </w:r>
      <w:ins w:id="23" w:author="Cisco User" w:date="2002-09-07T21:05:00Z">
        <w:r>
          <w:rPr>
            <w:sz w:val="32"/>
          </w:rPr>
          <w:t>5</w:t>
        </w:r>
      </w:ins>
      <w:r>
        <w:rPr>
          <w:sz w:val="32"/>
        </w:rPr>
        <w:t xml:space="preserve"> </w:t>
      </w:r>
      <w:ins w:id="24" w:author="Cisco User" w:date="2002-09-07T21:05:00Z">
        <w:r>
          <w:rPr>
            <w:sz w:val="32"/>
          </w:rPr>
          <w:t>GHz Operation in Japan</w:t>
        </w:r>
      </w:ins>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w:t>
      </w:r>
      <w:r>
        <w:rPr>
          <w:rStyle w:val="Typewriter"/>
          <w:b/>
          <w:sz w:val="36"/>
        </w:rPr>
        <w:t xml:space="preserve">Supplement to STANDARD [FOR] Information Technology-Telecommuniactions and information exchange between systems-Local and Metropolitan networks-Specific requirements-Part 11: Wireless LAN Medium Access Control (MAC) and Physical Layer (PHY) specifications: </w:t>
      </w:r>
      <w:del w:id="25" w:author="Cisco User" w:date="2002-09-07T21:06:00Z">
        <w:r>
          <w:rPr>
            <w:rStyle w:val="Typewriter"/>
            <w:b/>
            <w:sz w:val="36"/>
          </w:rPr>
          <w:delText xml:space="preserve">Radio </w:delText>
        </w:r>
      </w:del>
      <w:ins w:id="26" w:author="Richard H. Paine" w:date="2002-06-26T08:20:00Z">
        <w:del w:id="27" w:author="Cisco User" w:date="2002-09-07T21:06:00Z">
          <w:r>
            <w:rPr>
              <w:rStyle w:val="Typewriter"/>
              <w:b/>
              <w:sz w:val="36"/>
            </w:rPr>
            <w:delText xml:space="preserve">Resource </w:delText>
          </w:r>
        </w:del>
      </w:ins>
      <w:del w:id="28" w:author="Cisco User" w:date="2002-09-07T21:06:00Z">
        <w:r>
          <w:rPr>
            <w:rStyle w:val="Typewriter"/>
            <w:b/>
            <w:sz w:val="36"/>
          </w:rPr>
          <w:delText xml:space="preserve">Measurement </w:delText>
        </w:r>
      </w:del>
      <w:del w:id="29" w:author="Richard H. Paine" w:date="2002-06-26T08:18:00Z">
        <w:r>
          <w:rPr>
            <w:rStyle w:val="Typewriter"/>
            <w:b/>
            <w:sz w:val="36"/>
          </w:rPr>
          <w:delText xml:space="preserve">for Management </w:delText>
        </w:r>
      </w:del>
      <w:ins w:id="30" w:author="Cisco User" w:date="2002-09-07T21:06:00Z">
        <w:r>
          <w:rPr>
            <w:rStyle w:val="Typewriter"/>
            <w:b/>
            <w:sz w:val="36"/>
          </w:rPr>
          <w:t>4.9</w:t>
        </w:r>
      </w:ins>
      <w:r>
        <w:rPr>
          <w:rStyle w:val="Typewriter"/>
          <w:b/>
          <w:sz w:val="36"/>
        </w:rPr>
        <w:t xml:space="preserve"> </w:t>
      </w:r>
      <w:ins w:id="31" w:author="Cisco User" w:date="2002-09-07T21:06:00Z">
        <w:r>
          <w:rPr>
            <w:rStyle w:val="Typewriter"/>
            <w:b/>
            <w:sz w:val="36"/>
          </w:rPr>
          <w:t>GHz</w:t>
        </w:r>
      </w:ins>
      <w:r>
        <w:rPr>
          <w:rStyle w:val="Typewriter"/>
          <w:b/>
          <w:sz w:val="36"/>
        </w:rPr>
        <w:t xml:space="preserve"> </w:t>
      </w:r>
      <w:ins w:id="32" w:author="Cisco User" w:date="2002-09-07T21:06:00Z">
        <w:r>
          <w:rPr>
            <w:rStyle w:val="Typewriter"/>
            <w:b/>
            <w:sz w:val="36"/>
          </w:rPr>
          <w:t>-</w:t>
        </w:r>
      </w:ins>
      <w:r>
        <w:rPr>
          <w:rStyle w:val="Typewriter"/>
          <w:b/>
          <w:sz w:val="36"/>
        </w:rPr>
        <w:t xml:space="preserve"> </w:t>
      </w:r>
      <w:ins w:id="33" w:author="Cisco User" w:date="2002-09-07T21:06:00Z">
        <w:r>
          <w:rPr>
            <w:rStyle w:val="Typewriter"/>
            <w:b/>
            <w:sz w:val="36"/>
          </w:rPr>
          <w:t>5</w:t>
        </w:r>
      </w:ins>
      <w:r>
        <w:rPr>
          <w:rStyle w:val="Typewriter"/>
          <w:b/>
          <w:sz w:val="36"/>
        </w:rPr>
        <w:t xml:space="preserve"> </w:t>
      </w:r>
      <w:ins w:id="34" w:author="Cisco User" w:date="2002-09-07T21:06:00Z">
        <w:r>
          <w:rPr>
            <w:rStyle w:val="Typewriter"/>
            <w:b/>
            <w:sz w:val="36"/>
          </w:rPr>
          <w:t>GHz Operation in Japan</w:t>
        </w:r>
      </w:ins>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991-4854</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991-5758]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Paul Nikolich</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p.nikolich@ieee.org</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sz w:val="32"/>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w:t>
      </w:r>
      <w:del w:id="35" w:author="Richard H. Paine" w:date="2002-06-26T08:29:00Z">
        <w:r>
          <w:rPr>
            <w:sz w:val="32"/>
          </w:rPr>
          <w:delText xml:space="preserve">No </w:delText>
        </w:r>
      </w:del>
      <w:ins w:id="36" w:author="Richard H. Paine" w:date="2002-06-26T08:29:00Z">
        <w:del w:id="37" w:author="Cisco User" w:date="2002-09-07T21:07:00Z">
          <w:r>
            <w:rPr>
              <w:sz w:val="32"/>
            </w:rPr>
            <w:delText>Yes</w:delText>
          </w:r>
        </w:del>
      </w:ins>
      <w:ins w:id="38" w:author="Cisco User" w:date="2002-09-07T21:07:00Z">
        <w:r>
          <w:rPr>
            <w:sz w:val="32"/>
          </w:rPr>
          <w:t>No</w:t>
        </w:r>
      </w:ins>
      <w:ins w:id="39" w:author="Richard H. Paine" w:date="2002-06-26T08:29:00Z">
        <w:r>
          <w:rPr>
            <w:sz w:val="32"/>
          </w:rPr>
          <w:t xml:space="preserve"> </w:t>
        </w:r>
      </w:ins>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w:t>
      </w:r>
      <w:del w:id="40" w:author="Richard H. Paine" w:date="2002-06-26T08:29:00Z">
        <w:r>
          <w:rPr>
            <w:rStyle w:val="Parnew"/>
            <w:sz w:val="32"/>
          </w:rPr>
          <w:delText>X</w:delText>
        </w:r>
      </w:del>
      <w:ins w:id="41" w:author="Richard H. Paine" w:date="2002-06-26T08:44:00Z">
        <w:r>
          <w:rPr>
            <w:rStyle w:val="Parnew"/>
            <w:sz w:val="32"/>
          </w:rPr>
          <w:t>…</w:t>
        </w:r>
      </w:ins>
      <w:r>
        <w:rPr>
          <w:rStyle w:val="Parnew"/>
          <w:sz w:val="32"/>
        </w:rPr>
        <w:t xml:space="preserve">] </w:t>
      </w:r>
      <w:r>
        <w:rPr>
          <w:sz w:val="32"/>
        </w:rPr>
        <w:t xml:space="preserve">New Standard </w:t>
        <w:br/>
      </w:r>
      <w:del w:id="42" w:author="Richard H. Paine" w:date="2002-06-26T08:29:00Z">
        <w:r>
          <w:rPr>
            <w:rStyle w:val="Parrev"/>
            <w:sz w:val="32"/>
          </w:rPr>
          <w:delText>[...</w:delText>
        </w:r>
      </w:del>
      <w:ins w:id="43" w:author="Richard H. Paine" w:date="2002-06-26T08:44:00Z">
        <w:r>
          <w:rPr>
            <w:rStyle w:val="Parrev"/>
            <w:sz w:val="32"/>
          </w:rPr>
          <w:t>….</w:t>
        </w:r>
      </w:ins>
      <w:del w:id="44" w:author="Richard H. Paine" w:date="2002-06-26T08:29:00Z">
        <w:r>
          <w:rPr>
            <w:rStyle w:val="Parrev"/>
            <w:sz w:val="32"/>
          </w:rPr>
          <w:delText xml:space="preserve">] </w:delText>
        </w:r>
      </w:del>
      <w:ins w:id="45" w:author="Richard H. Paine" w:date="2002-06-26T08:29:00Z">
        <w:r>
          <w:rPr>
            <w:rStyle w:val="Parrev"/>
            <w:sz w:val="32"/>
          </w:rPr>
          <w:t xml:space="preserve"> </w:t>
        </w:r>
      </w:ins>
      <w:r>
        <w:rPr>
          <w:sz w:val="32"/>
        </w:rPr>
        <w:t xml:space="preserve">Revision of existing Standard {number and year} </w:t>
      </w:r>
      <w:del w:id="46" w:author="Richard H. Paine" w:date="2002-06-26T08:29:00Z">
        <w:r>
          <w:rPr>
            <w:rStyle w:val="Parrevno"/>
            <w:sz w:val="32"/>
          </w:rPr>
          <w:delText xml:space="preserve">[...] </w:delText>
        </w:r>
      </w:del>
      <w:r>
        <w:rPr>
          <w:sz w:val="32"/>
        </w:rPr>
        <w:br/>
      </w:r>
      <w:del w:id="47" w:author="Richard H. Paine" w:date="2002-06-26T08:31:00Z">
        <w:r>
          <w:rPr>
            <w:rStyle w:val="Parsup"/>
            <w:sz w:val="32"/>
          </w:rPr>
          <w:delText xml:space="preserve">[…] </w:delText>
        </w:r>
      </w:del>
      <w:ins w:id="48" w:author="Richard H. Paine" w:date="2002-06-26T08:31:00Z">
        <w:r>
          <w:rPr>
            <w:rStyle w:val="Parsup"/>
            <w:sz w:val="32"/>
          </w:rPr>
          <w:t xml:space="preserve">[X] </w:t>
        </w:r>
      </w:ins>
      <w:r>
        <w:rPr>
          <w:sz w:val="32"/>
        </w:rPr>
        <w:t>Amendment (Supplement) to an existing standard {</w:t>
      </w:r>
      <w:del w:id="49" w:author="Richard H. Paine" w:date="2002-06-26T08:31:00Z">
        <w:r>
          <w:rPr>
            <w:sz w:val="32"/>
          </w:rPr>
          <w:delText>number and year</w:delText>
        </w:r>
      </w:del>
      <w:r>
        <w:rPr>
          <w:sz w:val="32"/>
        </w:rPr>
        <w:t xml:space="preserve">} </w:t>
      </w:r>
      <w:r>
        <w:rPr>
          <w:rStyle w:val="Parsupno"/>
          <w:sz w:val="32"/>
        </w:rPr>
        <w:t>[</w:t>
      </w:r>
      <w:r>
        <w:rPr>
          <w:rStyle w:val="Typewriter"/>
          <w:b/>
          <w:sz w:val="32"/>
        </w:rPr>
        <w:t>IEEE Std 802.11-1999 or 802.11-2002 when completed</w:t>
      </w:r>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pPr>
      <w:r>
        <w:rPr>
          <w:b/>
          <w:sz w:val="36"/>
        </w:rPr>
        <w:t xml:space="preserve">Expected Date of Submission for Initial Sponsor Ballot: </w:t>
      </w:r>
      <w:del w:id="50" w:author="Cisco User" w:date="2002-09-07T21:07:00Z">
        <w:r>
          <w:rPr>
            <w:b/>
            <w:sz w:val="36"/>
          </w:rPr>
          <w:delText>March 2001</w:delText>
        </w:r>
      </w:del>
      <w:ins w:id="51" w:author="Cisco User" w:date="2002-09-07T21:07:00Z">
        <w:r>
          <w:rPr>
            <w:b/>
            <w:sz w:val="36"/>
          </w:rPr>
          <w:t>November 2003</w:t>
        </w:r>
      </w:ins>
    </w:p>
    <w:p>
      <w:pPr>
        <w:pStyle w:val="Normal"/>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r>
        <w:rPr>
          <w:b w:val="false"/>
          <w:sz w:val="36"/>
        </w:rPr>
        <w:t>July 2004</w:t>
      </w:r>
      <w:del w:id="52" w:author="Richard H. Paine" w:date="2002-06-26T08:33:00Z">
        <w:r>
          <w:rPr>
            <w:b w:val="false"/>
            <w:sz w:val="36"/>
          </w:rPr>
          <w:delText>4</w:delText>
        </w:r>
      </w:del>
    </w:p>
    <w:p>
      <w:pPr>
        <w:pStyle w:val="Normal"/>
        <w:jc w:val="center"/>
        <w:rPr>
          <w:sz w:val="36"/>
        </w:rPr>
      </w:pPr>
      <w:r>
        <w:rPr>
          <w:sz w:val="36"/>
        </w:rPr>
        <mc:AlternateContent>
          <mc:Choice Requires="wps">
            <w:drawing>
              <wp:inline distT="0" distB="0" distL="0" distR="0">
                <wp:extent cx="8686800" cy="19050"/>
                <wp:effectExtent l="0" t="0" r="0" b="0"/>
                <wp:docPr id="7"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sz w:val="36"/>
        </w:rPr>
      </w:pPr>
      <w:r>
        <w:rPr>
          <w:rStyle w:val="Parscope"/>
          <w:sz w:val="36"/>
        </w:rPr>
        <w:t>[</w:t>
      </w:r>
      <w:ins w:id="53" w:author="Cisco User" w:date="2002-09-08T11:34:00Z">
        <w:r>
          <w:rPr>
            <w:sz w:val="36"/>
          </w:rPr>
          <w:t>Enhance the 802.11 Medium Access Control (MAC) standard</w:t>
        </w:r>
      </w:ins>
      <w:r>
        <w:rPr>
          <w:sz w:val="36"/>
        </w:rPr>
        <w:t>,</w:t>
      </w:r>
      <w:ins w:id="54" w:author="Cisco User" w:date="2002-09-08T11:34:00Z">
        <w:r>
          <w:rPr>
            <w:sz w:val="36"/>
          </w:rPr>
          <w:t xml:space="preserve"> 802.11a High Speed Physical Layer (PHY) in the 5GHz Band supplement to the standard</w:t>
        </w:r>
      </w:ins>
      <w:r>
        <w:rPr>
          <w:sz w:val="36"/>
        </w:rPr>
        <w:t xml:space="preserve"> and 802-11d Specification for operation in additional regulatory domains</w:t>
      </w:r>
      <w:ins w:id="55" w:author="Cisco User" w:date="2002-09-08T11:34:00Z">
        <w:r>
          <w:rPr>
            <w:sz w:val="36"/>
          </w:rPr>
          <w:t>; to add channel selection for 4.9</w:t>
        </w:r>
      </w:ins>
      <w:r>
        <w:rPr>
          <w:sz w:val="36"/>
        </w:rPr>
        <w:t xml:space="preserve"> </w:t>
      </w:r>
      <w:ins w:id="56" w:author="Cisco User" w:date="2002-09-08T11:35:00Z">
        <w:r>
          <w:rPr>
            <w:sz w:val="36"/>
          </w:rPr>
          <w:t>GHz</w:t>
        </w:r>
      </w:ins>
      <w:r>
        <w:rPr>
          <w:sz w:val="36"/>
        </w:rPr>
        <w:t xml:space="preserve"> and 5 GHz </w:t>
      </w:r>
      <w:ins w:id="57" w:author="Cisco User" w:date="2002-09-08T11:37:00Z">
        <w:r>
          <w:rPr>
            <w:sz w:val="36"/>
          </w:rPr>
          <w:t>in Japan</w:t>
        </w:r>
      </w:ins>
      <w:ins w:id="58" w:author="Cisco User" w:date="2002-09-08T11:35:00Z">
        <w:r>
          <w:rPr>
            <w:sz w:val="36"/>
          </w:rPr>
          <w:t xml:space="preserve">; </w:t>
        </w:r>
      </w:ins>
      <w:ins w:id="59" w:author="Cisco User" w:date="2002-09-08T12:18:00Z">
        <w:r>
          <w:rPr>
            <w:sz w:val="36"/>
          </w:rPr>
          <w:t xml:space="preserve">and </w:t>
        </w:r>
      </w:ins>
      <w:ins w:id="60" w:author="Cisco User" w:date="2002-09-08T11:37:00Z">
        <w:r>
          <w:rPr>
            <w:sz w:val="36"/>
          </w:rPr>
          <w:t xml:space="preserve">to enhance the MAC and PHY to conform to the </w:t>
        </w:r>
      </w:ins>
      <w:ins w:id="61" w:author="Cisco User" w:date="2002-09-08T11:39:00Z">
        <w:r>
          <w:rPr>
            <w:sz w:val="36"/>
          </w:rPr>
          <w:t>Japanese</w:t>
        </w:r>
      </w:ins>
      <w:r>
        <w:rPr>
          <w:sz w:val="36"/>
        </w:rPr>
        <w:t xml:space="preserve"> rules on</w:t>
      </w:r>
      <w:ins w:id="62" w:author="Cisco User" w:date="2002-09-08T11:39:00Z">
        <w:r>
          <w:rPr>
            <w:sz w:val="36"/>
          </w:rPr>
          <w:t xml:space="preserve"> </w:t>
        </w:r>
      </w:ins>
      <w:ins w:id="63" w:author="Cisco User" w:date="2002-09-08T12:17:00Z">
        <w:r>
          <w:rPr>
            <w:sz w:val="36"/>
          </w:rPr>
          <w:t xml:space="preserve">operational mode, </w:t>
        </w:r>
      </w:ins>
      <w:r>
        <w:rPr>
          <w:sz w:val="36"/>
        </w:rPr>
        <w:t xml:space="preserve">operational rate, radiated power, </w:t>
      </w:r>
      <w:ins w:id="64" w:author="Cisco User" w:date="2002-09-08T11:59:00Z">
        <w:r>
          <w:rPr>
            <w:sz w:val="36"/>
          </w:rPr>
          <w:t xml:space="preserve">spurious emissions and </w:t>
        </w:r>
      </w:ins>
      <w:ins w:id="65" w:author="Cisco User" w:date="2002-09-08T11:37:00Z">
        <w:r>
          <w:rPr>
            <w:sz w:val="36"/>
          </w:rPr>
          <w:t>channel sense</w:t>
        </w:r>
      </w:ins>
      <w:r>
        <w:rPr>
          <w:sz w:val="36"/>
        </w:rPr>
        <w:t xml:space="preserve"> (per Ministry of Public Management, Home Affairs, Posts and Telecommunications (MPHPT) and subsequent regulatory committee or body ruling incorporating August 2002 5GHz rules )</w:t>
      </w:r>
      <w:ins w:id="66" w:author="Cisco User" w:date="2002-09-08T11:40:00Z">
        <w:r>
          <w:rPr>
            <w:sz w:val="36"/>
          </w:rPr>
          <w:t>.</w:t>
        </w:r>
      </w:ins>
      <w:ins w:id="67" w:author="Cisco User" w:date="2002-09-08T11:34:00Z">
        <w:r>
          <w:rPr>
            <w:sz w:val="36"/>
          </w:rPr>
          <w:t xml:space="preserve"> </w:t>
        </w:r>
      </w:ins>
      <w:del w:id="68" w:author="Cisco User" w:date="2002-09-08T11:34:00Z">
        <w:r>
          <w:rPr>
            <w:rStyle w:val="Typewriter"/>
            <w:rFonts w:cs="Times New Roman"/>
            <w:bCs/>
            <w:sz w:val="36"/>
          </w:rPr>
          <w:delText xml:space="preserve">To develop a specification of standard radio </w:delText>
        </w:r>
      </w:del>
      <w:ins w:id="69" w:author="Richard H. Paine" w:date="2002-06-26T08:36:00Z">
        <w:del w:id="70" w:author="Cisco User" w:date="2002-09-08T11:33:00Z">
          <w:r>
            <w:rPr>
              <w:rStyle w:val="Typewriter"/>
              <w:rFonts w:cs="Times New Roman"/>
              <w:bCs/>
              <w:sz w:val="36"/>
            </w:rPr>
            <w:delText xml:space="preserve">resource </w:delText>
          </w:r>
        </w:del>
      </w:ins>
      <w:del w:id="71" w:author="Cisco User" w:date="2002-09-08T11:33:00Z">
        <w:r>
          <w:rPr>
            <w:rStyle w:val="Typewriter"/>
            <w:rFonts w:cs="Times New Roman"/>
            <w:bCs/>
            <w:sz w:val="36"/>
          </w:rPr>
          <w:delText>measurement that allow</w:delText>
        </w:r>
      </w:del>
      <w:del w:id="72" w:author="Richard H. Paine" w:date="2002-06-26T08:37:00Z">
        <w:r>
          <w:rPr>
            <w:rStyle w:val="Typewriter"/>
            <w:rFonts w:cs="Times New Roman"/>
            <w:bCs/>
            <w:sz w:val="36"/>
          </w:rPr>
          <w:delText>s</w:delText>
        </w:r>
      </w:del>
      <w:del w:id="73" w:author="Cisco User" w:date="2002-09-08T11:33:00Z">
        <w:r>
          <w:rPr>
            <w:rStyle w:val="Typewriter"/>
            <w:rFonts w:cs="Times New Roman"/>
            <w:bCs/>
            <w:sz w:val="36"/>
          </w:rPr>
          <w:delText xml:space="preserve"> developers</w:delText>
        </w:r>
      </w:del>
      <w:ins w:id="74" w:author="Richard H. Paine" w:date="2002-06-26T08:37:00Z">
        <w:del w:id="75" w:author="Cisco User" w:date="2002-09-08T11:33:00Z">
          <w:r>
            <w:rPr>
              <w:rStyle w:val="Typewriter"/>
              <w:rFonts w:cs="Times New Roman"/>
              <w:bCs/>
              <w:sz w:val="36"/>
            </w:rPr>
            <w:delText xml:space="preserve"> and users</w:delText>
          </w:r>
        </w:del>
      </w:ins>
      <w:del w:id="76" w:author="Cisco User" w:date="2002-09-08T11:33:00Z">
        <w:r>
          <w:rPr>
            <w:rStyle w:val="Typewriter"/>
            <w:rFonts w:cs="Times New Roman"/>
            <w:bCs/>
            <w:sz w:val="36"/>
          </w:rPr>
          <w:delText xml:space="preserve"> to use the radio and </w:delText>
        </w:r>
      </w:del>
      <w:del w:id="77" w:author="Richard H. Paine" w:date="2002-06-26T08:23:00Z">
        <w:r>
          <w:rPr>
            <w:rStyle w:val="Typewriter"/>
            <w:rFonts w:cs="Times New Roman"/>
            <w:bCs/>
            <w:sz w:val="36"/>
          </w:rPr>
          <w:delText xml:space="preserve">chip </w:delText>
        </w:r>
      </w:del>
      <w:ins w:id="78" w:author="Richard H. Paine" w:date="2002-06-26T08:22:00Z">
        <w:del w:id="79" w:author="Cisco User" w:date="2002-09-08T11:33:00Z">
          <w:r>
            <w:rPr>
              <w:rStyle w:val="Typewriter"/>
              <w:rFonts w:cs="Times New Roman"/>
              <w:bCs/>
              <w:sz w:val="36"/>
            </w:rPr>
            <w:delText>services</w:delText>
          </w:r>
        </w:del>
      </w:ins>
      <w:ins w:id="80" w:author="Richard H. Paine" w:date="2002-06-26T08:34:00Z">
        <w:del w:id="81" w:author="Cisco User" w:date="2002-09-08T11:33:00Z">
          <w:r>
            <w:rPr>
              <w:rStyle w:val="Typewriter"/>
              <w:rFonts w:cs="Times New Roman"/>
              <w:bCs/>
              <w:sz w:val="36"/>
            </w:rPr>
            <w:delText xml:space="preserve"> information.  </w:delText>
          </w:r>
        </w:del>
      </w:ins>
      <w:del w:id="82" w:author="Richard H. Paine" w:date="2002-06-26T08:23:00Z">
        <w:r>
          <w:rPr>
            <w:rStyle w:val="Typewriter"/>
            <w:rFonts w:cs="Times New Roman"/>
            <w:bCs/>
            <w:sz w:val="36"/>
          </w:rPr>
          <w:delText>information across different vendors for management purposes</w:delText>
        </w:r>
      </w:del>
      <w:del w:id="83" w:author="Cisco User" w:date="2002-09-08T11:34:00Z">
        <w:r>
          <w:rPr>
            <w:rStyle w:val="Typewriter"/>
            <w:rFonts w:cs="Times New Roman"/>
            <w:bCs/>
            <w:sz w:val="36"/>
          </w:rPr>
          <w:delText xml:space="preserve">. </w:delText>
        </w:r>
      </w:del>
      <w:r>
        <w:rPr>
          <w:rStyle w:val="Typewriter"/>
          <w:rFonts w:cs="Times New Roman"/>
          <w:bCs/>
          <w:sz w:val="36"/>
        </w:rPr>
        <w:t>Refer to Section 16 for discussion of the scope.]</w:t>
      </w:r>
    </w:p>
    <w:p>
      <w:pPr>
        <w:pStyle w:val="Normal"/>
        <w:jc w:val="center"/>
        <w:rPr>
          <w:sz w:val="36"/>
        </w:rPr>
      </w:pPr>
      <w:r>
        <w:rPr>
          <w:sz w:val="36"/>
        </w:rPr>
        <mc:AlternateContent>
          <mc:Choice Requires="wps">
            <w:drawing>
              <wp:inline distT="0" distB="0" distL="0" distR="0">
                <wp:extent cx="8686800" cy="19050"/>
                <wp:effectExtent l="0" t="0" r="0" b="0"/>
                <wp:docPr id="8"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NormalWeb"/>
        <w:rPr/>
      </w:pPr>
      <w:r>
        <w:rPr>
          <w:rStyle w:val="Typewriter"/>
          <w:sz w:val="36"/>
        </w:rPr>
        <w:t>[</w:t>
      </w:r>
      <w:ins w:id="84" w:author="Cisco User" w:date="2002-09-08T11:43:00Z">
        <w:r>
          <w:rPr>
            <w:sz w:val="36"/>
          </w:rPr>
          <w:t>To enhance the current 802.11 MAC and 802.11a PHY</w:t>
        </w:r>
      </w:ins>
      <w:r>
        <w:rPr>
          <w:sz w:val="36"/>
        </w:rPr>
        <w:t xml:space="preserve"> to operate </w:t>
      </w:r>
      <w:ins w:id="85" w:author="Cisco User" w:date="2002-09-08T11:43:00Z">
        <w:r>
          <w:rPr>
            <w:sz w:val="36"/>
          </w:rPr>
          <w:t xml:space="preserve">in </w:t>
        </w:r>
      </w:ins>
      <w:ins w:id="86" w:author="Cisco User" w:date="2002-09-08T11:48:00Z">
        <w:r>
          <w:rPr>
            <w:sz w:val="36"/>
          </w:rPr>
          <w:t xml:space="preserve">Japanese </w:t>
        </w:r>
      </w:ins>
      <w:ins w:id="87" w:author="Cisco User" w:date="2002-09-08T11:43:00Z">
        <w:r>
          <w:rPr>
            <w:sz w:val="36"/>
          </w:rPr>
          <w:t>4.9</w:t>
        </w:r>
      </w:ins>
      <w:r>
        <w:rPr>
          <w:sz w:val="36"/>
        </w:rPr>
        <w:t xml:space="preserve"> </w:t>
      </w:r>
      <w:ins w:id="88" w:author="Cisco User" w:date="2002-09-08T11:43:00Z">
        <w:r>
          <w:rPr>
            <w:sz w:val="36"/>
          </w:rPr>
          <w:t>GHz and 5</w:t>
        </w:r>
      </w:ins>
      <w:r>
        <w:rPr>
          <w:sz w:val="36"/>
        </w:rPr>
        <w:t xml:space="preserve"> </w:t>
      </w:r>
      <w:ins w:id="89" w:author="Cisco User" w:date="2002-09-08T11:43:00Z">
        <w:r>
          <w:rPr>
            <w:sz w:val="36"/>
          </w:rPr>
          <w:t xml:space="preserve">GHz bands, </w:t>
        </w:r>
      </w:ins>
      <w:r>
        <w:rPr>
          <w:sz w:val="36"/>
        </w:rPr>
        <w:t>in accordance with 2002</w:t>
      </w:r>
      <w:ins w:id="90" w:author="Cisco User" w:date="2002-09-08T11:43:00Z">
        <w:r>
          <w:rPr>
            <w:sz w:val="36"/>
          </w:rPr>
          <w:t xml:space="preserve"> </w:t>
        </w:r>
      </w:ins>
      <w:ins w:id="91" w:author="Cisco User" w:date="2002-09-08T11:48:00Z">
        <w:r>
          <w:rPr>
            <w:sz w:val="36"/>
          </w:rPr>
          <w:t xml:space="preserve">Japanese </w:t>
        </w:r>
      </w:ins>
      <w:ins w:id="92" w:author="Cisco User" w:date="2002-09-08T11:43:00Z">
        <w:r>
          <w:rPr>
            <w:sz w:val="36"/>
          </w:rPr>
          <w:t xml:space="preserve">regulatory </w:t>
        </w:r>
      </w:ins>
      <w:r>
        <w:rPr>
          <w:sz w:val="36"/>
        </w:rPr>
        <w:t>requirements.</w:t>
      </w:r>
    </w:p>
    <w:p>
      <w:pPr>
        <w:pStyle w:val="NormalWeb"/>
        <w:rPr/>
      </w:pPr>
      <w:r>
        <w:rPr>
          <w:sz w:val="36"/>
        </w:rPr>
        <w:t>Provide</w:t>
      </w:r>
      <w:ins w:id="93" w:author="Cisco User" w:date="2002-09-08T11:43:00Z">
        <w:r>
          <w:rPr>
            <w:sz w:val="36"/>
          </w:rPr>
          <w:t xml:space="preserve"> </w:t>
        </w:r>
      </w:ins>
      <w:r>
        <w:rPr>
          <w:sz w:val="36"/>
        </w:rPr>
        <w:t xml:space="preserve">channel selection </w:t>
      </w:r>
      <w:ins w:id="94" w:author="Cisco User" w:date="2002-09-08T11:43:00Z">
        <w:r>
          <w:rPr>
            <w:sz w:val="36"/>
          </w:rPr>
          <w:t xml:space="preserve">and control extensions for </w:t>
        </w:r>
      </w:ins>
      <w:r>
        <w:rPr>
          <w:sz w:val="36"/>
        </w:rPr>
        <w:t>channel</w:t>
      </w:r>
      <w:ins w:id="95" w:author="Cisco User" w:date="2002-09-08T11:43:00Z">
        <w:r>
          <w:rPr>
            <w:sz w:val="36"/>
          </w:rPr>
          <w:t xml:space="preserve"> and transmit</w:t>
        </w:r>
      </w:ins>
      <w:ins w:id="96" w:author="Cisco User" w:date="2002-09-08T11:46:00Z">
        <w:r>
          <w:rPr>
            <w:sz w:val="36"/>
          </w:rPr>
          <w:t xml:space="preserve"> EIRP</w:t>
        </w:r>
      </w:ins>
      <w:ins w:id="97" w:author="Cisco User" w:date="2002-09-08T11:43:00Z">
        <w:r>
          <w:rPr>
            <w:sz w:val="36"/>
          </w:rPr>
          <w:t xml:space="preserve"> power management</w:t>
        </w:r>
      </w:ins>
      <w:ins w:id="98" w:author="Cisco User" w:date="2002-09-08T11:50:00Z">
        <w:r>
          <w:rPr>
            <w:sz w:val="36"/>
          </w:rPr>
          <w:t>, including spurious emissions,</w:t>
        </w:r>
      </w:ins>
      <w:ins w:id="99" w:author="Cisco User" w:date="2002-09-08T11:43:00Z">
        <w:r>
          <w:rPr>
            <w:sz w:val="36"/>
          </w:rPr>
          <w:t xml:space="preserve"> in </w:t>
        </w:r>
      </w:ins>
      <w:ins w:id="100" w:author="Cisco User" w:date="2002-09-08T11:48:00Z">
        <w:r>
          <w:rPr>
            <w:sz w:val="36"/>
          </w:rPr>
          <w:t xml:space="preserve">Japanese </w:t>
        </w:r>
      </w:ins>
      <w:ins w:id="101" w:author="Cisco User" w:date="2002-09-08T11:43:00Z">
        <w:r>
          <w:rPr>
            <w:sz w:val="36"/>
          </w:rPr>
          <w:t>4.9</w:t>
        </w:r>
      </w:ins>
      <w:r>
        <w:rPr>
          <w:sz w:val="36"/>
        </w:rPr>
        <w:t xml:space="preserve"> </w:t>
      </w:r>
      <w:ins w:id="102" w:author="Cisco User" w:date="2002-09-08T11:43:00Z">
        <w:r>
          <w:rPr>
            <w:sz w:val="36"/>
          </w:rPr>
          <w:t>GHz and 5</w:t>
        </w:r>
      </w:ins>
      <w:r>
        <w:rPr>
          <w:sz w:val="36"/>
        </w:rPr>
        <w:t xml:space="preserve"> </w:t>
      </w:r>
      <w:ins w:id="103" w:author="Cisco User" w:date="2002-09-08T11:43:00Z">
        <w:r>
          <w:rPr>
            <w:sz w:val="36"/>
          </w:rPr>
          <w:t>GHz bands</w:t>
        </w:r>
      </w:ins>
      <w:r>
        <w:rPr>
          <w:sz w:val="36"/>
        </w:rPr>
        <w:t>.</w:t>
      </w:r>
      <w:ins w:id="104" w:author="Cisco User" w:date="2002-09-08T11:43:00Z">
        <w:r>
          <w:rPr>
            <w:sz w:val="36"/>
          </w:rPr>
          <w:t xml:space="preserve"> Provide improvements in </w:t>
        </w:r>
      </w:ins>
      <w:r>
        <w:rPr>
          <w:sz w:val="36"/>
        </w:rPr>
        <w:t>carrier sense</w:t>
      </w:r>
      <w:ins w:id="105" w:author="Cisco User" w:date="2002-09-08T11:43:00Z">
        <w:r>
          <w:rPr>
            <w:sz w:val="36"/>
          </w:rPr>
          <w:t>,</w:t>
        </w:r>
      </w:ins>
      <w:ins w:id="106" w:author="Cisco User" w:date="2002-09-08T11:46:00Z">
        <w:r>
          <w:rPr>
            <w:sz w:val="36"/>
          </w:rPr>
          <w:t xml:space="preserve"> </w:t>
        </w:r>
      </w:ins>
      <w:r>
        <w:rPr>
          <w:sz w:val="36"/>
        </w:rPr>
        <w:t xml:space="preserve">selection of </w:t>
      </w:r>
      <w:ins w:id="107" w:author="Cisco User" w:date="2002-09-08T11:46:00Z">
        <w:r>
          <w:rPr>
            <w:sz w:val="36"/>
          </w:rPr>
          <w:t>minimum data rate by channel</w:t>
        </w:r>
      </w:ins>
      <w:ins w:id="108" w:author="Cisco User" w:date="2002-09-08T11:49:00Z">
        <w:r>
          <w:rPr>
            <w:sz w:val="36"/>
          </w:rPr>
          <w:t>, and</w:t>
        </w:r>
      </w:ins>
      <w:ins w:id="109" w:author="Cisco User" w:date="2002-09-08T11:51:00Z">
        <w:r>
          <w:rPr>
            <w:sz w:val="36"/>
          </w:rPr>
          <w:t xml:space="preserve"> 802.11d beacon operation for these Japanese bands.</w:t>
        </w:r>
      </w:ins>
      <w:del w:id="110" w:author="Cisco User" w:date="2002-09-08T11:45:00Z">
        <w:r>
          <w:rPr>
            <w:rStyle w:val="Typewriter"/>
            <w:sz w:val="36"/>
          </w:rPr>
          <w:delText xml:space="preserve">To develop a new radio </w:delText>
        </w:r>
      </w:del>
      <w:ins w:id="111" w:author="Richard H. Paine" w:date="2002-06-26T08:38:00Z">
        <w:del w:id="112" w:author="Cisco User" w:date="2002-09-08T11:45:00Z">
          <w:r>
            <w:rPr>
              <w:rStyle w:val="Typewriter"/>
              <w:sz w:val="36"/>
            </w:rPr>
            <w:delText xml:space="preserve">resource </w:delText>
          </w:r>
        </w:del>
      </w:ins>
      <w:del w:id="113" w:author="Cisco User" w:date="2002-09-08T11:45:00Z">
        <w:r>
          <w:rPr>
            <w:rStyle w:val="Typewriter"/>
            <w:sz w:val="36"/>
          </w:rPr>
          <w:delText xml:space="preserve">measurement </w:delText>
        </w:r>
      </w:del>
      <w:del w:id="114" w:author="Richard H. Paine" w:date="2002-06-26T08:39:00Z">
        <w:r>
          <w:rPr>
            <w:rStyle w:val="Typewriter"/>
            <w:sz w:val="36"/>
          </w:rPr>
          <w:delText xml:space="preserve">specification </w:delText>
        </w:r>
      </w:del>
      <w:ins w:id="115" w:author="Richard H. Paine" w:date="2002-06-26T08:39:00Z">
        <w:del w:id="116" w:author="Cisco User" w:date="2002-09-08T11:45:00Z">
          <w:r>
            <w:rPr>
              <w:rStyle w:val="Typewriter"/>
              <w:sz w:val="36"/>
            </w:rPr>
            <w:delText xml:space="preserve">supplement to the 802.11 specification </w:delText>
          </w:r>
        </w:del>
      </w:ins>
      <w:del w:id="117" w:author="Cisco User" w:date="2002-09-08T11:45:00Z">
        <w:r>
          <w:rPr>
            <w:rStyle w:val="Typewriter"/>
            <w:sz w:val="36"/>
          </w:rPr>
          <w:delText xml:space="preserve">to manage, enhance the performance, and enable applications of </w:delText>
        </w:r>
      </w:del>
      <w:del w:id="118" w:author="Richard H. Paine" w:date="2002-06-26T08:45:00Z">
        <w:r>
          <w:rPr>
            <w:rStyle w:val="Typewriter"/>
            <w:sz w:val="36"/>
          </w:rPr>
          <w:delText xml:space="preserve">all the 802.11 family of </w:delText>
        </w:r>
      </w:del>
      <w:ins w:id="119" w:author="Richard H. Paine" w:date="2002-06-26T08:45:00Z">
        <w:del w:id="120" w:author="Cisco User" w:date="2002-09-08T11:45:00Z">
          <w:r>
            <w:rPr>
              <w:rStyle w:val="Typewriter"/>
              <w:sz w:val="36"/>
            </w:rPr>
            <w:delText>compatible networks</w:delText>
          </w:r>
        </w:del>
      </w:ins>
      <w:del w:id="121" w:author="Richard H. Paine" w:date="2002-06-26T08:45:00Z">
        <w:r>
          <w:rPr>
            <w:rStyle w:val="Typewriter"/>
            <w:sz w:val="36"/>
          </w:rPr>
          <w:delText>compatible</w:delText>
        </w:r>
      </w:del>
      <w:del w:id="122" w:author="Richard H. Paine" w:date="2002-06-26T08:40:00Z">
        <w:r>
          <w:rPr>
            <w:rStyle w:val="Typewriter"/>
            <w:sz w:val="36"/>
          </w:rPr>
          <w:delText xml:space="preserve"> </w:delText>
        </w:r>
      </w:del>
      <w:del w:id="123" w:author="Richard H. Paine" w:date="2002-06-26T08:38:00Z">
        <w:r>
          <w:rPr>
            <w:rStyle w:val="Typewriter"/>
            <w:sz w:val="36"/>
          </w:rPr>
          <w:delText>networks</w:delText>
        </w:r>
      </w:del>
      <w:del w:id="124" w:author="Cisco User" w:date="2002-09-08T11:45:00Z">
        <w:r>
          <w:rPr>
            <w:rStyle w:val="Typewriter"/>
            <w:sz w:val="36"/>
          </w:rPr>
          <w:delText xml:space="preserve">.  This is accomplished by making common information available about the </w:delText>
        </w:r>
      </w:del>
      <w:ins w:id="125" w:author="Richard H. Paine" w:date="2002-06-26T08:47:00Z">
        <w:del w:id="126" w:author="Cisco User" w:date="2002-09-08T11:45:00Z">
          <w:r>
            <w:rPr>
              <w:rStyle w:val="Typewriter"/>
              <w:sz w:val="36"/>
            </w:rPr>
            <w:delText xml:space="preserve">802.11 </w:delText>
          </w:r>
        </w:del>
      </w:ins>
      <w:del w:id="127" w:author="Cisco User" w:date="2002-09-08T11:45:00Z">
        <w:r>
          <w:rPr>
            <w:rStyle w:val="Typewriter"/>
            <w:sz w:val="36"/>
          </w:rPr>
          <w:delText>wireless LANs</w:delText>
        </w:r>
      </w:del>
      <w:del w:id="128" w:author="Richard H. Paine" w:date="2002-06-26T08:46:00Z">
        <w:r>
          <w:rPr>
            <w:rStyle w:val="Typewriter"/>
            <w:sz w:val="36"/>
          </w:rPr>
          <w:delText xml:space="preserve"> for network efficiency</w:delText>
        </w:r>
      </w:del>
      <w:r>
        <w:rPr>
          <w:sz w:val="36"/>
        </w:rPr>
        <w:t>]</w:t>
      </w:r>
    </w:p>
    <w:p>
      <w:pPr>
        <w:pStyle w:val="Normal"/>
        <w:jc w:val="center"/>
        <w:rPr/>
      </w:pPr>
      <w:r>
        <w:rPr/>
        <mc:AlternateContent>
          <mc:Choice Requires="wps">
            <w:drawing>
              <wp:inline distT="0" distB="0" distL="0" distR="0">
                <wp:extent cx="8686800" cy="19050"/>
                <wp:effectExtent l="0" t="0" r="0" b="0"/>
                <wp:docPr id="9"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686800" cy="19050"/>
                <wp:effectExtent l="0" t="0" r="0" b="0"/>
                <wp:docPr id="10"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rStyle w:val="Parsimilarx"/>
          <w:sz w:val="32"/>
        </w:rPr>
      </w:pPr>
      <w:r>
        <w:rPr>
          <w:rStyle w:val="Parsimilar"/>
          <w:sz w:val="32"/>
        </w:rPr>
        <w:t>[Yes] </w:t>
      </w:r>
      <w:r>
        <w:rPr>
          <w:sz w:val="32"/>
        </w:rPr>
        <w:t xml:space="preserve">{Yes, with detailed explanation below / No} </w:t>
        <w:br/>
        <w:t xml:space="preserve">{Explanation} </w:t>
      </w:r>
    </w:p>
    <w:p>
      <w:pPr>
        <w:pStyle w:val="NormalWeb"/>
        <w:rPr>
          <w:del w:id="130" w:author="Cisco User" w:date="2002-09-07T21:08:00Z"/>
        </w:rPr>
      </w:pPr>
      <w:del w:id="129" w:author="Cisco User" w:date="2002-09-07T21:08:00Z">
        <w:r>
          <w:rPr>
            <w:rStyle w:val="Parsimilarx"/>
            <w:sz w:val="32"/>
          </w:rPr>
          <w:delText>IETF SNMP</w:delText>
        </w:r>
      </w:del>
    </w:p>
    <w:p>
      <w:pPr>
        <w:pStyle w:val="NormalWeb"/>
        <w:rPr>
          <w:del w:id="135" w:author="Cisco User" w:date="2002-09-07T21:08:00Z"/>
        </w:rPr>
      </w:pPr>
      <w:del w:id="131" w:author="Cisco User" w:date="2002-09-07T21:08:00Z">
        <w:r>
          <w:rPr>
            <w:rStyle w:val="Parsimilarx"/>
            <w:sz w:val="32"/>
          </w:rPr>
          <w:delText>The IETF has had a standard for years called the “Simple Network Management Protocol (SNMP)</w:delText>
        </w:r>
      </w:del>
      <w:ins w:id="132" w:author="Richard H. Paine" w:date="2002-06-26T08:48:00Z">
        <w:del w:id="133" w:author="Cisco User" w:date="2002-09-07T21:08:00Z">
          <w:r>
            <w:rPr>
              <w:rStyle w:val="Parsimilarx"/>
              <w:sz w:val="32"/>
            </w:rPr>
            <w:delText>”</w:delText>
          </w:r>
        </w:del>
      </w:ins>
      <w:del w:id="134" w:author="Cisco User" w:date="2002-09-07T21:08:00Z">
        <w:r>
          <w:rPr>
            <w:rStyle w:val="Parsimilarx"/>
            <w:sz w:val="32"/>
          </w:rPr>
          <w:delText xml:space="preserve">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delText>
        </w:r>
      </w:del>
    </w:p>
    <w:p>
      <w:pPr>
        <w:pStyle w:val="NormalWeb"/>
        <w:rPr>
          <w:del w:id="137" w:author="Cisco User" w:date="2002-09-07T21:08:00Z"/>
        </w:rPr>
      </w:pPr>
      <w:del w:id="136" w:author="Cisco User" w:date="2002-09-07T21:08:00Z">
        <w:r>
          <w:rPr>
            <w:rStyle w:val="Parsimilarx"/>
            <w:sz w:val="32"/>
          </w:rPr>
          <w:delText>Distributed Management Task Force (DMTF)</w:delText>
        </w:r>
      </w:del>
    </w:p>
    <w:p>
      <w:pPr>
        <w:pStyle w:val="NormalWeb"/>
        <w:rPr>
          <w:del w:id="139" w:author="Cisco User" w:date="2002-09-07T21:08:00Z"/>
        </w:rPr>
      </w:pPr>
      <w:del w:id="138" w:author="Cisco User" w:date="2002-09-07T21:08:00Z">
        <w:r>
          <w:rPr>
            <w:rStyle w:val="Parsimilarx"/>
            <w:sz w:val="32"/>
          </w:rPr>
          <w:delText xml:space="preserve">The DMTF has developed a Common Information Model (CIM) that define the schema needed to retain data measurement information about the fixed network.  </w:delText>
        </w:r>
      </w:del>
    </w:p>
    <w:p>
      <w:pPr>
        <w:pStyle w:val="NormalWeb"/>
        <w:rPr>
          <w:del w:id="141" w:author="Cisco User" w:date="2002-09-07T21:08:00Z"/>
        </w:rPr>
      </w:pPr>
      <w:del w:id="140" w:author="Cisco User" w:date="2002-09-07T21:08:00Z">
        <w:r>
          <w:rPr>
            <w:rStyle w:val="Parsimilarx"/>
            <w:sz w:val="32"/>
          </w:rPr>
          <w:delText>The Open Group’s Mobile Management Forum (MMF)</w:delText>
        </w:r>
      </w:del>
    </w:p>
    <w:p>
      <w:pPr>
        <w:pStyle w:val="NormalWeb"/>
        <w:rPr/>
      </w:pPr>
      <w:del w:id="142" w:author="Cisco User" w:date="2002-09-07T21:08:00Z">
        <w:r>
          <w:rPr>
            <w:rStyle w:val="Parsimilarx"/>
            <w:sz w:val="32"/>
          </w:rPr>
          <w:delText>The MMF is defining the requirements and information needed for mobility including the Mobility and Directory and Mobility and Security requirements.</w:delText>
        </w:r>
      </w:del>
      <w:ins w:id="143" w:author="Cisco User" w:date="2002-09-07T21:08:00Z">
        <w:r>
          <w:rPr>
            <w:rStyle w:val="Parsimilarx"/>
            <w:sz w:val="32"/>
          </w:rPr>
          <w:t>MMAC’s HiSWANa is in trial use at 5.0GHz in Japan.</w:t>
        </w:r>
      </w:ins>
      <w:r>
        <w:rPr>
          <w:rStyle w:val="Parsimilarx"/>
          <w:sz w:val="32"/>
        </w:rPr>
        <w:t xml:space="preserve">  </w:t>
      </w:r>
    </w:p>
    <w:p>
      <w:pPr>
        <w:pStyle w:val="NormalWeb"/>
        <w:rPr>
          <w:sz w:val="32"/>
        </w:rPr>
      </w:pPr>
      <w:r>
        <w:rPr>
          <w:rStyle w:val="Parsimilarx"/>
          <w:sz w:val="32"/>
        </w:rPr>
        <w:t>There are extensions in the 802.11 TGh draft for power control that will be used in this project.</w:t>
      </w:r>
    </w:p>
    <w:p>
      <w:pPr>
        <w:pStyle w:val="Normal"/>
        <w:jc w:val="center"/>
        <w:rPr>
          <w:sz w:val="32"/>
        </w:rPr>
      </w:pPr>
      <w:r>
        <w:rPr>
          <w:sz w:val="32"/>
        </w:rPr>
        <mc:AlternateContent>
          <mc:Choice Requires="wps">
            <w:drawing>
              <wp:inline distT="0" distB="0" distL="0" distR="0">
                <wp:extent cx="8686800" cy="19050"/>
                <wp:effectExtent l="0" t="0" r="0" b="0"/>
                <wp:docPr id="1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 ARIB/</w:t>
      </w:r>
      <w:del w:id="144" w:author="Cisco User" w:date="2002-09-07T21:09:00Z">
        <w:r>
          <w:rPr>
            <w:rStyle w:val="Parisimilarx"/>
            <w:sz w:val="32"/>
          </w:rPr>
          <w:delText>DMTF, IETF</w:delText>
        </w:r>
      </w:del>
      <w:ins w:id="145" w:author="Cisco User" w:date="2002-09-07T21:09:00Z">
        <w:r>
          <w:rPr>
            <w:rStyle w:val="Parisimilarx"/>
            <w:sz w:val="32"/>
          </w:rPr>
          <w:t>MMAC</w:t>
        </w:r>
      </w:ins>
      <w:r>
        <w:rPr>
          <w:rStyle w:val="Parisimilarx"/>
          <w:sz w:val="32"/>
        </w:rPr>
        <w:t>]</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686800" cy="19050"/>
                <wp:effectExtent l="0" t="0" r="0" b="0"/>
                <wp:docPr id="12"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686800" cy="19050"/>
                <wp:effectExtent l="0" t="0" r="0" b="0"/>
                <wp:docPr id="1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30"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30"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ARIB/MMAC]</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bCs/>
              </w:rPr>
              <w:t>{</w:t>
            </w:r>
            <w:r>
              <w:rPr>
                <w:b/>
              </w:rPr>
              <w:t xml:space="preserve"> </w:t>
            </w:r>
            <w:r>
              <w:rPr/>
              <w:t xml:space="preserve">Circulation of </w:t>
            </w:r>
            <w:r>
              <w:rPr>
                <w:b/>
              </w:rPr>
              <w:t>Dr</w:t>
            </w:r>
            <w:r>
              <w:rPr/>
              <w:t>afts,</w:t>
            </w:r>
            <w:r>
              <w:rPr>
                <w:b/>
              </w:rPr>
              <w:t xml:space="preserve"> LI</w:t>
            </w:r>
            <w:r>
              <w:rPr/>
              <w:t>aison memb }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686800" cy="19050"/>
                <wp:effectExtent l="0" t="0" r="0" b="0"/>
                <wp:docPr id="1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pPr>
      <w:r>
        <w:rPr/>
        <w:t xml:space="preserve">Scope of the Project </w:t>
      </w:r>
    </w:p>
    <w:p>
      <w:pPr>
        <w:pStyle w:val="Heading3"/>
        <w:spacing w:before="120" w:after="120"/>
        <w:rPr>
          <w:del w:id="147" w:author="Cisco User" w:date="2002-09-07T21:09:00Z"/>
        </w:rPr>
      </w:pPr>
      <w:r>
        <w:rPr>
          <w:b w:val="false"/>
          <w:sz w:val="32"/>
        </w:rPr>
        <w:t xml:space="preserve">The scope of this project is to develop a specification for </w:t>
      </w:r>
      <w:del w:id="146" w:author="Cisco User" w:date="2002-09-07T21:09:00Z">
        <w:r>
          <w:rPr>
            <w:b w:val="false"/>
            <w:sz w:val="32"/>
          </w:rPr>
          <w:delText xml:space="preserve">the information needed to manage and maintain a wireless and mobile network. </w:delText>
        </w:r>
      </w:del>
    </w:p>
    <w:p>
      <w:pPr>
        <w:pStyle w:val="Heading3"/>
        <w:spacing w:before="120" w:after="120"/>
        <w:rPr>
          <w:sz w:val="32"/>
          <w:del w:id="149" w:author="Cisco User" w:date="2002-09-07T21:09:00Z"/>
        </w:rPr>
      </w:pPr>
      <w:del w:id="148" w:author="Cisco User" w:date="2002-09-07T21:09:00Z">
        <w:r>
          <w:rPr>
            <w:b w:val="false"/>
            <w:sz w:val="32"/>
          </w:rPr>
          <w:delText>The new standard shall be compatible with the IEEE 802.11 MAC.</w:delText>
        </w:r>
      </w:del>
    </w:p>
    <w:p>
      <w:pPr>
        <w:pStyle w:val="Heading3"/>
        <w:widowControl/>
        <w:bidi w:val="0"/>
        <w:spacing w:before="120" w:after="120"/>
        <w:rPr>
          <w:del w:id="151" w:author="Cisco User" w:date="2002-09-07T21:09:00Z"/>
        </w:rPr>
      </w:pPr>
      <w:del w:id="150" w:author="Cisco User" w:date="2002-09-07T21:09:00Z">
        <w:r>
          <w:rPr/>
          <w:delText>The new extension shall implement all mandatory portions of the IEEE 802.11 standards and specification.</w:delText>
        </w:r>
      </w:del>
    </w:p>
    <w:p>
      <w:pPr>
        <w:pStyle w:val="Heading3"/>
        <w:widowControl/>
        <w:bidi w:val="0"/>
        <w:spacing w:before="120" w:after="120"/>
        <w:rPr>
          <w:del w:id="153" w:author="Cisco User" w:date="2002-09-07T21:09:00Z"/>
        </w:rPr>
      </w:pPr>
      <w:del w:id="152" w:author="Cisco User" w:date="2002-09-07T21:09:00Z">
        <w:r>
          <w:rPr/>
          <w:delText xml:space="preserve">The proposed project targets further developing the management of all 802.11 networks. </w:delText>
        </w:r>
      </w:del>
    </w:p>
    <w:p>
      <w:pPr>
        <w:pStyle w:val="Heading3"/>
        <w:widowControl/>
        <w:bidi w:val="0"/>
        <w:spacing w:before="120" w:after="120"/>
        <w:rPr>
          <w:rFonts w:eastAsia="ＭＳ Ｐゴシック"/>
          <w:color w:val="000000"/>
          <w:sz w:val="32"/>
          <w:szCs w:val="14"/>
          <w:lang w:val="en-US" w:eastAsia="ja-JP"/>
        </w:rPr>
      </w:pPr>
      <w:del w:id="154" w:author="Cisco User" w:date="2002-09-07T21:09:00Z">
        <w:r>
          <w:rPr>
            <w:sz w:val="32"/>
          </w:rPr>
          <w:delText xml:space="preserve">The 802.11 MAC currently incorporates the interpretation of data rate information and the computation of expected packet duration even if the specific station does not support the rate at which the packet was sent. </w:delText>
        </w:r>
      </w:del>
      <w:ins w:id="155" w:author="Cisco User" w:date="2002-09-07T21:09:00Z">
        <w:r>
          <w:rPr>
            <w:sz w:val="32"/>
          </w:rPr>
          <w:t>Operation of WLANs at 4.9</w:t>
        </w:r>
      </w:ins>
      <w:r>
        <w:rPr>
          <w:sz w:val="32"/>
        </w:rPr>
        <w:t xml:space="preserve"> </w:t>
      </w:r>
      <w:ins w:id="156" w:author="Cisco User" w:date="2002-09-07T21:09:00Z">
        <w:r>
          <w:rPr>
            <w:sz w:val="32"/>
          </w:rPr>
          <w:t>GHz</w:t>
        </w:r>
      </w:ins>
      <w:r>
        <w:rPr>
          <w:sz w:val="32"/>
        </w:rPr>
        <w:t xml:space="preserve"> – </w:t>
      </w:r>
      <w:ins w:id="157" w:author="Cisco User" w:date="2002-09-07T21:09:00Z">
        <w:r>
          <w:rPr>
            <w:sz w:val="32"/>
          </w:rPr>
          <w:t>5</w:t>
        </w:r>
      </w:ins>
      <w:r>
        <w:rPr>
          <w:sz w:val="32"/>
        </w:rPr>
        <w:t xml:space="preserve"> </w:t>
      </w:r>
      <w:ins w:id="158" w:author="Cisco User" w:date="2002-09-07T21:09:00Z">
        <w:r>
          <w:rPr>
            <w:sz w:val="32"/>
          </w:rPr>
          <w:t>GHz in Japan.</w:t>
        </w:r>
      </w:ins>
      <w:r>
        <w:rPr>
          <w:sz w:val="32"/>
        </w:rPr>
        <w:t xml:space="preserve">  Rules for operation in 4.9 GHz and 5.0 GHz bands were defined by MPHPT and published in August of 2002. The MPHPT description of the 4.9 GHz – 5.0 GHz rules begins at </w:t>
      </w:r>
      <w:hyperlink r:id="rId4">
        <w:r>
          <w:rPr>
            <w:rStyle w:val="InternetLink"/>
            <w:sz w:val="32"/>
          </w:rPr>
          <w:t>www.soumu.go.jp/s-news/2002/020611_3.html</w:t>
        </w:r>
      </w:hyperlink>
      <w:r>
        <w:rPr>
          <w:sz w:val="32"/>
        </w:rPr>
        <w:t xml:space="preserve"> . MPHPT has also published rules for operation in the 5.15-5.25 GHz band.</w:t>
      </w:r>
    </w:p>
    <w:p>
      <w:pPr>
        <w:pStyle w:val="Normal"/>
        <w:rPr>
          <w:rFonts w:eastAsia="ＭＳ Ｐゴシック"/>
          <w:color w:val="000000"/>
          <w:sz w:val="32"/>
          <w:szCs w:val="14"/>
          <w:lang w:val="en-US" w:eastAsia="ja-JP"/>
        </w:rPr>
      </w:pPr>
      <w:r>
        <w:rPr>
          <w:rFonts w:eastAsia="ＭＳ Ｐゴシック"/>
          <w:color w:val="000000"/>
          <w:sz w:val="32"/>
          <w:szCs w:val="14"/>
          <w:lang w:val="en-US" w:eastAsia="ja-JP"/>
        </w:rPr>
      </w:r>
    </w:p>
    <w:p>
      <w:pPr>
        <w:pStyle w:val="Normal"/>
        <w:rPr>
          <w:vanish/>
          <w:color w:val="000000"/>
          <w:sz w:val="32"/>
          <w:szCs w:val="24"/>
        </w:rPr>
      </w:pPr>
      <w:r>
        <w:rPr>
          <w:sz w:val="32"/>
        </w:rPr>
        <w:t xml:space="preserve">Technical standards for radio systems in the 5.15 GHz band were published as Association of Radio Industries and Businesses (ARIB) specification T-71 for CSMA. ARIB is a recognized standards making body in Japan. Further details are available at both </w:t>
      </w:r>
      <w:hyperlink r:id="rId5">
        <w:r>
          <w:rPr>
            <w:rStyle w:val="InternetLink"/>
            <w:sz w:val="32"/>
          </w:rPr>
          <w:t>www.soumu.go.jp</w:t>
        </w:r>
      </w:hyperlink>
      <w:r>
        <w:rPr>
          <w:sz w:val="32"/>
        </w:rPr>
        <w:t xml:space="preserve"> and at </w:t>
      </w:r>
      <w:hyperlink r:id="rId6">
        <w:r>
          <w:rPr>
            <w:rStyle w:val="InternetLink"/>
            <w:sz w:val="32"/>
          </w:rPr>
          <w:t>www.telec.or.jp</w:t>
        </w:r>
      </w:hyperlink>
      <w:r>
        <w:rPr>
          <w:sz w:val="32"/>
        </w:rPr>
        <w:t xml:space="preserve">. </w:t>
      </w:r>
    </w:p>
    <w:p>
      <w:pPr>
        <w:pStyle w:val="TextBody"/>
        <w:spacing w:before="120" w:after="120"/>
        <w:rPr>
          <w:vanish/>
          <w:color w:val="000000"/>
          <w:sz w:val="32"/>
          <w:szCs w:val="24"/>
          <w:ins w:id="160" w:author="Richard H. Paine" w:date="2002-06-26T08:59:00Z"/>
        </w:rPr>
      </w:pPr>
      <w:ins w:id="159" w:author="Richard H. Paine" w:date="2002-06-26T08:59:00Z">
        <w:r>
          <w:rPr>
            <w:vanish/>
            <w:color w:val="000000"/>
            <w:sz w:val="32"/>
            <w:szCs w:val="24"/>
          </w:rPr>
        </w:r>
      </w:ins>
    </w:p>
    <w:p>
      <w:pPr>
        <w:pStyle w:val="TextBody"/>
        <w:spacing w:before="120" w:after="120"/>
        <w:rPr/>
      </w:pPr>
      <w:del w:id="161" w:author="Cisco User" w:date="2002-09-07T21:10:00Z">
        <w:r>
          <w:rPr/>
          <w:delText>Incorporate 802.11h controls and measurements.</w:delText>
        </w:r>
      </w:del>
    </w:p>
    <w:p>
      <w:pPr>
        <w:pStyle w:val="Heading3"/>
        <w:rPr>
          <w:sz w:val="32"/>
        </w:rPr>
      </w:pPr>
      <w:r>
        <w:rPr>
          <w:sz w:val="32"/>
        </w:rPr>
        <w:t>Regulatory Bodies</w:t>
      </w:r>
    </w:p>
    <w:p>
      <w:pPr>
        <w:pStyle w:val="Normal"/>
        <w:spacing w:before="60" w:after="60"/>
        <w:rPr/>
      </w:pPr>
      <w:r>
        <w:rPr>
          <w:sz w:val="32"/>
        </w:rPr>
        <w:t xml:space="preserve">IEEE P802.11 will correspond with regulatory bodies </w:t>
      </w:r>
      <w:del w:id="162" w:author="Cisco User" w:date="2002-09-07T21:10:00Z">
        <w:r>
          <w:rPr>
            <w:sz w:val="32"/>
          </w:rPr>
          <w:delText xml:space="preserve">worldwide </w:delText>
        </w:r>
      </w:del>
      <w:ins w:id="163" w:author="Cisco User" w:date="2002-09-07T21:10:00Z">
        <w:r>
          <w:rPr>
            <w:sz w:val="32"/>
          </w:rPr>
          <w:t xml:space="preserve">in Japan </w:t>
        </w:r>
      </w:ins>
      <w:r>
        <w:rPr>
          <w:sz w:val="32"/>
        </w:rPr>
        <w:t xml:space="preserve">in order to try to assure that the </w:t>
      </w:r>
      <w:del w:id="164" w:author="Cisco User" w:date="2002-09-07T21:10:00Z">
        <w:r>
          <w:rPr>
            <w:sz w:val="32"/>
          </w:rPr>
          <w:delText>data to be measured will be applicable geographically as widely as possible</w:delText>
        </w:r>
      </w:del>
      <w:ins w:id="165" w:author="Cisco User" w:date="2002-09-07T21:10:00Z">
        <w:r>
          <w:rPr>
            <w:sz w:val="32"/>
          </w:rPr>
          <w:t>new standard meets regulatory approval in Japan</w:t>
        </w:r>
      </w:ins>
      <w:r>
        <w:rPr>
          <w:sz w:val="32"/>
        </w:rPr>
        <w:t xml:space="preserve">.  </w:t>
      </w:r>
    </w:p>
    <w:p>
      <w:pPr>
        <w:pStyle w:val="Heading3"/>
        <w:rPr>
          <w:sz w:val="32"/>
        </w:rPr>
      </w:pPr>
      <w:r>
        <w:rPr>
          <w:sz w:val="32"/>
        </w:rPr>
        <w:t xml:space="preserve">Patents </w:t>
      </w:r>
    </w:p>
    <w:p>
      <w:pPr>
        <w:pStyle w:val="TextBody"/>
        <w:rPr>
          <w:rStyle w:val="Parxnotes"/>
          <w:b/>
          <w:b/>
        </w:rPr>
      </w:pPr>
      <w:r>
        <w:rPr/>
        <w:t>The Working Group will adhere to the IEEE patent policy.</w:t>
      </w:r>
    </w:p>
    <w:p>
      <w:pPr>
        <w:pStyle w:val="NormalWeb"/>
        <w:spacing w:before="100" w:after="100"/>
        <w:rPr/>
      </w:pPr>
      <w:r>
        <w:rPr/>
        <w:t> </w:t>
      </w:r>
      <w:r>
        <w:rPr/>
        <w:t xml:space="preserve">The </w:t>
      </w:r>
      <w:hyperlink r:id="rId7">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del w:id="171" w:author="Cisco User" w:date="2002-09-07T21:04:00Z">
      <w:r>
        <w:rPr/>
        <w:delText>Richard Paine, Boeing</w:delText>
      </w:r>
    </w:del>
    <w:ins w:id="172" w:author="Cisco User" w:date="2002-09-07T21:04:00Z">
      <w:r>
        <w:rPr/>
        <w:t>Peter Ecclesine, Cisco System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66" w:author="Richard H. Paine" w:date="2002-07-03T07:43:00Z">
      <w:r>
        <w:rPr/>
        <w:delText xml:space="preserve">May </w:delText>
      </w:r>
    </w:del>
    <w:ins w:id="167" w:author="Richard H. Paine" w:date="2002-07-03T07:43:00Z">
      <w:del w:id="168" w:author="Cisco User" w:date="2002-09-07T21:04:00Z">
        <w:r>
          <w:rPr/>
          <w:delText>July</w:delText>
        </w:r>
      </w:del>
    </w:ins>
    <w:ins w:id="169" w:author="Cisco User" w:date="2002-09-07T21:04:00Z">
      <w:r>
        <w:rPr/>
        <w:t>September</w:t>
      </w:r>
    </w:ins>
    <w:ins w:id="170" w:author="Richard H. Paine" w:date="2002-07-03T07:43:00Z">
      <w:r>
        <w:rPr/>
        <w:t xml:space="preserve"> </w:t>
      </w:r>
    </w:ins>
    <w:r>
      <w:rPr/>
      <w:t>2002</w:t>
      <w:tab/>
      <w:tab/>
    </w:r>
    <w:r>
      <w:rPr/>
      <w:fldChar w:fldCharType="begin"/>
    </w:r>
    <w:r>
      <w:rPr/>
      <w:instrText xml:space="preserve"> TITLE </w:instrText>
    </w:r>
    <w:r>
      <w:rPr/>
      <w:fldChar w:fldCharType="separate"/>
    </w:r>
    <w:r>
      <w:rPr/>
      <w:t>doc.: IEEE 802.11-02/5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www.soumu.go.jp/s-news/2002/020611_1.html" TargetMode="External"/><Relationship Id="rId5" Type="http://schemas.openxmlformats.org/officeDocument/2006/relationships/hyperlink" Target="http://www.soumu.go.jp/" TargetMode="External"/><Relationship Id="rId6" Type="http://schemas.openxmlformats.org/officeDocument/2006/relationships/hyperlink" Target="http://www.telec.or.jp/" TargetMode="External"/><Relationship Id="rId7" Type="http://schemas.openxmlformats.org/officeDocument/2006/relationships/hyperlink" Target="http://standards.ieee.org/guides/par/parsgn200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31:00Z</dcterms:created>
  <dc:creator>Peter Ecclesine</dc:creator>
  <dc:description>Peter Ecclesine, Cisco Systems</dc:description>
  <cp:keywords>September 2002</cp:keywords>
  <dc:language>en-US</dc:language>
  <cp:lastModifiedBy>Cisco User</cp:lastModifiedBy>
  <cp:lastPrinted>2000-07-11T11:11:00Z</cp:lastPrinted>
  <dcterms:modified xsi:type="dcterms:W3CDTF">2002-09-11T23:19:00Z</dcterms:modified>
  <cp:revision>5</cp:revision>
  <dc:subject>Submission</dc:subject>
  <dc:title>doc.: IEEE 802.11-02/564r0</dc:title>
</cp:coreProperties>
</file>