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inutes of RRM teleconference</w:t>
      </w:r>
    </w:p>
    <w:p>
      <w:pPr>
        <w:pStyle w:val="T2"/>
        <w:rPr/>
      </w:pPr>
      <w:r>
        <w:rPr/>
      </w:r>
    </w:p>
    <w:p>
      <w:pPr>
        <w:pStyle w:val="T3"/>
        <w:tabs>
          <w:tab w:val="clear" w:pos="4680"/>
          <w:tab w:val="left" w:pos="5207" w:leader="none"/>
          <w:tab w:val="center" w:pos="6480" w:leader="none"/>
        </w:tabs>
        <w:rPr/>
      </w:pPr>
      <w:r>
        <w:rPr>
          <w:b/>
        </w:rPr>
        <w:t>Date:</w:t>
      </w:r>
      <w:r>
        <w:rPr/>
        <w:t xml:space="preserve">                                                     </w:t>
      </w:r>
      <w:r>
        <w:rPr>
          <w:rFonts w:cs="Arial" w:ascii="Arial" w:hAnsi="Arial"/>
          <w:sz w:val="20"/>
        </w:rPr>
        <w:t>Aug 7, 2002</w:t>
      </w:r>
    </w:p>
    <w:p>
      <w:pPr>
        <w:pStyle w:val="T3"/>
        <w:tabs>
          <w:tab w:val="clear" w:pos="4680"/>
          <w:tab w:val="center" w:pos="6480" w:leader="none"/>
        </w:tabs>
        <w:ind w:left="3600" w:hanging="3600"/>
        <w:rPr/>
      </w:pPr>
      <w:r>
        <w:rPr>
          <w:b/>
        </w:rPr>
        <w:t>Author:</w:t>
      </w:r>
      <w:r>
        <w:rPr/>
        <w:t xml:space="preserve"> </w:t>
        <w:tab/>
        <w:t>Richard H. Paine</w:t>
        <w:br/>
        <w:t>Boeing</w:t>
        <w:br/>
        <w:t>Box 3707, MS 7L-49</w:t>
        <w:br/>
        <w:t xml:space="preserve">Phone: 425-865-4921: </w:t>
        <w:br/>
        <w:t>Fax: 425-865-2965</w:t>
        <w:br/>
        <w:t>e-Mail: Richard.h.paine@boeing.com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Radio Resource Measurement (RRM) Study Group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inutes for August 7, 200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pproved agend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ryl Kaiser appointed secretary for this teleconferenc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uick refresher on draft PAR scope, purpose and additional explanation section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tendees:  Kim, Shankar, Pope, Than, Miller, McClellan, Kaiser, Kelly, Laskowitz, Worstell, Benvuenita, Jose, Audeh, Wilson, Pain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ned up contributions by individuals to future RRM SG teleconferences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Richard to provide draft outline of requirements document, 14 Aug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Daryl Kaiser to present some candidate measurements, 14 Aug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Mehul Mehta to present ideas on measurement periodicity and polling, 14 Aug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J Kim to provide RRM MIB tutorial, 21 Aug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Steve Pope to present RSSI definition, 21 Aug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Bobby Jose to present CCA options, 28 Aug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iterated that RRM SG will define measurements that can be produced using existing PHY chips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scussed RSSI measurement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need to arrive at a standard definition that can be produced using existing PHY chips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ne candidate definition is dBm at antenna connector ...plus additional specification?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specify averaging of reported RSSI, could be accomplished inside or outside of PHY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to the extent possible, we want to define RSSI without dictating how PHY chips must implement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aised similar issue for CCA measuremen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 all PHY chips implement all CCA options? we'll get a presentation on this in a future meeting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ryl Kaiser, Acting Secretary</w:t>
      </w:r>
    </w:p>
    <w:p>
      <w:pPr>
        <w:pStyle w:val="T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Richard Paine, Boeing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August 200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2/504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_Template_Word_subportr97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5:18:00Z</dcterms:created>
  <dc:creator>Richard H. Paine</dc:creator>
  <dc:description>Richard Paine, Boeing</dc:description>
  <cp:keywords>August 2002</cp:keywords>
  <dc:language>en-US</dc:language>
  <cp:lastModifiedBy>at&amp;t user</cp:lastModifiedBy>
  <dcterms:modified xsi:type="dcterms:W3CDTF">2002-08-14T14:25:00Z</dcterms:modified>
  <cp:revision>6</cp:revision>
  <dc:subject>Submission</dc:subject>
  <dc:title>doc.: IEEE 802.11-02/504r0</dc:title>
</cp:coreProperties>
</file>