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inutes of Radio Measurements Study Group Meeting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9th, 2002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Simon Barber</w:t>
        <w:br/>
        <w:tab/>
        <w:t>Instant 802 Networks, Inc</w:t>
        <w:br/>
        <w:tab/>
        <w:t>1300 Potrero Ave, San Francisco, CA 94110, USA</w:t>
        <w:br/>
        <w:tab/>
        <w:t>Phone: +1 (415) 920-9214 x 11</w:t>
        <w:br/>
        <w:tab/>
        <w:t>Fax: +1 (425) 675-9551</w:t>
        <w:br/>
        <w:tab/>
        <w:t>e-Mail: simon@instant802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sz w:val="24"/>
        </w:rPr>
      </w:pPr>
      <w:r>
        <w:rPr>
          <w:sz w:val="24"/>
        </w:rPr>
        <w:t>Minutes of the Wireless LAN Radio Measurement Study Group meeting held during the IEEE 802.11/15 Plenary meeting in Vancouver from July 9 through 12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genda was approved unchang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ction for chair of group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chard Paine is nominated by Simon Barb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re are no other nomin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ction by acclamation - nobody stands against, Richard is elec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were 47 people in the ro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 will be Harry Worst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imon Barber will be secretary for this s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on presented from document 359r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: Will other access points be included in the tab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tion of interest is load balancing - spreading users between multiple access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re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'Purpose of project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age implies control of the network, change to 'monitor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 word 'enable' or 'facilitate', to make it clear that thee group is just about measuremen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those measurements are directed towards management, performance enhancement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graph is upside down, bring 'make common information...' to start of paragra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ld the radio measurements be optiona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ld the whole supplement be optiona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ld individual measurements be optiona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To develop a new radio resource measurement supplement to the 802.11 specification to mak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on information available about the 802.11 wireless LANs; to enable monitoring, peforma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hancements, and other applications of compatible networks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w Poll - should we change the word 'new' to 'optional'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for the straw p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agai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abst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ord was not chang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's the meaning of 'compatible networks'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'of compatible networks' rem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To develop a new radio resource measurement supplement to the 802.11 specification to mak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on information available about the 802.11 wireless LANs; to enable monitoring, peforma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hancements, and other applications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ord common is very open to interpretation, and should be rem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ord common is remo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To develop a new radio resource measurement supplement to the 802.11 specification to mak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tion available about the 802.11 wireless LANs; to enable monitoring, peforma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hancements, and other applications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the scope is too bro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 the word 'radio' where common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 the word 'appropriate' before radio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To develop a new radio resource measurement supplement to the 802.11 specification to mak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propriate radio information available about the 802.11 wireless LANs; to enable monitorin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formance enhancements, and other applications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 'network' after ra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 change project scope, so it's a 'radio resource and network measurement'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ove 'appropriate' from purpose - it's redu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 'consistent' where 'appropriate'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lace 'services information' in scope with 'network information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llectual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we going to get involved with patents of cellphone manufacture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pe of the Project – additional explanation and no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e – perhaps nomadic would be better, since it describes the type of mobility b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ove network, replace with LAN – makes it more specif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 ‘define and expose radio and network information to facilitate’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not exclude new applications, e.g. location based services – add ‘also to enable new applications based on this radio information, for example location based services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 the measurements include IBSS? – yes but we don’t need to explicitly mention th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supplement – is this mandatory? – Yes it will be, to ensure new networks will expose this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tence on h is redundant – above it says that future standards will be inclu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 we be using the same mechanisms and framework that TGh has defined to make our measurements and report th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s – we do think this would be the c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meeting rooms available later this week – should we meet again later this week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ll discuss this at 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ft of 5 Criter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going to be major issue getting them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ggest problem with getting TG approved will be the amount of work going on in 802.11 rather than the scope and work of this group it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rliest TG can be formed is November – better to get more time into consideration in PAR than rush to sub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ly meetings starting August, Wednesday – 8am PDT, 11am EDT – is this o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6 is definitely not completed – we need to make sure it restricts the scope as much as possible, to ensure the work is manageable, and the TG gets approved by the SC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imon Barber, Instant 802 Network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46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5:09:00Z</dcterms:created>
  <dc:creator>Simon Barber</dc:creator>
  <dc:description>Simon Barber, Instant 802 Networks</dc:description>
  <cp:keywords>July 2002</cp:keywords>
  <dc:language>en-US</dc:language>
  <cp:lastModifiedBy>at&amp;t user</cp:lastModifiedBy>
  <dcterms:modified xsi:type="dcterms:W3CDTF">2002-07-10T16:59:00Z</dcterms:modified>
  <cp:revision>4</cp:revision>
  <dc:subject>Submission</dc:subject>
  <dc:title>doc.: IEEE 802.11-02/461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4161001</vt:r8>
  </property>
  <property fmtid="{D5CDD505-2E9C-101B-9397-08002B2CF9AE}" pid="3" name="_AuthorEmail">
    <vt:lpwstr>simon@instant802.com</vt:lpwstr>
  </property>
  <property fmtid="{D5CDD505-2E9C-101B-9397-08002B2CF9AE}" pid="4" name="_AuthorEmailDisplayName">
    <vt:lpwstr>Simon Barber</vt:lpwstr>
  </property>
  <property fmtid="{D5CDD505-2E9C-101B-9397-08002B2CF9AE}" pid="5" name="_EmailSubject">
    <vt:lpwstr>11-02-xxxr0-Vancouver RM-SG Minutes.doc</vt:lpwstr>
  </property>
</Properties>
</file>