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MAC architecture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June 17, 2002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:</w:t>
      </w:r>
      <w:r>
        <w:rPr/>
        <w:tab/>
        <w:t xml:space="preserve"> Srinivas Kandala (Sharp Laboratories) 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/>
        <w:tab/>
        <w:t>Adrian P. Stephens (Mobilian Corporation)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/>
        <w:tab/>
        <w:t>Matt Sherman (AT&amp;T Labs)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/>
        <w:t xml:space="preserve"> </w:t>
      </w:r>
      <w:r>
        <w:rPr/>
        <w:tab/>
        <w:t>Sunghyun Choi (Philips Research Laboratories)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/>
        <w:tab/>
        <w:t>Duncan Kitchin (Intel Corporation)</w:t>
      </w:r>
    </w:p>
    <w:p>
      <w:pPr>
        <w:pStyle w:val="T3"/>
        <w:tabs>
          <w:tab w:val="clear" w:pos="4680"/>
          <w:tab w:val="center" w:pos="4590" w:leader="none"/>
        </w:tabs>
        <w:jc w:val="center"/>
        <w:rPr/>
      </w:pPr>
      <w:r>
        <w:rPr/>
        <w:t>Paul Lambert (Woodside Networks)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Contact:</w:t>
        <w:tab/>
      </w:r>
      <w:r>
        <w:rPr/>
        <w:t>srini@sharplabs.com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is contribution attempts to add text in explaining the MAC architecture and is for the consideration of IEEE 802.11 Tge for inclusion in the next dr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itorial notes appear in </w:t>
      </w:r>
      <w:r>
        <w:rPr>
          <w:b/>
          <w:i/>
        </w:rPr>
        <w:t>bold italic Times New Roman font</w:t>
      </w:r>
      <w:r>
        <w:rPr>
          <w:b/>
        </w:rPr>
        <w:t>.</w:t>
      </w:r>
      <w:r>
        <w:rPr/>
        <w:t xml:space="preserve"> Changes to existing text in current standard are shown </w:t>
      </w:r>
      <w:r>
        <w:rPr>
          <w:color w:val="FF0000"/>
          <w:u w:val="single"/>
        </w:rPr>
        <w:t>underlined and in red</w:t>
      </w:r>
      <w:r>
        <w:rPr/>
        <w:t xml:space="preserve"> for additions and </w:t>
      </w:r>
      <w:r>
        <w:rPr>
          <w:strike/>
          <w:color w:val="FF0000"/>
        </w:rPr>
        <w:t>red with strikethrough</w:t>
      </w:r>
      <w:r>
        <w:rPr/>
        <w:t xml:space="preserve"> for deletions.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Editor"/>
        <w:rPr/>
      </w:pPr>
      <w:r>
        <w:rPr/>
        <w:t>Instruct the editor to add the following text and figure at the end of clause 6.1.3: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6.1.4</w:t>
        <w:tab/>
        <w:t>MAC Data service architecture</w:t>
      </w:r>
    </w:p>
    <w:p>
      <w:pPr>
        <w:pStyle w:val="Body"/>
        <w:jc w:val="both"/>
        <w:rPr>
          <w:ins w:id="14" w:author="Adrian P Stephens - 3" w:date="2002-06-18T08:50:00Z"/>
        </w:rPr>
      </w:pPr>
      <w:ins w:id="0" w:author="Adrian P Stephens - 3" w:date="2002-06-18T08:46:00Z">
        <w:r>
          <w:rPr/>
          <w:t xml:space="preserve">The MAC data plane architecuture (i.e. those process that involve transport of all or part of an MSDU) is shown in </w:t>
        </w:r>
      </w:ins>
      <w:ins w:id="1" w:author="Srini-1" w:date="2002-06-18T11:24:00Z">
        <w:r>
          <w:rPr/>
          <w:t>F</w:t>
        </w:r>
      </w:ins>
      <w:ins w:id="2" w:author="Adrian P Stephens - 3" w:date="2002-06-18T08:46:00Z">
        <w:r>
          <w:rPr/>
          <w:t>igure</w:t>
        </w:r>
      </w:ins>
      <w:ins w:id="3" w:author="Srini-1" w:date="2002-06-18T11:19:00Z">
        <w:r>
          <w:rPr/>
          <w:t xml:space="preserve"> 11.1</w:t>
        </w:r>
      </w:ins>
      <w:ins w:id="4" w:author="Adrian P Stephens - 3" w:date="2002-06-18T08:46:00Z">
        <w:r>
          <w:rPr/>
          <w:t xml:space="preserve">.  </w:t>
        </w:r>
      </w:ins>
      <w:ins w:id="5" w:author="Adrian P Stephens - 3" w:date="2002-06-18T08:48:00Z">
        <w:r>
          <w:rPr/>
          <w:t xml:space="preserve">During transmission an MSDU goes through </w:t>
        </w:r>
      </w:ins>
      <w:ins w:id="6" w:author="Adrian P Stephens - 3" w:date="2002-06-18T08:51:00Z">
        <w:r>
          <w:rPr/>
          <w:t xml:space="preserve">some or all of </w:t>
        </w:r>
      </w:ins>
      <w:ins w:id="7" w:author="Adrian P Stephens - 3" w:date="2002-06-18T08:48:00Z">
        <w:r>
          <w:rPr/>
          <w:t>the following processes in order: P</w:t>
        </w:r>
      </w:ins>
      <w:ins w:id="8" w:author="Srini-1" w:date="2002-06-18T11:19:00Z">
        <w:r>
          <w:rPr/>
          <w:t xml:space="preserve">ower </w:t>
        </w:r>
      </w:ins>
      <w:ins w:id="9" w:author="Adrian P Stephens - 3" w:date="2002-06-18T08:49:00Z">
        <w:r>
          <w:rPr/>
          <w:t>S</w:t>
        </w:r>
      </w:ins>
      <w:ins w:id="10" w:author="Srini-1" w:date="2002-06-18T11:19:00Z">
        <w:r>
          <w:rPr/>
          <w:t>ave</w:t>
        </w:r>
      </w:ins>
      <w:ins w:id="11" w:author="Adrian P Stephens - 3" w:date="2002-06-18T08:49:00Z">
        <w:r>
          <w:rPr/>
          <w:t xml:space="preserve"> defer queuing, fragmentation, encryption, FEC and MPDU formatting.  At some point the Data MPDUs that contain all or part of the MSDU are queued per access category</w:t>
        </w:r>
      </w:ins>
      <w:ins w:id="12" w:author="Srini-1" w:date="2002-06-18T11:20:00Z">
        <w:r>
          <w:rPr/>
          <w:t>/TS</w:t>
        </w:r>
      </w:ins>
      <w:ins w:id="13" w:author="Adrian P Stephens - 3" w:date="2002-06-18T08:50:00Z">
        <w:r>
          <w:rPr/>
          <w:t>.  This queuing may be at any of the three points indicated above.</w:t>
        </w:r>
      </w:ins>
    </w:p>
    <w:p>
      <w:pPr>
        <w:pStyle w:val="Body"/>
        <w:jc w:val="both"/>
        <w:rPr>
          <w:ins w:id="19" w:author="Adrian P Stephens - 3" w:date="2002-06-18T08:50:00Z"/>
        </w:rPr>
      </w:pPr>
      <w:ins w:id="15" w:author="Adrian P Stephens - 3" w:date="2002-06-18T08:50:00Z">
        <w:r>
          <w:rPr/>
          <w:t xml:space="preserve">During reception, a received Data MPDU goes through processes of MPDU header + CRC validation, FEC decoding, </w:t>
        </w:r>
      </w:ins>
      <w:ins w:id="16" w:author="Srinivas Kandala" w:date="2002-07-09T13:29:00Z">
        <w:r>
          <w:rPr/>
          <w:t xml:space="preserve">duplicate removal, possible reordering if Burst Ack mechanism is used, </w:t>
        </w:r>
      </w:ins>
      <w:ins w:id="17" w:author="Adrian P Stephens - 3" w:date="2002-06-18T08:51:00Z">
        <w:r>
          <w:rPr/>
          <w:t>decryption, and defragmentation.  The only queing explicitly introduced by this standard is to perform the defragmentation process.</w:t>
        </w:r>
      </w:ins>
      <w:ins w:id="18" w:author="Adrian P Stephens - 3" w:date="2002-06-18T08:53:00Z">
        <w:r>
          <w:rPr/>
          <w:t xml:space="preserve">  After reassembly, the MSDU may be relayed within the BSS or indicated through the LLC interface.</w:t>
        </w:r>
      </w:ins>
    </w:p>
    <w:p>
      <w:pPr>
        <w:pStyle w:val="Body"/>
        <w:jc w:val="center"/>
        <w:rPr/>
      </w:pPr>
      <w:ins w:id="20" w:author="Srinivas Kandala" w:date="2002-07-09T13:31:00Z">
        <w:r>
          <w:rPr/>
          <w:object w:dxaOrig="9873" w:dyaOrig="11373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298.15pt;height:342.35pt" filled="f" o:ole="">
              <v:imagedata r:id="rId3" o:title=""/>
            </v:shape>
            <o:OLEObject Type="Embed" ProgID="" ShapeID="ole_rId2" DrawAspect="Content" ObjectID="_1363118154" r:id="rId2"/>
          </w:object>
        </w:r>
      </w:ins>
    </w:p>
    <w:p>
      <w:pPr>
        <w:pStyle w:val="Caption"/>
        <w:rPr>
          <w:bCs/>
          <w:sz w:val="24"/>
        </w:rPr>
      </w:pPr>
      <w:ins w:id="21" w:author="Srini-1" w:date="2002-06-18T11:23:00Z">
        <w:r>
          <w:rPr/>
          <w:t xml:space="preserve">Figure </w:t>
        </w:r>
      </w:ins>
      <w:ins w:id="22" w:author="Srinivas Kandala" w:date="2002-07-09T13:38:00Z">
        <w:r>
          <w:rPr/>
          <w:t>1</w:t>
        </w:r>
      </w:ins>
      <w:ins w:id="23" w:author="Srini-1" w:date="2002-06-18T11:23:00Z">
        <w:r>
          <w:rPr/>
          <w:t>1.1 - MAC Data-Plane Architecture</w:t>
        </w:r>
      </w:ins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Editor"/>
        <w:rPr/>
      </w:pPr>
      <w:r>
        <w:rPr/>
        <w:t>Instruct the editor to make the following changes and update figure 47 in clause 9.1</w:t>
      </w:r>
    </w:p>
    <w:p>
      <w:pPr>
        <w:pStyle w:val="Heading2"/>
        <w:numPr>
          <w:ilvl w:val="1"/>
          <w:numId w:val="2"/>
        </w:numPr>
        <w:rPr/>
      </w:pPr>
      <w:r>
        <w:rPr/>
        <w:t>MAC architectur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ody"/>
        <w:jc w:val="both"/>
        <w:rPr/>
      </w:pPr>
      <w:r>
        <w:rPr/>
        <w:t xml:space="preserve">The MAC architecture can be described as shown in Figure 47 as providing the PCF </w:t>
      </w:r>
      <w:ins w:id="24" w:author="Srini-1" w:date="2002-06-17T11:48:00Z">
        <w:r>
          <w:rPr>
            <w:u w:val="single"/>
          </w:rPr>
          <w:t xml:space="preserve">and </w:t>
        </w:r>
      </w:ins>
      <w:ins w:id="25" w:author="Srini-1" w:date="2002-06-17T13:51:00Z">
        <w:r>
          <w:rPr>
            <w:u w:val="single"/>
          </w:rPr>
          <w:t xml:space="preserve">HCF </w:t>
        </w:r>
      </w:ins>
      <w:r>
        <w:rPr/>
        <w:t xml:space="preserve">through the services of the </w:t>
      </w:r>
      <w:ins w:id="26" w:author="Srini-1" w:date="2002-06-17T11:50:00Z">
        <w:r>
          <w:rPr>
            <w:u w:val="single"/>
          </w:rPr>
          <w:t>(E)</w:t>
        </w:r>
      </w:ins>
      <w:r>
        <w:rPr/>
        <w:t>DC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065</wp:posOffset>
                </wp:positionH>
                <wp:positionV relativeFrom="paragraph">
                  <wp:posOffset>1017905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5pt,80.15pt" to="508pt,80.1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0065</wp:posOffset>
                </wp:positionH>
                <wp:positionV relativeFrom="paragraph">
                  <wp:posOffset>1589405</wp:posOffset>
                </wp:positionV>
                <wp:extent cx="6972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5pt,125.15pt" to="508pt,125.1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81675" cy="2571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color w:val="FF0000"/>
          <w:ins w:id="28" w:author="Srini-1" w:date="2002-06-18T11:48:00Z"/>
        </w:rPr>
      </w:pPr>
      <w:ins w:id="27" w:author="Srini-1" w:date="2002-06-18T11:48:00Z">
        <w:r>
          <w:rPr>
            <w:color w:val="FF0000"/>
          </w:rPr>
        </w:r>
      </w:ins>
    </w:p>
    <w:p>
      <w:pPr>
        <w:pStyle w:val="Caption"/>
        <w:rPr>
          <w:ins w:id="29" w:author="Adrian P Stephens - 3" w:date="2002-06-18T08:39:00Z"/>
        </w:rPr>
      </w:pPr>
      <w:r>
        <w:rPr>
          <w:color w:val="FF0000"/>
        </w:rPr>
        <w:object w:dxaOrig="11791" w:dyaOrig="472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8.1pt;height:187.5pt" filled="f" o:ole="">
            <v:imagedata r:id="rId6" o:title=""/>
          </v:shape>
          <o:OLEObject Type="Embed" ProgID="" ShapeID="ole_rId5" DrawAspect="Content" ObjectID="_1257362954" r:id="rId5"/>
        </w:object>
      </w:r>
      <w:r>
        <w:rPr/>
        <w:t>Figure 47 – MAC architecture</w:t>
      </w:r>
    </w:p>
    <w:p>
      <w:pPr>
        <w:pStyle w:val="Normal"/>
        <w:rPr>
          <w:ins w:id="31" w:author="Adrian P Stephens - 3" w:date="2002-06-18T08:39:00Z"/>
        </w:rPr>
      </w:pPr>
      <w:ins w:id="30" w:author="Adrian P Stephens - 3" w:date="2002-06-18T08:39:00Z">
        <w:r>
          <w:rPr/>
        </w:r>
      </w:ins>
    </w:p>
    <w:p>
      <w:pPr>
        <w:pStyle w:val="Normal"/>
        <w:jc w:val="center"/>
        <w:rPr>
          <w:ins w:id="33" w:author="Adrian P Stephens - 3" w:date="2002-06-18T08:46:00Z"/>
        </w:rPr>
      </w:pPr>
      <w:ins w:id="32" w:author="Adrian P Stephens - 3" w:date="2002-06-18T08:46:00Z">
        <w:r>
          <w:rPr/>
        </w:r>
      </w:ins>
    </w:p>
    <w:p>
      <w:pPr>
        <w:pStyle w:val="Normal"/>
        <w:rPr>
          <w:ins w:id="35" w:author="Adrian P Stephens - 3" w:date="2002-06-18T08:46:00Z"/>
        </w:rPr>
      </w:pPr>
      <w:ins w:id="34" w:author="Adrian P Stephens - 3" w:date="2002-06-18T08:46:00Z">
        <w:r>
          <w:rPr/>
        </w:r>
      </w:ins>
    </w:p>
    <w:p>
      <w:pPr>
        <w:pStyle w:val="Body"/>
        <w:jc w:val="both"/>
        <w:rPr>
          <w:ins w:id="41" w:author="Adrian P Stephens - 3" w:date="2002-06-18T09:04:00Z"/>
        </w:rPr>
      </w:pPr>
      <w:ins w:id="36" w:author="Adrian P Stephens - 3" w:date="2002-06-18T09:04:00Z">
        <w:r>
          <w:rPr/>
          <w:t xml:space="preserve">The MAC control plane architecuture </w:t>
        </w:r>
      </w:ins>
      <w:ins w:id="37" w:author="Srini-1" w:date="2002-06-18T11:30:00Z">
        <w:r>
          <w:rPr/>
          <w:t xml:space="preserve">is shown in Figure 47.1 and </w:t>
        </w:r>
      </w:ins>
      <w:ins w:id="38" w:author="Adrian P Stephens - 3" w:date="2002-06-18T09:04:00Z">
        <w:r>
          <w:rPr/>
          <w:t>should be interpreted as described here.   The PCF is formed from the following parts:  CFP Scheduler, CF-Poll and CF-Delivery.  The HCF is formed from all the parts</w:t>
        </w:r>
      </w:ins>
      <w:ins w:id="39" w:author="Srini-1" w:date="2002-06-18T11:33:00Z">
        <w:r>
          <w:rPr/>
          <w:t xml:space="preserve"> in Figure 47.1</w:t>
        </w:r>
      </w:ins>
      <w:ins w:id="40" w:author="Adrian P Stephens - 3" w:date="2002-06-18T09:04:00Z">
        <w:r>
          <w:rPr/>
          <w:t xml:space="preserve"> except DCF.</w:t>
        </w:r>
      </w:ins>
    </w:p>
    <w:p>
      <w:pPr>
        <w:pStyle w:val="Body"/>
        <w:jc w:val="both"/>
        <w:rPr>
          <w:ins w:id="44" w:author="Adrian P Stephens - 3" w:date="2002-06-18T09:10:00Z"/>
        </w:rPr>
      </w:pPr>
      <w:ins w:id="42" w:author="Adrian P Stephens - 3" w:date="2002-06-18T09:04:00Z">
        <w:r>
          <w:rPr/>
          <w:t>DCF can operate in a fully distributed fashion, without any explicit</w:t>
        </w:r>
      </w:ins>
      <w:ins w:id="43" w:author="Adrian P Stephens - 3" w:date="2002-06-18T09:06:00Z">
        <w:r>
          <w:rPr/>
          <w:t xml:space="preserve"> management. This is the case for an IBSS or a AP without a PC.  When a PC is present, the DCF respects this by setting the NAV to protect scheduled CFPs.</w:t>
        </w:r>
      </w:ins>
    </w:p>
    <w:p>
      <w:pPr>
        <w:pStyle w:val="Body"/>
        <w:jc w:val="both"/>
        <w:rPr>
          <w:ins w:id="46" w:author="Adrian P Stephens - 3" w:date="2002-06-18T09:07:00Z"/>
        </w:rPr>
      </w:pPr>
      <w:ins w:id="45" w:author="Adrian P Stephens - 3" w:date="2002-06-18T09:10:00Z">
        <w:r>
          <w:rPr/>
          <w:t>The PC uses the CFP to deliver individual CF-Polls to CF-pollable STAs and to deliver its own Data.</w:t>
        </w:r>
      </w:ins>
    </w:p>
    <w:p>
      <w:pPr>
        <w:pStyle w:val="Body"/>
        <w:jc w:val="both"/>
        <w:rPr>
          <w:ins w:id="49" w:author="Adrian P Stephens - 3" w:date="2002-06-18T09:09:00Z"/>
        </w:rPr>
      </w:pPr>
      <w:ins w:id="47" w:author="Adrian P Stephens - 3" w:date="2002-06-18T09:07:00Z">
        <w:r>
          <w:rPr/>
          <w:t xml:space="preserve">EDCF operates as DCF, honoring scheduled CFPs, but also subject to global parameters that control its operation. </w:t>
        </w:r>
      </w:ins>
      <w:ins w:id="48" w:author="Adrian P Stephens - 3" w:date="2002-06-18T09:09:00Z">
        <w:r>
          <w:rPr/>
          <w:t xml:space="preserve"> </w:t>
        </w:r>
      </w:ins>
    </w:p>
    <w:p>
      <w:pPr>
        <w:pStyle w:val="Body"/>
        <w:jc w:val="both"/>
        <w:rPr>
          <w:ins w:id="53" w:author="Adrian P Stephens - 3" w:date="2002-06-18T09:10:00Z"/>
        </w:rPr>
      </w:pPr>
      <w:ins w:id="50" w:author="Adrian P Stephens - 3" w:date="2002-06-18T09:09:00Z">
        <w:r>
          <w:rPr/>
          <w:t xml:space="preserve">An HC can use EDCF to gain CAPs, or can schedule them within its CFP.  Within the CAP it can deliver </w:t>
        </w:r>
      </w:ins>
      <w:ins w:id="51" w:author="Srini-1" w:date="2002-06-18T11:36:00Z">
        <w:r>
          <w:rPr/>
          <w:t xml:space="preserve">data and </w:t>
        </w:r>
      </w:ins>
      <w:ins w:id="52" w:author="Adrian P Stephens - 3" w:date="2002-06-18T09:10:00Z">
        <w:r>
          <w:rPr/>
          <w:t>polled TXOPs to QSTAs or schedule CC/RR periods.</w:t>
        </w:r>
      </w:ins>
    </w:p>
    <w:p>
      <w:pPr>
        <w:pStyle w:val="Body"/>
        <w:jc w:val="both"/>
        <w:rPr/>
      </w:pPr>
      <w:ins w:id="54" w:author="Adrian P Stephens - 3" w:date="2002-06-18T09:10:00Z">
        <w:r>
          <w:rPr/>
          <w:t>The HC can also</w:t>
        </w:r>
      </w:ins>
      <w:ins w:id="55" w:author="Adrian P Stephens - 3" w:date="2002-06-18T09:12:00Z">
        <w:r>
          <w:rPr/>
          <w:t xml:space="preserve"> deliver individual CF-Polls to STAs (although this is deprecated) and it can use the CFP for delivery of its own (downlink) data. </w:t>
        </w:r>
      </w:ins>
      <w:ins w:id="56" w:author="Srini-1" w:date="2002-06-18T11:40:00Z">
        <w:r>
          <w:rPr/>
          <w:t xml:space="preserve"> The delivery of the downlink multicast data is according to the rules in 11.2.1.4 and 11.2.1.5.</w:t>
        </w:r>
      </w:ins>
    </w:p>
    <w:p>
      <w:pPr>
        <w:pStyle w:val="Normal"/>
        <w:rPr>
          <w:ins w:id="58" w:author="Adrian P Stephens - 3" w:date="2002-06-18T08:55:00Z"/>
        </w:rPr>
      </w:pPr>
      <w:ins w:id="57" w:author="Adrian P Stephens - 3" w:date="2002-06-18T08:55:00Z">
        <w:r>
          <w:rPr/>
        </w:r>
      </w:ins>
    </w:p>
    <w:p>
      <w:pPr>
        <w:pStyle w:val="Normal"/>
        <w:jc w:val="center"/>
        <w:rPr>
          <w:ins w:id="59" w:author="Srini-1" w:date="2002-06-18T11:53:00Z"/>
        </w:rPr>
      </w:pPr>
      <w:r>
        <w:rPr/>
        <w:object w:dxaOrig="13743" w:dyaOrig="594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3.65pt;height:178.3pt" filled="f" o:ole="">
            <v:imagedata r:id="rId8" o:title=""/>
          </v:shape>
          <o:OLEObject Type="Embed" ProgID="" ShapeID="ole_rId7" DrawAspect="Content" ObjectID="_1535019829" r:id="rId7"/>
        </w:object>
      </w:r>
    </w:p>
    <w:p>
      <w:pPr>
        <w:pStyle w:val="Caption"/>
        <w:rPr>
          <w:ins w:id="61" w:author="Adrian P Stephens - 3" w:date="2002-06-18T09:03:00Z"/>
        </w:rPr>
      </w:pPr>
      <w:ins w:id="60" w:author="Srini-1" w:date="2002-06-18T13:32:00Z">
        <w:r>
          <w:rPr/>
          <w:t>Figure 47.1 - Mac Control-Plane Architecture</w:t>
        </w:r>
      </w:ins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9"/>
      <w:footerReference w:type="default" r:id="rId10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Srinivas Kandala et. al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ne 200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2/439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Body"/>
    <w:qFormat/>
    <w:pPr>
      <w:keepNext w:val="true"/>
      <w:pageBreakBefore/>
      <w:widowControl/>
      <w:numPr>
        <w:ilvl w:val="0"/>
        <w:numId w:val="1"/>
      </w:numPr>
      <w:tabs>
        <w:tab w:val="left" w:pos="360" w:leader="none"/>
        <w:tab w:val="left" w:pos="720" w:leader="none"/>
      </w:tabs>
      <w:bidi w:val="0"/>
      <w:spacing w:before="0" w:after="240"/>
      <w:ind w:left="360" w:hanging="360"/>
      <w:outlineLvl w:val="0"/>
    </w:pPr>
    <w:rPr>
      <w:rFonts w:ascii="Arial" w:hAnsi="Arial" w:eastAsia="MS Mincho;ＭＳ 明朝" w:cs="Arial"/>
      <w:b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Heading1"/>
    <w:next w:val="Body"/>
    <w:qFormat/>
    <w:pPr>
      <w:pageBreakBefore w:val="false"/>
      <w:numPr>
        <w:ilvl w:val="1"/>
        <w:numId w:val="1"/>
      </w:numPr>
      <w:tabs>
        <w:tab w:val="left" w:pos="360" w:leader="none"/>
        <w:tab w:val="left" w:pos="720" w:leader="none"/>
        <w:tab w:val="left" w:pos="1008" w:leader="none"/>
      </w:tabs>
      <w:spacing w:before="120" w:after="120"/>
      <w:ind w:left="360" w:hanging="360"/>
      <w:outlineLvl w:val="1"/>
    </w:pPr>
    <w:rPr/>
  </w:style>
  <w:style w:type="paragraph" w:styleId="Heading3">
    <w:name w:val="Heading 3"/>
    <w:basedOn w:val="Heading2"/>
    <w:next w:val="Body"/>
    <w:qFormat/>
    <w:pPr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ind w:left="360" w:hanging="360"/>
      <w:outlineLvl w:val="2"/>
    </w:pPr>
    <w:rPr>
      <w:sz w:val="20"/>
    </w:rPr>
  </w:style>
  <w:style w:type="paragraph" w:styleId="Heading4">
    <w:name w:val="Heading 4"/>
    <w:basedOn w:val="Heading3"/>
    <w:next w:val="Body"/>
    <w:qFormat/>
    <w:pPr>
      <w:numPr>
        <w:ilvl w:val="3"/>
        <w:numId w:val="1"/>
      </w:numPr>
      <w:tabs>
        <w:tab w:val="left" w:pos="360" w:leader="none"/>
        <w:tab w:val="left" w:pos="1008" w:leader="none"/>
        <w:tab w:val="left" w:pos="1296" w:leader="none"/>
      </w:tabs>
      <w:ind w:left="360" w:hanging="360"/>
      <w:outlineLvl w:val="3"/>
    </w:pPr>
    <w:rPr/>
  </w:style>
  <w:style w:type="paragraph" w:styleId="Heading5">
    <w:name w:val="Heading 5"/>
    <w:basedOn w:val="Heading4"/>
    <w:next w:val="Body"/>
    <w:qFormat/>
    <w:pPr>
      <w:numPr>
        <w:ilvl w:val="4"/>
        <w:numId w:val="1"/>
      </w:numPr>
      <w:tabs>
        <w:tab w:val="clear" w:pos="1008"/>
        <w:tab w:val="left" w:pos="360" w:leader="none"/>
        <w:tab w:val="left" w:pos="1296" w:leader="none"/>
      </w:tabs>
      <w:ind w:left="360" w:hanging="3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5"/>
    </w:pPr>
    <w:rPr>
      <w:rFonts w:eastAsia="MS Mincho;ＭＳ 明朝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6"/>
    </w:pPr>
    <w:rPr>
      <w:rFonts w:ascii="Arial" w:hAnsi="Arial" w:eastAsia="MS Mincho;ＭＳ 明朝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7"/>
    </w:pPr>
    <w:rPr>
      <w:rFonts w:ascii="Arial" w:hAnsi="Arial" w:eastAsia="MS Mincho;ＭＳ 明朝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8"/>
    </w:pPr>
    <w:rPr>
      <w:rFonts w:ascii="Arial" w:hAnsi="Arial" w:eastAsia="MS Mincho;ＭＳ 明朝" w:cs="Arial"/>
      <w:b/>
      <w:i/>
      <w:sz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Deletion">
    <w:name w:val="Deletion"/>
    <w:qFormat/>
    <w:rPr>
      <w:strike w:val="false"/>
      <w:dstrike w:val="false"/>
      <w:color w:val="0000FF"/>
    </w:rPr>
  </w:style>
  <w:style w:type="character" w:styleId="Insertion">
    <w:name w:val="Insertion"/>
    <w:qFormat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Body"/>
    <w:next w:val="Body"/>
    <w:qFormat/>
    <w:pPr>
      <w:spacing w:before="120" w:after="120"/>
      <w:jc w:val="center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rFonts w:eastAsia="MS Mincho;ＭＳ 明朝"/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rFonts w:eastAsia="MS Mincho;ＭＳ 明朝"/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Editor">
    <w:name w:val="editor"/>
    <w:basedOn w:val="TextBody"/>
    <w:qFormat/>
    <w:pPr>
      <w:spacing w:before="0" w:after="240"/>
    </w:pPr>
    <w:rPr>
      <w:b/>
      <w:i/>
      <w:sz w:val="22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eastAsia="MS Mincho;ＭＳ 明朝"/>
    </w:rPr>
  </w:style>
  <w:style w:type="paragraph" w:styleId="TextBodyIndent">
    <w:name w:val="Body Text Indent"/>
    <w:basedOn w:val="Normal"/>
    <w:pPr>
      <w:ind w:left="2160" w:hanging="0"/>
      <w:jc w:val="both"/>
    </w:pPr>
    <w:rPr>
      <w:rFonts w:eastAsia="MS Mincho;ＭＳ 明朝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rFonts w:eastAsia="MS Mincho;ＭＳ 明朝"/>
    </w:rPr>
  </w:style>
  <w:style w:type="paragraph" w:styleId="BodyTextIndent3">
    <w:name w:val="Body Text Indent 3"/>
    <w:basedOn w:val="Normal"/>
    <w:qFormat/>
    <w:pPr>
      <w:ind w:left="540" w:hanging="0"/>
      <w:jc w:val="both"/>
    </w:pPr>
    <w:rPr>
      <w:rFonts w:ascii="Arial" w:hAnsi="Arial" w:eastAsia="MS Mincho;ＭＳ 明朝" w:cs="Arial"/>
      <w:lang w:eastAsia="ja-JP"/>
    </w:rPr>
  </w:style>
  <w:style w:type="paragraph" w:styleId="Bodyclose">
    <w:name w:val="body: close"/>
    <w:basedOn w:val="Body"/>
    <w:qFormat/>
    <w:pPr>
      <w:spacing w:before="0" w:after="0"/>
    </w:pPr>
    <w:rPr/>
  </w:style>
  <w:style w:type="paragraph" w:styleId="Figure">
    <w:name w:val="figure"/>
    <w:basedOn w:val="Normal"/>
    <w:next w:val="Normal"/>
    <w:qFormat/>
    <w:pPr>
      <w:keepNext w:val="true"/>
      <w:spacing w:before="0" w:after="120"/>
      <w:jc w:val="center"/>
    </w:pPr>
    <w:rPr>
      <w:rFonts w:ascii="Arial" w:hAnsi="Arial" w:cs="Arial"/>
      <w:b/>
      <w:lang w:val="en-US"/>
    </w:rPr>
  </w:style>
  <w:style w:type="paragraph" w:styleId="Figurecaption">
    <w:name w:val="figure caption"/>
    <w:next w:val="Body"/>
    <w:qFormat/>
    <w:pPr>
      <w:widowControl/>
      <w:bidi w:val="0"/>
      <w:spacing w:before="0" w:after="240"/>
      <w:jc w:val="center"/>
    </w:pPr>
    <w:rPr>
      <w:rFonts w:ascii="Arial" w:hAnsi="Arial" w:eastAsia="MS Mincho;ＭＳ 明朝" w:cs="Arial"/>
      <w:b/>
      <w:color w:val="auto"/>
      <w:sz w:val="20"/>
      <w:szCs w:val="20"/>
      <w:lang w:val="en-US" w:bidi="ar-SA" w:eastAsia="zh-CN"/>
    </w:rPr>
  </w:style>
  <w:style w:type="paragraph" w:styleId="Note">
    <w:name w:val="note"/>
    <w:basedOn w:val="Normal"/>
    <w:next w:val="Body"/>
    <w:qFormat/>
    <w:pPr>
      <w:spacing w:before="0" w:after="240"/>
      <w:ind w:left="720" w:hanging="720"/>
    </w:pPr>
    <w:rPr>
      <w:rFonts w:ascii="Arial" w:hAnsi="Arial" w:cs="Arial"/>
      <w:lang w:val="en-US"/>
    </w:rPr>
  </w:style>
  <w:style w:type="paragraph" w:styleId="Tablecaption">
    <w:name w:val="table caption"/>
    <w:basedOn w:val="Figurecaption"/>
    <w:next w:val="Body"/>
    <w:qFormat/>
    <w:pPr>
      <w:keepNext w:val="true"/>
    </w:pPr>
    <w:rPr>
      <w:rFonts w:eastAsia="Times New Roman"/>
    </w:rPr>
  </w:style>
  <w:style w:type="paragraph" w:styleId="TitlePage">
    <w:name w:val="TitlePage"/>
    <w:basedOn w:val="Body"/>
    <w:qFormat/>
    <w:pPr>
      <w:keepLines/>
      <w:pBdr>
        <w:bottom w:val="single" w:sz="6" w:space="1" w:color="000000"/>
      </w:pBdr>
      <w:spacing w:before="0" w:after="240"/>
      <w:jc w:val="center"/>
    </w:pPr>
    <w:rPr>
      <w:rFonts w:ascii="Arial" w:hAnsi="Arial" w:cs="Arial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EE 802.11-portrait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17:27:00Z</dcterms:created>
  <dc:creator>Srini-1</dc:creator>
  <dc:description>Srinivas Kandala, Sharp</dc:description>
  <cp:keywords>June 2002</cp:keywords>
  <dc:language>en-US</dc:language>
  <cp:lastModifiedBy>at&amp;t user</cp:lastModifiedBy>
  <dcterms:modified xsi:type="dcterms:W3CDTF">2002-07-11T15:37:00Z</dcterms:modified>
  <cp:revision>6</cp:revision>
  <dc:subject>Submission</dc:subject>
  <dc:title>doc.: IEEE 802.11-02/439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664463</vt:r8>
  </property>
  <property fmtid="{D5CDD505-2E9C-101B-9397-08002B2CF9AE}" pid="3" name="_AuthorEmail">
    <vt:lpwstr>adrian.stephens@mobilian.com</vt:lpwstr>
  </property>
  <property fmtid="{D5CDD505-2E9C-101B-9397-08002B2CF9AE}" pid="4" name="_AuthorEmailDisplayName">
    <vt:lpwstr>Adrian P Stephens</vt:lpwstr>
  </property>
  <property fmtid="{D5CDD505-2E9C-101B-9397-08002B2CF9AE}" pid="5" name="_EmailSubject">
    <vt:lpwstr>Comments on MAC architecture</vt:lpwstr>
  </property>
  <property fmtid="{D5CDD505-2E9C-101B-9397-08002B2CF9AE}" pid="6" name="_PreviousAdHocReviewCycleID">
    <vt:r8>-1142677510</vt:r8>
  </property>
</Properties>
</file>