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irect Link Protocol Specification</w:t>
      </w:r>
    </w:p>
    <w:p>
      <w:pPr>
        <w:pStyle w:val="T3"/>
        <w:tabs>
          <w:tab w:val="clear" w:pos="4680"/>
          <w:tab w:val="center" w:pos="4590" w:leader="none"/>
        </w:tabs>
        <w:rPr/>
      </w:pPr>
      <w:r>
        <w:rPr>
          <w:b/>
        </w:rPr>
        <w:t>Date:</w:t>
      </w:r>
      <w:r>
        <w:rPr/>
        <w:tab/>
        <w:t>September, 2002</w:t>
      </w:r>
    </w:p>
    <w:p>
      <w:pPr>
        <w:pStyle w:val="T3"/>
        <w:tabs>
          <w:tab w:val="clear" w:pos="4680"/>
          <w:tab w:val="center" w:pos="4590" w:leader="none"/>
        </w:tabs>
        <w:rPr/>
      </w:pPr>
      <w:r>
        <w:rPr>
          <w:b/>
        </w:rPr>
        <w:t>Authors:</w:t>
      </w:r>
      <w:r>
        <w:rPr/>
        <w:tab/>
        <w:t>The Side Link Ad Hoc Group:</w:t>
      </w:r>
    </w:p>
    <w:p>
      <w:pPr>
        <w:pStyle w:val="T3"/>
        <w:tabs>
          <w:tab w:val="clear" w:pos="4680"/>
          <w:tab w:val="center" w:pos="4590" w:leader="none"/>
        </w:tabs>
        <w:rPr/>
      </w:pPr>
      <w:r>
        <w:rPr/>
        <w:tab/>
        <w:t>Srinivas Kandala (Sharp Labs)</w:t>
      </w:r>
    </w:p>
    <w:p>
      <w:pPr>
        <w:pStyle w:val="T3"/>
        <w:tabs>
          <w:tab w:val="clear" w:pos="4680"/>
          <w:tab w:val="center" w:pos="4590" w:leader="none"/>
        </w:tabs>
        <w:rPr/>
      </w:pPr>
      <w:r>
        <w:rPr/>
        <w:tab/>
        <w:t>Keith Amman (Spectralink)</w:t>
      </w:r>
    </w:p>
    <w:p>
      <w:pPr>
        <w:pStyle w:val="T3"/>
        <w:tabs>
          <w:tab w:val="clear" w:pos="4680"/>
          <w:tab w:val="center" w:pos="4590" w:leader="none"/>
        </w:tabs>
        <w:rPr/>
      </w:pPr>
      <w:r>
        <w:rPr/>
        <w:tab/>
        <w:t>Wim Diepstraten (Agere)</w:t>
      </w:r>
    </w:p>
    <w:p>
      <w:pPr>
        <w:pStyle w:val="T3"/>
        <w:tabs>
          <w:tab w:val="clear" w:pos="4680"/>
          <w:tab w:val="center" w:pos="4590" w:leader="none"/>
        </w:tabs>
        <w:rPr/>
      </w:pPr>
      <w:r>
        <w:rPr/>
        <w:tab/>
        <w:t>Menzo Wentink (Intersil)</w:t>
        <w:br/>
        <w:tab/>
      </w:r>
    </w:p>
    <w:p>
      <w:pPr>
        <w:pStyle w:val="T1"/>
        <w:spacing w:before="0" w:after="120"/>
        <w:rPr/>
      </w:pPr>
      <w:r>
        <w:rPr/>
        <w:t>Abstract</w:t>
      </w:r>
    </w:p>
    <w:p>
      <w:pPr>
        <w:pStyle w:val="Normal"/>
        <w:rPr/>
      </w:pPr>
      <w:r>
        <w:rPr/>
      </w:r>
    </w:p>
    <w:p>
      <w:pPr>
        <w:pStyle w:val="Normal"/>
        <w:jc w:val="both"/>
        <w:rPr/>
      </w:pPr>
      <w:r>
        <w:rPr/>
        <w:t>This document contains normative text for the Direct Link Protocol (DLP).</w:t>
      </w:r>
    </w:p>
    <w:p>
      <w:pPr>
        <w:pStyle w:val="Normal"/>
        <w:jc w:val="both"/>
        <w:rPr/>
      </w:pPr>
      <w:r>
        <w:rPr/>
      </w:r>
    </w:p>
    <w:p>
      <w:pPr>
        <w:pStyle w:val="Normal"/>
        <w:jc w:val="both"/>
        <w:rPr/>
      </w:pPr>
      <w:r>
        <w:rPr/>
        <w:t>DLP lets stations in an infrastructure BSS start a direct link to a receiver in the same BSS. When the direct link is active, the sender may send frames directly to the receiver, instead of via the AP. This text replaces the Wireless Address Resolution Protocol in P802_11E-D3_0.</w:t>
      </w:r>
    </w:p>
    <w:p>
      <w:pPr>
        <w:pStyle w:val="Normal"/>
        <w:jc w:val="both"/>
        <w:rPr/>
      </w:pPr>
      <w:r>
        <w:rPr/>
      </w:r>
    </w:p>
    <w:p>
      <w:pPr>
        <w:pStyle w:val="Normal"/>
        <w:jc w:val="both"/>
        <w:rPr/>
      </w:pPr>
      <w:r>
        <w:rPr/>
        <w:t>This text is based on:</w:t>
      </w:r>
    </w:p>
    <w:p>
      <w:pPr>
        <w:pStyle w:val="Normal"/>
        <w:jc w:val="both"/>
        <w:rPr/>
      </w:pPr>
      <w:r>
        <w:rPr/>
      </w:r>
    </w:p>
    <w:p>
      <w:pPr>
        <w:pStyle w:val="Normal"/>
        <w:ind w:left="709" w:hanging="0"/>
        <w:jc w:val="both"/>
        <w:rPr/>
      </w:pPr>
      <w:r>
        <w:rPr/>
        <w:t xml:space="preserve">02/421 </w:t>
      </w:r>
      <w:hyperlink r:id="rId2">
        <w:r>
          <w:rPr>
            <w:rStyle w:val="InternetLink"/>
          </w:rPr>
          <w:t>Direct Stream Request Protocol (Menzo Wentink, Intersil)</w:t>
        </w:r>
      </w:hyperlink>
    </w:p>
    <w:p>
      <w:pPr>
        <w:pStyle w:val="Normal"/>
        <w:ind w:left="709" w:hanging="0"/>
        <w:jc w:val="both"/>
        <w:rPr/>
      </w:pPr>
      <w:r>
        <w:rPr/>
        <w:t xml:space="preserve">02/465 </w:t>
      </w:r>
      <w:hyperlink r:id="rId3">
        <w:r>
          <w:rPr>
            <w:rStyle w:val="InternetLink"/>
          </w:rPr>
          <w:t>WiSP - Wireless Side Channel Protocol (Wim Diepstraten, Gerrit Hiddink, Agere Systems)</w:t>
        </w:r>
      </w:hyperlink>
    </w:p>
    <w:p>
      <w:pPr>
        <w:pStyle w:val="Normal"/>
        <w:ind w:left="709" w:hanging="0"/>
        <w:jc w:val="both"/>
        <w:rPr/>
      </w:pPr>
      <w:r>
        <w:rPr/>
        <w:t xml:space="preserve">02/438 </w:t>
      </w:r>
      <w:hyperlink r:id="rId4">
        <w:r>
          <w:rPr>
            <w:rStyle w:val="InternetLink"/>
          </w:rPr>
          <w:t>Direct Link Protocol (S. Kandala, Sharp Labs)</w:t>
        </w:r>
      </w:hyperlink>
      <w:r>
        <w:rPr/>
        <w:t xml:space="preserve"> </w:t>
      </w:r>
    </w:p>
    <w:p>
      <w:pPr>
        <w:pStyle w:val="Normal"/>
        <w:jc w:val="both"/>
        <w:rPr/>
      </w:pPr>
      <w:r>
        <w:rPr/>
        <w:t xml:space="preserve"> </w:t>
      </w:r>
    </w:p>
    <w:p>
      <w:pPr>
        <w:pStyle w:val="Normal"/>
        <w:rPr/>
      </w:pPr>
      <w:r>
        <w:rPr/>
        <w:t xml:space="preserve">Editorial notes appear in </w:t>
      </w:r>
      <w:r>
        <w:rPr>
          <w:b/>
          <w:i/>
        </w:rPr>
        <w:t>bold italic Times New Roman font</w:t>
      </w:r>
      <w:r>
        <w:rPr>
          <w:b/>
        </w:rPr>
        <w:t>.</w:t>
      </w:r>
      <w:r>
        <w:rPr/>
        <w:t xml:space="preserve"> </w:t>
      </w:r>
    </w:p>
    <w:p>
      <w:pPr>
        <w:pStyle w:val="Normal"/>
        <w:rPr/>
      </w:pPr>
      <w:r>
        <w:rPr/>
        <w:t>_____________________________________________________________________________________________</w:t>
      </w:r>
      <w:r>
        <w:br w:type="page"/>
      </w:r>
    </w:p>
    <w:p>
      <w:pPr>
        <w:pStyle w:val="Normal"/>
        <w:rPr/>
      </w:pPr>
      <w:r>
        <w:rPr/>
      </w:r>
    </w:p>
    <w:p>
      <w:pPr>
        <w:pStyle w:val="Normal"/>
        <w:rPr/>
      </w:pPr>
      <w:r>
        <w:rPr>
          <w:rStyle w:val="EditorChar"/>
        </w:rPr>
        <w:t>Add the following definition in clause 4:</w:t>
      </w:r>
    </w:p>
    <w:p>
      <w:pPr>
        <w:pStyle w:val="Normal"/>
        <w:rPr>
          <w:rStyle w:val="EditorChar"/>
        </w:rPr>
      </w:pPr>
      <w:r>
        <w:rPr/>
      </w:r>
    </w:p>
    <w:p>
      <w:pPr>
        <w:pStyle w:val="Bodyclose"/>
        <w:rPr/>
      </w:pPr>
      <w:r>
        <w:rPr/>
        <w:t>DLP</w:t>
        <w:tab/>
        <w:tab/>
        <w:t>direct link protocol</w:t>
      </w:r>
    </w:p>
    <w:p>
      <w:pPr>
        <w:pStyle w:val="Bodyclose"/>
        <w:rPr/>
      </w:pPr>
      <w:r>
        <w:rPr/>
      </w:r>
    </w:p>
    <w:p>
      <w:pPr>
        <w:pStyle w:val="Bodyclose"/>
        <w:rPr/>
      </w:pPr>
      <w:r>
        <w:rPr/>
      </w:r>
    </w:p>
    <w:p>
      <w:pPr>
        <w:pStyle w:val="Editor"/>
        <w:rPr/>
      </w:pPr>
      <w:r>
        <w:rPr/>
        <w:t>Add the following text to clause 5:</w:t>
      </w:r>
    </w:p>
    <w:p>
      <w:pPr>
        <w:pStyle w:val="Heading2"/>
        <w:numPr>
          <w:ilvl w:val="1"/>
          <w:numId w:val="3"/>
        </w:numPr>
        <w:rPr/>
      </w:pPr>
      <w:r>
        <w:rPr>
          <w:rFonts w:eastAsia="Arial"/>
        </w:rPr>
        <w:t xml:space="preserve"> </w:t>
      </w:r>
      <w:r>
        <w:rPr/>
        <w:t>Direct Link Protocol</w:t>
      </w:r>
    </w:p>
    <w:p>
      <w:pPr>
        <w:pStyle w:val="Heading3"/>
        <w:numPr>
          <w:ilvl w:val="2"/>
          <w:numId w:val="3"/>
        </w:numPr>
        <w:rPr/>
      </w:pPr>
      <w:r>
        <w:rPr/>
        <w:t>Overview</w:t>
      </w:r>
    </w:p>
    <w:p>
      <w:pPr>
        <w:pStyle w:val="BodyCharCharCharCharCharCharChar"/>
        <w:rPr/>
      </w:pPr>
      <w:r>
        <w:rPr/>
        <w:t>To send frames from one WSTA to another directly in an infrastructure QBSS requires the setup of a Direct Link. The Direct Link Protocol (DLP) allows stations to do so, in an easy manner. The need for this protocol is motivated by the fact that the intended recipient may be in Power Save Mode, in which case it can only be woken up via the AP. The second feature of DLP is to exchange rate set and other information between the sender and the receiver. Finally, DLP messages can be used to attach security information elements. The security elements and the associated security handshake are not part of this section.</w:t>
      </w:r>
    </w:p>
    <w:p>
      <w:pPr>
        <w:pStyle w:val="BodyCharCharCharCharCharCharChar"/>
        <w:rPr/>
      </w:pPr>
      <w:r>
        <w:rPr/>
        <w:t>This protocol assumes that stations do not go into powersave for the active duration of the Direct Stream.</w:t>
      </w:r>
    </w:p>
    <w:p>
      <w:pPr>
        <w:pStyle w:val="BodyCharCharCharCharCharCharChar"/>
        <w:rPr/>
      </w:pPr>
      <w:r>
        <w:rPr/>
        <w:t>DLP does not apply in an IBSS, where frames are always sent directly from one STA to another.</w:t>
      </w:r>
    </w:p>
    <w:p>
      <w:pPr>
        <w:pStyle w:val="BodyCharCharCharCharCharCharChar"/>
        <w:rPr/>
      </w:pPr>
      <w:r>
        <w:rPr/>
        <w:t>The DLP handshake is illustrated in Figure 10.1.</w:t>
      </w:r>
    </w:p>
    <w:p>
      <w:pPr>
        <w:pStyle w:val="BodyCharCharCharCharCharCharCha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1635</wp:posOffset>
                </wp:positionH>
                <wp:positionV relativeFrom="paragraph">
                  <wp:posOffset>83820</wp:posOffset>
                </wp:positionV>
                <wp:extent cx="2358390" cy="1143000"/>
                <wp:effectExtent l="4445" t="3810" r="0" b="0"/>
                <wp:wrapNone/>
                <wp:docPr id="1" name=""/>
                <a:graphic xmlns:a="http://schemas.openxmlformats.org/drawingml/2006/main">
                  <a:graphicData uri="http://schemas.microsoft.com/office/word/2010/wordprocessingGroup">
                    <wpg:wgp>
                      <wpg:cNvGrpSpPr/>
                      <wpg:grpSpPr>
                        <a:xfrm>
                          <a:off x="0" y="0"/>
                          <a:ext cx="2358360" cy="1143000"/>
                          <a:chOff x="0" y="0"/>
                          <a:chExt cx="2358360" cy="1143000"/>
                        </a:xfrm>
                      </wpg:grpSpPr>
                      <wps:wsp>
                        <wps:cNvSpPr/>
                        <wps:nvSpPr>
                          <wps:cNvPr id="0" name=""/>
                          <wps:cNvSpPr/>
                        </wps:nvSpPr>
                        <wps:spPr>
                          <a:xfrm>
                            <a:off x="0" y="0"/>
                            <a:ext cx="2358360" cy="1143000"/>
                          </a:xfrm>
                          <a:prstGeom prst="rect">
                            <a:avLst/>
                          </a:prstGeom>
                          <a:noFill/>
                          <a:ln w="0">
                            <a:noFill/>
                          </a:ln>
                        </wps:spPr>
                        <wps:bodyPr/>
                      </wps:wsp>
                      <wps:wsp>
                        <wps:cNvSpPr/>
                        <wps:spPr>
                          <a:xfrm>
                            <a:off x="984240" y="6480"/>
                            <a:ext cx="36252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648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95516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081440" y="58320"/>
                            <a:ext cx="219600" cy="162000"/>
                          </a:xfrm>
                          <a:prstGeom prst="rect">
                            <a:avLst/>
                          </a:prstGeom>
                          <a:noFill/>
                          <a:ln w="0">
                            <a:noFill/>
                          </a:ln>
                        </wps:spPr>
                        <wps:style>
                          <a:lnRef idx="0"/>
                          <a:fillRef idx="0"/>
                          <a:effectRef idx="0"/>
                          <a:fontRef idx="minor"/>
                        </wps:style>
                        <wps:bodyPr/>
                      </wps:wsp>
                      <wps:wsp>
                        <wps:cNvSpPr txBox="1"/>
                        <wps:spPr>
                          <a:xfrm>
                            <a:off x="1080720" y="57960"/>
                            <a:ext cx="1778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AP</w:t>
                              </w:r>
                            </w:p>
                          </w:txbxContent>
                        </wps:txbx>
                        <wps:bodyPr wrap="square" lIns="0" rIns="0" tIns="0" bIns="0" anchor="t">
                          <a:noAutofit/>
                        </wps:bodyPr>
                      </wps:wsp>
                      <wps:wsp>
                        <wps:cNvSpPr/>
                        <wps:spPr>
                          <a:xfrm>
                            <a:off x="38880" y="932760"/>
                            <a:ext cx="356400" cy="116280"/>
                          </a:xfrm>
                          <a:prstGeom prst="rect">
                            <a:avLst/>
                          </a:prstGeom>
                          <a:noFill/>
                          <a:ln w="0">
                            <a:noFill/>
                          </a:ln>
                        </wps:spPr>
                        <wps:style>
                          <a:lnRef idx="0"/>
                          <a:fillRef idx="0"/>
                          <a:effectRef idx="0"/>
                          <a:fontRef idx="minor"/>
                        </wps:style>
                        <wps:bodyPr/>
                      </wps:wsp>
                      <wps:wsp>
                        <wps:cNvSpPr txBox="1"/>
                        <wps:spPr>
                          <a:xfrm>
                            <a:off x="3888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QSTA</w:t>
                              </w:r>
                            </w:p>
                          </w:txbxContent>
                        </wps:txbx>
                        <wps:bodyPr wrap="square" lIns="0" rIns="0" tIns="0" bIns="0" anchor="t">
                          <a:noAutofit/>
                        </wps:bodyPr>
                      </wps:wsp>
                      <wps:wsp>
                        <wps:cNvSpPr txBox="1"/>
                        <wps:spPr>
                          <a:xfrm>
                            <a:off x="27036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30348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1</w:t>
                              </w:r>
                            </w:p>
                          </w:txbxContent>
                        </wps:txbx>
                        <wps:bodyPr wrap="square" lIns="0" rIns="0" tIns="0" bIns="0" anchor="t">
                          <a:noAutofit/>
                        </wps:bodyPr>
                      </wps:wsp>
                      <wps:wsp>
                        <wps:cNvSpPr/>
                        <wps:spPr>
                          <a:xfrm>
                            <a:off x="1981080" y="932760"/>
                            <a:ext cx="356400" cy="116280"/>
                          </a:xfrm>
                          <a:prstGeom prst="rect">
                            <a:avLst/>
                          </a:prstGeom>
                          <a:noFill/>
                          <a:ln w="0">
                            <a:noFill/>
                          </a:ln>
                        </wps:spPr>
                        <wps:style>
                          <a:lnRef idx="0"/>
                          <a:fillRef idx="0"/>
                          <a:effectRef idx="0"/>
                          <a:fontRef idx="minor"/>
                        </wps:style>
                        <wps:bodyPr/>
                      </wps:wsp>
                      <wps:wsp>
                        <wps:cNvSpPr txBox="1"/>
                        <wps:spPr>
                          <a:xfrm>
                            <a:off x="198108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QSTA</w:t>
                              </w:r>
                            </w:p>
                          </w:txbxContent>
                        </wps:txbx>
                        <wps:bodyPr wrap="square" lIns="0" rIns="0" tIns="0" bIns="0" anchor="t">
                          <a:noAutofit/>
                        </wps:bodyPr>
                      </wps:wsp>
                      <wps:wsp>
                        <wps:cNvSpPr txBox="1"/>
                        <wps:spPr>
                          <a:xfrm>
                            <a:off x="221292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224604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2</w:t>
                              </w:r>
                            </w:p>
                          </w:txbxContent>
                        </wps:txbx>
                        <wps:bodyPr wrap="square" lIns="0" rIns="0" tIns="0" bIns="0" anchor="t">
                          <a:noAutofit/>
                        </wps:bodyPr>
                      </wps:wsp>
                      <wps:wsp>
                        <wps:cNvSpPr/>
                        <wps:spPr>
                          <a:xfrm flipV="1">
                            <a:off x="129600" y="207000"/>
                            <a:ext cx="646920" cy="582840"/>
                          </a:xfrm>
                          <a:prstGeom prst="line">
                            <a:avLst/>
                          </a:prstGeom>
                          <a:ln w="19800">
                            <a:solidFill>
                              <a:srgbClr val="000000"/>
                            </a:solidFill>
                            <a:miter/>
                          </a:ln>
                        </wps:spPr>
                        <wps:style>
                          <a:lnRef idx="0"/>
                          <a:fillRef idx="0"/>
                          <a:effectRef idx="0"/>
                          <a:fontRef idx="minor"/>
                        </wps:style>
                        <wps:bodyPr/>
                      </wps:wsp>
                      <wps:wsp>
                        <wps:cNvSpPr/>
                        <wps:spPr>
                          <a:xfrm>
                            <a:off x="744120" y="129600"/>
                            <a:ext cx="117000" cy="109800"/>
                          </a:xfrm>
                          <a:custGeom>
                            <a:avLst/>
                            <a:gdLst/>
                            <a:ahLst/>
                            <a:rect l="l" t="t" r="r" b="b"/>
                            <a:pathLst>
                              <a:path w="184" h="173">
                                <a:moveTo>
                                  <a:pt x="0" y="82"/>
                                </a:moveTo>
                                <a:lnTo>
                                  <a:pt x="184" y="0"/>
                                </a:lnTo>
                                <a:lnTo>
                                  <a:pt x="82" y="173"/>
                                </a:lnTo>
                                <a:lnTo>
                                  <a:pt x="0" y="82"/>
                                </a:lnTo>
                                <a:close/>
                              </a:path>
                            </a:pathLst>
                          </a:custGeom>
                          <a:solidFill>
                            <a:srgbClr val="000000"/>
                          </a:solidFill>
                          <a:ln w="0">
                            <a:noFill/>
                          </a:ln>
                        </wps:spPr>
                        <wps:style>
                          <a:lnRef idx="0"/>
                          <a:fillRef idx="0"/>
                          <a:effectRef idx="0"/>
                          <a:fontRef idx="minor"/>
                        </wps:style>
                        <wps:bodyPr/>
                      </wps:wsp>
                      <wps:wsp>
                        <wps:cNvSpPr/>
                        <wps:spPr>
                          <a:xfrm>
                            <a:off x="1469520" y="129600"/>
                            <a:ext cx="563400" cy="563400"/>
                          </a:xfrm>
                          <a:prstGeom prst="line">
                            <a:avLst/>
                          </a:prstGeom>
                          <a:ln w="19800">
                            <a:solidFill>
                              <a:srgbClr val="000000"/>
                            </a:solidFill>
                            <a:miter/>
                          </a:ln>
                        </wps:spPr>
                        <wps:style>
                          <a:lnRef idx="0"/>
                          <a:fillRef idx="0"/>
                          <a:effectRef idx="0"/>
                          <a:fontRef idx="minor"/>
                        </wps:style>
                        <wps:bodyPr/>
                      </wps:wsp>
                      <wps:wsp>
                        <wps:cNvSpPr/>
                        <wps:spPr>
                          <a:xfrm>
                            <a:off x="2000160" y="660240"/>
                            <a:ext cx="110520" cy="110520"/>
                          </a:xfrm>
                          <a:custGeom>
                            <a:avLst/>
                            <a:gdLst/>
                            <a:ahLst/>
                            <a:rect l="l" t="t" r="r" b="b"/>
                            <a:pathLst>
                              <a:path w="174" h="174">
                                <a:moveTo>
                                  <a:pt x="92" y="0"/>
                                </a:moveTo>
                                <a:lnTo>
                                  <a:pt x="174" y="174"/>
                                </a:lnTo>
                                <a:lnTo>
                                  <a:pt x="0" y="92"/>
                                </a:lnTo>
                                <a:lnTo>
                                  <a:pt x="92" y="0"/>
                                </a:lnTo>
                                <a:close/>
                              </a:path>
                            </a:pathLst>
                          </a:custGeom>
                          <a:solidFill>
                            <a:srgbClr val="000000"/>
                          </a:solidFill>
                          <a:ln w="0">
                            <a:noFill/>
                          </a:ln>
                        </wps:spPr>
                        <wps:style>
                          <a:lnRef idx="0"/>
                          <a:fillRef idx="0"/>
                          <a:effectRef idx="0"/>
                          <a:fontRef idx="minor"/>
                        </wps:style>
                        <wps:bodyPr/>
                      </wps:wsp>
                      <wps:wsp>
                        <wps:cNvSpPr/>
                        <wps:spPr>
                          <a:xfrm flipH="1" flipV="1">
                            <a:off x="1475640" y="382320"/>
                            <a:ext cx="452880" cy="453240"/>
                          </a:xfrm>
                          <a:prstGeom prst="line">
                            <a:avLst/>
                          </a:prstGeom>
                          <a:ln w="19800">
                            <a:solidFill>
                              <a:srgbClr val="000000"/>
                            </a:solidFill>
                            <a:miter/>
                          </a:ln>
                        </wps:spPr>
                        <wps:style>
                          <a:lnRef idx="0"/>
                          <a:fillRef idx="0"/>
                          <a:effectRef idx="0"/>
                          <a:fontRef idx="minor"/>
                        </wps:style>
                        <wps:bodyPr/>
                      </wps:wsp>
                      <wps:wsp>
                        <wps:cNvSpPr/>
                        <wps:spPr>
                          <a:xfrm>
                            <a:off x="1398240" y="304200"/>
                            <a:ext cx="117000" cy="117000"/>
                          </a:xfrm>
                          <a:custGeom>
                            <a:avLst/>
                            <a:gdLst/>
                            <a:ahLst/>
                            <a:rect l="l" t="t" r="r" b="b"/>
                            <a:pathLst>
                              <a:path w="184" h="184">
                                <a:moveTo>
                                  <a:pt x="92" y="184"/>
                                </a:moveTo>
                                <a:lnTo>
                                  <a:pt x="0" y="0"/>
                                </a:lnTo>
                                <a:lnTo>
                                  <a:pt x="184" y="92"/>
                                </a:lnTo>
                                <a:lnTo>
                                  <a:pt x="92" y="184"/>
                                </a:lnTo>
                                <a:close/>
                              </a:path>
                            </a:pathLst>
                          </a:custGeom>
                          <a:solidFill>
                            <a:srgbClr val="000000"/>
                          </a:solidFill>
                          <a:ln w="0">
                            <a:noFill/>
                          </a:ln>
                        </wps:spPr>
                        <wps:style>
                          <a:lnRef idx="0"/>
                          <a:fillRef idx="0"/>
                          <a:effectRef idx="0"/>
                          <a:fontRef idx="minor"/>
                        </wps:style>
                        <wps:bodyPr/>
                      </wps:wsp>
                      <wps:wsp>
                        <wps:cNvSpPr/>
                        <wps:spPr>
                          <a:xfrm flipH="1">
                            <a:off x="453240" y="311040"/>
                            <a:ext cx="478800" cy="452880"/>
                          </a:xfrm>
                          <a:prstGeom prst="line">
                            <a:avLst/>
                          </a:prstGeom>
                          <a:ln w="19800">
                            <a:solidFill>
                              <a:srgbClr val="000000"/>
                            </a:solidFill>
                            <a:miter/>
                          </a:ln>
                        </wps:spPr>
                        <wps:style>
                          <a:lnRef idx="0"/>
                          <a:fillRef idx="0"/>
                          <a:effectRef idx="0"/>
                          <a:fontRef idx="minor"/>
                        </wps:style>
                        <wps:bodyPr/>
                      </wps:wsp>
                      <wps:wsp>
                        <wps:cNvSpPr/>
                        <wps:spPr>
                          <a:xfrm>
                            <a:off x="375120" y="725040"/>
                            <a:ext cx="110520" cy="110520"/>
                          </a:xfrm>
                          <a:custGeom>
                            <a:avLst/>
                            <a:gdLst/>
                            <a:ahLst/>
                            <a:rect l="l" t="t" r="r" b="b"/>
                            <a:pathLst>
                              <a:path w="174" h="174">
                                <a:moveTo>
                                  <a:pt x="174" y="92"/>
                                </a:moveTo>
                                <a:lnTo>
                                  <a:pt x="0" y="174"/>
                                </a:lnTo>
                                <a:lnTo>
                                  <a:pt x="92" y="0"/>
                                </a:lnTo>
                                <a:lnTo>
                                  <a:pt x="174" y="92"/>
                                </a:lnTo>
                                <a:close/>
                              </a:path>
                            </a:pathLst>
                          </a:custGeom>
                          <a:solidFill>
                            <a:srgbClr val="000000"/>
                          </a:solidFill>
                          <a:ln w="0">
                            <a:noFill/>
                          </a:ln>
                        </wps:spPr>
                        <wps:style>
                          <a:lnRef idx="0"/>
                          <a:fillRef idx="0"/>
                          <a:effectRef idx="0"/>
                          <a:fontRef idx="minor"/>
                        </wps:style>
                        <wps:bodyPr/>
                      </wps:wsp>
                      <wps:wsp>
                        <wps:cNvSpPr/>
                        <wps:spPr>
                          <a:xfrm>
                            <a:off x="382320" y="304200"/>
                            <a:ext cx="135720" cy="117000"/>
                          </a:xfrm>
                          <a:prstGeom prst="rect">
                            <a:avLst/>
                          </a:prstGeom>
                          <a:noFill/>
                          <a:ln w="0">
                            <a:noFill/>
                          </a:ln>
                        </wps:spPr>
                        <wps:style>
                          <a:lnRef idx="0"/>
                          <a:fillRef idx="0"/>
                          <a:effectRef idx="0"/>
                          <a:fontRef idx="minor"/>
                        </wps:style>
                        <wps:bodyPr/>
                      </wps:wsp>
                      <wps:wsp>
                        <wps:cNvSpPr txBox="1"/>
                        <wps:spPr>
                          <a:xfrm>
                            <a:off x="328320" y="31068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1a</w:t>
                              </w:r>
                            </w:p>
                          </w:txbxContent>
                        </wps:txbx>
                        <wps:bodyPr wrap="square" lIns="0" rIns="0" tIns="0" bIns="0" anchor="t">
                          <a:noAutofit/>
                        </wps:bodyPr>
                      </wps:wsp>
                      <wps:wsp>
                        <wps:cNvSpPr/>
                        <wps:spPr>
                          <a:xfrm>
                            <a:off x="718920" y="544320"/>
                            <a:ext cx="142200" cy="122400"/>
                          </a:xfrm>
                          <a:prstGeom prst="rect">
                            <a:avLst/>
                          </a:prstGeom>
                          <a:noFill/>
                          <a:ln w="0">
                            <a:noFill/>
                          </a:ln>
                        </wps:spPr>
                        <wps:style>
                          <a:lnRef idx="0"/>
                          <a:fillRef idx="0"/>
                          <a:effectRef idx="0"/>
                          <a:fontRef idx="minor"/>
                        </wps:style>
                        <wps:bodyPr/>
                      </wps:wsp>
                      <wps:wsp>
                        <wps:cNvSpPr txBox="1"/>
                        <wps:spPr>
                          <a:xfrm>
                            <a:off x="718920" y="550080"/>
                            <a:ext cx="14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2b</w:t>
                              </w:r>
                            </w:p>
                          </w:txbxContent>
                        </wps:txbx>
                        <wps:bodyPr wrap="square" lIns="0" rIns="0" tIns="0" bIns="0" anchor="t">
                          <a:noAutofit/>
                        </wps:bodyPr>
                      </wps:wsp>
                      <wps:wsp>
                        <wps:cNvSpPr/>
                        <wps:spPr>
                          <a:xfrm>
                            <a:off x="1508760" y="563400"/>
                            <a:ext cx="135720" cy="123120"/>
                          </a:xfrm>
                          <a:prstGeom prst="rect">
                            <a:avLst/>
                          </a:prstGeom>
                          <a:noFill/>
                          <a:ln w="0">
                            <a:noFill/>
                          </a:ln>
                        </wps:spPr>
                        <wps:style>
                          <a:lnRef idx="0"/>
                          <a:fillRef idx="0"/>
                          <a:effectRef idx="0"/>
                          <a:fontRef idx="minor"/>
                        </wps:style>
                        <wps:bodyPr/>
                      </wps:wsp>
                      <wps:wsp>
                        <wps:cNvSpPr txBox="1"/>
                        <wps:spPr>
                          <a:xfrm>
                            <a:off x="1508040" y="56952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2a</w:t>
                              </w:r>
                            </w:p>
                          </w:txbxContent>
                        </wps:txbx>
                        <wps:bodyPr wrap="square" lIns="0" rIns="0" tIns="0" bIns="0" anchor="t">
                          <a:noAutofit/>
                        </wps:bodyPr>
                      </wps:wsp>
                      <wps:wsp>
                        <wps:cNvSpPr/>
                        <wps:spPr>
                          <a:xfrm>
                            <a:off x="1793160" y="291600"/>
                            <a:ext cx="142200" cy="116280"/>
                          </a:xfrm>
                          <a:prstGeom prst="rect">
                            <a:avLst/>
                          </a:prstGeom>
                          <a:noFill/>
                          <a:ln w="0">
                            <a:noFill/>
                          </a:ln>
                        </wps:spPr>
                        <wps:style>
                          <a:lnRef idx="0"/>
                          <a:fillRef idx="0"/>
                          <a:effectRef idx="0"/>
                          <a:fontRef idx="minor"/>
                        </wps:style>
                        <wps:bodyPr/>
                      </wps:wsp>
                      <wps:wsp>
                        <wps:cNvSpPr txBox="1"/>
                        <wps:spPr>
                          <a:xfrm>
                            <a:off x="1793160" y="297720"/>
                            <a:ext cx="14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1b</w:t>
                              </w:r>
                            </w:p>
                          </w:txbxContent>
                        </wps:txbx>
                        <wps:bodyPr wrap="square" lIns="0" rIns="0" tIns="0" bIns="0" anchor="t">
                          <a:noAutofit/>
                        </wps:bodyPr>
                      </wps:wsp>
                      <wps:wsp>
                        <wps:cNvSpPr/>
                        <wps:spPr>
                          <a:xfrm>
                            <a:off x="571680" y="990720"/>
                            <a:ext cx="11430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1174680" y="844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30.05pt;margin-top:6.6pt;width:185.7pt;height:90pt" coordorigin="2601,132" coordsize="3714,1800">
                <v:rect id="shape_0" stroked="f" o:allowincell="f" style="position:absolute;left:2601;top:132;width:3713;height:1799;mso-wrap-style:none;v-text-anchor:middle">
                  <v:fill o:detectmouseclick="t" on="false"/>
                  <v:stroke color="#3465a4" joinstyle="round" endcap="flat"/>
                  <w10:wrap type="none"/>
                </v:rect>
                <v:rect id="shape_0" fillcolor="white" stroked="t" o:allowincell="f" style="position:absolute;left:4151;top:142;width:570;height:387;mso-wrap-style:none;v-text-anchor:middle">
                  <v:fill o:detectmouseclick="t" type="solid" color2="black"/>
                  <v:stroke color="black" weight="19800" joinstyle="miter" endcap="flat"/>
                  <w10:wrap type="none"/>
                </v:rect>
                <v:rect id="shape_0" fillcolor="white" stroked="t" o:allowincell="f" style="position:absolute;left:2611;top:1488;width:580;height:387;mso-wrap-style:none;v-text-anchor:middle">
                  <v:fill o:detectmouseclick="t" type="solid" color2="black"/>
                  <v:stroke color="black" weight="19800" joinstyle="miter" endcap="flat"/>
                  <w10:wrap type="none"/>
                </v:rect>
                <v:rect id="shape_0" fillcolor="white" stroked="t" o:allowincell="f" style="position:absolute;left:5680;top:1488;width:580;height:387;mso-wrap-style:none;v-text-anchor:middle">
                  <v:fill o:detectmouseclick="t" type="solid" color2="black"/>
                  <v:stroke color="black" weight="19800" joinstyle="miter" endcap="flat"/>
                  <w10:wrap type="none"/>
                </v:rect>
                <v:rect id="shape_0" stroked="f" o:allowincell="f" style="position:absolute;left:4304;top:224;width:345;height:2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03;top:223;width:279;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AP</w:t>
                        </w:r>
                      </w:p>
                    </w:txbxContent>
                  </v:textbox>
                  <v:fill o:detectmouseclick="t" on="false"/>
                  <v:stroke color="#3465a4" joinstyle="round" endcap="flat"/>
                  <w10:wrap type="none"/>
                </v:shape>
                <v:rect id="shape_0" stroked="f" o:allowincell="f" style="position:absolute;left:2662;top:1601;width:560;height:182;mso-wrap-style:none;v-text-anchor:middle">
                  <v:fill o:detectmouseclick="t" on="false"/>
                  <v:stroke color="#3465a4" joinstyle="round" endcap="flat"/>
                  <w10:wrap type="none"/>
                </v:rect>
                <v:shape id="shape_0" stroked="f" o:allowincell="f" style="position:absolute;left:2662;top:161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3027;top:160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79;top:160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5721;top:1601;width:560;height:182;mso-wrap-style:none;v-text-anchor:middle">
                  <v:fill o:detectmouseclick="t" on="false"/>
                  <v:stroke color="#3465a4" joinstyle="round" endcap="flat"/>
                  <w10:wrap type="none"/>
                </v:rect>
                <v:shape id="shape_0" stroked="f" o:allowincell="f" style="position:absolute;left:5721;top:161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6086;top:160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38;top:160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none"/>
                </v:shape>
                <v:line id="shape_0" from="2805,458" to="3823,1375" stroked="t" o:allowincell="f" style="position:absolute;flip:y">
                  <v:stroke color="black" weight="19800" joinstyle="miter" endcap="flat"/>
                  <v:fill o:detectmouseclick="t" on="false"/>
                  <w10:wrap type="none"/>
                </v:line>
                <v:shape id="shape_0" coordsize="184,173" path="m0,82l184,0l82,173l0,82xe" fillcolor="black" stroked="f" o:allowincell="f" style="position:absolute;left:3773;top:336;width:183;height:172;mso-wrap-style:none;v-text-anchor:middle">
                  <v:fill o:detectmouseclick="t" type="solid" color2="white"/>
                  <v:stroke color="#3465a4" joinstyle="round" endcap="flat"/>
                  <w10:wrap type="none"/>
                </v:shape>
                <v:line id="shape_0" from="4915,336" to="5801,1222" stroked="t" o:allowincell="f" style="position:absolute">
                  <v:stroke color="black" weight="19800" joinstyle="miter" endcap="flat"/>
                  <v:fill o:detectmouseclick="t" on="false"/>
                  <w10:wrap type="none"/>
                </v:line>
                <v:shape id="shape_0" coordsize="174,174" path="m92,0l174,174l0,92l92,0xe" fillcolor="black" stroked="f" o:allowincell="f" style="position:absolute;left:5751;top:1172;width:173;height:173;mso-wrap-style:none;v-text-anchor:middle">
                  <v:fill o:detectmouseclick="t" type="solid" color2="white"/>
                  <v:stroke color="#3465a4" joinstyle="round" endcap="flat"/>
                  <w10:wrap type="none"/>
                </v:shape>
                <v:line id="shape_0" from="4925,734" to="5637,1447" stroked="t" o:allowincell="f" style="position:absolute;flip:xy">
                  <v:stroke color="black" weight="19800" joinstyle="miter" endcap="flat"/>
                  <v:fill o:detectmouseclick="t" on="false"/>
                  <w10:wrap type="none"/>
                </v:line>
                <v:shape id="shape_0" coordsize="184,184" path="m92,184l0,0l184,92l92,184xe" fillcolor="black" stroked="f" o:allowincell="f" style="position:absolute;left:4803;top:611;width:183;height:183;mso-wrap-style:none;v-text-anchor:middle">
                  <v:fill o:detectmouseclick="t" type="solid" color2="white"/>
                  <v:stroke color="#3465a4" joinstyle="round" endcap="flat"/>
                  <w10:wrap type="none"/>
                </v:shape>
                <v:line id="shape_0" from="3315,622" to="4068,1334" stroked="t" o:allowincell="f" style="position:absolute;flip:x">
                  <v:stroke color="black" weight="19800" joinstyle="miter" endcap="flat"/>
                  <v:fill o:detectmouseclick="t" on="false"/>
                  <w10:wrap type="none"/>
                </v:line>
                <v:shape id="shape_0" coordsize="174,174" path="m174,92l0,174l92,0l174,92xe" fillcolor="black" stroked="f" o:allowincell="f" style="position:absolute;left:3192;top:1274;width:173;height:173;mso-wrap-style:none;v-text-anchor:middle">
                  <v:fill o:detectmouseclick="t" type="solid" color2="white"/>
                  <v:stroke color="#3465a4" joinstyle="round" endcap="flat"/>
                  <w10:wrap type="none"/>
                </v:shape>
                <v:rect id="shape_0" stroked="f" o:allowincell="f" style="position:absolute;left:3203;top:611;width:213;height:183;mso-wrap-style:none;v-text-anchor:middle">
                  <v:fill o:detectmouseclick="t" on="false"/>
                  <v:stroke color="#3465a4" joinstyle="round" endcap="flat"/>
                  <w10:wrap type="none"/>
                </v:rect>
                <v:shape id="shape_0" stroked="f" o:allowincell="f" style="position:absolute;left:3118;top:621;width:2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1a</w:t>
                        </w:r>
                      </w:p>
                    </w:txbxContent>
                  </v:textbox>
                  <v:fill o:detectmouseclick="t" on="false"/>
                  <v:stroke color="#3465a4" joinstyle="round" endcap="flat"/>
                  <w10:wrap type="none"/>
                </v:shape>
                <v:rect id="shape_0" stroked="f" o:allowincell="f" style="position:absolute;left:3733;top:989;width:223;height:192;mso-wrap-style:none;v-text-anchor:middle">
                  <v:fill o:detectmouseclick="t" on="false"/>
                  <v:stroke color="#3465a4" joinstyle="round" endcap="flat"/>
                  <w10:wrap type="none"/>
                </v:rect>
                <v:shape id="shape_0" stroked="f" o:allowincell="f" style="position:absolute;left:3733;top:998;width:234;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2b</w:t>
                        </w:r>
                      </w:p>
                    </w:txbxContent>
                  </v:textbox>
                  <v:fill o:detectmouseclick="t" on="false"/>
                  <v:stroke color="#3465a4" joinstyle="round" endcap="flat"/>
                  <w10:wrap type="none"/>
                </v:shape>
                <v:rect id="shape_0" stroked="f" o:allowincell="f" style="position:absolute;left:4977;top:1019;width:213;height:193;mso-wrap-style:none;v-text-anchor:middle">
                  <v:fill o:detectmouseclick="t" on="false"/>
                  <v:stroke color="#3465a4" joinstyle="round" endcap="flat"/>
                  <w10:wrap type="none"/>
                </v:rect>
                <v:shape id="shape_0" stroked="f" o:allowincell="f" style="position:absolute;left:4976;top:1029;width:2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2a</w:t>
                        </w:r>
                      </w:p>
                    </w:txbxContent>
                  </v:textbox>
                  <v:fill o:detectmouseclick="t" on="false"/>
                  <v:stroke color="#3465a4" joinstyle="round" endcap="flat"/>
                  <w10:wrap type="none"/>
                </v:shape>
                <v:rect id="shape_0" stroked="f" o:allowincell="f" style="position:absolute;left:5425;top:591;width:223;height:182;mso-wrap-style:none;v-text-anchor:middle">
                  <v:fill o:detectmouseclick="t" on="false"/>
                  <v:stroke color="#3465a4" joinstyle="round" endcap="flat"/>
                  <w10:wrap type="none"/>
                </v:rect>
                <v:shape id="shape_0" stroked="f" o:allowincell="f" style="position:absolute;left:5425;top:601;width:234;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1b</w:t>
                        </w:r>
                      </w:p>
                    </w:txbxContent>
                  </v:textbox>
                  <v:fill o:detectmouseclick="t" on="false"/>
                  <v:stroke color="#3465a4" joinstyle="round" endcap="flat"/>
                  <w10:wrap type="none"/>
                </v:shape>
                <v:line id="shape_0" from="3501,1692" to="5300,1692" stroked="t" o:allowincell="f" style="position:absolute">
                  <v:stroke color="black" weight="9360" dashstyle="shortdot" endarrow="open" endarrowwidth="medium" endarrowlength="medium" joinstyle="miter" endcap="flat"/>
                  <v:fill o:detectmouseclick="t" on="false"/>
                  <w10:wrap type="none"/>
                </v:line>
                <v:shape id="shape_0" stroked="f" o:allowincell="f" style="position:absolute;left:4451;top:1462;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BodyCharCharCharCharCharCharChar"/>
        <w:rPr/>
      </w:pPr>
      <w:r>
        <w:rPr/>
      </w:r>
    </w:p>
    <w:p>
      <w:pPr>
        <w:pStyle w:val="BodyCharCharCharCharCharCharChar"/>
        <w:rPr/>
      </w:pPr>
      <w:r>
        <w:rPr/>
      </w:r>
    </w:p>
    <w:p>
      <w:pPr>
        <w:pStyle w:val="BodyCharCharCharCharCharCharChar"/>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four steps that are involved in the Direct Link handshake.</w:t>
      </w:r>
    </w:p>
    <w:p>
      <w:pPr>
        <w:pStyle w:val="BodyCharCharCharCharCharCharChar"/>
        <w:rPr/>
      </w:pPr>
      <w:r>
        <w:rPr/>
        <w:t>First, the sending station QSTA-1 sends a DLP-request frame to the AP (1a). This request contains the rate set, and (extended) capabilities of QSTA-1, as well as the MAC addresses of QSTA-1 and QSTA-2.</w:t>
      </w:r>
    </w:p>
    <w:p>
      <w:pPr>
        <w:pStyle w:val="BodyCharCharCharCharCharCharChar"/>
        <w:rPr/>
      </w:pPr>
      <w:r>
        <w:rPr/>
        <w:t>If QSTA-2 is associated in the BSS, direct streams are allowed in the policy of the BSS and QSTA-2 is indeed a QSTA (i.e. not a regular STA), the AP shall forward the DLP-request to the recipient, QSTA-2 (1b).</w:t>
      </w:r>
    </w:p>
    <w:p>
      <w:pPr>
        <w:pStyle w:val="BodyCharCharCharCharCharCharChar"/>
        <w:rPr/>
      </w:pPr>
      <w:r>
        <w:rPr/>
        <w:t xml:space="preserve">If QSTA-2 accepts the direct stream, it shall send a DLP-response frame to the AP (2a), which contains the rate set, (extended) capabilities of QSTA-2 and the MAC addresses of QSTA-1 and QSTA-2. The AP shall forward the DLP-response to QSTA-1 (2b), after which the direct link becomes active. From this time on, QSTA-1 may send frames directly to QSTA-2. </w:t>
      </w:r>
    </w:p>
    <w:p>
      <w:pPr>
        <w:pStyle w:val="BodyCharCharCharCharCharCharChar"/>
        <w:rPr/>
      </w:pPr>
      <w:r>
        <w:rPr/>
        <w:t>QSTA-2 shall not go into power save for a duration of aDLPIdleTimeout, after it sent the DLP-action response frame (2a).</w:t>
      </w:r>
    </w:p>
    <w:p>
      <w:pPr>
        <w:pStyle w:val="BodyCharCharCharCharCharCharChar"/>
        <w:rPr/>
      </w:pPr>
      <w:r>
        <w:rPr/>
        <w:t>When the direct link is active, QSTA-1 may use DLP-probes (3) to gauge the quality of the link between QSTA-1 and QSTA-2.</w:t>
      </w:r>
    </w:p>
    <w:p>
      <w:pPr>
        <w:pStyle w:val="BodyCharCharCharCharCharCharChar"/>
        <w:rPr/>
      </w:pPr>
      <w:r>
        <w:rPr/>
        <w:t>The direct link becomes inactive when no frames have been exchanged as part of the direct link for a duration of aDLPIdleTimout. After the timeout, frames with destination QSTA-2 shall be sent via the AP.</w:t>
      </w:r>
    </w:p>
    <w:p>
      <w:pPr>
        <w:pStyle w:val="BodyCharCharCharCharCharCharChar"/>
        <w:rPr/>
      </w:pPr>
      <w:r>
        <w:rPr/>
        <w:t>By omitting the first step (1a), this protocol can also be invoked by the AP to set up a Direct Link between two associated QSTAs.</w:t>
      </w:r>
      <w:r>
        <w:br w:type="page"/>
      </w:r>
    </w:p>
    <w:p>
      <w:pPr>
        <w:pStyle w:val="BodyCharCharCharCharCharCharChar"/>
        <w:rPr>
          <w:b/>
          <w:b/>
          <w:bCs/>
          <w:i/>
          <w:i/>
          <w:iCs/>
          <w:sz w:val="22"/>
        </w:rPr>
      </w:pPr>
      <w:r>
        <w:rPr>
          <w:b/>
          <w:bCs/>
          <w:i/>
          <w:iCs/>
          <w:sz w:val="22"/>
        </w:rPr>
        <w:t>Add the following MIB element to annex D</w:t>
      </w:r>
    </w:p>
    <w:p>
      <w:pPr>
        <w:pStyle w:val="BodyCharCharCharCharCharCharChar"/>
        <w:ind w:firstLine="720"/>
        <w:rPr/>
      </w:pPr>
      <w:r>
        <w:rPr/>
        <w:t>aDLPIdleTimeout</w:t>
        <w:tab/>
        <w:t>integer (0-65535)</w:t>
        <w:tab/>
        <w:tab/>
        <w:t>read-write</w:t>
        <w:tab/>
        <w:t>default: 500 TU</w:t>
      </w:r>
    </w:p>
    <w:p>
      <w:pPr>
        <w:pStyle w:val="BodyCharCharCharCharCharCharChar"/>
        <w:ind w:firstLine="720"/>
        <w:rPr/>
      </w:pPr>
      <w:r>
        <w:rPr/>
      </w:r>
    </w:p>
    <w:p>
      <w:pPr>
        <w:pStyle w:val="Editor"/>
        <w:rPr/>
      </w:pPr>
      <w:r>
        <w:rPr>
          <w:lang w:val="en-US"/>
        </w:rPr>
        <w:t>R</w:t>
      </w:r>
      <w:r>
        <w:rPr/>
        <w:t>eplace the “meaning” of category code 2 in table 15.1, clause 7.2.3.12 as follows:</w:t>
      </w:r>
    </w:p>
    <w:p>
      <w:pPr>
        <w:pStyle w:val="Body"/>
        <w:jc w:val="both"/>
        <w:rPr/>
      </w:pPr>
      <w:r>
        <w:rPr/>
        <w:t>Replace “WARP” with “Direct Link Protocol (DLP)”.</w:t>
      </w:r>
    </w:p>
    <w:p>
      <w:pPr>
        <w:pStyle w:val="Editor"/>
        <w:rPr>
          <w:b w:val="false"/>
          <w:b w:val="false"/>
          <w:bCs/>
          <w:i w:val="false"/>
          <w:i w:val="false"/>
          <w:iCs/>
          <w:lang w:val="en-US"/>
        </w:rPr>
      </w:pPr>
      <w:r>
        <w:rPr>
          <w:b w:val="false"/>
          <w:bCs/>
          <w:i w:val="false"/>
          <w:iCs/>
          <w:lang w:val="en-US"/>
        </w:rPr>
      </w:r>
    </w:p>
    <w:p>
      <w:pPr>
        <w:pStyle w:val="Editor"/>
        <w:rPr>
          <w:bCs/>
          <w:iCs/>
          <w:lang w:val="en-US"/>
        </w:rPr>
      </w:pPr>
      <w:r>
        <w:rPr>
          <w:bCs/>
          <w:iCs/>
          <w:lang w:val="en-US"/>
        </w:rPr>
        <w:t>Add a clause 7.3.1.11</w:t>
      </w:r>
    </w:p>
    <w:p>
      <w:pPr>
        <w:pStyle w:val="Heading3"/>
        <w:numPr>
          <w:ilvl w:val="0"/>
          <w:numId w:val="0"/>
        </w:numPr>
        <w:ind w:left="0" w:hanging="0"/>
        <w:rPr/>
      </w:pPr>
      <w:r>
        <w:rPr/>
        <w:t>7.3.1.11 Random Data Field</w:t>
      </w:r>
    </w:p>
    <w:p>
      <w:pPr>
        <w:pStyle w:val="BodyCharCharCharCharCharCharChar"/>
        <w:rPr/>
      </w:pPr>
      <w:r>
        <w:rPr/>
        <w:t>The Random Data Field is a field with an arbitrary bit pattern and with an arbitrary length, but upper bounded such that the containing MPDU size does not exceed aFragmentationThreshold.</w:t>
      </w:r>
    </w:p>
    <w:p>
      <w:pPr>
        <w:pStyle w:val="BodyCharCharCharCharCharCharChar"/>
        <w:rPr/>
      </w:pPr>
      <w:r>
        <w:rPr/>
        <w:t>The Random Data Field shall be discarded by the receiving MAC entity.</w:t>
      </w:r>
    </w:p>
    <w:p>
      <w:pPr>
        <w:pStyle w:val="Editor"/>
        <w:rPr>
          <w:b w:val="false"/>
          <w:b w:val="false"/>
          <w:bCs/>
          <w:i w:val="false"/>
          <w:i w:val="false"/>
          <w:iCs/>
          <w:lang w:val="en-US"/>
        </w:rPr>
      </w:pPr>
      <w:r>
        <w:rPr>
          <w:b w:val="false"/>
          <w:bCs/>
          <w:i w:val="false"/>
          <w:iCs/>
          <w:lang w:val="en-US"/>
        </w:rPr>
      </w:r>
    </w:p>
    <w:p>
      <w:pPr>
        <w:pStyle w:val="Editor"/>
        <w:rPr/>
      </w:pPr>
      <w:r>
        <w:rPr/>
        <w:t>Add DLP-request and DLP-response action codes to tabe 20.6 in section 7.4, as shown below:</w:t>
      </w:r>
    </w:p>
    <w:p>
      <w:pPr>
        <w:pStyle w:val="Caption"/>
        <w:keepNext w:val="true"/>
        <w:rPr/>
      </w:pPr>
      <w:r>
        <w:rPr/>
        <w:t>Table 20.6 – QoS Action codes</w:t>
      </w:r>
    </w:p>
    <w:tbl>
      <w:tblPr>
        <w:tblW w:w="4086" w:type="dxa"/>
        <w:jc w:val="center"/>
        <w:tblInd w:w="0" w:type="dxa"/>
        <w:tblLayout w:type="fixed"/>
        <w:tblCellMar>
          <w:top w:w="0" w:type="dxa"/>
          <w:left w:w="108" w:type="dxa"/>
          <w:bottom w:w="0" w:type="dxa"/>
          <w:right w:w="108" w:type="dxa"/>
        </w:tblCellMar>
      </w:tblPr>
      <w:tblGrid>
        <w:gridCol w:w="1053"/>
        <w:gridCol w:w="3033"/>
      </w:tblGrid>
      <w:tr>
        <w:trPr/>
        <w:tc>
          <w:tcPr>
            <w:tcW w:w="1053" w:type="dxa"/>
            <w:tcBorders>
              <w:top w:val="single" w:sz="12"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Code</w:t>
            </w:r>
          </w:p>
        </w:tc>
        <w:tc>
          <w:tcPr>
            <w:tcW w:w="3033" w:type="dxa"/>
            <w:tcBorders>
              <w:top w:val="single" w:sz="12"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Meaning</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0</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2</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LTS</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3</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4</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fine Burst Ack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5</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fine Burst Ack r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6</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lete Burst Ack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7</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8</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QAPC-STA assertion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9</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QAPC-STA assertion r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0</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LP-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1</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LP-r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2</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LP-probe</w:t>
            </w:r>
          </w:p>
        </w:tc>
      </w:tr>
      <w:tr>
        <w:trPr/>
        <w:tc>
          <w:tcPr>
            <w:tcW w:w="1053" w:type="dxa"/>
            <w:tcBorders>
              <w:left w:val="single" w:sz="12" w:space="0" w:color="000000"/>
              <w:bottom w:val="single" w:sz="12" w:space="0" w:color="000000"/>
              <w:right w:val="single" w:sz="6" w:space="0" w:color="000000"/>
            </w:tcBorders>
          </w:tcPr>
          <w:p>
            <w:pPr>
              <w:pStyle w:val="BodyCharCharChar3"/>
              <w:keepNext w:val="true"/>
              <w:keepLines/>
              <w:spacing w:before="20" w:after="20"/>
              <w:jc w:val="center"/>
              <w:rPr>
                <w:sz w:val="20"/>
                <w:szCs w:val="20"/>
              </w:rPr>
            </w:pPr>
            <w:r>
              <w:rPr>
                <w:sz w:val="20"/>
                <w:szCs w:val="20"/>
              </w:rPr>
              <w:t>13 – 255</w:t>
            </w:r>
          </w:p>
        </w:tc>
        <w:tc>
          <w:tcPr>
            <w:tcW w:w="3033" w:type="dxa"/>
            <w:tcBorders>
              <w:left w:val="single" w:sz="6" w:space="0" w:color="000000"/>
              <w:bottom w:val="single" w:sz="12"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bl>
    <w:p>
      <w:pPr>
        <w:pStyle w:val="Editor"/>
        <w:rPr/>
      </w:pPr>
      <w:r>
        <w:rPr/>
      </w:r>
    </w:p>
    <w:p>
      <w:pPr>
        <w:pStyle w:val="Editor"/>
        <w:rPr/>
      </w:pPr>
      <w:r>
        <w:rPr/>
        <w:t>Renumber 7.5 as 7.4.4.</w:t>
      </w:r>
    </w:p>
    <w:p>
      <w:pPr>
        <w:pStyle w:val="Editor"/>
        <w:rPr/>
      </w:pPr>
      <w:r>
        <w:rPr/>
      </w:r>
    </w:p>
    <w:p>
      <w:pPr>
        <w:pStyle w:val="Editor"/>
        <w:rPr/>
      </w:pPr>
      <w:r>
        <w:rPr/>
        <w:t>Delete subclauses 7.5.1, 7.5.2 and 7.5.3 (now renumbered as 7.4.4.1, 7.4.4.2 and 7.4.4.3) and renumber the following subclauses starting with 7.4.4.1)</w:t>
      </w:r>
      <w:r>
        <w:br w:type="page"/>
      </w:r>
    </w:p>
    <w:p>
      <w:pPr>
        <w:pStyle w:val="Editor"/>
        <w:rPr/>
      </w:pPr>
      <w:r>
        <w:rPr/>
        <w:t>Add the following clauses:</w:t>
      </w:r>
    </w:p>
    <w:p>
      <w:pPr>
        <w:pStyle w:val="Heading3"/>
        <w:numPr>
          <w:ilvl w:val="0"/>
          <w:numId w:val="0"/>
        </w:numPr>
        <w:ind w:left="0" w:hanging="0"/>
        <w:rPr/>
      </w:pPr>
      <w:r>
        <w:rPr/>
        <w:t>7.4.4.1 DLP-request</w:t>
      </w:r>
    </w:p>
    <w:p>
      <w:pPr>
        <w:pStyle w:val="BodyCharCharCharCharCharCharChar"/>
        <w:rPr/>
      </w:pPr>
      <w:r>
        <w:rPr/>
        <w:t xml:space="preserve">The Action body of the DLP-request QoS Action frame body is defined in Figure 42.18.5. </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rStyle w:val="Insertion"/>
                <w:sz w:val="18"/>
              </w:rPr>
            </w:pPr>
            <w:r>
              <w:rPr/>
              <w:t>QBSS</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rPr>
              <w:t>5</w:t>
            </w:r>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Figurecaption"/>
        <w:spacing w:before="120" w:after="240"/>
        <w:rPr/>
      </w:pPr>
      <w:r>
        <w:rPr/>
        <w:t>Figure 42.18.5 – DLP-request action body</w:t>
      </w:r>
    </w:p>
    <w:p>
      <w:pPr>
        <w:pStyle w:val="Body"/>
        <w:rPr/>
      </w:pPr>
      <w:r>
        <w:rPr/>
        <w:t>The Destination MAC address shall be the target destination address, QSTA-2.</w:t>
      </w:r>
    </w:p>
    <w:p>
      <w:pPr>
        <w:pStyle w:val="Body"/>
        <w:rPr/>
      </w:pPr>
      <w:r>
        <w:rPr/>
        <w:t>The Source MAC address shall be the MAC address of the originator, QSTA-1.</w:t>
      </w:r>
    </w:p>
    <w:p>
      <w:pPr>
        <w:pStyle w:val="Body"/>
        <w:rPr/>
      </w:pPr>
      <w:r>
        <w:rPr/>
        <w:t>The Capability information shall be the capability information of the originator of the request, QSTA-1.</w:t>
      </w:r>
    </w:p>
    <w:p>
      <w:pPr>
        <w:pStyle w:val="Body"/>
        <w:rPr/>
      </w:pPr>
      <w:r>
        <w:rPr/>
        <w:t>The supported rates information element shall contain the supported rates information of the originator, QSTA-1.</w:t>
      </w:r>
    </w:p>
    <w:p>
      <w:pPr>
        <w:pStyle w:val="Body"/>
        <w:rPr/>
      </w:pPr>
      <w:r>
        <w:rPr/>
        <w:t>The Extended Capabilities shall be the extended capabilities information element corresponding to those extended capabilities supported by the originator of the request, QSTA-1.</w:t>
      </w:r>
    </w:p>
    <w:p>
      <w:pPr>
        <w:pStyle w:val="Heading3"/>
        <w:numPr>
          <w:ilvl w:val="0"/>
          <w:numId w:val="0"/>
        </w:numPr>
        <w:ind w:left="0" w:hanging="0"/>
        <w:rPr/>
      </w:pPr>
      <w:r>
        <w:rPr/>
        <w:t>7.4.4.2</w:t>
        <w:tab/>
        <w:t>DLP-response</w:t>
      </w:r>
    </w:p>
    <w:p>
      <w:pPr>
        <w:pStyle w:val="Body"/>
        <w:jc w:val="both"/>
        <w:rPr/>
      </w:pPr>
      <w:r>
        <w:rPr/>
        <w:t>The action-specific status codes of a DLP-response QoS action frame are defined in Table 20.8.1. The action body of a DLP-response frame is defined in Figure 42.18.5.</w:t>
      </w:r>
    </w:p>
    <w:p>
      <w:pPr>
        <w:pStyle w:val="Caption"/>
        <w:rPr/>
      </w:pPr>
      <w:r>
        <w:rPr/>
        <w:t>Table 20.8.1 DLP-response QoS action frame status field</w:t>
      </w:r>
    </w:p>
    <w:tbl>
      <w:tblPr>
        <w:tblW w:w="8154" w:type="dxa"/>
        <w:jc w:val="center"/>
        <w:tblInd w:w="0" w:type="dxa"/>
        <w:tblLayout w:type="fixed"/>
        <w:tblCellMar>
          <w:top w:w="0" w:type="dxa"/>
          <w:left w:w="108" w:type="dxa"/>
          <w:bottom w:w="0" w:type="dxa"/>
          <w:right w:w="108" w:type="dxa"/>
        </w:tblCellMar>
      </w:tblPr>
      <w:tblGrid>
        <w:gridCol w:w="1584"/>
        <w:gridCol w:w="2745"/>
        <w:gridCol w:w="3825"/>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82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0</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Action completed successfully</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WSTA is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1</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Unrecognized Action Code</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is should not occur.</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2</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Allow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Direct Link is not enabled in the BSS policy</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3</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Present</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Destination WSTA is not present within this QBSS.</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4</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a QSTA</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Destination WSTA is not a QSTA.</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fus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WSTA is not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6-25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CharCharCharChar"/>
        <w:rPr/>
      </w:pPr>
      <w:r>
        <w:rPr/>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DLP</w:t>
            </w:r>
          </w:p>
          <w:p>
            <w:pPr>
              <w:pStyle w:val="Bodyclose"/>
              <w:keepNext w:val="true"/>
              <w:keepLines/>
              <w:spacing w:before="20" w:after="20"/>
              <w:jc w:val="center"/>
              <w:rPr/>
            </w:pPr>
            <w:r>
              <w:rPr/>
              <w:t>(Present if required)</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QBSS</w:t>
            </w:r>
          </w:p>
          <w:p>
            <w:pPr>
              <w:pStyle w:val="Bodyclose"/>
              <w:keepNext w:val="true"/>
              <w:keepLines/>
              <w:spacing w:before="20" w:after="20"/>
              <w:jc w:val="center"/>
              <w:rPr>
                <w:rStyle w:val="Insertion"/>
                <w:sz w:val="18"/>
              </w:rPr>
            </w:pPr>
            <w:r>
              <w:rPr/>
              <w:t>(Present if required)</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rPr>
              <w:t>5</w:t>
            </w:r>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Figurecaption"/>
        <w:spacing w:before="120" w:after="240"/>
        <w:rPr/>
      </w:pPr>
      <w:r>
        <w:rPr/>
        <w:t>Figure 42.18.5 DLP-response action body</w:t>
      </w:r>
    </w:p>
    <w:p>
      <w:pPr>
        <w:pStyle w:val="Body"/>
        <w:rPr/>
      </w:pPr>
      <w:r>
        <w:rPr/>
        <w:t>The Destination MAC address in the DLP-response action body when the frame is sent by the sender shall be the target destination address, QSTA-2.</w:t>
      </w:r>
    </w:p>
    <w:p>
      <w:pPr>
        <w:pStyle w:val="Body"/>
        <w:rPr/>
      </w:pPr>
      <w:r>
        <w:rPr/>
        <w:t>The Source MAC address shall be the MAC address of the originator, QSTA-1.</w:t>
      </w:r>
    </w:p>
    <w:p>
      <w:pPr>
        <w:pStyle w:val="Body"/>
        <w:rPr/>
      </w:pPr>
      <w:r>
        <w:rPr/>
        <w:t>The Capability information shall be the capability information of the target destination, QSTA-2.  This information shall only be included if the action response status code corresponds to Successful (status code 0).</w:t>
      </w:r>
    </w:p>
    <w:p>
      <w:pPr>
        <w:pStyle w:val="Body"/>
        <w:rPr/>
      </w:pPr>
      <w:r>
        <w:rPr/>
        <w:t>The supported rates information element shall contain the supported rates information of the target destination, QSTA-2.  This information shall only be included if the action response status code corresponds to Successful (status code 0).</w:t>
      </w:r>
    </w:p>
    <w:p>
      <w:pPr>
        <w:pStyle w:val="Body"/>
        <w:rPr/>
      </w:pPr>
      <w:r>
        <w:rPr/>
        <w:t>The Extended Capabilities shall be the extended capabilities information element corresponding to those extended capabilities supported by the originator of the response, QSTA-2.  This information shall only be included in the response if the action response status code corresponds to Successful (status code 0).</w:t>
      </w:r>
    </w:p>
    <w:p>
      <w:pPr>
        <w:pStyle w:val="Heading3"/>
        <w:numPr>
          <w:ilvl w:val="0"/>
          <w:numId w:val="0"/>
        </w:numPr>
        <w:ind w:left="0" w:hanging="0"/>
        <w:rPr/>
      </w:pPr>
      <w:r>
        <w:rPr/>
        <w:t>7.4.4.2</w:t>
        <w:tab/>
        <w:t>DLP-probe</w:t>
      </w:r>
    </w:p>
    <w:p>
      <w:pPr>
        <w:pStyle w:val="Body"/>
        <w:jc w:val="both"/>
        <w:rPr/>
      </w:pPr>
      <w:r>
        <w:rPr/>
        <w:t>The action body of the DLP-probe is defined in Figure 42.18.6.</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DLP</w:t>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rPr>
              <w:t>Random Data</w:t>
            </w:r>
          </w:p>
        </w:tc>
        <w:tc>
          <w:tcPr>
            <w:tcW w:w="5112" w:type="dxa"/>
            <w:tcBorders>
              <w:top w:val="single" w:sz="6" w:space="0" w:color="000000"/>
              <w:left w:val="single" w:sz="8" w:space="0" w:color="000000"/>
              <w:bottom w:val="single" w:sz="12" w:space="0" w:color="000000"/>
              <w:right w:val="single" w:sz="12" w:space="0" w:color="000000"/>
            </w:tcBorders>
          </w:tcPr>
          <w:p>
            <w:pPr>
              <w:pStyle w:val="Bodyclose"/>
              <w:keepNext w:val="true"/>
              <w:keepLines/>
              <w:snapToGrid w:val="false"/>
              <w:spacing w:before="20" w:after="20"/>
              <w:rPr>
                <w:sz w:val="18"/>
              </w:rPr>
            </w:pPr>
            <w:r>
              <w:rPr>
                <w:sz w:val="18"/>
              </w:rPr>
            </w:r>
          </w:p>
        </w:tc>
      </w:tr>
    </w:tbl>
    <w:p>
      <w:pPr>
        <w:pStyle w:val="Figurecaption"/>
        <w:spacing w:before="120" w:after="240"/>
        <w:rPr/>
      </w:pPr>
      <w:r>
        <w:rPr/>
        <w:t>Figure 42.18.6 DLP-probe action body</w:t>
      </w:r>
    </w:p>
    <w:p>
      <w:pPr>
        <w:pStyle w:val="Editor"/>
        <w:rPr>
          <w:i w:val="false"/>
          <w:i w:val="false"/>
          <w:iCs/>
          <w:lang w:val="en-US"/>
        </w:rPr>
      </w:pPr>
      <w:r>
        <w:rPr>
          <w:i w:val="false"/>
          <w:iCs/>
          <w:lang w:val="en-US"/>
        </w:rPr>
      </w:r>
    </w:p>
    <w:p>
      <w:pPr>
        <w:pStyle w:val="Editor"/>
        <w:rPr>
          <w:i w:val="false"/>
          <w:i w:val="false"/>
          <w:iCs/>
          <w:lang w:val="en-US"/>
        </w:rPr>
      </w:pPr>
      <w:r>
        <w:rPr>
          <w:i w:val="false"/>
          <w:iCs/>
          <w:lang w:val="en-US"/>
        </w:rPr>
      </w:r>
    </w:p>
    <w:p>
      <w:pPr>
        <w:pStyle w:val="Editor"/>
        <w:rPr>
          <w:i w:val="false"/>
          <w:i w:val="false"/>
          <w:iCs/>
          <w:lang w:val="en-US"/>
        </w:rPr>
      </w:pPr>
      <w:r>
        <w:rPr>
          <w:i w:val="false"/>
          <w:iCs/>
          <w:lang w:val="en-US"/>
        </w:rPr>
      </w:r>
    </w:p>
    <w:p>
      <w:pPr>
        <w:pStyle w:val="Editor"/>
        <w:rPr>
          <w:i w:val="false"/>
          <w:i w:val="false"/>
          <w:iCs/>
          <w:lang w:val="en-US"/>
        </w:rPr>
      </w:pPr>
      <w:r>
        <w:rPr>
          <w:i w:val="false"/>
          <w:iCs/>
          <w:lang w:val="en-US"/>
        </w:rPr>
      </w:r>
    </w:p>
    <w:p>
      <w:pPr>
        <w:pStyle w:val="Editor"/>
        <w:rPr>
          <w:iCs/>
          <w:lang w:val="en-US"/>
        </w:rPr>
      </w:pPr>
      <w:r>
        <w:rPr>
          <w:iCs/>
          <w:lang w:val="en-US"/>
        </w:rPr>
        <w:br/>
      </w:r>
      <w:r>
        <w:br w:type="page"/>
      </w:r>
    </w:p>
    <w:p>
      <w:pPr>
        <w:pStyle w:val="Editor"/>
        <w:rPr>
          <w:iCs/>
          <w:lang w:val="en-US"/>
        </w:rPr>
      </w:pPr>
      <w:r>
        <w:rPr>
          <w:iCs/>
          <w:lang w:val="en-US"/>
        </w:rPr>
        <w:t>Add clause 10.3.13</w:t>
      </w:r>
    </w:p>
    <w:p>
      <w:pPr>
        <w:pStyle w:val="Heading3"/>
        <w:numPr>
          <w:ilvl w:val="0"/>
          <w:numId w:val="0"/>
        </w:numPr>
        <w:tabs>
          <w:tab w:val="clear" w:pos="1008"/>
          <w:tab w:val="left" w:pos="720" w:leader="none"/>
          <w:tab w:val="left" w:pos="851" w:leader="none"/>
        </w:tabs>
        <w:ind w:left="0" w:hanging="0"/>
        <w:rPr/>
      </w:pPr>
      <w:r>
        <w:rPr/>
        <w:t>10.3.13</w:t>
        <w:tab/>
        <w:t>Management of Direct Links</w:t>
      </w:r>
    </w:p>
    <w:p>
      <w:pPr>
        <w:pStyle w:val="Normal"/>
        <w:rPr>
          <w:lang w:val="en-US"/>
        </w:rPr>
      </w:pPr>
      <w:r>
        <w:rPr>
          <w:lang w:val="en-US"/>
        </w:rPr>
        <w:t>This clause describes the management procedures associated with Direct Links. The following DLP management primitives are defined:</w:t>
      </w:r>
    </w:p>
    <w:p>
      <w:pPr>
        <w:pStyle w:val="Normal"/>
        <w:rPr>
          <w:lang w:val="en-US"/>
        </w:rPr>
      </w:pPr>
      <w:r>
        <w:rPr>
          <w:lang w:val="en-US"/>
        </w:rPr>
      </w:r>
    </w:p>
    <w:p>
      <w:pPr>
        <w:pStyle w:val="Normal"/>
        <w:numPr>
          <w:ilvl w:val="0"/>
          <w:numId w:val="2"/>
        </w:numPr>
        <w:rPr>
          <w:lang w:val="en-US"/>
        </w:rPr>
      </w:pPr>
      <w:r>
        <w:rPr>
          <w:lang w:val="en-US"/>
        </w:rPr>
        <w:t>MLME-DLP.request</w:t>
      </w:r>
    </w:p>
    <w:p>
      <w:pPr>
        <w:pStyle w:val="Normal"/>
        <w:numPr>
          <w:ilvl w:val="0"/>
          <w:numId w:val="2"/>
        </w:numPr>
        <w:rPr>
          <w:lang w:val="en-US"/>
        </w:rPr>
      </w:pPr>
      <w:r>
        <w:rPr>
          <w:lang w:val="en-US"/>
        </w:rPr>
        <w:t>MLME-DLP.indication</w:t>
      </w:r>
    </w:p>
    <w:p>
      <w:pPr>
        <w:pStyle w:val="Normal"/>
        <w:numPr>
          <w:ilvl w:val="0"/>
          <w:numId w:val="2"/>
        </w:numPr>
        <w:rPr>
          <w:lang w:val="en-US"/>
        </w:rPr>
      </w:pPr>
      <w:r>
        <w:rPr>
          <w:lang w:val="en-US"/>
        </w:rPr>
        <w:t>MLME-DLP.confirm</w:t>
      </w:r>
    </w:p>
    <w:p>
      <w:pPr>
        <w:pStyle w:val="Normal"/>
        <w:rPr>
          <w:lang w:val="en-US"/>
        </w:rPr>
      </w:pPr>
      <w:r>
        <w:rPr>
          <w:lang w:val="en-US"/>
        </w:rPr>
      </w:r>
    </w:p>
    <w:p>
      <w:pPr>
        <w:pStyle w:val="Normal"/>
        <w:rPr>
          <w:lang w:val="en-US"/>
        </w:rPr>
      </w:pPr>
      <w:r>
        <w:rPr>
          <w:lang w:val="en-US"/>
        </w:rPr>
        <w:t>This section is a functional duplicate of the DLP descriptions earlier in this document. In case of dicrepancies, the earlier sections shall lead over this section. Also, this section does not add to the understanding of the protocol.</w:t>
      </w:r>
    </w:p>
    <w:p>
      <w:pPr>
        <w:pStyle w:val="Normal"/>
        <w:rPr>
          <w:lang w:val="en-US"/>
        </w:rPr>
      </w:pPr>
      <w:r>
        <w:rPr>
          <w:lang w:val="en-US"/>
        </w:rPr>
      </w:r>
    </w:p>
    <w:p>
      <w:pPr>
        <w:pStyle w:val="Normal"/>
        <w:rPr>
          <w:lang w:val="en-US"/>
        </w:rPr>
      </w:pPr>
      <w:r>
        <w:rPr>
          <w:lang w:val="en-US"/>
        </w:rPr>
        <w:t>The extended DLP message flow is illustrated in the following figure:</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35</wp:posOffset>
                </wp:positionV>
                <wp:extent cx="5541645" cy="3087370"/>
                <wp:effectExtent l="0" t="0" r="0" b="0"/>
                <wp:wrapNone/>
                <wp:docPr id="2" name=""/>
                <a:graphic xmlns:a="http://schemas.openxmlformats.org/drawingml/2006/main">
                  <a:graphicData uri="http://schemas.microsoft.com/office/word/2010/wordprocessingGroup">
                    <wpg:wgp>
                      <wpg:cNvGrpSpPr/>
                      <wpg:grpSpPr>
                        <a:xfrm>
                          <a:off x="0" y="0"/>
                          <a:ext cx="5541480" cy="3087360"/>
                          <a:chOff x="0" y="0"/>
                          <a:chExt cx="5541480" cy="3087360"/>
                        </a:xfrm>
                      </wpg:grpSpPr>
                      <wps:wsp>
                        <wps:cNvSpPr/>
                        <wps:nvSpPr>
                          <wps:cNvPr id="1" name=""/>
                          <wps:cNvSpPr/>
                        </wps:nvSpPr>
                        <wps:spPr>
                          <a:xfrm>
                            <a:off x="720" y="0"/>
                            <a:ext cx="5541120" cy="3087360"/>
                          </a:xfrm>
                          <a:prstGeom prst="rect">
                            <a:avLst/>
                          </a:prstGeom>
                          <a:noFill/>
                          <a:ln w="0">
                            <a:noFill/>
                          </a:ln>
                        </wps:spPr>
                        <wps:bodyPr/>
                      </wps:wsp>
                      <wps:wsp>
                        <wps:cNvSpPr/>
                        <wps:spPr>
                          <a:xfrm>
                            <a:off x="145440" y="477360"/>
                            <a:ext cx="1038240" cy="2505240"/>
                          </a:xfrm>
                          <a:prstGeom prst="rect">
                            <a:avLst/>
                          </a:prstGeom>
                          <a:solidFill>
                            <a:srgbClr val="ffffd1"/>
                          </a:solidFill>
                          <a:ln w="0">
                            <a:noFill/>
                          </a:ln>
                        </wps:spPr>
                        <wps:style>
                          <a:lnRef idx="0"/>
                          <a:fillRef idx="0"/>
                          <a:effectRef idx="0"/>
                          <a:fontRef idx="minor"/>
                        </wps:style>
                        <wps:bodyPr/>
                      </wps:wsp>
                      <wps:wsp>
                        <wps:cNvSpPr/>
                        <wps:spPr>
                          <a:xfrm>
                            <a:off x="4299120" y="477360"/>
                            <a:ext cx="1038960" cy="2505240"/>
                          </a:xfrm>
                          <a:prstGeom prst="rect">
                            <a:avLst/>
                          </a:prstGeom>
                          <a:solidFill>
                            <a:srgbClr val="ffffd1"/>
                          </a:solidFill>
                          <a:ln w="0">
                            <a:noFill/>
                          </a:ln>
                        </wps:spPr>
                        <wps:style>
                          <a:lnRef idx="0"/>
                          <a:fillRef idx="0"/>
                          <a:effectRef idx="0"/>
                          <a:fontRef idx="minor"/>
                        </wps:style>
                        <wps:bodyPr/>
                      </wps:wsp>
                      <wps:wsp>
                        <wps:cNvSpPr/>
                        <wps:spPr>
                          <a:xfrm>
                            <a:off x="2222640" y="477360"/>
                            <a:ext cx="1038240" cy="2505240"/>
                          </a:xfrm>
                          <a:prstGeom prst="rect">
                            <a:avLst/>
                          </a:prstGeom>
                          <a:solidFill>
                            <a:srgbClr val="ffffd1"/>
                          </a:solidFill>
                          <a:ln w="0">
                            <a:noFill/>
                          </a:ln>
                        </wps:spPr>
                        <wps:style>
                          <a:lnRef idx="0"/>
                          <a:fillRef idx="0"/>
                          <a:effectRef idx="0"/>
                          <a:fontRef idx="minor"/>
                        </wps:style>
                        <wps:bodyPr/>
                      </wps:wsp>
                      <wps:wsp>
                        <wps:cNvSpPr txBox="1"/>
                        <wps:spPr>
                          <a:xfrm>
                            <a:off x="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txBox="1"/>
                        <wps:spPr>
                          <a:xfrm>
                            <a:off x="204408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412992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100656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307800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txBox="1"/>
                        <wps:spPr>
                          <a:xfrm>
                            <a:off x="514548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wps:spPr>
                          <a:xfrm>
                            <a:off x="145440" y="430560"/>
                            <a:ext cx="720" cy="2599200"/>
                          </a:xfrm>
                          <a:prstGeom prst="line">
                            <a:avLst/>
                          </a:prstGeom>
                          <a:ln cap="rnd" w="6480">
                            <a:solidFill>
                              <a:srgbClr val="000000"/>
                            </a:solidFill>
                            <a:miter/>
                          </a:ln>
                        </wps:spPr>
                        <wps:style>
                          <a:lnRef idx="0"/>
                          <a:fillRef idx="0"/>
                          <a:effectRef idx="0"/>
                          <a:fontRef idx="minor"/>
                        </wps:style>
                        <wps:bodyPr/>
                      </wps:wsp>
                      <wps:wsp>
                        <wps:cNvSpPr/>
                        <wps:spPr>
                          <a:xfrm>
                            <a:off x="1182240" y="430560"/>
                            <a:ext cx="720" cy="2599200"/>
                          </a:xfrm>
                          <a:prstGeom prst="line">
                            <a:avLst/>
                          </a:prstGeom>
                          <a:ln w="19080">
                            <a:solidFill>
                              <a:srgbClr val="000000"/>
                            </a:solidFill>
                            <a:miter/>
                          </a:ln>
                        </wps:spPr>
                        <wps:style>
                          <a:lnRef idx="0"/>
                          <a:fillRef idx="0"/>
                          <a:effectRef idx="0"/>
                          <a:fontRef idx="minor"/>
                        </wps:style>
                        <wps:bodyPr/>
                      </wps:wsp>
                      <wps:wsp>
                        <wps:cNvSpPr/>
                        <wps:spPr>
                          <a:xfrm>
                            <a:off x="2221200" y="430560"/>
                            <a:ext cx="720" cy="2599200"/>
                          </a:xfrm>
                          <a:prstGeom prst="line">
                            <a:avLst/>
                          </a:prstGeom>
                          <a:ln w="19080">
                            <a:solidFill>
                              <a:srgbClr val="000000"/>
                            </a:solidFill>
                            <a:miter/>
                          </a:ln>
                        </wps:spPr>
                        <wps:style>
                          <a:lnRef idx="0"/>
                          <a:fillRef idx="0"/>
                          <a:effectRef idx="0"/>
                          <a:fontRef idx="minor"/>
                        </wps:style>
                        <wps:bodyPr/>
                      </wps:wsp>
                      <wps:wsp>
                        <wps:cNvSpPr/>
                        <wps:spPr>
                          <a:xfrm>
                            <a:off x="3260160" y="430560"/>
                            <a:ext cx="720" cy="2599200"/>
                          </a:xfrm>
                          <a:prstGeom prst="line">
                            <a:avLst/>
                          </a:prstGeom>
                          <a:ln cap="rnd" w="6480">
                            <a:solidFill>
                              <a:srgbClr val="000000"/>
                            </a:solidFill>
                            <a:miter/>
                          </a:ln>
                        </wps:spPr>
                        <wps:style>
                          <a:lnRef idx="0"/>
                          <a:fillRef idx="0"/>
                          <a:effectRef idx="0"/>
                          <a:fontRef idx="minor"/>
                        </wps:style>
                        <wps:bodyPr/>
                      </wps:wsp>
                      <wps:wsp>
                        <wps:cNvSpPr/>
                        <wps:spPr>
                          <a:xfrm>
                            <a:off x="4298400" y="430560"/>
                            <a:ext cx="720" cy="2599200"/>
                          </a:xfrm>
                          <a:prstGeom prst="line">
                            <a:avLst/>
                          </a:prstGeom>
                          <a:ln w="19080">
                            <a:solidFill>
                              <a:srgbClr val="000000"/>
                            </a:solidFill>
                            <a:miter/>
                          </a:ln>
                        </wps:spPr>
                        <wps:style>
                          <a:lnRef idx="0"/>
                          <a:fillRef idx="0"/>
                          <a:effectRef idx="0"/>
                          <a:fontRef idx="minor"/>
                        </wps:style>
                        <wps:bodyPr/>
                      </wps:wsp>
                      <wps:wsp>
                        <wps:cNvSpPr/>
                        <wps:spPr>
                          <a:xfrm>
                            <a:off x="5337000" y="430560"/>
                            <a:ext cx="720" cy="2599200"/>
                          </a:xfrm>
                          <a:prstGeom prst="line">
                            <a:avLst/>
                          </a:prstGeom>
                          <a:ln cap="rnd" w="6480">
                            <a:solidFill>
                              <a:srgbClr val="000000"/>
                            </a:solidFill>
                            <a:miter/>
                          </a:ln>
                        </wps:spPr>
                        <wps:style>
                          <a:lnRef idx="0"/>
                          <a:fillRef idx="0"/>
                          <a:effectRef idx="0"/>
                          <a:fontRef idx="minor"/>
                        </wps:style>
                        <wps:bodyPr/>
                      </wps:wsp>
                      <wps:wsp>
                        <wps:cNvSpPr txBox="1"/>
                        <wps:spPr>
                          <a:xfrm>
                            <a:off x="508680" y="48636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797400" y="48636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351000" y="606600"/>
                            <a:ext cx="604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2595240" y="50364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84680" y="53028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5080" y="623520"/>
                            <a:ext cx="6948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indication*</w:t>
                              </w:r>
                            </w:p>
                          </w:txbxContent>
                        </wps:txbx>
                        <wps:bodyPr wrap="square" lIns="0" rIns="0" tIns="0" bIns="0" anchor="t">
                          <a:noAutofit/>
                        </wps:bodyPr>
                      </wps:wsp>
                      <wps:wsp>
                        <wps:cNvSpPr txBox="1"/>
                        <wps:spPr>
                          <a:xfrm>
                            <a:off x="2590200" y="82620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79640" y="86184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5080" y="946080"/>
                            <a:ext cx="565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1424880" y="60264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3402360" y="108252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4659120" y="95868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4948560" y="10033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4458960" y="1078920"/>
                            <a:ext cx="655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indication</w:t>
                              </w:r>
                            </w:p>
                          </w:txbxContent>
                        </wps:txbx>
                        <wps:bodyPr wrap="square" lIns="0" rIns="0" tIns="0" bIns="0" anchor="t">
                          <a:noAutofit/>
                        </wps:bodyPr>
                      </wps:wsp>
                      <wps:wsp>
                        <wps:cNvSpPr txBox="1"/>
                        <wps:spPr>
                          <a:xfrm>
                            <a:off x="4644360" y="145368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4933440" y="145368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4449600" y="15735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txBox="1"/>
                        <wps:spPr>
                          <a:xfrm>
                            <a:off x="3385800" y="146124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sponse</w:t>
                              </w:r>
                            </w:p>
                          </w:txbxContent>
                        </wps:txbx>
                        <wps:bodyPr wrap="square" lIns="0" rIns="0" tIns="0" bIns="0" anchor="t">
                          <a:noAutofit/>
                        </wps:bodyPr>
                      </wps:wsp>
                      <wps:wsp>
                        <wps:cNvSpPr txBox="1"/>
                        <wps:spPr>
                          <a:xfrm>
                            <a:off x="516240" y="256212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805680" y="25621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361800" y="26823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wps:spPr>
                          <a:xfrm>
                            <a:off x="142200" y="735840"/>
                            <a:ext cx="1041480" cy="49680"/>
                          </a:xfrm>
                          <a:custGeom>
                            <a:avLst/>
                            <a:gdLst/>
                            <a:ahLst/>
                            <a:rect l="l" t="t" r="r" b="b"/>
                            <a:pathLst>
                              <a:path w="16683" h="800">
                                <a:moveTo>
                                  <a:pt x="50" y="350"/>
                                </a:moveTo>
                                <a:lnTo>
                                  <a:pt x="16017" y="350"/>
                                </a:lnTo>
                                <a:cubicBezTo>
                                  <a:pt x="16044" y="350"/>
                                  <a:pt x="16067" y="373"/>
                                  <a:pt x="16067" y="400"/>
                                </a:cubicBezTo>
                                <a:cubicBezTo>
                                  <a:pt x="16067" y="428"/>
                                  <a:pt x="16044" y="450"/>
                                  <a:pt x="16017" y="450"/>
                                </a:cubicBezTo>
                                <a:lnTo>
                                  <a:pt x="50" y="450"/>
                                </a:lnTo>
                                <a:cubicBezTo>
                                  <a:pt x="23" y="450"/>
                                  <a:pt x="0" y="428"/>
                                  <a:pt x="0" y="400"/>
                                </a:cubicBezTo>
                                <a:cubicBezTo>
                                  <a:pt x="0" y="373"/>
                                  <a:pt x="23" y="350"/>
                                  <a:pt x="50" y="350"/>
                                </a:cubicBezTo>
                                <a:close/>
                                <a:moveTo>
                                  <a:pt x="15883" y="0"/>
                                </a:moveTo>
                                <a:lnTo>
                                  <a:pt x="16683" y="400"/>
                                </a:lnTo>
                                <a:lnTo>
                                  <a:pt x="15883" y="800"/>
                                </a:lnTo>
                                <a:lnTo>
                                  <a:pt x="1588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733320"/>
                            <a:ext cx="1038960" cy="56520"/>
                          </a:xfrm>
                          <a:custGeom>
                            <a:avLst/>
                            <a:gdLst/>
                            <a:ahLst/>
                            <a:rect l="l" t="t" r="r" b="b"/>
                            <a:pathLst>
                              <a:path w="1636" h="89">
                                <a:moveTo>
                                  <a:pt x="0" y="30"/>
                                </a:moveTo>
                                <a:lnTo>
                                  <a:pt x="1562" y="30"/>
                                </a:lnTo>
                                <a:lnTo>
                                  <a:pt x="1562" y="60"/>
                                </a:lnTo>
                                <a:lnTo>
                                  <a:pt x="0" y="60"/>
                                </a:lnTo>
                                <a:lnTo>
                                  <a:pt x="0" y="30"/>
                                </a:lnTo>
                                <a:close/>
                                <a:moveTo>
                                  <a:pt x="1547" y="0"/>
                                </a:moveTo>
                                <a:lnTo>
                                  <a:pt x="1636" y="45"/>
                                </a:lnTo>
                                <a:lnTo>
                                  <a:pt x="1547" y="89"/>
                                </a:lnTo>
                                <a:lnTo>
                                  <a:pt x="154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19400" y="739800"/>
                            <a:ext cx="1041480" cy="5004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066680"/>
                            <a:ext cx="1041480" cy="5004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208880"/>
                            <a:ext cx="2076480" cy="56520"/>
                          </a:xfrm>
                          <a:custGeom>
                            <a:avLst/>
                            <a:gdLst/>
                            <a:ahLst/>
                            <a:rect l="l" t="t" r="r" b="b"/>
                            <a:pathLst>
                              <a:path w="3270" h="89">
                                <a:moveTo>
                                  <a:pt x="0" y="30"/>
                                </a:moveTo>
                                <a:lnTo>
                                  <a:pt x="3197" y="30"/>
                                </a:lnTo>
                                <a:lnTo>
                                  <a:pt x="3197" y="59"/>
                                </a:lnTo>
                                <a:lnTo>
                                  <a:pt x="0" y="59"/>
                                </a:lnTo>
                                <a:lnTo>
                                  <a:pt x="0" y="30"/>
                                </a:lnTo>
                                <a:close/>
                                <a:moveTo>
                                  <a:pt x="3182" y="0"/>
                                </a:moveTo>
                                <a:lnTo>
                                  <a:pt x="3270" y="44"/>
                                </a:lnTo>
                                <a:lnTo>
                                  <a:pt x="3182" y="89"/>
                                </a:lnTo>
                                <a:lnTo>
                                  <a:pt x="318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5160" y="1212840"/>
                            <a:ext cx="1042200" cy="50040"/>
                          </a:xfrm>
                          <a:custGeom>
                            <a:avLst/>
                            <a:gdLst/>
                            <a:ahLst/>
                            <a:rect l="l" t="t" r="r" b="b"/>
                            <a:pathLst>
                              <a:path w="4171" h="200">
                                <a:moveTo>
                                  <a:pt x="12" y="88"/>
                                </a:moveTo>
                                <a:lnTo>
                                  <a:pt x="4004" y="88"/>
                                </a:lnTo>
                                <a:cubicBezTo>
                                  <a:pt x="4011" y="88"/>
                                  <a:pt x="4016" y="93"/>
                                  <a:pt x="4016" y="100"/>
                                </a:cubicBezTo>
                                <a:cubicBezTo>
                                  <a:pt x="4016" y="107"/>
                                  <a:pt x="4011" y="113"/>
                                  <a:pt x="4004" y="113"/>
                                </a:cubicBezTo>
                                <a:lnTo>
                                  <a:pt x="12" y="113"/>
                                </a:lnTo>
                                <a:cubicBezTo>
                                  <a:pt x="5" y="113"/>
                                  <a:pt x="0" y="107"/>
                                  <a:pt x="0" y="100"/>
                                </a:cubicBezTo>
                                <a:cubicBezTo>
                                  <a:pt x="0" y="93"/>
                                  <a:pt x="5" y="88"/>
                                  <a:pt x="12" y="88"/>
                                </a:cubicBezTo>
                                <a:close/>
                                <a:moveTo>
                                  <a:pt x="3971" y="0"/>
                                </a:moveTo>
                                <a:lnTo>
                                  <a:pt x="4171" y="100"/>
                                </a:lnTo>
                                <a:lnTo>
                                  <a:pt x="3971" y="200"/>
                                </a:lnTo>
                                <a:lnTo>
                                  <a:pt x="397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9120" y="1397520"/>
                            <a:ext cx="1042200" cy="50040"/>
                          </a:xfrm>
                          <a:custGeom>
                            <a:avLst/>
                            <a:gdLst/>
                            <a:ahLst/>
                            <a:rect l="l" t="t" r="r" b="b"/>
                            <a:pathLst>
                              <a:path w="4171" h="200">
                                <a:moveTo>
                                  <a:pt x="167" y="87"/>
                                </a:moveTo>
                                <a:lnTo>
                                  <a:pt x="4159" y="87"/>
                                </a:lnTo>
                                <a:cubicBezTo>
                                  <a:pt x="4166" y="87"/>
                                  <a:pt x="4171" y="93"/>
                                  <a:pt x="4171" y="100"/>
                                </a:cubicBezTo>
                                <a:cubicBezTo>
                                  <a:pt x="4171" y="107"/>
                                  <a:pt x="4166" y="112"/>
                                  <a:pt x="4159" y="112"/>
                                </a:cubicBezTo>
                                <a:lnTo>
                                  <a:pt x="167" y="112"/>
                                </a:lnTo>
                                <a:cubicBezTo>
                                  <a:pt x="160" y="112"/>
                                  <a:pt x="155" y="107"/>
                                  <a:pt x="155" y="100"/>
                                </a:cubicBezTo>
                                <a:cubicBezTo>
                                  <a:pt x="155" y="93"/>
                                  <a:pt x="160" y="87"/>
                                  <a:pt x="167" y="87"/>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400760"/>
                            <a:ext cx="2076480" cy="55800"/>
                          </a:xfrm>
                          <a:custGeom>
                            <a:avLst/>
                            <a:gdLst/>
                            <a:ahLst/>
                            <a:rect l="l" t="t" r="r" b="b"/>
                            <a:pathLst>
                              <a:path w="3270" h="88">
                                <a:moveTo>
                                  <a:pt x="73" y="29"/>
                                </a:moveTo>
                                <a:lnTo>
                                  <a:pt x="3270" y="29"/>
                                </a:lnTo>
                                <a:lnTo>
                                  <a:pt x="3270" y="59"/>
                                </a:lnTo>
                                <a:lnTo>
                                  <a:pt x="73" y="59"/>
                                </a:lnTo>
                                <a:lnTo>
                                  <a:pt x="73" y="29"/>
                                </a:lnTo>
                                <a:close/>
                                <a:moveTo>
                                  <a:pt x="88" y="88"/>
                                </a:moveTo>
                                <a:lnTo>
                                  <a:pt x="0" y="44"/>
                                </a:lnTo>
                                <a:lnTo>
                                  <a:pt x="88" y="0"/>
                                </a:lnTo>
                                <a:lnTo>
                                  <a:pt x="88" y="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5440" y="2815560"/>
                            <a:ext cx="1041480" cy="50040"/>
                          </a:xfrm>
                          <a:custGeom>
                            <a:avLst/>
                            <a:gdLst/>
                            <a:ahLst/>
                            <a:rect l="l" t="t" r="r" b="b"/>
                            <a:pathLst>
                              <a:path w="8341" h="400">
                                <a:moveTo>
                                  <a:pt x="333" y="175"/>
                                </a:moveTo>
                                <a:lnTo>
                                  <a:pt x="8316" y="175"/>
                                </a:lnTo>
                                <a:cubicBezTo>
                                  <a:pt x="8330" y="175"/>
                                  <a:pt x="8341" y="186"/>
                                  <a:pt x="8341" y="200"/>
                                </a:cubicBezTo>
                                <a:cubicBezTo>
                                  <a:pt x="8341" y="214"/>
                                  <a:pt x="8330" y="225"/>
                                  <a:pt x="8316" y="225"/>
                                </a:cubicBezTo>
                                <a:lnTo>
                                  <a:pt x="333" y="225"/>
                                </a:lnTo>
                                <a:cubicBezTo>
                                  <a:pt x="319" y="225"/>
                                  <a:pt x="308" y="214"/>
                                  <a:pt x="308" y="200"/>
                                </a:cubicBezTo>
                                <a:cubicBezTo>
                                  <a:pt x="308" y="186"/>
                                  <a:pt x="319"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8760" y="13320"/>
                            <a:ext cx="5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QSTA-1</w:t>
                              </w:r>
                            </w:p>
                          </w:txbxContent>
                        </wps:txbx>
                        <wps:bodyPr wrap="square" lIns="0" rIns="0" tIns="0" bIns="0" anchor="t">
                          <a:noAutofit/>
                        </wps:bodyPr>
                      </wps:wsp>
                      <wps:wsp>
                        <wps:cNvSpPr txBox="1"/>
                        <wps:spPr>
                          <a:xfrm>
                            <a:off x="2635200" y="13320"/>
                            <a:ext cx="204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AP</w:t>
                              </w:r>
                            </w:p>
                          </w:txbxContent>
                        </wps:txbx>
                        <wps:bodyPr wrap="square" lIns="0" rIns="0" tIns="0" bIns="0" anchor="t">
                          <a:noAutofit/>
                        </wps:bodyPr>
                      </wps:wsp>
                      <wps:wsp>
                        <wps:cNvSpPr txBox="1"/>
                        <wps:spPr>
                          <a:xfrm>
                            <a:off x="4517280" y="13320"/>
                            <a:ext cx="5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QSTA-2</w:t>
                              </w:r>
                            </w:p>
                          </w:txbxContent>
                        </wps:txbx>
                        <wps:bodyPr wrap="square" lIns="0" rIns="0" tIns="0" bIns="0" anchor="t">
                          <a:noAutofit/>
                        </wps:bodyPr>
                      </wps:wsp>
                      <wps:wsp>
                        <wps:cNvSpPr/>
                        <wps:spPr>
                          <a:xfrm>
                            <a:off x="378360" y="285840"/>
                            <a:ext cx="568440" cy="5760"/>
                          </a:xfrm>
                          <a:custGeom>
                            <a:avLst/>
                            <a:gdLst/>
                            <a:ahLst/>
                            <a:rect l="l" t="t" r="r" b="b"/>
                            <a:pathLst>
                              <a:path w="9105" h="100">
                                <a:moveTo>
                                  <a:pt x="50" y="0"/>
                                </a:moveTo>
                                <a:lnTo>
                                  <a:pt x="51" y="0"/>
                                </a:lnTo>
                                <a:cubicBezTo>
                                  <a:pt x="78" y="0"/>
                                  <a:pt x="101" y="23"/>
                                  <a:pt x="101" y="50"/>
                                </a:cubicBezTo>
                                <a:cubicBezTo>
                                  <a:pt x="101" y="78"/>
                                  <a:pt x="78" y="100"/>
                                  <a:pt x="51" y="100"/>
                                </a:cubicBezTo>
                                <a:lnTo>
                                  <a:pt x="50" y="100"/>
                                </a:lnTo>
                                <a:cubicBezTo>
                                  <a:pt x="23" y="100"/>
                                  <a:pt x="0" y="78"/>
                                  <a:pt x="0" y="50"/>
                                </a:cubicBezTo>
                                <a:cubicBezTo>
                                  <a:pt x="0" y="23"/>
                                  <a:pt x="23" y="0"/>
                                  <a:pt x="50" y="0"/>
                                </a:cubicBezTo>
                                <a:close/>
                                <a:moveTo>
                                  <a:pt x="251" y="0"/>
                                </a:moveTo>
                                <a:lnTo>
                                  <a:pt x="251" y="0"/>
                                </a:lnTo>
                                <a:cubicBezTo>
                                  <a:pt x="278" y="0"/>
                                  <a:pt x="301" y="23"/>
                                  <a:pt x="301" y="50"/>
                                </a:cubicBezTo>
                                <a:cubicBezTo>
                                  <a:pt x="301" y="78"/>
                                  <a:pt x="278" y="100"/>
                                  <a:pt x="251" y="100"/>
                                </a:cubicBezTo>
                                <a:lnTo>
                                  <a:pt x="251" y="100"/>
                                </a:lnTo>
                                <a:cubicBezTo>
                                  <a:pt x="223" y="100"/>
                                  <a:pt x="201" y="78"/>
                                  <a:pt x="201" y="50"/>
                                </a:cubicBezTo>
                                <a:cubicBezTo>
                                  <a:pt x="201" y="23"/>
                                  <a:pt x="223" y="0"/>
                                  <a:pt x="251" y="0"/>
                                </a:cubicBezTo>
                                <a:close/>
                                <a:moveTo>
                                  <a:pt x="451" y="0"/>
                                </a:moveTo>
                                <a:lnTo>
                                  <a:pt x="451" y="0"/>
                                </a:lnTo>
                                <a:cubicBezTo>
                                  <a:pt x="478" y="0"/>
                                  <a:pt x="501" y="23"/>
                                  <a:pt x="501" y="50"/>
                                </a:cubicBezTo>
                                <a:cubicBezTo>
                                  <a:pt x="501" y="78"/>
                                  <a:pt x="478" y="100"/>
                                  <a:pt x="451" y="100"/>
                                </a:cubicBezTo>
                                <a:lnTo>
                                  <a:pt x="451" y="100"/>
                                </a:lnTo>
                                <a:cubicBezTo>
                                  <a:pt x="423" y="100"/>
                                  <a:pt x="401" y="78"/>
                                  <a:pt x="401" y="50"/>
                                </a:cubicBezTo>
                                <a:cubicBezTo>
                                  <a:pt x="401" y="23"/>
                                  <a:pt x="423" y="0"/>
                                  <a:pt x="451" y="0"/>
                                </a:cubicBezTo>
                                <a:close/>
                                <a:moveTo>
                                  <a:pt x="651" y="0"/>
                                </a:moveTo>
                                <a:lnTo>
                                  <a:pt x="651" y="0"/>
                                </a:lnTo>
                                <a:cubicBezTo>
                                  <a:pt x="678" y="0"/>
                                  <a:pt x="701" y="23"/>
                                  <a:pt x="701" y="50"/>
                                </a:cubicBezTo>
                                <a:cubicBezTo>
                                  <a:pt x="701" y="78"/>
                                  <a:pt x="678" y="100"/>
                                  <a:pt x="651" y="100"/>
                                </a:cubicBezTo>
                                <a:lnTo>
                                  <a:pt x="651" y="100"/>
                                </a:lnTo>
                                <a:cubicBezTo>
                                  <a:pt x="623" y="100"/>
                                  <a:pt x="601" y="78"/>
                                  <a:pt x="601" y="50"/>
                                </a:cubicBezTo>
                                <a:cubicBezTo>
                                  <a:pt x="601" y="23"/>
                                  <a:pt x="623" y="0"/>
                                  <a:pt x="651" y="0"/>
                                </a:cubicBezTo>
                                <a:close/>
                                <a:moveTo>
                                  <a:pt x="851" y="0"/>
                                </a:moveTo>
                                <a:lnTo>
                                  <a:pt x="851" y="0"/>
                                </a:lnTo>
                                <a:cubicBezTo>
                                  <a:pt x="879" y="0"/>
                                  <a:pt x="901" y="23"/>
                                  <a:pt x="901" y="50"/>
                                </a:cubicBezTo>
                                <a:cubicBezTo>
                                  <a:pt x="901" y="78"/>
                                  <a:pt x="879" y="100"/>
                                  <a:pt x="851" y="100"/>
                                </a:cubicBezTo>
                                <a:lnTo>
                                  <a:pt x="851" y="100"/>
                                </a:lnTo>
                                <a:cubicBezTo>
                                  <a:pt x="823" y="100"/>
                                  <a:pt x="801" y="78"/>
                                  <a:pt x="801" y="50"/>
                                </a:cubicBezTo>
                                <a:cubicBezTo>
                                  <a:pt x="801" y="23"/>
                                  <a:pt x="823" y="0"/>
                                  <a:pt x="851" y="0"/>
                                </a:cubicBezTo>
                                <a:close/>
                                <a:moveTo>
                                  <a:pt x="1051" y="0"/>
                                </a:moveTo>
                                <a:lnTo>
                                  <a:pt x="1051" y="0"/>
                                </a:lnTo>
                                <a:cubicBezTo>
                                  <a:pt x="1079" y="0"/>
                                  <a:pt x="1101" y="23"/>
                                  <a:pt x="1101" y="50"/>
                                </a:cubicBezTo>
                                <a:cubicBezTo>
                                  <a:pt x="1101" y="78"/>
                                  <a:pt x="1079" y="100"/>
                                  <a:pt x="1051" y="100"/>
                                </a:cubicBezTo>
                                <a:lnTo>
                                  <a:pt x="1051" y="100"/>
                                </a:lnTo>
                                <a:cubicBezTo>
                                  <a:pt x="1023" y="100"/>
                                  <a:pt x="1001" y="78"/>
                                  <a:pt x="1001" y="50"/>
                                </a:cubicBezTo>
                                <a:cubicBezTo>
                                  <a:pt x="1001" y="23"/>
                                  <a:pt x="1023" y="0"/>
                                  <a:pt x="1051" y="0"/>
                                </a:cubicBezTo>
                                <a:close/>
                                <a:moveTo>
                                  <a:pt x="1251" y="0"/>
                                </a:moveTo>
                                <a:lnTo>
                                  <a:pt x="1251" y="0"/>
                                </a:lnTo>
                                <a:cubicBezTo>
                                  <a:pt x="1279" y="0"/>
                                  <a:pt x="1301" y="23"/>
                                  <a:pt x="1301" y="50"/>
                                </a:cubicBezTo>
                                <a:cubicBezTo>
                                  <a:pt x="1301" y="78"/>
                                  <a:pt x="1279"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4" y="100"/>
                                  <a:pt x="1401" y="78"/>
                                  <a:pt x="1401" y="50"/>
                                </a:cubicBezTo>
                                <a:cubicBezTo>
                                  <a:pt x="1401" y="23"/>
                                  <a:pt x="1424" y="0"/>
                                  <a:pt x="1451" y="0"/>
                                </a:cubicBezTo>
                                <a:close/>
                                <a:moveTo>
                                  <a:pt x="1651" y="0"/>
                                </a:moveTo>
                                <a:lnTo>
                                  <a:pt x="1651" y="0"/>
                                </a:lnTo>
                                <a:cubicBezTo>
                                  <a:pt x="1679" y="0"/>
                                  <a:pt x="1701" y="23"/>
                                  <a:pt x="1701" y="50"/>
                                </a:cubicBezTo>
                                <a:cubicBezTo>
                                  <a:pt x="1701" y="78"/>
                                  <a:pt x="1679" y="100"/>
                                  <a:pt x="1651" y="100"/>
                                </a:cubicBezTo>
                                <a:lnTo>
                                  <a:pt x="1651" y="100"/>
                                </a:lnTo>
                                <a:cubicBezTo>
                                  <a:pt x="1624" y="100"/>
                                  <a:pt x="1601" y="78"/>
                                  <a:pt x="1601" y="50"/>
                                </a:cubicBezTo>
                                <a:cubicBezTo>
                                  <a:pt x="1601" y="23"/>
                                  <a:pt x="1624" y="0"/>
                                  <a:pt x="1651" y="0"/>
                                </a:cubicBezTo>
                                <a:close/>
                                <a:moveTo>
                                  <a:pt x="1851" y="0"/>
                                </a:moveTo>
                                <a:lnTo>
                                  <a:pt x="1851" y="0"/>
                                </a:lnTo>
                                <a:cubicBezTo>
                                  <a:pt x="1879" y="0"/>
                                  <a:pt x="1901" y="23"/>
                                  <a:pt x="1901" y="50"/>
                                </a:cubicBezTo>
                                <a:cubicBezTo>
                                  <a:pt x="1901" y="78"/>
                                  <a:pt x="1879" y="100"/>
                                  <a:pt x="1851" y="100"/>
                                </a:cubicBezTo>
                                <a:lnTo>
                                  <a:pt x="1851" y="100"/>
                                </a:lnTo>
                                <a:cubicBezTo>
                                  <a:pt x="1824" y="100"/>
                                  <a:pt x="1801" y="78"/>
                                  <a:pt x="1801" y="50"/>
                                </a:cubicBezTo>
                                <a:cubicBezTo>
                                  <a:pt x="1801" y="23"/>
                                  <a:pt x="1824" y="0"/>
                                  <a:pt x="1851" y="0"/>
                                </a:cubicBezTo>
                                <a:close/>
                                <a:moveTo>
                                  <a:pt x="2051" y="0"/>
                                </a:moveTo>
                                <a:lnTo>
                                  <a:pt x="2052" y="0"/>
                                </a:lnTo>
                                <a:cubicBezTo>
                                  <a:pt x="2079" y="0"/>
                                  <a:pt x="2102" y="23"/>
                                  <a:pt x="2102" y="50"/>
                                </a:cubicBezTo>
                                <a:cubicBezTo>
                                  <a:pt x="2102" y="78"/>
                                  <a:pt x="2079" y="100"/>
                                  <a:pt x="2052" y="100"/>
                                </a:cubicBezTo>
                                <a:lnTo>
                                  <a:pt x="2051" y="100"/>
                                </a:lnTo>
                                <a:cubicBezTo>
                                  <a:pt x="2024" y="100"/>
                                  <a:pt x="2001" y="78"/>
                                  <a:pt x="2001" y="50"/>
                                </a:cubicBezTo>
                                <a:cubicBezTo>
                                  <a:pt x="2001" y="23"/>
                                  <a:pt x="2024" y="0"/>
                                  <a:pt x="2051" y="0"/>
                                </a:cubicBezTo>
                                <a:close/>
                                <a:moveTo>
                                  <a:pt x="2252" y="0"/>
                                </a:moveTo>
                                <a:lnTo>
                                  <a:pt x="2252" y="0"/>
                                </a:lnTo>
                                <a:cubicBezTo>
                                  <a:pt x="2279" y="0"/>
                                  <a:pt x="2302" y="23"/>
                                  <a:pt x="2302" y="50"/>
                                </a:cubicBezTo>
                                <a:cubicBezTo>
                                  <a:pt x="2302" y="78"/>
                                  <a:pt x="2279" y="100"/>
                                  <a:pt x="2252" y="100"/>
                                </a:cubicBezTo>
                                <a:lnTo>
                                  <a:pt x="2252" y="100"/>
                                </a:lnTo>
                                <a:cubicBezTo>
                                  <a:pt x="2224" y="100"/>
                                  <a:pt x="2202" y="78"/>
                                  <a:pt x="2202" y="50"/>
                                </a:cubicBezTo>
                                <a:cubicBezTo>
                                  <a:pt x="2202" y="23"/>
                                  <a:pt x="2224" y="0"/>
                                  <a:pt x="2252" y="0"/>
                                </a:cubicBezTo>
                                <a:close/>
                                <a:moveTo>
                                  <a:pt x="2452" y="0"/>
                                </a:moveTo>
                                <a:lnTo>
                                  <a:pt x="2452" y="0"/>
                                </a:lnTo>
                                <a:cubicBezTo>
                                  <a:pt x="2479" y="0"/>
                                  <a:pt x="2502" y="23"/>
                                  <a:pt x="2502" y="50"/>
                                </a:cubicBezTo>
                                <a:cubicBezTo>
                                  <a:pt x="2502" y="78"/>
                                  <a:pt x="2479" y="100"/>
                                  <a:pt x="2452" y="100"/>
                                </a:cubicBezTo>
                                <a:lnTo>
                                  <a:pt x="2452" y="100"/>
                                </a:lnTo>
                                <a:cubicBezTo>
                                  <a:pt x="2424" y="100"/>
                                  <a:pt x="2402" y="78"/>
                                  <a:pt x="2402" y="50"/>
                                </a:cubicBezTo>
                                <a:cubicBezTo>
                                  <a:pt x="2402" y="23"/>
                                  <a:pt x="2424" y="0"/>
                                  <a:pt x="2452" y="0"/>
                                </a:cubicBezTo>
                                <a:close/>
                                <a:moveTo>
                                  <a:pt x="2652" y="0"/>
                                </a:moveTo>
                                <a:lnTo>
                                  <a:pt x="2652" y="0"/>
                                </a:lnTo>
                                <a:cubicBezTo>
                                  <a:pt x="2679" y="0"/>
                                  <a:pt x="2702" y="23"/>
                                  <a:pt x="2702" y="50"/>
                                </a:cubicBezTo>
                                <a:cubicBezTo>
                                  <a:pt x="2702" y="78"/>
                                  <a:pt x="2679" y="100"/>
                                  <a:pt x="2652" y="100"/>
                                </a:cubicBezTo>
                                <a:lnTo>
                                  <a:pt x="2652" y="100"/>
                                </a:lnTo>
                                <a:cubicBezTo>
                                  <a:pt x="2624" y="100"/>
                                  <a:pt x="2602" y="78"/>
                                  <a:pt x="2602" y="50"/>
                                </a:cubicBezTo>
                                <a:cubicBezTo>
                                  <a:pt x="2602" y="23"/>
                                  <a:pt x="2624" y="0"/>
                                  <a:pt x="2652" y="0"/>
                                </a:cubicBezTo>
                                <a:close/>
                                <a:moveTo>
                                  <a:pt x="2852" y="0"/>
                                </a:moveTo>
                                <a:lnTo>
                                  <a:pt x="2852" y="0"/>
                                </a:lnTo>
                                <a:cubicBezTo>
                                  <a:pt x="2880" y="0"/>
                                  <a:pt x="2902" y="23"/>
                                  <a:pt x="2902" y="50"/>
                                </a:cubicBezTo>
                                <a:cubicBezTo>
                                  <a:pt x="2902" y="78"/>
                                  <a:pt x="2880" y="100"/>
                                  <a:pt x="2852" y="100"/>
                                </a:cubicBezTo>
                                <a:lnTo>
                                  <a:pt x="2852" y="100"/>
                                </a:lnTo>
                                <a:cubicBezTo>
                                  <a:pt x="2824" y="100"/>
                                  <a:pt x="2802" y="78"/>
                                  <a:pt x="2802" y="50"/>
                                </a:cubicBezTo>
                                <a:cubicBezTo>
                                  <a:pt x="2802" y="23"/>
                                  <a:pt x="2824" y="0"/>
                                  <a:pt x="2852" y="0"/>
                                </a:cubicBezTo>
                                <a:close/>
                                <a:moveTo>
                                  <a:pt x="3052" y="0"/>
                                </a:moveTo>
                                <a:lnTo>
                                  <a:pt x="3052" y="0"/>
                                </a:lnTo>
                                <a:cubicBezTo>
                                  <a:pt x="3080" y="0"/>
                                  <a:pt x="3102" y="23"/>
                                  <a:pt x="3102" y="50"/>
                                </a:cubicBezTo>
                                <a:cubicBezTo>
                                  <a:pt x="3102" y="78"/>
                                  <a:pt x="3080" y="100"/>
                                  <a:pt x="3052" y="100"/>
                                </a:cubicBezTo>
                                <a:lnTo>
                                  <a:pt x="3052" y="100"/>
                                </a:lnTo>
                                <a:cubicBezTo>
                                  <a:pt x="3024" y="100"/>
                                  <a:pt x="3002" y="78"/>
                                  <a:pt x="3002" y="50"/>
                                </a:cubicBezTo>
                                <a:cubicBezTo>
                                  <a:pt x="3002" y="23"/>
                                  <a:pt x="3024" y="0"/>
                                  <a:pt x="3052" y="0"/>
                                </a:cubicBezTo>
                                <a:close/>
                                <a:moveTo>
                                  <a:pt x="3252" y="0"/>
                                </a:moveTo>
                                <a:lnTo>
                                  <a:pt x="3252" y="0"/>
                                </a:lnTo>
                                <a:cubicBezTo>
                                  <a:pt x="3280" y="0"/>
                                  <a:pt x="3302" y="23"/>
                                  <a:pt x="3302" y="50"/>
                                </a:cubicBezTo>
                                <a:cubicBezTo>
                                  <a:pt x="3302" y="78"/>
                                  <a:pt x="3280" y="100"/>
                                  <a:pt x="3252" y="100"/>
                                </a:cubicBezTo>
                                <a:lnTo>
                                  <a:pt x="3252" y="100"/>
                                </a:lnTo>
                                <a:cubicBezTo>
                                  <a:pt x="3224" y="100"/>
                                  <a:pt x="3202" y="78"/>
                                  <a:pt x="3202" y="50"/>
                                </a:cubicBezTo>
                                <a:cubicBezTo>
                                  <a:pt x="3202" y="23"/>
                                  <a:pt x="3224" y="0"/>
                                  <a:pt x="3252" y="0"/>
                                </a:cubicBezTo>
                                <a:close/>
                                <a:moveTo>
                                  <a:pt x="3452" y="0"/>
                                </a:moveTo>
                                <a:lnTo>
                                  <a:pt x="3452" y="0"/>
                                </a:lnTo>
                                <a:cubicBezTo>
                                  <a:pt x="3480" y="0"/>
                                  <a:pt x="3502" y="23"/>
                                  <a:pt x="3502" y="50"/>
                                </a:cubicBezTo>
                                <a:cubicBezTo>
                                  <a:pt x="3502" y="78"/>
                                  <a:pt x="3480" y="100"/>
                                  <a:pt x="3452" y="100"/>
                                </a:cubicBezTo>
                                <a:lnTo>
                                  <a:pt x="3452" y="100"/>
                                </a:lnTo>
                                <a:cubicBezTo>
                                  <a:pt x="3425" y="100"/>
                                  <a:pt x="3402" y="78"/>
                                  <a:pt x="3402" y="50"/>
                                </a:cubicBezTo>
                                <a:cubicBezTo>
                                  <a:pt x="3402" y="23"/>
                                  <a:pt x="3425" y="0"/>
                                  <a:pt x="3452" y="0"/>
                                </a:cubicBezTo>
                                <a:close/>
                                <a:moveTo>
                                  <a:pt x="3652" y="0"/>
                                </a:moveTo>
                                <a:lnTo>
                                  <a:pt x="3652" y="0"/>
                                </a:lnTo>
                                <a:cubicBezTo>
                                  <a:pt x="3680" y="0"/>
                                  <a:pt x="3702" y="23"/>
                                  <a:pt x="3702" y="50"/>
                                </a:cubicBezTo>
                                <a:cubicBezTo>
                                  <a:pt x="3702" y="78"/>
                                  <a:pt x="3680" y="100"/>
                                  <a:pt x="3652" y="100"/>
                                </a:cubicBezTo>
                                <a:lnTo>
                                  <a:pt x="3652" y="100"/>
                                </a:lnTo>
                                <a:cubicBezTo>
                                  <a:pt x="3625" y="100"/>
                                  <a:pt x="3602" y="78"/>
                                  <a:pt x="3602" y="50"/>
                                </a:cubicBezTo>
                                <a:cubicBezTo>
                                  <a:pt x="3602" y="23"/>
                                  <a:pt x="3625" y="0"/>
                                  <a:pt x="3652" y="0"/>
                                </a:cubicBezTo>
                                <a:close/>
                                <a:moveTo>
                                  <a:pt x="3852" y="0"/>
                                </a:moveTo>
                                <a:lnTo>
                                  <a:pt x="3852" y="0"/>
                                </a:lnTo>
                                <a:cubicBezTo>
                                  <a:pt x="3880" y="0"/>
                                  <a:pt x="3902" y="23"/>
                                  <a:pt x="3902" y="50"/>
                                </a:cubicBezTo>
                                <a:cubicBezTo>
                                  <a:pt x="3902" y="78"/>
                                  <a:pt x="3880" y="100"/>
                                  <a:pt x="3852" y="100"/>
                                </a:cubicBezTo>
                                <a:lnTo>
                                  <a:pt x="3852" y="100"/>
                                </a:lnTo>
                                <a:cubicBezTo>
                                  <a:pt x="3825" y="100"/>
                                  <a:pt x="3802" y="78"/>
                                  <a:pt x="3802" y="50"/>
                                </a:cubicBezTo>
                                <a:cubicBezTo>
                                  <a:pt x="3802" y="23"/>
                                  <a:pt x="3825" y="0"/>
                                  <a:pt x="3852" y="0"/>
                                </a:cubicBezTo>
                                <a:close/>
                                <a:moveTo>
                                  <a:pt x="4052" y="0"/>
                                </a:moveTo>
                                <a:lnTo>
                                  <a:pt x="4053" y="0"/>
                                </a:lnTo>
                                <a:cubicBezTo>
                                  <a:pt x="4080" y="0"/>
                                  <a:pt x="4103" y="23"/>
                                  <a:pt x="4103" y="50"/>
                                </a:cubicBezTo>
                                <a:cubicBezTo>
                                  <a:pt x="4103" y="78"/>
                                  <a:pt x="4080" y="100"/>
                                  <a:pt x="4053" y="100"/>
                                </a:cubicBezTo>
                                <a:lnTo>
                                  <a:pt x="4052" y="100"/>
                                </a:lnTo>
                                <a:cubicBezTo>
                                  <a:pt x="4025" y="100"/>
                                  <a:pt x="4002" y="78"/>
                                  <a:pt x="4002" y="50"/>
                                </a:cubicBezTo>
                                <a:cubicBezTo>
                                  <a:pt x="4002" y="23"/>
                                  <a:pt x="4025" y="0"/>
                                  <a:pt x="4052" y="0"/>
                                </a:cubicBezTo>
                                <a:close/>
                                <a:moveTo>
                                  <a:pt x="4253" y="0"/>
                                </a:moveTo>
                                <a:lnTo>
                                  <a:pt x="4253" y="0"/>
                                </a:lnTo>
                                <a:cubicBezTo>
                                  <a:pt x="4280" y="0"/>
                                  <a:pt x="4303" y="23"/>
                                  <a:pt x="4303" y="50"/>
                                </a:cubicBezTo>
                                <a:cubicBezTo>
                                  <a:pt x="4303" y="78"/>
                                  <a:pt x="4280" y="100"/>
                                  <a:pt x="4253" y="100"/>
                                </a:cubicBezTo>
                                <a:lnTo>
                                  <a:pt x="4253" y="100"/>
                                </a:lnTo>
                                <a:cubicBezTo>
                                  <a:pt x="4225" y="100"/>
                                  <a:pt x="4203" y="78"/>
                                  <a:pt x="4203" y="50"/>
                                </a:cubicBezTo>
                                <a:cubicBezTo>
                                  <a:pt x="4203" y="23"/>
                                  <a:pt x="4225" y="0"/>
                                  <a:pt x="4253" y="0"/>
                                </a:cubicBezTo>
                                <a:close/>
                                <a:moveTo>
                                  <a:pt x="4453" y="0"/>
                                </a:moveTo>
                                <a:lnTo>
                                  <a:pt x="4453" y="0"/>
                                </a:lnTo>
                                <a:cubicBezTo>
                                  <a:pt x="4480" y="0"/>
                                  <a:pt x="4503" y="23"/>
                                  <a:pt x="4503" y="50"/>
                                </a:cubicBezTo>
                                <a:cubicBezTo>
                                  <a:pt x="4503" y="78"/>
                                  <a:pt x="4480" y="100"/>
                                  <a:pt x="4453" y="100"/>
                                </a:cubicBezTo>
                                <a:lnTo>
                                  <a:pt x="4453" y="100"/>
                                </a:lnTo>
                                <a:cubicBezTo>
                                  <a:pt x="4425" y="100"/>
                                  <a:pt x="4403" y="78"/>
                                  <a:pt x="4403" y="50"/>
                                </a:cubicBezTo>
                                <a:cubicBezTo>
                                  <a:pt x="4403" y="23"/>
                                  <a:pt x="4425" y="0"/>
                                  <a:pt x="4453" y="0"/>
                                </a:cubicBezTo>
                                <a:close/>
                                <a:moveTo>
                                  <a:pt x="4653" y="0"/>
                                </a:moveTo>
                                <a:lnTo>
                                  <a:pt x="4653" y="0"/>
                                </a:lnTo>
                                <a:cubicBezTo>
                                  <a:pt x="4680" y="0"/>
                                  <a:pt x="4703" y="23"/>
                                  <a:pt x="4703" y="50"/>
                                </a:cubicBezTo>
                                <a:cubicBezTo>
                                  <a:pt x="4703" y="78"/>
                                  <a:pt x="4680" y="100"/>
                                  <a:pt x="4653" y="100"/>
                                </a:cubicBezTo>
                                <a:lnTo>
                                  <a:pt x="4653" y="100"/>
                                </a:lnTo>
                                <a:cubicBezTo>
                                  <a:pt x="4625" y="100"/>
                                  <a:pt x="4603" y="78"/>
                                  <a:pt x="4603" y="50"/>
                                </a:cubicBezTo>
                                <a:cubicBezTo>
                                  <a:pt x="4603" y="23"/>
                                  <a:pt x="4625" y="0"/>
                                  <a:pt x="4653" y="0"/>
                                </a:cubicBezTo>
                                <a:close/>
                                <a:moveTo>
                                  <a:pt x="4853" y="0"/>
                                </a:moveTo>
                                <a:lnTo>
                                  <a:pt x="4853" y="0"/>
                                </a:lnTo>
                                <a:cubicBezTo>
                                  <a:pt x="4881" y="0"/>
                                  <a:pt x="4903" y="23"/>
                                  <a:pt x="4903" y="50"/>
                                </a:cubicBezTo>
                                <a:cubicBezTo>
                                  <a:pt x="4903" y="78"/>
                                  <a:pt x="4881" y="100"/>
                                  <a:pt x="4853" y="100"/>
                                </a:cubicBezTo>
                                <a:lnTo>
                                  <a:pt x="4853" y="100"/>
                                </a:lnTo>
                                <a:cubicBezTo>
                                  <a:pt x="4825" y="100"/>
                                  <a:pt x="4803" y="78"/>
                                  <a:pt x="4803" y="50"/>
                                </a:cubicBezTo>
                                <a:cubicBezTo>
                                  <a:pt x="4803" y="23"/>
                                  <a:pt x="4825" y="0"/>
                                  <a:pt x="4853" y="0"/>
                                </a:cubicBezTo>
                                <a:close/>
                                <a:moveTo>
                                  <a:pt x="5053" y="0"/>
                                </a:moveTo>
                                <a:lnTo>
                                  <a:pt x="5053" y="0"/>
                                </a:lnTo>
                                <a:cubicBezTo>
                                  <a:pt x="5081" y="0"/>
                                  <a:pt x="5103" y="23"/>
                                  <a:pt x="5103" y="50"/>
                                </a:cubicBezTo>
                                <a:cubicBezTo>
                                  <a:pt x="5103" y="78"/>
                                  <a:pt x="5081" y="100"/>
                                  <a:pt x="5053" y="100"/>
                                </a:cubicBezTo>
                                <a:lnTo>
                                  <a:pt x="5053" y="100"/>
                                </a:lnTo>
                                <a:cubicBezTo>
                                  <a:pt x="5025" y="100"/>
                                  <a:pt x="5003" y="78"/>
                                  <a:pt x="5003" y="50"/>
                                </a:cubicBezTo>
                                <a:cubicBezTo>
                                  <a:pt x="5003" y="23"/>
                                  <a:pt x="5025" y="0"/>
                                  <a:pt x="5053" y="0"/>
                                </a:cubicBezTo>
                                <a:close/>
                                <a:moveTo>
                                  <a:pt x="5253" y="0"/>
                                </a:moveTo>
                                <a:lnTo>
                                  <a:pt x="5253" y="0"/>
                                </a:lnTo>
                                <a:cubicBezTo>
                                  <a:pt x="5281" y="0"/>
                                  <a:pt x="5303" y="23"/>
                                  <a:pt x="5303" y="50"/>
                                </a:cubicBezTo>
                                <a:cubicBezTo>
                                  <a:pt x="5303" y="78"/>
                                  <a:pt x="5281" y="100"/>
                                  <a:pt x="5253" y="100"/>
                                </a:cubicBezTo>
                                <a:lnTo>
                                  <a:pt x="5253" y="100"/>
                                </a:lnTo>
                                <a:cubicBezTo>
                                  <a:pt x="5225" y="100"/>
                                  <a:pt x="5203" y="78"/>
                                  <a:pt x="5203" y="50"/>
                                </a:cubicBezTo>
                                <a:cubicBezTo>
                                  <a:pt x="5203" y="23"/>
                                  <a:pt x="5225" y="0"/>
                                  <a:pt x="5253" y="0"/>
                                </a:cubicBezTo>
                                <a:close/>
                                <a:moveTo>
                                  <a:pt x="5453" y="0"/>
                                </a:moveTo>
                                <a:lnTo>
                                  <a:pt x="5453" y="0"/>
                                </a:lnTo>
                                <a:cubicBezTo>
                                  <a:pt x="5481" y="0"/>
                                  <a:pt x="5503" y="23"/>
                                  <a:pt x="5503" y="50"/>
                                </a:cubicBezTo>
                                <a:cubicBezTo>
                                  <a:pt x="5503" y="78"/>
                                  <a:pt x="5481" y="100"/>
                                  <a:pt x="5453" y="100"/>
                                </a:cubicBezTo>
                                <a:lnTo>
                                  <a:pt x="5453" y="100"/>
                                </a:lnTo>
                                <a:cubicBezTo>
                                  <a:pt x="5426" y="100"/>
                                  <a:pt x="5403" y="78"/>
                                  <a:pt x="5403" y="50"/>
                                </a:cubicBezTo>
                                <a:cubicBezTo>
                                  <a:pt x="5403" y="23"/>
                                  <a:pt x="5426" y="0"/>
                                  <a:pt x="5453" y="0"/>
                                </a:cubicBezTo>
                                <a:close/>
                                <a:moveTo>
                                  <a:pt x="5653" y="0"/>
                                </a:moveTo>
                                <a:lnTo>
                                  <a:pt x="5653" y="0"/>
                                </a:lnTo>
                                <a:cubicBezTo>
                                  <a:pt x="5681" y="0"/>
                                  <a:pt x="5703" y="23"/>
                                  <a:pt x="5703" y="50"/>
                                </a:cubicBezTo>
                                <a:cubicBezTo>
                                  <a:pt x="5703" y="78"/>
                                  <a:pt x="5681" y="100"/>
                                  <a:pt x="5653" y="100"/>
                                </a:cubicBezTo>
                                <a:lnTo>
                                  <a:pt x="5653" y="100"/>
                                </a:lnTo>
                                <a:cubicBezTo>
                                  <a:pt x="5626" y="100"/>
                                  <a:pt x="5603" y="78"/>
                                  <a:pt x="5603" y="50"/>
                                </a:cubicBezTo>
                                <a:cubicBezTo>
                                  <a:pt x="5603" y="23"/>
                                  <a:pt x="5626" y="0"/>
                                  <a:pt x="5653" y="0"/>
                                </a:cubicBezTo>
                                <a:close/>
                                <a:moveTo>
                                  <a:pt x="5853" y="0"/>
                                </a:moveTo>
                                <a:lnTo>
                                  <a:pt x="5853" y="0"/>
                                </a:lnTo>
                                <a:cubicBezTo>
                                  <a:pt x="5881" y="0"/>
                                  <a:pt x="5903" y="23"/>
                                  <a:pt x="5903" y="50"/>
                                </a:cubicBezTo>
                                <a:cubicBezTo>
                                  <a:pt x="5903" y="78"/>
                                  <a:pt x="5881" y="100"/>
                                  <a:pt x="5853" y="100"/>
                                </a:cubicBezTo>
                                <a:lnTo>
                                  <a:pt x="5853" y="100"/>
                                </a:lnTo>
                                <a:cubicBezTo>
                                  <a:pt x="5826" y="100"/>
                                  <a:pt x="5803" y="78"/>
                                  <a:pt x="5803" y="50"/>
                                </a:cubicBezTo>
                                <a:cubicBezTo>
                                  <a:pt x="5803" y="23"/>
                                  <a:pt x="5826" y="0"/>
                                  <a:pt x="5853" y="0"/>
                                </a:cubicBezTo>
                                <a:close/>
                                <a:moveTo>
                                  <a:pt x="6053" y="0"/>
                                </a:moveTo>
                                <a:lnTo>
                                  <a:pt x="6054" y="0"/>
                                </a:lnTo>
                                <a:cubicBezTo>
                                  <a:pt x="6081" y="0"/>
                                  <a:pt x="6104" y="23"/>
                                  <a:pt x="6104" y="50"/>
                                </a:cubicBezTo>
                                <a:cubicBezTo>
                                  <a:pt x="6104" y="78"/>
                                  <a:pt x="6081" y="100"/>
                                  <a:pt x="6054" y="100"/>
                                </a:cubicBezTo>
                                <a:lnTo>
                                  <a:pt x="6053" y="100"/>
                                </a:lnTo>
                                <a:cubicBezTo>
                                  <a:pt x="6026" y="100"/>
                                  <a:pt x="6003" y="78"/>
                                  <a:pt x="6003" y="50"/>
                                </a:cubicBezTo>
                                <a:cubicBezTo>
                                  <a:pt x="6003" y="23"/>
                                  <a:pt x="6026" y="0"/>
                                  <a:pt x="6053" y="0"/>
                                </a:cubicBezTo>
                                <a:close/>
                                <a:moveTo>
                                  <a:pt x="6254" y="0"/>
                                </a:moveTo>
                                <a:lnTo>
                                  <a:pt x="6254" y="0"/>
                                </a:lnTo>
                                <a:cubicBezTo>
                                  <a:pt x="6281" y="0"/>
                                  <a:pt x="6304" y="23"/>
                                  <a:pt x="6304" y="50"/>
                                </a:cubicBezTo>
                                <a:cubicBezTo>
                                  <a:pt x="6304" y="78"/>
                                  <a:pt x="6281" y="100"/>
                                  <a:pt x="6254" y="100"/>
                                </a:cubicBezTo>
                                <a:lnTo>
                                  <a:pt x="6254" y="100"/>
                                </a:lnTo>
                                <a:cubicBezTo>
                                  <a:pt x="6226" y="100"/>
                                  <a:pt x="6204" y="78"/>
                                  <a:pt x="6204" y="50"/>
                                </a:cubicBezTo>
                                <a:cubicBezTo>
                                  <a:pt x="6204" y="23"/>
                                  <a:pt x="6226" y="0"/>
                                  <a:pt x="6254" y="0"/>
                                </a:cubicBezTo>
                                <a:close/>
                                <a:moveTo>
                                  <a:pt x="6454" y="0"/>
                                </a:moveTo>
                                <a:lnTo>
                                  <a:pt x="6454" y="0"/>
                                </a:lnTo>
                                <a:cubicBezTo>
                                  <a:pt x="6481" y="0"/>
                                  <a:pt x="6504" y="23"/>
                                  <a:pt x="6504" y="50"/>
                                </a:cubicBezTo>
                                <a:cubicBezTo>
                                  <a:pt x="6504" y="78"/>
                                  <a:pt x="6481" y="100"/>
                                  <a:pt x="6454" y="100"/>
                                </a:cubicBezTo>
                                <a:lnTo>
                                  <a:pt x="6454" y="100"/>
                                </a:lnTo>
                                <a:cubicBezTo>
                                  <a:pt x="6426" y="100"/>
                                  <a:pt x="6404" y="78"/>
                                  <a:pt x="6404" y="50"/>
                                </a:cubicBezTo>
                                <a:cubicBezTo>
                                  <a:pt x="6404" y="23"/>
                                  <a:pt x="6426" y="0"/>
                                  <a:pt x="6454" y="0"/>
                                </a:cubicBezTo>
                                <a:close/>
                                <a:moveTo>
                                  <a:pt x="6654" y="0"/>
                                </a:moveTo>
                                <a:lnTo>
                                  <a:pt x="6654" y="0"/>
                                </a:lnTo>
                                <a:cubicBezTo>
                                  <a:pt x="6681" y="0"/>
                                  <a:pt x="6704" y="23"/>
                                  <a:pt x="6704" y="50"/>
                                </a:cubicBezTo>
                                <a:cubicBezTo>
                                  <a:pt x="6704" y="78"/>
                                  <a:pt x="6681" y="100"/>
                                  <a:pt x="6654" y="100"/>
                                </a:cubicBezTo>
                                <a:lnTo>
                                  <a:pt x="6654" y="100"/>
                                </a:lnTo>
                                <a:cubicBezTo>
                                  <a:pt x="6626" y="100"/>
                                  <a:pt x="6604" y="78"/>
                                  <a:pt x="6604" y="50"/>
                                </a:cubicBezTo>
                                <a:cubicBezTo>
                                  <a:pt x="6604" y="23"/>
                                  <a:pt x="6626" y="0"/>
                                  <a:pt x="6654" y="0"/>
                                </a:cubicBezTo>
                                <a:close/>
                                <a:moveTo>
                                  <a:pt x="6854" y="0"/>
                                </a:moveTo>
                                <a:lnTo>
                                  <a:pt x="6854" y="0"/>
                                </a:lnTo>
                                <a:cubicBezTo>
                                  <a:pt x="6882" y="0"/>
                                  <a:pt x="6904" y="23"/>
                                  <a:pt x="6904" y="50"/>
                                </a:cubicBezTo>
                                <a:cubicBezTo>
                                  <a:pt x="6904" y="78"/>
                                  <a:pt x="6882" y="100"/>
                                  <a:pt x="6854" y="100"/>
                                </a:cubicBezTo>
                                <a:lnTo>
                                  <a:pt x="6854" y="100"/>
                                </a:lnTo>
                                <a:cubicBezTo>
                                  <a:pt x="6826" y="100"/>
                                  <a:pt x="6804" y="78"/>
                                  <a:pt x="6804" y="50"/>
                                </a:cubicBezTo>
                                <a:cubicBezTo>
                                  <a:pt x="6804" y="23"/>
                                  <a:pt x="6826" y="0"/>
                                  <a:pt x="6854" y="0"/>
                                </a:cubicBezTo>
                                <a:close/>
                                <a:moveTo>
                                  <a:pt x="7054" y="0"/>
                                </a:moveTo>
                                <a:lnTo>
                                  <a:pt x="7054" y="0"/>
                                </a:lnTo>
                                <a:cubicBezTo>
                                  <a:pt x="7082" y="0"/>
                                  <a:pt x="7104" y="23"/>
                                  <a:pt x="7104" y="50"/>
                                </a:cubicBezTo>
                                <a:cubicBezTo>
                                  <a:pt x="7104" y="78"/>
                                  <a:pt x="7082" y="100"/>
                                  <a:pt x="7054" y="100"/>
                                </a:cubicBezTo>
                                <a:lnTo>
                                  <a:pt x="7054" y="100"/>
                                </a:lnTo>
                                <a:cubicBezTo>
                                  <a:pt x="7026" y="100"/>
                                  <a:pt x="7004" y="78"/>
                                  <a:pt x="7004" y="50"/>
                                </a:cubicBezTo>
                                <a:cubicBezTo>
                                  <a:pt x="7004" y="23"/>
                                  <a:pt x="7026" y="0"/>
                                  <a:pt x="7054" y="0"/>
                                </a:cubicBezTo>
                                <a:close/>
                                <a:moveTo>
                                  <a:pt x="7254" y="0"/>
                                </a:moveTo>
                                <a:lnTo>
                                  <a:pt x="7254" y="0"/>
                                </a:lnTo>
                                <a:cubicBezTo>
                                  <a:pt x="7282" y="0"/>
                                  <a:pt x="7304" y="23"/>
                                  <a:pt x="7304" y="50"/>
                                </a:cubicBezTo>
                                <a:cubicBezTo>
                                  <a:pt x="7304" y="78"/>
                                  <a:pt x="7282" y="100"/>
                                  <a:pt x="7254" y="100"/>
                                </a:cubicBezTo>
                                <a:lnTo>
                                  <a:pt x="7254" y="100"/>
                                </a:lnTo>
                                <a:cubicBezTo>
                                  <a:pt x="7226" y="100"/>
                                  <a:pt x="7204" y="78"/>
                                  <a:pt x="7204" y="50"/>
                                </a:cubicBezTo>
                                <a:cubicBezTo>
                                  <a:pt x="7204" y="23"/>
                                  <a:pt x="7226" y="0"/>
                                  <a:pt x="7254" y="0"/>
                                </a:cubicBezTo>
                                <a:close/>
                                <a:moveTo>
                                  <a:pt x="7454" y="0"/>
                                </a:moveTo>
                                <a:lnTo>
                                  <a:pt x="7454" y="0"/>
                                </a:lnTo>
                                <a:cubicBezTo>
                                  <a:pt x="7482" y="0"/>
                                  <a:pt x="7504" y="23"/>
                                  <a:pt x="7504" y="50"/>
                                </a:cubicBezTo>
                                <a:cubicBezTo>
                                  <a:pt x="7504" y="78"/>
                                  <a:pt x="7482" y="100"/>
                                  <a:pt x="7454" y="100"/>
                                </a:cubicBezTo>
                                <a:lnTo>
                                  <a:pt x="7454" y="100"/>
                                </a:lnTo>
                                <a:cubicBezTo>
                                  <a:pt x="7427" y="100"/>
                                  <a:pt x="7404" y="78"/>
                                  <a:pt x="7404" y="50"/>
                                </a:cubicBezTo>
                                <a:cubicBezTo>
                                  <a:pt x="7404" y="23"/>
                                  <a:pt x="7427" y="0"/>
                                  <a:pt x="7454" y="0"/>
                                </a:cubicBezTo>
                                <a:close/>
                                <a:moveTo>
                                  <a:pt x="7654" y="0"/>
                                </a:moveTo>
                                <a:lnTo>
                                  <a:pt x="7654" y="0"/>
                                </a:lnTo>
                                <a:cubicBezTo>
                                  <a:pt x="7682" y="0"/>
                                  <a:pt x="7704" y="23"/>
                                  <a:pt x="7704" y="50"/>
                                </a:cubicBezTo>
                                <a:cubicBezTo>
                                  <a:pt x="7704" y="78"/>
                                  <a:pt x="7682" y="100"/>
                                  <a:pt x="7654" y="100"/>
                                </a:cubicBezTo>
                                <a:lnTo>
                                  <a:pt x="7654" y="100"/>
                                </a:lnTo>
                                <a:cubicBezTo>
                                  <a:pt x="7627" y="100"/>
                                  <a:pt x="7604" y="78"/>
                                  <a:pt x="7604" y="50"/>
                                </a:cubicBezTo>
                                <a:cubicBezTo>
                                  <a:pt x="7604" y="23"/>
                                  <a:pt x="7627" y="0"/>
                                  <a:pt x="7654" y="0"/>
                                </a:cubicBezTo>
                                <a:close/>
                                <a:moveTo>
                                  <a:pt x="7854" y="0"/>
                                </a:moveTo>
                                <a:lnTo>
                                  <a:pt x="7854" y="0"/>
                                </a:lnTo>
                                <a:cubicBezTo>
                                  <a:pt x="7882" y="0"/>
                                  <a:pt x="7904" y="23"/>
                                  <a:pt x="7904" y="50"/>
                                </a:cubicBezTo>
                                <a:cubicBezTo>
                                  <a:pt x="7904" y="78"/>
                                  <a:pt x="7882" y="100"/>
                                  <a:pt x="7854" y="100"/>
                                </a:cubicBezTo>
                                <a:lnTo>
                                  <a:pt x="7854" y="100"/>
                                </a:lnTo>
                                <a:cubicBezTo>
                                  <a:pt x="7827" y="100"/>
                                  <a:pt x="7804" y="78"/>
                                  <a:pt x="7804" y="50"/>
                                </a:cubicBezTo>
                                <a:cubicBezTo>
                                  <a:pt x="7804" y="23"/>
                                  <a:pt x="7827" y="0"/>
                                  <a:pt x="7854" y="0"/>
                                </a:cubicBezTo>
                                <a:close/>
                                <a:moveTo>
                                  <a:pt x="8054" y="0"/>
                                </a:moveTo>
                                <a:lnTo>
                                  <a:pt x="8055" y="0"/>
                                </a:lnTo>
                                <a:cubicBezTo>
                                  <a:pt x="8082" y="0"/>
                                  <a:pt x="8105" y="23"/>
                                  <a:pt x="8105" y="50"/>
                                </a:cubicBezTo>
                                <a:cubicBezTo>
                                  <a:pt x="8105" y="78"/>
                                  <a:pt x="8082" y="100"/>
                                  <a:pt x="8055" y="100"/>
                                </a:cubicBezTo>
                                <a:lnTo>
                                  <a:pt x="8054" y="100"/>
                                </a:lnTo>
                                <a:cubicBezTo>
                                  <a:pt x="8027" y="100"/>
                                  <a:pt x="8004" y="78"/>
                                  <a:pt x="8004" y="50"/>
                                </a:cubicBezTo>
                                <a:cubicBezTo>
                                  <a:pt x="8004" y="23"/>
                                  <a:pt x="8027" y="0"/>
                                  <a:pt x="8054" y="0"/>
                                </a:cubicBezTo>
                                <a:close/>
                                <a:moveTo>
                                  <a:pt x="8255" y="0"/>
                                </a:moveTo>
                                <a:lnTo>
                                  <a:pt x="8255" y="0"/>
                                </a:lnTo>
                                <a:cubicBezTo>
                                  <a:pt x="8282" y="0"/>
                                  <a:pt x="8305" y="23"/>
                                  <a:pt x="8305" y="50"/>
                                </a:cubicBezTo>
                                <a:cubicBezTo>
                                  <a:pt x="8305" y="78"/>
                                  <a:pt x="8282" y="100"/>
                                  <a:pt x="8255" y="100"/>
                                </a:cubicBezTo>
                                <a:lnTo>
                                  <a:pt x="8255" y="100"/>
                                </a:lnTo>
                                <a:cubicBezTo>
                                  <a:pt x="8227" y="100"/>
                                  <a:pt x="8205" y="78"/>
                                  <a:pt x="8205" y="50"/>
                                </a:cubicBezTo>
                                <a:cubicBezTo>
                                  <a:pt x="8205" y="23"/>
                                  <a:pt x="8227" y="0"/>
                                  <a:pt x="8255" y="0"/>
                                </a:cubicBezTo>
                                <a:close/>
                                <a:moveTo>
                                  <a:pt x="8455" y="0"/>
                                </a:moveTo>
                                <a:lnTo>
                                  <a:pt x="8455" y="0"/>
                                </a:lnTo>
                                <a:cubicBezTo>
                                  <a:pt x="8482" y="0"/>
                                  <a:pt x="8505" y="23"/>
                                  <a:pt x="8505" y="50"/>
                                </a:cubicBezTo>
                                <a:cubicBezTo>
                                  <a:pt x="8505" y="78"/>
                                  <a:pt x="8482" y="100"/>
                                  <a:pt x="8455" y="100"/>
                                </a:cubicBezTo>
                                <a:lnTo>
                                  <a:pt x="8455" y="100"/>
                                </a:lnTo>
                                <a:cubicBezTo>
                                  <a:pt x="8427" y="100"/>
                                  <a:pt x="8405" y="78"/>
                                  <a:pt x="8405" y="50"/>
                                </a:cubicBezTo>
                                <a:cubicBezTo>
                                  <a:pt x="8405" y="23"/>
                                  <a:pt x="8427" y="0"/>
                                  <a:pt x="8455" y="0"/>
                                </a:cubicBezTo>
                                <a:close/>
                                <a:moveTo>
                                  <a:pt x="8655" y="0"/>
                                </a:moveTo>
                                <a:lnTo>
                                  <a:pt x="8655" y="0"/>
                                </a:lnTo>
                                <a:cubicBezTo>
                                  <a:pt x="8682" y="0"/>
                                  <a:pt x="8705" y="23"/>
                                  <a:pt x="8705" y="50"/>
                                </a:cubicBezTo>
                                <a:cubicBezTo>
                                  <a:pt x="8705" y="78"/>
                                  <a:pt x="8682" y="100"/>
                                  <a:pt x="8655" y="100"/>
                                </a:cubicBezTo>
                                <a:lnTo>
                                  <a:pt x="8655" y="100"/>
                                </a:lnTo>
                                <a:cubicBezTo>
                                  <a:pt x="8627" y="100"/>
                                  <a:pt x="8605" y="78"/>
                                  <a:pt x="8605" y="50"/>
                                </a:cubicBezTo>
                                <a:cubicBezTo>
                                  <a:pt x="8605" y="23"/>
                                  <a:pt x="8627" y="0"/>
                                  <a:pt x="8655" y="0"/>
                                </a:cubicBezTo>
                                <a:close/>
                                <a:moveTo>
                                  <a:pt x="8855" y="0"/>
                                </a:moveTo>
                                <a:lnTo>
                                  <a:pt x="8855" y="0"/>
                                </a:lnTo>
                                <a:cubicBezTo>
                                  <a:pt x="8883" y="0"/>
                                  <a:pt x="8905" y="23"/>
                                  <a:pt x="8905" y="50"/>
                                </a:cubicBezTo>
                                <a:cubicBezTo>
                                  <a:pt x="8905" y="78"/>
                                  <a:pt x="8883" y="100"/>
                                  <a:pt x="8855" y="100"/>
                                </a:cubicBezTo>
                                <a:lnTo>
                                  <a:pt x="8855" y="100"/>
                                </a:lnTo>
                                <a:cubicBezTo>
                                  <a:pt x="8827" y="100"/>
                                  <a:pt x="8805" y="78"/>
                                  <a:pt x="8805" y="50"/>
                                </a:cubicBezTo>
                                <a:cubicBezTo>
                                  <a:pt x="8805" y="23"/>
                                  <a:pt x="8827" y="0"/>
                                  <a:pt x="8855" y="0"/>
                                </a:cubicBezTo>
                                <a:close/>
                                <a:moveTo>
                                  <a:pt x="9055" y="0"/>
                                </a:moveTo>
                                <a:lnTo>
                                  <a:pt x="9055" y="0"/>
                                </a:lnTo>
                                <a:cubicBezTo>
                                  <a:pt x="9083" y="0"/>
                                  <a:pt x="9105" y="23"/>
                                  <a:pt x="9105" y="50"/>
                                </a:cubicBezTo>
                                <a:cubicBezTo>
                                  <a:pt x="9105" y="78"/>
                                  <a:pt x="9083" y="100"/>
                                  <a:pt x="9055" y="100"/>
                                </a:cubicBezTo>
                                <a:lnTo>
                                  <a:pt x="9055" y="100"/>
                                </a:lnTo>
                                <a:cubicBezTo>
                                  <a:pt x="9027" y="100"/>
                                  <a:pt x="9005" y="78"/>
                                  <a:pt x="9005" y="50"/>
                                </a:cubicBezTo>
                                <a:cubicBezTo>
                                  <a:pt x="9005" y="23"/>
                                  <a:pt x="9027" y="0"/>
                                  <a:pt x="9055"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28200" y="285840"/>
                            <a:ext cx="568440" cy="5760"/>
                          </a:xfrm>
                          <a:custGeom>
                            <a:avLst/>
                            <a:gdLst/>
                            <a:ahLst/>
                            <a:rect l="l" t="t" r="r" b="b"/>
                            <a:pathLst>
                              <a:path w="4552"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2" y="50"/>
                                  <a:pt x="400" y="39"/>
                                  <a:pt x="400" y="25"/>
                                </a:cubicBezTo>
                                <a:cubicBezTo>
                                  <a:pt x="400" y="12"/>
                                  <a:pt x="412" y="0"/>
                                  <a:pt x="425" y="0"/>
                                </a:cubicBezTo>
                                <a:close/>
                                <a:moveTo>
                                  <a:pt x="525" y="0"/>
                                </a:moveTo>
                                <a:lnTo>
                                  <a:pt x="525" y="0"/>
                                </a:lnTo>
                                <a:cubicBezTo>
                                  <a:pt x="539" y="0"/>
                                  <a:pt x="550" y="12"/>
                                  <a:pt x="550" y="25"/>
                                </a:cubicBezTo>
                                <a:cubicBezTo>
                                  <a:pt x="550" y="39"/>
                                  <a:pt x="539" y="50"/>
                                  <a:pt x="525" y="50"/>
                                </a:cubicBezTo>
                                <a:lnTo>
                                  <a:pt x="525" y="50"/>
                                </a:lnTo>
                                <a:cubicBezTo>
                                  <a:pt x="512" y="50"/>
                                  <a:pt x="500" y="39"/>
                                  <a:pt x="500" y="25"/>
                                </a:cubicBezTo>
                                <a:cubicBezTo>
                                  <a:pt x="500" y="12"/>
                                  <a:pt x="512" y="0"/>
                                  <a:pt x="525" y="0"/>
                                </a:cubicBezTo>
                                <a:close/>
                                <a:moveTo>
                                  <a:pt x="625" y="0"/>
                                </a:moveTo>
                                <a:lnTo>
                                  <a:pt x="625" y="0"/>
                                </a:lnTo>
                                <a:cubicBezTo>
                                  <a:pt x="639" y="0"/>
                                  <a:pt x="650" y="12"/>
                                  <a:pt x="650" y="25"/>
                                </a:cubicBezTo>
                                <a:cubicBezTo>
                                  <a:pt x="650" y="39"/>
                                  <a:pt x="639" y="50"/>
                                  <a:pt x="625" y="50"/>
                                </a:cubicBezTo>
                                <a:lnTo>
                                  <a:pt x="625" y="50"/>
                                </a:lnTo>
                                <a:cubicBezTo>
                                  <a:pt x="612" y="50"/>
                                  <a:pt x="600" y="39"/>
                                  <a:pt x="600" y="25"/>
                                </a:cubicBezTo>
                                <a:cubicBezTo>
                                  <a:pt x="600" y="12"/>
                                  <a:pt x="612" y="0"/>
                                  <a:pt x="625" y="0"/>
                                </a:cubicBezTo>
                                <a:close/>
                                <a:moveTo>
                                  <a:pt x="725" y="0"/>
                                </a:moveTo>
                                <a:lnTo>
                                  <a:pt x="726" y="0"/>
                                </a:lnTo>
                                <a:cubicBezTo>
                                  <a:pt x="739" y="0"/>
                                  <a:pt x="751" y="12"/>
                                  <a:pt x="751" y="25"/>
                                </a:cubicBezTo>
                                <a:cubicBezTo>
                                  <a:pt x="751" y="39"/>
                                  <a:pt x="739" y="50"/>
                                  <a:pt x="726" y="50"/>
                                </a:cubicBezTo>
                                <a:lnTo>
                                  <a:pt x="725" y="50"/>
                                </a:lnTo>
                                <a:cubicBezTo>
                                  <a:pt x="712" y="50"/>
                                  <a:pt x="700" y="39"/>
                                  <a:pt x="700" y="25"/>
                                </a:cubicBezTo>
                                <a:cubicBezTo>
                                  <a:pt x="700" y="12"/>
                                  <a:pt x="712" y="0"/>
                                  <a:pt x="725" y="0"/>
                                </a:cubicBezTo>
                                <a:close/>
                                <a:moveTo>
                                  <a:pt x="826" y="0"/>
                                </a:moveTo>
                                <a:lnTo>
                                  <a:pt x="826" y="0"/>
                                </a:lnTo>
                                <a:cubicBezTo>
                                  <a:pt x="839" y="0"/>
                                  <a:pt x="851" y="12"/>
                                  <a:pt x="851" y="25"/>
                                </a:cubicBezTo>
                                <a:cubicBezTo>
                                  <a:pt x="851" y="39"/>
                                  <a:pt x="839" y="50"/>
                                  <a:pt x="826" y="50"/>
                                </a:cubicBezTo>
                                <a:lnTo>
                                  <a:pt x="826" y="50"/>
                                </a:lnTo>
                                <a:cubicBezTo>
                                  <a:pt x="812" y="50"/>
                                  <a:pt x="801" y="39"/>
                                  <a:pt x="801" y="25"/>
                                </a:cubicBezTo>
                                <a:cubicBezTo>
                                  <a:pt x="801" y="12"/>
                                  <a:pt x="812" y="0"/>
                                  <a:pt x="826" y="0"/>
                                </a:cubicBezTo>
                                <a:close/>
                                <a:moveTo>
                                  <a:pt x="926" y="0"/>
                                </a:moveTo>
                                <a:lnTo>
                                  <a:pt x="926" y="0"/>
                                </a:lnTo>
                                <a:cubicBezTo>
                                  <a:pt x="939" y="0"/>
                                  <a:pt x="951" y="12"/>
                                  <a:pt x="951" y="25"/>
                                </a:cubicBezTo>
                                <a:cubicBezTo>
                                  <a:pt x="951" y="39"/>
                                  <a:pt x="939" y="50"/>
                                  <a:pt x="926" y="50"/>
                                </a:cubicBezTo>
                                <a:lnTo>
                                  <a:pt x="926" y="50"/>
                                </a:lnTo>
                                <a:cubicBezTo>
                                  <a:pt x="912" y="50"/>
                                  <a:pt x="901" y="39"/>
                                  <a:pt x="901" y="25"/>
                                </a:cubicBezTo>
                                <a:cubicBezTo>
                                  <a:pt x="901" y="12"/>
                                  <a:pt x="912" y="0"/>
                                  <a:pt x="926" y="0"/>
                                </a:cubicBezTo>
                                <a:close/>
                                <a:moveTo>
                                  <a:pt x="1026" y="0"/>
                                </a:moveTo>
                                <a:lnTo>
                                  <a:pt x="1026" y="0"/>
                                </a:lnTo>
                                <a:cubicBezTo>
                                  <a:pt x="1039" y="0"/>
                                  <a:pt x="1051" y="12"/>
                                  <a:pt x="1051" y="25"/>
                                </a:cubicBezTo>
                                <a:cubicBezTo>
                                  <a:pt x="1051" y="39"/>
                                  <a:pt x="1039" y="50"/>
                                  <a:pt x="1026" y="50"/>
                                </a:cubicBezTo>
                                <a:lnTo>
                                  <a:pt x="1026" y="50"/>
                                </a:lnTo>
                                <a:cubicBezTo>
                                  <a:pt x="1012" y="50"/>
                                  <a:pt x="1001" y="39"/>
                                  <a:pt x="1001" y="25"/>
                                </a:cubicBezTo>
                                <a:cubicBezTo>
                                  <a:pt x="1001" y="12"/>
                                  <a:pt x="1012" y="0"/>
                                  <a:pt x="1026" y="0"/>
                                </a:cubicBezTo>
                                <a:close/>
                                <a:moveTo>
                                  <a:pt x="1126" y="0"/>
                                </a:moveTo>
                                <a:lnTo>
                                  <a:pt x="1126" y="0"/>
                                </a:lnTo>
                                <a:cubicBezTo>
                                  <a:pt x="1140" y="0"/>
                                  <a:pt x="1151" y="12"/>
                                  <a:pt x="1151" y="25"/>
                                </a:cubicBezTo>
                                <a:cubicBezTo>
                                  <a:pt x="1151" y="39"/>
                                  <a:pt x="1140" y="50"/>
                                  <a:pt x="1126" y="50"/>
                                </a:cubicBezTo>
                                <a:lnTo>
                                  <a:pt x="1126" y="50"/>
                                </a:lnTo>
                                <a:cubicBezTo>
                                  <a:pt x="1112" y="50"/>
                                  <a:pt x="1101" y="39"/>
                                  <a:pt x="1101" y="25"/>
                                </a:cubicBezTo>
                                <a:cubicBezTo>
                                  <a:pt x="1101" y="12"/>
                                  <a:pt x="1112" y="0"/>
                                  <a:pt x="1126" y="0"/>
                                </a:cubicBezTo>
                                <a:close/>
                                <a:moveTo>
                                  <a:pt x="1226" y="0"/>
                                </a:moveTo>
                                <a:lnTo>
                                  <a:pt x="1226" y="0"/>
                                </a:lnTo>
                                <a:cubicBezTo>
                                  <a:pt x="1240" y="0"/>
                                  <a:pt x="1251" y="12"/>
                                  <a:pt x="1251" y="25"/>
                                </a:cubicBezTo>
                                <a:cubicBezTo>
                                  <a:pt x="1251" y="39"/>
                                  <a:pt x="1240" y="50"/>
                                  <a:pt x="1226" y="50"/>
                                </a:cubicBezTo>
                                <a:lnTo>
                                  <a:pt x="1226" y="50"/>
                                </a:lnTo>
                                <a:cubicBezTo>
                                  <a:pt x="1212" y="50"/>
                                  <a:pt x="1201" y="39"/>
                                  <a:pt x="1201" y="25"/>
                                </a:cubicBezTo>
                                <a:cubicBezTo>
                                  <a:pt x="1201" y="12"/>
                                  <a:pt x="1212" y="0"/>
                                  <a:pt x="1226" y="0"/>
                                </a:cubicBezTo>
                                <a:close/>
                                <a:moveTo>
                                  <a:pt x="1326" y="0"/>
                                </a:moveTo>
                                <a:lnTo>
                                  <a:pt x="1326" y="0"/>
                                </a:lnTo>
                                <a:cubicBezTo>
                                  <a:pt x="1340" y="0"/>
                                  <a:pt x="1351" y="12"/>
                                  <a:pt x="1351" y="25"/>
                                </a:cubicBezTo>
                                <a:cubicBezTo>
                                  <a:pt x="1351" y="39"/>
                                  <a:pt x="1340" y="50"/>
                                  <a:pt x="1326" y="50"/>
                                </a:cubicBezTo>
                                <a:lnTo>
                                  <a:pt x="1326" y="50"/>
                                </a:lnTo>
                                <a:cubicBezTo>
                                  <a:pt x="1312" y="50"/>
                                  <a:pt x="1301" y="39"/>
                                  <a:pt x="1301" y="25"/>
                                </a:cubicBezTo>
                                <a:cubicBezTo>
                                  <a:pt x="1301" y="12"/>
                                  <a:pt x="1312" y="0"/>
                                  <a:pt x="1326" y="0"/>
                                </a:cubicBezTo>
                                <a:close/>
                                <a:moveTo>
                                  <a:pt x="1426" y="0"/>
                                </a:moveTo>
                                <a:lnTo>
                                  <a:pt x="1426" y="0"/>
                                </a:lnTo>
                                <a:cubicBezTo>
                                  <a:pt x="1440" y="0"/>
                                  <a:pt x="1451" y="12"/>
                                  <a:pt x="1451" y="25"/>
                                </a:cubicBezTo>
                                <a:cubicBezTo>
                                  <a:pt x="1451" y="39"/>
                                  <a:pt x="1440" y="50"/>
                                  <a:pt x="1426" y="50"/>
                                </a:cubicBezTo>
                                <a:lnTo>
                                  <a:pt x="1426" y="50"/>
                                </a:lnTo>
                                <a:cubicBezTo>
                                  <a:pt x="1412" y="50"/>
                                  <a:pt x="1401" y="39"/>
                                  <a:pt x="1401" y="25"/>
                                </a:cubicBezTo>
                                <a:cubicBezTo>
                                  <a:pt x="1401" y="12"/>
                                  <a:pt x="1412" y="0"/>
                                  <a:pt x="1426" y="0"/>
                                </a:cubicBezTo>
                                <a:close/>
                                <a:moveTo>
                                  <a:pt x="1526" y="0"/>
                                </a:moveTo>
                                <a:lnTo>
                                  <a:pt x="1526" y="0"/>
                                </a:lnTo>
                                <a:cubicBezTo>
                                  <a:pt x="1540" y="0"/>
                                  <a:pt x="1551" y="12"/>
                                  <a:pt x="1551" y="25"/>
                                </a:cubicBezTo>
                                <a:cubicBezTo>
                                  <a:pt x="1551" y="39"/>
                                  <a:pt x="1540" y="50"/>
                                  <a:pt x="1526" y="50"/>
                                </a:cubicBezTo>
                                <a:lnTo>
                                  <a:pt x="1526" y="50"/>
                                </a:lnTo>
                                <a:cubicBezTo>
                                  <a:pt x="1512" y="50"/>
                                  <a:pt x="1501" y="39"/>
                                  <a:pt x="1501" y="25"/>
                                </a:cubicBezTo>
                                <a:cubicBezTo>
                                  <a:pt x="1501" y="12"/>
                                  <a:pt x="1512" y="0"/>
                                  <a:pt x="1526" y="0"/>
                                </a:cubicBezTo>
                                <a:close/>
                                <a:moveTo>
                                  <a:pt x="1626" y="0"/>
                                </a:moveTo>
                                <a:lnTo>
                                  <a:pt x="1626" y="0"/>
                                </a:lnTo>
                                <a:cubicBezTo>
                                  <a:pt x="1640" y="0"/>
                                  <a:pt x="1651" y="12"/>
                                  <a:pt x="1651" y="25"/>
                                </a:cubicBezTo>
                                <a:cubicBezTo>
                                  <a:pt x="1651" y="39"/>
                                  <a:pt x="1640"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3" y="50"/>
                                  <a:pt x="2501" y="39"/>
                                  <a:pt x="2501" y="25"/>
                                </a:cubicBezTo>
                                <a:cubicBezTo>
                                  <a:pt x="2501" y="12"/>
                                  <a:pt x="2513" y="0"/>
                                  <a:pt x="2526" y="0"/>
                                </a:cubicBezTo>
                                <a:close/>
                                <a:moveTo>
                                  <a:pt x="2626" y="0"/>
                                </a:moveTo>
                                <a:lnTo>
                                  <a:pt x="2626" y="0"/>
                                </a:lnTo>
                                <a:cubicBezTo>
                                  <a:pt x="2640" y="0"/>
                                  <a:pt x="2651" y="12"/>
                                  <a:pt x="2651" y="25"/>
                                </a:cubicBezTo>
                                <a:cubicBezTo>
                                  <a:pt x="2651" y="39"/>
                                  <a:pt x="2640" y="50"/>
                                  <a:pt x="2626" y="50"/>
                                </a:cubicBezTo>
                                <a:lnTo>
                                  <a:pt x="2626" y="50"/>
                                </a:lnTo>
                                <a:cubicBezTo>
                                  <a:pt x="2613" y="50"/>
                                  <a:pt x="2601" y="39"/>
                                  <a:pt x="2601" y="25"/>
                                </a:cubicBezTo>
                                <a:cubicBezTo>
                                  <a:pt x="2601" y="12"/>
                                  <a:pt x="2613" y="0"/>
                                  <a:pt x="2626" y="0"/>
                                </a:cubicBezTo>
                                <a:close/>
                                <a:moveTo>
                                  <a:pt x="2726" y="0"/>
                                </a:moveTo>
                                <a:lnTo>
                                  <a:pt x="2727" y="0"/>
                                </a:lnTo>
                                <a:cubicBezTo>
                                  <a:pt x="2740" y="0"/>
                                  <a:pt x="2752" y="12"/>
                                  <a:pt x="2752" y="25"/>
                                </a:cubicBezTo>
                                <a:cubicBezTo>
                                  <a:pt x="2752" y="39"/>
                                  <a:pt x="2740" y="50"/>
                                  <a:pt x="2727" y="50"/>
                                </a:cubicBezTo>
                                <a:lnTo>
                                  <a:pt x="2726" y="50"/>
                                </a:lnTo>
                                <a:cubicBezTo>
                                  <a:pt x="2713" y="50"/>
                                  <a:pt x="2701" y="39"/>
                                  <a:pt x="2701" y="25"/>
                                </a:cubicBezTo>
                                <a:cubicBezTo>
                                  <a:pt x="2701" y="12"/>
                                  <a:pt x="2713" y="0"/>
                                  <a:pt x="2726" y="0"/>
                                </a:cubicBezTo>
                                <a:close/>
                                <a:moveTo>
                                  <a:pt x="2827" y="0"/>
                                </a:moveTo>
                                <a:lnTo>
                                  <a:pt x="2827" y="0"/>
                                </a:lnTo>
                                <a:cubicBezTo>
                                  <a:pt x="2840" y="0"/>
                                  <a:pt x="2852" y="12"/>
                                  <a:pt x="2852" y="25"/>
                                </a:cubicBezTo>
                                <a:cubicBezTo>
                                  <a:pt x="2852" y="39"/>
                                  <a:pt x="2840" y="50"/>
                                  <a:pt x="2827" y="50"/>
                                </a:cubicBezTo>
                                <a:lnTo>
                                  <a:pt x="2827" y="50"/>
                                </a:lnTo>
                                <a:cubicBezTo>
                                  <a:pt x="2813" y="50"/>
                                  <a:pt x="2802" y="39"/>
                                  <a:pt x="2802" y="25"/>
                                </a:cubicBezTo>
                                <a:cubicBezTo>
                                  <a:pt x="2802" y="12"/>
                                  <a:pt x="2813" y="0"/>
                                  <a:pt x="2827" y="0"/>
                                </a:cubicBezTo>
                                <a:close/>
                                <a:moveTo>
                                  <a:pt x="2927" y="0"/>
                                </a:moveTo>
                                <a:lnTo>
                                  <a:pt x="2927" y="0"/>
                                </a:lnTo>
                                <a:cubicBezTo>
                                  <a:pt x="2940" y="0"/>
                                  <a:pt x="2952" y="12"/>
                                  <a:pt x="2952" y="25"/>
                                </a:cubicBezTo>
                                <a:cubicBezTo>
                                  <a:pt x="2952" y="39"/>
                                  <a:pt x="2940" y="50"/>
                                  <a:pt x="2927" y="50"/>
                                </a:cubicBezTo>
                                <a:lnTo>
                                  <a:pt x="2927" y="50"/>
                                </a:lnTo>
                                <a:cubicBezTo>
                                  <a:pt x="2913" y="50"/>
                                  <a:pt x="2902" y="39"/>
                                  <a:pt x="2902" y="25"/>
                                </a:cubicBezTo>
                                <a:cubicBezTo>
                                  <a:pt x="2902" y="12"/>
                                  <a:pt x="2913" y="0"/>
                                  <a:pt x="2927" y="0"/>
                                </a:cubicBezTo>
                                <a:close/>
                                <a:moveTo>
                                  <a:pt x="3027" y="0"/>
                                </a:moveTo>
                                <a:lnTo>
                                  <a:pt x="3027" y="0"/>
                                </a:lnTo>
                                <a:cubicBezTo>
                                  <a:pt x="3040" y="0"/>
                                  <a:pt x="3052" y="12"/>
                                  <a:pt x="3052" y="25"/>
                                </a:cubicBezTo>
                                <a:cubicBezTo>
                                  <a:pt x="3052" y="39"/>
                                  <a:pt x="3040" y="50"/>
                                  <a:pt x="3027" y="50"/>
                                </a:cubicBezTo>
                                <a:lnTo>
                                  <a:pt x="3027" y="50"/>
                                </a:lnTo>
                                <a:cubicBezTo>
                                  <a:pt x="3013" y="50"/>
                                  <a:pt x="3002" y="39"/>
                                  <a:pt x="3002" y="25"/>
                                </a:cubicBezTo>
                                <a:cubicBezTo>
                                  <a:pt x="3002" y="12"/>
                                  <a:pt x="3013" y="0"/>
                                  <a:pt x="3027" y="0"/>
                                </a:cubicBezTo>
                                <a:close/>
                                <a:moveTo>
                                  <a:pt x="3127" y="0"/>
                                </a:moveTo>
                                <a:lnTo>
                                  <a:pt x="3127" y="0"/>
                                </a:lnTo>
                                <a:cubicBezTo>
                                  <a:pt x="3141" y="0"/>
                                  <a:pt x="3152" y="12"/>
                                  <a:pt x="3152" y="25"/>
                                </a:cubicBezTo>
                                <a:cubicBezTo>
                                  <a:pt x="3152" y="39"/>
                                  <a:pt x="3141" y="50"/>
                                  <a:pt x="3127" y="50"/>
                                </a:cubicBezTo>
                                <a:lnTo>
                                  <a:pt x="3127" y="50"/>
                                </a:lnTo>
                                <a:cubicBezTo>
                                  <a:pt x="3113" y="50"/>
                                  <a:pt x="3102" y="39"/>
                                  <a:pt x="3102" y="25"/>
                                </a:cubicBezTo>
                                <a:cubicBezTo>
                                  <a:pt x="3102" y="12"/>
                                  <a:pt x="3113" y="0"/>
                                  <a:pt x="3127" y="0"/>
                                </a:cubicBezTo>
                                <a:close/>
                                <a:moveTo>
                                  <a:pt x="3227" y="0"/>
                                </a:moveTo>
                                <a:lnTo>
                                  <a:pt x="3227" y="0"/>
                                </a:lnTo>
                                <a:cubicBezTo>
                                  <a:pt x="3241" y="0"/>
                                  <a:pt x="3252" y="12"/>
                                  <a:pt x="3252" y="25"/>
                                </a:cubicBezTo>
                                <a:cubicBezTo>
                                  <a:pt x="3252" y="39"/>
                                  <a:pt x="3241" y="50"/>
                                  <a:pt x="3227" y="50"/>
                                </a:cubicBezTo>
                                <a:lnTo>
                                  <a:pt x="3227" y="50"/>
                                </a:lnTo>
                                <a:cubicBezTo>
                                  <a:pt x="3213" y="50"/>
                                  <a:pt x="3202" y="39"/>
                                  <a:pt x="3202" y="25"/>
                                </a:cubicBezTo>
                                <a:cubicBezTo>
                                  <a:pt x="3202" y="12"/>
                                  <a:pt x="3213" y="0"/>
                                  <a:pt x="3227" y="0"/>
                                </a:cubicBezTo>
                                <a:close/>
                                <a:moveTo>
                                  <a:pt x="3327" y="0"/>
                                </a:moveTo>
                                <a:lnTo>
                                  <a:pt x="3327" y="0"/>
                                </a:lnTo>
                                <a:cubicBezTo>
                                  <a:pt x="3341" y="0"/>
                                  <a:pt x="3352" y="12"/>
                                  <a:pt x="3352" y="25"/>
                                </a:cubicBezTo>
                                <a:cubicBezTo>
                                  <a:pt x="3352" y="39"/>
                                  <a:pt x="3341" y="50"/>
                                  <a:pt x="3327" y="50"/>
                                </a:cubicBezTo>
                                <a:lnTo>
                                  <a:pt x="3327" y="50"/>
                                </a:lnTo>
                                <a:cubicBezTo>
                                  <a:pt x="3313" y="50"/>
                                  <a:pt x="3302" y="39"/>
                                  <a:pt x="3302" y="25"/>
                                </a:cubicBezTo>
                                <a:cubicBezTo>
                                  <a:pt x="3302" y="12"/>
                                  <a:pt x="3313" y="0"/>
                                  <a:pt x="3327" y="0"/>
                                </a:cubicBezTo>
                                <a:close/>
                                <a:moveTo>
                                  <a:pt x="3427" y="0"/>
                                </a:moveTo>
                                <a:lnTo>
                                  <a:pt x="3427" y="0"/>
                                </a:lnTo>
                                <a:cubicBezTo>
                                  <a:pt x="3441" y="0"/>
                                  <a:pt x="3452" y="12"/>
                                  <a:pt x="3452" y="25"/>
                                </a:cubicBezTo>
                                <a:cubicBezTo>
                                  <a:pt x="3452" y="39"/>
                                  <a:pt x="3441" y="50"/>
                                  <a:pt x="3427" y="50"/>
                                </a:cubicBezTo>
                                <a:lnTo>
                                  <a:pt x="3427" y="50"/>
                                </a:lnTo>
                                <a:cubicBezTo>
                                  <a:pt x="3413" y="50"/>
                                  <a:pt x="3402" y="39"/>
                                  <a:pt x="3402" y="25"/>
                                </a:cubicBezTo>
                                <a:cubicBezTo>
                                  <a:pt x="3402" y="12"/>
                                  <a:pt x="3413" y="0"/>
                                  <a:pt x="3427" y="0"/>
                                </a:cubicBezTo>
                                <a:close/>
                                <a:moveTo>
                                  <a:pt x="3527" y="0"/>
                                </a:moveTo>
                                <a:lnTo>
                                  <a:pt x="3527" y="0"/>
                                </a:lnTo>
                                <a:cubicBezTo>
                                  <a:pt x="3541" y="0"/>
                                  <a:pt x="3552" y="12"/>
                                  <a:pt x="3552" y="25"/>
                                </a:cubicBezTo>
                                <a:cubicBezTo>
                                  <a:pt x="3552" y="39"/>
                                  <a:pt x="3541" y="50"/>
                                  <a:pt x="3527" y="50"/>
                                </a:cubicBezTo>
                                <a:lnTo>
                                  <a:pt x="3527" y="50"/>
                                </a:lnTo>
                                <a:cubicBezTo>
                                  <a:pt x="3513" y="50"/>
                                  <a:pt x="3502" y="39"/>
                                  <a:pt x="3502" y="25"/>
                                </a:cubicBezTo>
                                <a:cubicBezTo>
                                  <a:pt x="3502" y="12"/>
                                  <a:pt x="3513" y="0"/>
                                  <a:pt x="3527" y="0"/>
                                </a:cubicBezTo>
                                <a:close/>
                                <a:moveTo>
                                  <a:pt x="3627" y="0"/>
                                </a:moveTo>
                                <a:lnTo>
                                  <a:pt x="3627" y="0"/>
                                </a:lnTo>
                                <a:cubicBezTo>
                                  <a:pt x="3641" y="0"/>
                                  <a:pt x="3652" y="12"/>
                                  <a:pt x="3652" y="25"/>
                                </a:cubicBezTo>
                                <a:cubicBezTo>
                                  <a:pt x="3652" y="39"/>
                                  <a:pt x="3641" y="50"/>
                                  <a:pt x="3627" y="50"/>
                                </a:cubicBezTo>
                                <a:lnTo>
                                  <a:pt x="3627" y="50"/>
                                </a:lnTo>
                                <a:cubicBezTo>
                                  <a:pt x="3613" y="50"/>
                                  <a:pt x="3602" y="39"/>
                                  <a:pt x="3602" y="25"/>
                                </a:cubicBezTo>
                                <a:cubicBezTo>
                                  <a:pt x="3602" y="12"/>
                                  <a:pt x="3613" y="0"/>
                                  <a:pt x="3627" y="0"/>
                                </a:cubicBezTo>
                                <a:close/>
                                <a:moveTo>
                                  <a:pt x="3727" y="0"/>
                                </a:moveTo>
                                <a:lnTo>
                                  <a:pt x="3727" y="0"/>
                                </a:lnTo>
                                <a:cubicBezTo>
                                  <a:pt x="3741" y="0"/>
                                  <a:pt x="3752" y="12"/>
                                  <a:pt x="3752" y="25"/>
                                </a:cubicBezTo>
                                <a:cubicBezTo>
                                  <a:pt x="3752" y="39"/>
                                  <a:pt x="3741" y="50"/>
                                  <a:pt x="3727" y="50"/>
                                </a:cubicBezTo>
                                <a:lnTo>
                                  <a:pt x="3727" y="50"/>
                                </a:lnTo>
                                <a:cubicBezTo>
                                  <a:pt x="3713" y="50"/>
                                  <a:pt x="3702" y="39"/>
                                  <a:pt x="3702" y="25"/>
                                </a:cubicBezTo>
                                <a:cubicBezTo>
                                  <a:pt x="3702" y="12"/>
                                  <a:pt x="3713" y="0"/>
                                  <a:pt x="3727" y="0"/>
                                </a:cubicBezTo>
                                <a:close/>
                                <a:moveTo>
                                  <a:pt x="3827" y="0"/>
                                </a:moveTo>
                                <a:lnTo>
                                  <a:pt x="3827" y="0"/>
                                </a:lnTo>
                                <a:cubicBezTo>
                                  <a:pt x="3841" y="0"/>
                                  <a:pt x="3852" y="12"/>
                                  <a:pt x="3852" y="25"/>
                                </a:cubicBezTo>
                                <a:cubicBezTo>
                                  <a:pt x="3852" y="39"/>
                                  <a:pt x="3841" y="50"/>
                                  <a:pt x="3827" y="50"/>
                                </a:cubicBezTo>
                                <a:lnTo>
                                  <a:pt x="3827" y="50"/>
                                </a:lnTo>
                                <a:cubicBezTo>
                                  <a:pt x="3813" y="50"/>
                                  <a:pt x="3802" y="39"/>
                                  <a:pt x="3802" y="25"/>
                                </a:cubicBezTo>
                                <a:cubicBezTo>
                                  <a:pt x="3802" y="12"/>
                                  <a:pt x="3813" y="0"/>
                                  <a:pt x="3827" y="0"/>
                                </a:cubicBezTo>
                                <a:close/>
                                <a:moveTo>
                                  <a:pt x="3927" y="0"/>
                                </a:moveTo>
                                <a:lnTo>
                                  <a:pt x="3927" y="0"/>
                                </a:lnTo>
                                <a:cubicBezTo>
                                  <a:pt x="3941" y="0"/>
                                  <a:pt x="3952" y="12"/>
                                  <a:pt x="3952" y="25"/>
                                </a:cubicBezTo>
                                <a:cubicBezTo>
                                  <a:pt x="3952" y="39"/>
                                  <a:pt x="3941" y="50"/>
                                  <a:pt x="3927" y="50"/>
                                </a:cubicBezTo>
                                <a:lnTo>
                                  <a:pt x="3927" y="50"/>
                                </a:lnTo>
                                <a:cubicBezTo>
                                  <a:pt x="3913" y="50"/>
                                  <a:pt x="3902" y="39"/>
                                  <a:pt x="3902" y="25"/>
                                </a:cubicBezTo>
                                <a:cubicBezTo>
                                  <a:pt x="3902" y="12"/>
                                  <a:pt x="3913" y="0"/>
                                  <a:pt x="3927" y="0"/>
                                </a:cubicBezTo>
                                <a:close/>
                                <a:moveTo>
                                  <a:pt x="4027" y="0"/>
                                </a:moveTo>
                                <a:lnTo>
                                  <a:pt x="4027" y="0"/>
                                </a:lnTo>
                                <a:cubicBezTo>
                                  <a:pt x="4041" y="0"/>
                                  <a:pt x="4052" y="12"/>
                                  <a:pt x="4052" y="25"/>
                                </a:cubicBezTo>
                                <a:cubicBezTo>
                                  <a:pt x="4052" y="39"/>
                                  <a:pt x="4041" y="50"/>
                                  <a:pt x="4027" y="50"/>
                                </a:cubicBezTo>
                                <a:lnTo>
                                  <a:pt x="4027" y="50"/>
                                </a:lnTo>
                                <a:cubicBezTo>
                                  <a:pt x="4013" y="50"/>
                                  <a:pt x="4002" y="39"/>
                                  <a:pt x="4002" y="25"/>
                                </a:cubicBezTo>
                                <a:cubicBezTo>
                                  <a:pt x="4002" y="12"/>
                                  <a:pt x="4013" y="0"/>
                                  <a:pt x="4027" y="0"/>
                                </a:cubicBezTo>
                                <a:close/>
                                <a:moveTo>
                                  <a:pt x="4127" y="0"/>
                                </a:moveTo>
                                <a:lnTo>
                                  <a:pt x="4127" y="0"/>
                                </a:lnTo>
                                <a:cubicBezTo>
                                  <a:pt x="4141" y="0"/>
                                  <a:pt x="4152" y="12"/>
                                  <a:pt x="4152" y="25"/>
                                </a:cubicBezTo>
                                <a:cubicBezTo>
                                  <a:pt x="4152" y="39"/>
                                  <a:pt x="4141" y="50"/>
                                  <a:pt x="4127" y="50"/>
                                </a:cubicBezTo>
                                <a:lnTo>
                                  <a:pt x="4127" y="50"/>
                                </a:lnTo>
                                <a:cubicBezTo>
                                  <a:pt x="4113" y="50"/>
                                  <a:pt x="4102" y="39"/>
                                  <a:pt x="4102" y="25"/>
                                </a:cubicBezTo>
                                <a:cubicBezTo>
                                  <a:pt x="4102" y="12"/>
                                  <a:pt x="4113" y="0"/>
                                  <a:pt x="4127" y="0"/>
                                </a:cubicBezTo>
                                <a:close/>
                                <a:moveTo>
                                  <a:pt x="4227" y="0"/>
                                </a:moveTo>
                                <a:lnTo>
                                  <a:pt x="4227" y="0"/>
                                </a:lnTo>
                                <a:cubicBezTo>
                                  <a:pt x="4241" y="0"/>
                                  <a:pt x="4252" y="12"/>
                                  <a:pt x="4252" y="25"/>
                                </a:cubicBezTo>
                                <a:cubicBezTo>
                                  <a:pt x="4252" y="39"/>
                                  <a:pt x="4241" y="50"/>
                                  <a:pt x="4227" y="50"/>
                                </a:cubicBezTo>
                                <a:lnTo>
                                  <a:pt x="4227" y="50"/>
                                </a:lnTo>
                                <a:cubicBezTo>
                                  <a:pt x="4213" y="50"/>
                                  <a:pt x="4202" y="39"/>
                                  <a:pt x="4202" y="25"/>
                                </a:cubicBezTo>
                                <a:cubicBezTo>
                                  <a:pt x="4202" y="12"/>
                                  <a:pt x="4213" y="0"/>
                                  <a:pt x="4227" y="0"/>
                                </a:cubicBezTo>
                                <a:close/>
                                <a:moveTo>
                                  <a:pt x="4327" y="0"/>
                                </a:moveTo>
                                <a:lnTo>
                                  <a:pt x="4327" y="0"/>
                                </a:lnTo>
                                <a:cubicBezTo>
                                  <a:pt x="4341" y="0"/>
                                  <a:pt x="4352" y="12"/>
                                  <a:pt x="4352" y="25"/>
                                </a:cubicBezTo>
                                <a:cubicBezTo>
                                  <a:pt x="4352" y="39"/>
                                  <a:pt x="4341" y="50"/>
                                  <a:pt x="4327" y="50"/>
                                </a:cubicBezTo>
                                <a:lnTo>
                                  <a:pt x="4327" y="50"/>
                                </a:lnTo>
                                <a:cubicBezTo>
                                  <a:pt x="4313" y="50"/>
                                  <a:pt x="4302" y="39"/>
                                  <a:pt x="4302" y="25"/>
                                </a:cubicBezTo>
                                <a:cubicBezTo>
                                  <a:pt x="4302" y="12"/>
                                  <a:pt x="4313" y="0"/>
                                  <a:pt x="4327" y="0"/>
                                </a:cubicBezTo>
                                <a:close/>
                                <a:moveTo>
                                  <a:pt x="4427" y="0"/>
                                </a:moveTo>
                                <a:lnTo>
                                  <a:pt x="4427" y="0"/>
                                </a:lnTo>
                                <a:cubicBezTo>
                                  <a:pt x="4441" y="0"/>
                                  <a:pt x="4452" y="12"/>
                                  <a:pt x="4452" y="25"/>
                                </a:cubicBezTo>
                                <a:cubicBezTo>
                                  <a:pt x="4452" y="39"/>
                                  <a:pt x="4441" y="50"/>
                                  <a:pt x="4427" y="50"/>
                                </a:cubicBezTo>
                                <a:lnTo>
                                  <a:pt x="4427" y="50"/>
                                </a:lnTo>
                                <a:cubicBezTo>
                                  <a:pt x="4414" y="50"/>
                                  <a:pt x="4402" y="39"/>
                                  <a:pt x="4402" y="25"/>
                                </a:cubicBezTo>
                                <a:cubicBezTo>
                                  <a:pt x="4402" y="12"/>
                                  <a:pt x="4414" y="0"/>
                                  <a:pt x="4427" y="0"/>
                                </a:cubicBezTo>
                                <a:close/>
                                <a:moveTo>
                                  <a:pt x="4527" y="0"/>
                                </a:moveTo>
                                <a:lnTo>
                                  <a:pt x="4527" y="0"/>
                                </a:lnTo>
                                <a:cubicBezTo>
                                  <a:pt x="4541" y="0"/>
                                  <a:pt x="4552" y="12"/>
                                  <a:pt x="4552" y="25"/>
                                </a:cubicBezTo>
                                <a:cubicBezTo>
                                  <a:pt x="4552" y="39"/>
                                  <a:pt x="4541" y="50"/>
                                  <a:pt x="4527" y="50"/>
                                </a:cubicBezTo>
                                <a:lnTo>
                                  <a:pt x="4527" y="50"/>
                                </a:lnTo>
                                <a:cubicBezTo>
                                  <a:pt x="4514" y="50"/>
                                  <a:pt x="4502" y="39"/>
                                  <a:pt x="4502" y="25"/>
                                </a:cubicBezTo>
                                <a:cubicBezTo>
                                  <a:pt x="4502" y="12"/>
                                  <a:pt x="4514" y="0"/>
                                  <a:pt x="452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21960" y="285840"/>
                            <a:ext cx="568440" cy="6480"/>
                          </a:xfrm>
                          <a:custGeom>
                            <a:avLst/>
                            <a:gdLst/>
                            <a:ahLst/>
                            <a:rect l="l" t="t" r="r" b="b"/>
                            <a:pathLst>
                              <a:path w="2276" h="25">
                                <a:moveTo>
                                  <a:pt x="13" y="0"/>
                                </a:moveTo>
                                <a:lnTo>
                                  <a:pt x="13" y="0"/>
                                </a:lnTo>
                                <a:cubicBezTo>
                                  <a:pt x="20" y="0"/>
                                  <a:pt x="25" y="6"/>
                                  <a:pt x="25" y="12"/>
                                </a:cubicBezTo>
                                <a:cubicBezTo>
                                  <a:pt x="25" y="19"/>
                                  <a:pt x="20" y="25"/>
                                  <a:pt x="13" y="25"/>
                                </a:cubicBezTo>
                                <a:lnTo>
                                  <a:pt x="13" y="25"/>
                                </a:lnTo>
                                <a:cubicBezTo>
                                  <a:pt x="6" y="25"/>
                                  <a:pt x="0" y="19"/>
                                  <a:pt x="0" y="12"/>
                                </a:cubicBezTo>
                                <a:cubicBezTo>
                                  <a:pt x="0" y="6"/>
                                  <a:pt x="6" y="0"/>
                                  <a:pt x="13" y="0"/>
                                </a:cubicBezTo>
                                <a:close/>
                                <a:moveTo>
                                  <a:pt x="63" y="0"/>
                                </a:moveTo>
                                <a:lnTo>
                                  <a:pt x="63" y="0"/>
                                </a:lnTo>
                                <a:cubicBezTo>
                                  <a:pt x="70" y="0"/>
                                  <a:pt x="75" y="6"/>
                                  <a:pt x="75" y="12"/>
                                </a:cubicBezTo>
                                <a:cubicBezTo>
                                  <a:pt x="75" y="19"/>
                                  <a:pt x="70" y="25"/>
                                  <a:pt x="63" y="25"/>
                                </a:cubicBezTo>
                                <a:lnTo>
                                  <a:pt x="63" y="25"/>
                                </a:lnTo>
                                <a:cubicBezTo>
                                  <a:pt x="56" y="25"/>
                                  <a:pt x="50" y="19"/>
                                  <a:pt x="50" y="12"/>
                                </a:cubicBezTo>
                                <a:cubicBezTo>
                                  <a:pt x="50" y="6"/>
                                  <a:pt x="56" y="0"/>
                                  <a:pt x="63" y="0"/>
                                </a:cubicBezTo>
                                <a:close/>
                                <a:moveTo>
                                  <a:pt x="113" y="0"/>
                                </a:moveTo>
                                <a:lnTo>
                                  <a:pt x="113" y="0"/>
                                </a:lnTo>
                                <a:cubicBezTo>
                                  <a:pt x="120" y="0"/>
                                  <a:pt x="125" y="6"/>
                                  <a:pt x="125" y="12"/>
                                </a:cubicBezTo>
                                <a:cubicBezTo>
                                  <a:pt x="125" y="19"/>
                                  <a:pt x="120" y="25"/>
                                  <a:pt x="113" y="25"/>
                                </a:cubicBezTo>
                                <a:lnTo>
                                  <a:pt x="113" y="25"/>
                                </a:lnTo>
                                <a:cubicBezTo>
                                  <a:pt x="106" y="25"/>
                                  <a:pt x="100" y="19"/>
                                  <a:pt x="100" y="12"/>
                                </a:cubicBezTo>
                                <a:cubicBezTo>
                                  <a:pt x="100" y="6"/>
                                  <a:pt x="106" y="0"/>
                                  <a:pt x="113" y="0"/>
                                </a:cubicBezTo>
                                <a:close/>
                                <a:moveTo>
                                  <a:pt x="163" y="0"/>
                                </a:moveTo>
                                <a:lnTo>
                                  <a:pt x="163" y="0"/>
                                </a:lnTo>
                                <a:cubicBezTo>
                                  <a:pt x="170" y="0"/>
                                  <a:pt x="175" y="6"/>
                                  <a:pt x="175" y="12"/>
                                </a:cubicBezTo>
                                <a:cubicBezTo>
                                  <a:pt x="175" y="19"/>
                                  <a:pt x="170" y="25"/>
                                  <a:pt x="163" y="25"/>
                                </a:cubicBezTo>
                                <a:lnTo>
                                  <a:pt x="163" y="25"/>
                                </a:lnTo>
                                <a:cubicBezTo>
                                  <a:pt x="156" y="25"/>
                                  <a:pt x="150" y="19"/>
                                  <a:pt x="150" y="12"/>
                                </a:cubicBezTo>
                                <a:cubicBezTo>
                                  <a:pt x="150" y="6"/>
                                  <a:pt x="156" y="0"/>
                                  <a:pt x="163" y="0"/>
                                </a:cubicBezTo>
                                <a:close/>
                                <a:moveTo>
                                  <a:pt x="213" y="0"/>
                                </a:moveTo>
                                <a:lnTo>
                                  <a:pt x="213" y="0"/>
                                </a:lnTo>
                                <a:cubicBezTo>
                                  <a:pt x="220" y="0"/>
                                  <a:pt x="225" y="6"/>
                                  <a:pt x="225" y="12"/>
                                </a:cubicBezTo>
                                <a:cubicBezTo>
                                  <a:pt x="225" y="19"/>
                                  <a:pt x="220" y="25"/>
                                  <a:pt x="213" y="25"/>
                                </a:cubicBezTo>
                                <a:lnTo>
                                  <a:pt x="213" y="25"/>
                                </a:lnTo>
                                <a:cubicBezTo>
                                  <a:pt x="206" y="25"/>
                                  <a:pt x="200" y="19"/>
                                  <a:pt x="200" y="12"/>
                                </a:cubicBezTo>
                                <a:cubicBezTo>
                                  <a:pt x="200" y="6"/>
                                  <a:pt x="206" y="0"/>
                                  <a:pt x="213" y="0"/>
                                </a:cubicBezTo>
                                <a:close/>
                                <a:moveTo>
                                  <a:pt x="263" y="0"/>
                                </a:moveTo>
                                <a:lnTo>
                                  <a:pt x="263" y="0"/>
                                </a:lnTo>
                                <a:cubicBezTo>
                                  <a:pt x="270" y="0"/>
                                  <a:pt x="275" y="6"/>
                                  <a:pt x="275" y="12"/>
                                </a:cubicBezTo>
                                <a:cubicBezTo>
                                  <a:pt x="275" y="19"/>
                                  <a:pt x="270" y="25"/>
                                  <a:pt x="263" y="25"/>
                                </a:cubicBezTo>
                                <a:lnTo>
                                  <a:pt x="263" y="25"/>
                                </a:lnTo>
                                <a:cubicBezTo>
                                  <a:pt x="256" y="25"/>
                                  <a:pt x="250" y="19"/>
                                  <a:pt x="250" y="12"/>
                                </a:cubicBezTo>
                                <a:cubicBezTo>
                                  <a:pt x="250" y="6"/>
                                  <a:pt x="256" y="0"/>
                                  <a:pt x="263" y="0"/>
                                </a:cubicBezTo>
                                <a:close/>
                                <a:moveTo>
                                  <a:pt x="313" y="0"/>
                                </a:moveTo>
                                <a:lnTo>
                                  <a:pt x="313" y="0"/>
                                </a:lnTo>
                                <a:cubicBezTo>
                                  <a:pt x="320" y="0"/>
                                  <a:pt x="325" y="6"/>
                                  <a:pt x="325" y="12"/>
                                </a:cubicBezTo>
                                <a:cubicBezTo>
                                  <a:pt x="325" y="19"/>
                                  <a:pt x="320" y="25"/>
                                  <a:pt x="313" y="25"/>
                                </a:cubicBezTo>
                                <a:lnTo>
                                  <a:pt x="313" y="25"/>
                                </a:lnTo>
                                <a:cubicBezTo>
                                  <a:pt x="306" y="25"/>
                                  <a:pt x="300" y="19"/>
                                  <a:pt x="300" y="12"/>
                                </a:cubicBezTo>
                                <a:cubicBezTo>
                                  <a:pt x="300" y="6"/>
                                  <a:pt x="306" y="0"/>
                                  <a:pt x="313" y="0"/>
                                </a:cubicBezTo>
                                <a:close/>
                                <a:moveTo>
                                  <a:pt x="363" y="0"/>
                                </a:moveTo>
                                <a:lnTo>
                                  <a:pt x="363" y="0"/>
                                </a:lnTo>
                                <a:cubicBezTo>
                                  <a:pt x="370" y="0"/>
                                  <a:pt x="375" y="6"/>
                                  <a:pt x="375" y="12"/>
                                </a:cubicBezTo>
                                <a:cubicBezTo>
                                  <a:pt x="375" y="19"/>
                                  <a:pt x="370" y="25"/>
                                  <a:pt x="363" y="25"/>
                                </a:cubicBezTo>
                                <a:lnTo>
                                  <a:pt x="363" y="25"/>
                                </a:lnTo>
                                <a:cubicBezTo>
                                  <a:pt x="356" y="25"/>
                                  <a:pt x="350" y="19"/>
                                  <a:pt x="350" y="12"/>
                                </a:cubicBezTo>
                                <a:cubicBezTo>
                                  <a:pt x="350" y="6"/>
                                  <a:pt x="356" y="0"/>
                                  <a:pt x="363" y="0"/>
                                </a:cubicBezTo>
                                <a:close/>
                                <a:moveTo>
                                  <a:pt x="413" y="0"/>
                                </a:moveTo>
                                <a:lnTo>
                                  <a:pt x="413" y="0"/>
                                </a:lnTo>
                                <a:cubicBezTo>
                                  <a:pt x="420" y="0"/>
                                  <a:pt x="425" y="6"/>
                                  <a:pt x="425" y="12"/>
                                </a:cubicBezTo>
                                <a:cubicBezTo>
                                  <a:pt x="425" y="19"/>
                                  <a:pt x="420" y="25"/>
                                  <a:pt x="413" y="25"/>
                                </a:cubicBezTo>
                                <a:lnTo>
                                  <a:pt x="413" y="25"/>
                                </a:lnTo>
                                <a:cubicBezTo>
                                  <a:pt x="406" y="25"/>
                                  <a:pt x="400" y="19"/>
                                  <a:pt x="400" y="12"/>
                                </a:cubicBezTo>
                                <a:cubicBezTo>
                                  <a:pt x="400" y="6"/>
                                  <a:pt x="406" y="0"/>
                                  <a:pt x="413" y="0"/>
                                </a:cubicBezTo>
                                <a:close/>
                                <a:moveTo>
                                  <a:pt x="463" y="0"/>
                                </a:moveTo>
                                <a:lnTo>
                                  <a:pt x="463" y="0"/>
                                </a:lnTo>
                                <a:cubicBezTo>
                                  <a:pt x="470" y="0"/>
                                  <a:pt x="475" y="6"/>
                                  <a:pt x="475" y="12"/>
                                </a:cubicBezTo>
                                <a:cubicBezTo>
                                  <a:pt x="475" y="19"/>
                                  <a:pt x="470" y="25"/>
                                  <a:pt x="463" y="25"/>
                                </a:cubicBezTo>
                                <a:lnTo>
                                  <a:pt x="463" y="25"/>
                                </a:lnTo>
                                <a:cubicBezTo>
                                  <a:pt x="456" y="25"/>
                                  <a:pt x="450" y="19"/>
                                  <a:pt x="450" y="12"/>
                                </a:cubicBezTo>
                                <a:cubicBezTo>
                                  <a:pt x="450" y="6"/>
                                  <a:pt x="456" y="0"/>
                                  <a:pt x="463" y="0"/>
                                </a:cubicBezTo>
                                <a:close/>
                                <a:moveTo>
                                  <a:pt x="513" y="0"/>
                                </a:moveTo>
                                <a:lnTo>
                                  <a:pt x="513" y="0"/>
                                </a:lnTo>
                                <a:cubicBezTo>
                                  <a:pt x="520" y="0"/>
                                  <a:pt x="525" y="6"/>
                                  <a:pt x="525" y="12"/>
                                </a:cubicBezTo>
                                <a:cubicBezTo>
                                  <a:pt x="525" y="19"/>
                                  <a:pt x="520" y="25"/>
                                  <a:pt x="513" y="25"/>
                                </a:cubicBezTo>
                                <a:lnTo>
                                  <a:pt x="513" y="25"/>
                                </a:lnTo>
                                <a:cubicBezTo>
                                  <a:pt x="506" y="25"/>
                                  <a:pt x="500" y="19"/>
                                  <a:pt x="500" y="12"/>
                                </a:cubicBezTo>
                                <a:cubicBezTo>
                                  <a:pt x="500" y="6"/>
                                  <a:pt x="506" y="0"/>
                                  <a:pt x="513" y="0"/>
                                </a:cubicBezTo>
                                <a:close/>
                                <a:moveTo>
                                  <a:pt x="563" y="0"/>
                                </a:moveTo>
                                <a:lnTo>
                                  <a:pt x="563" y="0"/>
                                </a:lnTo>
                                <a:cubicBezTo>
                                  <a:pt x="570" y="0"/>
                                  <a:pt x="575" y="6"/>
                                  <a:pt x="575" y="12"/>
                                </a:cubicBezTo>
                                <a:cubicBezTo>
                                  <a:pt x="575" y="19"/>
                                  <a:pt x="570" y="25"/>
                                  <a:pt x="563" y="25"/>
                                </a:cubicBezTo>
                                <a:lnTo>
                                  <a:pt x="563" y="25"/>
                                </a:lnTo>
                                <a:cubicBezTo>
                                  <a:pt x="556" y="25"/>
                                  <a:pt x="550" y="19"/>
                                  <a:pt x="550" y="12"/>
                                </a:cubicBezTo>
                                <a:cubicBezTo>
                                  <a:pt x="550" y="6"/>
                                  <a:pt x="556" y="0"/>
                                  <a:pt x="563" y="0"/>
                                </a:cubicBezTo>
                                <a:close/>
                                <a:moveTo>
                                  <a:pt x="613" y="0"/>
                                </a:moveTo>
                                <a:lnTo>
                                  <a:pt x="613" y="0"/>
                                </a:lnTo>
                                <a:cubicBezTo>
                                  <a:pt x="620" y="0"/>
                                  <a:pt x="625" y="6"/>
                                  <a:pt x="625" y="12"/>
                                </a:cubicBezTo>
                                <a:cubicBezTo>
                                  <a:pt x="625" y="19"/>
                                  <a:pt x="620" y="25"/>
                                  <a:pt x="613" y="25"/>
                                </a:cubicBezTo>
                                <a:lnTo>
                                  <a:pt x="613" y="25"/>
                                </a:lnTo>
                                <a:cubicBezTo>
                                  <a:pt x="606" y="25"/>
                                  <a:pt x="600" y="19"/>
                                  <a:pt x="600" y="12"/>
                                </a:cubicBezTo>
                                <a:cubicBezTo>
                                  <a:pt x="600" y="6"/>
                                  <a:pt x="606" y="0"/>
                                  <a:pt x="613" y="0"/>
                                </a:cubicBezTo>
                                <a:close/>
                                <a:moveTo>
                                  <a:pt x="663" y="0"/>
                                </a:moveTo>
                                <a:lnTo>
                                  <a:pt x="663" y="0"/>
                                </a:lnTo>
                                <a:cubicBezTo>
                                  <a:pt x="670" y="0"/>
                                  <a:pt x="675" y="6"/>
                                  <a:pt x="675" y="12"/>
                                </a:cubicBezTo>
                                <a:cubicBezTo>
                                  <a:pt x="675" y="19"/>
                                  <a:pt x="670" y="25"/>
                                  <a:pt x="663" y="25"/>
                                </a:cubicBezTo>
                                <a:lnTo>
                                  <a:pt x="663" y="25"/>
                                </a:lnTo>
                                <a:cubicBezTo>
                                  <a:pt x="656" y="25"/>
                                  <a:pt x="650" y="19"/>
                                  <a:pt x="650" y="12"/>
                                </a:cubicBezTo>
                                <a:cubicBezTo>
                                  <a:pt x="650" y="6"/>
                                  <a:pt x="656" y="0"/>
                                  <a:pt x="663" y="0"/>
                                </a:cubicBezTo>
                                <a:close/>
                                <a:moveTo>
                                  <a:pt x="713" y="0"/>
                                </a:moveTo>
                                <a:lnTo>
                                  <a:pt x="713" y="0"/>
                                </a:lnTo>
                                <a:cubicBezTo>
                                  <a:pt x="720" y="0"/>
                                  <a:pt x="725" y="6"/>
                                  <a:pt x="725" y="12"/>
                                </a:cubicBezTo>
                                <a:cubicBezTo>
                                  <a:pt x="725" y="19"/>
                                  <a:pt x="720" y="25"/>
                                  <a:pt x="713" y="25"/>
                                </a:cubicBezTo>
                                <a:lnTo>
                                  <a:pt x="713" y="25"/>
                                </a:lnTo>
                                <a:cubicBezTo>
                                  <a:pt x="706" y="25"/>
                                  <a:pt x="700" y="19"/>
                                  <a:pt x="700" y="12"/>
                                </a:cubicBezTo>
                                <a:cubicBezTo>
                                  <a:pt x="700" y="6"/>
                                  <a:pt x="706" y="0"/>
                                  <a:pt x="713" y="0"/>
                                </a:cubicBezTo>
                                <a:close/>
                                <a:moveTo>
                                  <a:pt x="763" y="0"/>
                                </a:moveTo>
                                <a:lnTo>
                                  <a:pt x="763" y="0"/>
                                </a:lnTo>
                                <a:cubicBezTo>
                                  <a:pt x="770" y="0"/>
                                  <a:pt x="776" y="6"/>
                                  <a:pt x="776" y="12"/>
                                </a:cubicBezTo>
                                <a:cubicBezTo>
                                  <a:pt x="776" y="19"/>
                                  <a:pt x="770" y="25"/>
                                  <a:pt x="763" y="25"/>
                                </a:cubicBezTo>
                                <a:lnTo>
                                  <a:pt x="763" y="25"/>
                                </a:lnTo>
                                <a:cubicBezTo>
                                  <a:pt x="756" y="25"/>
                                  <a:pt x="750" y="19"/>
                                  <a:pt x="750" y="12"/>
                                </a:cubicBezTo>
                                <a:cubicBezTo>
                                  <a:pt x="750" y="6"/>
                                  <a:pt x="756" y="0"/>
                                  <a:pt x="763" y="0"/>
                                </a:cubicBezTo>
                                <a:close/>
                                <a:moveTo>
                                  <a:pt x="813" y="0"/>
                                </a:moveTo>
                                <a:lnTo>
                                  <a:pt x="813" y="0"/>
                                </a:lnTo>
                                <a:cubicBezTo>
                                  <a:pt x="820" y="0"/>
                                  <a:pt x="826" y="6"/>
                                  <a:pt x="826" y="12"/>
                                </a:cubicBezTo>
                                <a:cubicBezTo>
                                  <a:pt x="826" y="19"/>
                                  <a:pt x="820" y="25"/>
                                  <a:pt x="813" y="25"/>
                                </a:cubicBezTo>
                                <a:lnTo>
                                  <a:pt x="813" y="25"/>
                                </a:lnTo>
                                <a:cubicBezTo>
                                  <a:pt x="806" y="25"/>
                                  <a:pt x="801" y="19"/>
                                  <a:pt x="801" y="12"/>
                                </a:cubicBezTo>
                                <a:cubicBezTo>
                                  <a:pt x="801" y="6"/>
                                  <a:pt x="806" y="0"/>
                                  <a:pt x="813" y="0"/>
                                </a:cubicBezTo>
                                <a:close/>
                                <a:moveTo>
                                  <a:pt x="863" y="0"/>
                                </a:moveTo>
                                <a:lnTo>
                                  <a:pt x="863" y="0"/>
                                </a:lnTo>
                                <a:cubicBezTo>
                                  <a:pt x="870" y="0"/>
                                  <a:pt x="876" y="6"/>
                                  <a:pt x="876" y="12"/>
                                </a:cubicBezTo>
                                <a:cubicBezTo>
                                  <a:pt x="876" y="19"/>
                                  <a:pt x="870" y="25"/>
                                  <a:pt x="863" y="25"/>
                                </a:cubicBezTo>
                                <a:lnTo>
                                  <a:pt x="863" y="25"/>
                                </a:lnTo>
                                <a:cubicBezTo>
                                  <a:pt x="856" y="25"/>
                                  <a:pt x="851" y="19"/>
                                  <a:pt x="851" y="12"/>
                                </a:cubicBezTo>
                                <a:cubicBezTo>
                                  <a:pt x="851" y="6"/>
                                  <a:pt x="856" y="0"/>
                                  <a:pt x="863" y="0"/>
                                </a:cubicBezTo>
                                <a:close/>
                                <a:moveTo>
                                  <a:pt x="913" y="0"/>
                                </a:moveTo>
                                <a:lnTo>
                                  <a:pt x="913" y="0"/>
                                </a:lnTo>
                                <a:cubicBezTo>
                                  <a:pt x="920" y="0"/>
                                  <a:pt x="926" y="6"/>
                                  <a:pt x="926" y="12"/>
                                </a:cubicBezTo>
                                <a:cubicBezTo>
                                  <a:pt x="926" y="19"/>
                                  <a:pt x="920" y="25"/>
                                  <a:pt x="913" y="25"/>
                                </a:cubicBezTo>
                                <a:lnTo>
                                  <a:pt x="913" y="25"/>
                                </a:lnTo>
                                <a:cubicBezTo>
                                  <a:pt x="906" y="25"/>
                                  <a:pt x="901" y="19"/>
                                  <a:pt x="901" y="12"/>
                                </a:cubicBezTo>
                                <a:cubicBezTo>
                                  <a:pt x="901" y="6"/>
                                  <a:pt x="906" y="0"/>
                                  <a:pt x="913" y="0"/>
                                </a:cubicBezTo>
                                <a:close/>
                                <a:moveTo>
                                  <a:pt x="963" y="0"/>
                                </a:moveTo>
                                <a:lnTo>
                                  <a:pt x="963" y="0"/>
                                </a:lnTo>
                                <a:cubicBezTo>
                                  <a:pt x="970" y="0"/>
                                  <a:pt x="976" y="6"/>
                                  <a:pt x="976" y="12"/>
                                </a:cubicBezTo>
                                <a:cubicBezTo>
                                  <a:pt x="976" y="19"/>
                                  <a:pt x="970" y="25"/>
                                  <a:pt x="963" y="25"/>
                                </a:cubicBezTo>
                                <a:lnTo>
                                  <a:pt x="963" y="25"/>
                                </a:lnTo>
                                <a:cubicBezTo>
                                  <a:pt x="956" y="25"/>
                                  <a:pt x="951" y="19"/>
                                  <a:pt x="951" y="12"/>
                                </a:cubicBezTo>
                                <a:cubicBezTo>
                                  <a:pt x="951" y="6"/>
                                  <a:pt x="956" y="0"/>
                                  <a:pt x="963" y="0"/>
                                </a:cubicBezTo>
                                <a:close/>
                                <a:moveTo>
                                  <a:pt x="1013" y="0"/>
                                </a:moveTo>
                                <a:lnTo>
                                  <a:pt x="1013" y="0"/>
                                </a:lnTo>
                                <a:cubicBezTo>
                                  <a:pt x="1020" y="0"/>
                                  <a:pt x="1026" y="6"/>
                                  <a:pt x="1026" y="12"/>
                                </a:cubicBezTo>
                                <a:cubicBezTo>
                                  <a:pt x="1026" y="19"/>
                                  <a:pt x="1020" y="25"/>
                                  <a:pt x="1013" y="25"/>
                                </a:cubicBezTo>
                                <a:lnTo>
                                  <a:pt x="1013" y="25"/>
                                </a:lnTo>
                                <a:cubicBezTo>
                                  <a:pt x="1006" y="25"/>
                                  <a:pt x="1001" y="19"/>
                                  <a:pt x="1001" y="12"/>
                                </a:cubicBezTo>
                                <a:cubicBezTo>
                                  <a:pt x="1001" y="6"/>
                                  <a:pt x="1006" y="0"/>
                                  <a:pt x="1013" y="0"/>
                                </a:cubicBezTo>
                                <a:close/>
                                <a:moveTo>
                                  <a:pt x="1063" y="0"/>
                                </a:moveTo>
                                <a:lnTo>
                                  <a:pt x="1063" y="0"/>
                                </a:lnTo>
                                <a:cubicBezTo>
                                  <a:pt x="1070" y="0"/>
                                  <a:pt x="1076" y="6"/>
                                  <a:pt x="1076" y="12"/>
                                </a:cubicBezTo>
                                <a:cubicBezTo>
                                  <a:pt x="1076" y="19"/>
                                  <a:pt x="1070" y="25"/>
                                  <a:pt x="1063" y="25"/>
                                </a:cubicBezTo>
                                <a:lnTo>
                                  <a:pt x="1063" y="25"/>
                                </a:lnTo>
                                <a:cubicBezTo>
                                  <a:pt x="1056" y="25"/>
                                  <a:pt x="1051" y="19"/>
                                  <a:pt x="1051" y="12"/>
                                </a:cubicBezTo>
                                <a:cubicBezTo>
                                  <a:pt x="1051" y="6"/>
                                  <a:pt x="1056" y="0"/>
                                  <a:pt x="1063" y="0"/>
                                </a:cubicBezTo>
                                <a:close/>
                                <a:moveTo>
                                  <a:pt x="1113" y="0"/>
                                </a:moveTo>
                                <a:lnTo>
                                  <a:pt x="1113" y="0"/>
                                </a:lnTo>
                                <a:cubicBezTo>
                                  <a:pt x="1120" y="0"/>
                                  <a:pt x="1126" y="6"/>
                                  <a:pt x="1126" y="12"/>
                                </a:cubicBezTo>
                                <a:cubicBezTo>
                                  <a:pt x="1126" y="19"/>
                                  <a:pt x="1120" y="25"/>
                                  <a:pt x="1113" y="25"/>
                                </a:cubicBezTo>
                                <a:lnTo>
                                  <a:pt x="1113" y="25"/>
                                </a:lnTo>
                                <a:cubicBezTo>
                                  <a:pt x="1106" y="25"/>
                                  <a:pt x="1101" y="19"/>
                                  <a:pt x="1101" y="12"/>
                                </a:cubicBezTo>
                                <a:cubicBezTo>
                                  <a:pt x="1101" y="6"/>
                                  <a:pt x="1106" y="0"/>
                                  <a:pt x="1113" y="0"/>
                                </a:cubicBezTo>
                                <a:close/>
                                <a:moveTo>
                                  <a:pt x="1163" y="0"/>
                                </a:moveTo>
                                <a:lnTo>
                                  <a:pt x="1163" y="0"/>
                                </a:lnTo>
                                <a:cubicBezTo>
                                  <a:pt x="1170" y="0"/>
                                  <a:pt x="1176" y="6"/>
                                  <a:pt x="1176" y="12"/>
                                </a:cubicBezTo>
                                <a:cubicBezTo>
                                  <a:pt x="1176" y="19"/>
                                  <a:pt x="1170" y="25"/>
                                  <a:pt x="1163" y="25"/>
                                </a:cubicBezTo>
                                <a:lnTo>
                                  <a:pt x="1163" y="25"/>
                                </a:lnTo>
                                <a:cubicBezTo>
                                  <a:pt x="1156" y="25"/>
                                  <a:pt x="1151" y="19"/>
                                  <a:pt x="1151" y="12"/>
                                </a:cubicBezTo>
                                <a:cubicBezTo>
                                  <a:pt x="1151" y="6"/>
                                  <a:pt x="1156" y="0"/>
                                  <a:pt x="1163" y="0"/>
                                </a:cubicBezTo>
                                <a:close/>
                                <a:moveTo>
                                  <a:pt x="1213" y="0"/>
                                </a:moveTo>
                                <a:lnTo>
                                  <a:pt x="1213" y="0"/>
                                </a:lnTo>
                                <a:cubicBezTo>
                                  <a:pt x="1220" y="0"/>
                                  <a:pt x="1226" y="6"/>
                                  <a:pt x="1226" y="12"/>
                                </a:cubicBezTo>
                                <a:cubicBezTo>
                                  <a:pt x="1226" y="19"/>
                                  <a:pt x="1220" y="25"/>
                                  <a:pt x="1213" y="25"/>
                                </a:cubicBezTo>
                                <a:lnTo>
                                  <a:pt x="1213" y="25"/>
                                </a:lnTo>
                                <a:cubicBezTo>
                                  <a:pt x="1206" y="25"/>
                                  <a:pt x="1201" y="19"/>
                                  <a:pt x="1201" y="12"/>
                                </a:cubicBezTo>
                                <a:cubicBezTo>
                                  <a:pt x="1201" y="6"/>
                                  <a:pt x="1206" y="0"/>
                                  <a:pt x="1213" y="0"/>
                                </a:cubicBezTo>
                                <a:close/>
                                <a:moveTo>
                                  <a:pt x="1263" y="0"/>
                                </a:moveTo>
                                <a:lnTo>
                                  <a:pt x="1263" y="0"/>
                                </a:lnTo>
                                <a:cubicBezTo>
                                  <a:pt x="1270" y="0"/>
                                  <a:pt x="1276" y="6"/>
                                  <a:pt x="1276" y="12"/>
                                </a:cubicBezTo>
                                <a:cubicBezTo>
                                  <a:pt x="1276" y="19"/>
                                  <a:pt x="1270" y="25"/>
                                  <a:pt x="1263" y="25"/>
                                </a:cubicBezTo>
                                <a:lnTo>
                                  <a:pt x="1263" y="25"/>
                                </a:lnTo>
                                <a:cubicBezTo>
                                  <a:pt x="1256" y="25"/>
                                  <a:pt x="1251" y="19"/>
                                  <a:pt x="1251" y="12"/>
                                </a:cubicBezTo>
                                <a:cubicBezTo>
                                  <a:pt x="1251" y="6"/>
                                  <a:pt x="1256" y="0"/>
                                  <a:pt x="1263" y="0"/>
                                </a:cubicBezTo>
                                <a:close/>
                                <a:moveTo>
                                  <a:pt x="1313" y="0"/>
                                </a:moveTo>
                                <a:lnTo>
                                  <a:pt x="1313" y="0"/>
                                </a:lnTo>
                                <a:cubicBezTo>
                                  <a:pt x="1320" y="0"/>
                                  <a:pt x="1326" y="6"/>
                                  <a:pt x="1326" y="12"/>
                                </a:cubicBezTo>
                                <a:cubicBezTo>
                                  <a:pt x="1326" y="19"/>
                                  <a:pt x="1320" y="25"/>
                                  <a:pt x="1313" y="25"/>
                                </a:cubicBezTo>
                                <a:lnTo>
                                  <a:pt x="1313" y="25"/>
                                </a:lnTo>
                                <a:cubicBezTo>
                                  <a:pt x="1306" y="25"/>
                                  <a:pt x="1301" y="19"/>
                                  <a:pt x="1301" y="12"/>
                                </a:cubicBezTo>
                                <a:cubicBezTo>
                                  <a:pt x="1301" y="6"/>
                                  <a:pt x="1306" y="0"/>
                                  <a:pt x="1313" y="0"/>
                                </a:cubicBezTo>
                                <a:close/>
                                <a:moveTo>
                                  <a:pt x="1363" y="0"/>
                                </a:moveTo>
                                <a:lnTo>
                                  <a:pt x="1363" y="0"/>
                                </a:lnTo>
                                <a:cubicBezTo>
                                  <a:pt x="1370" y="0"/>
                                  <a:pt x="1376" y="6"/>
                                  <a:pt x="1376" y="12"/>
                                </a:cubicBezTo>
                                <a:cubicBezTo>
                                  <a:pt x="1376" y="19"/>
                                  <a:pt x="1370" y="25"/>
                                  <a:pt x="1363" y="25"/>
                                </a:cubicBezTo>
                                <a:lnTo>
                                  <a:pt x="1363" y="25"/>
                                </a:lnTo>
                                <a:cubicBezTo>
                                  <a:pt x="1356" y="25"/>
                                  <a:pt x="1351" y="19"/>
                                  <a:pt x="1351" y="12"/>
                                </a:cubicBezTo>
                                <a:cubicBezTo>
                                  <a:pt x="1351" y="6"/>
                                  <a:pt x="1356" y="0"/>
                                  <a:pt x="1363" y="0"/>
                                </a:cubicBezTo>
                                <a:close/>
                                <a:moveTo>
                                  <a:pt x="1413" y="0"/>
                                </a:moveTo>
                                <a:lnTo>
                                  <a:pt x="1413" y="0"/>
                                </a:lnTo>
                                <a:cubicBezTo>
                                  <a:pt x="1420" y="0"/>
                                  <a:pt x="1426" y="6"/>
                                  <a:pt x="1426" y="12"/>
                                </a:cubicBezTo>
                                <a:cubicBezTo>
                                  <a:pt x="1426" y="19"/>
                                  <a:pt x="1420" y="25"/>
                                  <a:pt x="1413" y="25"/>
                                </a:cubicBezTo>
                                <a:lnTo>
                                  <a:pt x="1413" y="25"/>
                                </a:lnTo>
                                <a:cubicBezTo>
                                  <a:pt x="1406" y="25"/>
                                  <a:pt x="1401" y="19"/>
                                  <a:pt x="1401" y="12"/>
                                </a:cubicBezTo>
                                <a:cubicBezTo>
                                  <a:pt x="1401" y="6"/>
                                  <a:pt x="1406" y="0"/>
                                  <a:pt x="1413" y="0"/>
                                </a:cubicBezTo>
                                <a:close/>
                                <a:moveTo>
                                  <a:pt x="1463" y="0"/>
                                </a:moveTo>
                                <a:lnTo>
                                  <a:pt x="1463" y="0"/>
                                </a:lnTo>
                                <a:cubicBezTo>
                                  <a:pt x="1470" y="0"/>
                                  <a:pt x="1476" y="6"/>
                                  <a:pt x="1476" y="12"/>
                                </a:cubicBezTo>
                                <a:cubicBezTo>
                                  <a:pt x="1476" y="19"/>
                                  <a:pt x="1470" y="25"/>
                                  <a:pt x="1463" y="25"/>
                                </a:cubicBezTo>
                                <a:lnTo>
                                  <a:pt x="1463" y="25"/>
                                </a:lnTo>
                                <a:cubicBezTo>
                                  <a:pt x="1456" y="25"/>
                                  <a:pt x="1451" y="19"/>
                                  <a:pt x="1451" y="12"/>
                                </a:cubicBezTo>
                                <a:cubicBezTo>
                                  <a:pt x="1451" y="6"/>
                                  <a:pt x="1456" y="0"/>
                                  <a:pt x="1463" y="0"/>
                                </a:cubicBezTo>
                                <a:close/>
                                <a:moveTo>
                                  <a:pt x="1513" y="0"/>
                                </a:moveTo>
                                <a:lnTo>
                                  <a:pt x="1513" y="0"/>
                                </a:lnTo>
                                <a:cubicBezTo>
                                  <a:pt x="1520" y="0"/>
                                  <a:pt x="1526" y="6"/>
                                  <a:pt x="1526" y="12"/>
                                </a:cubicBezTo>
                                <a:cubicBezTo>
                                  <a:pt x="1526" y="19"/>
                                  <a:pt x="1520" y="25"/>
                                  <a:pt x="1513" y="25"/>
                                </a:cubicBezTo>
                                <a:lnTo>
                                  <a:pt x="1513" y="25"/>
                                </a:lnTo>
                                <a:cubicBezTo>
                                  <a:pt x="1506" y="25"/>
                                  <a:pt x="1501" y="19"/>
                                  <a:pt x="1501" y="12"/>
                                </a:cubicBezTo>
                                <a:cubicBezTo>
                                  <a:pt x="1501" y="6"/>
                                  <a:pt x="1506" y="0"/>
                                  <a:pt x="1513" y="0"/>
                                </a:cubicBezTo>
                                <a:close/>
                                <a:moveTo>
                                  <a:pt x="1563" y="0"/>
                                </a:moveTo>
                                <a:lnTo>
                                  <a:pt x="1563" y="0"/>
                                </a:lnTo>
                                <a:cubicBezTo>
                                  <a:pt x="1570" y="0"/>
                                  <a:pt x="1576" y="6"/>
                                  <a:pt x="1576" y="12"/>
                                </a:cubicBezTo>
                                <a:cubicBezTo>
                                  <a:pt x="1576" y="19"/>
                                  <a:pt x="1570" y="25"/>
                                  <a:pt x="1563" y="25"/>
                                </a:cubicBezTo>
                                <a:lnTo>
                                  <a:pt x="1563" y="25"/>
                                </a:lnTo>
                                <a:cubicBezTo>
                                  <a:pt x="1556" y="25"/>
                                  <a:pt x="1551" y="19"/>
                                  <a:pt x="1551" y="12"/>
                                </a:cubicBezTo>
                                <a:cubicBezTo>
                                  <a:pt x="1551" y="6"/>
                                  <a:pt x="1556" y="0"/>
                                  <a:pt x="1563" y="0"/>
                                </a:cubicBezTo>
                                <a:close/>
                                <a:moveTo>
                                  <a:pt x="1613" y="0"/>
                                </a:moveTo>
                                <a:lnTo>
                                  <a:pt x="1613" y="0"/>
                                </a:lnTo>
                                <a:cubicBezTo>
                                  <a:pt x="1620" y="0"/>
                                  <a:pt x="1626" y="6"/>
                                  <a:pt x="1626" y="12"/>
                                </a:cubicBezTo>
                                <a:cubicBezTo>
                                  <a:pt x="1626" y="19"/>
                                  <a:pt x="1620" y="25"/>
                                  <a:pt x="1613" y="25"/>
                                </a:cubicBezTo>
                                <a:lnTo>
                                  <a:pt x="1613" y="25"/>
                                </a:lnTo>
                                <a:cubicBezTo>
                                  <a:pt x="1606" y="25"/>
                                  <a:pt x="1601" y="19"/>
                                  <a:pt x="1601" y="12"/>
                                </a:cubicBezTo>
                                <a:cubicBezTo>
                                  <a:pt x="1601" y="6"/>
                                  <a:pt x="1606" y="0"/>
                                  <a:pt x="1613" y="0"/>
                                </a:cubicBezTo>
                                <a:close/>
                                <a:moveTo>
                                  <a:pt x="1663" y="0"/>
                                </a:moveTo>
                                <a:lnTo>
                                  <a:pt x="1663" y="0"/>
                                </a:lnTo>
                                <a:cubicBezTo>
                                  <a:pt x="1670" y="0"/>
                                  <a:pt x="1676" y="6"/>
                                  <a:pt x="1676" y="12"/>
                                </a:cubicBezTo>
                                <a:cubicBezTo>
                                  <a:pt x="1676" y="19"/>
                                  <a:pt x="1670" y="25"/>
                                  <a:pt x="1663" y="25"/>
                                </a:cubicBezTo>
                                <a:lnTo>
                                  <a:pt x="1663" y="25"/>
                                </a:lnTo>
                                <a:cubicBezTo>
                                  <a:pt x="1657" y="25"/>
                                  <a:pt x="1651" y="19"/>
                                  <a:pt x="1651" y="12"/>
                                </a:cubicBezTo>
                                <a:cubicBezTo>
                                  <a:pt x="1651" y="6"/>
                                  <a:pt x="1657" y="0"/>
                                  <a:pt x="1663" y="0"/>
                                </a:cubicBezTo>
                                <a:close/>
                                <a:moveTo>
                                  <a:pt x="1713" y="0"/>
                                </a:moveTo>
                                <a:lnTo>
                                  <a:pt x="1713" y="0"/>
                                </a:lnTo>
                                <a:cubicBezTo>
                                  <a:pt x="1720" y="0"/>
                                  <a:pt x="1726" y="6"/>
                                  <a:pt x="1726" y="12"/>
                                </a:cubicBezTo>
                                <a:cubicBezTo>
                                  <a:pt x="1726" y="19"/>
                                  <a:pt x="1720" y="25"/>
                                  <a:pt x="1713" y="25"/>
                                </a:cubicBezTo>
                                <a:lnTo>
                                  <a:pt x="1713" y="25"/>
                                </a:lnTo>
                                <a:cubicBezTo>
                                  <a:pt x="1707" y="25"/>
                                  <a:pt x="1701" y="19"/>
                                  <a:pt x="1701" y="12"/>
                                </a:cubicBezTo>
                                <a:cubicBezTo>
                                  <a:pt x="1701" y="6"/>
                                  <a:pt x="1707" y="0"/>
                                  <a:pt x="1713" y="0"/>
                                </a:cubicBezTo>
                                <a:close/>
                                <a:moveTo>
                                  <a:pt x="1763" y="0"/>
                                </a:moveTo>
                                <a:lnTo>
                                  <a:pt x="1763" y="0"/>
                                </a:lnTo>
                                <a:cubicBezTo>
                                  <a:pt x="1770" y="0"/>
                                  <a:pt x="1776" y="6"/>
                                  <a:pt x="1776" y="12"/>
                                </a:cubicBezTo>
                                <a:cubicBezTo>
                                  <a:pt x="1776" y="19"/>
                                  <a:pt x="1770" y="25"/>
                                  <a:pt x="1763" y="25"/>
                                </a:cubicBezTo>
                                <a:lnTo>
                                  <a:pt x="1763" y="25"/>
                                </a:lnTo>
                                <a:cubicBezTo>
                                  <a:pt x="1757" y="25"/>
                                  <a:pt x="1751" y="19"/>
                                  <a:pt x="1751" y="12"/>
                                </a:cubicBezTo>
                                <a:cubicBezTo>
                                  <a:pt x="1751" y="6"/>
                                  <a:pt x="1757" y="0"/>
                                  <a:pt x="1763" y="0"/>
                                </a:cubicBezTo>
                                <a:close/>
                                <a:moveTo>
                                  <a:pt x="1814" y="0"/>
                                </a:moveTo>
                                <a:lnTo>
                                  <a:pt x="1814" y="0"/>
                                </a:lnTo>
                                <a:cubicBezTo>
                                  <a:pt x="1820" y="0"/>
                                  <a:pt x="1826" y="6"/>
                                  <a:pt x="1826" y="12"/>
                                </a:cubicBezTo>
                                <a:cubicBezTo>
                                  <a:pt x="1826" y="19"/>
                                  <a:pt x="1820" y="25"/>
                                  <a:pt x="1814" y="25"/>
                                </a:cubicBezTo>
                                <a:lnTo>
                                  <a:pt x="1814" y="25"/>
                                </a:lnTo>
                                <a:cubicBezTo>
                                  <a:pt x="1807" y="25"/>
                                  <a:pt x="1801" y="19"/>
                                  <a:pt x="1801" y="12"/>
                                </a:cubicBezTo>
                                <a:cubicBezTo>
                                  <a:pt x="1801" y="6"/>
                                  <a:pt x="1807" y="0"/>
                                  <a:pt x="1814" y="0"/>
                                </a:cubicBezTo>
                                <a:close/>
                                <a:moveTo>
                                  <a:pt x="1864" y="0"/>
                                </a:moveTo>
                                <a:lnTo>
                                  <a:pt x="1864" y="0"/>
                                </a:lnTo>
                                <a:cubicBezTo>
                                  <a:pt x="1870" y="0"/>
                                  <a:pt x="1876" y="6"/>
                                  <a:pt x="1876" y="12"/>
                                </a:cubicBezTo>
                                <a:cubicBezTo>
                                  <a:pt x="1876" y="19"/>
                                  <a:pt x="1870" y="25"/>
                                  <a:pt x="1864" y="25"/>
                                </a:cubicBezTo>
                                <a:lnTo>
                                  <a:pt x="1864" y="25"/>
                                </a:lnTo>
                                <a:cubicBezTo>
                                  <a:pt x="1857" y="25"/>
                                  <a:pt x="1851" y="19"/>
                                  <a:pt x="1851" y="12"/>
                                </a:cubicBezTo>
                                <a:cubicBezTo>
                                  <a:pt x="1851" y="6"/>
                                  <a:pt x="1857" y="0"/>
                                  <a:pt x="1864" y="0"/>
                                </a:cubicBezTo>
                                <a:close/>
                                <a:moveTo>
                                  <a:pt x="1914" y="0"/>
                                </a:moveTo>
                                <a:lnTo>
                                  <a:pt x="1914" y="0"/>
                                </a:lnTo>
                                <a:cubicBezTo>
                                  <a:pt x="1920" y="0"/>
                                  <a:pt x="1926" y="6"/>
                                  <a:pt x="1926" y="12"/>
                                </a:cubicBezTo>
                                <a:cubicBezTo>
                                  <a:pt x="1926" y="19"/>
                                  <a:pt x="1920" y="25"/>
                                  <a:pt x="1914" y="25"/>
                                </a:cubicBezTo>
                                <a:lnTo>
                                  <a:pt x="1914" y="25"/>
                                </a:lnTo>
                                <a:cubicBezTo>
                                  <a:pt x="1907" y="25"/>
                                  <a:pt x="1901" y="19"/>
                                  <a:pt x="1901" y="12"/>
                                </a:cubicBezTo>
                                <a:cubicBezTo>
                                  <a:pt x="1901" y="6"/>
                                  <a:pt x="1907" y="0"/>
                                  <a:pt x="1914" y="0"/>
                                </a:cubicBezTo>
                                <a:close/>
                                <a:moveTo>
                                  <a:pt x="1964" y="0"/>
                                </a:moveTo>
                                <a:lnTo>
                                  <a:pt x="1964" y="0"/>
                                </a:lnTo>
                                <a:cubicBezTo>
                                  <a:pt x="1971" y="0"/>
                                  <a:pt x="1976" y="6"/>
                                  <a:pt x="1976" y="12"/>
                                </a:cubicBezTo>
                                <a:cubicBezTo>
                                  <a:pt x="1976" y="19"/>
                                  <a:pt x="1971" y="25"/>
                                  <a:pt x="1964" y="25"/>
                                </a:cubicBezTo>
                                <a:lnTo>
                                  <a:pt x="1964" y="25"/>
                                </a:lnTo>
                                <a:cubicBezTo>
                                  <a:pt x="1957" y="25"/>
                                  <a:pt x="1951" y="19"/>
                                  <a:pt x="1951" y="12"/>
                                </a:cubicBezTo>
                                <a:cubicBezTo>
                                  <a:pt x="1951" y="6"/>
                                  <a:pt x="1957" y="0"/>
                                  <a:pt x="1964" y="0"/>
                                </a:cubicBezTo>
                                <a:close/>
                                <a:moveTo>
                                  <a:pt x="2014" y="0"/>
                                </a:moveTo>
                                <a:lnTo>
                                  <a:pt x="2014" y="0"/>
                                </a:lnTo>
                                <a:cubicBezTo>
                                  <a:pt x="2021" y="0"/>
                                  <a:pt x="2026" y="6"/>
                                  <a:pt x="2026" y="12"/>
                                </a:cubicBezTo>
                                <a:cubicBezTo>
                                  <a:pt x="2026" y="19"/>
                                  <a:pt x="2021" y="25"/>
                                  <a:pt x="2014" y="25"/>
                                </a:cubicBezTo>
                                <a:lnTo>
                                  <a:pt x="2014" y="25"/>
                                </a:lnTo>
                                <a:cubicBezTo>
                                  <a:pt x="2007" y="25"/>
                                  <a:pt x="2001" y="19"/>
                                  <a:pt x="2001" y="12"/>
                                </a:cubicBezTo>
                                <a:cubicBezTo>
                                  <a:pt x="2001" y="6"/>
                                  <a:pt x="2007" y="0"/>
                                  <a:pt x="2014" y="0"/>
                                </a:cubicBezTo>
                                <a:close/>
                                <a:moveTo>
                                  <a:pt x="2064" y="0"/>
                                </a:moveTo>
                                <a:lnTo>
                                  <a:pt x="2064" y="0"/>
                                </a:lnTo>
                                <a:cubicBezTo>
                                  <a:pt x="2071" y="0"/>
                                  <a:pt x="2076" y="6"/>
                                  <a:pt x="2076" y="12"/>
                                </a:cubicBezTo>
                                <a:cubicBezTo>
                                  <a:pt x="2076" y="19"/>
                                  <a:pt x="2071" y="25"/>
                                  <a:pt x="2064" y="25"/>
                                </a:cubicBezTo>
                                <a:lnTo>
                                  <a:pt x="2064" y="25"/>
                                </a:lnTo>
                                <a:cubicBezTo>
                                  <a:pt x="2057" y="25"/>
                                  <a:pt x="2051" y="19"/>
                                  <a:pt x="2051" y="12"/>
                                </a:cubicBezTo>
                                <a:cubicBezTo>
                                  <a:pt x="2051" y="6"/>
                                  <a:pt x="2057" y="0"/>
                                  <a:pt x="2064" y="0"/>
                                </a:cubicBezTo>
                                <a:close/>
                                <a:moveTo>
                                  <a:pt x="2114" y="0"/>
                                </a:moveTo>
                                <a:lnTo>
                                  <a:pt x="2114" y="0"/>
                                </a:lnTo>
                                <a:cubicBezTo>
                                  <a:pt x="2121" y="0"/>
                                  <a:pt x="2126" y="6"/>
                                  <a:pt x="2126" y="12"/>
                                </a:cubicBezTo>
                                <a:cubicBezTo>
                                  <a:pt x="2126" y="19"/>
                                  <a:pt x="2121" y="25"/>
                                  <a:pt x="2114" y="25"/>
                                </a:cubicBezTo>
                                <a:lnTo>
                                  <a:pt x="2114" y="25"/>
                                </a:lnTo>
                                <a:cubicBezTo>
                                  <a:pt x="2107" y="25"/>
                                  <a:pt x="2101" y="19"/>
                                  <a:pt x="2101" y="12"/>
                                </a:cubicBezTo>
                                <a:cubicBezTo>
                                  <a:pt x="2101" y="6"/>
                                  <a:pt x="2107" y="0"/>
                                  <a:pt x="2114" y="0"/>
                                </a:cubicBezTo>
                                <a:close/>
                                <a:moveTo>
                                  <a:pt x="2164" y="0"/>
                                </a:moveTo>
                                <a:lnTo>
                                  <a:pt x="2164" y="0"/>
                                </a:lnTo>
                                <a:cubicBezTo>
                                  <a:pt x="2171" y="0"/>
                                  <a:pt x="2176" y="6"/>
                                  <a:pt x="2176" y="12"/>
                                </a:cubicBezTo>
                                <a:cubicBezTo>
                                  <a:pt x="2176" y="19"/>
                                  <a:pt x="2171" y="25"/>
                                  <a:pt x="2164" y="25"/>
                                </a:cubicBezTo>
                                <a:lnTo>
                                  <a:pt x="2164" y="25"/>
                                </a:lnTo>
                                <a:cubicBezTo>
                                  <a:pt x="2157" y="25"/>
                                  <a:pt x="2151" y="19"/>
                                  <a:pt x="2151" y="12"/>
                                </a:cubicBezTo>
                                <a:cubicBezTo>
                                  <a:pt x="2151" y="6"/>
                                  <a:pt x="2157" y="0"/>
                                  <a:pt x="2164" y="0"/>
                                </a:cubicBezTo>
                                <a:close/>
                                <a:moveTo>
                                  <a:pt x="2214" y="0"/>
                                </a:moveTo>
                                <a:lnTo>
                                  <a:pt x="2214" y="0"/>
                                </a:lnTo>
                                <a:cubicBezTo>
                                  <a:pt x="2221" y="0"/>
                                  <a:pt x="2226" y="6"/>
                                  <a:pt x="2226" y="12"/>
                                </a:cubicBezTo>
                                <a:cubicBezTo>
                                  <a:pt x="2226" y="19"/>
                                  <a:pt x="2221" y="25"/>
                                  <a:pt x="2214" y="25"/>
                                </a:cubicBezTo>
                                <a:lnTo>
                                  <a:pt x="2214" y="25"/>
                                </a:lnTo>
                                <a:cubicBezTo>
                                  <a:pt x="2207" y="25"/>
                                  <a:pt x="2201" y="19"/>
                                  <a:pt x="2201" y="12"/>
                                </a:cubicBezTo>
                                <a:cubicBezTo>
                                  <a:pt x="2201" y="6"/>
                                  <a:pt x="2207" y="0"/>
                                  <a:pt x="2214" y="0"/>
                                </a:cubicBezTo>
                                <a:close/>
                                <a:moveTo>
                                  <a:pt x="2264" y="0"/>
                                </a:moveTo>
                                <a:lnTo>
                                  <a:pt x="2264" y="0"/>
                                </a:lnTo>
                                <a:cubicBezTo>
                                  <a:pt x="2271" y="0"/>
                                  <a:pt x="2276" y="6"/>
                                  <a:pt x="2276" y="12"/>
                                </a:cubicBezTo>
                                <a:cubicBezTo>
                                  <a:pt x="2276" y="19"/>
                                  <a:pt x="2271" y="25"/>
                                  <a:pt x="2264" y="25"/>
                                </a:cubicBezTo>
                                <a:lnTo>
                                  <a:pt x="2264" y="25"/>
                                </a:lnTo>
                                <a:cubicBezTo>
                                  <a:pt x="2257" y="25"/>
                                  <a:pt x="2251" y="19"/>
                                  <a:pt x="2251" y="12"/>
                                </a:cubicBezTo>
                                <a:cubicBezTo>
                                  <a:pt x="2251" y="6"/>
                                  <a:pt x="2257" y="0"/>
                                  <a:pt x="2264" y="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0680" y="175320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sponse</w:t>
                              </w:r>
                            </w:p>
                          </w:txbxContent>
                        </wps:txbx>
                        <wps:bodyPr wrap="square" lIns="0" rIns="0" tIns="0" bIns="0" anchor="t">
                          <a:noAutofit/>
                        </wps:bodyPr>
                      </wps:wsp>
                      <wps:wsp>
                        <wps:cNvSpPr/>
                        <wps:spPr>
                          <a:xfrm>
                            <a:off x="1183680" y="1872000"/>
                            <a:ext cx="1038960" cy="55800"/>
                          </a:xfrm>
                          <a:custGeom>
                            <a:avLst/>
                            <a:gdLst/>
                            <a:ahLst/>
                            <a:rect l="l" t="t" r="r" b="b"/>
                            <a:pathLst>
                              <a:path w="1636" h="88">
                                <a:moveTo>
                                  <a:pt x="1636" y="59"/>
                                </a:moveTo>
                                <a:lnTo>
                                  <a:pt x="74" y="59"/>
                                </a:lnTo>
                                <a:lnTo>
                                  <a:pt x="74" y="29"/>
                                </a:lnTo>
                                <a:lnTo>
                                  <a:pt x="1636" y="29"/>
                                </a:lnTo>
                                <a:lnTo>
                                  <a:pt x="1636" y="59"/>
                                </a:lnTo>
                                <a:close/>
                                <a:moveTo>
                                  <a:pt x="89" y="88"/>
                                </a:moveTo>
                                <a:lnTo>
                                  <a:pt x="0" y="44"/>
                                </a:lnTo>
                                <a:lnTo>
                                  <a:pt x="89" y="0"/>
                                </a:lnTo>
                                <a:lnTo>
                                  <a:pt x="89" y="8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95240" y="161784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84680" y="161784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4720" y="173664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txBox="1"/>
                        <wps:spPr>
                          <a:xfrm>
                            <a:off x="2590200" y="195192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79640" y="19519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4720" y="20721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wps:spPr>
                          <a:xfrm>
                            <a:off x="2219400" y="1547640"/>
                            <a:ext cx="1041480" cy="5004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873800"/>
                            <a:ext cx="1041480" cy="4968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2368080"/>
                            <a:ext cx="2360160" cy="5580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30184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X</w:t>
                              </w:r>
                            </w:p>
                          </w:txbxContent>
                        </wps:txbx>
                        <wps:bodyPr wrap="square" lIns="0" rIns="0" tIns="0" bIns="0" anchor="t">
                          <a:noAutofit/>
                        </wps:bodyPr>
                      </wps:wsp>
                      <wps:wsp>
                        <wps:cNvSpPr txBox="1"/>
                        <wps:spPr>
                          <a:xfrm>
                            <a:off x="1452240" y="2725560"/>
                            <a:ext cx="54360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probes</w:t>
                              </w:r>
                            </w:p>
                            <w:p>
                              <w:pPr>
                                <w:overflowPunct w:val="false"/>
                                <w:bidi w:val="0"/>
                                <w:jc w:val="center"/>
                                <w:rPr/>
                              </w:pPr>
                              <w:r>
                                <w:rPr>
                                  <w:kern w:val="2"/>
                                  <w:sz w:val="16"/>
                                  <w:szCs w:val="16"/>
                                  <w:rFonts w:ascii="Arial" w:hAnsi="Arial" w:eastAsia="Times New Roman" w:cs="Arial"/>
                                  <w:color w:val="000000"/>
                                  <w:lang w:val="en-GB" w:bidi="ar-SA"/>
                                </w:rPr>
                                <w:t>(optional)</w:t>
                              </w:r>
                            </w:p>
                          </w:txbxContent>
                        </wps:txbx>
                        <wps:bodyPr wrap="square" lIns="0" rIns="0" tIns="0" bIns="0" anchor="t">
                          <a:noAutofit/>
                        </wps:bodyPr>
                      </wps:wsp>
                      <wps:wsp>
                        <wps:cNvSpPr/>
                        <wps:spPr>
                          <a:xfrm>
                            <a:off x="1183680" y="2651040"/>
                            <a:ext cx="3115440" cy="56520"/>
                          </a:xfrm>
                          <a:custGeom>
                            <a:avLst/>
                            <a:gdLst/>
                            <a:ahLst/>
                            <a:rect l="l" t="t" r="r" b="b"/>
                            <a:pathLst>
                              <a:path w="4906" h="89">
                                <a:moveTo>
                                  <a:pt x="0" y="30"/>
                                </a:moveTo>
                                <a:lnTo>
                                  <a:pt x="4833" y="30"/>
                                </a:lnTo>
                                <a:lnTo>
                                  <a:pt x="4833" y="59"/>
                                </a:lnTo>
                                <a:lnTo>
                                  <a:pt x="0" y="59"/>
                                </a:lnTo>
                                <a:lnTo>
                                  <a:pt x="0" y="30"/>
                                </a:lnTo>
                                <a:close/>
                                <a:moveTo>
                                  <a:pt x="4818" y="0"/>
                                </a:moveTo>
                                <a:lnTo>
                                  <a:pt x="4906" y="45"/>
                                </a:lnTo>
                                <a:lnTo>
                                  <a:pt x="4818" y="89"/>
                                </a:lnTo>
                                <a:lnTo>
                                  <a:pt x="481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2509560"/>
                            <a:ext cx="2360160" cy="5580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44404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X</w:t>
                              </w:r>
                            </w:p>
                          </w:txbxContent>
                        </wps:txbx>
                        <wps:bodyPr wrap="square" lIns="0" rIns="0" tIns="0" bIns="0" anchor="t">
                          <a:noAutofit/>
                        </wps:bodyPr>
                      </wps:wsp>
                    </wpg:wgp>
                  </a:graphicData>
                </a:graphic>
              </wp:anchor>
            </w:drawing>
          </mc:Choice>
          <mc:Fallback>
            <w:pict>
              <v:group id="shape_0" style="position:absolute;margin-left:22.05pt;margin-top:0pt;width:436.35pt;height:243.1pt" coordorigin="441,0" coordsize="8727,4862">
                <v:rect id="shape_0" stroked="f" o:allowincell="f" style="position:absolute;left:442;top:0;width:8725;height:4861;mso-wrap-style:none;v-text-anchor:middle">
                  <v:fill o:detectmouseclick="t" on="false"/>
                  <v:stroke color="#3465a4" joinstyle="round" endcap="flat"/>
                  <w10:wrap type="none"/>
                </v:rect>
                <v:rect id="shape_0" fillcolor="#ffffd1" stroked="f" o:allowincell="f" style="position:absolute;left:670;top:752;width:1634;height:3944;mso-wrap-style:none;v-text-anchor:middle">
                  <v:fill o:detectmouseclick="t" type="solid" color2="#00002e"/>
                  <v:stroke color="#3465a4" joinstyle="round" endcap="flat"/>
                  <w10:wrap type="none"/>
                </v:rect>
                <v:rect id="shape_0" fillcolor="#ffffd1" stroked="f" o:allowincell="f" style="position:absolute;left:7211;top:752;width:1635;height:3944;mso-wrap-style:none;v-text-anchor:middle">
                  <v:fill o:detectmouseclick="t" type="solid" color2="#00002e"/>
                  <v:stroke color="#3465a4" joinstyle="round" endcap="flat"/>
                  <w10:wrap type="none"/>
                </v:rect>
                <v:rect id="shape_0" fillcolor="#ffffd1" stroked="f" o:allowincell="f" style="position:absolute;left:3941;top:752;width:1634;height:3944;mso-wrap-style:none;v-text-anchor:middle">
                  <v:fill o:detectmouseclick="t" type="solid" color2="#00002e"/>
                  <v:stroke color="#3465a4" joinstyle="round" endcap="flat"/>
                  <w10:wrap type="none"/>
                </v:rect>
                <v:shape id="shape_0" stroked="f" o:allowincell="f" style="position:absolute;left:441;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3660;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6945;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2026;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5288;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8544;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line id="shape_0" from="670,678" to="670,4770" stroked="t" o:allowincell="f" style="position:absolute">
                  <v:stroke color="black" weight="6480" joinstyle="miter" endcap="round"/>
                  <v:fill o:detectmouseclick="t" on="false"/>
                  <w10:wrap type="none"/>
                </v:line>
                <v:line id="shape_0" from="2303,678" to="2303,4770" stroked="t" o:allowincell="f" style="position:absolute">
                  <v:stroke color="black" weight="19080" joinstyle="miter" endcap="flat"/>
                  <v:fill o:detectmouseclick="t" on="false"/>
                  <w10:wrap type="none"/>
                </v:line>
                <v:line id="shape_0" from="3939,678" to="3939,4770" stroked="t" o:allowincell="f" style="position:absolute">
                  <v:stroke color="black" weight="19080" joinstyle="miter" endcap="flat"/>
                  <v:fill o:detectmouseclick="t" on="false"/>
                  <w10:wrap type="none"/>
                </v:line>
                <v:line id="shape_0" from="5575,678" to="5575,4770" stroked="t" o:allowincell="f" style="position:absolute">
                  <v:stroke color="black" weight="6480" joinstyle="miter" endcap="round"/>
                  <v:fill o:detectmouseclick="t" on="false"/>
                  <w10:wrap type="none"/>
                </v:line>
                <v:line id="shape_0" from="7210,678" to="7210,4770" stroked="t" o:allowincell="f" style="position:absolute">
                  <v:stroke color="black" weight="19080" joinstyle="miter" endcap="flat"/>
                  <v:fill o:detectmouseclick="t" on="false"/>
                  <w10:wrap type="none"/>
                </v:line>
                <v:line id="shape_0" from="8846,678" to="8846,4770" stroked="t" o:allowincell="f" style="position:absolute">
                  <v:stroke color="black" weight="6480" joinstyle="miter" endcap="round"/>
                  <v:fill o:detectmouseclick="t" on="false"/>
                  <w10:wrap type="none"/>
                </v:line>
                <v:shape id="shape_0" stroked="f" o:allowincell="f" style="position:absolute;left:1242;top:766;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1697;top:766;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94;top:955;width:951;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4528;top:793;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84;top:835;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3;top:982;width:109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indication*</w:t>
                        </w:r>
                      </w:p>
                    </w:txbxContent>
                  </v:textbox>
                  <v:fill o:detectmouseclick="t" on="false"/>
                  <v:stroke color="#3465a4" joinstyle="round" endcap="flat"/>
                  <w10:wrap type="none"/>
                </v:shape>
                <v:shape id="shape_0" stroked="f" o:allowincell="f" style="position:absolute;left:4520;top:1301;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76;top:1357;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3;top:1490;width:889;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2685;top:949;width:962;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5799;top:1705;width:899;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7778;top:1510;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234;top:1580;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63;top:1699;width:1031;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indication</w:t>
                        </w:r>
                      </w:p>
                    </w:txbxContent>
                  </v:textbox>
                  <v:fill o:detectmouseclick="t" on="false"/>
                  <v:stroke color="#3465a4" joinstyle="round" endcap="flat"/>
                  <w10:wrap type="none"/>
                </v:shape>
                <v:shape id="shape_0" stroked="f" o:allowincell="f" style="position:absolute;left:7755;top:2289;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210;top:2289;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48;top:2478;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stroked="f" o:allowincell="f" style="position:absolute;left:5773;top:2301;width:1024;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sponse</w:t>
                        </w:r>
                      </w:p>
                    </w:txbxContent>
                  </v:textbox>
                  <v:fill o:detectmouseclick="t" on="false"/>
                  <v:stroke color="#3465a4" joinstyle="round" endcap="flat"/>
                  <w10:wrap type="none"/>
                </v:shape>
                <v:shape id="shape_0" stroked="f" o:allowincell="f" style="position:absolute;left:1254;top:4035;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1710;top:4035;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11;top:4224;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coordsize="16683,800" path="m50,350l16017,350c16044,350,16067,373,16067,400c16067,428,16044,450,16017,450l50,450c23,450,0,428,0,400c0,373,23,350,50,350xm15883,0l16683,400l15883,800l15883,0xe" fillcolor="black" stroked="t" o:allowincell="f" style="position:absolute;left:665;top:1159;width:1639;height:77;mso-wrap-style:none;v-text-anchor:middle">
                  <v:fill o:detectmouseclick="t" type="solid" color2="white"/>
                  <v:stroke color="black" weight="1440" joinstyle="bevel" endcap="flat"/>
                  <w10:wrap type="none"/>
                </v:shape>
                <v:shape id="shape_0" coordsize="1636,89" path="m0,30l1562,30l1562,60l0,60l0,30xm1547,0l1636,45l1547,89l1547,0xe" fillcolor="black" stroked="t" o:allowincell="f" style="position:absolute;left:2305;top:1155;width:1635;height:88;mso-wrap-style:none;v-text-anchor:middle">
                  <v:fill o:detectmouseclick="t" type="solid" color2="white"/>
                  <v:stroke color="black" weight="1440" joinstyle="bevel" endcap="flat"/>
                  <w10:wrap type="none"/>
                </v:shape>
                <v:shape id="shape_0" coordsize="8342,400" path="m25,175l8008,175c8022,175,8033,186,8033,200c8033,214,8022,225,8008,225l25,225c11,225,0,214,0,200c0,186,11,175,25,175xm7942,0l8342,200l7942,400l7942,0xe" fillcolor="black" stroked="t" o:allowincell="f" style="position:absolute;left:3936;top:1165;width:1639;height:78;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1;top:1680;width:1639;height:78;mso-wrap-style:none;v-text-anchor:middle">
                  <v:fill o:detectmouseclick="t" type="solid" color2="white"/>
                  <v:stroke color="black" weight="1440" joinstyle="bevel" endcap="flat"/>
                  <w10:wrap type="none"/>
                </v:shape>
                <v:shape id="shape_0" coordsize="3270,89" path="m0,30l3197,30l3197,59l0,59l0,30xm3182,0l3270,44l3182,89l3182,0xe" fillcolor="black" stroked="t" o:allowincell="f" style="position:absolute;left:3941;top:1904;width:3269;height:88;mso-wrap-style:none;v-text-anchor:middle">
                  <v:fill o:detectmouseclick="t" type="solid" color2="white"/>
                  <v:stroke color="black" weight="1440" joinstyle="bevel" endcap="flat"/>
                  <w10:wrap type="none"/>
                </v:shape>
                <v:shape id="shape_0" coordsize="4171,200" path="m12,88l4004,88c4011,88,4016,93,4016,100c4016,107,4011,113,4004,113l12,113c5,113,0,107,0,100c0,93,5,88,12,88xm3971,0l4171,100l3971,200l3971,0xe" fillcolor="black" stroked="t" o:allowincell="f" style="position:absolute;left:7205;top:1910;width:1640;height:78;mso-wrap-style:none;v-text-anchor:middle">
                  <v:fill o:detectmouseclick="t" type="solid" color2="white"/>
                  <v:stroke color="black" weight="1440" joinstyle="bevel" endcap="flat"/>
                  <w10:wrap type="none"/>
                </v:shape>
                <v:shape id="shape_0" coordsize="4171,200" path="m167,87l4159,87c4166,87,4171,93,4171,100c4171,107,4166,112,4159,112l167,112c160,112,155,107,155,100c155,93,160,87,167,87xm200,200l0,100l200,0l200,200xe" fillcolor="black" stroked="t" o:allowincell="f" style="position:absolute;left:7211;top:2201;width:1640;height:78;mso-wrap-style:none;v-text-anchor:middle">
                  <v:fill o:detectmouseclick="t" type="solid" color2="white"/>
                  <v:stroke color="black" weight="1440" joinstyle="bevel" endcap="flat"/>
                  <w10:wrap type="none"/>
                </v:shape>
                <v:shape id="shape_0" coordsize="3270,88" path="m73,29l3270,29l3270,59l73,59l73,29xm88,88l0,44l88,0l88,88xe" fillcolor="black" stroked="t" o:allowincell="f" style="position:absolute;left:3941;top:2206;width:3269;height:87;mso-wrap-style:none;v-text-anchor:middle">
                  <v:fill o:detectmouseclick="t" type="solid" color2="white"/>
                  <v:stroke color="black" weight="1440" joinstyle="bevel" endcap="flat"/>
                  <w10:wrap type="none"/>
                </v:shape>
                <v:shape id="shape_0" coordsize="8341,400" path="m333,175l8316,175c8330,175,8341,186,8341,200c8341,214,8330,225,8316,225l333,225c319,225,308,214,308,200c308,186,319,175,333,175xm400,400l0,200l400,0l400,400xe" fillcolor="black" stroked="t" o:allowincell="f" style="position:absolute;left:670;top:4434;width:1639;height:78;mso-wrap-style:none;v-text-anchor:middle">
                  <v:fill o:detectmouseclick="t" type="solid" color2="white"/>
                  <v:stroke color="black" weight="1440" joinstyle="bevel" endcap="flat"/>
                  <w10:wrap type="none"/>
                </v:shape>
                <v:shape id="shape_0" stroked="f" o:allowincell="f" style="position:absolute;left:1116;top:21;width:866;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QSTA-1</w:t>
                        </w:r>
                      </w:p>
                    </w:txbxContent>
                  </v:textbox>
                  <v:fill o:detectmouseclick="t" on="false"/>
                  <v:stroke color="#3465a4" joinstyle="round" endcap="flat"/>
                  <w10:wrap type="none"/>
                </v:shape>
                <v:shape id="shape_0" stroked="f" o:allowincell="f" style="position:absolute;left:4591;top:21;width:321;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7555;top:21;width:866;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QSTA-2</w:t>
                        </w:r>
                      </w:p>
                    </w:txbxContent>
                  </v:textbox>
                  <v:fill o:detectmouseclick="t" on="false"/>
                  <v:stroke color="#3465a4" joinstyle="round" endcap="flat"/>
                  <w10:wrap type="none"/>
                </v:shape>
                <v:shape id="shape_0" coordsize="9105,100" path="m50,0l51,0c78,0,101,23,101,50c101,78,78,100,51,100l50,100c23,100,0,78,0,50c0,23,23,0,50,0xm251,0l251,0c278,0,301,23,301,50c301,78,278,100,251,100l251,100c223,100,201,78,201,50c201,23,223,0,251,0xm451,0l451,0c478,0,501,23,501,50c501,78,478,100,451,100l451,100c423,100,401,78,401,50c401,23,423,0,451,0xm651,0l651,0c678,0,701,23,701,50c701,78,678,100,651,100l651,100c623,100,601,78,601,50c601,23,623,0,651,0xm851,0l851,0c879,0,901,23,901,50c901,78,879,100,851,100l851,100c823,100,801,78,801,50c801,23,823,0,851,0xm1051,0l1051,0c1079,0,1101,23,1101,50c1101,78,1079,100,1051,100l1051,100c1023,100,1001,78,1001,50c1001,23,1023,0,1051,0xm1251,0l1251,0c1279,0,1301,23,1301,50c1301,78,1279,100,1251,100l1251,100c1223,100,1201,78,1201,50c1201,23,1223,0,1251,0xm1451,0l1451,0c1479,0,1501,23,1501,50c1501,78,1479,100,1451,100l1451,100c1424,100,1401,78,1401,50c1401,23,1424,0,1451,0xm1651,0l1651,0c1679,0,1701,23,1701,50c1701,78,1679,100,1651,100l1651,100c1624,100,1601,78,1601,50c1601,23,1624,0,1651,0xm1851,0l1851,0c1879,0,1901,23,1901,50c1901,78,1879,100,1851,100l1851,100c1824,100,1801,78,1801,50c1801,23,1824,0,1851,0xm2051,0l2052,0c2079,0,2102,23,2102,50c2102,78,2079,100,2052,100l2051,100c2024,100,2001,78,2001,50c2001,23,2024,0,2051,0xm2252,0l2252,0c2279,0,2302,23,2302,50c2302,78,2279,100,2252,100l2252,100c2224,100,2202,78,2202,50c2202,23,2224,0,2252,0xm2452,0l2452,0c2479,0,2502,23,2502,50c2502,78,2479,100,2452,100l2452,100c2424,100,2402,78,2402,50c2402,23,2424,0,2452,0xm2652,0l2652,0c2679,0,2702,23,2702,50c2702,78,2679,100,2652,100l2652,100c2624,100,2602,78,2602,50c2602,23,2624,0,2652,0xm2852,0l2852,0c2880,0,2902,23,2902,50c2902,78,2880,100,2852,100l2852,100c2824,100,2802,78,2802,50c2802,23,2824,0,2852,0xm3052,0l3052,0c3080,0,3102,23,3102,50c3102,78,3080,100,3052,100l3052,100c3024,100,3002,78,3002,50c3002,23,3024,0,3052,0xm3252,0l3252,0c3280,0,3302,23,3302,50c3302,78,3280,100,3252,100l3252,100c3224,100,3202,78,3202,50c3202,23,3224,0,3252,0xm3452,0l3452,0c3480,0,3502,23,3502,50c3502,78,3480,100,3452,100l3452,100c3425,100,3402,78,3402,50c3402,23,3425,0,3452,0xm3652,0l3652,0c3680,0,3702,23,3702,50c3702,78,3680,100,3652,100l3652,100c3625,100,3602,78,3602,50c3602,23,3625,0,3652,0xm3852,0l3852,0c3880,0,3902,23,3902,50c3902,78,3880,100,3852,100l3852,100c3825,100,3802,78,3802,50c3802,23,3825,0,3852,0xm4052,0l4053,0c4080,0,4103,23,4103,50c4103,78,4080,100,4053,100l4052,100c4025,100,4002,78,4002,50c4002,23,4025,0,4052,0xm4253,0l4253,0c4280,0,4303,23,4303,50c4303,78,4280,100,4253,100l4253,100c4225,100,4203,78,4203,50c4203,23,4225,0,4253,0xm4453,0l4453,0c4480,0,4503,23,4503,50c4503,78,4480,100,4453,100l4453,100c4425,100,4403,78,4403,50c4403,23,4425,0,4453,0xm4653,0l4653,0c4680,0,4703,23,4703,50c4703,78,4680,100,4653,100l4653,100c4625,100,4603,78,4603,50c4603,23,4625,0,4653,0xm4853,0l4853,0c4881,0,4903,23,4903,50c4903,78,4881,100,4853,100l4853,100c4825,100,4803,78,4803,50c4803,23,4825,0,4853,0xm5053,0l5053,0c5081,0,5103,23,5103,50c5103,78,5081,100,5053,100l5053,100c5025,100,5003,78,5003,50c5003,23,5025,0,5053,0xm5253,0l5253,0c5281,0,5303,23,5303,50c5303,78,5281,100,5253,100l5253,100c5225,100,5203,78,5203,50c5203,23,5225,0,5253,0xm5453,0l5453,0c5481,0,5503,23,5503,50c5503,78,5481,100,5453,100l5453,100c5426,100,5403,78,5403,50c5403,23,5426,0,5453,0xm5653,0l5653,0c5681,0,5703,23,5703,50c5703,78,5681,100,5653,100l5653,100c5626,100,5603,78,5603,50c5603,23,5626,0,5653,0xm5853,0l5853,0c5881,0,5903,23,5903,50c5903,78,5881,100,5853,100l5853,100c5826,100,5803,78,5803,50c5803,23,5826,0,5853,0xm6053,0l6054,0c6081,0,6104,23,6104,50c6104,78,6081,100,6054,100l6053,100c6026,100,6003,78,6003,50c6003,23,6026,0,6053,0xm6254,0l6254,0c6281,0,6304,23,6304,50c6304,78,6281,100,6254,100l6254,100c6226,100,6204,78,6204,50c6204,23,6226,0,6254,0xm6454,0l6454,0c6481,0,6504,23,6504,50c6504,78,6481,100,6454,100l6454,100c6426,100,6404,78,6404,50c6404,23,6426,0,6454,0xm6654,0l6654,0c6681,0,6704,23,6704,50c6704,78,6681,100,6654,100l6654,100c6626,100,6604,78,6604,50c6604,23,6626,0,6654,0xm6854,0l6854,0c6882,0,6904,23,6904,50c6904,78,6882,100,6854,100l6854,100c6826,100,6804,78,6804,50c6804,23,6826,0,6854,0xm7054,0l7054,0c7082,0,7104,23,7104,50c7104,78,7082,100,7054,100l7054,100c7026,100,7004,78,7004,50c7004,23,7026,0,7054,0xm7254,0l7254,0c7282,0,7304,23,7304,50c7304,78,7282,100,7254,100l7254,100c7226,100,7204,78,7204,50c7204,23,7226,0,7254,0xm7454,0l7454,0c7482,0,7504,23,7504,50c7504,78,7482,100,7454,100l7454,100c7427,100,7404,78,7404,50c7404,23,7427,0,7454,0xm7654,0l7654,0c7682,0,7704,23,7704,50c7704,78,7682,100,7654,100l7654,100c7627,100,7604,78,7604,50c7604,23,7627,0,7654,0xm7854,0l7854,0c7882,0,7904,23,7904,50c7904,78,7882,100,7854,100l7854,100c7827,100,7804,78,7804,50c7804,23,7827,0,7854,0xm8054,0l8055,0c8082,0,8105,23,8105,50c8105,78,8082,100,8055,100l8054,100c8027,100,8004,78,8004,50c8004,23,8027,0,8054,0xm8255,0l8255,0c8282,0,8305,23,8305,50c8305,78,8282,100,8255,100l8255,100c8227,100,8205,78,8205,50c8205,23,8227,0,8255,0xm8455,0l8455,0c8482,0,8505,23,8505,50c8505,78,8482,100,8455,100l8455,100c8427,100,8405,78,8405,50c8405,23,8427,0,8455,0xm8655,0l8655,0c8682,0,8705,23,8705,50c8705,78,8682,100,8655,100l8655,100c8627,100,8605,78,8605,50c8605,23,8627,0,8655,0xm8855,0l8855,0c8883,0,8905,23,8905,50c8905,78,8883,100,8855,100l8855,100c8827,100,8805,78,8805,50c8805,23,8827,0,8855,0xm9055,0l9055,0c9083,0,9105,23,9105,50c9105,78,9083,100,9055,100l9055,100c9027,100,9005,78,9005,50c9005,23,9027,0,9055,0xe" fillcolor="black" stroked="t" o:allowincell="f" style="position:absolute;left:1037;top:450;width:894;height:8;mso-wrap-style:none;v-text-anchor:middle">
                  <v:fill o:detectmouseclick="t" type="solid" color2="white"/>
                  <v:stroke color="black" weight="1440" joinstyle="bevel" endcap="flat"/>
                  <w10:wrap type="none"/>
                </v:shape>
                <v:shape id="shape_0" coordsize="4552,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2,50,400,39,400,25c400,12,412,0,425,0xm525,0l525,0c539,0,550,12,550,25c550,39,539,50,525,50l525,50c512,50,500,39,500,25c500,12,512,0,525,0xm625,0l625,0c639,0,650,12,650,25c650,39,639,50,625,50l625,50c612,50,600,39,600,25c600,12,612,0,625,0xm725,0l726,0c739,0,751,12,751,25c751,39,739,50,726,50l725,50c712,50,700,39,700,25c700,12,712,0,725,0xm826,0l826,0c839,0,851,12,851,25c851,39,839,50,826,50l826,50c812,50,801,39,801,25c801,12,812,0,826,0xm926,0l926,0c939,0,951,12,951,25c951,39,939,50,926,50l926,50c912,50,901,39,901,25c901,12,912,0,926,0xm1026,0l1026,0c1039,0,1051,12,1051,25c1051,39,1039,50,1026,50l1026,50c1012,50,1001,39,1001,25c1001,12,1012,0,1026,0xm1126,0l1126,0c1140,0,1151,12,1151,25c1151,39,1140,50,1126,50l1126,50c1112,50,1101,39,1101,25c1101,12,1112,0,1126,0xm1226,0l1226,0c1240,0,1251,12,1251,25c1251,39,1240,50,1226,50l1226,50c1212,50,1201,39,1201,25c1201,12,1212,0,1226,0xm1326,0l1326,0c1340,0,1351,12,1351,25c1351,39,1340,50,1326,50l1326,50c1312,50,1301,39,1301,25c1301,12,1312,0,1326,0xm1426,0l1426,0c1440,0,1451,12,1451,25c1451,39,1440,50,1426,50l1426,50c1412,50,1401,39,1401,25c1401,12,1412,0,1426,0xm1526,0l1526,0c1540,0,1551,12,1551,25c1551,39,1540,50,1526,50l1526,50c1512,50,1501,39,1501,25c1501,12,1512,0,1526,0xm1626,0l1626,0c1640,0,1651,12,1651,25c1651,39,1640,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3,50,2501,39,2501,25c2501,12,2513,0,2526,0xm2626,0l2626,0c2640,0,2651,12,2651,25c2651,39,2640,50,2626,50l2626,50c2613,50,2601,39,2601,25c2601,12,2613,0,2626,0xm2726,0l2727,0c2740,0,2752,12,2752,25c2752,39,2740,50,2727,50l2726,50c2713,50,2701,39,2701,25c2701,12,2713,0,2726,0xm2827,0l2827,0c2840,0,2852,12,2852,25c2852,39,2840,50,2827,50l2827,50c2813,50,2802,39,2802,25c2802,12,2813,0,2827,0xm2927,0l2927,0c2940,0,2952,12,2952,25c2952,39,2940,50,2927,50l2927,50c2913,50,2902,39,2902,25c2902,12,2913,0,2927,0xm3027,0l3027,0c3040,0,3052,12,3052,25c3052,39,3040,50,3027,50l3027,50c3013,50,3002,39,3002,25c3002,12,3013,0,3027,0xm3127,0l3127,0c3141,0,3152,12,3152,25c3152,39,3141,50,3127,50l3127,50c3113,50,3102,39,3102,25c3102,12,3113,0,3127,0xm3227,0l3227,0c3241,0,3252,12,3252,25c3252,39,3241,50,3227,50l3227,50c3213,50,3202,39,3202,25c3202,12,3213,0,3227,0xm3327,0l3327,0c3341,0,3352,12,3352,25c3352,39,3341,50,3327,50l3327,50c3313,50,3302,39,3302,25c3302,12,3313,0,3327,0xm3427,0l3427,0c3441,0,3452,12,3452,25c3452,39,3441,50,3427,50l3427,50c3413,50,3402,39,3402,25c3402,12,3413,0,3427,0xm3527,0l3527,0c3541,0,3552,12,3552,25c3552,39,3541,50,3527,50l3527,50c3513,50,3502,39,3502,25c3502,12,3513,0,3527,0xm3627,0l3627,0c3641,0,3652,12,3652,25c3652,39,3641,50,3627,50l3627,50c3613,50,3602,39,3602,25c3602,12,3613,0,3627,0xm3727,0l3727,0c3741,0,3752,12,3752,25c3752,39,3741,50,3727,50l3727,50c3713,50,3702,39,3702,25c3702,12,3713,0,3727,0xm3827,0l3827,0c3841,0,3852,12,3852,25c3852,39,3841,50,3827,50l3827,50c3813,50,3802,39,3802,25c3802,12,3813,0,3827,0xm3927,0l3927,0c3941,0,3952,12,3952,25c3952,39,3941,50,3927,50l3927,50c3913,50,3902,39,3902,25c3902,12,3913,0,3927,0xm4027,0l4027,0c4041,0,4052,12,4052,25c4052,39,4041,50,4027,50l4027,50c4013,50,4002,39,4002,25c4002,12,4013,0,4027,0xm4127,0l4127,0c4141,0,4152,12,4152,25c4152,39,4141,50,4127,50l4127,50c4113,50,4102,39,4102,25c4102,12,4113,0,4127,0xm4227,0l4227,0c4241,0,4252,12,4252,25c4252,39,4241,50,4227,50l4227,50c4213,50,4202,39,4202,25c4202,12,4213,0,4227,0xm4327,0l4327,0c4341,0,4352,12,4352,25c4352,39,4341,50,4327,50l4327,50c4313,50,4302,39,4302,25c4302,12,4313,0,4327,0xm4427,0l4427,0c4441,0,4452,12,4452,25c4452,39,4441,50,4427,50l4427,50c4414,50,4402,39,4402,25c4402,12,4414,0,4427,0xm4527,0l4527,0c4541,0,4552,12,4552,25c4552,39,4541,50,4527,50l4527,50c4514,50,4502,39,4502,25c4502,12,4514,0,4527,0xe" fillcolor="black" stroked="t" o:allowincell="f" style="position:absolute;left:4265;top:450;width:894;height:8;mso-wrap-style:none;v-text-anchor:middle">
                  <v:fill o:detectmouseclick="t" type="solid" color2="white"/>
                  <v:stroke color="black" weight="1440" joinstyle="bevel" endcap="flat"/>
                  <w10:wrap type="none"/>
                </v:shape>
                <v:shape id="shape_0" coordsize="2276,25" path="m13,0l13,0c20,0,25,6,25,12c25,19,20,25,13,25l13,25c6,25,0,19,0,12c0,6,6,0,13,0xm63,0l63,0c70,0,75,6,75,12c75,19,70,25,63,25l63,25c56,25,50,19,50,12c50,6,56,0,63,0xm113,0l113,0c120,0,125,6,125,12c125,19,120,25,113,25l113,25c106,25,100,19,100,12c100,6,106,0,113,0xm163,0l163,0c170,0,175,6,175,12c175,19,170,25,163,25l163,25c156,25,150,19,150,12c150,6,156,0,163,0xm213,0l213,0c220,0,225,6,225,12c225,19,220,25,213,25l213,25c206,25,200,19,200,12c200,6,206,0,213,0xm263,0l263,0c270,0,275,6,275,12c275,19,270,25,263,25l263,25c256,25,250,19,250,12c250,6,256,0,263,0xm313,0l313,0c320,0,325,6,325,12c325,19,320,25,313,25l313,25c306,25,300,19,300,12c300,6,306,0,313,0xm363,0l363,0c370,0,375,6,375,12c375,19,370,25,363,25l363,25c356,25,350,19,350,12c350,6,356,0,363,0xm413,0l413,0c420,0,425,6,425,12c425,19,420,25,413,25l413,25c406,25,400,19,400,12c400,6,406,0,413,0xm463,0l463,0c470,0,475,6,475,12c475,19,470,25,463,25l463,25c456,25,450,19,450,12c450,6,456,0,463,0xm513,0l513,0c520,0,525,6,525,12c525,19,520,25,513,25l513,25c506,25,500,19,500,12c500,6,506,0,513,0xm563,0l563,0c570,0,575,6,575,12c575,19,570,25,563,25l563,25c556,25,550,19,550,12c550,6,556,0,563,0xm613,0l613,0c620,0,625,6,625,12c625,19,620,25,613,25l613,25c606,25,600,19,600,12c600,6,606,0,613,0xm663,0l663,0c670,0,675,6,675,12c675,19,670,25,663,25l663,25c656,25,650,19,650,12c650,6,656,0,663,0xm713,0l713,0c720,0,725,6,725,12c725,19,720,25,713,25l713,25c706,25,700,19,700,12c700,6,706,0,713,0xm763,0l763,0c770,0,776,6,776,12c776,19,770,25,763,25l763,25c756,25,750,19,750,12c750,6,756,0,763,0xm813,0l813,0c820,0,826,6,826,12c826,19,820,25,813,25l813,25c806,25,801,19,801,12c801,6,806,0,813,0xm863,0l863,0c870,0,876,6,876,12c876,19,870,25,863,25l863,25c856,25,851,19,851,12c851,6,856,0,863,0xm913,0l913,0c920,0,926,6,926,12c926,19,920,25,913,25l913,25c906,25,901,19,901,12c901,6,906,0,913,0xm963,0l963,0c970,0,976,6,976,12c976,19,970,25,963,25l963,25c956,25,951,19,951,12c951,6,956,0,963,0xm1013,0l1013,0c1020,0,1026,6,1026,12c1026,19,1020,25,1013,25l1013,25c1006,25,1001,19,1001,12c1001,6,1006,0,1013,0xm1063,0l1063,0c1070,0,1076,6,1076,12c1076,19,1070,25,1063,25l1063,25c1056,25,1051,19,1051,12c1051,6,1056,0,1063,0xm1113,0l1113,0c1120,0,1126,6,1126,12c1126,19,1120,25,1113,25l1113,25c1106,25,1101,19,1101,12c1101,6,1106,0,1113,0xm1163,0l1163,0c1170,0,1176,6,1176,12c1176,19,1170,25,1163,25l1163,25c1156,25,1151,19,1151,12c1151,6,1156,0,1163,0xm1213,0l1213,0c1220,0,1226,6,1226,12c1226,19,1220,25,1213,25l1213,25c1206,25,1201,19,1201,12c1201,6,1206,0,1213,0xm1263,0l1263,0c1270,0,1276,6,1276,12c1276,19,1270,25,1263,25l1263,25c1256,25,1251,19,1251,12c1251,6,1256,0,1263,0xm1313,0l1313,0c1320,0,1326,6,1326,12c1326,19,1320,25,1313,25l1313,25c1306,25,1301,19,1301,12c1301,6,1306,0,1313,0xm1363,0l1363,0c1370,0,1376,6,1376,12c1376,19,1370,25,1363,25l1363,25c1356,25,1351,19,1351,12c1351,6,1356,0,1363,0xm1413,0l1413,0c1420,0,1426,6,1426,12c1426,19,1420,25,1413,25l1413,25c1406,25,1401,19,1401,12c1401,6,1406,0,1413,0xm1463,0l1463,0c1470,0,1476,6,1476,12c1476,19,1470,25,1463,25l1463,25c1456,25,1451,19,1451,12c1451,6,1456,0,1463,0xm1513,0l1513,0c1520,0,1526,6,1526,12c1526,19,1520,25,1513,25l1513,25c1506,25,1501,19,1501,12c1501,6,1506,0,1513,0xm1563,0l1563,0c1570,0,1576,6,1576,12c1576,19,1570,25,1563,25l1563,25c1556,25,1551,19,1551,12c1551,6,1556,0,1563,0xm1613,0l1613,0c1620,0,1626,6,1626,12c1626,19,1620,25,1613,25l1613,25c1606,25,1601,19,1601,12c1601,6,1606,0,1613,0xm1663,0l1663,0c1670,0,1676,6,1676,12c1676,19,1670,25,1663,25l1663,25c1657,25,1651,19,1651,12c1651,6,1657,0,1663,0xm1713,0l1713,0c1720,0,1726,6,1726,12c1726,19,1720,25,1713,25l1713,25c1707,25,1701,19,1701,12c1701,6,1707,0,1713,0xm1763,0l1763,0c1770,0,1776,6,1776,12c1776,19,1770,25,1763,25l1763,25c1757,25,1751,19,1751,12c1751,6,1757,0,1763,0xm1814,0l1814,0c1820,0,1826,6,1826,12c1826,19,1820,25,1814,25l1814,25c1807,25,1801,19,1801,12c1801,6,1807,0,1814,0xm1864,0l1864,0c1870,0,1876,6,1876,12c1876,19,1870,25,1864,25l1864,25c1857,25,1851,19,1851,12c1851,6,1857,0,1864,0xm1914,0l1914,0c1920,0,1926,6,1926,12c1926,19,1920,25,1914,25l1914,25c1907,25,1901,19,1901,12c1901,6,1907,0,1914,0xm1964,0l1964,0c1971,0,1976,6,1976,12c1976,19,1971,25,1964,25l1964,25c1957,25,1951,19,1951,12c1951,6,1957,0,1964,0xm2014,0l2014,0c2021,0,2026,6,2026,12c2026,19,2021,25,2014,25l2014,25c2007,25,2001,19,2001,12c2001,6,2007,0,2014,0xm2064,0l2064,0c2071,0,2076,6,2076,12c2076,19,2071,25,2064,25l2064,25c2057,25,2051,19,2051,12c2051,6,2057,0,2064,0xm2114,0l2114,0c2121,0,2126,6,2126,12c2126,19,2121,25,2114,25l2114,25c2107,25,2101,19,2101,12c2101,6,2107,0,2114,0xm2164,0l2164,0c2171,0,2176,6,2176,12c2176,19,2171,25,2164,25l2164,25c2157,25,2151,19,2151,12c2151,6,2157,0,2164,0xm2214,0l2214,0c2221,0,2226,6,2226,12c2226,19,2221,25,2214,25l2214,25c2207,25,2201,19,2201,12c2201,6,2207,0,2214,0xm2264,0l2264,0c2271,0,2276,6,2276,12c2276,19,2271,25,2264,25l2264,25c2257,25,2251,19,2251,12c2251,6,2257,0,2264,0xe" fillcolor="black" stroked="t" o:allowincell="f" style="position:absolute;left:7562;top:450;width:894;height:9;mso-wrap-style:none;v-text-anchor:middle">
                  <v:fill o:detectmouseclick="t" type="solid" color2="white"/>
                  <v:stroke color="black" weight="1440" joinstyle="bevel" endcap="flat"/>
                  <w10:wrap type="none"/>
                </v:shape>
                <v:shape id="shape_0" stroked="f" o:allowincell="f" style="position:absolute;left:2631;top:2761;width:1024;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sponse</w:t>
                        </w:r>
                      </w:p>
                    </w:txbxContent>
                  </v:textbox>
                  <v:fill o:detectmouseclick="t" on="false"/>
                  <v:stroke color="#3465a4" joinstyle="round" endcap="flat"/>
                  <w10:wrap type="none"/>
                </v:shape>
                <v:shape id="shape_0" coordsize="1636,88" path="m1636,59l74,59l74,29l1636,29l1636,59xm89,88l0,44l89,0l89,88xe" fillcolor="black" stroked="t" o:allowincell="f" style="position:absolute;left:2305;top:2948;width:1635;height:87;mso-wrap-style:none;v-text-anchor:middle">
                  <v:fill o:detectmouseclick="t" type="solid" color2="white"/>
                  <v:stroke color="black" weight="1440" joinstyle="bevel" endcap="flat"/>
                  <w10:wrap type="none"/>
                </v:shape>
                <v:shape id="shape_0" stroked="f" o:allowincell="f" style="position:absolute;left:4528;top:2548;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84;top:2548;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2;top:2735;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stroked="f" o:allowincell="f" style="position:absolute;left:4520;top:3074;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76;top:3074;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2;top:3263;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coordsize="8342,400" path="m25,175l8008,175c8022,175,8033,186,8033,200c8033,214,8022,225,8008,225l25,225c11,225,0,214,0,200c0,186,11,175,25,175xm7942,0l8342,200l7942,400l7942,0xe" fillcolor="black" stroked="t" o:allowincell="f" style="position:absolute;left:3936;top:2437;width:1639;height:78;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1;top:2951;width:1639;height:77;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5;top:3729;width:3716;height:87;mso-wrap-style:none;v-text-anchor:middle">
                  <v:fill o:detectmouseclick="t" type="solid" color2="white"/>
                  <v:stroke color="black" weight="1440" joinstyle="bevel" endcap="flat"/>
                  <w10:wrap type="none"/>
                </v:shape>
                <v:shape id="shape_0" stroked="f" o:allowincell="f" style="position:absolute;left:5891;top:3625;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2728;top:4292;width:855;height:551;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probes</w:t>
                        </w:r>
                      </w:p>
                      <w:p>
                        <w:pPr>
                          <w:overflowPunct w:val="false"/>
                          <w:bidi w:val="0"/>
                          <w:jc w:val="center"/>
                          <w:rPr/>
                        </w:pPr>
                        <w:r>
                          <w:rPr>
                            <w:kern w:val="2"/>
                            <w:sz w:val="16"/>
                            <w:szCs w:val="16"/>
                            <w:rFonts w:ascii="Arial" w:hAnsi="Arial" w:eastAsia="Times New Roman" w:cs="Arial"/>
                            <w:color w:val="000000"/>
                            <w:lang w:val="en-GB" w:bidi="ar-SA"/>
                          </w:rPr>
                          <w:t>(optional)</w:t>
                        </w:r>
                      </w:p>
                    </w:txbxContent>
                  </v:textbox>
                  <v:fill o:detectmouseclick="t" on="false"/>
                  <v:stroke color="#3465a4" joinstyle="round" endcap="flat"/>
                  <w10:wrap type="none"/>
                </v:shape>
                <v:shape id="shape_0" coordsize="4906,89" path="m0,30l4833,30l4833,59l0,59l0,30xm4818,0l4906,45l4818,89l4818,0xe" fillcolor="black" stroked="t" o:allowincell="f" style="position:absolute;left:2305;top:4175;width:4905;height:88;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5;top:3952;width:3716;height:87;mso-wrap-style:none;v-text-anchor:middle">
                  <v:fill o:detectmouseclick="t" type="solid" color2="white"/>
                  <v:stroke color="black" weight="1440" joinstyle="bevel" endcap="flat"/>
                  <w10:wrap type="none"/>
                </v:shape>
                <v:shape id="shape_0" stroked="f" o:allowincell="f" style="position:absolute;left:5891;top:3849;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X</w:t>
                        </w:r>
                      </w:p>
                    </w:txbxContent>
                  </v:textbox>
                  <v:fill o:detectmouseclick="t" on="false"/>
                  <v:stroke color="#3465a4" joinstyle="round" endcap="flat"/>
                  <w10:wrap type="none"/>
                </v:shape>
              </v:group>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rect Link Protocol message flow. (Messages indicated with an asterix are omitted when the AP is the initiator of the Direct Link.)</w:t>
      </w:r>
    </w:p>
    <w:p>
      <w:pPr>
        <w:pStyle w:val="Normal"/>
        <w:rPr>
          <w:lang w:val="en-US"/>
        </w:rPr>
      </w:pPr>
      <w:r>
        <w:rPr>
          <w:lang w:val="en-US"/>
        </w:rPr>
      </w:r>
    </w:p>
    <w:p>
      <w:pPr>
        <w:pStyle w:val="Heading3"/>
        <w:numPr>
          <w:ilvl w:val="0"/>
          <w:numId w:val="0"/>
        </w:numPr>
        <w:tabs>
          <w:tab w:val="clear" w:pos="1008"/>
          <w:tab w:val="left" w:pos="720" w:leader="none"/>
          <w:tab w:val="left" w:pos="851" w:leader="none"/>
        </w:tabs>
        <w:ind w:left="0" w:hanging="0"/>
        <w:rPr>
          <w:iCs/>
        </w:rPr>
      </w:pPr>
      <w:r>
        <w:rPr>
          <w:iCs/>
        </w:rPr>
        <w:t>10.3.13.1</w:t>
        <w:tab/>
        <w:t>MLME-DLP.request</w:t>
      </w:r>
    </w:p>
    <w:p>
      <w:pPr>
        <w:pStyle w:val="Heading3"/>
        <w:numPr>
          <w:ilvl w:val="0"/>
          <w:numId w:val="0"/>
        </w:numPr>
        <w:tabs>
          <w:tab w:val="clear" w:pos="1008"/>
          <w:tab w:val="left" w:pos="720" w:leader="none"/>
          <w:tab w:val="left" w:pos="851" w:leader="none"/>
        </w:tabs>
        <w:ind w:left="0" w:hanging="0"/>
        <w:rPr>
          <w:iCs/>
        </w:rPr>
      </w:pPr>
      <w:r>
        <w:rPr>
          <w:iCs/>
        </w:rPr>
        <w:t>10.3.13.1.1 Function</w:t>
      </w:r>
    </w:p>
    <w:p>
      <w:pPr>
        <w:pStyle w:val="Normal"/>
        <w:rPr>
          <w:iCs/>
          <w:lang w:val="en-US"/>
        </w:rPr>
      </w:pPr>
      <w:r>
        <w:rPr>
          <w:iCs/>
          <w:lang w:val="en-US"/>
        </w:rPr>
        <w:t>This primitive requests that the MAC entity set up a direct link between two QSTAs.</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1.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 The initiating WSTA shall use the own MAC address. The AP shall use the address which it received in the MLME-DLP.indication, or the address of the intended sender.</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1.3 When generated</w:t>
      </w:r>
    </w:p>
    <w:p>
      <w:pPr>
        <w:pStyle w:val="Normal"/>
        <w:rPr>
          <w:iCs/>
          <w:lang w:val="en-US"/>
        </w:rPr>
      </w:pPr>
      <w:r>
        <w:rPr/>
        <w:t>This primitive is generated by the SME at a QSTA that wishes to set up a Direct Link to another WSTA.</w:t>
      </w:r>
    </w:p>
    <w:p>
      <w:pPr>
        <w:pStyle w:val="Heading3"/>
        <w:numPr>
          <w:ilvl w:val="0"/>
          <w:numId w:val="0"/>
        </w:numPr>
        <w:tabs>
          <w:tab w:val="clear" w:pos="1008"/>
          <w:tab w:val="left" w:pos="720" w:leader="none"/>
          <w:tab w:val="left" w:pos="851" w:leader="none"/>
        </w:tabs>
        <w:ind w:left="0" w:hanging="0"/>
        <w:rPr>
          <w:iCs/>
        </w:rPr>
      </w:pPr>
      <w:r>
        <w:rPr>
          <w:iCs/>
        </w:rPr>
        <w:t>10.3.13.1.4 Effect of receipt</w:t>
      </w:r>
    </w:p>
    <w:p>
      <w:pPr>
        <w:pStyle w:val="Normal"/>
        <w:rPr>
          <w:iCs/>
          <w:lang w:val="en-US"/>
        </w:rPr>
      </w:pPr>
      <w:r>
        <w:rPr>
          <w:iCs/>
          <w:lang w:val="en-US"/>
        </w:rPr>
        <w:t>This request intiates the DLP handshake.</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2</w:t>
        <w:tab/>
        <w:tab/>
        <w:t>MLME-DLP.indication</w:t>
      </w:r>
    </w:p>
    <w:p>
      <w:pPr>
        <w:pStyle w:val="Heading3"/>
        <w:numPr>
          <w:ilvl w:val="0"/>
          <w:numId w:val="0"/>
        </w:numPr>
        <w:tabs>
          <w:tab w:val="clear" w:pos="1008"/>
          <w:tab w:val="left" w:pos="720" w:leader="none"/>
          <w:tab w:val="left" w:pos="851" w:leader="none"/>
        </w:tabs>
        <w:ind w:left="0" w:hanging="0"/>
        <w:rPr>
          <w:iCs/>
        </w:rPr>
      </w:pPr>
      <w:r>
        <w:rPr>
          <w:iCs/>
        </w:rPr>
        <w:t>10.3.13.2.1 Function</w:t>
      </w:r>
    </w:p>
    <w:p>
      <w:pPr>
        <w:pStyle w:val="Body"/>
        <w:rPr/>
      </w:pPr>
      <w:r>
        <w:rPr/>
        <w:t>This primitve indicates the reception of a DLP-request frame.</w:t>
      </w:r>
    </w:p>
    <w:p>
      <w:pPr>
        <w:pStyle w:val="Heading3"/>
        <w:numPr>
          <w:ilvl w:val="0"/>
          <w:numId w:val="0"/>
        </w:numPr>
        <w:tabs>
          <w:tab w:val="clear" w:pos="1008"/>
          <w:tab w:val="left" w:pos="720" w:leader="none"/>
          <w:tab w:val="left" w:pos="851" w:leader="none"/>
        </w:tabs>
        <w:ind w:left="0" w:hanging="0"/>
        <w:rPr>
          <w:iCs/>
        </w:rPr>
      </w:pPr>
      <w:r>
        <w:rPr>
          <w:iCs/>
        </w:rPr>
        <w:t>10.3.13.2.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rPr>
      </w:pPr>
      <w:r>
        <w:rPr>
          <w:iCs/>
        </w:rPr>
      </w:r>
    </w:p>
    <w:p>
      <w:pPr>
        <w:pStyle w:val="Heading3"/>
        <w:numPr>
          <w:ilvl w:val="0"/>
          <w:numId w:val="0"/>
        </w:numPr>
        <w:tabs>
          <w:tab w:val="clear" w:pos="1008"/>
          <w:tab w:val="left" w:pos="720" w:leader="none"/>
          <w:tab w:val="left" w:pos="851" w:leader="none"/>
        </w:tabs>
        <w:ind w:left="0" w:hanging="0"/>
        <w:rPr>
          <w:iCs/>
        </w:rPr>
      </w:pPr>
      <w:r>
        <w:rPr>
          <w:iCs/>
        </w:rPr>
        <w:t>10.3.13.2.3 When generated</w:t>
      </w:r>
    </w:p>
    <w:p>
      <w:pPr>
        <w:pStyle w:val="Body"/>
        <w:rPr/>
      </w:pPr>
      <w:r>
        <w:rPr/>
        <w:t>This primitive is generated when the MAC received a DLP-request.</w:t>
      </w:r>
    </w:p>
    <w:p>
      <w:pPr>
        <w:pStyle w:val="Heading3"/>
        <w:numPr>
          <w:ilvl w:val="0"/>
          <w:numId w:val="0"/>
        </w:numPr>
        <w:tabs>
          <w:tab w:val="clear" w:pos="1008"/>
          <w:tab w:val="left" w:pos="720" w:leader="none"/>
          <w:tab w:val="left" w:pos="851" w:leader="none"/>
        </w:tabs>
        <w:ind w:left="0" w:hanging="0"/>
        <w:rPr>
          <w:iCs/>
        </w:rPr>
      </w:pPr>
      <w:r>
        <w:rPr>
          <w:iCs/>
        </w:rPr>
        <w:t>10.3.13.2.4 Effect of receipt</w:t>
      </w:r>
    </w:p>
    <w:p>
      <w:pPr>
        <w:pStyle w:val="Normal"/>
        <w:rPr>
          <w:iCs/>
          <w:lang w:val="en-US"/>
        </w:rPr>
      </w:pPr>
      <w:r>
        <w:rPr/>
        <w:t>This primitive informs the receiver about the pending Direct Link handshake.</w:t>
      </w:r>
    </w:p>
    <w:p>
      <w:pPr>
        <w:pStyle w:val="Heading3"/>
        <w:numPr>
          <w:ilvl w:val="0"/>
          <w:numId w:val="0"/>
        </w:numPr>
        <w:tabs>
          <w:tab w:val="clear" w:pos="1008"/>
          <w:tab w:val="left" w:pos="720" w:leader="none"/>
          <w:tab w:val="left" w:pos="851" w:leader="none"/>
        </w:tabs>
        <w:ind w:left="0" w:hanging="0"/>
        <w:rPr>
          <w:iCs/>
        </w:rPr>
      </w:pPr>
      <w:r>
        <w:rPr>
          <w:iCs/>
        </w:rPr>
        <w:t>10.3.13.3</w:t>
        <w:tab/>
        <w:tab/>
        <w:t>MLME-DLP.confirm</w:t>
      </w:r>
    </w:p>
    <w:p>
      <w:pPr>
        <w:pStyle w:val="Heading3"/>
        <w:numPr>
          <w:ilvl w:val="0"/>
          <w:numId w:val="0"/>
        </w:numPr>
        <w:tabs>
          <w:tab w:val="clear" w:pos="1008"/>
          <w:tab w:val="left" w:pos="720" w:leader="none"/>
          <w:tab w:val="left" w:pos="851" w:leader="none"/>
        </w:tabs>
        <w:ind w:left="0" w:hanging="0"/>
        <w:rPr>
          <w:iCs/>
        </w:rPr>
      </w:pPr>
      <w:r>
        <w:rPr>
          <w:iCs/>
        </w:rPr>
        <w:t>10.3.13.3.1 Function</w:t>
      </w:r>
    </w:p>
    <w:p>
      <w:pPr>
        <w:pStyle w:val="Body"/>
        <w:rPr/>
      </w:pPr>
      <w:r>
        <w:rPr/>
        <w:t>This primitive informs the node about the decision that was taken regarding the pending Direct Link request.</w:t>
      </w:r>
    </w:p>
    <w:p>
      <w:pPr>
        <w:pStyle w:val="Heading3"/>
        <w:numPr>
          <w:ilvl w:val="0"/>
          <w:numId w:val="0"/>
        </w:numPr>
        <w:tabs>
          <w:tab w:val="clear" w:pos="1008"/>
          <w:tab w:val="left" w:pos="720" w:leader="none"/>
          <w:tab w:val="left" w:pos="851" w:leader="none"/>
        </w:tabs>
        <w:ind w:left="0" w:hanging="0"/>
        <w:rPr>
          <w:iCs/>
        </w:rPr>
      </w:pPr>
      <w:r>
        <w:rPr>
          <w:iCs/>
        </w:rPr>
        <w:t>10.3.13.3.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confirm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Result Code</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lang w:val="en-GB"/>
              </w:rPr>
              <w:t xml:space="preserve">Receiver </w:t>
            </w:r>
            <w:r>
              <w:rPr/>
              <w:t>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intended immediate recipient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sult Code</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Enumeration</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SUCCESS, INVALID_,</w:t>
            </w:r>
          </w:p>
          <w:p>
            <w:pPr>
              <w:pStyle w:val="Bodyclose"/>
              <w:rPr/>
            </w:pPr>
            <w:r>
              <w:rPr/>
              <w:t>NOT_ALLOWED, NOT_PRESENT,</w:t>
            </w:r>
          </w:p>
          <w:p>
            <w:pPr>
              <w:pStyle w:val="Bodyclose"/>
              <w:rPr/>
            </w:pPr>
            <w:r>
              <w:rPr/>
              <w:t>NOT_QSTA,</w:t>
            </w:r>
          </w:p>
          <w:p>
            <w:pPr>
              <w:pStyle w:val="Bodyclose"/>
              <w:rPr/>
            </w:pPr>
            <w:r>
              <w:rPr/>
              <w:t xml:space="preserve">REFUSED </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rPr>
      </w:pPr>
      <w:r>
        <w:rPr>
          <w:iCs/>
        </w:rPr>
      </w:r>
    </w:p>
    <w:p>
      <w:pPr>
        <w:pStyle w:val="Heading3"/>
        <w:numPr>
          <w:ilvl w:val="0"/>
          <w:numId w:val="0"/>
        </w:numPr>
        <w:tabs>
          <w:tab w:val="clear" w:pos="1008"/>
          <w:tab w:val="left" w:pos="720" w:leader="none"/>
          <w:tab w:val="left" w:pos="851" w:leader="none"/>
        </w:tabs>
        <w:ind w:left="0" w:hanging="0"/>
        <w:rPr>
          <w:iCs/>
        </w:rPr>
      </w:pPr>
      <w:r>
        <w:rPr>
          <w:iCs/>
        </w:rPr>
        <w:t>10.3.13.3.3 When generated</w:t>
      </w:r>
    </w:p>
    <w:p>
      <w:pPr>
        <w:pStyle w:val="Body"/>
        <w:rPr/>
      </w:pPr>
      <w:r>
        <w:rPr/>
        <w:t>This primtive is generated by the MLME after a decision was taken regarding the pending Direct Link request.</w:t>
      </w:r>
    </w:p>
    <w:p>
      <w:pPr>
        <w:pStyle w:val="Heading3"/>
        <w:numPr>
          <w:ilvl w:val="0"/>
          <w:numId w:val="0"/>
        </w:numPr>
        <w:tabs>
          <w:tab w:val="clear" w:pos="1008"/>
          <w:tab w:val="left" w:pos="720" w:leader="none"/>
          <w:tab w:val="left" w:pos="851" w:leader="none"/>
        </w:tabs>
        <w:ind w:left="0" w:hanging="0"/>
        <w:rPr>
          <w:iCs/>
        </w:rPr>
      </w:pPr>
      <w:r>
        <w:rPr>
          <w:iCs/>
        </w:rPr>
        <w:t>10.3.13.3.4 Effect of receipt</w:t>
      </w:r>
    </w:p>
    <w:p>
      <w:pPr>
        <w:pStyle w:val="Body"/>
        <w:rPr/>
      </w:pPr>
      <w:r>
        <w:rPr/>
        <w:t xml:space="preserve">If the AP receives a positive confirmation, it will send a confirmation to the sender WSTA, QSTA-1. At the sender, the confirmation indicates the point at which the Direct Link becomes active. </w:t>
      </w:r>
    </w:p>
    <w:p>
      <w:pPr>
        <w:pStyle w:val="Normal"/>
        <w:rPr>
          <w:iCs/>
          <w:lang w:val="en-US"/>
        </w:rPr>
      </w:pPr>
      <w:r>
        <w:rPr>
          <w:iCs/>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Srinivas Kandala,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4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Times New Roman" w:hAnsi="Times;Times New Roman"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
    <w:name w:val="body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Documents/DocumentHolder/2-421.zip" TargetMode="External"/><Relationship Id="rId3" Type="http://schemas.openxmlformats.org/officeDocument/2006/relationships/hyperlink" Target="http://www.ieee802.org/11/Documents/DocumentHolder/2-465.zip" TargetMode="External"/><Relationship Id="rId4" Type="http://schemas.openxmlformats.org/officeDocument/2006/relationships/hyperlink" Target="http://www.ieee802.org/11/Documents/DocumentHolder/2-43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4:31:00Z</dcterms:created>
  <dc:creator>Side Link Ad Hoc Group</dc:creator>
  <dc:description>Editors:
Menzo Wentink
Keith Amman</dc:description>
  <cp:keywords>September 2002</cp:keywords>
  <dc:language>en-US</dc:language>
  <cp:lastModifiedBy>at&amp;t user</cp:lastModifiedBy>
  <dcterms:modified xsi:type="dcterms:W3CDTF">2002-09-12T03:48:00Z</dcterms:modified>
  <cp:revision>161</cp:revision>
  <dc:subject>Submission</dc:subject>
  <dc:title>doc.: IEEE 802.11-02/4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