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Proposed figures for the 802.11 Rules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Date:</w:t>
      </w:r>
      <w:r>
        <w:rPr/>
        <w:tab/>
        <w:t>July 8, 2002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Author:</w:t>
      </w:r>
      <w:r>
        <w:rPr/>
        <w:tab/>
        <w:t>Vic Hayes</w:t>
        <w:br/>
        <w:tab/>
        <w:t>Agere Systems</w:t>
        <w:br/>
        <w:tab/>
        <w:t>Zadelsted 1-10, 3431 JZ  Nieuwegein, the Netherlands</w:t>
        <w:br/>
        <w:tab/>
        <w:t>Phone: +31 30 609 7528</w:t>
        <w:br/>
        <w:tab/>
        <w:t>Fax: +31 30 609 7498</w:t>
        <w:br/>
        <w:tab/>
        <w:t>e-Mail: vichayes@agere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document is an extension of my vote on the IEEE 802.11 operating rules. The proposed figures mentioned in the comment file ar eprovided on the remaining pag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-111760</wp:posOffset>
                </wp:positionV>
                <wp:extent cx="8228965" cy="6232525"/>
                <wp:effectExtent l="3746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6232680"/>
                          <a:chOff x="0" y="0"/>
                          <a:chExt cx="8228880" cy="6232680"/>
                        </a:xfrm>
                      </wpg:grpSpPr>
                      <wps:wsp>
                        <wps:cNvSpPr txBox="1"/>
                        <wps:spPr>
                          <a:xfrm>
                            <a:off x="5638320" y="853560"/>
                            <a:ext cx="1774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WG Letter Ballo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Using current WG ballot grou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777240"/>
                            <a:ext cx="319968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WG Confirmation Letter Ballo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Using WG ballot group at which 75 % approval exceed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Include: 1) revised text, 2) unresolved negative comments and 3) all comments and resolu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700920"/>
                            <a:ext cx="2056680" cy="685080"/>
                          </a:xfrm>
                          <a:prstGeom prst="flowChartPredefined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77240"/>
                            <a:ext cx="3961800" cy="685080"/>
                          </a:xfrm>
                          <a:prstGeom prst="flowChartPredefined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5280" y="1843920"/>
                            <a:ext cx="3884400" cy="69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4400" cy="69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WG review of returned ballot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To resolve comments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(includes requesting Disapprovers to indicate in writing which comments being part of their no votes have been resolved satisfactorily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5600"/>
                              <a:ext cx="3808080" cy="6076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720" y="2682360"/>
                            <a:ext cx="1674360" cy="53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400" y="150840"/>
                              <a:ext cx="151776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All Comments addressed?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4360" cy="53136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720" y="3367440"/>
                            <a:ext cx="1674360" cy="53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4680" y="151200"/>
                              <a:ext cx="11206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&gt; 75 % Approval?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4360" cy="53136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720" y="4053240"/>
                            <a:ext cx="1674360" cy="53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80" y="151200"/>
                              <a:ext cx="162576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New unresolved comments?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4360" cy="53136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720" y="4739040"/>
                            <a:ext cx="1674360" cy="53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0" y="151200"/>
                              <a:ext cx="149364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Technical changes made?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4360" cy="53136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1767960"/>
                            <a:ext cx="44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76796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5297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29109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720" y="176724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21516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90096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6304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720" y="138672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3596040"/>
                            <a:ext cx="32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8880" y="320040"/>
                            <a:ext cx="0" cy="31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00" y="320040"/>
                            <a:ext cx="16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720" y="32004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8676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81840"/>
                            <a:ext cx="32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67640"/>
                            <a:ext cx="32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396360"/>
                            <a:ext cx="0" cy="45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36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9636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4053240"/>
                            <a:ext cx="382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739040"/>
                            <a:ext cx="382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3824640"/>
                            <a:ext cx="382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3138840"/>
                            <a:ext cx="382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10440"/>
                            <a:ext cx="339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5196240"/>
                            <a:ext cx="339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3367440"/>
                            <a:ext cx="339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682360"/>
                            <a:ext cx="339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8320" y="15840"/>
                            <a:ext cx="1904400" cy="22788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1760" y="0"/>
                            <a:ext cx="1890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WG Approves to start WG Ballo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243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5501160"/>
                            <a:ext cx="1752120" cy="38052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680" y="5501160"/>
                            <a:ext cx="1806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Ready to submit to SEC for Sponsor Ball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272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200" y="5958360"/>
                            <a:ext cx="3009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Proposed Fig 5-Working Group ballot proces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-8.8pt;width:647.85pt;height:490.75pt" coordorigin="261,-176" coordsize="12957,98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40;top:1168;width:279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WG Letter Ballo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Using current WG ballot gro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048;width:5038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WG Confirmation Letter Ballo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Using WG ballot group at which 75 % approval exceed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Include: 1) revised text, 2) unresolved negative comments and 3) all comments and resolu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stroked="t" o:allowincell="f" style="position:absolute;left:8901;top:928;width:3238;height:1078;mso-wrap-style:none;v-text-anchor:middle" type="_x0000_t112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1;top:1048;width:6238;height:1078;mso-wrap-style:none;v-text-anchor:middle" type="_x0000_t112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860;top:2728;width:6117;height:1102">
                  <v:shape id="shape_0" stroked="f" o:allowincell="f" style="position:absolute;left:3860;top:2728;width:6116;height:1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WG review of returned ballot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To resolve comments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(includes requesting Disapprovers to indicate in writing which comments being part of their no votes have been resolved satisfactorily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861;top:2847;width:5996;height:956;mso-wrap-style:none;v-text-anchor:middle" type="_x0000_t109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421;top:4048;width:2637;height:837">
                  <v:shape id="shape_0" stroked="f" o:allowincell="f" style="position:absolute;left:5543;top:4286;width:2389;height:3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All Comments addressed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5421;top:4048;width:2636;height:836;mso-wrap-style:none;v-text-anchor:middle" type="_x0000_t11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421;top:5127;width:2637;height:837">
                  <v:shape id="shape_0" stroked="f" o:allowincell="f" style="position:absolute;left:5854;top:5365;width:1764;height:3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&gt; 75 % Approval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421;top:5127;width:2636;height:836;mso-wrap-style:none;v-text-anchor:middle" type="_x0000_t11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421;top:6207;width:2637;height:837">
                  <v:shape id="shape_0" stroked="f" o:allowincell="f" style="position:absolute;left:5460;top:6445;width:2559;height:3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New unresolved comment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421;top:6207;width:2636;height:836;mso-wrap-style:none;v-text-anchor:middle" type="_x0000_t11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421;top:7287;width:2637;height:837">
                  <v:shape id="shape_0" stroked="f" o:allowincell="f" style="position:absolute;left:5563;top:7525;width:2351;height:3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Technical changes made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421;top:7287;width:2636;height:836;mso-wrap-style:none;v-text-anchor:middle" type="_x0000_t110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3501,2608" to="10579,2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2608" to="6741,2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1,3808" to="6741,40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61,4408" to="10579,44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580,2607" to="10580,44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1,4887" to="6741,5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1,5967" to="6741,6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1,2128" to="3501,26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80,2008" to="10580,26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61,5487" to="13219,54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3220,328" to="13220,53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9,328" to="13217,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80,328" to="10580,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1,7047" to="6741,7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,6567" to="5419,656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61,7647" to="5419,764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62,448" to="262,76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,448" to="3500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1,448" to="3501,10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01;top:6207;width:601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7287;width:601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1;top:5847;width:601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1;top:4767;width:601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6927;width:53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8007;width:53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1;top:5127;width:53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4048;width:53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9140;top:-151;width:2998;height:358;mso-wrap-style:none;v-text-anchor:middle" type="_x0000_t11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114;top:-176;width:2976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WG Approves to start WG Bal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40,208" to="10340,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421;top:8487;width:2758;height:598;mso-wrap-style:none;v-text-anchor:middle" type="_x0000_t11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541;top:8487;width:284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Ready to submit to SEC for Sponsor Bal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1,8127" to="6741,8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40;top:9207;width:4738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Proposed Fig 5-Working Group ballot proc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16840</wp:posOffset>
                </wp:positionV>
                <wp:extent cx="8228965" cy="6232525"/>
                <wp:effectExtent l="3746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6232680"/>
                          <a:chOff x="0" y="0"/>
                          <a:chExt cx="8228880" cy="6232680"/>
                        </a:xfrm>
                      </wpg:grpSpPr>
                      <wps:wsp>
                        <wps:cNvSpPr txBox="1"/>
                        <wps:spPr>
                          <a:xfrm>
                            <a:off x="5466600" y="853560"/>
                            <a:ext cx="2118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ponsor Ballo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Using Approved Sponsor ballot rost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777240"/>
                            <a:ext cx="319968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ponsor Confirmation Ballo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Using Approved Sponsor ballot rost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Include: 1) revised text, 2) unresolved negative comments and 3) all comments and resolu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700920"/>
                            <a:ext cx="2056680" cy="685080"/>
                          </a:xfrm>
                          <a:prstGeom prst="flowChartPredefined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77240"/>
                            <a:ext cx="3961800" cy="685080"/>
                          </a:xfrm>
                          <a:prstGeom prst="flowChartPredefined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6720" y="2682360"/>
                            <a:ext cx="1674360" cy="53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400" y="150840"/>
                              <a:ext cx="151776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All Comments addressed?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4360" cy="53136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720" y="3367440"/>
                            <a:ext cx="1674360" cy="53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4680" y="151200"/>
                              <a:ext cx="11206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&gt; 75 % Approval?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4360" cy="53136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720" y="4053240"/>
                            <a:ext cx="1674360" cy="53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80" y="151200"/>
                              <a:ext cx="162576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New unresolved comments?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4360" cy="53136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720" y="4739040"/>
                            <a:ext cx="1674360" cy="53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0" y="151200"/>
                              <a:ext cx="149364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Technical changes made?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4360" cy="53136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1767960"/>
                            <a:ext cx="44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76796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5297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29109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720" y="176724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21516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90096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6304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720" y="138672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3596040"/>
                            <a:ext cx="32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8880" y="320040"/>
                            <a:ext cx="0" cy="31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00" y="320040"/>
                            <a:ext cx="16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720" y="32004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8676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81840"/>
                            <a:ext cx="32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67640"/>
                            <a:ext cx="32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396360"/>
                            <a:ext cx="0" cy="45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36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9636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4053240"/>
                            <a:ext cx="382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739040"/>
                            <a:ext cx="382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3824640"/>
                            <a:ext cx="382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3138840"/>
                            <a:ext cx="382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10440"/>
                            <a:ext cx="339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5196240"/>
                            <a:ext cx="339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3367440"/>
                            <a:ext cx="339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682360"/>
                            <a:ext cx="339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8320" y="15120"/>
                            <a:ext cx="1904400" cy="22788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2120" y="0"/>
                            <a:ext cx="17539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IEEE-SA starts Sponsor Ballo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243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5501160"/>
                            <a:ext cx="1752120" cy="38052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680" y="5501160"/>
                            <a:ext cx="1806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Ready to submit to SEC for Rev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272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120" y="5958360"/>
                            <a:ext cx="2563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Proposed Fig 6-Sponsor Ballot proces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5280" y="1843920"/>
                            <a:ext cx="3884400" cy="69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4400" cy="69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WG review of returned ballot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To resolve comments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(includes requesting Disapprovers to indicate in writing which comments being part of their no votes have been resolved satisfactorily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5600"/>
                              <a:ext cx="3808080" cy="6076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9.2pt;width:647.85pt;height:490.75pt" coordorigin="-99,184" coordsize="12957,9815">
                <v:shape id="shape_0" stroked="f" o:allowincell="f" style="position:absolute;left:8510;top:1528;width:3336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ponsor Ballo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Using Approved Sponsor ballot ro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1408;width:5038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ponsor Confirmation Ballo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Using Approved Sponsor ballot rost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Include: 1) revised text, 2) unresolved negative comments and 3) all comments and resolu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41;top:1288;width:3238;height:1078;mso-wrap-style:none;v-text-anchor:middle" type="_x0000_t112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;top:1408;width:6238;height:1078;mso-wrap-style:none;v-text-anchor:middle" type="_x0000_t112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061;top:4408;width:2637;height:837">
                  <v:shape id="shape_0" stroked="f" o:allowincell="f" style="position:absolute;left:5183;top:4646;width:2389;height:3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All Comments addressed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061;top:4408;width:2636;height:836;mso-wrap-style:none;v-text-anchor:middle" type="_x0000_t11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061;top:5487;width:2637;height:837">
                  <v:shape id="shape_0" stroked="f" o:allowincell="f" style="position:absolute;left:5494;top:5725;width:1764;height:3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&gt; 75 % Approval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061;top:5487;width:2636;height:836;mso-wrap-style:none;v-text-anchor:middle" type="_x0000_t11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061;top:6567;width:2637;height:837">
                  <v:shape id="shape_0" stroked="f" o:allowincell="f" style="position:absolute;left:5100;top:6805;width:2559;height:3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New unresolved comment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061;top:6567;width:2636;height:836;mso-wrap-style:none;v-text-anchor:middle" type="_x0000_t11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061;top:7647;width:2637;height:837">
                  <v:shape id="shape_0" stroked="f" o:allowincell="f" style="position:absolute;left:5203;top:7885;width:2351;height:3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Technical changes made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061;top:7647;width:2636;height:836;mso-wrap-style:none;v-text-anchor:middle" type="_x0000_t110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3141,2968" to="10219,2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1,2968" to="6381,3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1,4168" to="6381,4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1,4768" to="10219,476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220,2967" to="10220,47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1,5247" to="6381,5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1,6327" to="6381,6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1,2488" to="3141,29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20,2368" to="10220,29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1,5847" to="12859,58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860,688" to="12860,57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19,688" to="12857,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20,688" to="10220,1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1,7407" to="6381,7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99,6927" to="5059,692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-99,8007" to="5059,800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-98,808" to="-98,80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98,808" to="3140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1,808" to="3141,1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41;top:6567;width:601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7647;width:601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1;top:6207;width:601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1;top:5127;width:601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1;top:7287;width:53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8367;width:53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1;top:5487;width:53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1;top:4408;width:53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780;top:208;width:2998;height:358;mso-wrap-style:none;v-text-anchor:middle" type="_x0000_t11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755;top:184;width:2761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IEEE-SA starts Sponsor Bal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80,568" to="9980,1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061;top:8847;width:2758;height:598;mso-wrap-style:none;v-text-anchor:middle" type="_x0000_t11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181;top:8847;width:284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Ready to submit to SEC for Rev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1,8487" to="6381,8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60;top:9567;width:4036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Proposed Fig 6-Sponsor Ballot proc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00;top:3088;width:6117;height:1102">
                  <v:shape id="shape_0" stroked="f" o:allowincell="f" style="position:absolute;left:3500;top:3088;width:6116;height:1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WG review of returned ballot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To resolve comments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(includes requesting Disapprovers to indicate in writing which comments being part of their no votes have been resolved satisfactorily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501;top:3207;width:5996;height:956;mso-wrap-style:none;v-text-anchor:middle" type="_x0000_t109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Vic Hayes, Agere System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417r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Landscap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8:42:00Z</dcterms:created>
  <dc:creator>vichayes</dc:creator>
  <dc:description>Vic Hayes, Agere Systems</dc:description>
  <cp:keywords>July 2002</cp:keywords>
  <dc:language>en-US</dc:language>
  <cp:lastModifiedBy>vichayes</cp:lastModifiedBy>
  <dcterms:modified xsi:type="dcterms:W3CDTF">2002-07-08T09:04:00Z</dcterms:modified>
  <cp:revision>2</cp:revision>
  <dc:subject>Submission</dc:subject>
  <dc:title>doc.: IEEE 802.11-02/417r0</dc:title>
</cp:coreProperties>
</file>