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49626588"/>
      <w:bookmarkStart w:id="1" w:name="_Ref349540177"/>
      <w:bookmarkStart w:id="2" w:name="_Ref349539406"/>
      <w:bookmarkStart w:id="3" w:name="_Ref349540708"/>
      <w:bookmarkEnd w:id="0"/>
      <w:bookmarkEnd w:id="1"/>
      <w:bookmarkEnd w:id="2"/>
      <w:bookmarkEnd w:id="3"/>
      <w:r>
        <w:rPr/>
        <w:t>IEEE P802.11</w:t>
        <w:br/>
        <w:t>Wireless LANs</w:t>
      </w:r>
    </w:p>
    <w:p>
      <w:pPr>
        <w:pStyle w:val="T2"/>
        <w:spacing w:before="120" w:after="0"/>
        <w:rPr>
          <w:sz w:val="36"/>
        </w:rPr>
      </w:pPr>
      <w:r>
        <w:rPr>
          <w:sz w:val="36"/>
        </w:rPr>
        <w:t>TS Signaling</w:t>
      </w:r>
    </w:p>
    <w:p>
      <w:pPr>
        <w:pStyle w:val="T2"/>
        <w:spacing w:before="0" w:after="240"/>
        <w:rPr>
          <w:szCs w:val="28"/>
        </w:rPr>
      </w:pPr>
      <w:r>
        <w:rPr>
          <w:szCs w:val="28"/>
        </w:rPr>
        <w:t>—</w:t>
      </w:r>
      <w:r>
        <w:rPr>
          <w:szCs w:val="28"/>
        </w:rPr>
        <w:t>With Roaming, Direct Communication, and Power Saving in Mind</w:t>
        <w:br/>
      </w:r>
    </w:p>
    <w:p>
      <w:pPr>
        <w:pStyle w:val="T3"/>
        <w:rPr/>
      </w:pPr>
      <w:r>
        <w:rPr>
          <w:b/>
        </w:rPr>
        <w:t>Date:</w:t>
      </w:r>
      <w:r>
        <w:rPr/>
        <w:tab/>
        <w:t>July 9, 2002</w:t>
      </w:r>
    </w:p>
    <w:p>
      <w:pPr>
        <w:pStyle w:val="T3"/>
        <w:spacing w:before="0" w:after="120"/>
        <w:rPr/>
      </w:pPr>
      <w:r>
        <w:rPr>
          <w:b/>
        </w:rPr>
        <w:t>Author:</w:t>
      </w:r>
      <w:r>
        <w:rPr/>
        <w:tab/>
        <w:t>Jin-Meng Ho</w:t>
      </w:r>
    </w:p>
    <w:p>
      <w:pPr>
        <w:pStyle w:val="T3"/>
        <w:rPr/>
      </w:pPr>
      <w:r>
        <w:rPr/>
        <w:tab/>
        <w:t>Texas Instruments</w:t>
        <w:br/>
        <w:tab/>
        <w:t>12500 TI Boulevard</w:t>
        <w:br/>
        <w:tab/>
        <w:t>Dallas, TX  75243</w:t>
        <w:br/>
        <w:tab/>
        <w:t>Phone:  (214) 480-1994</w:t>
        <w:br/>
        <w:tab/>
        <w:t>Email:  jinmengho@ti.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jc w:val="both"/>
        <w:rPr/>
      </w:pPr>
      <w:r>
        <w:rPr/>
        <w:t>This document contains revised text, tables, and figures proposed to TGe for the specification of TSPEC, TCLAS, TS Action frames and primitives, and TS addition, modification, and deletion procedures—which are collectively known as TS signaling.  It attempts to remedy existing deficiencies, eliminate unnecessary frames and primitives, streamline primitive and frame exchanges, clarify some unambiguities, tighten certain definitions, and detail operation procedures in regard to TS signaling as partly specified in P802.11E-D3.0.</w:t>
      </w:r>
    </w:p>
    <w:p>
      <w:pPr>
        <w:pStyle w:val="Editor"/>
        <w:rPr>
          <w:b w:val="false"/>
          <w:b w:val="false"/>
          <w:i w:val="false"/>
          <w:i w:val="false"/>
        </w:rPr>
      </w:pPr>
      <w:r>
        <w:rPr>
          <w:b w:val="false"/>
          <w:i w:val="false"/>
        </w:rPr>
      </w:r>
      <w:r>
        <w:br w:type="page"/>
      </w:r>
    </w:p>
    <w:p>
      <w:pPr>
        <w:pStyle w:val="Editor"/>
        <w:rPr>
          <w:del w:id="0" w:author="jinmengho" w:date="2002-06-26T16:06:00Z"/>
        </w:rPr>
      </w:pPr>
      <w:r>
        <w:rPr/>
        <w:t>Make the changes identified below in the corresponding subclauses:</w:t>
      </w:r>
    </w:p>
    <w:p>
      <w:pPr>
        <w:pStyle w:val="Editor"/>
        <w:keepNext w:val="true"/>
        <w:widowControl/>
        <w:bidi w:val="0"/>
        <w:spacing w:before="0" w:after="240"/>
        <w:jc w:val="both"/>
        <w:rPr/>
      </w:pPr>
      <w:r>
        <w:rPr/>
        <w:t>7.2.3.10.1 Action Codes for QoS management</w:t>
      </w:r>
    </w:p>
    <w:tbl>
      <w:tblPr>
        <w:tblW w:w="7229" w:type="dxa"/>
        <w:jc w:val="left"/>
        <w:tblInd w:w="694" w:type="dxa"/>
        <w:tblLayout w:type="fixed"/>
        <w:tblCellMar>
          <w:top w:w="0" w:type="dxa"/>
          <w:left w:w="108" w:type="dxa"/>
          <w:bottom w:w="0" w:type="dxa"/>
          <w:right w:w="108" w:type="dxa"/>
        </w:tblCellMar>
      </w:tblPr>
      <w:tblGrid>
        <w:gridCol w:w="2977"/>
        <w:gridCol w:w="4252"/>
      </w:tblGrid>
      <w:tr>
        <w:trPr/>
        <w:tc>
          <w:tcPr>
            <w:tcW w:w="2977" w:type="dxa"/>
            <w:tcBorders>
              <w:top w:val="single" w:sz="12" w:space="0" w:color="000000"/>
              <w:left w:val="single" w:sz="12" w:space="0" w:color="000000"/>
              <w:bottom w:val="single" w:sz="12" w:space="0" w:color="000000"/>
              <w:right w:val="single" w:sz="6" w:space="0" w:color="000000"/>
            </w:tcBorders>
          </w:tcPr>
          <w:p>
            <w:pPr>
              <w:pStyle w:val="Body"/>
              <w:spacing w:before="0" w:after="120"/>
              <w:jc w:val="both"/>
              <w:rPr>
                <w:b/>
                <w:b/>
              </w:rPr>
            </w:pPr>
            <w:del w:id="1" w:author="jinmengho" w:date="2002-06-30T15:27:00Z">
              <w:r>
                <w:rPr>
                  <w:b/>
                </w:rPr>
                <w:delText>Action Code</w:delText>
              </w:r>
            </w:del>
          </w:p>
        </w:tc>
        <w:tc>
          <w:tcPr>
            <w:tcW w:w="4252" w:type="dxa"/>
            <w:tcBorders>
              <w:top w:val="single" w:sz="12" w:space="0" w:color="000000"/>
              <w:left w:val="single" w:sz="6" w:space="0" w:color="000000"/>
              <w:bottom w:val="single" w:sz="12" w:space="0" w:color="000000"/>
              <w:right w:val="single" w:sz="12" w:space="0" w:color="000000"/>
            </w:tcBorders>
          </w:tcPr>
          <w:p>
            <w:pPr>
              <w:pStyle w:val="Body"/>
              <w:spacing w:before="0" w:after="120"/>
              <w:jc w:val="both"/>
              <w:rPr>
                <w:b/>
                <w:b/>
              </w:rPr>
            </w:pPr>
            <w:del w:id="2" w:author="jinmengho" w:date="2002-06-30T15:27:00Z">
              <w:r>
                <w:rPr>
                  <w:b/>
                </w:rPr>
                <w:delText>QoS Action Frame</w:delText>
              </w:r>
            </w:del>
          </w:p>
        </w:tc>
      </w:tr>
      <w:tr>
        <w:trPr/>
        <w:tc>
          <w:tcPr>
            <w:tcW w:w="2977" w:type="dxa"/>
            <w:tcBorders>
              <w:top w:val="single" w:sz="12" w:space="0" w:color="000000"/>
              <w:left w:val="single" w:sz="12" w:space="0" w:color="000000"/>
              <w:bottom w:val="single" w:sz="6" w:space="0" w:color="000000"/>
              <w:right w:val="single" w:sz="6" w:space="0" w:color="000000"/>
            </w:tcBorders>
          </w:tcPr>
          <w:p>
            <w:pPr>
              <w:pStyle w:val="Body"/>
              <w:spacing w:before="0" w:after="120"/>
              <w:jc w:val="both"/>
              <w:rPr/>
            </w:pPr>
            <w:del w:id="3" w:author="jinmengho" w:date="2002-06-30T15:27:00Z">
              <w:r>
                <w:rPr/>
                <w:delText>0</w:delText>
              </w:r>
            </w:del>
          </w:p>
        </w:tc>
        <w:tc>
          <w:tcPr>
            <w:tcW w:w="4252" w:type="dxa"/>
            <w:tcBorders>
              <w:top w:val="single" w:sz="12" w:space="0" w:color="000000"/>
              <w:left w:val="single" w:sz="6" w:space="0" w:color="000000"/>
              <w:bottom w:val="single" w:sz="6" w:space="0" w:color="000000"/>
              <w:right w:val="single" w:sz="12" w:space="0" w:color="000000"/>
            </w:tcBorders>
          </w:tcPr>
          <w:p>
            <w:pPr>
              <w:pStyle w:val="Body"/>
              <w:spacing w:before="0" w:after="120"/>
              <w:jc w:val="both"/>
              <w:rPr/>
            </w:pPr>
            <w:del w:id="4" w:author="jinmengho" w:date="2002-06-30T15:27:00Z">
              <w:r>
                <w:rPr/>
                <w:delText>ADDTS Reques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pPr>
            <w:del w:id="5" w:author="jinmengho" w:date="2002-06-30T15:27:00Z">
              <w:r>
                <w:rPr/>
                <w:delText>1</w:delText>
              </w:r>
            </w:del>
          </w:p>
        </w:tc>
        <w:tc>
          <w:tcPr>
            <w:tcW w:w="4252"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del w:id="6" w:author="jinmengho" w:date="2002-06-30T15:27:00Z">
              <w:r>
                <w:rPr/>
                <w:delText>ADDTS Response</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pPr>
            <w:del w:id="7" w:author="jinmengho" w:date="2002-06-30T15:27:00Z">
              <w:r>
                <w:rPr/>
                <w:delText>2</w:delText>
              </w:r>
            </w:del>
          </w:p>
        </w:tc>
        <w:tc>
          <w:tcPr>
            <w:tcW w:w="4252"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del w:id="8" w:author="jinmengho" w:date="2002-06-30T15:27:00Z">
              <w:r>
                <w:rPr/>
                <w:delText>DELTS Reques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pPr>
            <w:del w:id="9" w:author="jinmengho" w:date="2002-06-30T15:27:00Z">
              <w:r>
                <w:rPr/>
                <w:delText>3</w:delText>
              </w:r>
            </w:del>
          </w:p>
        </w:tc>
        <w:tc>
          <w:tcPr>
            <w:tcW w:w="4252"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del w:id="10" w:author="jinmengho" w:date="2002-06-30T15:27:00Z">
              <w:r>
                <w:rPr/>
                <w:delText>Unused</w:delText>
              </w:r>
            </w:del>
          </w:p>
        </w:tc>
      </w:tr>
      <w:tr>
        <w:trPr/>
        <w:tc>
          <w:tcPr>
            <w:tcW w:w="2977" w:type="dxa"/>
            <w:tcBorders>
              <w:top w:val="single" w:sz="6" w:space="0" w:color="000000"/>
              <w:left w:val="single" w:sz="12" w:space="0" w:color="000000"/>
              <w:bottom w:val="single" w:sz="12" w:space="0" w:color="000000"/>
              <w:right w:val="single" w:sz="6" w:space="0" w:color="000000"/>
            </w:tcBorders>
          </w:tcPr>
          <w:p>
            <w:pPr>
              <w:pStyle w:val="Body"/>
              <w:spacing w:before="0" w:after="120"/>
              <w:jc w:val="both"/>
              <w:rPr/>
            </w:pPr>
            <w:del w:id="11" w:author="jinmengho" w:date="2002-06-30T15:27:00Z">
              <w:r>
                <w:rPr/>
                <w:delText>4-255</w:delText>
              </w:r>
            </w:del>
          </w:p>
        </w:tc>
        <w:tc>
          <w:tcPr>
            <w:tcW w:w="4252" w:type="dxa"/>
            <w:tcBorders>
              <w:top w:val="single" w:sz="6" w:space="0" w:color="000000"/>
              <w:left w:val="single" w:sz="6" w:space="0" w:color="000000"/>
              <w:bottom w:val="single" w:sz="12" w:space="0" w:color="000000"/>
              <w:right w:val="single" w:sz="12" w:space="0" w:color="000000"/>
            </w:tcBorders>
          </w:tcPr>
          <w:p>
            <w:pPr>
              <w:pStyle w:val="Body"/>
              <w:spacing w:before="0" w:after="120"/>
              <w:jc w:val="both"/>
              <w:rPr/>
            </w:pPr>
            <w:del w:id="12" w:author="jinmengho" w:date="2002-06-30T15:27:00Z">
              <w:r>
                <w:rPr/>
                <w:delText>Reserved</w:delText>
              </w:r>
            </w:del>
          </w:p>
        </w:tc>
      </w:tr>
    </w:tbl>
    <w:p>
      <w:pPr>
        <w:pStyle w:val="BodyCharCharCharCharCharCharChar"/>
        <w:keepLines/>
        <w:rPr/>
      </w:pPr>
      <w:r>
        <w:rPr/>
      </w:r>
    </w:p>
    <w:p>
      <w:pPr>
        <w:pStyle w:val="Heading4"/>
        <w:rPr/>
      </w:pPr>
      <w:r>
        <w:rPr/>
        <w:t>7.3.2.15</w:t>
        <w:tab/>
        <w:t>Traffic Specification (TSPEC) element</w:t>
      </w:r>
    </w:p>
    <w:p>
      <w:pPr>
        <w:pStyle w:val="BodyCharChar2"/>
        <w:rPr/>
      </w:pPr>
      <w:r>
        <w:rPr/>
        <w:t>The Traffic Specification (TSPEC) element contains the set of parameters that define the</w:t>
      </w:r>
      <w:ins w:id="13" w:author="jinmengho" w:date="2002-06-26T16:16:00Z">
        <w:r>
          <w:rPr/>
          <w:t xml:space="preserve"> traffic</w:t>
        </w:r>
      </w:ins>
      <w:r>
        <w:rPr/>
        <w:t xml:space="preserve"> </w:t>
      </w:r>
      <w:del w:id="14" w:author="jinmengho" w:date="2002-06-26T20:34:00Z">
        <w:r>
          <w:rPr/>
          <w:delText xml:space="preserve">characteristics </w:delText>
        </w:r>
      </w:del>
      <w:ins w:id="15" w:author="jinmengho" w:date="2002-06-26T20:34:00Z">
        <w:r>
          <w:rPr/>
          <w:t xml:space="preserve">attributes </w:t>
        </w:r>
      </w:ins>
      <w:r>
        <w:rPr/>
        <w:t xml:space="preserve">and QoS expectations of </w:t>
      </w:r>
      <w:ins w:id="16" w:author="jinmengho" w:date="2002-06-26T16:34:00Z">
        <w:r>
          <w:rPr/>
          <w:t xml:space="preserve">the </w:t>
        </w:r>
      </w:ins>
      <w:ins w:id="17" w:author="jinmengho" w:date="2002-06-26T16:18:00Z">
        <w:r>
          <w:rPr/>
          <w:t xml:space="preserve">MSDUs </w:t>
        </w:r>
      </w:ins>
      <w:ins w:id="18" w:author="jinmengho" w:date="2002-06-26T16:47:00Z">
        <w:r>
          <w:rPr/>
          <w:t>to be transferred</w:t>
        </w:r>
      </w:ins>
      <w:ins w:id="19" w:author="jinmengho" w:date="2002-06-26T17:14:00Z">
        <w:r>
          <w:rPr/>
          <w:t xml:space="preserve"> as</w:t>
        </w:r>
      </w:ins>
      <w:ins w:id="20" w:author="jinmengho" w:date="2002-06-26T16:47:00Z">
        <w:r>
          <w:rPr/>
          <w:t xml:space="preserve"> </w:t>
        </w:r>
      </w:ins>
      <w:r>
        <w:rPr/>
        <w:t xml:space="preserve">a </w:t>
      </w:r>
      <w:del w:id="21" w:author="jinmengho" w:date="2002-06-26T17:14:00Z">
        <w:r>
          <w:rPr/>
          <w:delText xml:space="preserve">unidirectional </w:delText>
        </w:r>
      </w:del>
      <w:r>
        <w:rPr/>
        <w:t>traffic stream</w:t>
      </w:r>
      <w:ins w:id="22" w:author="jinmengho" w:date="2002-06-26T18:45:00Z">
        <w:r>
          <w:rPr/>
          <w:t xml:space="preserve"> (TS)</w:t>
        </w:r>
      </w:ins>
      <w:ins w:id="23" w:author="jinmengho" w:date="2002-06-26T16:45:00Z">
        <w:r>
          <w:rPr/>
          <w:t xml:space="preserve"> </w:t>
        </w:r>
      </w:ins>
      <w:ins w:id="24" w:author="jinmengho" w:date="2002-06-26T17:35:00Z">
        <w:r>
          <w:rPr/>
          <w:t xml:space="preserve">in a QBSS.  </w:t>
        </w:r>
      </w:ins>
      <w:ins w:id="25" w:author="jinmengho" w:date="2002-06-26T17:53:00Z">
        <w:r>
          <w:rPr/>
          <w:t>In cases where both the source and destination are located in th</w:t>
        </w:r>
      </w:ins>
      <w:ins w:id="26" w:author="jinmengho" w:date="2002-06-26T18:12:00Z">
        <w:r>
          <w:rPr/>
          <w:t>is QBSS</w:t>
        </w:r>
      </w:ins>
      <w:ins w:id="27" w:author="jinmengho" w:date="2002-06-26T17:53:00Z">
        <w:r>
          <w:rPr/>
          <w:t>, t</w:t>
        </w:r>
      </w:ins>
      <w:ins w:id="28" w:author="jinmengho" w:date="2002-06-26T17:38:00Z">
        <w:r>
          <w:rPr/>
          <w:t xml:space="preserve">he TSPEC applies to the transfer </w:t>
        </w:r>
      </w:ins>
      <w:ins w:id="29" w:author="jinmengho" w:date="2002-06-26T17:15:00Z">
        <w:r>
          <w:rPr/>
          <w:t xml:space="preserve">from </w:t>
        </w:r>
      </w:ins>
      <w:ins w:id="30" w:author="jinmengho" w:date="2002-06-26T17:18:00Z">
        <w:r>
          <w:rPr/>
          <w:t>the</w:t>
        </w:r>
      </w:ins>
      <w:ins w:id="31" w:author="jinmengho" w:date="2002-06-26T17:15:00Z">
        <w:r>
          <w:rPr/>
          <w:t xml:space="preserve"> MAC entity</w:t>
        </w:r>
      </w:ins>
      <w:ins w:id="32" w:author="jinmengho" w:date="2002-06-26T17:18:00Z">
        <w:r>
          <w:rPr/>
          <w:t xml:space="preserve"> of the source</w:t>
        </w:r>
      </w:ins>
      <w:ins w:id="33" w:author="jinmengho" w:date="2002-06-26T17:15:00Z">
        <w:r>
          <w:rPr/>
          <w:t xml:space="preserve"> to </w:t>
        </w:r>
      </w:ins>
      <w:ins w:id="34" w:author="jinmengho" w:date="2002-06-26T17:18:00Z">
        <w:r>
          <w:rPr/>
          <w:t xml:space="preserve">the MAC entity </w:t>
        </w:r>
      </w:ins>
      <w:ins w:id="35" w:author="jinmengho" w:date="2002-06-26T17:30:00Z">
        <w:r>
          <w:rPr/>
          <w:t>of the destination</w:t>
        </w:r>
      </w:ins>
      <w:ins w:id="36" w:author="jinmengho" w:date="2002-06-26T17:51:00Z">
        <w:r>
          <w:rPr/>
          <w:t xml:space="preserve">.  </w:t>
        </w:r>
      </w:ins>
      <w:ins w:id="37" w:author="jinmengho" w:date="2002-06-26T18:10:00Z">
        <w:r>
          <w:rPr/>
          <w:t>In cases where only the source or destination is located in th</w:t>
        </w:r>
      </w:ins>
      <w:ins w:id="38" w:author="jinmengho" w:date="2002-06-26T18:12:00Z">
        <w:r>
          <w:rPr/>
          <w:t>is</w:t>
        </w:r>
      </w:ins>
      <w:ins w:id="39" w:author="jinmengho" w:date="2002-06-26T18:10:00Z">
        <w:r>
          <w:rPr/>
          <w:t xml:space="preserve"> QBSS</w:t>
        </w:r>
      </w:ins>
      <w:ins w:id="40" w:author="jinmengho" w:date="2002-06-26T18:12:00Z">
        <w:r>
          <w:rPr/>
          <w:t>, t</w:t>
        </w:r>
      </w:ins>
      <w:ins w:id="41" w:author="jinmengho" w:date="2002-06-26T17:50:00Z">
        <w:r>
          <w:rPr/>
          <w:t xml:space="preserve">he TSPEC applies to the transfer </w:t>
        </w:r>
      </w:ins>
      <w:ins w:id="42" w:author="jinmengho" w:date="2002-06-26T17:39:00Z">
        <w:r>
          <w:rPr/>
          <w:t xml:space="preserve">from </w:t>
        </w:r>
      </w:ins>
      <w:ins w:id="43" w:author="jinmengho" w:date="2002-06-26T17:31:00Z">
        <w:r>
          <w:rPr/>
          <w:t>the MAC entity of the source to</w:t>
        </w:r>
      </w:ins>
      <w:ins w:id="44" w:author="jinmengho" w:date="2002-06-26T17:40:00Z">
        <w:r>
          <w:rPr/>
          <w:t xml:space="preserve"> the MAC entity of the QAP</w:t>
        </w:r>
      </w:ins>
      <w:ins w:id="45" w:author="jinmengho" w:date="2002-06-26T18:13:00Z">
        <w:r>
          <w:rPr/>
          <w:t xml:space="preserve"> or from the MAC entity of the QAP to the MAC entity of the destination, respectively.</w:t>
        </w:r>
      </w:ins>
      <w:del w:id="46" w:author="jinmengho" w:date="2002-07-05T17:29:00Z">
        <w:r>
          <w:rPr/>
          <w:delText>, in the context of a particular WSTAsource station and destination station(s), for use by the HC and WSTA(s) in support of parameterized QoS traffic transfer using the procedures defined in 11.6..</w:delText>
        </w:r>
      </w:del>
      <w:r>
        <w:rPr/>
        <w:t xml:space="preserve">  The </w:t>
      </w:r>
      <w:ins w:id="47" w:author="jinmengho" w:date="2002-06-26T18:23:00Z">
        <w:r>
          <w:rPr/>
          <w:t xml:space="preserve">TSPEC </w:t>
        </w:r>
      </w:ins>
      <w:r>
        <w:rPr/>
        <w:t xml:space="preserve">element </w:t>
      </w:r>
      <w:del w:id="48" w:author="jinmengho" w:date="2002-06-26T18:23:00Z">
        <w:r>
          <w:rPr/>
          <w:delText xml:space="preserve">information field </w:delText>
        </w:r>
      </w:del>
      <w:r>
        <w:rPr/>
        <w:t xml:space="preserve">comprises the </w:t>
      </w:r>
      <w:del w:id="49" w:author="jinmengho" w:date="2002-07-04T11:55:00Z">
        <w:r>
          <w:rPr/>
          <w:delText xml:space="preserve"> </w:delText>
        </w:r>
      </w:del>
      <w:del w:id="50" w:author="jinmengho" w:date="2002-06-26T18:23:00Z">
        <w:r>
          <w:rPr/>
          <w:delText xml:space="preserve">items </w:delText>
        </w:r>
      </w:del>
      <w:ins w:id="51" w:author="jinmengho" w:date="2002-06-26T18:23:00Z">
        <w:r>
          <w:rPr/>
          <w:t xml:space="preserve">fields </w:t>
        </w:r>
      </w:ins>
      <w:r>
        <w:rPr/>
        <w:t xml:space="preserve">as defined below and illustrated in Figure 42.7. The </w:t>
      </w:r>
      <w:del w:id="52" w:author="jinmengho" w:date="2002-06-26T18:24:00Z">
        <w:r>
          <w:rPr/>
          <w:delText xml:space="preserve">total </w:delText>
        </w:r>
      </w:del>
      <w:r>
        <w:rPr/>
        <w:t xml:space="preserve">length of the </w:t>
      </w:r>
      <w:ins w:id="53" w:author="jinmengho" w:date="2002-06-30T18:09:00Z">
        <w:r>
          <w:rPr/>
          <w:t xml:space="preserve">TSPEC element </w:t>
        </w:r>
      </w:ins>
      <w:r>
        <w:rPr/>
        <w:t xml:space="preserve">information field is </w:t>
      </w:r>
      <w:del w:id="54" w:author="jinmengho" w:date="2002-07-05T17:30:00Z">
        <w:r>
          <w:rPr/>
          <w:delText xml:space="preserve">16 </w:delText>
        </w:r>
      </w:del>
      <w:ins w:id="55" w:author="jinmengho" w:date="2002-07-05T17:30:00Z">
        <w:r>
          <w:rPr/>
          <w:t xml:space="preserve">30 </w:t>
        </w:r>
      </w:ins>
      <w:r>
        <w:rPr/>
        <w:t>octets.</w:t>
      </w:r>
    </w:p>
    <w:tbl>
      <w:tblPr>
        <w:tblW w:w="7650" w:type="dxa"/>
        <w:jc w:val="left"/>
        <w:tblInd w:w="75" w:type="dxa"/>
        <w:tblLayout w:type="fixed"/>
        <w:tblCellMar>
          <w:top w:w="0" w:type="dxa"/>
          <w:left w:w="36" w:type="dxa"/>
          <w:bottom w:w="0" w:type="dxa"/>
          <w:right w:w="36" w:type="dxa"/>
        </w:tblCellMar>
      </w:tblPr>
      <w:tblGrid>
        <w:gridCol w:w="1080"/>
        <w:gridCol w:w="990"/>
        <w:gridCol w:w="1170"/>
        <w:gridCol w:w="1170"/>
        <w:gridCol w:w="990"/>
        <w:gridCol w:w="1080"/>
        <w:gridCol w:w="1170"/>
      </w:tblGrid>
      <w:tr>
        <w:trPr>
          <w:trHeight w:val="24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Element ID (13)</w:t>
            </w:r>
            <w:ins w:id="56" w:author="jinmengho" w:date="2002-06-26T21:09:00Z">
              <w:r>
                <w:rPr/>
                <w:t xml:space="preserve">   </w:t>
              </w:r>
            </w:ins>
            <w:ins w:id="57" w:author="jinmengho" w:date="2002-06-26T21:11:00Z">
              <w:r>
                <w:rPr/>
                <w:t xml:space="preserve">      </w:t>
              </w:r>
            </w:ins>
            <w:ins w:id="58" w:author="jinmengho" w:date="2002-06-26T21:09:00Z">
              <w:r>
                <w:rPr/>
                <w:t>(1 octet)</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Length</w:t>
              <w:br/>
              <w:t>(</w:t>
            </w:r>
            <w:del w:id="59" w:author="jinmengho" w:date="2002-07-05T17:30:00Z">
              <w:r>
                <w:rPr/>
                <w:delText>16</w:delText>
              </w:r>
            </w:del>
            <w:ins w:id="60" w:author="jinmengho" w:date="2002-07-05T17:30:00Z">
              <w:r>
                <w:rPr/>
                <w:t>30</w:t>
              </w:r>
            </w:ins>
            <w:r>
              <w:rPr/>
              <w:t>)</w:t>
            </w:r>
            <w:ins w:id="61" w:author="jinmengho" w:date="2002-06-26T21:10:00Z">
              <w:r>
                <w:rPr/>
                <w:t xml:space="preserve">        (1 octet)</w:t>
              </w:r>
            </w:ins>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ins w:id="62" w:author="jinmengho" w:date="2002-07-05T17:31:00Z">
              <w:r>
                <w:rPr/>
                <w:t>Source</w:t>
                <w:br/>
                <w:t>Address</w:t>
                <w:br/>
                <w:t>(6 octets)</w:t>
              </w:r>
            </w:ins>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ins w:id="63" w:author="jinmengho" w:date="2002-07-05T17:31:00Z">
              <w:r>
                <w:rPr/>
                <w:t>Destination</w:t>
                <w:br/>
                <w:t>Address</w:t>
                <w:br/>
                <w:t>(6 octets)</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ins w:id="64" w:author="jinmengho" w:date="2002-07-05T17:32:00Z"/>
              </w:rPr>
            </w:pPr>
            <w:r>
              <w:rPr/>
              <w:t>TS Info</w:t>
              <w:br/>
            </w:r>
          </w:p>
          <w:p>
            <w:pPr>
              <w:pStyle w:val="Normal"/>
              <w:spacing w:before="0" w:after="20"/>
              <w:jc w:val="center"/>
              <w:rPr/>
            </w:pPr>
            <w:r>
              <w:rPr/>
              <w:t>(2 octe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Inactivity</w:t>
            </w:r>
            <w:r>
              <w:rPr>
                <w:rFonts w:cs="Helvetica;Arial" w:ascii="Helvetica;Arial" w:hAnsi="Helvetica;Arial"/>
              </w:rPr>
              <w:br/>
            </w:r>
            <w:r>
              <w:rPr/>
              <w:t>Interval</w:t>
              <w:br/>
              <w:t>(1 octet)</w:t>
            </w:r>
          </w:p>
        </w:tc>
        <w:tc>
          <w:tcPr>
            <w:tcW w:w="1170"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pPr>
            <w:r>
              <w:rPr>
                <w:rFonts w:eastAsia="Arial"/>
              </w:rPr>
              <w:t xml:space="preserve"> </w:t>
            </w:r>
            <w:r>
              <w:rPr/>
              <w:t>Inter-arrival</w:t>
              <w:br/>
              <w:t>Interval</w:t>
              <w:br/>
              <w:t>(1 octet)</w:t>
            </w:r>
          </w:p>
        </w:tc>
      </w:tr>
    </w:tbl>
    <w:p>
      <w:pPr>
        <w:pStyle w:val="Normal"/>
        <w:spacing w:before="20" w:after="20"/>
        <w:jc w:val="center"/>
        <w:rPr>
          <w:b/>
          <w:b/>
          <w:bCs/>
          <w:sz w:val="18"/>
        </w:rPr>
      </w:pPr>
      <w:r>
        <w:rPr>
          <w:b/>
          <w:bCs/>
          <w:sz w:val="18"/>
        </w:rPr>
      </w:r>
    </w:p>
    <w:tbl>
      <w:tblPr>
        <w:tblW w:w="8379" w:type="dxa"/>
        <w:jc w:val="right"/>
        <w:tblInd w:w="0" w:type="dxa"/>
        <w:tblLayout w:type="fixed"/>
        <w:tblCellMar>
          <w:top w:w="0" w:type="dxa"/>
          <w:left w:w="36" w:type="dxa"/>
          <w:bottom w:w="0" w:type="dxa"/>
          <w:right w:w="36" w:type="dxa"/>
        </w:tblCellMar>
      </w:tblPr>
      <w:tblGrid>
        <w:gridCol w:w="1118"/>
        <w:gridCol w:w="1051"/>
        <w:gridCol w:w="1080"/>
        <w:gridCol w:w="1080"/>
        <w:gridCol w:w="1170"/>
        <w:gridCol w:w="1019"/>
        <w:gridCol w:w="871"/>
        <w:gridCol w:w="990"/>
      </w:tblGrid>
      <w:tr>
        <w:trPr>
          <w:trHeight w:val="240" w:hRule="atLeast"/>
        </w:trPr>
        <w:tc>
          <w:tcPr>
            <w:tcW w:w="1118" w:type="dxa"/>
            <w:tcBorders>
              <w:top w:val="single" w:sz="12" w:space="0" w:color="000000"/>
              <w:left w:val="dashed" w:sz="12" w:space="0" w:color="000000"/>
              <w:bottom w:val="single" w:sz="12" w:space="0" w:color="000000"/>
              <w:right w:val="single" w:sz="12" w:space="0" w:color="000000"/>
            </w:tcBorders>
          </w:tcPr>
          <w:p>
            <w:pPr>
              <w:pStyle w:val="Normal"/>
              <w:spacing w:before="20" w:after="20"/>
              <w:jc w:val="center"/>
              <w:rPr/>
            </w:pPr>
            <w:r>
              <w:rPr/>
              <w:t>Nominal</w:t>
              <w:br/>
              <w:t>MSDU Size</w:t>
              <w:br/>
              <w:t>(2 octets)</w:t>
            </w:r>
          </w:p>
        </w:tc>
        <w:tc>
          <w:tcPr>
            <w:tcW w:w="105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Minimum</w:t>
              <w:br/>
              <w:t>Data Rate</w:t>
              <w:br/>
              <w:t>(2 octe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Mean</w:t>
              <w:br/>
              <w:t>Data Rate</w:t>
              <w:br/>
              <w:t>(2 octe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Maximum</w:t>
              <w:br/>
              <w:t>Burst Size</w:t>
              <w:br/>
              <w:t>(2 octe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 xml:space="preserve">Minimum </w:t>
            </w:r>
            <w:del w:id="65" w:author="jinmengho" w:date="2002-06-29T14:08:00Z">
              <w:r>
                <w:rPr/>
                <w:delText xml:space="preserve">Tx </w:delText>
              </w:r>
            </w:del>
            <w:ins w:id="66" w:author="jinmengho" w:date="2002-06-29T14:08:00Z">
              <w:r>
                <w:rPr/>
                <w:t xml:space="preserve">PHY </w:t>
              </w:r>
            </w:ins>
            <w:r>
              <w:rPr/>
              <w:t>Rate</w:t>
              <w:br/>
              <w:t>(1 octet)</w:t>
            </w:r>
          </w:p>
        </w:tc>
        <w:tc>
          <w:tcPr>
            <w:tcW w:w="101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Delay</w:t>
              <w:br/>
              <w:t>Bound</w:t>
              <w:br/>
              <w:t>(1 octet)</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Jitter Bound</w:t>
              <w:br/>
              <w:t>(1 octet)</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ins w:id="67" w:author="jinmengho" w:date="2002-06-26T18:30:00Z">
              <w:r>
                <w:rPr/>
                <w:t>Reserved</w:t>
              </w:r>
            </w:ins>
            <w:ins w:id="68" w:author="jinmengho" w:date="2002-06-26T18:32:00Z">
              <w:r>
                <w:rPr/>
                <w:t xml:space="preserve">                </w:t>
              </w:r>
            </w:ins>
            <w:ins w:id="69" w:author="jinmengho" w:date="2002-06-26T18:30:00Z">
              <w:r>
                <w:rPr/>
                <w:br/>
              </w:r>
            </w:ins>
            <w:ins w:id="70" w:author="jinmengho" w:date="2002-06-26T18:33:00Z">
              <w:r>
                <w:rPr/>
                <w:t xml:space="preserve">               </w:t>
              </w:r>
            </w:ins>
            <w:ins w:id="71" w:author="jinmengho" w:date="2002-06-26T18:30:00Z">
              <w:r>
                <w:rPr/>
                <w:t>(</w:t>
              </w:r>
            </w:ins>
            <w:ins w:id="72" w:author="jinmengho" w:date="2002-06-26T20:42:00Z">
              <w:r>
                <w:rPr/>
                <w:t>3</w:t>
              </w:r>
            </w:ins>
            <w:ins w:id="73" w:author="jinmengho" w:date="2002-06-26T18:30:00Z">
              <w:r>
                <w:rPr/>
                <w:t xml:space="preserve"> octets)</w:t>
              </w:r>
            </w:ins>
          </w:p>
        </w:tc>
      </w:tr>
    </w:tbl>
    <w:p>
      <w:pPr>
        <w:pStyle w:val="Figurecaption"/>
        <w:spacing w:before="120" w:after="240"/>
        <w:rPr/>
      </w:pPr>
      <w:r>
        <w:rPr/>
        <w:t xml:space="preserve">Figure 42.7 – </w:t>
      </w:r>
      <w:del w:id="74" w:author="jinmengho" w:date="2002-06-26T18:43:00Z">
        <w:r>
          <w:rPr/>
          <w:delText xml:space="preserve">Traffic Specification </w:delText>
        </w:r>
      </w:del>
      <w:ins w:id="75" w:author="jinmengho" w:date="2002-06-26T18:43:00Z">
        <w:r>
          <w:rPr/>
          <w:t xml:space="preserve">TSPEC </w:t>
        </w:r>
      </w:ins>
      <w:r>
        <w:rPr/>
        <w:t>element format</w:t>
      </w:r>
    </w:p>
    <w:p>
      <w:pPr>
        <w:pStyle w:val="BodyCharChar2"/>
        <w:rPr/>
      </w:pPr>
      <w:r>
        <w:rPr/>
        <w:t xml:space="preserve">The </w:t>
      </w:r>
      <w:del w:id="76" w:author="jinmengho" w:date="2002-06-26T18:43:00Z">
        <w:r>
          <w:rPr/>
          <w:delText>Traffic Specification</w:delText>
        </w:r>
      </w:del>
      <w:ins w:id="77" w:author="jinmengho" w:date="2002-06-26T18:43:00Z">
        <w:r>
          <w:rPr/>
          <w:t>TSPEC</w:t>
        </w:r>
      </w:ins>
      <w:r>
        <w:rPr/>
        <w:t xml:space="preserve"> allows a set of parameters more extensive than may be needed, or may be available, for any particular instance of parameterized QoS traffic.  The fields are set to zero for any </w:t>
      </w:r>
      <w:del w:id="78" w:author="jinmengho" w:date="2002-06-27T12:38:00Z">
        <w:r>
          <w:rPr/>
          <w:delText xml:space="preserve">unspecified </w:delText>
        </w:r>
      </w:del>
      <w:r>
        <w:rPr/>
        <w:t>parameter</w:t>
      </w:r>
      <w:ins w:id="79" w:author="jinmengho" w:date="2002-06-27T12:39:00Z">
        <w:r>
          <w:rPr/>
          <w:t>s with unspecified</w:t>
        </w:r>
      </w:ins>
      <w:r>
        <w:rPr/>
        <w:t xml:space="preserve"> values</w:t>
      </w:r>
      <w:ins w:id="80" w:author="jinmengho" w:date="2002-06-27T12:39:00Z">
        <w:r>
          <w:rPr/>
          <w:t xml:space="preserve"> or disallowed from use, as defined </w:t>
        </w:r>
      </w:ins>
      <w:ins w:id="81" w:author="jinmengho" w:date="2002-06-30T18:10:00Z">
        <w:r>
          <w:rPr/>
          <w:t>below</w:t>
        </w:r>
      </w:ins>
      <w:r>
        <w:rPr/>
        <w:t>.</w:t>
      </w:r>
    </w:p>
    <w:p>
      <w:pPr>
        <w:pStyle w:val="BodyCharChar2"/>
        <w:rPr/>
      </w:pPr>
      <w:ins w:id="82" w:author="jinmengho" w:date="2002-07-05T17:34:00Z">
        <w:r>
          <w:rPr/>
          <w:t xml:space="preserve">The Source Address and Destination Address fields are each 6 octets in length, and contain the source address and destination address, respectively, of the MSDUs belonging to the TS in this TSPEC.  These addresses are the same as those in the MA-UNITDATA.request primitives containing the MSDUs.  </w:t>
        </w:r>
      </w:ins>
    </w:p>
    <w:p>
      <w:pPr>
        <w:pStyle w:val="BodyCharChar2"/>
        <w:rPr>
          <w:ins w:id="162" w:author="jinmengho" w:date="2002-06-27T10:50:00Z"/>
        </w:rPr>
      </w:pPr>
      <w:r>
        <w:rPr/>
        <w:t>The TS Info field is 2 octets</w:t>
      </w:r>
      <w:ins w:id="83" w:author="jinmengho" w:date="2002-06-26T21:13:00Z">
        <w:r>
          <w:rPr/>
          <w:t xml:space="preserve"> in length and</w:t>
        </w:r>
      </w:ins>
      <w:r>
        <w:rPr/>
        <w:t xml:space="preserve"> </w:t>
      </w:r>
      <w:del w:id="84" w:author="jinmengho" w:date="2002-06-26T21:14:00Z">
        <w:r>
          <w:rPr/>
          <w:delText xml:space="preserve">which </w:delText>
        </w:r>
      </w:del>
      <w:r>
        <w:rPr/>
        <w:t>is subdivided as shown in Figure 42.8.</w:t>
      </w:r>
      <w:ins w:id="85" w:author="jinmengho" w:date="2002-06-26T21:37:00Z">
        <w:r>
          <w:rPr/>
          <w:t xml:space="preserve">  The TSID subfield is 4 bits in length</w:t>
        </w:r>
      </w:ins>
      <w:ins w:id="86" w:author="jinmengho" w:date="2002-06-27T09:22:00Z">
        <w:r>
          <w:rPr/>
          <w:t>,</w:t>
        </w:r>
      </w:ins>
      <w:ins w:id="87" w:author="jinmengho" w:date="2002-06-26T21:37:00Z">
        <w:r>
          <w:rPr/>
          <w:t xml:space="preserve"> and contains the TSID </w:t>
        </w:r>
      </w:ins>
      <w:ins w:id="88" w:author="jinmengho" w:date="2002-06-27T11:54:00Z">
        <w:r>
          <w:rPr/>
          <w:t xml:space="preserve">in the range 8-15 </w:t>
        </w:r>
      </w:ins>
      <w:ins w:id="89" w:author="jinmengho" w:date="2002-06-26T21:37:00Z">
        <w:r>
          <w:rPr/>
          <w:t>for the TS in this TSPEC.</w:t>
        </w:r>
      </w:ins>
      <w:ins w:id="90" w:author="jinmengho" w:date="2002-06-27T11:54:00Z">
        <w:r>
          <w:rPr/>
          <w:t xml:space="preserve">  TSs sourced at </w:t>
        </w:r>
      </w:ins>
      <w:ins w:id="91" w:author="jinmengho" w:date="2002-06-27T11:58:00Z">
        <w:r>
          <w:rPr/>
          <w:t>the same</w:t>
        </w:r>
      </w:ins>
      <w:ins w:id="92" w:author="jinmengho" w:date="2002-06-27T11:55:00Z">
        <w:r>
          <w:rPr/>
          <w:t xml:space="preserve"> WSTA must have different TSID</w:t>
        </w:r>
      </w:ins>
      <w:ins w:id="93" w:author="jinmengho" w:date="2002-06-27T11:58:00Z">
        <w:r>
          <w:rPr/>
          <w:t>s, even if they are destined to different QSTAs.  This restriction allows the HC to determine the TS</w:t>
        </w:r>
      </w:ins>
      <w:ins w:id="94" w:author="jinmengho" w:date="2002-06-27T12:01:00Z">
        <w:r>
          <w:rPr/>
          <w:t xml:space="preserve"> and hence the TS</w:t>
        </w:r>
      </w:ins>
      <w:ins w:id="95" w:author="jinmengho" w:date="2002-06-27T11:59:00Z">
        <w:r>
          <w:rPr/>
          <w:t>PEC</w:t>
        </w:r>
      </w:ins>
      <w:ins w:id="96" w:author="jinmengho" w:date="2002-06-26T21:39:00Z">
        <w:r>
          <w:rPr/>
          <w:t xml:space="preserve"> </w:t>
        </w:r>
      </w:ins>
      <w:ins w:id="97" w:author="jinmengho" w:date="2002-06-27T12:01:00Z">
        <w:r>
          <w:rPr/>
          <w:t>for such purposes as bandwidth scheduling based on the TSID value in an RR or QoS Null frame</w:t>
        </w:r>
      </w:ins>
      <w:ins w:id="98" w:author="jinmengho" w:date="2002-06-27T12:03:00Z">
        <w:r>
          <w:rPr/>
          <w:t xml:space="preserve"> received from a WSTA.</w:t>
        </w:r>
      </w:ins>
      <w:ins w:id="99" w:author="jinmengho" w:date="2002-06-27T12:01:00Z">
        <w:r>
          <w:rPr/>
          <w:t xml:space="preserve"> </w:t>
        </w:r>
      </w:ins>
      <w:ins w:id="100" w:author="jinmengho" w:date="2002-06-26T21:39:00Z">
        <w:r>
          <w:rPr/>
          <w:t xml:space="preserve"> The TS </w:t>
        </w:r>
      </w:ins>
      <w:ins w:id="101" w:author="jinmengho" w:date="2002-07-05T12:15:00Z">
        <w:r>
          <w:rPr/>
          <w:t>Path</w:t>
        </w:r>
      </w:ins>
      <w:ins w:id="102" w:author="jinmengho" w:date="2002-06-26T21:39:00Z">
        <w:r>
          <w:rPr/>
          <w:t xml:space="preserve"> subfield is </w:t>
        </w:r>
      </w:ins>
      <w:ins w:id="103" w:author="jinmengho" w:date="2002-06-26T22:11:00Z">
        <w:r>
          <w:rPr/>
          <w:t>1</w:t>
        </w:r>
      </w:ins>
      <w:ins w:id="104" w:author="jinmengho" w:date="2002-06-26T21:39:00Z">
        <w:r>
          <w:rPr/>
          <w:t xml:space="preserve"> bit in length</w:t>
        </w:r>
      </w:ins>
      <w:ins w:id="105" w:author="jinmengho" w:date="2002-06-27T09:23:00Z">
        <w:r>
          <w:rPr/>
          <w:t>,</w:t>
        </w:r>
      </w:ins>
      <w:ins w:id="106" w:author="jinmengho" w:date="2002-06-27T09:20:00Z">
        <w:r>
          <w:rPr/>
          <w:t xml:space="preserve"> and indicates the </w:t>
        </w:r>
      </w:ins>
      <w:ins w:id="107" w:author="jinmengho" w:date="2002-07-05T12:15:00Z">
        <w:r>
          <w:rPr/>
          <w:t>Path</w:t>
        </w:r>
      </w:ins>
      <w:ins w:id="108" w:author="jinmengho" w:date="2002-06-27T09:20:00Z">
        <w:r>
          <w:rPr/>
          <w:t xml:space="preserve"> </w:t>
        </w:r>
      </w:ins>
      <w:ins w:id="109" w:author="jinmengho" w:date="2002-06-26T21:39:00Z">
        <w:r>
          <w:rPr/>
          <w:t>for transfer</w:t>
        </w:r>
      </w:ins>
      <w:ins w:id="110" w:author="jinmengho" w:date="2002-06-26T21:41:00Z">
        <w:r>
          <w:rPr/>
          <w:t xml:space="preserve"> of the MSDUs belonging to the TS within the QBSS </w:t>
        </w:r>
      </w:ins>
      <w:ins w:id="111" w:author="jinmengho" w:date="2002-06-27T09:23:00Z">
        <w:r>
          <w:rPr/>
          <w:t>as defined in Table 20.1.  The combination of the source address, destination address, and TSID uniquely defines a TS</w:t>
        </w:r>
      </w:ins>
      <w:ins w:id="112" w:author="jinmengho" w:date="2002-06-27T09:26:00Z">
        <w:r>
          <w:rPr/>
          <w:t xml:space="preserve">.  The TS </w:t>
        </w:r>
      </w:ins>
      <w:ins w:id="113" w:author="jinmengho" w:date="2002-07-05T12:15:00Z">
        <w:r>
          <w:rPr/>
          <w:t>Path</w:t>
        </w:r>
      </w:ins>
      <w:ins w:id="114" w:author="jinmengho" w:date="2002-06-27T09:26:00Z">
        <w:r>
          <w:rPr/>
          <w:t xml:space="preserve"> </w:t>
        </w:r>
      </w:ins>
      <w:ins w:id="115" w:author="jinmengho" w:date="2002-06-27T09:29:00Z">
        <w:r>
          <w:rPr/>
          <w:t xml:space="preserve">further </w:t>
        </w:r>
      </w:ins>
      <w:ins w:id="116" w:author="jinmengho" w:date="2002-06-27T09:41:00Z">
        <w:r>
          <w:rPr/>
          <w:t>indicates</w:t>
        </w:r>
      </w:ins>
      <w:ins w:id="117" w:author="jinmengho" w:date="2002-06-27T09:29:00Z">
        <w:r>
          <w:rPr/>
          <w:t xml:space="preserve"> the path the MSDUs belonging to the TS are to take within the QBSS</w:t>
        </w:r>
      </w:ins>
      <w:ins w:id="118" w:author="jinmengho" w:date="2002-06-27T09:31:00Z">
        <w:r>
          <w:rPr/>
          <w:t xml:space="preserve"> in their transfer from the source to the destination.</w:t>
        </w:r>
      </w:ins>
      <w:ins w:id="119" w:author="jinmengho" w:date="2002-06-27T09:36:00Z">
        <w:r>
          <w:rPr/>
          <w:t xml:space="preserve">  </w:t>
        </w:r>
      </w:ins>
      <w:ins w:id="120" w:author="jinmengho" w:date="2002-06-27T09:38:00Z">
        <w:r>
          <w:rPr/>
          <w:t>Such an indication</w:t>
        </w:r>
      </w:ins>
      <w:ins w:id="121" w:author="jinmengho" w:date="2002-06-27T09:36:00Z">
        <w:r>
          <w:rPr/>
          <w:t xml:space="preserve"> </w:t>
        </w:r>
      </w:ins>
      <w:ins w:id="122" w:author="jinmengho" w:date="2002-06-27T09:41:00Z">
        <w:r>
          <w:rPr/>
          <w:t>provides the information of whether direct WSTA-WSTA</w:t>
        </w:r>
      </w:ins>
      <w:ins w:id="123" w:author="jinmengho" w:date="2002-06-27T09:46:00Z">
        <w:r>
          <w:rPr/>
          <w:t>,</w:t>
        </w:r>
      </w:ins>
      <w:ins w:id="124" w:author="jinmengho" w:date="2002-06-27T09:42:00Z">
        <w:r>
          <w:rPr/>
          <w:t xml:space="preserve"> WSTA-HC-WSTA</w:t>
        </w:r>
      </w:ins>
      <w:ins w:id="125" w:author="jinmengho" w:date="2002-06-27T09:47:00Z">
        <w:r>
          <w:rPr/>
          <w:t>, WSTA-QAP, or QAP-WSTA</w:t>
        </w:r>
      </w:ins>
      <w:ins w:id="126" w:author="jinmengho" w:date="2002-06-27T09:42:00Z">
        <w:r>
          <w:rPr/>
          <w:t xml:space="preserve"> transfer is to be used </w:t>
        </w:r>
      </w:ins>
      <w:ins w:id="127" w:author="jinmengho" w:date="2002-06-27T09:44:00Z">
        <w:r>
          <w:rPr/>
          <w:t>in</w:t>
        </w:r>
      </w:ins>
      <w:ins w:id="128" w:author="jinmengho" w:date="2002-06-27T09:47:00Z">
        <w:r>
          <w:rPr/>
          <w:t>side</w:t>
        </w:r>
      </w:ins>
      <w:ins w:id="129" w:author="jinmengho" w:date="2002-06-27T09:44:00Z">
        <w:r>
          <w:rPr/>
          <w:t xml:space="preserve"> the given QBSS.</w:t>
        </w:r>
      </w:ins>
      <w:ins w:id="130" w:author="jinmengho" w:date="2002-06-27T17:09:00Z">
        <w:r>
          <w:rPr/>
          <w:t xml:space="preserve">  The channel bandwidth needed for the WSTA-HC-WSTA transfer is about twice the channel bandwidth needed for the other transfers.</w:t>
        </w:r>
      </w:ins>
      <w:ins w:id="131" w:author="jinmengho" w:date="2002-06-27T09:28:00Z">
        <w:r>
          <w:rPr/>
          <w:t xml:space="preserve"> </w:t>
        </w:r>
      </w:ins>
      <w:r>
        <w:rPr/>
        <w:t xml:space="preserve"> The </w:t>
      </w:r>
      <w:del w:id="132" w:author="jinmengho" w:date="2002-06-26T21:59:00Z">
        <w:r>
          <w:rPr/>
          <w:delText xml:space="preserve">Traffic </w:delText>
        </w:r>
      </w:del>
      <w:ins w:id="133" w:author="jinmengho" w:date="2002-06-26T21:59:00Z">
        <w:r>
          <w:rPr/>
          <w:t xml:space="preserve">TS </w:t>
        </w:r>
      </w:ins>
      <w:r>
        <w:rPr/>
        <w:t xml:space="preserve">Type subfield is </w:t>
      </w:r>
      <w:del w:id="134" w:author="jinmengho" w:date="2002-06-27T12:10:00Z">
        <w:r>
          <w:rPr/>
          <w:delText>a</w:delText>
        </w:r>
      </w:del>
      <w:ins w:id="135" w:author="jinmengho" w:date="2002-06-27T12:11:00Z">
        <w:r>
          <w:rPr/>
          <w:t>1</w:t>
        </w:r>
      </w:ins>
      <w:r>
        <w:rPr/>
        <w:t xml:space="preserve"> </w:t>
      </w:r>
      <w:del w:id="136" w:author="jinmengho" w:date="2002-06-27T12:10:00Z">
        <w:r>
          <w:rPr/>
          <w:delText xml:space="preserve">single </w:delText>
        </w:r>
      </w:del>
      <w:r>
        <w:rPr/>
        <w:t xml:space="preserve">bit </w:t>
      </w:r>
      <w:ins w:id="137" w:author="jinmengho" w:date="2002-06-27T12:10:00Z">
        <w:r>
          <w:rPr/>
          <w:t>in length, and</w:t>
        </w:r>
      </w:ins>
      <w:del w:id="138" w:author="jinmengho" w:date="2002-06-27T12:10:00Z">
        <w:r>
          <w:rPr/>
          <w:delText>which</w:delText>
        </w:r>
      </w:del>
      <w:r>
        <w:rPr/>
        <w:t xml:space="preserve"> is set to 1 for a </w:t>
      </w:r>
      <w:del w:id="139" w:author="jinmengho" w:date="2002-06-27T09:51:00Z">
        <w:r>
          <w:rPr/>
          <w:delText xml:space="preserve">continuous or </w:delText>
        </w:r>
      </w:del>
      <w:r>
        <w:rPr/>
        <w:t>periodic traffic pattern (e.g.</w:t>
      </w:r>
      <w:ins w:id="140" w:author="jinmengho" w:date="2002-06-27T09:51:00Z">
        <w:r>
          <w:rPr/>
          <w:t>,</w:t>
        </w:r>
      </w:ins>
      <w:r>
        <w:rPr/>
        <w:t xml:space="preserve">  isochronous </w:t>
      </w:r>
      <w:del w:id="141" w:author="jinmengho" w:date="2002-06-27T09:51:00Z">
        <w:r>
          <w:rPr/>
          <w:delText xml:space="preserve">traffic </w:delText>
        </w:r>
      </w:del>
      <w:ins w:id="142" w:author="jinmengho" w:date="2002-06-27T09:54:00Z">
        <w:r>
          <w:rPr/>
          <w:t xml:space="preserve">voice or video </w:t>
        </w:r>
      </w:ins>
      <w:r>
        <w:rPr/>
        <w:t>stream</w:t>
      </w:r>
      <w:del w:id="143" w:author="jinmengho" w:date="2002-06-27T09:54:00Z">
        <w:r>
          <w:rPr/>
          <w:delText xml:space="preserve"> </w:delText>
        </w:r>
      </w:del>
      <w:r>
        <w:rPr/>
        <w:t xml:space="preserve"> of MSDUs, with constant or variable sizes, that are originated at fixed rate), or </w:t>
      </w:r>
      <w:del w:id="144" w:author="jinmengho" w:date="2002-06-27T12:11:00Z">
        <w:r>
          <w:rPr/>
          <w:delText xml:space="preserve">is </w:delText>
        </w:r>
      </w:del>
      <w:r>
        <w:rPr/>
        <w:t>set to 0 for a</w:t>
      </w:r>
      <w:ins w:id="145" w:author="jinmengho" w:date="2002-06-27T09:52:00Z">
        <w:r>
          <w:rPr/>
          <w:t>n</w:t>
        </w:r>
      </w:ins>
      <w:r>
        <w:rPr/>
        <w:t xml:space="preserve"> </w:t>
      </w:r>
      <w:del w:id="146" w:author="jinmengho" w:date="2002-06-27T09:52:00Z">
        <w:r>
          <w:rPr/>
          <w:delText xml:space="preserve">non-continuous, </w:delText>
        </w:r>
      </w:del>
      <w:r>
        <w:rPr/>
        <w:t>aperiodic</w:t>
      </w:r>
      <w:del w:id="147" w:author="jinmengho" w:date="2002-06-29T13:03:00Z">
        <w:r>
          <w:rPr/>
          <w:delText>,</w:delText>
        </w:r>
      </w:del>
      <w:r>
        <w:rPr/>
        <w:t xml:space="preserve"> or unspecified traffic pattern (e.g.</w:t>
      </w:r>
      <w:ins w:id="148" w:author="jinmengho" w:date="2002-06-27T09:52:00Z">
        <w:r>
          <w:rPr/>
          <w:t>,</w:t>
        </w:r>
      </w:ins>
      <w:r>
        <w:rPr/>
        <w:t xml:space="preserve"> asynchronous </w:t>
      </w:r>
      <w:del w:id="149" w:author="jinmengho" w:date="2002-06-27T09:52:00Z">
        <w:r>
          <w:rPr/>
          <w:delText xml:space="preserve">traffic </w:delText>
        </w:r>
      </w:del>
      <w:ins w:id="150" w:author="jinmengho" w:date="2002-06-27T09:52:00Z">
        <w:r>
          <w:rPr/>
          <w:t xml:space="preserve">bursty </w:t>
        </w:r>
      </w:ins>
      <w:r>
        <w:rPr/>
        <w:t xml:space="preserve">stream of </w:t>
      </w:r>
      <w:ins w:id="151" w:author="jinmengho" w:date="2002-06-27T09:57:00Z">
        <w:r>
          <w:rPr/>
          <w:t xml:space="preserve">MSDUs with </w:t>
        </w:r>
      </w:ins>
      <w:r>
        <w:rPr/>
        <w:t>low-duty cycles).</w:t>
      </w:r>
      <w:ins w:id="152" w:author="jinmengho" w:date="2002-06-27T09:58:00Z">
        <w:r>
          <w:rPr/>
          <w:t xml:space="preserve">  </w:t>
        </w:r>
      </w:ins>
      <w:ins w:id="153" w:author="jinmengho" w:date="2002-06-27T10:04:00Z">
        <w:r>
          <w:rPr/>
          <w:t>This information enables the HC to decide whether periodic or aperiodic transfers are to be scheduled for the TS.  The TS Priority subfield is 3 bits in length and specifies</w:t>
        </w:r>
      </w:ins>
      <w:ins w:id="154" w:author="jinmengho" w:date="2002-06-27T10:07:00Z">
        <w:r>
          <w:rPr/>
          <w:t xml:space="preserve"> the user priority value of the MSDUs belonging to the TS</w:t>
        </w:r>
      </w:ins>
      <w:ins w:id="155" w:author="jinmengho" w:date="2002-06-29T12:40:00Z">
        <w:r>
          <w:rPr/>
          <w:t xml:space="preserve"> in this TSPEC</w:t>
        </w:r>
      </w:ins>
      <w:ins w:id="156" w:author="jinmengho" w:date="2002-06-27T10:09:00Z">
        <w:r>
          <w:rPr/>
          <w:t xml:space="preserve">.  This value </w:t>
        </w:r>
      </w:ins>
      <w:ins w:id="157" w:author="jinmengho" w:date="2002-06-27T10:11:00Z">
        <w:r>
          <w:rPr/>
          <w:t xml:space="preserve">is </w:t>
        </w:r>
      </w:ins>
      <w:ins w:id="158" w:author="jinmengho" w:date="2002-06-27T11:11:00Z">
        <w:r>
          <w:rPr/>
          <w:t>furnished</w:t>
        </w:r>
      </w:ins>
      <w:ins w:id="159" w:author="jinmengho" w:date="2002-06-27T10:09:00Z">
        <w:r>
          <w:rPr/>
          <w:t xml:space="preserve"> in cases where relative prioritization is needed</w:t>
        </w:r>
      </w:ins>
      <w:ins w:id="160" w:author="jinmengho" w:date="2002-06-27T10:12:00Z">
        <w:r>
          <w:rPr/>
          <w:t>.</w:t>
        </w:r>
      </w:ins>
      <w:r>
        <w:rPr/>
        <w:t xml:space="preserve">  </w:t>
      </w:r>
      <w:del w:id="161" w:author="jinmengho" w:date="2002-06-27T10:12:00Z">
        <w:r>
          <w:rPr/>
          <w:delText xml:space="preserve">  </w:delText>
        </w:r>
      </w:del>
    </w:p>
    <w:p>
      <w:pPr>
        <w:pStyle w:val="BodyCharChar2"/>
        <w:rPr>
          <w:del w:id="226" w:author="jinmengho" w:date="2002-07-08T04:02:00Z"/>
        </w:rPr>
      </w:pPr>
      <w:r>
        <w:rPr/>
        <w:t xml:space="preserve">The </w:t>
      </w:r>
      <w:ins w:id="163" w:author="Srinivas Kandala" w:date="2002-05-11T21:56:00Z">
        <w:r>
          <w:rPr/>
          <w:t>TS</w:t>
        </w:r>
      </w:ins>
      <w:ins w:id="164" w:author="Srinivas Kandala" w:date="2002-05-11T21:56:00Z">
        <w:del w:id="165" w:author="jinmengho" w:date="2002-06-27T10:12:00Z">
          <w:r>
            <w:rPr/>
            <w:delText>Info</w:delText>
          </w:r>
        </w:del>
      </w:ins>
      <w:ins w:id="166" w:author="Srinivas Kandala" w:date="2002-05-11T21:56:00Z">
        <w:r>
          <w:rPr/>
          <w:t xml:space="preserve"> </w:t>
        </w:r>
      </w:ins>
      <w:r>
        <w:rPr/>
        <w:t xml:space="preserve">Ack </w:t>
      </w:r>
      <w:del w:id="167" w:author="jinmengho" w:date="2002-06-27T10:12:00Z">
        <w:r>
          <w:rPr/>
          <w:delText xml:space="preserve">Policy </w:delText>
        </w:r>
      </w:del>
      <w:r>
        <w:rPr/>
        <w:t>subfield is 2 bits</w:t>
      </w:r>
      <w:ins w:id="168" w:author="jinmengho" w:date="2002-06-27T10:12:00Z">
        <w:r>
          <w:rPr/>
          <w:t xml:space="preserve"> in length</w:t>
        </w:r>
      </w:ins>
      <w:ins w:id="169" w:author="jinmengho" w:date="2002-06-27T11:33:00Z">
        <w:r>
          <w:rPr/>
          <w:t>,</w:t>
        </w:r>
      </w:ins>
      <w:r>
        <w:rPr/>
        <w:t xml:space="preserve"> </w:t>
      </w:r>
      <w:del w:id="170" w:author="jinmengho" w:date="2002-06-27T10:13:00Z">
        <w:r>
          <w:rPr/>
          <w:delText xml:space="preserve">that </w:delText>
        </w:r>
      </w:del>
      <w:ins w:id="171" w:author="jinmengho" w:date="2002-06-27T10:13:00Z">
        <w:r>
          <w:rPr/>
          <w:t xml:space="preserve">and </w:t>
        </w:r>
      </w:ins>
      <w:del w:id="172" w:author="jinmengho" w:date="2002-06-27T10:21:00Z">
        <w:r>
          <w:rPr/>
          <w:delText xml:space="preserve">identify </w:delText>
        </w:r>
      </w:del>
      <w:ins w:id="173" w:author="jinmengho" w:date="2002-06-27T11:11:00Z">
        <w:r>
          <w:rPr/>
          <w:t xml:space="preserve">provides </w:t>
        </w:r>
      </w:ins>
      <w:r>
        <w:rPr/>
        <w:t>the</w:t>
      </w:r>
      <w:ins w:id="174" w:author="jinmengho" w:date="2002-06-27T11:29:00Z">
        <w:r>
          <w:rPr/>
          <w:t xml:space="preserve"> policy</w:t>
        </w:r>
      </w:ins>
      <w:ins w:id="175" w:author="jinmengho" w:date="2002-06-27T11:35:00Z">
        <w:r>
          <w:rPr/>
          <w:t xml:space="preserve"> preferred, but not required,</w:t>
        </w:r>
      </w:ins>
      <w:ins w:id="176" w:author="jinmengho" w:date="2002-06-27T11:29:00Z">
        <w:r>
          <w:rPr/>
          <w:t xml:space="preserve"> for</w:t>
        </w:r>
      </w:ins>
      <w:r>
        <w:rPr/>
        <w:t xml:space="preserve"> acknowledg</w:t>
      </w:r>
      <w:ins w:id="177" w:author="jinmengho" w:date="2002-06-27T11:29:00Z">
        <w:r>
          <w:rPr/>
          <w:t>ing</w:t>
        </w:r>
      </w:ins>
      <w:del w:id="178" w:author="jinmengho" w:date="2002-06-27T11:29:00Z">
        <w:r>
          <w:rPr/>
          <w:delText>emen</w:delText>
        </w:r>
      </w:del>
      <w:del w:id="179" w:author="jinmengho" w:date="2002-06-28T16:19:00Z">
        <w:r>
          <w:rPr/>
          <w:delText>t</w:delText>
        </w:r>
      </w:del>
      <w:r>
        <w:rPr/>
        <w:t xml:space="preserve"> </w:t>
      </w:r>
      <w:del w:id="180" w:author="jinmengho" w:date="2002-06-27T11:33:00Z">
        <w:r>
          <w:rPr/>
          <w:delText xml:space="preserve">policy for use on </w:delText>
        </w:r>
      </w:del>
      <w:ins w:id="181" w:author="jinmengho" w:date="2002-06-27T11:33:00Z">
        <w:r>
          <w:rPr/>
          <w:t xml:space="preserve">the </w:t>
        </w:r>
      </w:ins>
      <w:r>
        <w:rPr/>
        <w:t xml:space="preserve">MSDUs belonging to </w:t>
      </w:r>
      <w:del w:id="182" w:author="jinmengho" w:date="2002-06-29T12:40:00Z">
        <w:r>
          <w:rPr/>
          <w:delText>this</w:delText>
        </w:r>
      </w:del>
      <w:ins w:id="183" w:author="jinmengho" w:date="2002-06-29T12:40:00Z">
        <w:r>
          <w:rPr/>
          <w:t>the</w:t>
        </w:r>
      </w:ins>
      <w:r>
        <w:rPr/>
        <w:t xml:space="preserve"> </w:t>
      </w:r>
      <w:del w:id="184" w:author="jinmengho" w:date="2002-06-27T11:33:00Z">
        <w:r>
          <w:rPr/>
          <w:delText>traffic category</w:delText>
        </w:r>
      </w:del>
      <w:ins w:id="185" w:author="jinmengho" w:date="2002-06-27T11:33:00Z">
        <w:r>
          <w:rPr/>
          <w:t>TS</w:t>
        </w:r>
      </w:ins>
      <w:ins w:id="186" w:author="jinmengho" w:date="2002-06-29T12:40:00Z">
        <w:r>
          <w:rPr/>
          <w:t xml:space="preserve"> in this TSPEC</w:t>
        </w:r>
      </w:ins>
      <w:r>
        <w:rPr/>
        <w:t xml:space="preserve">, </w:t>
      </w:r>
      <w:del w:id="187" w:author="jinmengho" w:date="2002-06-27T11:34:00Z">
        <w:r>
          <w:rPr/>
          <w:delText>with the alternatives specified in the paragraph just below Figure 42.8</w:delText>
        </w:r>
      </w:del>
      <w:ins w:id="188" w:author="jinmengho" w:date="2002-06-27T11:34:00Z">
        <w:r>
          <w:rPr/>
          <w:t>as defined in Table 20.2</w:t>
        </w:r>
      </w:ins>
      <w:r>
        <w:rPr/>
        <w:t>.</w:t>
      </w:r>
      <w:ins w:id="189" w:author="jinmengho" w:date="2002-06-27T12:15:00Z">
        <w:r>
          <w:rPr/>
          <w:t xml:space="preserve">  </w:t>
        </w:r>
      </w:ins>
      <w:ins w:id="190" w:author="jinmengho" w:date="2002-06-27T11:36:00Z">
        <w:r>
          <w:rPr/>
          <w:t xml:space="preserve">The </w:t>
        </w:r>
      </w:ins>
      <w:ins w:id="191" w:author="jinmengho" w:date="2002-06-27T11:39:00Z">
        <w:r>
          <w:rPr/>
          <w:t xml:space="preserve">Ack Policy subfield in the QoS Control field of a given MSDU must be used for acknowledging that MSDU </w:t>
        </w:r>
      </w:ins>
      <w:ins w:id="192" w:author="jinmengho" w:date="2002-06-27T11:41:00Z">
        <w:r>
          <w:rPr/>
          <w:t>if there is a conflict between that Ack Policy and this TS Ack</w:t>
        </w:r>
      </w:ins>
      <w:ins w:id="193" w:author="jinmengho" w:date="2002-06-27T11:43:00Z">
        <w:r>
          <w:rPr/>
          <w:t>.</w:t>
        </w:r>
      </w:ins>
      <w:r>
        <w:rPr/>
        <w:t xml:space="preserve"> </w:t>
      </w:r>
      <w:ins w:id="194" w:author="jinmengho" w:date="2002-06-27T11:44:00Z">
        <w:r>
          <w:rPr/>
          <w:t xml:space="preserve"> </w:t>
        </w:r>
      </w:ins>
      <w:ins w:id="195" w:author="jinmengho" w:date="2002-06-27T10:50:00Z">
        <w:r>
          <w:rPr/>
          <w:t>Certain optional facilities (e.g. FEC) may require the use of a particular TSInfo Ack Policy setting.</w:t>
        </w:r>
      </w:ins>
      <w:ins w:id="196" w:author="jinmengho" w:date="2002-06-27T12:18:00Z">
        <w:r>
          <w:rPr/>
          <w:t xml:space="preserve">  </w:t>
        </w:r>
      </w:ins>
      <w:r>
        <w:rPr/>
        <w:t>The</w:t>
      </w:r>
      <w:ins w:id="197" w:author="jinmengho" w:date="2002-06-27T11:50:00Z">
        <w:r>
          <w:rPr/>
          <w:t xml:space="preserve"> TS</w:t>
        </w:r>
      </w:ins>
      <w:r>
        <w:rPr/>
        <w:t xml:space="preserve"> FEC </w:t>
      </w:r>
      <w:ins w:id="198" w:author="jinmengho" w:date="2002-06-27T11:50:00Z">
        <w:r>
          <w:rPr/>
          <w:t>sub</w:t>
        </w:r>
      </w:ins>
      <w:r>
        <w:rPr/>
        <w:t xml:space="preserve">field is 1 bit </w:t>
      </w:r>
      <w:ins w:id="199" w:author="jinmengho" w:date="2002-06-27T12:11:00Z">
        <w:r>
          <w:rPr/>
          <w:t>in length, and</w:t>
        </w:r>
      </w:ins>
      <w:del w:id="200" w:author="jinmengho" w:date="2002-06-27T12:11:00Z">
        <w:r>
          <w:rPr/>
          <w:delText>which</w:delText>
        </w:r>
      </w:del>
      <w:r>
        <w:rPr/>
        <w:t xml:space="preserve"> is set to 1 if </w:t>
      </w:r>
      <w:ins w:id="201" w:author="jinmengho" w:date="2002-06-27T11:51:00Z">
        <w:r>
          <w:rPr/>
          <w:t xml:space="preserve">MAC-level </w:t>
        </w:r>
      </w:ins>
      <w:r>
        <w:rPr/>
        <w:t xml:space="preserve">FEC as specified in clause 7.5 </w:t>
      </w:r>
      <w:del w:id="202" w:author="jinmengho" w:date="2002-06-27T12:08:00Z">
        <w:r>
          <w:rPr/>
          <w:delText>is to</w:delText>
        </w:r>
      </w:del>
      <w:ins w:id="203" w:author="jinmengho" w:date="2002-06-27T12:08:00Z">
        <w:r>
          <w:rPr/>
          <w:t>should</w:t>
        </w:r>
      </w:ins>
      <w:r>
        <w:rPr/>
        <w:t xml:space="preserve"> be applied to MPDUs containing MSDUs, or fragments thereof, belonging to </w:t>
      </w:r>
      <w:del w:id="204" w:author="jinmengho" w:date="2002-06-29T12:41:00Z">
        <w:r>
          <w:rPr/>
          <w:delText>this</w:delText>
        </w:r>
      </w:del>
      <w:ins w:id="205" w:author="jinmengho" w:date="2002-06-29T12:41:00Z">
        <w:r>
          <w:rPr/>
          <w:t>the</w:t>
        </w:r>
      </w:ins>
      <w:r>
        <w:rPr/>
        <w:t xml:space="preserve"> </w:t>
      </w:r>
      <w:del w:id="206" w:author="jinmengho" w:date="2002-06-27T11:51:00Z">
        <w:r>
          <w:rPr/>
          <w:delText>traffic stream</w:delText>
        </w:r>
      </w:del>
      <w:ins w:id="207" w:author="jinmengho" w:date="2002-06-27T11:51:00Z">
        <w:r>
          <w:rPr/>
          <w:t>TS</w:t>
        </w:r>
      </w:ins>
      <w:ins w:id="208" w:author="jinmengho" w:date="2002-06-29T12:41:00Z">
        <w:r>
          <w:rPr/>
          <w:t xml:space="preserve"> in this TSPEC</w:t>
        </w:r>
      </w:ins>
      <w:ins w:id="209" w:author="jinmengho" w:date="2002-06-27T12:13:00Z">
        <w:r>
          <w:rPr/>
          <w:t>,</w:t>
        </w:r>
      </w:ins>
      <w:ins w:id="210" w:author="jinmengho" w:date="2002-06-27T11:51:00Z">
        <w:r>
          <w:rPr/>
          <w:t xml:space="preserve"> </w:t>
        </w:r>
      </w:ins>
      <w:ins w:id="211" w:author="jinmengho" w:date="2002-06-27T12:13:00Z">
        <w:r>
          <w:rPr/>
          <w:t>or set</w:t>
        </w:r>
      </w:ins>
      <w:ins w:id="212" w:author="jinmengho" w:date="2002-06-27T11:51:00Z">
        <w:r>
          <w:rPr/>
          <w:t xml:space="preserve"> to 0 </w:t>
        </w:r>
      </w:ins>
      <w:ins w:id="213" w:author="jinmengho" w:date="2002-06-27T12:09:00Z">
        <w:r>
          <w:rPr/>
          <w:t>if MAC-level FEC must not be applied</w:t>
        </w:r>
      </w:ins>
      <w:ins w:id="214" w:author="jinmengho" w:date="2002-06-27T12:12:00Z">
        <w:r>
          <w:rPr/>
          <w:t xml:space="preserve"> to those MPDUs</w:t>
        </w:r>
      </w:ins>
      <w:r>
        <w:rPr/>
        <w:t>.</w:t>
      </w:r>
      <w:ins w:id="215" w:author="jinmengho" w:date="2002-06-27T12:21:00Z">
        <w:r>
          <w:rPr/>
          <w:t xml:space="preserve">  The FEC subfields of a given MPDU indicate whether that MPDU is actually MAC-level FEC encoded.</w:t>
        </w:r>
      </w:ins>
      <w:ins w:id="216" w:author="jinmengho" w:date="2002-07-09T19:18:00Z">
        <w:r>
          <w:rPr/>
          <w:t xml:space="preserve">  The TS Status subfield is 1 bit in length, and is set </w:t>
        </w:r>
      </w:ins>
      <w:ins w:id="217" w:author="jinmengho" w:date="2002-07-09T19:21:00Z">
        <w:r>
          <w:rPr/>
          <w:t xml:space="preserve">to </w:t>
        </w:r>
      </w:ins>
      <w:ins w:id="218" w:author="jinmengho" w:date="2002-07-09T19:27:00Z">
        <w:r>
          <w:rPr/>
          <w:t>1</w:t>
        </w:r>
      </w:ins>
      <w:ins w:id="219" w:author="jinmengho" w:date="2002-07-09T19:21:00Z">
        <w:r>
          <w:rPr/>
          <w:t xml:space="preserve"> </w:t>
        </w:r>
      </w:ins>
      <w:ins w:id="220" w:author="jinmengho" w:date="2002-07-09T19:19:00Z">
        <w:r>
          <w:rPr/>
          <w:t xml:space="preserve">by the QAP/HC </w:t>
        </w:r>
      </w:ins>
      <w:ins w:id="221" w:author="jinmengho" w:date="2002-07-09T19:21:00Z">
        <w:r>
          <w:rPr/>
          <w:t>to indicate to the WSTA to which the TSPEC is sent</w:t>
        </w:r>
      </w:ins>
      <w:ins w:id="222" w:author="jinmengho" w:date="2002-07-09T19:23:00Z">
        <w:r>
          <w:rPr/>
          <w:t xml:space="preserve"> that the TSPEC requested by that WSTA has been changed as a result of addimision control at the QAP/HC</w:t>
        </w:r>
      </w:ins>
      <w:ins w:id="223" w:author="jinmengho" w:date="2002-07-09T19:27:00Z">
        <w:r>
          <w:rPr/>
          <w:t xml:space="preserve">, and set to 0 otherwise. </w:t>
        </w:r>
      </w:ins>
      <w:r>
        <w:rPr/>
        <w:t xml:space="preserve">  </w:t>
      </w:r>
      <w:del w:id="224" w:author="jinmengho" w:date="2002-06-27T10:10:00Z">
        <w:r>
          <w:rPr/>
          <w:delText>The User Priority subfield is 3 bits that hold the actual priority value to be used for the transport of MSDUs belonging to this traffic stream in cases where relative prioritization is required.</w:delText>
        </w:r>
      </w:del>
      <w:del w:id="225" w:author="jinmengho" w:date="2002-07-05T17:36:00Z">
        <w:r>
          <w:rPr/>
          <w:delText xml:space="preserve"> The TSID subfield is 4 bits in length and contains the TSID values in the format defined in 7.1.3.5.1. The combination of TSID and Direction identify the traffic stream, in the context of the WSTA, to which the traffic specification applies. The same TSID may be used for multiple traffic streams to streams at different WSTA.</w:delText>
        </w:r>
      </w:del>
    </w:p>
    <w:p>
      <w:pPr>
        <w:pStyle w:val="BodyCharChar2"/>
        <w:rPr/>
      </w:pPr>
      <w:r>
        <w:rPr/>
      </w:r>
    </w:p>
    <w:tbl>
      <w:tblPr>
        <w:tblW w:w="8550" w:type="dxa"/>
        <w:jc w:val="left"/>
        <w:tblInd w:w="75" w:type="dxa"/>
        <w:tblLayout w:type="fixed"/>
        <w:tblCellMar>
          <w:top w:w="0" w:type="dxa"/>
          <w:left w:w="108" w:type="dxa"/>
          <w:bottom w:w="0" w:type="dxa"/>
          <w:right w:w="108" w:type="dxa"/>
        </w:tblCellMar>
      </w:tblPr>
      <w:tblGrid>
        <w:gridCol w:w="1260"/>
        <w:gridCol w:w="990"/>
        <w:gridCol w:w="990"/>
        <w:gridCol w:w="1170"/>
        <w:gridCol w:w="900"/>
        <w:gridCol w:w="990"/>
        <w:gridCol w:w="1170"/>
        <w:gridCol w:w="1080"/>
      </w:tblGrid>
      <w:tr>
        <w:trPr/>
        <w:tc>
          <w:tcPr>
            <w:tcW w:w="1260" w:type="dxa"/>
            <w:tcBorders>
              <w:top w:val="single" w:sz="12" w:space="0" w:color="000000"/>
              <w:left w:val="single" w:sz="12" w:space="0" w:color="000000"/>
              <w:bottom w:val="single" w:sz="12" w:space="0" w:color="000000"/>
              <w:right w:val="single" w:sz="6" w:space="0" w:color="000000"/>
            </w:tcBorders>
          </w:tcPr>
          <w:p>
            <w:pPr>
              <w:pStyle w:val="Bodyclose1"/>
              <w:spacing w:before="40" w:after="20"/>
              <w:jc w:val="center"/>
              <w:rPr>
                <w:rFonts w:ascii="Arial" w:hAnsi="Arial" w:cs="Arial"/>
              </w:rPr>
            </w:pPr>
            <w:r>
              <w:rPr>
                <w:rFonts w:eastAsia="Arial" w:cs="Arial" w:ascii="Arial" w:hAnsi="Arial"/>
              </w:rPr>
              <w:t xml:space="preserve"> </w:t>
            </w:r>
            <w:ins w:id="227" w:author="jinmengho" w:date="2002-07-08T04:00:00Z">
              <w:r>
                <w:rPr>
                  <w:rFonts w:cs="Arial" w:ascii="Arial" w:hAnsi="Arial"/>
                </w:rPr>
                <w:t>Bits:</w:t>
              </w:r>
            </w:ins>
            <w:ins w:id="228" w:author="jinmengho" w:date="2002-06-26T20:45:00Z">
              <w:r>
                <w:rPr>
                  <w:rFonts w:cs="Arial" w:ascii="Arial" w:hAnsi="Arial"/>
                </w:rPr>
                <w:t xml:space="preserve"> 15-12</w:t>
              </w:r>
            </w:ins>
          </w:p>
        </w:tc>
        <w:tc>
          <w:tcPr>
            <w:tcW w:w="99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29" w:author="jinmengho" w:date="2002-06-26T20:46:00Z">
              <w:r>
                <w:rPr>
                  <w:rFonts w:cs="Arial" w:ascii="Arial" w:hAnsi="Arial"/>
                </w:rPr>
                <w:t>1</w:t>
              </w:r>
            </w:ins>
            <w:ins w:id="230" w:author="jinmengho" w:date="2002-07-08T03:59:00Z">
              <w:r>
                <w:rPr>
                  <w:rFonts w:cs="Arial" w:ascii="Arial" w:hAnsi="Arial"/>
                </w:rPr>
                <w:t>1</w:t>
              </w:r>
            </w:ins>
            <w:ins w:id="231" w:author="jinmengho" w:date="2002-06-26T21:24:00Z">
              <w:r>
                <w:rPr>
                  <w:rFonts w:cs="Arial" w:ascii="Arial" w:hAnsi="Arial"/>
                </w:rPr>
                <w:t>-10</w:t>
              </w:r>
            </w:ins>
          </w:p>
        </w:tc>
        <w:tc>
          <w:tcPr>
            <w:tcW w:w="99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32" w:author="jinmengho" w:date="2002-06-26T21:06:00Z">
              <w:r>
                <w:rPr>
                  <w:rFonts w:cs="Arial" w:ascii="Arial" w:hAnsi="Arial"/>
                </w:rPr>
                <w:t>9</w:t>
              </w:r>
            </w:ins>
          </w:p>
        </w:tc>
        <w:tc>
          <w:tcPr>
            <w:tcW w:w="117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33" w:author="jinmengho" w:date="2002-06-26T21:06:00Z">
              <w:r>
                <w:rPr>
                  <w:rFonts w:cs="Arial" w:ascii="Arial" w:hAnsi="Arial"/>
                </w:rPr>
                <w:t>8</w:t>
              </w:r>
            </w:ins>
            <w:ins w:id="234" w:author="jinmengho" w:date="2002-06-26T20:57:00Z">
              <w:r>
                <w:rPr>
                  <w:rFonts w:cs="Arial" w:ascii="Arial" w:hAnsi="Arial"/>
                </w:rPr>
                <w:t>-</w:t>
              </w:r>
            </w:ins>
            <w:ins w:id="235" w:author="jinmengho" w:date="2002-06-26T21:06:00Z">
              <w:r>
                <w:rPr>
                  <w:rFonts w:cs="Arial" w:ascii="Arial" w:hAnsi="Arial"/>
                </w:rPr>
                <w:t>6</w:t>
              </w:r>
            </w:ins>
          </w:p>
        </w:tc>
        <w:tc>
          <w:tcPr>
            <w:tcW w:w="90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36" w:author="jinmengho" w:date="2002-06-26T21:07:00Z">
              <w:r>
                <w:rPr>
                  <w:rFonts w:cs="Arial" w:ascii="Arial" w:hAnsi="Arial"/>
                </w:rPr>
                <w:t>5</w:t>
              </w:r>
            </w:ins>
            <w:ins w:id="237" w:author="jinmengho" w:date="2002-06-26T20:57:00Z">
              <w:r>
                <w:rPr>
                  <w:rFonts w:cs="Arial" w:ascii="Arial" w:hAnsi="Arial"/>
                </w:rPr>
                <w:t>-</w:t>
              </w:r>
            </w:ins>
            <w:ins w:id="238" w:author="jinmengho" w:date="2002-06-26T21:07:00Z">
              <w:r>
                <w:rPr>
                  <w:rFonts w:cs="Arial" w:ascii="Arial" w:hAnsi="Arial"/>
                </w:rPr>
                <w:t>4</w:t>
              </w:r>
            </w:ins>
          </w:p>
        </w:tc>
        <w:tc>
          <w:tcPr>
            <w:tcW w:w="99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39" w:author="jinmengho" w:date="2002-06-26T21:07:00Z">
              <w:r>
                <w:rPr>
                  <w:rFonts w:cs="Arial" w:ascii="Arial" w:hAnsi="Arial"/>
                </w:rPr>
                <w:t>3</w:t>
              </w:r>
            </w:ins>
          </w:p>
        </w:tc>
        <w:tc>
          <w:tcPr>
            <w:tcW w:w="117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40" w:author="jinmengho" w:date="2002-07-09T19:14:00Z">
              <w:r>
                <w:rPr>
                  <w:rFonts w:cs="Arial" w:ascii="Arial" w:hAnsi="Arial"/>
                </w:rPr>
                <w:t>2</w:t>
              </w:r>
            </w:ins>
          </w:p>
        </w:tc>
        <w:tc>
          <w:tcPr>
            <w:tcW w:w="1080" w:type="dxa"/>
            <w:tcBorders>
              <w:top w:val="single" w:sz="12" w:space="0" w:color="000000"/>
              <w:left w:val="single" w:sz="6" w:space="0" w:color="000000"/>
              <w:bottom w:val="single" w:sz="12" w:space="0" w:color="000000"/>
              <w:right w:val="single" w:sz="12" w:space="0" w:color="000000"/>
            </w:tcBorders>
          </w:tcPr>
          <w:p>
            <w:pPr>
              <w:pStyle w:val="Bodyclose1"/>
              <w:spacing w:before="40" w:after="20"/>
              <w:jc w:val="center"/>
              <w:rPr>
                <w:rFonts w:ascii="Arial" w:hAnsi="Arial" w:cs="Arial"/>
              </w:rPr>
            </w:pPr>
            <w:ins w:id="241" w:author="jinmengho" w:date="2002-07-09T19:14:00Z">
              <w:r>
                <w:rPr>
                  <w:rFonts w:cs="Arial" w:ascii="Arial" w:hAnsi="Arial"/>
                </w:rPr>
                <w:t>1</w:t>
              </w:r>
            </w:ins>
            <w:ins w:id="242" w:author="jinmengho" w:date="2002-06-26T20:58:00Z">
              <w:r>
                <w:rPr>
                  <w:rFonts w:cs="Arial" w:ascii="Arial" w:hAnsi="Arial"/>
                </w:rPr>
                <w:t>-0</w:t>
              </w:r>
            </w:ins>
          </w:p>
        </w:tc>
      </w:tr>
      <w:tr>
        <w:trPr/>
        <w:tc>
          <w:tcPr>
            <w:tcW w:w="1260" w:type="dxa"/>
            <w:tcBorders>
              <w:top w:val="single" w:sz="6" w:space="0" w:color="000000"/>
              <w:left w:val="single" w:sz="12" w:space="0" w:color="000000"/>
              <w:bottom w:val="single" w:sz="12" w:space="0" w:color="000000"/>
              <w:right w:val="single" w:sz="6" w:space="0" w:color="000000"/>
            </w:tcBorders>
          </w:tcPr>
          <w:p>
            <w:pPr>
              <w:pStyle w:val="Bodyclose1"/>
              <w:spacing w:before="40" w:after="20"/>
              <w:jc w:val="center"/>
              <w:rPr>
                <w:rFonts w:ascii="Arial" w:hAnsi="Arial" w:cs="Arial"/>
              </w:rPr>
            </w:pPr>
            <w:ins w:id="243" w:author="jinmengho" w:date="2002-06-26T20:47:00Z">
              <w:r>
                <w:rPr>
                  <w:rFonts w:cs="Arial" w:ascii="Arial" w:hAnsi="Arial"/>
                </w:rPr>
                <w:t>TSID</w:t>
              </w:r>
            </w:ins>
          </w:p>
        </w:tc>
        <w:tc>
          <w:tcPr>
            <w:tcW w:w="99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44" w:author="jinmengho" w:date="2002-06-26T20:47:00Z">
              <w:r>
                <w:rPr>
                  <w:rFonts w:cs="Arial" w:ascii="Arial" w:hAnsi="Arial"/>
                </w:rPr>
                <w:t xml:space="preserve">TS </w:t>
              </w:r>
            </w:ins>
            <w:ins w:id="245" w:author="jinmengho" w:date="2002-07-05T12:15:00Z">
              <w:r>
                <w:rPr>
                  <w:rFonts w:cs="Arial" w:ascii="Arial" w:hAnsi="Arial"/>
                </w:rPr>
                <w:t>Path</w:t>
              </w:r>
            </w:ins>
          </w:p>
        </w:tc>
        <w:tc>
          <w:tcPr>
            <w:tcW w:w="99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pPr>
            <w:ins w:id="246" w:author="jinmengho" w:date="2002-06-26T21:02:00Z">
              <w:r>
                <w:rPr>
                  <w:rFonts w:cs="Arial" w:ascii="Arial" w:hAnsi="Arial"/>
                </w:rPr>
                <w:t xml:space="preserve">TS </w:t>
              </w:r>
            </w:ins>
            <w:ins w:id="247" w:author="jinmengho" w:date="2002-06-26T21:24:00Z">
              <w:r>
                <w:rPr>
                  <w:rFonts w:cs="Arial" w:ascii="Arial" w:hAnsi="Arial"/>
                </w:rPr>
                <w:t>Type</w:t>
              </w:r>
            </w:ins>
            <w:ins w:id="248" w:author="jinmengho" w:date="2002-06-26T21:02:00Z">
              <w:r>
                <w:rPr>
                  <w:rFonts w:cs="Arial" w:ascii="Arial" w:hAnsi="Arial"/>
                </w:rPr>
                <w:t xml:space="preserve"> </w:t>
              </w:r>
            </w:ins>
          </w:p>
        </w:tc>
        <w:tc>
          <w:tcPr>
            <w:tcW w:w="117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pPr>
            <w:ins w:id="249" w:author="jinmengho" w:date="2002-07-08T04:00:00Z">
              <w:r>
                <w:rPr>
                  <w:rFonts w:cs="Arial" w:ascii="Arial" w:hAnsi="Arial"/>
                </w:rPr>
                <w:t>TS</w:t>
              </w:r>
            </w:ins>
            <w:ins w:id="250" w:author="Srinivas Kandala" w:date="2002-05-13T22:15:00Z">
              <w:r>
                <w:rPr>
                  <w:rFonts w:cs="Arial" w:ascii="Arial" w:hAnsi="Arial"/>
                </w:rPr>
                <w:t xml:space="preserve"> </w:t>
              </w:r>
            </w:ins>
            <w:ins w:id="251" w:author="jinmengho" w:date="2002-06-26T20:57:00Z">
              <w:r>
                <w:rPr>
                  <w:rFonts w:cs="Arial" w:ascii="Arial" w:hAnsi="Arial"/>
                </w:rPr>
                <w:t>Priority</w:t>
              </w:r>
            </w:ins>
            <w:ins w:id="252" w:author="Srinivas Kandala" w:date="2002-05-13T22:15:00Z">
              <w:r>
                <w:rPr>
                  <w:rFonts w:cs="Arial" w:ascii="Arial" w:hAnsi="Arial"/>
                </w:rPr>
                <w:t xml:space="preserve"> </w:t>
              </w:r>
            </w:ins>
          </w:p>
        </w:tc>
        <w:tc>
          <w:tcPr>
            <w:tcW w:w="90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53" w:author="jinmengho" w:date="2002-06-26T20:57:00Z">
              <w:r>
                <w:rPr>
                  <w:rFonts w:cs="Arial" w:ascii="Arial" w:hAnsi="Arial"/>
                </w:rPr>
                <w:t>TS Ack</w:t>
              </w:r>
            </w:ins>
          </w:p>
        </w:tc>
        <w:tc>
          <w:tcPr>
            <w:tcW w:w="99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54" w:author="jinmengho" w:date="2002-06-26T20:58:00Z">
              <w:r>
                <w:rPr>
                  <w:rFonts w:cs="Arial" w:ascii="Arial" w:hAnsi="Arial"/>
                </w:rPr>
                <w:t>TS FEC</w:t>
              </w:r>
            </w:ins>
          </w:p>
        </w:tc>
        <w:tc>
          <w:tcPr>
            <w:tcW w:w="117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55" w:author="jinmengho" w:date="2002-07-09T19:13:00Z">
              <w:r>
                <w:rPr>
                  <w:rFonts w:cs="Arial" w:ascii="Arial" w:hAnsi="Arial"/>
                </w:rPr>
                <w:t>TS Stat</w:t>
              </w:r>
            </w:ins>
            <w:ins w:id="256" w:author="jinmengho" w:date="2002-07-09T19:18:00Z">
              <w:r>
                <w:rPr>
                  <w:rFonts w:cs="Arial" w:ascii="Arial" w:hAnsi="Arial"/>
                </w:rPr>
                <w:t>us</w:t>
              </w:r>
            </w:ins>
          </w:p>
        </w:tc>
        <w:tc>
          <w:tcPr>
            <w:tcW w:w="1080" w:type="dxa"/>
            <w:tcBorders>
              <w:top w:val="single" w:sz="6" w:space="0" w:color="000000"/>
              <w:left w:val="single" w:sz="6" w:space="0" w:color="000000"/>
              <w:bottom w:val="single" w:sz="12" w:space="0" w:color="000000"/>
              <w:right w:val="single" w:sz="12" w:space="0" w:color="000000"/>
            </w:tcBorders>
          </w:tcPr>
          <w:p>
            <w:pPr>
              <w:pStyle w:val="Bodyclose1"/>
              <w:spacing w:before="40" w:after="20"/>
              <w:jc w:val="center"/>
              <w:rPr>
                <w:rFonts w:ascii="Arial" w:hAnsi="Arial" w:cs="Arial"/>
              </w:rPr>
            </w:pPr>
            <w:ins w:id="257" w:author="jinmengho" w:date="2002-07-09T19:14:00Z">
              <w:r>
                <w:rPr>
                  <w:rFonts w:cs="Arial" w:ascii="Arial" w:hAnsi="Arial"/>
                </w:rPr>
                <w:t>Reserved</w:t>
              </w:r>
            </w:ins>
          </w:p>
        </w:tc>
      </w:tr>
    </w:tbl>
    <w:p>
      <w:pPr>
        <w:pStyle w:val="Figurecaption"/>
        <w:spacing w:before="120" w:after="240"/>
        <w:rPr/>
      </w:pPr>
      <w:r>
        <w:rPr/>
        <w:t>Figure 42.8 – TS Info field</w:t>
      </w:r>
    </w:p>
    <w:p>
      <w:pPr>
        <w:pStyle w:val="Caption"/>
        <w:keepNext w:val="true"/>
        <w:rPr/>
      </w:pPr>
      <w:ins w:id="258" w:author="jinmengho" w:date="2002-06-26T21:44:00Z">
        <w:r>
          <w:rPr/>
          <w:t>Table 20.1 – TS Path</w:t>
        </w:r>
      </w:ins>
      <w:r>
        <w:rPr/>
        <w:t xml:space="preserve"> sub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ins w:id="259" w:author="jinmengho" w:date="2002-06-26T21:44:00Z">
              <w:r>
                <w:rPr>
                  <w:b/>
                </w:rPr>
                <w:t xml:space="preserve">Bit </w:t>
              </w:r>
            </w:ins>
            <w:ins w:id="260" w:author="jinmengho" w:date="2002-06-26T21:58:00Z">
              <w:r>
                <w:rPr>
                  <w:b/>
                </w:rPr>
                <w:t>11</w:t>
              </w:r>
            </w:ins>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ins w:id="261" w:author="jinmengho" w:date="2002-06-26T21:44:00Z">
              <w:r>
                <w:rPr>
                  <w:b/>
                </w:rPr>
                <w:t xml:space="preserve">Bit </w:t>
              </w:r>
            </w:ins>
            <w:ins w:id="262" w:author="jinmengho" w:date="2002-06-26T21:58:00Z">
              <w:r>
                <w:rPr>
                  <w:b/>
                </w:rPr>
                <w:t>10</w:t>
              </w:r>
            </w:ins>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ins w:id="263" w:author="jinmengho" w:date="2002-06-26T21:44:00Z">
              <w:r>
                <w:rPr>
                  <w:b/>
                </w:rPr>
                <w:t>Usage</w:t>
              </w:r>
            </w:ins>
          </w:p>
        </w:tc>
      </w:tr>
      <w:tr>
        <w:trPr/>
        <w:tc>
          <w:tcPr>
            <w:tcW w:w="1008" w:type="dxa"/>
            <w:tcBorders>
              <w:top w:val="single" w:sz="6" w:space="0" w:color="000000"/>
              <w:left w:val="single" w:sz="12" w:space="0" w:color="000000"/>
              <w:right w:val="single" w:sz="6" w:space="0" w:color="000000"/>
            </w:tcBorders>
          </w:tcPr>
          <w:p>
            <w:pPr>
              <w:pStyle w:val="Bodyclose1"/>
              <w:spacing w:before="40" w:after="40"/>
              <w:jc w:val="center"/>
              <w:rPr/>
            </w:pPr>
            <w:ins w:id="264" w:author="jinmengho" w:date="2002-06-26T21:44:00Z">
              <w:r>
                <w:rPr/>
                <w:t>0</w:t>
              </w:r>
            </w:ins>
          </w:p>
        </w:tc>
        <w:tc>
          <w:tcPr>
            <w:tcW w:w="1008" w:type="dxa"/>
            <w:tcBorders>
              <w:top w:val="single" w:sz="6" w:space="0" w:color="000000"/>
              <w:left w:val="single" w:sz="6" w:space="0" w:color="000000"/>
              <w:right w:val="single" w:sz="6" w:space="0" w:color="000000"/>
            </w:tcBorders>
          </w:tcPr>
          <w:p>
            <w:pPr>
              <w:pStyle w:val="Bodyclose1"/>
              <w:spacing w:before="40" w:after="40"/>
              <w:jc w:val="center"/>
              <w:rPr/>
            </w:pPr>
            <w:ins w:id="265" w:author="jinmengho" w:date="2002-06-26T21:44:00Z">
              <w:r>
                <w:rPr/>
                <w:t>0</w:t>
              </w:r>
            </w:ins>
          </w:p>
        </w:tc>
        <w:tc>
          <w:tcPr>
            <w:tcW w:w="5040" w:type="dxa"/>
            <w:tcBorders>
              <w:top w:val="single" w:sz="6" w:space="0" w:color="000000"/>
              <w:left w:val="single" w:sz="6" w:space="0" w:color="000000"/>
              <w:right w:val="single" w:sz="12" w:space="0" w:color="000000"/>
            </w:tcBorders>
          </w:tcPr>
          <w:p>
            <w:pPr>
              <w:pStyle w:val="Bodyclose1"/>
              <w:spacing w:before="40" w:after="40"/>
              <w:rPr/>
            </w:pPr>
            <w:ins w:id="266" w:author="jinmengho" w:date="2002-06-26T22:00:00Z">
              <w:r>
                <w:rPr/>
                <w:t>Direct transfer from</w:t>
              </w:r>
            </w:ins>
            <w:ins w:id="267" w:author="jinmengho" w:date="2002-06-26T21:44:00Z">
              <w:r>
                <w:rPr/>
                <w:t xml:space="preserve"> source WSTA </w:t>
              </w:r>
            </w:ins>
            <w:ins w:id="268" w:author="jinmengho" w:date="2002-06-26T22:01:00Z">
              <w:r>
                <w:rPr/>
                <w:t xml:space="preserve">to destination WSTA, both source and destination WSTAs </w:t>
              </w:r>
            </w:ins>
            <w:ins w:id="269" w:author="jinmengho" w:date="2002-06-27T09:16:00Z">
              <w:r>
                <w:rPr/>
                <w:t xml:space="preserve">being </w:t>
              </w:r>
            </w:ins>
            <w:ins w:id="270" w:author="jinmengho" w:date="2002-06-26T22:01:00Z">
              <w:r>
                <w:rPr/>
                <w:t>located in the same QBSS.</w:t>
              </w:r>
            </w:ins>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ins w:id="271" w:author="jinmengho" w:date="2002-06-26T22:02:00Z">
              <w:r>
                <w:rPr/>
                <w:t>1</w:t>
              </w:r>
            </w:ins>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272" w:author="jinmengho" w:date="2002-06-26T22:02:00Z">
              <w:r>
                <w:rPr/>
                <w:t>1</w:t>
              </w:r>
            </w:ins>
          </w:p>
        </w:tc>
        <w:tc>
          <w:tcPr>
            <w:tcW w:w="5040" w:type="dxa"/>
            <w:tcBorders>
              <w:top w:val="single" w:sz="6" w:space="0" w:color="000000"/>
              <w:left w:val="single" w:sz="6" w:space="0" w:color="000000"/>
              <w:bottom w:val="single" w:sz="6" w:space="0" w:color="000000"/>
              <w:right w:val="single" w:sz="12" w:space="0" w:color="000000"/>
            </w:tcBorders>
          </w:tcPr>
          <w:p>
            <w:pPr>
              <w:pStyle w:val="Bodyclose1"/>
              <w:snapToGrid w:val="false"/>
              <w:spacing w:before="40" w:after="40"/>
              <w:rPr>
                <w:ins w:id="274" w:author="jinmengho" w:date="2002-06-26T21:44:00Z"/>
              </w:rPr>
            </w:pPr>
            <w:ins w:id="273" w:author="jinmengho" w:date="2002-06-26T21:44:00Z">
              <w:r>
                <w:rPr/>
              </w:r>
            </w:ins>
          </w:p>
          <w:p>
            <w:pPr>
              <w:pStyle w:val="Bodyclose1"/>
              <w:spacing w:before="40" w:after="40"/>
              <w:rPr/>
            </w:pPr>
            <w:ins w:id="275" w:author="jinmengho" w:date="2002-06-26T22:05:00Z">
              <w:r>
                <w:rPr/>
                <w:t xml:space="preserve">Transfer from source WSTA </w:t>
              </w:r>
            </w:ins>
            <w:ins w:id="276" w:author="jinmengho" w:date="2002-06-27T09:19:00Z">
              <w:r>
                <w:rPr/>
                <w:t xml:space="preserve">through the HC </w:t>
              </w:r>
            </w:ins>
            <w:ins w:id="277" w:author="jinmengho" w:date="2002-06-26T22:05:00Z">
              <w:r>
                <w:rPr/>
                <w:t xml:space="preserve">to destination WSTA, with both source and destination WSTAs </w:t>
              </w:r>
            </w:ins>
            <w:ins w:id="278" w:author="jinmengho" w:date="2002-06-27T09:16:00Z">
              <w:r>
                <w:rPr/>
                <w:t xml:space="preserve">being </w:t>
              </w:r>
            </w:ins>
            <w:ins w:id="279" w:author="jinmengho" w:date="2002-06-26T22:05:00Z">
              <w:r>
                <w:rPr/>
                <w:t>located in the same QBSS.</w:t>
              </w:r>
            </w:ins>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ins w:id="280" w:author="jinmengho" w:date="2002-06-26T21:44:00Z">
              <w:r>
                <w:rPr/>
                <w:t>0</w:t>
              </w:r>
            </w:ins>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281" w:author="jinmengho" w:date="2002-06-26T21:44:00Z">
              <w:r>
                <w:rPr/>
                <w:t>1</w:t>
              </w:r>
            </w:ins>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ins w:id="282" w:author="jinmengho" w:date="2002-06-26T21:44:00Z">
              <w:r>
                <w:rPr/>
                <w:t>Transfer from</w:t>
              </w:r>
            </w:ins>
            <w:ins w:id="283" w:author="jinmengho" w:date="2002-06-27T09:16:00Z">
              <w:r>
                <w:rPr/>
                <w:t xml:space="preserve"> source WSTA to QAP, destination WSTA being located</w:t>
              </w:r>
            </w:ins>
            <w:ins w:id="284" w:author="jinmengho" w:date="2002-06-27T09:45:00Z">
              <w:r>
                <w:rPr/>
                <w:t xml:space="preserve"> at the QAP or</w:t>
              </w:r>
            </w:ins>
            <w:ins w:id="285" w:author="jinmengho" w:date="2002-06-27T09:17:00Z">
              <w:r>
                <w:rPr/>
                <w:t xml:space="preserve"> outside the QBSS containing the source WSTA and QAP.</w:t>
              </w:r>
            </w:ins>
          </w:p>
        </w:tc>
      </w:tr>
      <w:tr>
        <w:trPr/>
        <w:tc>
          <w:tcPr>
            <w:tcW w:w="1008" w:type="dxa"/>
            <w:tcBorders>
              <w:left w:val="single" w:sz="12" w:space="0" w:color="000000"/>
              <w:bottom w:val="single" w:sz="12" w:space="0" w:color="000000"/>
              <w:right w:val="single" w:sz="6" w:space="0" w:color="000000"/>
            </w:tcBorders>
          </w:tcPr>
          <w:p>
            <w:pPr>
              <w:pStyle w:val="Bodyclose1"/>
              <w:spacing w:before="40" w:after="40"/>
              <w:jc w:val="center"/>
              <w:rPr/>
            </w:pPr>
            <w:ins w:id="286" w:author="jinmengho" w:date="2002-06-26T21:44:00Z">
              <w:r>
                <w:rPr/>
                <w:t>1</w:t>
              </w:r>
            </w:ins>
          </w:p>
        </w:tc>
        <w:tc>
          <w:tcPr>
            <w:tcW w:w="1008" w:type="dxa"/>
            <w:tcBorders>
              <w:left w:val="single" w:sz="6" w:space="0" w:color="000000"/>
              <w:bottom w:val="single" w:sz="12" w:space="0" w:color="000000"/>
              <w:right w:val="single" w:sz="6" w:space="0" w:color="000000"/>
            </w:tcBorders>
          </w:tcPr>
          <w:p>
            <w:pPr>
              <w:pStyle w:val="Bodyclose1"/>
              <w:spacing w:before="40" w:after="40"/>
              <w:jc w:val="center"/>
              <w:rPr/>
            </w:pPr>
            <w:ins w:id="287" w:author="jinmengho" w:date="2002-06-27T09:18:00Z">
              <w:r>
                <w:rPr/>
                <w:t>0</w:t>
              </w:r>
            </w:ins>
          </w:p>
        </w:tc>
        <w:tc>
          <w:tcPr>
            <w:tcW w:w="5040" w:type="dxa"/>
            <w:tcBorders>
              <w:left w:val="single" w:sz="6" w:space="0" w:color="000000"/>
              <w:bottom w:val="single" w:sz="12" w:space="0" w:color="000000"/>
              <w:right w:val="single" w:sz="12" w:space="0" w:color="000000"/>
            </w:tcBorders>
          </w:tcPr>
          <w:p>
            <w:pPr>
              <w:pStyle w:val="Normal"/>
              <w:rPr>
                <w:rFonts w:ascii="Times;Times New Roman" w:hAnsi="Times;Times New Roman" w:cs="Times;Times New Roman"/>
              </w:rPr>
            </w:pPr>
            <w:ins w:id="288" w:author="jinmengho" w:date="2002-06-27T09:18:00Z">
              <w:r>
                <w:rPr>
                  <w:rFonts w:cs="Times;Times New Roman" w:ascii="Times;Times New Roman" w:hAnsi="Times;Times New Roman"/>
                </w:rPr>
                <w:t>Transfer from QAP to destination WSTA, source WSTA being located</w:t>
              </w:r>
            </w:ins>
            <w:ins w:id="289" w:author="jinmengho" w:date="2002-06-27T09:45:00Z">
              <w:r>
                <w:rPr>
                  <w:rFonts w:cs="Times;Times New Roman" w:ascii="Times;Times New Roman" w:hAnsi="Times;Times New Roman"/>
                </w:rPr>
                <w:t xml:space="preserve"> at the QAP or</w:t>
              </w:r>
            </w:ins>
            <w:ins w:id="290" w:author="jinmengho" w:date="2002-06-27T09:18:00Z">
              <w:r>
                <w:rPr>
                  <w:rFonts w:cs="Times;Times New Roman" w:ascii="Times;Times New Roman" w:hAnsi="Times;Times New Roman"/>
                </w:rPr>
                <w:t xml:space="preserve"> outside the QBSS containing the destination WSTA and QAP.</w:t>
              </w:r>
            </w:ins>
          </w:p>
        </w:tc>
      </w:tr>
    </w:tbl>
    <w:p>
      <w:pPr>
        <w:pStyle w:val="BodyCharChar2"/>
        <w:rPr>
          <w:ins w:id="292" w:author="jinmengho" w:date="2002-06-26T21:43:00Z"/>
        </w:rPr>
      </w:pPr>
      <w:ins w:id="291" w:author="jinmengho" w:date="2002-06-26T21:43:00Z">
        <w:r>
          <w:rPr/>
        </w:r>
      </w:ins>
    </w:p>
    <w:p>
      <w:pPr>
        <w:pStyle w:val="BodyCharChar2"/>
        <w:rPr>
          <w:del w:id="294" w:author="jinmengho" w:date="2002-06-27T12:05:00Z"/>
        </w:rPr>
      </w:pPr>
      <w:del w:id="293" w:author="jinmengho" w:date="2002-07-05T17:38:00Z">
        <w:r>
          <w:rPr/>
          <w:delText>The TSInfo Ack Policy sub-field is 2 bits in length and indicates whether MAC acknowledgement is required for MPDUs belonging to this traffic stream, and the desired form of those acknowledgements. Certain, selectable and/or optional facilities (e.g. FEC) may require the use of a particular TSInfo Ack Policy setting.  The encoding of the TSInfo Ack Policy field is shown in Table 20.1. If the TS Info Ack Policy is set to Burst Acknowledgement, the HC shall assume, for TXOP scheduling, that the Immediate Burst Ack policy is being used (see 9.10.5).</w:delText>
        </w:r>
      </w:del>
    </w:p>
    <w:p>
      <w:pPr>
        <w:pStyle w:val="BodyCharChar2"/>
        <w:rPr/>
      </w:pPr>
      <w:r>
        <w:rPr/>
        <w:t>Table 20.</w:t>
      </w:r>
      <w:del w:id="295" w:author="jinmengho" w:date="2002-06-26T21:57:00Z">
        <w:r>
          <w:rPr/>
          <w:delText>1</w:delText>
        </w:r>
      </w:del>
      <w:ins w:id="296" w:author="jinmengho" w:date="2002-06-26T21:57:00Z">
        <w:r>
          <w:rPr/>
          <w:t>2</w:t>
        </w:r>
      </w:ins>
      <w:r>
        <w:rPr/>
        <w:t xml:space="preserve"> – TS</w:t>
      </w:r>
      <w:del w:id="297" w:author="jinmengho" w:date="2002-07-05T17:38:00Z">
        <w:r>
          <w:rPr/>
          <w:delText>Info</w:delText>
        </w:r>
      </w:del>
      <w:r>
        <w:rPr/>
        <w:t xml:space="preserve"> Ack </w:t>
      </w:r>
      <w:del w:id="298" w:author="jinmengho" w:date="2002-06-26T21:43:00Z">
        <w:r>
          <w:rPr/>
          <w:delText xml:space="preserve">Policy </w:delText>
        </w:r>
      </w:del>
      <w:ins w:id="299" w:author="jinmengho" w:date="2002-06-26T21:43:00Z">
        <w:r>
          <w:rPr/>
          <w:t>sub</w:t>
        </w:r>
      </w:ins>
      <w:r>
        <w:rPr/>
        <w:t>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 xml:space="preserve">Bit </w:t>
            </w:r>
            <w:del w:id="300" w:author="jinmengho" w:date="2002-06-27T10:22:00Z">
              <w:r>
                <w:rPr>
                  <w:b/>
                </w:rPr>
                <w:delText>2</w:delText>
              </w:r>
            </w:del>
            <w:ins w:id="301" w:author="jinmengho" w:date="2002-06-27T10:22:00Z">
              <w:r>
                <w:rPr>
                  <w:b/>
                </w:rPr>
                <w:t>3</w:t>
              </w:r>
            </w:ins>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 xml:space="preserve">Bit </w:t>
            </w:r>
            <w:del w:id="302" w:author="jinmengho" w:date="2002-06-27T10:22:00Z">
              <w:r>
                <w:rPr>
                  <w:b/>
                </w:rPr>
                <w:delText>3</w:delText>
              </w:r>
            </w:del>
            <w:ins w:id="303" w:author="jinmengho" w:date="2002-06-27T10:22:00Z">
              <w:r>
                <w:rPr>
                  <w:b/>
                </w:rPr>
                <w:t>2</w:t>
              </w:r>
            </w:ins>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1008" w:type="dxa"/>
            <w:tcBorders>
              <w:top w:val="single" w:sz="6" w:space="0" w:color="000000"/>
              <w:left w:val="single" w:sz="12" w:space="0" w:color="000000"/>
              <w:right w:val="single" w:sz="6" w:space="0" w:color="000000"/>
            </w:tcBorders>
          </w:tcPr>
          <w:p>
            <w:pPr>
              <w:pStyle w:val="Bodyclose1"/>
              <w:spacing w:before="40" w:after="40"/>
              <w:jc w:val="center"/>
              <w:rPr/>
            </w:pPr>
            <w:r>
              <w:rPr/>
              <w:t>0</w:t>
            </w:r>
          </w:p>
        </w:tc>
        <w:tc>
          <w:tcPr>
            <w:tcW w:w="1008" w:type="dxa"/>
            <w:tcBorders>
              <w:top w:val="single" w:sz="6" w:space="0" w:color="000000"/>
              <w:left w:val="single" w:sz="6" w:space="0" w:color="000000"/>
              <w:right w:val="single" w:sz="6" w:space="0" w:color="000000"/>
            </w:tcBorders>
          </w:tcPr>
          <w:p>
            <w:pPr>
              <w:pStyle w:val="Bodyclose1"/>
              <w:spacing w:before="40" w:after="40"/>
              <w:jc w:val="center"/>
              <w:rPr/>
            </w:pPr>
            <w:r>
              <w:rPr/>
              <w:t>0</w:t>
            </w:r>
          </w:p>
        </w:tc>
        <w:tc>
          <w:tcPr>
            <w:tcW w:w="5040" w:type="dxa"/>
            <w:tcBorders>
              <w:top w:val="single" w:sz="6" w:space="0" w:color="000000"/>
              <w:left w:val="single" w:sz="6" w:space="0" w:color="000000"/>
              <w:right w:val="single" w:sz="12" w:space="0" w:color="000000"/>
            </w:tcBorders>
          </w:tcPr>
          <w:p>
            <w:pPr>
              <w:pStyle w:val="Bodyclose1"/>
              <w:spacing w:before="40" w:after="40"/>
              <w:rPr/>
            </w:pPr>
            <w:del w:id="304" w:author="jinmengho" w:date="2002-06-26T21:58:00Z">
              <w:r>
                <w:rPr/>
                <w:delText xml:space="preserve">Normal </w:delText>
              </w:r>
            </w:del>
            <w:r>
              <w:rPr/>
              <w:t>IEEE 802.11</w:t>
            </w:r>
            <w:ins w:id="305" w:author="jinmengho" w:date="2002-06-26T21:58:00Z">
              <w:r>
                <w:rPr/>
                <w:t>-1999</w:t>
              </w:r>
            </w:ins>
            <w:r>
              <w:rPr/>
              <w:t xml:space="preserve"> acknowledgement.</w:t>
              <w:tab/>
              <w:br/>
              <w:t>The addressed recipient returns an ACK or QoS (+)CF-Ack frame after a SIFS period, according to the procedures defined in 9.2.8, 9.3.3 and 9.10.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ins w:id="307" w:author="Srinivas Kandala" w:date="2002-05-11T21:59:00Z"/>
              </w:rPr>
            </w:pPr>
            <w:ins w:id="306" w:author="jinmengho" w:date="2002-07-05T17:40:00Z">
              <w:r>
                <w:rPr/>
                <w:t>Alternative acknowledgement.</w:t>
                <w:tab/>
                <w:br/>
                <w:t>Reserved for future use, and interpreted as IEEE 802.11-1999 acknowledgement if received.</w:t>
              </w:r>
            </w:ins>
          </w:p>
          <w:p>
            <w:pPr>
              <w:pStyle w:val="Bodyclose1"/>
              <w:spacing w:before="40" w:after="40"/>
              <w:rPr/>
            </w:pPr>
            <w:del w:id="308" w:author="jinmengho" w:date="2002-07-05T17:39:00Z">
              <w:r>
                <w:rPr/>
                <w:delText>No acknowledgement</w:delText>
                <w:tab/>
                <w:br/>
                <w:delText>The recipient(s) shall not acknowledge the transmission, and the sender treats the transmission as successful without regard for the actual result.</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ins w:id="309" w:author="jinmengho" w:date="2002-06-27T10:24:00Z">
              <w:r>
                <w:rPr/>
                <w:t>No acknowledgement.</w:t>
                <w:tab/>
                <w:br/>
                <w:t>The addressed recipient(s)</w:t>
              </w:r>
            </w:ins>
            <w:ins w:id="310" w:author="jinmengho" w:date="2002-06-27T10:46:00Z">
              <w:r>
                <w:rPr/>
                <w:t xml:space="preserve"> do(es) not</w:t>
              </w:r>
            </w:ins>
            <w:ins w:id="311" w:author="jinmengho" w:date="2002-06-27T10:24:00Z">
              <w:r>
                <w:rPr/>
                <w:t xml:space="preserve"> acknowledge the transmission, and the sender treats the transmission as successful without regard for the actual </w:t>
              </w:r>
            </w:ins>
            <w:ins w:id="312" w:author="jinmengho" w:date="2002-06-27T10:48:00Z">
              <w:r>
                <w:rPr/>
                <w:t xml:space="preserve">reception </w:t>
              </w:r>
            </w:ins>
            <w:ins w:id="313" w:author="jinmengho" w:date="2002-06-27T10:24:00Z">
              <w:r>
                <w:rPr/>
                <w:t>result.</w:t>
              </w:r>
            </w:ins>
            <w:r>
              <w:rPr/>
              <w:br/>
            </w:r>
            <w:del w:id="314" w:author="jinmengho" w:date="2002-07-05T17:41:00Z">
              <w:r>
                <w:rPr/>
                <w:delText>Alternate acknowledgement</w:delText>
                <w:tab/>
                <w:br/>
                <w:delText>Reserved for future use, interpreted as normal IEEE 802.11 acknowledgement if received.</w:delText>
              </w:r>
            </w:del>
          </w:p>
        </w:tc>
      </w:tr>
      <w:tr>
        <w:trPr/>
        <w:tc>
          <w:tcPr>
            <w:tcW w:w="1008" w:type="dxa"/>
            <w:tcBorders>
              <w:left w:val="single" w:sz="12" w:space="0" w:color="000000"/>
              <w:bottom w:val="single" w:sz="12" w:space="0" w:color="000000"/>
              <w:right w:val="single" w:sz="6" w:space="0" w:color="000000"/>
            </w:tcBorders>
          </w:tcPr>
          <w:p>
            <w:pPr>
              <w:pStyle w:val="Bodyclose1"/>
              <w:spacing w:before="40" w:after="40"/>
              <w:jc w:val="center"/>
              <w:rPr/>
            </w:pPr>
            <w:r>
              <w:rPr/>
              <w:t>1</w:t>
            </w:r>
          </w:p>
        </w:tc>
        <w:tc>
          <w:tcPr>
            <w:tcW w:w="1008" w:type="dxa"/>
            <w:tcBorders>
              <w:left w:val="single" w:sz="6" w:space="0" w:color="000000"/>
              <w:bottom w:val="single" w:sz="12" w:space="0" w:color="000000"/>
              <w:right w:val="single" w:sz="6" w:space="0" w:color="000000"/>
            </w:tcBorders>
          </w:tcPr>
          <w:p>
            <w:pPr>
              <w:pStyle w:val="Bodyclose1"/>
              <w:spacing w:before="40" w:after="40"/>
              <w:jc w:val="center"/>
              <w:rPr/>
            </w:pPr>
            <w:r>
              <w:rPr/>
              <w:t>1</w:t>
            </w:r>
          </w:p>
        </w:tc>
        <w:tc>
          <w:tcPr>
            <w:tcW w:w="5040" w:type="dxa"/>
            <w:tcBorders>
              <w:left w:val="single" w:sz="6" w:space="0" w:color="000000"/>
              <w:bottom w:val="single" w:sz="12" w:space="0" w:color="000000"/>
              <w:right w:val="single" w:sz="12" w:space="0" w:color="000000"/>
            </w:tcBorders>
          </w:tcPr>
          <w:p>
            <w:pPr>
              <w:pStyle w:val="Normal"/>
              <w:rPr>
                <w:rFonts w:ascii="Times;Times New Roman" w:hAnsi="Times;Times New Roman" w:cs="Times;Times New Roman"/>
                <w:ins w:id="317" w:author="Srinivas Kandala" w:date="2002-05-11T22:00:00Z"/>
              </w:rPr>
            </w:pPr>
            <w:ins w:id="315" w:author="Srinivas Kandala" w:date="2002-05-11T22:00:00Z">
              <w:r>
                <w:rPr>
                  <w:rFonts w:cs="Times;Times New Roman" w:ascii="Times;Times New Roman" w:hAnsi="Times;Times New Roman"/>
                </w:rPr>
                <w:t>Burst Acknowledgement</w:t>
              </w:r>
            </w:ins>
            <w:ins w:id="316" w:author="jinmengho" w:date="2002-06-27T10:49:00Z">
              <w:r>
                <w:rPr>
                  <w:rFonts w:cs="Times;Times New Roman" w:ascii="Times;Times New Roman" w:hAnsi="Times;Times New Roman"/>
                </w:rPr>
                <w:t>.</w:t>
              </w:r>
            </w:ins>
          </w:p>
          <w:p>
            <w:pPr>
              <w:pStyle w:val="CommentText"/>
              <w:spacing w:before="0" w:after="0"/>
              <w:rPr>
                <w:rFonts w:ascii="Times;Times New Roman" w:hAnsi="Times;Times New Roman" w:cs="Times;Times New Roman"/>
                <w:ins w:id="321" w:author="jinmengho" w:date="2002-07-05T17:42:00Z"/>
              </w:rPr>
            </w:pPr>
            <w:ins w:id="318" w:author="Srinivas Kandala" w:date="2002-05-11T22:00:00Z">
              <w:r>
                <w:rPr>
                  <w:rFonts w:cs="Times;Times New Roman" w:ascii="Times;Times New Roman" w:hAnsi="Times;Times New Roman"/>
                </w:rPr>
                <w:t xml:space="preserve">A separate Burst Ack mechanism described in 9.10.5 </w:t>
              </w:r>
            </w:ins>
            <w:ins w:id="319" w:author="jinmengho" w:date="2002-06-27T10:49:00Z">
              <w:r>
                <w:rPr>
                  <w:rFonts w:cs="Times;Times New Roman" w:ascii="Times;Times New Roman" w:hAnsi="Times;Times New Roman"/>
                </w:rPr>
                <w:t>is</w:t>
              </w:r>
            </w:ins>
            <w:ins w:id="320" w:author="Srinivas Kandala" w:date="2002-05-11T22:00:00Z">
              <w:r>
                <w:rPr>
                  <w:rFonts w:cs="Times;Times New Roman" w:ascii="Times;Times New Roman" w:hAnsi="Times;Times New Roman"/>
                </w:rPr>
                <w:t xml:space="preserve"> used.</w:t>
              </w:r>
            </w:ins>
          </w:p>
          <w:p>
            <w:pPr>
              <w:pStyle w:val="Normal"/>
              <w:rPr>
                <w:del w:id="323" w:author="jinmengho" w:date="2002-07-05T17:43:00Z"/>
              </w:rPr>
            </w:pPr>
            <w:del w:id="322" w:author="jinmengho" w:date="2002-07-05T17:43:00Z">
              <w:r>
                <w:rPr/>
                <w:delText>Burst Acknowledgement</w:delText>
              </w:r>
            </w:del>
          </w:p>
          <w:p>
            <w:pPr>
              <w:pStyle w:val="Normal"/>
              <w:spacing w:before="0" w:after="0"/>
              <w:rPr>
                <w:rFonts w:ascii="Times;Times New Roman" w:hAnsi="Times;Times New Roman" w:cs="Times;Times New Roman"/>
              </w:rPr>
            </w:pPr>
            <w:del w:id="324" w:author="jinmengho" w:date="2002-07-05T17:43:00Z">
              <w:r>
                <w:rPr/>
                <w:delText>A separate Burst Ack set up mechanism described in 9.10.5 shall be used.</w:delText>
              </w:r>
            </w:del>
          </w:p>
        </w:tc>
      </w:tr>
    </w:tbl>
    <w:p>
      <w:pPr>
        <w:pStyle w:val="Normal"/>
        <w:rPr/>
      </w:pPr>
      <w:r>
        <w:rPr/>
      </w:r>
    </w:p>
    <w:p>
      <w:pPr>
        <w:pStyle w:val="Body"/>
        <w:rPr>
          <w:del w:id="326" w:author="jinmengho" w:date="2002-06-27T12:05:00Z"/>
        </w:rPr>
      </w:pPr>
      <w:del w:id="325" w:author="jinmengho" w:date="2002-07-05T17:44:00Z">
        <w:r>
          <w:rPr/>
          <w:delText>The direction field defines the direction of DATA carried by the traffic stream as defined in table 20.1.1. The WSTA may use the TSID value for a downlink TSPEC and either an uplink or a sidelink TSPEC at the same time.  The WSTA shall not use the same TSID for both uplink and sidelink TSPECs.</w:delText>
        </w:r>
      </w:del>
    </w:p>
    <w:p>
      <w:pPr>
        <w:pStyle w:val="Body"/>
        <w:keepNext w:val="true"/>
        <w:rPr/>
      </w:pPr>
      <w:r>
        <w:rPr/>
        <w:t>Table 20.1.1 – Direction 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del w:id="327" w:author="jinmengho" w:date="2002-07-05T17:44:00Z">
              <w:r>
                <w:rPr>
                  <w:b/>
                </w:rPr>
                <w:delText>Bit 8</w:delText>
              </w:r>
            </w:del>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del w:id="328" w:author="jinmengho" w:date="2002-07-05T17:44:00Z">
              <w:r>
                <w:rPr>
                  <w:b/>
                </w:rPr>
                <w:delText>Bit 9</w:delText>
              </w:r>
            </w:del>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del w:id="329" w:author="jinmengho" w:date="2002-07-05T17:44:00Z">
              <w:r>
                <w:rPr>
                  <w:b/>
                </w:rPr>
                <w:delText>Usage</w:delText>
              </w:r>
            </w:del>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del w:id="330" w:author="jinmengho" w:date="2002-07-05T17:44:00Z">
              <w:r>
                <w:rPr/>
                <w:delText>0</w:delText>
              </w:r>
            </w:del>
          </w:p>
        </w:tc>
        <w:tc>
          <w:tcPr>
            <w:tcW w:w="1008"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del w:id="331" w:author="jinmengho" w:date="2002-07-05T17:44:00Z">
              <w:r>
                <w:rPr/>
                <w:delText>0</w:delText>
              </w:r>
            </w:del>
          </w:p>
        </w:tc>
        <w:tc>
          <w:tcPr>
            <w:tcW w:w="5040" w:type="dxa"/>
            <w:tcBorders>
              <w:top w:val="single" w:sz="12" w:space="0" w:color="000000"/>
              <w:left w:val="single" w:sz="6" w:space="0" w:color="000000"/>
              <w:bottom w:val="single" w:sz="6" w:space="0" w:color="000000"/>
              <w:right w:val="single" w:sz="12" w:space="0" w:color="000000"/>
            </w:tcBorders>
          </w:tcPr>
          <w:p>
            <w:pPr>
              <w:pStyle w:val="Bodyclose1"/>
              <w:spacing w:before="40" w:after="40"/>
              <w:rPr/>
            </w:pPr>
            <w:del w:id="332" w:author="jinmengho" w:date="2002-07-05T17:44:00Z">
              <w:r>
                <w:rPr/>
                <w:delText>Uplink  (WSTA to HC)</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del w:id="333" w:author="jinmengho" w:date="2002-07-05T17:44:00Z">
              <w:r>
                <w:rPr/>
                <w:delText>1</w:delText>
              </w:r>
            </w:del>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del w:id="334" w:author="jinmengho" w:date="2002-07-05T17:44:00Z">
              <w:r>
                <w:rPr/>
                <w:delText>0</w:delText>
              </w:r>
            </w:del>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del w:id="335" w:author="jinmengho" w:date="2002-07-05T17:44:00Z">
              <w:r>
                <w:rPr/>
                <w:delText>Downlink (HC to WSTA)</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del w:id="336" w:author="jinmengho" w:date="2002-07-05T17:44:00Z">
              <w:r>
                <w:rPr/>
                <w:delText>0</w:delText>
              </w:r>
            </w:del>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del w:id="337" w:author="jinmengho" w:date="2002-07-05T17:44:00Z">
              <w:r>
                <w:rPr/>
                <w:delText>1</w:delText>
              </w:r>
            </w:del>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del w:id="338" w:author="jinmengho" w:date="2002-07-05T17:44:00Z">
              <w:r>
                <w:rPr/>
                <w:delText>Sidelink (WSTA to WSTA)</w:delText>
              </w:r>
            </w:del>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del w:id="339" w:author="jinmengho" w:date="2002-07-05T17:44:00Z">
              <w:r>
                <w:rPr/>
                <w:delText>1</w:delText>
              </w:r>
            </w:del>
          </w:p>
        </w:tc>
        <w:tc>
          <w:tcPr>
            <w:tcW w:w="1008"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del w:id="340" w:author="jinmengho" w:date="2002-07-05T17:44:00Z">
              <w:r>
                <w:rPr/>
                <w:delText>1</w:delText>
              </w:r>
            </w:del>
          </w:p>
        </w:tc>
        <w:tc>
          <w:tcPr>
            <w:tcW w:w="5040" w:type="dxa"/>
            <w:tcBorders>
              <w:top w:val="single" w:sz="6" w:space="0" w:color="000000"/>
              <w:left w:val="single" w:sz="6" w:space="0" w:color="000000"/>
              <w:bottom w:val="single" w:sz="12" w:space="0" w:color="000000"/>
              <w:right w:val="single" w:sz="12" w:space="0" w:color="000000"/>
            </w:tcBorders>
          </w:tcPr>
          <w:p>
            <w:pPr>
              <w:pStyle w:val="Bodyclose1"/>
              <w:spacing w:before="40" w:after="40"/>
              <w:rPr/>
            </w:pPr>
            <w:del w:id="341" w:author="jinmengho" w:date="2002-07-05T17:44:00Z">
              <w:r>
                <w:rPr/>
                <w:delText>reserved</w:delText>
              </w:r>
            </w:del>
          </w:p>
        </w:tc>
      </w:tr>
    </w:tbl>
    <w:p>
      <w:pPr>
        <w:pStyle w:val="BodyCharChar2"/>
        <w:rPr>
          <w:del w:id="343" w:author="jinmengho" w:date="2002-06-27T12:06:00Z"/>
        </w:rPr>
      </w:pPr>
      <w:del w:id="342" w:author="jinmengho" w:date="2002-06-27T12:06:00Z">
        <w:r>
          <w:rPr/>
        </w:r>
      </w:del>
    </w:p>
    <w:p>
      <w:pPr>
        <w:pStyle w:val="BodyCharChar2"/>
        <w:jc w:val="both"/>
        <w:rPr/>
      </w:pPr>
      <w:r>
        <w:rPr/>
        <w:t xml:space="preserve">The Inactivity Interval field is 1 octet in length, and a non-zero value specifies the maximum amount of time in units of </w:t>
      </w:r>
      <w:del w:id="344" w:author="Srinivas Kandala" w:date="2002-05-15T17:45:00Z">
        <w:r>
          <w:rPr/>
          <w:delText xml:space="preserve">eight </w:delText>
        </w:r>
      </w:del>
      <w:ins w:id="345" w:author="Srinivas Kandala" w:date="2002-05-15T17:45:00Z">
        <w:r>
          <w:rPr/>
          <w:t xml:space="preserve">32 </w:t>
        </w:r>
      </w:ins>
      <w:r>
        <w:rPr/>
        <w:t xml:space="preserve">ms that may elapse without arrival or transfer of an MSDU belonging to </w:t>
      </w:r>
      <w:del w:id="346" w:author="jinmengho" w:date="2002-06-29T12:41:00Z">
        <w:r>
          <w:rPr/>
          <w:delText xml:space="preserve">this </w:delText>
        </w:r>
      </w:del>
      <w:ins w:id="347" w:author="jinmengho" w:date="2002-06-29T12:41:00Z">
        <w:r>
          <w:rPr/>
          <w:t xml:space="preserve">the </w:t>
        </w:r>
      </w:ins>
      <w:r>
        <w:rPr/>
        <w:t>TS</w:t>
      </w:r>
      <w:ins w:id="348" w:author="jinmengho" w:date="2002-06-29T12:41:00Z">
        <w:r>
          <w:rPr/>
          <w:t xml:space="preserve"> in this TSPEC</w:t>
        </w:r>
      </w:ins>
      <w:r>
        <w:rPr/>
        <w:t xml:space="preserve"> before </w:t>
      </w:r>
      <w:del w:id="349" w:author="jinmengho" w:date="2002-06-29T12:41:00Z">
        <w:r>
          <w:rPr/>
          <w:delText xml:space="preserve">this </w:delText>
        </w:r>
      </w:del>
      <w:ins w:id="350" w:author="jinmengho" w:date="2002-06-29T12:41:00Z">
        <w:r>
          <w:rPr/>
          <w:t xml:space="preserve">the </w:t>
        </w:r>
      </w:ins>
      <w:r>
        <w:rPr/>
        <w:t>TS is deleted by the MAC entity at the HC.  A value of 0 disables the Inactivity Interval</w:t>
      </w:r>
      <w:ins w:id="351" w:author="jinmengho" w:date="2002-06-27T16:42:00Z">
        <w:r>
          <w:rPr/>
          <w:t>, indicating the TS is never to be deleted based on inactivity</w:t>
        </w:r>
      </w:ins>
      <w:r>
        <w:rPr/>
        <w:t xml:space="preserve"> .</w:t>
      </w:r>
    </w:p>
    <w:p>
      <w:pPr>
        <w:pStyle w:val="BodyCharChar2"/>
        <w:rPr/>
      </w:pPr>
      <w:r>
        <w:rPr/>
        <w:t xml:space="preserve">The Interarrival Interval field is 1 octet in length, and a non-zero value specifies the nominal </w:t>
      </w:r>
      <w:del w:id="352" w:author="jinmengho" w:date="2002-06-27T16:45:00Z">
        <w:r>
          <w:rPr/>
          <w:delText xml:space="preserve">interarrival </w:delText>
        </w:r>
      </w:del>
      <w:r>
        <w:rPr/>
        <w:t xml:space="preserve">interval, in units of TU, </w:t>
      </w:r>
      <w:ins w:id="353" w:author="jinmengho" w:date="2002-06-27T16:45:00Z">
        <w:r>
          <w:rPr/>
          <w:t xml:space="preserve">between arrivals </w:t>
        </w:r>
      </w:ins>
      <w:r>
        <w:rPr/>
        <w:t xml:space="preserve">of </w:t>
      </w:r>
      <w:ins w:id="354" w:author="jinmengho" w:date="2002-06-27T16:45:00Z">
        <w:r>
          <w:rPr/>
          <w:t xml:space="preserve">successive </w:t>
        </w:r>
      </w:ins>
      <w:r>
        <w:rPr/>
        <w:t xml:space="preserve">MSDUs belonging to </w:t>
      </w:r>
      <w:del w:id="355" w:author="jinmengho" w:date="2002-06-29T12:42:00Z">
        <w:r>
          <w:rPr/>
          <w:delText>this</w:delText>
        </w:r>
      </w:del>
      <w:ins w:id="356" w:author="jinmengho" w:date="2002-06-29T12:42:00Z">
        <w:r>
          <w:rPr/>
          <w:t>the</w:t>
        </w:r>
      </w:ins>
      <w:r>
        <w:rPr/>
        <w:t xml:space="preserve"> </w:t>
      </w:r>
      <w:del w:id="357" w:author="jinmengho" w:date="2002-06-27T16:45:00Z">
        <w:r>
          <w:rPr/>
          <w:delText>traffic stream</w:delText>
        </w:r>
      </w:del>
      <w:ins w:id="358" w:author="jinmengho" w:date="2002-06-27T16:45:00Z">
        <w:r>
          <w:rPr/>
          <w:t>TS</w:t>
        </w:r>
      </w:ins>
      <w:ins w:id="359" w:author="jinmengho" w:date="2002-06-29T12:42:00Z">
        <w:r>
          <w:rPr/>
          <w:t xml:space="preserve"> in this TSPEC</w:t>
        </w:r>
      </w:ins>
      <w:ins w:id="360" w:author="Srinivas Kandala" w:date="2002-05-14T15:10:00Z">
        <w:r>
          <w:rPr/>
          <w:t xml:space="preserve"> at the MAC SAP</w:t>
        </w:r>
      </w:ins>
      <w:r>
        <w:rPr/>
        <w:t xml:space="preserve">.  Actual interarrival interval may differ from the value of this field and may not be a constant.   This field provides a reference value for choosing the interval between </w:t>
      </w:r>
      <w:del w:id="361" w:author="jinmengho" w:date="2002-06-27T16:47:00Z">
        <w:r>
          <w:rPr/>
          <w:delText xml:space="preserve">consecutive MSDU transmissions </w:delText>
        </w:r>
      </w:del>
      <w:ins w:id="362" w:author="jinmengho" w:date="2002-06-27T16:47:00Z">
        <w:r>
          <w:rPr/>
          <w:t xml:space="preserve">transfers of successive MSDUs belonging to </w:t>
        </w:r>
      </w:ins>
      <w:ins w:id="363" w:author="jinmengho" w:date="2002-06-29T12:42:00Z">
        <w:r>
          <w:rPr/>
          <w:t>the</w:t>
        </w:r>
      </w:ins>
      <w:ins w:id="364" w:author="jinmengho" w:date="2002-06-27T16:47:00Z">
        <w:r>
          <w:rPr/>
          <w:t xml:space="preserve"> TS</w:t>
        </w:r>
      </w:ins>
      <w:ins w:id="365" w:author="jinmengho" w:date="2002-06-29T12:42:00Z">
        <w:r>
          <w:rPr/>
          <w:t xml:space="preserve"> in this TSPEC</w:t>
        </w:r>
      </w:ins>
      <w:del w:id="366" w:author="jinmengho" w:date="2002-06-27T16:47:00Z">
        <w:r>
          <w:rPr/>
          <w:delText>from the traffic stream under this traffic specification</w:delText>
        </w:r>
      </w:del>
      <w:r>
        <w:rPr/>
        <w:t xml:space="preserve">.  </w:t>
      </w:r>
      <w:del w:id="367" w:author="Srinivas Kandala" w:date="2002-05-13T22:21:00Z">
        <w:r>
          <w:rPr/>
          <w:delText xml:space="preserve">The field is applied to each direction separately for a bi-directional TS. </w:delText>
        </w:r>
      </w:del>
      <w:r>
        <w:rPr/>
        <w:t xml:space="preserve">  A value of 0 indicates unspecified interarrival interval.</w:t>
      </w:r>
    </w:p>
    <w:p>
      <w:pPr>
        <w:pStyle w:val="BodyCharChar2"/>
        <w:rPr/>
      </w:pPr>
      <w:r>
        <w:rPr/>
        <w:t xml:space="preserve">The Nominal MSDU Size field is 2 octets in length, and a non-zero value specifies the nominal size, in octets, of MSDUs belonging to the TS </w:t>
      </w:r>
      <w:del w:id="368" w:author="jinmengho" w:date="2002-06-29T12:46:00Z">
        <w:r>
          <w:rPr/>
          <w:delText xml:space="preserve">under </w:delText>
        </w:r>
      </w:del>
      <w:ins w:id="369" w:author="jinmengho" w:date="2002-06-29T12:46:00Z">
        <w:r>
          <w:rPr/>
          <w:t xml:space="preserve">of </w:t>
        </w:r>
      </w:ins>
      <w:r>
        <w:rPr/>
        <w:t xml:space="preserve">this </w:t>
      </w:r>
      <w:del w:id="370" w:author="jinmengho" w:date="2002-06-29T12:46:00Z">
        <w:r>
          <w:rPr/>
          <w:delText>traffic specification</w:delText>
        </w:r>
      </w:del>
      <w:ins w:id="371" w:author="jinmengho" w:date="2002-06-29T12:46:00Z">
        <w:r>
          <w:rPr/>
          <w:t>TSPEC</w:t>
        </w:r>
      </w:ins>
      <w:r>
        <w:rPr/>
        <w:t xml:space="preserve">.  A value of 0 </w:t>
      </w:r>
      <w:del w:id="372" w:author="jinmengho" w:date="2002-06-27T16:48:00Z">
        <w:r>
          <w:rPr/>
          <w:delText xml:space="preserve"> </w:delText>
        </w:r>
      </w:del>
      <w:r>
        <w:rPr/>
        <w:t xml:space="preserve">indicates </w:t>
      </w:r>
      <w:ins w:id="373" w:author="jinmengho" w:date="2002-06-27T16:49:00Z">
        <w:r>
          <w:rPr/>
          <w:t xml:space="preserve">variable or </w:t>
        </w:r>
      </w:ins>
      <w:r>
        <w:rPr/>
        <w:t xml:space="preserve">unspecified </w:t>
      </w:r>
      <w:del w:id="374" w:author="jinmengho" w:date="2002-06-27T16:49:00Z">
        <w:r>
          <w:rPr/>
          <w:delText xml:space="preserve">or variable </w:delText>
        </w:r>
      </w:del>
      <w:r>
        <w:rPr/>
        <w:t>size.</w:t>
      </w:r>
    </w:p>
    <w:p>
      <w:pPr>
        <w:pStyle w:val="Body"/>
        <w:jc w:val="both"/>
        <w:rPr/>
      </w:pPr>
      <w:r>
        <w:rPr/>
        <w:t>The Minimum Data Rate field is 2 octets in length, and a non-zero value specifies the lowest data rate</w:t>
      </w:r>
      <w:del w:id="375" w:author="jinmengho" w:date="2002-06-29T12:46:00Z">
        <w:r>
          <w:rPr/>
          <w:delText>,</w:delText>
        </w:r>
      </w:del>
      <w:r>
        <w:rPr/>
        <w:t xml:space="preserve"> in units of1 kbit/s (1k = 1000)</w:t>
      </w:r>
      <w:del w:id="376" w:author="jinmengho" w:date="2002-06-29T12:47:00Z">
        <w:r>
          <w:rPr/>
          <w:delText xml:space="preserve">, that is </w:delText>
        </w:r>
      </w:del>
      <w:del w:id="377" w:author="jinmengho" w:date="2002-06-27T17:40:00Z">
        <w:r>
          <w:rPr/>
          <w:delText>acceptable</w:delText>
        </w:r>
      </w:del>
      <w:r>
        <w:rPr/>
        <w:t xml:space="preserve"> for </w:t>
      </w:r>
      <w:del w:id="378" w:author="jinmengho" w:date="2002-06-27T16:53:00Z">
        <w:r>
          <w:rPr/>
          <w:delText xml:space="preserve">transport </w:delText>
        </w:r>
      </w:del>
      <w:ins w:id="379" w:author="jinmengho" w:date="2002-06-27T16:53:00Z">
        <w:r>
          <w:rPr/>
          <w:t xml:space="preserve">transfer </w:t>
        </w:r>
      </w:ins>
      <w:r>
        <w:rPr/>
        <w:t xml:space="preserve">of </w:t>
      </w:r>
      <w:ins w:id="380" w:author="jinmengho" w:date="2002-06-27T16:53:00Z">
        <w:r>
          <w:rPr/>
          <w:t xml:space="preserve">the </w:t>
        </w:r>
      </w:ins>
      <w:r>
        <w:rPr/>
        <w:t xml:space="preserve">MSDUs belonging to </w:t>
      </w:r>
      <w:del w:id="381" w:author="jinmengho" w:date="2002-06-26T18:01:00Z">
        <w:r>
          <w:rPr/>
          <w:delText xml:space="preserve"> </w:delText>
        </w:r>
      </w:del>
      <w:r>
        <w:rPr/>
        <w:t xml:space="preserve">this TS within the delay and jitter bounds </w:t>
      </w:r>
      <w:del w:id="382" w:author="jinmengho" w:date="2002-06-30T13:06:00Z">
        <w:r>
          <w:rPr/>
          <w:delText xml:space="preserve">under </w:delText>
        </w:r>
      </w:del>
      <w:ins w:id="383" w:author="jinmengho" w:date="2002-06-30T13:06:00Z">
        <w:r>
          <w:rPr/>
          <w:t xml:space="preserve">in </w:t>
        </w:r>
      </w:ins>
      <w:r>
        <w:rPr/>
        <w:t xml:space="preserve">this </w:t>
      </w:r>
      <w:del w:id="384" w:author="jinmengho" w:date="2002-06-27T16:52:00Z">
        <w:r>
          <w:rPr/>
          <w:delText>traffic specification</w:delText>
        </w:r>
      </w:del>
      <w:ins w:id="385" w:author="jinmengho" w:date="2002-06-27T16:52:00Z">
        <w:r>
          <w:rPr/>
          <w:t>TSPEC</w:t>
        </w:r>
      </w:ins>
      <w:ins w:id="386" w:author="jinmengho" w:date="2002-06-29T13:18:00Z">
        <w:r>
          <w:rPr/>
          <w:t>.</w:t>
        </w:r>
      </w:ins>
      <w:ins w:id="387" w:author="jinmengho" w:date="2002-06-27T17:02:00Z">
        <w:r>
          <w:rPr/>
          <w:t xml:space="preserve">  This </w:t>
        </w:r>
      </w:ins>
      <w:ins w:id="388" w:author="jinmengho" w:date="2002-06-29T12:48:00Z">
        <w:r>
          <w:rPr/>
          <w:t>minimum data rate is measured over the</w:t>
        </w:r>
      </w:ins>
      <w:ins w:id="389" w:author="jinmengho" w:date="2002-06-29T13:01:00Z">
        <w:r>
          <w:rPr/>
          <w:t xml:space="preserve"> life</w:t>
        </w:r>
      </w:ins>
      <w:ins w:id="390" w:author="jinmengho" w:date="2002-06-29T12:48:00Z">
        <w:r>
          <w:rPr/>
          <w:t>time</w:t>
        </w:r>
      </w:ins>
      <w:ins w:id="391" w:author="jinmengho" w:date="2002-06-29T13:01:00Z">
        <w:r>
          <w:rPr/>
          <w:t xml:space="preserve"> </w:t>
        </w:r>
      </w:ins>
      <w:ins w:id="392" w:author="jinmengho" w:date="2002-06-29T13:04:00Z">
        <w:r>
          <w:rPr/>
          <w:t>of the</w:t>
        </w:r>
      </w:ins>
      <w:ins w:id="393" w:author="jinmengho" w:date="2002-06-29T13:01:00Z">
        <w:r>
          <w:rPr/>
          <w:t xml:space="preserve"> TS </w:t>
        </w:r>
      </w:ins>
      <w:ins w:id="394" w:author="jinmengho" w:date="2002-06-29T13:05:00Z">
        <w:r>
          <w:rPr/>
          <w:t>if the</w:t>
        </w:r>
      </w:ins>
      <w:ins w:id="395" w:author="jinmengho" w:date="2002-06-29T13:01:00Z">
        <w:r>
          <w:rPr/>
          <w:t xml:space="preserve"> TS </w:t>
        </w:r>
      </w:ins>
      <w:ins w:id="396" w:author="jinmengho" w:date="2002-06-29T13:05:00Z">
        <w:r>
          <w:rPr/>
          <w:t>type is periodic, and over the time</w:t>
        </w:r>
      </w:ins>
      <w:ins w:id="397" w:author="jinmengho" w:date="2002-06-27T17:02:00Z">
        <w:r>
          <w:rPr/>
          <w:t xml:space="preserve"> when there are MSDUs waiting for transfer</w:t>
        </w:r>
      </w:ins>
      <w:ins w:id="398" w:author="jinmengho" w:date="2002-06-29T13:07:00Z">
        <w:r>
          <w:rPr/>
          <w:t xml:space="preserve"> if the TS type is aperiodic or unspecified</w:t>
        </w:r>
      </w:ins>
      <w:ins w:id="399" w:author="jinmengho" w:date="2002-06-27T17:02:00Z">
        <w:r>
          <w:rPr/>
          <w:t>.</w:t>
        </w:r>
      </w:ins>
      <w:ins w:id="400" w:author="jinmengho" w:date="2002-06-27T17:41:00Z">
        <w:r>
          <w:rPr/>
          <w:t xml:space="preserve">  </w:t>
        </w:r>
      </w:ins>
      <w:ins w:id="401" w:author="jinmengho" w:date="2002-06-29T12:56:00Z">
        <w:r>
          <w:rPr/>
          <w:t xml:space="preserve">The minimum </w:t>
        </w:r>
      </w:ins>
      <w:ins w:id="402" w:author="jinmengho" w:date="2002-06-29T13:08:00Z">
        <w:r>
          <w:rPr/>
          <w:t>data</w:t>
        </w:r>
      </w:ins>
      <w:ins w:id="403" w:author="jinmengho" w:date="2002-06-29T12:56:00Z">
        <w:r>
          <w:rPr/>
          <w:t xml:space="preserve"> rate</w:t>
        </w:r>
      </w:ins>
      <w:ins w:id="404" w:author="jinmengho" w:date="2002-06-29T13:09:00Z">
        <w:r>
          <w:rPr/>
          <w:t xml:space="preserve"> that accounts for the overheads (such as FCS</w:t>
        </w:r>
      </w:ins>
      <w:ins w:id="405" w:author="jinmengho" w:date="2002-06-29T13:12:00Z">
        <w:r>
          <w:rPr/>
          <w:t>s</w:t>
        </w:r>
      </w:ins>
      <w:ins w:id="406" w:author="jinmengho" w:date="2002-06-29T13:09:00Z">
        <w:r>
          <w:rPr/>
          <w:t>, MAC header</w:t>
        </w:r>
      </w:ins>
      <w:ins w:id="407" w:author="jinmengho" w:date="2002-06-29T13:12:00Z">
        <w:r>
          <w:rPr/>
          <w:t>s</w:t>
        </w:r>
      </w:ins>
      <w:ins w:id="408" w:author="jinmengho" w:date="2002-06-29T13:10:00Z">
        <w:r>
          <w:rPr/>
          <w:t>, PLCP header</w:t>
        </w:r>
      </w:ins>
      <w:ins w:id="409" w:author="jinmengho" w:date="2002-06-29T13:12:00Z">
        <w:r>
          <w:rPr/>
          <w:t>s</w:t>
        </w:r>
      </w:ins>
      <w:ins w:id="410" w:author="jinmengho" w:date="2002-06-29T13:10:00Z">
        <w:r>
          <w:rPr/>
          <w:t>, PLCO preambles, and acknowledgments) incurred in transferring these MSDUs</w:t>
        </w:r>
      </w:ins>
      <w:r>
        <w:rPr/>
        <w:t xml:space="preserve"> </w:t>
      </w:r>
      <w:ins w:id="411" w:author="jinmengho" w:date="2002-06-29T13:13:00Z">
        <w:r>
          <w:rPr/>
          <w:t>is higher than the value of this field</w:t>
        </w:r>
      </w:ins>
      <w:ins w:id="412" w:author="jinmengho" w:date="2002-06-29T13:16:00Z">
        <w:r>
          <w:rPr/>
          <w:t xml:space="preserve">.  The transfer is taken along the TS </w:t>
        </w:r>
      </w:ins>
      <w:ins w:id="413" w:author="jinmengho" w:date="2002-07-05T12:16:00Z">
        <w:r>
          <w:rPr/>
          <w:t>Path</w:t>
        </w:r>
      </w:ins>
      <w:ins w:id="414" w:author="jinmengho" w:date="2002-06-29T13:16:00Z">
        <w:r>
          <w:rPr/>
          <w:t xml:space="preserve"> defined in Table 20.1.</w:t>
        </w:r>
      </w:ins>
      <w:r>
        <w:rPr/>
        <w:t xml:space="preserve">  A value of 0 indicates unspecified minimum data rate.</w:t>
      </w:r>
    </w:p>
    <w:p>
      <w:pPr>
        <w:pStyle w:val="Body"/>
        <w:jc w:val="both"/>
        <w:rPr>
          <w:ins w:id="430" w:author="jinmengho" w:date="2002-06-29T13:24:00Z"/>
        </w:rPr>
      </w:pPr>
      <w:r>
        <w:rPr/>
        <w:t>The Mean Data Rate field is 2 octets in length, and a non-zero value specifies the nominal sustained data rate</w:t>
      </w:r>
      <w:del w:id="415" w:author="jinmengho" w:date="2002-06-29T12:50:00Z">
        <w:r>
          <w:rPr/>
          <w:delText>,</w:delText>
        </w:r>
      </w:del>
      <w:r>
        <w:rPr/>
        <w:t xml:space="preserve"> in units of 1 kbit/s (1k = 1000)</w:t>
      </w:r>
      <w:del w:id="416" w:author="jinmengho" w:date="2002-06-29T12:50:00Z">
        <w:r>
          <w:rPr/>
          <w:delText>,</w:delText>
        </w:r>
      </w:del>
      <w:r>
        <w:rPr/>
        <w:t xml:space="preserve"> for </w:t>
      </w:r>
      <w:del w:id="417" w:author="jinmengho" w:date="2002-06-29T12:51:00Z">
        <w:r>
          <w:rPr/>
          <w:delText xml:space="preserve">transport </w:delText>
        </w:r>
      </w:del>
      <w:ins w:id="418" w:author="jinmengho" w:date="2002-06-29T12:51:00Z">
        <w:r>
          <w:rPr/>
          <w:t xml:space="preserve">transfer </w:t>
        </w:r>
      </w:ins>
      <w:r>
        <w:rPr/>
        <w:t xml:space="preserve">of </w:t>
      </w:r>
      <w:ins w:id="419" w:author="jinmengho" w:date="2002-06-29T12:51:00Z">
        <w:r>
          <w:rPr/>
          <w:t xml:space="preserve">the </w:t>
        </w:r>
      </w:ins>
      <w:r>
        <w:rPr/>
        <w:t xml:space="preserve">MSDUs belonging to this TS within the delay and jitter bounds </w:t>
      </w:r>
      <w:del w:id="420" w:author="jinmengho" w:date="2002-06-30T13:06:00Z">
        <w:r>
          <w:rPr/>
          <w:delText xml:space="preserve">under </w:delText>
        </w:r>
      </w:del>
      <w:ins w:id="421" w:author="jinmengho" w:date="2002-06-30T13:06:00Z">
        <w:r>
          <w:rPr/>
          <w:t xml:space="preserve">in </w:t>
        </w:r>
      </w:ins>
      <w:r>
        <w:rPr/>
        <w:t xml:space="preserve">this </w:t>
      </w:r>
      <w:del w:id="422" w:author="jinmengho" w:date="2002-06-29T12:51:00Z">
        <w:r>
          <w:rPr/>
          <w:delText>traffic specification</w:delText>
        </w:r>
      </w:del>
      <w:ins w:id="423" w:author="jinmengho" w:date="2002-06-29T13:19:00Z">
        <w:r>
          <w:rPr/>
          <w:t>TSPEC.  This mean data rate is measured over the lifetime of the TS</w:t>
        </w:r>
      </w:ins>
      <w:ins w:id="424" w:author="jinmengho" w:date="2002-06-29T13:23:00Z">
        <w:r>
          <w:rPr/>
          <w:t xml:space="preserve"> regardless of the TS type</w:t>
        </w:r>
      </w:ins>
      <w:ins w:id="425" w:author="jinmengho" w:date="2002-06-29T13:19:00Z">
        <w:r>
          <w:rPr/>
          <w:t xml:space="preserve">.  The </w:t>
        </w:r>
      </w:ins>
      <w:ins w:id="426" w:author="jinmengho" w:date="2002-06-29T13:22:00Z">
        <w:r>
          <w:rPr/>
          <w:t>mean</w:t>
        </w:r>
      </w:ins>
      <w:ins w:id="427" w:author="jinmengho" w:date="2002-06-29T13:19:00Z">
        <w:r>
          <w:rPr/>
          <w:t xml:space="preserve"> data rate that accounts for the overheads (such as FCSs, MAC headers, PLCP headers, PLCO preambles, and acknowledgments) incurred in transferring these MSDUs is higher than the value of this field.  The transfer is taken along the TS </w:t>
        </w:r>
      </w:ins>
      <w:ins w:id="428" w:author="jinmengho" w:date="2002-07-05T12:16:00Z">
        <w:r>
          <w:rPr/>
          <w:t>Path</w:t>
        </w:r>
      </w:ins>
      <w:ins w:id="429" w:author="jinmengho" w:date="2002-06-29T13:19:00Z">
        <w:r>
          <w:rPr/>
          <w:t xml:space="preserve"> defined in Table 20.1. </w:t>
        </w:r>
      </w:ins>
      <w:r>
        <w:rPr/>
        <w:t xml:space="preserve"> A value of 0 indicates unspecified mean data rate.</w:t>
      </w:r>
    </w:p>
    <w:p>
      <w:pPr>
        <w:pStyle w:val="Body"/>
        <w:jc w:val="both"/>
        <w:rPr>
          <w:rFonts w:ascii="Arial" w:hAnsi="Arial" w:cs="Arial"/>
          <w:color w:val="FF0000"/>
        </w:rPr>
      </w:pPr>
      <w:ins w:id="431" w:author="jinmengho" w:date="2002-06-29T13:36:00Z">
        <w:r>
          <w:rPr>
            <w:rFonts w:cs="Arial" w:ascii="Arial" w:hAnsi="Arial"/>
          </w:rPr>
          <w:t xml:space="preserve">Note:  </w:t>
        </w:r>
      </w:ins>
      <w:ins w:id="432" w:author="jinmengho" w:date="2002-06-29T13:24:00Z">
        <w:r>
          <w:rPr>
            <w:rFonts w:cs="Arial" w:ascii="Arial" w:hAnsi="Arial"/>
          </w:rPr>
          <w:t xml:space="preserve">For a TS of periodic TS type, the Minimum Data Rate is equal to or smaller than the Mean Data Rate.  A larger </w:t>
        </w:r>
      </w:ins>
      <w:ins w:id="433" w:author="jinmengho" w:date="2002-06-29T13:32:00Z">
        <w:r>
          <w:rPr>
            <w:rFonts w:cs="Arial" w:ascii="Arial" w:hAnsi="Arial"/>
          </w:rPr>
          <w:t xml:space="preserve">ratio of </w:t>
        </w:r>
      </w:ins>
      <w:ins w:id="434" w:author="jinmengho" w:date="2002-06-29T13:24:00Z">
        <w:r>
          <w:rPr>
            <w:rFonts w:cs="Arial" w:ascii="Arial" w:hAnsi="Arial"/>
          </w:rPr>
          <w:t xml:space="preserve">Mean Data Rate to Minimum Data Rate implies a better QoS.  </w:t>
        </w:r>
      </w:ins>
      <w:ins w:id="435" w:author="jinmengho" w:date="2002-06-29T13:29:00Z">
        <w:r>
          <w:rPr>
            <w:rFonts w:cs="Arial" w:ascii="Arial" w:hAnsi="Arial"/>
          </w:rPr>
          <w:t xml:space="preserve">For a TS of aperiodic or unspecified TS type, the Minimum Data Rate is equal to or larger than the Mean Data Rate.  The </w:t>
        </w:r>
      </w:ins>
      <w:ins w:id="436" w:author="jinmengho" w:date="2002-06-29T13:32:00Z">
        <w:r>
          <w:rPr>
            <w:rFonts w:cs="Arial" w:ascii="Arial" w:hAnsi="Arial"/>
          </w:rPr>
          <w:t xml:space="preserve">ratio of </w:t>
        </w:r>
      </w:ins>
      <w:ins w:id="437" w:author="jinmengho" w:date="2002-06-29T13:29:00Z">
        <w:r>
          <w:rPr>
            <w:rFonts w:cs="Arial" w:ascii="Arial" w:hAnsi="Arial"/>
          </w:rPr>
          <w:t xml:space="preserve">Minimum Data Rate to Mean Data Rate </w:t>
        </w:r>
      </w:ins>
      <w:ins w:id="438" w:author="jinmengho" w:date="2002-06-29T13:34:00Z">
        <w:r>
          <w:rPr>
            <w:rFonts w:cs="Arial" w:ascii="Arial" w:hAnsi="Arial"/>
          </w:rPr>
          <w:t xml:space="preserve">is the </w:t>
        </w:r>
      </w:ins>
      <w:ins w:id="439" w:author="jinmengho" w:date="2002-06-29T13:37:00Z">
        <w:r>
          <w:rPr>
            <w:rFonts w:cs="Arial" w:ascii="Arial" w:hAnsi="Arial"/>
          </w:rPr>
          <w:t xml:space="preserve">duty cycle of the TS, i.e., the </w:t>
        </w:r>
      </w:ins>
      <w:ins w:id="440" w:author="jinmengho" w:date="2002-06-29T13:34:00Z">
        <w:r>
          <w:rPr>
            <w:rFonts w:cs="Arial" w:ascii="Arial" w:hAnsi="Arial"/>
          </w:rPr>
          <w:t xml:space="preserve">proportion of the time during which </w:t>
        </w:r>
      </w:ins>
      <w:ins w:id="441" w:author="jinmengho" w:date="2002-06-29T13:37:00Z">
        <w:r>
          <w:rPr>
            <w:rFonts w:cs="Arial" w:ascii="Arial" w:hAnsi="Arial"/>
          </w:rPr>
          <w:t>this TS has</w:t>
        </w:r>
      </w:ins>
      <w:ins w:id="442" w:author="jinmengho" w:date="2002-06-29T13:34:00Z">
        <w:r>
          <w:rPr>
            <w:rFonts w:cs="Arial" w:ascii="Arial" w:hAnsi="Arial"/>
          </w:rPr>
          <w:t xml:space="preserve"> MSDUs waiting for transmission.</w:t>
        </w:r>
      </w:ins>
      <w:ins w:id="443" w:author="jinmengho" w:date="2002-06-29T13:38:00Z">
        <w:r>
          <w:rPr>
            <w:rFonts w:cs="Arial" w:ascii="Arial" w:hAnsi="Arial"/>
          </w:rPr>
          <w:t xml:space="preserve">  The value of this ratio is useful to the HC on making admission control decisions.</w:t>
        </w:r>
      </w:ins>
    </w:p>
    <w:p>
      <w:pPr>
        <w:pStyle w:val="Body"/>
        <w:jc w:val="both"/>
        <w:rPr>
          <w:rFonts w:ascii="Arial" w:hAnsi="Arial" w:cs="Arial"/>
        </w:rPr>
      </w:pPr>
      <w:r>
        <w:rPr/>
        <w:t xml:space="preserve">The Maximum Burst Size field is 2 octets in length, and a non-zero value specifies the maximum data burst, in units of eight octets, of MSDUs belonging to this TS </w:t>
      </w:r>
      <w:del w:id="444" w:author="jinmengho" w:date="2002-06-29T13:42:00Z">
        <w:r>
          <w:rPr/>
          <w:delText>that may occur for transport</w:delText>
        </w:r>
      </w:del>
      <w:ins w:id="445" w:author="jinmengho" w:date="2002-06-29T13:42:00Z">
        <w:r>
          <w:rPr/>
          <w:t>for transfer</w:t>
        </w:r>
      </w:ins>
      <w:r>
        <w:rPr/>
        <w:t xml:space="preserve"> within the delay and jitter bounds</w:t>
      </w:r>
      <w:ins w:id="446" w:author="jinmengho" w:date="2002-07-03T15:31:00Z">
        <w:r>
          <w:rPr/>
          <w:t xml:space="preserve"> of the first MSDU of the burst</w:t>
        </w:r>
      </w:ins>
      <w:r>
        <w:rPr/>
        <w:t xml:space="preserve"> </w:t>
      </w:r>
      <w:del w:id="447" w:author="jinmengho" w:date="2002-06-30T13:06:00Z">
        <w:r>
          <w:rPr/>
          <w:delText xml:space="preserve">under </w:delText>
        </w:r>
      </w:del>
      <w:ins w:id="448" w:author="jinmengho" w:date="2002-06-30T13:06:00Z">
        <w:r>
          <w:rPr/>
          <w:t xml:space="preserve">in </w:t>
        </w:r>
      </w:ins>
      <w:r>
        <w:rPr/>
        <w:t xml:space="preserve">this </w:t>
      </w:r>
      <w:del w:id="449" w:author="jinmengho" w:date="2002-06-29T13:43:00Z">
        <w:r>
          <w:rPr/>
          <w:delText>traffic specification</w:delText>
        </w:r>
      </w:del>
      <w:ins w:id="450" w:author="jinmengho" w:date="2002-06-29T13:43:00Z">
        <w:r>
          <w:rPr/>
          <w:t>TSPEC</w:t>
        </w:r>
      </w:ins>
      <w:r>
        <w:rPr/>
        <w:t xml:space="preserve">.  </w:t>
      </w:r>
      <w:del w:id="451" w:author="jinmengho" w:date="2002-06-29T13:43:00Z">
        <w:r>
          <w:rPr/>
          <w:delText xml:space="preserve">The field </w:delText>
        </w:r>
      </w:del>
      <w:del w:id="452" w:author="Srinivas Kandala" w:date="2002-05-13T22:30:00Z">
        <w:r>
          <w:rPr/>
          <w:delText xml:space="preserve">is applied to each direction separately for a bi-directional TS.  </w:delText>
        </w:r>
      </w:del>
      <w:r>
        <w:rPr/>
        <w:t>A value of 0 indicates unspecified maximum burst size.</w:t>
      </w:r>
      <w:ins w:id="453" w:author="jinmengho" w:date="2002-07-03T15:32:00Z">
        <w:r>
          <w:rPr/>
          <w:t xml:space="preserve">  Compared to the transmission time</w:t>
        </w:r>
      </w:ins>
      <w:ins w:id="454" w:author="jinmengho" w:date="2002-07-03T15:34:00Z">
        <w:r>
          <w:rPr/>
          <w:t>s</w:t>
        </w:r>
      </w:ins>
      <w:ins w:id="455" w:author="jinmengho" w:date="2002-07-03T15:32:00Z">
        <w:r>
          <w:rPr/>
          <w:t xml:space="preserve"> on the WM, the</w:t>
        </w:r>
      </w:ins>
      <w:ins w:id="456" w:author="jinmengho" w:date="2002-07-03T15:38:00Z">
        <w:r>
          <w:rPr/>
          <w:t xml:space="preserve"> arrival times of the</w:t>
        </w:r>
      </w:ins>
      <w:ins w:id="457" w:author="jinmengho" w:date="2002-07-03T15:32:00Z">
        <w:r>
          <w:rPr/>
          <w:t xml:space="preserve"> MSDUs of the burst at the MAC SAP</w:t>
        </w:r>
      </w:ins>
      <w:ins w:id="458" w:author="jinmengho" w:date="2002-07-03T15:34:00Z">
        <w:r>
          <w:rPr/>
          <w:t xml:space="preserve"> </w:t>
        </w:r>
      </w:ins>
      <w:ins w:id="459" w:author="jinmengho" w:date="2002-07-03T15:39:00Z">
        <w:r>
          <w:rPr/>
          <w:t>appear to be within small ranges</w:t>
        </w:r>
      </w:ins>
      <w:ins w:id="460" w:author="jinmengho" w:date="2002-07-03T15:35:00Z">
        <w:r>
          <w:rPr/>
          <w:t xml:space="preserve">.  These MSDUs must be all received </w:t>
        </w:r>
      </w:ins>
      <w:ins w:id="461" w:author="jinmengho" w:date="2002-07-03T15:41:00Z">
        <w:r>
          <w:rPr/>
          <w:t xml:space="preserve">at the destination </w:t>
        </w:r>
      </w:ins>
      <w:ins w:id="462" w:author="jinmengho" w:date="2002-07-03T15:35:00Z">
        <w:r>
          <w:rPr/>
          <w:t xml:space="preserve">prior to a certain time for any of them to be useful to the </w:t>
        </w:r>
      </w:ins>
      <w:ins w:id="463" w:author="jinmengho" w:date="2002-07-03T15:37:00Z">
        <w:r>
          <w:rPr/>
          <w:t xml:space="preserve">end-user </w:t>
        </w:r>
      </w:ins>
      <w:ins w:id="464" w:author="jinmengho" w:date="2002-07-03T15:35:00Z">
        <w:r>
          <w:rPr/>
          <w:t>application.</w:t>
        </w:r>
      </w:ins>
    </w:p>
    <w:p>
      <w:pPr>
        <w:pStyle w:val="Body"/>
        <w:jc w:val="both"/>
        <w:rPr/>
      </w:pPr>
      <w:r>
        <w:rPr/>
        <w:t xml:space="preserve">The </w:t>
      </w:r>
      <w:ins w:id="465" w:author="Srinivas Kandala" w:date="2002-05-13T22:31:00Z">
        <w:r>
          <w:rPr/>
          <w:t xml:space="preserve">Minimum </w:t>
        </w:r>
      </w:ins>
      <w:del w:id="466" w:author="jinmengho" w:date="2002-06-27T17:25:00Z">
        <w:r>
          <w:rPr/>
          <w:delText>Tx</w:delText>
        </w:r>
      </w:del>
      <w:ins w:id="467" w:author="jinmengho" w:date="2002-06-27T17:25:00Z">
        <w:r>
          <w:rPr/>
          <w:t>PHY</w:t>
        </w:r>
      </w:ins>
      <w:r>
        <w:rPr/>
        <w:t xml:space="preserve"> Rate field is 1 octet in length</w:t>
      </w:r>
      <w:ins w:id="468" w:author="jinmengho" w:date="2002-06-27T17:25:00Z">
        <w:r>
          <w:rPr/>
          <w:t>,</w:t>
        </w:r>
      </w:ins>
      <w:r>
        <w:rPr/>
        <w:t xml:space="preserve"> and </w:t>
      </w:r>
      <w:ins w:id="469" w:author="jinmengho" w:date="2002-06-27T17:25:00Z">
        <w:r>
          <w:rPr/>
          <w:t xml:space="preserve">a non-zero value </w:t>
        </w:r>
      </w:ins>
      <w:r>
        <w:rPr/>
        <w:t xml:space="preserve">specifies the minimum </w:t>
      </w:r>
      <w:del w:id="470" w:author="Srinivas Kandala" w:date="2002-05-13T22:31:00Z">
        <w:r>
          <w:rPr/>
          <w:delText xml:space="preserve">data </w:delText>
        </w:r>
      </w:del>
      <w:ins w:id="471" w:author="Srinivas Kandala" w:date="2002-05-13T22:31:00Z">
        <w:r>
          <w:rPr/>
          <w:t xml:space="preserve">PHY </w:t>
        </w:r>
      </w:ins>
      <w:r>
        <w:rPr/>
        <w:t>rate</w:t>
      </w:r>
      <w:del w:id="472" w:author="jinmengho" w:date="2002-06-29T13:45:00Z">
        <w:r>
          <w:rPr/>
          <w:delText>,</w:delText>
        </w:r>
      </w:del>
      <w:r>
        <w:rPr/>
        <w:t xml:space="preserve"> in units of 0.5Mbit/s </w:t>
      </w:r>
      <w:del w:id="473" w:author="jinmengho" w:date="2002-06-29T13:46:00Z">
        <w:r>
          <w:rPr/>
          <w:delText xml:space="preserve">that is </w:delText>
        </w:r>
      </w:del>
      <w:del w:id="474" w:author="jinmengho" w:date="2002-06-27T17:26:00Z">
        <w:r>
          <w:rPr/>
          <w:delText xml:space="preserve">necessary </w:delText>
        </w:r>
      </w:del>
      <w:r>
        <w:rPr/>
        <w:t xml:space="preserve">for </w:t>
      </w:r>
      <w:del w:id="475" w:author="jinmengho" w:date="2002-06-27T17:26:00Z">
        <w:r>
          <w:rPr/>
          <w:delText>successful</w:delText>
        </w:r>
      </w:del>
      <w:del w:id="476" w:author="jinmengho" w:date="2002-06-30T11:22:00Z">
        <w:r>
          <w:rPr/>
          <w:delText xml:space="preserve"> </w:delText>
        </w:r>
      </w:del>
      <w:del w:id="477" w:author="jinmengho" w:date="2002-06-27T17:26:00Z">
        <w:r>
          <w:rPr/>
          <w:delText xml:space="preserve">transport </w:delText>
        </w:r>
      </w:del>
      <w:ins w:id="478" w:author="jinmengho" w:date="2002-06-27T17:26:00Z">
        <w:r>
          <w:rPr/>
          <w:t xml:space="preserve">transfer </w:t>
        </w:r>
      </w:ins>
      <w:r>
        <w:rPr/>
        <w:t xml:space="preserve">of </w:t>
      </w:r>
      <w:ins w:id="479" w:author="jinmengho" w:date="2002-06-27T17:26:00Z">
        <w:r>
          <w:rPr/>
          <w:t xml:space="preserve">the MSDUs belonging to </w:t>
        </w:r>
      </w:ins>
      <w:del w:id="480" w:author="jinmengho" w:date="2002-06-29T13:46:00Z">
        <w:r>
          <w:rPr/>
          <w:delText>this</w:delText>
        </w:r>
      </w:del>
      <w:ins w:id="481" w:author="jinmengho" w:date="2002-06-29T13:46:00Z">
        <w:r>
          <w:rPr/>
          <w:t>the</w:t>
        </w:r>
      </w:ins>
      <w:r>
        <w:rPr/>
        <w:t xml:space="preserve"> TS</w:t>
      </w:r>
      <w:ins w:id="482" w:author="jinmengho" w:date="2002-06-29T13:46:00Z">
        <w:r>
          <w:rPr/>
          <w:t xml:space="preserve"> of this TSPEC</w:t>
        </w:r>
      </w:ins>
      <w:r>
        <w:rPr/>
        <w:t xml:space="preserve">.  A value of 0 indicates </w:t>
      </w:r>
      <w:del w:id="483" w:author="jinmengho" w:date="2002-06-29T13:46:00Z">
        <w:r>
          <w:rPr/>
          <w:delText>that any supported rate is acceptable</w:delText>
        </w:r>
      </w:del>
      <w:ins w:id="484" w:author="jinmengho" w:date="2002-06-29T13:46:00Z">
        <w:r>
          <w:rPr/>
          <w:t>unspecified minimum PHY rate</w:t>
        </w:r>
      </w:ins>
      <w:r>
        <w:rPr/>
        <w:t xml:space="preserve">. </w:t>
      </w:r>
    </w:p>
    <w:p>
      <w:pPr>
        <w:pStyle w:val="Note"/>
        <w:jc w:val="both"/>
        <w:rPr/>
      </w:pPr>
      <w:r>
        <w:rPr/>
        <w:t>NOTE:</w:t>
        <w:tab/>
        <w:t xml:space="preserve">This rate information is intended to ensure that the TSPEC parameter values resulting from an admission control negotiation are sufficient to provide the required throughput for the traffic stream.  </w:t>
      </w:r>
      <w:del w:id="485" w:author="jinmengho" w:date="2002-06-29T13:49:00Z">
        <w:r>
          <w:rPr/>
          <w:delText>In a typical implementation, a TS is admitted only if the defined traffic volume can be accommodated at the specified rate within an amount of WM occupancy time that the admissions control entity is willing to allocate to this TS.</w:delText>
        </w:r>
      </w:del>
    </w:p>
    <w:p>
      <w:pPr>
        <w:pStyle w:val="Body"/>
        <w:jc w:val="both"/>
        <w:rPr/>
      </w:pPr>
      <w:r>
        <w:rPr/>
        <w:t xml:space="preserve">The Delay Bound field is 1 octet in length, and a non-zero value specifies the maximum </w:t>
      </w:r>
      <w:del w:id="486" w:author="jinmengho" w:date="2002-06-29T13:49:00Z">
        <w:r>
          <w:rPr/>
          <w:delText xml:space="preserve"> </w:delText>
        </w:r>
      </w:del>
      <w:r>
        <w:rPr/>
        <w:t xml:space="preserve">amount of </w:t>
      </w:r>
      <w:del w:id="487" w:author="jinmengho" w:date="2002-06-29T13:59:00Z">
        <w:r>
          <w:rPr/>
          <w:delText xml:space="preserve">time </w:delText>
        </w:r>
      </w:del>
      <w:ins w:id="488" w:author="jinmengho" w:date="2002-06-29T13:59:00Z">
        <w:r>
          <w:rPr/>
          <w:t xml:space="preserve">delay </w:t>
        </w:r>
      </w:ins>
      <w:r>
        <w:rPr/>
        <w:t xml:space="preserve">in units of eight ms </w:t>
      </w:r>
      <w:del w:id="489" w:author="jinmengho" w:date="2002-06-29T13:50:00Z">
        <w:r>
          <w:rPr/>
          <w:delText>allowed to transport</w:delText>
        </w:r>
      </w:del>
      <w:ins w:id="490" w:author="jinmengho" w:date="2002-06-29T14:00:00Z">
        <w:r>
          <w:rPr/>
          <w:t>in</w:t>
        </w:r>
      </w:ins>
      <w:ins w:id="491" w:author="jinmengho" w:date="2002-06-29T13:50:00Z">
        <w:r>
          <w:rPr/>
          <w:t xml:space="preserve"> transfer of</w:t>
        </w:r>
      </w:ins>
      <w:r>
        <w:rPr/>
        <w:t xml:space="preserve"> an MSDU belonging to </w:t>
      </w:r>
      <w:del w:id="492" w:author="jinmengho" w:date="2002-06-29T13:51:00Z">
        <w:r>
          <w:rPr/>
          <w:delText xml:space="preserve">this </w:delText>
        </w:r>
      </w:del>
      <w:ins w:id="493" w:author="jinmengho" w:date="2002-06-29T13:51:00Z">
        <w:r>
          <w:rPr/>
          <w:t xml:space="preserve">the </w:t>
        </w:r>
      </w:ins>
      <w:r>
        <w:rPr/>
        <w:t>TS</w:t>
      </w:r>
      <w:ins w:id="494" w:author="jinmengho" w:date="2002-06-29T13:51:00Z">
        <w:r>
          <w:rPr/>
          <w:t xml:space="preserve"> of this TSPEC</w:t>
        </w:r>
      </w:ins>
      <w:r>
        <w:rPr/>
        <w:t xml:space="preserve">, </w:t>
      </w:r>
      <w:ins w:id="495" w:author="jinmengho" w:date="2002-06-29T13:59:00Z">
        <w:r>
          <w:rPr/>
          <w:t xml:space="preserve">where the delay is </w:t>
        </w:r>
      </w:ins>
      <w:r>
        <w:rPr/>
        <w:t xml:space="preserve">measured between the time marking the arrival of the MSDU at the </w:t>
      </w:r>
      <w:del w:id="496" w:author="jinmengho" w:date="2002-06-29T13:51:00Z">
        <w:r>
          <w:rPr/>
          <w:delText xml:space="preserve">local MAC sublayer from the </w:delText>
        </w:r>
      </w:del>
      <w:del w:id="497" w:author="jinmengho" w:date="2002-06-29T13:53:00Z">
        <w:r>
          <w:rPr/>
          <w:delText xml:space="preserve">local </w:delText>
        </w:r>
      </w:del>
      <w:r>
        <w:rPr/>
        <w:t>MAC SAP</w:t>
      </w:r>
      <w:ins w:id="498" w:author="jinmengho" w:date="2002-06-29T13:53:00Z">
        <w:r>
          <w:rPr/>
          <w:t xml:space="preserve"> of the</w:t>
        </w:r>
      </w:ins>
      <w:ins w:id="499" w:author="jinmengho" w:date="2002-06-29T13:55:00Z">
        <w:r>
          <w:rPr/>
          <w:t xml:space="preserve"> QSTA starting the</w:t>
        </w:r>
      </w:ins>
      <w:ins w:id="500" w:author="jinmengho" w:date="2002-06-29T13:53:00Z">
        <w:r>
          <w:rPr/>
          <w:t xml:space="preserve"> TS </w:t>
        </w:r>
      </w:ins>
      <w:ins w:id="501" w:author="jinmengho" w:date="2002-07-05T12:16:00Z">
        <w:r>
          <w:rPr/>
          <w:t>Path</w:t>
        </w:r>
      </w:ins>
      <w:r>
        <w:rPr/>
        <w:t xml:space="preserve"> </w:t>
      </w:r>
      <w:ins w:id="502" w:author="jinmengho" w:date="2002-06-29T13:55:00Z">
        <w:r>
          <w:rPr/>
          <w:t xml:space="preserve">of this TS </w:t>
        </w:r>
      </w:ins>
      <w:r>
        <w:rPr/>
        <w:t xml:space="preserve">and the time </w:t>
      </w:r>
      <w:del w:id="503" w:author="jinmengho" w:date="2002-06-29T13:53:00Z">
        <w:r>
          <w:rPr/>
          <w:delText xml:space="preserve">starting </w:delText>
        </w:r>
      </w:del>
      <w:ins w:id="504" w:author="jinmengho" w:date="2002-06-29T13:53:00Z">
        <w:r>
          <w:rPr/>
          <w:t xml:space="preserve">marking </w:t>
        </w:r>
      </w:ins>
      <w:r>
        <w:rPr/>
        <w:t xml:space="preserve">the </w:t>
      </w:r>
      <w:del w:id="505" w:author="jinmengho" w:date="2002-06-29T13:56:00Z">
        <w:r>
          <w:rPr/>
          <w:delText>successful transmission or retransmission</w:delText>
        </w:r>
      </w:del>
      <w:ins w:id="506" w:author="jinmengho" w:date="2002-06-29T13:56:00Z">
        <w:r>
          <w:rPr/>
          <w:t>arrival</w:t>
        </w:r>
      </w:ins>
      <w:r>
        <w:rPr/>
        <w:t xml:space="preserve"> of the MSDU </w:t>
      </w:r>
      <w:del w:id="507" w:author="jinmengho" w:date="2002-06-29T13:56:00Z">
        <w:r>
          <w:rPr/>
          <w:delText>to the destination</w:delText>
        </w:r>
      </w:del>
      <w:ins w:id="508" w:author="jinmengho" w:date="2002-06-29T13:56:00Z">
        <w:r>
          <w:rPr/>
          <w:t xml:space="preserve">at the MAC SAP of the QSTA ending the TS </w:t>
        </w:r>
      </w:ins>
      <w:ins w:id="509" w:author="jinmengho" w:date="2002-07-05T12:16:00Z">
        <w:r>
          <w:rPr/>
          <w:t>Path</w:t>
        </w:r>
      </w:ins>
      <w:ins w:id="510" w:author="jinmengho" w:date="2002-06-29T13:56:00Z">
        <w:r>
          <w:rPr/>
          <w:t xml:space="preserve"> of this TS</w:t>
        </w:r>
      </w:ins>
      <w:r>
        <w:rPr/>
        <w:t>.</w:t>
      </w:r>
      <w:r>
        <w:rPr>
          <w:color w:val="000000"/>
        </w:rPr>
        <w:t xml:space="preserve">  </w:t>
      </w:r>
      <w:del w:id="511" w:author="jinmengho" w:date="2002-06-29T13:57:00Z">
        <w:r>
          <w:rPr>
            <w:color w:val="000000"/>
          </w:rPr>
          <w:delText>A value of 0 indicates the maximum amount of time allowed to transport an MSDUs belonging to this TS is dot11MaxTransmitMSDULifetime, measured from the attempt to transmit the first fragment of the MSDU, as specified in 9.</w:delText>
        </w:r>
      </w:del>
      <w:del w:id="512" w:author="Srinivas Kandala" w:date="2002-05-13T22:32:00Z">
        <w:r>
          <w:rPr>
            <w:color w:val="000000"/>
          </w:rPr>
          <w:delText>6</w:delText>
        </w:r>
      </w:del>
      <w:ins w:id="513" w:author="Srinivas Kandala" w:date="2002-05-13T22:32:00Z">
        <w:del w:id="514" w:author="jinmengho" w:date="2002-06-29T13:57:00Z">
          <w:r>
            <w:rPr>
              <w:color w:val="000000"/>
            </w:rPr>
            <w:delText>4</w:delText>
          </w:r>
        </w:del>
      </w:ins>
      <w:r>
        <w:rPr>
          <w:color w:val="000000"/>
        </w:rPr>
        <w:t>.</w:t>
      </w:r>
      <w:ins w:id="515" w:author="jinmengho" w:date="2002-06-29T13:57:00Z">
        <w:r>
          <w:rPr/>
          <w:t xml:space="preserve"> A value of 0 indicates unspecified minimum PHY rate.</w:t>
        </w:r>
      </w:ins>
    </w:p>
    <w:p>
      <w:pPr>
        <w:pStyle w:val="Body"/>
        <w:jc w:val="both"/>
        <w:rPr>
          <w:ins w:id="535" w:author="jinmengho" w:date="2002-06-29T14:05:00Z"/>
        </w:rPr>
      </w:pPr>
      <w:r>
        <w:rPr/>
        <w:t xml:space="preserve">The Jitter Bound field is 1 octet in length, and a non-zero value specifies the </w:t>
      </w:r>
      <w:del w:id="516" w:author="jinmengho" w:date="2002-06-29T13:57:00Z">
        <w:r>
          <w:rPr/>
          <w:delText xml:space="preserve">acceptable </w:delText>
        </w:r>
      </w:del>
      <w:r>
        <w:rPr/>
        <w:t xml:space="preserve">maximum </w:t>
      </w:r>
      <w:ins w:id="517" w:author="jinmengho" w:date="2002-06-29T13:58:00Z">
        <w:r>
          <w:rPr/>
          <w:t xml:space="preserve">difference of </w:t>
        </w:r>
      </w:ins>
      <w:r>
        <w:rPr/>
        <w:t>delay</w:t>
      </w:r>
      <w:ins w:id="518" w:author="jinmengho" w:date="2002-06-29T13:58:00Z">
        <w:r>
          <w:rPr/>
          <w:t>s</w:t>
        </w:r>
      </w:ins>
      <w:r>
        <w:rPr/>
        <w:t xml:space="preserve"> </w:t>
      </w:r>
      <w:del w:id="519" w:author="jinmengho" w:date="2002-06-29T13:59:00Z">
        <w:r>
          <w:rPr/>
          <w:delText xml:space="preserve">difference </w:delText>
        </w:r>
      </w:del>
      <w:r>
        <w:rPr/>
        <w:t xml:space="preserve">in units of </w:t>
      </w:r>
      <w:del w:id="520" w:author="jinmengho" w:date="2002-06-29T13:58:00Z">
        <w:r>
          <w:rPr/>
          <w:delText xml:space="preserve">TU </w:delText>
        </w:r>
      </w:del>
      <w:ins w:id="521" w:author="jinmengho" w:date="2002-06-29T13:58:00Z">
        <w:r>
          <w:rPr/>
          <w:t xml:space="preserve">ms </w:t>
        </w:r>
      </w:ins>
      <w:r>
        <w:rPr/>
        <w:t xml:space="preserve">in the </w:t>
      </w:r>
      <w:del w:id="522" w:author="jinmengho" w:date="2002-06-29T14:01:00Z">
        <w:r>
          <w:rPr/>
          <w:delText xml:space="preserve">transport </w:delText>
        </w:r>
      </w:del>
      <w:ins w:id="523" w:author="jinmengho" w:date="2002-06-29T14:01:00Z">
        <w:r>
          <w:rPr/>
          <w:t xml:space="preserve">transfer </w:t>
        </w:r>
      </w:ins>
      <w:r>
        <w:rPr/>
        <w:t>of</w:t>
      </w:r>
      <w:ins w:id="524" w:author="jinmengho" w:date="2002-06-29T14:01:00Z">
        <w:r>
          <w:rPr/>
          <w:t xml:space="preserve"> the</w:t>
        </w:r>
      </w:ins>
      <w:r>
        <w:rPr/>
        <w:t xml:space="preserve"> MSDUs belonging to </w:t>
      </w:r>
      <w:del w:id="525" w:author="jinmengho" w:date="2002-06-29T14:01:00Z">
        <w:r>
          <w:rPr/>
          <w:delText xml:space="preserve">this </w:delText>
        </w:r>
      </w:del>
      <w:ins w:id="526" w:author="jinmengho" w:date="2002-06-29T14:01:00Z">
        <w:r>
          <w:rPr/>
          <w:t xml:space="preserve">the </w:t>
        </w:r>
      </w:ins>
      <w:r>
        <w:rPr/>
        <w:t>TS</w:t>
      </w:r>
      <w:ins w:id="527" w:author="jinmengho" w:date="2002-06-29T14:01:00Z">
        <w:r>
          <w:rPr/>
          <w:t xml:space="preserve"> of this TSPEC</w:t>
        </w:r>
      </w:ins>
      <w:ins w:id="528" w:author="jinmengho" w:date="2002-06-29T14:03:00Z">
        <w:r>
          <w:rPr/>
          <w:t>, where the delay is defined as in the preceding paragraph.</w:t>
        </w:r>
      </w:ins>
      <w:del w:id="529" w:author="jinmengho" w:date="2002-06-29T14:03:00Z">
        <w:r>
          <w:rPr/>
          <w:delText xml:space="preserve">, with the delay in the transport of an MSDU measured between the time marking the arrival of the MSDU at the local MAC sublayer from the local </w:delText>
        </w:r>
      </w:del>
      <w:del w:id="530" w:author="Srinivas Kandala" w:date="2002-05-14T15:21:00Z">
        <w:r>
          <w:rPr/>
          <w:delText>MAF</w:delText>
        </w:r>
      </w:del>
      <w:ins w:id="531" w:author="Srinivas Kandala" w:date="2002-05-14T15:21:00Z">
        <w:del w:id="532" w:author="jinmengho" w:date="2002-06-29T14:02:00Z">
          <w:r>
            <w:rPr/>
            <w:delText>MAC</w:delText>
          </w:r>
        </w:del>
      </w:ins>
      <w:del w:id="533" w:author="jinmengho" w:date="2002-06-29T14:02:00Z">
        <w:r>
          <w:rPr/>
          <w:delText xml:space="preserve"> SAP and the time starting the successful transmission or retransmission of the MSDU to the destination</w:delText>
        </w:r>
      </w:del>
      <w:r>
        <w:rPr/>
        <w:t>.</w:t>
      </w:r>
      <w:del w:id="534" w:author="jinmengho" w:date="2002-07-05T17:47:00Z">
        <w:r>
          <w:rPr/>
          <w:delText xml:space="preserve">  </w:delText>
        </w:r>
      </w:del>
      <w:r>
        <w:rPr/>
        <w:t xml:space="preserve">  A value of 0 indicates unspecified jitter bound.</w:t>
      </w:r>
    </w:p>
    <w:p>
      <w:pPr>
        <w:pStyle w:val="Body"/>
        <w:jc w:val="both"/>
        <w:rPr/>
      </w:pPr>
      <w:ins w:id="536" w:author="jinmengho" w:date="2002-06-29T14:12:00Z">
        <w:r>
          <w:rPr/>
          <w:t>The</w:t>
        </w:r>
      </w:ins>
      <w:ins w:id="537" w:author="jinmengho" w:date="2002-07-06T00:09:00Z">
        <w:r>
          <w:rPr/>
          <w:t xml:space="preserve"> TS Priority,</w:t>
        </w:r>
      </w:ins>
      <w:ins w:id="538" w:author="jinmengho" w:date="2002-06-29T14:05:00Z">
        <w:r>
          <w:rPr/>
          <w:t xml:space="preserve"> Minimum Data Rate, Mean Data Rate, Maximum Burst Size, </w:t>
        </w:r>
      </w:ins>
      <w:ins w:id="539" w:author="jinmengho" w:date="2002-06-29T14:09:00Z">
        <w:r>
          <w:rPr/>
          <w:t>Minimum PHY Rate, Delay Bound, and Jitter Bound fields</w:t>
        </w:r>
      </w:ins>
      <w:ins w:id="540" w:author="jinmengho" w:date="2002-06-29T14:14:00Z">
        <w:r>
          <w:rPr/>
          <w:t xml:space="preserve"> </w:t>
        </w:r>
      </w:ins>
      <w:ins w:id="541" w:author="jinmengho" w:date="2002-06-29T14:16:00Z">
        <w:r>
          <w:rPr/>
          <w:t xml:space="preserve">in a TSPEC </w:t>
        </w:r>
      </w:ins>
      <w:ins w:id="542" w:author="jinmengho" w:date="2002-06-29T14:31:00Z">
        <w:r>
          <w:rPr/>
          <w:t>express</w:t>
        </w:r>
      </w:ins>
      <w:ins w:id="543" w:author="jinmengho" w:date="2002-06-29T14:14:00Z">
        <w:r>
          <w:rPr/>
          <w:t xml:space="preserve"> </w:t>
        </w:r>
      </w:ins>
      <w:ins w:id="544" w:author="jinmengho" w:date="2002-06-29T14:18:00Z">
        <w:r>
          <w:rPr/>
          <w:t xml:space="preserve">the </w:t>
        </w:r>
      </w:ins>
      <w:ins w:id="545" w:author="jinmengho" w:date="2002-06-29T14:14:00Z">
        <w:r>
          <w:rPr/>
          <w:t>QoS expectations requested by a WSTA if th</w:t>
        </w:r>
      </w:ins>
      <w:ins w:id="546" w:author="jinmengho" w:date="2002-06-29T14:16:00Z">
        <w:r>
          <w:rPr/>
          <w:t>is</w:t>
        </w:r>
      </w:ins>
      <w:ins w:id="547" w:author="jinmengho" w:date="2002-06-29T14:14:00Z">
        <w:r>
          <w:rPr/>
          <w:t xml:space="preserve"> TSPEC was issued by that WSTA or </w:t>
        </w:r>
      </w:ins>
      <w:ins w:id="548" w:author="jinmengho" w:date="2002-07-04T19:06:00Z">
        <w:r>
          <w:rPr/>
          <w:t>established</w:t>
        </w:r>
      </w:ins>
      <w:ins w:id="549" w:author="jinmengho" w:date="2002-06-29T14:14:00Z">
        <w:r>
          <w:rPr/>
          <w:t xml:space="preserve"> by the HC if th</w:t>
        </w:r>
      </w:ins>
      <w:ins w:id="550" w:author="jinmengho" w:date="2002-06-29T14:16:00Z">
        <w:r>
          <w:rPr/>
          <w:t>is</w:t>
        </w:r>
      </w:ins>
      <w:ins w:id="551" w:author="jinmengho" w:date="2002-06-29T14:14:00Z">
        <w:r>
          <w:rPr/>
          <w:t xml:space="preserve"> TSPEC was issued by th</w:t>
        </w:r>
      </w:ins>
      <w:ins w:id="552" w:author="jinmengho" w:date="2002-06-29T14:35:00Z">
        <w:r>
          <w:rPr/>
          <w:t>e</w:t>
        </w:r>
      </w:ins>
      <w:ins w:id="553" w:author="jinmengho" w:date="2002-06-29T14:14:00Z">
        <w:r>
          <w:rPr/>
          <w:t xml:space="preserve"> </w:t>
        </w:r>
      </w:ins>
      <w:ins w:id="554" w:author="jinmengho" w:date="2002-06-29T14:16:00Z">
        <w:r>
          <w:rPr/>
          <w:t>HC, when the</w:t>
        </w:r>
      </w:ins>
      <w:ins w:id="555" w:author="jinmengho" w:date="2002-06-29T14:25:00Z">
        <w:r>
          <w:rPr/>
          <w:t xml:space="preserve">se fields </w:t>
        </w:r>
      </w:ins>
      <w:ins w:id="556" w:author="jinmengho" w:date="2002-06-29T14:16:00Z">
        <w:r>
          <w:rPr/>
          <w:t xml:space="preserve">are specified with non-zero values.  </w:t>
        </w:r>
      </w:ins>
      <w:ins w:id="557" w:author="jinmengho" w:date="2002-06-29T14:30:00Z">
        <w:r>
          <w:rPr/>
          <w:t xml:space="preserve">Unspecified parameters in these fields as indicated by a zero value indicate that </w:t>
        </w:r>
      </w:ins>
      <w:ins w:id="558" w:author="jinmengho" w:date="2002-06-29T14:33:00Z">
        <w:r>
          <w:rPr/>
          <w:t xml:space="preserve">the WSTA does not care about </w:t>
        </w:r>
      </w:ins>
      <w:ins w:id="559" w:author="jinmengho" w:date="2002-06-29T14:37:00Z">
        <w:r>
          <w:rPr/>
          <w:t xml:space="preserve">the values for </w:t>
        </w:r>
      </w:ins>
      <w:ins w:id="560" w:author="jinmengho" w:date="2002-06-29T14:31:00Z">
        <w:r>
          <w:rPr/>
          <w:t xml:space="preserve">these parameters </w:t>
        </w:r>
      </w:ins>
      <w:ins w:id="561" w:author="jinmengho" w:date="2002-06-29T14:34:00Z">
        <w:r>
          <w:rPr/>
          <w:t>if the TSPEC was issued by that WSTA or the HC does not grant any specific values for these parameters if the TSPEC was issued by the HC.</w:t>
        </w:r>
      </w:ins>
    </w:p>
    <w:p>
      <w:pPr>
        <w:pStyle w:val="Heading4"/>
        <w:rPr/>
      </w:pPr>
      <w:r>
        <w:rPr/>
        <w:t>7.3.2.18</w:t>
        <w:tab/>
        <w:t>Traffic Classification (TC</w:t>
      </w:r>
      <w:ins w:id="562" w:author="jinmengho" w:date="2002-06-29T15:45:00Z">
        <w:r>
          <w:rPr/>
          <w:t>LAS</w:t>
        </w:r>
      </w:ins>
      <w:del w:id="563" w:author="jinmengho" w:date="2002-06-29T15:45:00Z">
        <w:r>
          <w:rPr/>
          <w:delText>las</w:delText>
        </w:r>
      </w:del>
      <w:r>
        <w:rPr/>
        <w:t>) Element</w:t>
      </w:r>
    </w:p>
    <w:p>
      <w:pPr>
        <w:pStyle w:val="Body"/>
        <w:jc w:val="both"/>
        <w:rPr/>
      </w:pPr>
      <w:r>
        <w:rPr/>
        <w:t>Traffic Classification (TC</w:t>
      </w:r>
      <w:ins w:id="564" w:author="jinmengho" w:date="2002-06-29T15:45:00Z">
        <w:r>
          <w:rPr/>
          <w:t>LAS</w:t>
        </w:r>
      </w:ins>
      <w:del w:id="565" w:author="jinmengho" w:date="2002-06-29T15:45:00Z">
        <w:r>
          <w:rPr/>
          <w:delText>las</w:delText>
        </w:r>
      </w:del>
      <w:r>
        <w:rPr/>
        <w:t>) element contains the set of parameters necessary to identify incoming MSDUs with a particular traffic stream</w:t>
      </w:r>
      <w:ins w:id="566" w:author="jinmengho" w:date="2002-06-29T15:46:00Z">
        <w:r>
          <w:rPr/>
          <w:t xml:space="preserve"> (TS)</w:t>
        </w:r>
      </w:ins>
      <w:r>
        <w:rPr/>
        <w:t xml:space="preserve"> to which they belong.</w:t>
      </w:r>
      <w:ins w:id="567" w:author="jinmengho" w:date="2002-06-29T16:10:00Z">
        <w:r>
          <w:rPr/>
          <w:t xml:space="preserve">  MSDUs that are identified using this TCLAS belong to the TS of the </w:t>
        </w:r>
      </w:ins>
      <w:ins w:id="568" w:author="jinmengho" w:date="2002-06-29T16:21:00Z">
        <w:r>
          <w:rPr/>
          <w:t xml:space="preserve">affiliated </w:t>
        </w:r>
      </w:ins>
      <w:ins w:id="569" w:author="jinmengho" w:date="2002-06-29T16:10:00Z">
        <w:r>
          <w:rPr/>
          <w:t>TSPEC</w:t>
        </w:r>
      </w:ins>
      <w:ins w:id="570" w:author="jinmengho" w:date="2002-06-29T16:21:00Z">
        <w:r>
          <w:rPr/>
          <w:t>, i.e., the TSPEC</w:t>
        </w:r>
      </w:ins>
      <w:ins w:id="571" w:author="jinmengho" w:date="2002-06-29T16:10:00Z">
        <w:r>
          <w:rPr/>
          <w:t xml:space="preserve"> contained in the same ADDTS </w:t>
        </w:r>
      </w:ins>
      <w:ins w:id="572" w:author="jinmengho" w:date="2002-06-29T16:14:00Z">
        <w:r>
          <w:rPr/>
          <w:t>A</w:t>
        </w:r>
      </w:ins>
      <w:ins w:id="573" w:author="jinmengho" w:date="2002-06-29T16:10:00Z">
        <w:r>
          <w:rPr/>
          <w:t>ction frame</w:t>
        </w:r>
      </w:ins>
      <w:ins w:id="574" w:author="jinmengho" w:date="2002-06-29T16:14:00Z">
        <w:r>
          <w:rPr/>
          <w:t xml:space="preserve"> or MLME-ADDTS.indication primitive as this TCLAS.</w:t>
        </w:r>
      </w:ins>
      <w:r>
        <w:rPr/>
        <w:t xml:space="preserve">  The </w:t>
      </w:r>
      <w:del w:id="575" w:author="jinmengho" w:date="2002-06-29T15:52:00Z">
        <w:r>
          <w:rPr/>
          <w:delText xml:space="preserve">element </w:delText>
        </w:r>
      </w:del>
      <w:ins w:id="576" w:author="jinmengho" w:date="2002-06-29T15:52:00Z">
        <w:r>
          <w:rPr/>
          <w:t xml:space="preserve">TCLAS </w:t>
        </w:r>
      </w:ins>
      <w:r>
        <w:rPr/>
        <w:t xml:space="preserve">information field contains </w:t>
      </w:r>
      <w:del w:id="577" w:author="jinmengho" w:date="2002-06-29T15:52:00Z">
        <w:r>
          <w:rPr/>
          <w:delText xml:space="preserve">Search Priority, </w:delText>
        </w:r>
      </w:del>
      <w:del w:id="578" w:author="jinmengho" w:date="2002-06-30T12:56:00Z">
        <w:r>
          <w:rPr/>
          <w:delText>Classifier Type</w:delText>
        </w:r>
      </w:del>
      <w:del w:id="579" w:author="jinmengho" w:date="2002-06-29T15:52:00Z">
        <w:r>
          <w:rPr/>
          <w:delText>,</w:delText>
        </w:r>
      </w:del>
      <w:del w:id="580" w:author="jinmengho" w:date="2002-06-30T12:56:00Z">
        <w:r>
          <w:rPr/>
          <w:delText xml:space="preserve"> and</w:delText>
        </w:r>
      </w:del>
      <w:r>
        <w:rPr/>
        <w:t xml:space="preserve"> Frame Classifier as defined below and illustrated in Figure 42.16</w:t>
      </w:r>
      <w:ins w:id="581" w:author="jinmengho" w:date="2002-06-30T12:57:00Z">
        <w:r>
          <w:rPr/>
          <w:t>.</w:t>
        </w:r>
      </w:ins>
      <w:del w:id="582" w:author="jinmengho" w:date="2002-06-30T12:57:00Z">
        <w:r>
          <w:rPr/>
          <w:delText xml:space="preserve"> and Table 20.</w:delText>
        </w:r>
      </w:del>
      <w:del w:id="583" w:author="jinmengho" w:date="2002-06-29T15:53:00Z">
        <w:r>
          <w:rPr/>
          <w:delText>2</w:delText>
        </w:r>
      </w:del>
      <w:del w:id="584" w:author="jinmengho" w:date="2002-06-30T12:57:00Z">
        <w:r>
          <w:rPr/>
          <w:delText xml:space="preserve">. The total length of the information field is </w:delText>
        </w:r>
      </w:del>
      <w:del w:id="585" w:author="jinmengho" w:date="2002-06-29T16:07:00Z">
        <w:r>
          <w:rPr/>
          <w:delText xml:space="preserve">2 </w:delText>
        </w:r>
      </w:del>
      <w:del w:id="586" w:author="jinmengho" w:date="2002-06-30T12:57:00Z">
        <w:r>
          <w:rPr/>
          <w:delText>octets plus the length of the Frame Classifier which is specified in the context of the Classifier Type.</w:delText>
        </w:r>
      </w:del>
    </w:p>
    <w:tbl>
      <w:tblPr>
        <w:tblW w:w="6624" w:type="dxa"/>
        <w:jc w:val="center"/>
        <w:tblInd w:w="0" w:type="dxa"/>
        <w:tblLayout w:type="fixed"/>
        <w:tblCellMar>
          <w:top w:w="0" w:type="dxa"/>
          <w:left w:w="36" w:type="dxa"/>
          <w:bottom w:w="0" w:type="dxa"/>
          <w:right w:w="36" w:type="dxa"/>
        </w:tblCellMar>
      </w:tblPr>
      <w:tblGrid>
        <w:gridCol w:w="1368"/>
        <w:gridCol w:w="1368"/>
        <w:gridCol w:w="1296"/>
        <w:gridCol w:w="1296"/>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r>
              <w:rPr>
                <w:b/>
                <w:sz w:val="18"/>
              </w:rPr>
              <w:t>Element ID</w:t>
              <w:br/>
            </w:r>
            <w:r>
              <w:rPr>
                <w:sz w:val="18"/>
              </w:rPr>
              <w:t>(32)</w:t>
            </w:r>
            <w:ins w:id="587" w:author="jinmengho" w:date="2002-06-29T15:57:00Z">
              <w:r>
                <w:rPr>
                  <w:sz w:val="18"/>
                </w:rPr>
                <w:t xml:space="preserve">                 (1 octet)</w:t>
              </w:r>
            </w:ins>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r>
              <w:rPr>
                <w:b/>
                <w:sz w:val="18"/>
              </w:rPr>
              <w:t>Length</w:t>
              <w:br/>
            </w:r>
            <w:r>
              <w:rPr>
                <w:sz w:val="18"/>
              </w:rPr>
              <w:t>(L</w:t>
            </w:r>
            <w:del w:id="588" w:author="jinmengho" w:date="2002-06-30T13:04:00Z">
              <w:r>
                <w:rPr>
                  <w:sz w:val="18"/>
                </w:rPr>
                <w:delText>+</w:delText>
              </w:r>
            </w:del>
            <w:del w:id="589" w:author="jinmengho" w:date="2002-06-29T15:58:00Z">
              <w:r>
                <w:rPr>
                  <w:sz w:val="18"/>
                </w:rPr>
                <w:delText>2</w:delText>
              </w:r>
            </w:del>
            <w:r>
              <w:rPr>
                <w:sz w:val="18"/>
              </w:rPr>
              <w:t>)</w:t>
            </w:r>
            <w:ins w:id="590" w:author="jinmengho" w:date="2002-06-29T15:57:00Z">
              <w:r>
                <w:rPr>
                  <w:sz w:val="18"/>
                </w:rPr>
                <w:t xml:space="preserve">               (1 octet)</w:t>
              </w:r>
            </w:ins>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del w:id="591" w:author="jinmengho" w:date="2002-06-29T15:48:00Z">
              <w:r>
                <w:rPr>
                  <w:b/>
                  <w:sz w:val="18"/>
                </w:rPr>
                <w:delText xml:space="preserve">Search </w:delText>
                <w:br/>
                <w:delText>Priority</w:delText>
                <w:br/>
              </w:r>
            </w:del>
            <w:del w:id="592" w:author="jinmengho" w:date="2002-06-29T15:48:00Z">
              <w:r>
                <w:rPr>
                  <w:sz w:val="18"/>
                </w:rPr>
                <w:delText>(1 octet)</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del w:id="593" w:author="jinmengho" w:date="2002-06-30T12:58:00Z">
              <w:r>
                <w:rPr>
                  <w:b/>
                  <w:sz w:val="18"/>
                </w:rPr>
                <w:delText>Classifier</w:delText>
                <w:br/>
                <w:delText>Type</w:delText>
                <w:br/>
              </w:r>
            </w:del>
            <w:del w:id="594" w:author="jinmengho" w:date="2002-06-30T12:58:00Z">
              <w:r>
                <w:rPr>
                  <w:sz w:val="18"/>
                </w:rPr>
                <w:delText>(1 octet)</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Frame</w:t>
              <w:br/>
              <w:t>Classifier</w:t>
              <w:br/>
            </w:r>
            <w:r>
              <w:rPr>
                <w:sz w:val="18"/>
              </w:rPr>
              <w:t>(L octets)</w:t>
            </w:r>
          </w:p>
        </w:tc>
      </w:tr>
    </w:tbl>
    <w:p>
      <w:pPr>
        <w:pStyle w:val="Figurecaption"/>
        <w:spacing w:before="120" w:after="240"/>
        <w:rPr>
          <w:lang w:val="fr-FR"/>
          <w:ins w:id="597" w:author="jinmengho" w:date="2002-06-30T12:59:00Z"/>
        </w:rPr>
      </w:pPr>
      <w:r>
        <w:rPr>
          <w:lang w:val="fr-FR"/>
        </w:rPr>
        <w:t xml:space="preserve">Figure 42.16 – </w:t>
      </w:r>
      <w:del w:id="595" w:author="jinmengho" w:date="2002-06-29T15:53:00Z">
        <w:r>
          <w:rPr>
            <w:lang w:val="fr-FR"/>
          </w:rPr>
          <w:delText>Listen Epoch</w:delText>
        </w:r>
      </w:del>
      <w:ins w:id="596" w:author="jinmengho" w:date="2002-06-29T15:53:00Z">
        <w:r>
          <w:rPr>
            <w:lang w:val="fr-FR"/>
          </w:rPr>
          <w:t>TCLAS</w:t>
        </w:r>
      </w:ins>
      <w:r>
        <w:rPr>
          <w:lang w:val="fr-FR"/>
        </w:rPr>
        <w:t xml:space="preserve"> element format</w:t>
      </w:r>
    </w:p>
    <w:p>
      <w:pPr>
        <w:pStyle w:val="BodyCharCharCharCharCharCharChar"/>
        <w:rPr>
          <w:lang w:val="fr-FR"/>
        </w:rPr>
      </w:pPr>
      <w:ins w:id="598" w:author="jinmengho" w:date="2002-06-30T12:59:00Z">
        <w:r>
          <w:rPr/>
          <w:t xml:space="preserve">The Frame Classifier field </w:t>
        </w:r>
      </w:ins>
      <w:ins w:id="599" w:author="jinmengho" w:date="2002-06-30T13:05:00Z">
        <w:r>
          <w:rPr/>
          <w:t>comprises</w:t>
        </w:r>
      </w:ins>
      <w:ins w:id="600" w:author="jinmengho" w:date="2002-06-30T12:59:00Z">
        <w:r>
          <w:rPr/>
          <w:t xml:space="preserve"> a Classifier Type, a Classifier Mask, and a set of Classifier Parameters.  The Classifier Type</w:t>
        </w:r>
      </w:ins>
      <w:ins w:id="601" w:author="jinmengho" w:date="2002-06-30T13:08:00Z">
        <w:r>
          <w:rPr/>
          <w:t xml:space="preserve"> is one octet in length and</w:t>
        </w:r>
      </w:ins>
      <w:ins w:id="602" w:author="jinmengho" w:date="2002-06-30T12:59:00Z">
        <w:r>
          <w:rPr/>
          <w:t xml:space="preserve"> </w:t>
        </w:r>
      </w:ins>
      <w:ins w:id="603" w:author="jinmengho" w:date="2002-06-30T13:13:00Z">
        <w:r>
          <w:rPr/>
          <w:t>specifies</w:t>
        </w:r>
      </w:ins>
      <w:ins w:id="604" w:author="jinmengho" w:date="2002-06-30T12:59:00Z">
        <w:r>
          <w:rPr/>
          <w:t xml:space="preserve"> the type of </w:t>
        </w:r>
      </w:ins>
      <w:ins w:id="605" w:author="jinmengho" w:date="2002-06-30T13:03:00Z">
        <w:r>
          <w:rPr/>
          <w:t xml:space="preserve">Classifier Parameters </w:t>
        </w:r>
      </w:ins>
      <w:ins w:id="606" w:author="jinmengho" w:date="2002-06-30T13:06:00Z">
        <w:r>
          <w:rPr/>
          <w:t>in</w:t>
        </w:r>
      </w:ins>
      <w:ins w:id="607" w:author="jinmengho" w:date="2002-06-30T13:03:00Z">
        <w:r>
          <w:rPr/>
          <w:t xml:space="preserve"> this TCLAS</w:t>
        </w:r>
      </w:ins>
      <w:ins w:id="608" w:author="jinmengho" w:date="2002-06-30T13:07:00Z">
        <w:r>
          <w:rPr/>
          <w:t xml:space="preserve"> as defined in</w:t>
        </w:r>
      </w:ins>
      <w:ins w:id="609" w:author="jinmengho" w:date="2002-06-30T12:59:00Z">
        <w:r>
          <w:rPr/>
          <w:t xml:space="preserve"> Table 20.3.</w:t>
        </w:r>
      </w:ins>
      <w:ins w:id="610" w:author="jinmengho" w:date="2002-06-30T13:39:00Z">
        <w:r>
          <w:rPr/>
          <w:t xml:space="preserve">  Three classifier types are defined below.</w:t>
        </w:r>
      </w:ins>
    </w:p>
    <w:p>
      <w:pPr>
        <w:pStyle w:val="Caption"/>
        <w:keepNext w:val="true"/>
        <w:rPr/>
      </w:pPr>
      <w:r>
        <w:rPr/>
        <w:t>Table 20.</w:t>
      </w:r>
      <w:del w:id="611" w:author="jinmengho" w:date="2002-06-29T15:49:00Z">
        <w:r>
          <w:rPr/>
          <w:delText>2</w:delText>
        </w:r>
      </w:del>
      <w:ins w:id="612" w:author="jinmengho" w:date="2002-06-29T15:49:00Z">
        <w:r>
          <w:rPr/>
          <w:t>3</w:t>
        </w:r>
      </w:ins>
      <w:r>
        <w:rPr/>
        <w:t xml:space="preserve"> – </w:t>
      </w:r>
      <w:del w:id="613" w:author="jinmengho" w:date="2002-06-29T16:06:00Z">
        <w:r>
          <w:rPr/>
          <w:delText>Category codes</w:delText>
        </w:r>
      </w:del>
      <w:ins w:id="614" w:author="jinmengho" w:date="2002-06-29T16:06:00Z">
        <w:r>
          <w:rPr/>
          <w:t>Frame classifier types</w:t>
        </w:r>
      </w:ins>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pPr>
            <w:r>
              <w:rPr>
                <w:rStyle w:val="BodyCharCharCharCharCharChar"/>
                <w:rFonts w:cs="Arial Narrow" w:ascii="Arial Narrow" w:hAnsi="Arial Narrow"/>
                <w:b/>
                <w:bCs/>
                <w:sz w:val="18"/>
              </w:rPr>
              <w:t>Classifier Type</w:t>
            </w:r>
          </w:p>
        </w:tc>
        <w:tc>
          <w:tcPr>
            <w:tcW w:w="396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rStyle w:val="BodyCharCharCharCharCharChar"/>
                <w:rFonts w:ascii="Arial Narrow" w:hAnsi="Arial Narrow" w:cs="Arial Narrow"/>
                <w:b/>
                <w:b/>
                <w:bCs/>
                <w:sz w:val="18"/>
              </w:rPr>
            </w:pPr>
            <w:del w:id="615" w:author="jinmengho" w:date="2002-06-29T16:06:00Z">
              <w:r>
                <w:rPr>
                  <w:rStyle w:val="BodyCharCharCharCharCharChar"/>
                  <w:rFonts w:cs="Arial Narrow" w:ascii="Arial Narrow" w:hAnsi="Arial Narrow"/>
                  <w:b/>
                  <w:bCs/>
                  <w:sz w:val="18"/>
                </w:rPr>
                <w:delText>Meaning</w:delText>
              </w:r>
            </w:del>
            <w:ins w:id="616" w:author="jinmengho" w:date="2002-06-29T16:06:00Z">
              <w:r>
                <w:rPr>
                  <w:rStyle w:val="BodyCharCharCharCharCharChar"/>
                  <w:rFonts w:cs="Arial Narrow" w:ascii="Arial Narrow" w:hAnsi="Arial Narrow"/>
                  <w:b/>
                  <w:bCs/>
                  <w:sz w:val="18"/>
                </w:rPr>
                <w:t>Classifier</w:t>
              </w:r>
            </w:ins>
            <w:ins w:id="617" w:author="jinmengho" w:date="2002-06-30T13:07:00Z">
              <w:r>
                <w:rPr>
                  <w:rStyle w:val="BodyCharCharCharCharCharChar"/>
                  <w:rFonts w:cs="Arial Narrow" w:ascii="Arial Narrow" w:hAnsi="Arial Narrow"/>
                  <w:b/>
                  <w:bCs/>
                  <w:sz w:val="18"/>
                </w:rPr>
                <w:t xml:space="preserve"> Parameters</w:t>
              </w:r>
            </w:ins>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rFonts w:cs="Arial Narrow" w:ascii="Arial Narrow" w:hAnsi="Arial Narrow"/>
                <w:bCs/>
                <w:sz w:val="18"/>
              </w:rPr>
              <w:t>0</w:t>
            </w:r>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18" w:author="jinmengho" w:date="2002-06-29T15:49:00Z">
              <w:r>
                <w:rPr>
                  <w:rStyle w:val="BodyCharCharCharCharCharChar"/>
                  <w:rFonts w:cs="Arial Narrow" w:ascii="Arial Narrow" w:hAnsi="Arial Narrow"/>
                  <w:bCs/>
                  <w:sz w:val="18"/>
                </w:rPr>
                <w:delText>TSID parameter</w:delText>
              </w:r>
            </w:del>
            <w:ins w:id="619" w:author="jinmengho" w:date="2002-06-30T13:10:00Z">
              <w:r>
                <w:rPr>
                  <w:rStyle w:val="BodyCharCharCharCharCharChar"/>
                  <w:rFonts w:cs="Arial Narrow" w:ascii="Arial Narrow" w:hAnsi="Arial Narrow"/>
                  <w:bCs/>
                  <w:sz w:val="18"/>
                </w:rPr>
                <w:t>Ethernet LLC</w:t>
              </w:r>
            </w:ins>
            <w:ins w:id="620" w:author="jinmengho" w:date="2002-06-29T15:50:00Z">
              <w:r>
                <w:rPr>
                  <w:rStyle w:val="BodyCharCharCharCharCharChar"/>
                  <w:rFonts w:cs="Arial Narrow" w:ascii="Arial Narrow" w:hAnsi="Arial Narrow"/>
                  <w:bCs/>
                  <w:sz w:val="18"/>
                </w:rPr>
                <w:t xml:space="preserve"> parameters</w:t>
              </w:r>
            </w:ins>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rFonts w:cs="Arial Narrow" w:ascii="Arial Narrow" w:hAnsi="Arial Narrow"/>
                <w:bCs/>
                <w:sz w:val="18"/>
              </w:rPr>
              <w:t>1</w:t>
            </w:r>
          </w:p>
        </w:tc>
        <w:tc>
          <w:tcPr>
            <w:tcW w:w="3960" w:type="dxa"/>
            <w:tcBorders>
              <w:left w:val="single" w:sz="6" w:space="0" w:color="000000"/>
              <w:bottom w:val="single" w:sz="6" w:space="0" w:color="000000"/>
              <w:right w:val="single" w:sz="12" w:space="0" w:color="000000"/>
            </w:tcBorders>
          </w:tcPr>
          <w:p>
            <w:pPr>
              <w:pStyle w:val="Normal"/>
              <w:spacing w:before="20" w:after="20"/>
              <w:jc w:val="center"/>
              <w:rPr/>
            </w:pPr>
            <w:r>
              <w:rPr>
                <w:rStyle w:val="BodyCharCharCharCharCharChar"/>
                <w:rFonts w:cs="Arial Narrow" w:ascii="Arial Narrow" w:hAnsi="Arial Narrow"/>
                <w:bCs/>
                <w:sz w:val="18"/>
              </w:rPr>
              <w:t>TCP/UDP IP parameters</w:t>
            </w:r>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rFonts w:cs="Arial Narrow" w:ascii="Arial Narrow" w:hAnsi="Arial Narrow"/>
                <w:bCs/>
                <w:sz w:val="18"/>
              </w:rPr>
              <w:t>2</w:t>
            </w:r>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21" w:author="jinmengho" w:date="2002-06-29T15:49:00Z">
              <w:r>
                <w:rPr>
                  <w:rStyle w:val="BodyCharCharCharCharCharChar"/>
                  <w:rFonts w:cs="Arial Narrow" w:ascii="Arial Narrow" w:hAnsi="Arial Narrow"/>
                  <w:bCs/>
                  <w:sz w:val="18"/>
                </w:rPr>
                <w:delText>802.2 LLC parameters</w:delText>
              </w:r>
            </w:del>
            <w:ins w:id="622" w:author="jinmengho" w:date="2002-06-30T13:11:00Z">
              <w:r>
                <w:rPr>
                  <w:rStyle w:val="BodyCharCharCharCharCharChar"/>
                  <w:rFonts w:cs="Arial Narrow" w:ascii="Arial Narrow" w:hAnsi="Arial Narrow"/>
                  <w:bCs/>
                  <w:sz w:val="18"/>
                </w:rPr>
                <w:t xml:space="preserve">IEEE </w:t>
              </w:r>
            </w:ins>
            <w:ins w:id="623" w:author="jinmengho" w:date="2002-06-29T15:51:00Z">
              <w:r>
                <w:rPr>
                  <w:rStyle w:val="BodyCharCharCharCharCharChar"/>
                  <w:rFonts w:cs="Arial Narrow" w:ascii="Arial Narrow" w:hAnsi="Arial Narrow"/>
                  <w:bCs/>
                  <w:sz w:val="18"/>
                </w:rPr>
                <w:t>802.1 D/Q parameters</w:t>
              </w:r>
            </w:ins>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rStyle w:val="BodyCharCharCharCharCharChar"/>
                <w:rFonts w:ascii="Arial Narrow" w:hAnsi="Arial Narrow" w:cs="Arial Narrow"/>
                <w:bCs/>
                <w:sz w:val="18"/>
              </w:rPr>
            </w:pPr>
            <w:del w:id="624" w:author="jinmengho" w:date="2002-06-29T15:51:00Z">
              <w:r>
                <w:rPr>
                  <w:rStyle w:val="BodyCharCharCharCharCharChar"/>
                  <w:rFonts w:cs="Arial Narrow" w:ascii="Arial Narrow" w:hAnsi="Arial Narrow"/>
                  <w:bCs/>
                  <w:sz w:val="18"/>
                </w:rPr>
                <w:delText>3</w:delText>
              </w:r>
            </w:del>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25" w:author="jinmengho" w:date="2002-06-29T15:50:00Z">
              <w:r>
                <w:rPr>
                  <w:rStyle w:val="BodyCharCharCharCharCharChar"/>
                  <w:rFonts w:cs="Arial Narrow" w:ascii="Arial Narrow" w:hAnsi="Arial Narrow"/>
                  <w:bCs/>
                  <w:sz w:val="18"/>
                </w:rPr>
                <w:delText>802.1 D/Q parameters</w:delText>
              </w:r>
            </w:del>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rStyle w:val="BodyCharCharCharCharCharChar"/>
                <w:rFonts w:ascii="Arial Narrow" w:hAnsi="Arial Narrow" w:cs="Arial Narrow"/>
                <w:bCs/>
                <w:sz w:val="18"/>
              </w:rPr>
            </w:pPr>
            <w:del w:id="626" w:author="jinmengho" w:date="2002-06-29T15:51:00Z">
              <w:r>
                <w:rPr>
                  <w:rStyle w:val="BodyCharCharCharCharCharChar"/>
                  <w:rFonts w:cs="Arial Narrow" w:ascii="Arial Narrow" w:hAnsi="Arial Narrow"/>
                  <w:bCs/>
                  <w:sz w:val="18"/>
                </w:rPr>
                <w:delText xml:space="preserve">4 </w:delText>
              </w:r>
            </w:del>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27" w:author="jinmengho" w:date="2002-06-29T15:50:00Z">
              <w:r>
                <w:rPr>
                  <w:rStyle w:val="BodyCharCharCharCharCharChar"/>
                  <w:rFonts w:cs="Arial Narrow" w:ascii="Arial Narrow" w:hAnsi="Arial Narrow"/>
                  <w:bCs/>
                  <w:sz w:val="18"/>
                </w:rPr>
                <w:delText>802.3 MAC parameters</w:delText>
              </w:r>
            </w:del>
          </w:p>
        </w:tc>
      </w:tr>
      <w:tr>
        <w:trPr/>
        <w:tc>
          <w:tcPr>
            <w:tcW w:w="1584" w:type="dxa"/>
            <w:tcBorders>
              <w:left w:val="single" w:sz="12" w:space="0" w:color="000000"/>
              <w:bottom w:val="single" w:sz="12" w:space="0" w:color="000000"/>
              <w:right w:val="single" w:sz="6" w:space="0" w:color="000000"/>
            </w:tcBorders>
          </w:tcPr>
          <w:p>
            <w:pPr>
              <w:pStyle w:val="Normal"/>
              <w:spacing w:before="20" w:after="20"/>
              <w:jc w:val="center"/>
              <w:rPr/>
            </w:pPr>
            <w:del w:id="628" w:author="jinmengho" w:date="2002-06-29T15:51:00Z">
              <w:r>
                <w:rPr>
                  <w:rStyle w:val="BodyCharCharCharCharCharChar"/>
                  <w:rFonts w:cs="Arial Narrow" w:ascii="Arial Narrow" w:hAnsi="Arial Narrow"/>
                  <w:bCs/>
                  <w:sz w:val="18"/>
                </w:rPr>
                <w:delText xml:space="preserve">5 </w:delText>
              </w:r>
            </w:del>
            <w:ins w:id="629" w:author="jinmengho" w:date="2002-06-29T15:51:00Z">
              <w:r>
                <w:rPr>
                  <w:rStyle w:val="BodyCharCharCharCharCharChar"/>
                  <w:rFonts w:cs="Arial Narrow" w:ascii="Arial Narrow" w:hAnsi="Arial Narrow"/>
                  <w:bCs/>
                  <w:sz w:val="18"/>
                </w:rPr>
                <w:t xml:space="preserve">3 </w:t>
              </w:r>
            </w:ins>
            <w:r>
              <w:rPr>
                <w:rStyle w:val="BodyCharCharCharCharCharChar"/>
                <w:rFonts w:cs="Arial Narrow" w:ascii="Arial Narrow" w:hAnsi="Arial Narrow"/>
                <w:bCs/>
                <w:sz w:val="18"/>
              </w:rPr>
              <w:t>– 255</w:t>
            </w:r>
          </w:p>
        </w:tc>
        <w:tc>
          <w:tcPr>
            <w:tcW w:w="3960" w:type="dxa"/>
            <w:tcBorders>
              <w:left w:val="single" w:sz="6" w:space="0" w:color="000000"/>
              <w:bottom w:val="single" w:sz="12" w:space="0" w:color="000000"/>
              <w:right w:val="single" w:sz="12" w:space="0" w:color="000000"/>
            </w:tcBorders>
          </w:tcPr>
          <w:p>
            <w:pPr>
              <w:pStyle w:val="Normal"/>
              <w:spacing w:before="20" w:after="20"/>
              <w:jc w:val="center"/>
              <w:rPr/>
            </w:pPr>
            <w:r>
              <w:rPr>
                <w:rStyle w:val="BodyCharCharCharCharCharChar"/>
                <w:rFonts w:cs="Arial Narrow" w:ascii="Arial Narrow" w:hAnsi="Arial Narrow"/>
                <w:bCs/>
                <w:sz w:val="18"/>
              </w:rPr>
              <w:t>Reserved</w:t>
            </w:r>
          </w:p>
        </w:tc>
      </w:tr>
    </w:tbl>
    <w:p>
      <w:pPr>
        <w:pStyle w:val="Normal"/>
        <w:rPr>
          <w:rStyle w:val="BodyCharCharCharCharCharChar"/>
          <w:rFonts w:ascii="Arial Narrow" w:hAnsi="Arial Narrow" w:cs="Arial Narrow"/>
          <w:bCs/>
          <w:sz w:val="18"/>
          <w:ins w:id="631" w:author="jinmengho" w:date="2002-06-30T13:14:00Z"/>
        </w:rPr>
      </w:pPr>
      <w:ins w:id="630" w:author="jinmengho" w:date="2002-06-30T13:14:00Z">
        <w:r>
          <w:rPr/>
        </w:r>
      </w:ins>
    </w:p>
    <w:p>
      <w:pPr>
        <w:pStyle w:val="Normal"/>
        <w:rPr>
          <w:ins w:id="633" w:author="jinmengho" w:date="2002-06-30T13:14:00Z"/>
        </w:rPr>
      </w:pPr>
      <w:ins w:id="632" w:author="jinmengho" w:date="2002-06-30T13:14:00Z">
        <w:r>
          <w:rPr/>
        </w:r>
      </w:ins>
    </w:p>
    <w:p>
      <w:pPr>
        <w:pStyle w:val="Body"/>
        <w:jc w:val="both"/>
        <w:rPr>
          <w:ins w:id="673" w:author="jinmengho" w:date="2002-06-30T13:14:00Z"/>
        </w:rPr>
      </w:pPr>
      <w:ins w:id="634" w:author="jinmengho" w:date="2002-06-30T13:14:00Z">
        <w:r>
          <w:rPr/>
          <w:t xml:space="preserve">The Classifier Mask is Classifier Type dependent in length and specifies a bitmap </w:t>
        </w:r>
      </w:ins>
      <w:ins w:id="635" w:author="jinmengho" w:date="2002-06-30T13:21:00Z">
        <w:r>
          <w:rPr/>
          <w:t>wherein</w:t>
        </w:r>
      </w:ins>
      <w:ins w:id="636" w:author="jinmengho" w:date="2002-06-30T13:23:00Z">
        <w:r>
          <w:rPr/>
          <w:t xml:space="preserve"> bits that are set to 1 identifies a subset, out of the set, of the Classifier Parameters whose values must match those of the corresponding parameters in an</w:t>
        </w:r>
      </w:ins>
      <w:ins w:id="637" w:author="jinmengho" w:date="2002-06-30T13:33:00Z">
        <w:r>
          <w:rPr/>
          <w:t xml:space="preserve"> given</w:t>
        </w:r>
      </w:ins>
      <w:ins w:id="638" w:author="jinmengho" w:date="2002-06-30T13:24:00Z">
        <w:r>
          <w:rPr/>
          <w:t xml:space="preserve"> MSDU for that MSDU to be classifier to the TS of the affiliated TSPEC.  </w:t>
        </w:r>
      </w:ins>
      <w:ins w:id="639" w:author="jinmengho" w:date="2002-06-30T13:27:00Z">
        <w:r>
          <w:rPr/>
          <w:t>The bitmap is ordered from the least to the most significant bit, with e</w:t>
        </w:r>
      </w:ins>
      <w:ins w:id="640" w:author="jinmengho" w:date="2002-06-30T13:21:00Z">
        <w:r>
          <w:rPr/>
          <w:t>ach bit point</w:t>
        </w:r>
      </w:ins>
      <w:ins w:id="641" w:author="jinmengho" w:date="2002-06-30T13:28:00Z">
        <w:r>
          <w:rPr/>
          <w:t>ing</w:t>
        </w:r>
      </w:ins>
      <w:ins w:id="642" w:author="jinmengho" w:date="2002-06-30T13:21:00Z">
        <w:r>
          <w:rPr/>
          <w:t xml:space="preserve"> to </w:t>
        </w:r>
      </w:ins>
      <w:ins w:id="643" w:author="jinmengho" w:date="2002-06-30T13:28:00Z">
        <w:r>
          <w:rPr/>
          <w:t>one of the</w:t>
        </w:r>
      </w:ins>
      <w:ins w:id="644" w:author="jinmengho" w:date="2002-06-30T13:21:00Z">
        <w:r>
          <w:rPr/>
          <w:t xml:space="preserve"> </w:t>
        </w:r>
      </w:ins>
      <w:ins w:id="645" w:author="jinmengho" w:date="2002-06-30T13:29:00Z">
        <w:r>
          <w:rPr/>
          <w:t xml:space="preserve">following </w:t>
        </w:r>
      </w:ins>
      <w:ins w:id="646" w:author="jinmengho" w:date="2002-06-30T13:21:00Z">
        <w:r>
          <w:rPr/>
          <w:t>Classifier Parameter</w:t>
        </w:r>
      </w:ins>
      <w:ins w:id="647" w:author="jinmengho" w:date="2002-06-30T13:29:00Z">
        <w:r>
          <w:rPr/>
          <w:t>s</w:t>
        </w:r>
      </w:ins>
      <w:ins w:id="648" w:author="jinmengho" w:date="2002-06-30T13:23:00Z">
        <w:r>
          <w:rPr/>
          <w:t xml:space="preserve"> of the </w:t>
        </w:r>
      </w:ins>
      <w:ins w:id="649" w:author="jinmengho" w:date="2002-06-30T13:29:00Z">
        <w:r>
          <w:rPr/>
          <w:t xml:space="preserve">same </w:t>
        </w:r>
      </w:ins>
      <w:ins w:id="650" w:author="jinmengho" w:date="2002-06-30T13:23:00Z">
        <w:r>
          <w:rPr/>
          <w:t>relative position</w:t>
        </w:r>
      </w:ins>
      <w:ins w:id="651" w:author="jinmengho" w:date="2002-06-30T13:29:00Z">
        <w:r>
          <w:rPr/>
          <w:t>.</w:t>
        </w:r>
      </w:ins>
      <w:ins w:id="652" w:author="jinmengho" w:date="2002-06-30T14:18:00Z">
        <w:r>
          <w:rPr/>
          <w:t xml:space="preserve">  An </w:t>
        </w:r>
      </w:ins>
      <w:ins w:id="653" w:author="jinmengho" w:date="2002-06-30T14:21:00Z">
        <w:r>
          <w:rPr/>
          <w:t xml:space="preserve">incoming </w:t>
        </w:r>
      </w:ins>
      <w:ins w:id="654" w:author="jinmengho" w:date="2002-06-30T14:18:00Z">
        <w:r>
          <w:rPr/>
          <w:t xml:space="preserve">MSDU that failed to be classified to a particular TS may be classified to another </w:t>
        </w:r>
      </w:ins>
      <w:ins w:id="655" w:author="jinmengho" w:date="2002-07-07T23:47:00Z">
        <w:r>
          <w:rPr/>
          <w:t>activated</w:t>
        </w:r>
      </w:ins>
      <w:ins w:id="656" w:author="jinmengho" w:date="2002-06-30T14:22:00Z">
        <w:r>
          <w:rPr/>
          <w:t xml:space="preserve"> </w:t>
        </w:r>
      </w:ins>
      <w:ins w:id="657" w:author="jinmengho" w:date="2002-06-30T14:18:00Z">
        <w:r>
          <w:rPr/>
          <w:t>TS based on the Frame Classifier for that TS</w:t>
        </w:r>
      </w:ins>
      <w:ins w:id="658" w:author="jinmengho" w:date="2002-06-30T14:21:00Z">
        <w:r>
          <w:rPr/>
          <w:t xml:space="preserve">, unless all the Frame Classifiers </w:t>
        </w:r>
      </w:ins>
      <w:ins w:id="659" w:author="jinmengho" w:date="2002-06-30T14:23:00Z">
        <w:r>
          <w:rPr/>
          <w:t xml:space="preserve">for the </w:t>
        </w:r>
      </w:ins>
      <w:ins w:id="660" w:author="jinmengho" w:date="2002-07-07T23:47:00Z">
        <w:r>
          <w:rPr/>
          <w:t>activated</w:t>
        </w:r>
      </w:ins>
      <w:ins w:id="661" w:author="jinmengho" w:date="2002-06-30T14:22:00Z">
        <w:r>
          <w:rPr/>
          <w:t xml:space="preserve"> TSs have been exhausted</w:t>
        </w:r>
      </w:ins>
      <w:ins w:id="662" w:author="jinmengho" w:date="2002-06-30T14:24:00Z">
        <w:r>
          <w:rPr/>
          <w:t xml:space="preserve">—in which case the MSDU does not belong to any </w:t>
        </w:r>
      </w:ins>
      <w:ins w:id="663" w:author="jinmengho" w:date="2002-07-07T23:47:00Z">
        <w:r>
          <w:rPr/>
          <w:t>activated</w:t>
        </w:r>
      </w:ins>
      <w:ins w:id="664" w:author="jinmengho" w:date="2002-06-30T14:25:00Z">
        <w:r>
          <w:rPr/>
          <w:t xml:space="preserve"> TS and</w:t>
        </w:r>
      </w:ins>
      <w:ins w:id="665" w:author="jinmengho" w:date="2002-06-30T14:23:00Z">
        <w:r>
          <w:rPr/>
          <w:t xml:space="preserve"> is classified to be a best effort MSDU.</w:t>
        </w:r>
      </w:ins>
      <w:ins w:id="666" w:author="jinmengho" w:date="2002-06-30T13:29:00Z">
        <w:r>
          <w:rPr/>
          <w:t xml:space="preserve">  In cases where there are more bits in the bitmap than Classifier Parameters that follow, th</w:t>
        </w:r>
      </w:ins>
      <w:ins w:id="667" w:author="jinmengho" w:date="2002-06-30T13:35:00Z">
        <w:r>
          <w:rPr/>
          <w:t>os</w:t>
        </w:r>
      </w:ins>
      <w:ins w:id="668" w:author="jinmengho" w:date="2002-06-30T13:29:00Z">
        <w:r>
          <w:rPr/>
          <w:t xml:space="preserve">e most </w:t>
        </w:r>
      </w:ins>
      <w:ins w:id="669" w:author="jinmengho" w:date="2002-06-30T13:32:00Z">
        <w:r>
          <w:rPr/>
          <w:t>significant</w:t>
        </w:r>
      </w:ins>
      <w:ins w:id="670" w:author="jinmengho" w:date="2002-06-30T13:29:00Z">
        <w:r>
          <w:rPr/>
          <w:t xml:space="preserve"> </w:t>
        </w:r>
      </w:ins>
      <w:ins w:id="671" w:author="jinmengho" w:date="2002-06-30T13:32:00Z">
        <w:r>
          <w:rPr/>
          <w:t>bits that do not point to any Classifier Parameters are set to zero at transmission and ignored upon reception.</w:t>
        </w:r>
      </w:ins>
      <w:ins w:id="672" w:author="jinmengho" w:date="2002-06-30T13:14:00Z">
        <w:r>
          <w:rPr/>
          <w:t xml:space="preserve">  </w:t>
        </w:r>
      </w:ins>
    </w:p>
    <w:p>
      <w:pPr>
        <w:pStyle w:val="Body"/>
        <w:jc w:val="both"/>
        <w:rPr>
          <w:del w:id="675" w:author="jinmengho" w:date="2002-06-29T15:55:00Z"/>
        </w:rPr>
      </w:pPr>
      <w:del w:id="674" w:author="jinmengho" w:date="2002-06-29T15:55:00Z">
        <w:r>
          <w:rPr/>
          <w:delText>The Search Priority field is 1 octet in length and specifies the search order for this frame classifier relative to other frame classifiers maintained in a classification table located above the MAC SAP at an ESTA.  Frame classifiers are used in order of ascending unsigned integer values of the Search Priority value until either the MSDU is matched with a frame classifier or the set of frame classifiers in the classification table is exhausted.  In the former case, the MSDU belongs to the traffic stream referenced to by the TSID included in the Traffic Specification element accompanied with the Traffic Classification element containing the matched Frame Classifier, and is transported with parameterized QoS support according to that traffic specification.  The TSID is passed down to the MAC as the Priority parameter in the range of 8-15, inclusive, in the MA-UNITDATA.request primitive containing that MSDU.  In the later case, the MSDU is considered to be a best effort frame and is transported without specific QoS support.  The maintenance and operation of the classification table is beyond the scope of this specification.</w:delText>
        </w:r>
      </w:del>
    </w:p>
    <w:p>
      <w:pPr>
        <w:pStyle w:val="Body"/>
        <w:jc w:val="both"/>
        <w:rPr>
          <w:del w:id="681" w:author="jinmengho" w:date="2002-06-30T13:13:00Z"/>
        </w:rPr>
      </w:pPr>
      <w:del w:id="676" w:author="jinmengho" w:date="2002-06-30T13:13:00Z">
        <w:r>
          <w:rPr/>
          <w:delText xml:space="preserve">The Classifier Type field is 1 octet in length and specifies the type of frame classifier </w:delText>
        </w:r>
      </w:del>
      <w:del w:id="677" w:author="jinmengho" w:date="2002-06-29T15:55:00Z">
        <w:r>
          <w:rPr/>
          <w:delText xml:space="preserve">in </w:delText>
        </w:r>
      </w:del>
      <w:del w:id="678" w:author="jinmengho" w:date="2002-06-30T13:13:00Z">
        <w:r>
          <w:rPr/>
          <w:delText xml:space="preserve">this </w:delText>
        </w:r>
      </w:del>
      <w:del w:id="679" w:author="jinmengho" w:date="2002-06-29T15:55:00Z">
        <w:r>
          <w:rPr/>
          <w:delText>traffic classification</w:delText>
        </w:r>
      </w:del>
      <w:del w:id="680" w:author="jinmengho" w:date="2002-06-30T13:13:00Z">
        <w:r>
          <w:rPr/>
          <w:delText>.</w:delText>
        </w:r>
      </w:del>
    </w:p>
    <w:p>
      <w:pPr>
        <w:pStyle w:val="Body"/>
        <w:jc w:val="both"/>
        <w:rPr>
          <w:del w:id="707" w:author="jinmengho" w:date="2002-06-29T16:39:00Z"/>
        </w:rPr>
      </w:pPr>
      <w:del w:id="682" w:author="jinmengho" w:date="2002-06-30T13:39:00Z">
        <w:r>
          <w:rPr/>
          <w:delText>The Frame Classifier field is 0-</w:delText>
        </w:r>
      </w:del>
      <w:del w:id="683" w:author="jinmengho" w:date="2002-06-29T15:56:00Z">
        <w:r>
          <w:rPr/>
          <w:delText>2266</w:delText>
        </w:r>
      </w:del>
      <w:del w:id="684" w:author="jinmengho" w:date="2002-06-30T13:40:00Z">
        <w:r>
          <w:rPr/>
          <w:delText xml:space="preserve"> octets in length and specifies </w:delText>
        </w:r>
      </w:del>
      <w:del w:id="685" w:author="jinmengho" w:date="2002-06-30T12:03:00Z">
        <w:r>
          <w:rPr/>
          <w:delText xml:space="preserve">the </w:delText>
        </w:r>
      </w:del>
      <w:del w:id="686" w:author="jinmengho" w:date="2002-06-30T13:40:00Z">
        <w:r>
          <w:rPr/>
          <w:delText>parameter</w:delText>
        </w:r>
      </w:del>
      <w:del w:id="687" w:author="jinmengho" w:date="2002-06-30T11:27:00Z">
        <w:r>
          <w:rPr/>
          <w:delText>(</w:delText>
        </w:r>
      </w:del>
      <w:del w:id="688" w:author="jinmengho" w:date="2002-06-30T13:40:00Z">
        <w:r>
          <w:rPr/>
          <w:delText>s</w:delText>
        </w:r>
      </w:del>
      <w:del w:id="689" w:author="jinmengho" w:date="2002-06-30T11:27:00Z">
        <w:r>
          <w:rPr/>
          <w:delText>)</w:delText>
        </w:r>
      </w:del>
      <w:del w:id="690" w:author="jinmengho" w:date="2002-06-30T13:40:00Z">
        <w:r>
          <w:rPr/>
          <w:delText xml:space="preserve">, for </w:delText>
        </w:r>
      </w:del>
      <w:del w:id="691" w:author="jinmengho" w:date="2002-06-30T11:33:00Z">
        <w:r>
          <w:rPr/>
          <w:delText xml:space="preserve">the </w:delText>
        </w:r>
      </w:del>
      <w:del w:id="692" w:author="jinmengho" w:date="2002-06-30T13:40:00Z">
        <w:r>
          <w:rPr/>
          <w:delText xml:space="preserve">given </w:delText>
        </w:r>
      </w:del>
      <w:del w:id="693" w:author="jinmengho" w:date="2002-06-30T11:34:00Z">
        <w:r>
          <w:rPr/>
          <w:delText>c</w:delText>
        </w:r>
      </w:del>
      <w:del w:id="694" w:author="jinmengho" w:date="2002-06-30T13:40:00Z">
        <w:r>
          <w:rPr/>
          <w:delText xml:space="preserve">lassifier </w:delText>
        </w:r>
      </w:del>
      <w:del w:id="695" w:author="jinmengho" w:date="2002-06-30T11:34:00Z">
        <w:r>
          <w:rPr/>
          <w:delText>t</w:delText>
        </w:r>
      </w:del>
      <w:del w:id="696" w:author="jinmengho" w:date="2002-06-30T13:40:00Z">
        <w:r>
          <w:rPr/>
          <w:delText>ype, that match</w:delText>
        </w:r>
      </w:del>
      <w:del w:id="697" w:author="jinmengho" w:date="2002-06-30T11:27:00Z">
        <w:r>
          <w:rPr/>
          <w:delText>(es)</w:delText>
        </w:r>
      </w:del>
      <w:del w:id="698" w:author="jinmengho" w:date="2002-06-30T13:40:00Z">
        <w:r>
          <w:rPr/>
          <w:delText xml:space="preserve"> with the corresponding parameter</w:delText>
        </w:r>
      </w:del>
      <w:del w:id="699" w:author="jinmengho" w:date="2002-06-30T11:27:00Z">
        <w:r>
          <w:rPr/>
          <w:delText>(</w:delText>
        </w:r>
      </w:del>
      <w:del w:id="700" w:author="jinmengho" w:date="2002-06-30T13:40:00Z">
        <w:r>
          <w:rPr/>
          <w:delText>s</w:delText>
        </w:r>
      </w:del>
      <w:del w:id="701" w:author="jinmengho" w:date="2002-06-30T11:27:00Z">
        <w:r>
          <w:rPr/>
          <w:delText>)</w:delText>
        </w:r>
      </w:del>
      <w:del w:id="702" w:author="jinmengho" w:date="2002-06-30T13:40:00Z">
        <w:r>
          <w:rPr/>
          <w:delText xml:space="preserve"> contained in the incoming MSDUs </w:delText>
        </w:r>
      </w:del>
      <w:del w:id="703" w:author="jinmengho" w:date="2002-06-29T16:20:00Z">
        <w:r>
          <w:rPr/>
          <w:delText>of a particular traffic stream</w:delText>
        </w:r>
      </w:del>
      <w:del w:id="704" w:author="jinmengho" w:date="2002-06-30T13:40:00Z">
        <w:r>
          <w:rPr/>
          <w:delText xml:space="preserve"> </w:delText>
        </w:r>
      </w:del>
      <w:del w:id="705" w:author="jinmengho" w:date="2002-06-29T16:23:00Z">
        <w:r>
          <w:rPr/>
          <w:delText xml:space="preserve">Five </w:delText>
        </w:r>
      </w:del>
      <w:del w:id="706" w:author="jinmengho" w:date="2002-06-30T13:40:00Z">
        <w:r>
          <w:rPr/>
          <w:delText>frame classifiers are currently defined.</w:delText>
        </w:r>
      </w:del>
    </w:p>
    <w:p>
      <w:pPr>
        <w:pStyle w:val="Body"/>
        <w:jc w:val="both"/>
        <w:rPr>
          <w:ins w:id="729" w:author="jinmengho" w:date="2002-06-29T16:40:00Z"/>
        </w:rPr>
      </w:pPr>
      <w:del w:id="708" w:author="jinmengho" w:date="2002-06-30T13:41:00Z">
        <w:r>
          <w:rPr/>
          <w:delText xml:space="preserve">The frame classifier of type 0 contains </w:delText>
        </w:r>
      </w:del>
      <w:ins w:id="709" w:author="jinmengho" w:date="2002-06-30T13:41:00Z">
        <w:r>
          <w:rPr/>
          <w:t xml:space="preserve">For Classifier Type 0, the Classifier Parameters are </w:t>
        </w:r>
      </w:ins>
      <w:ins w:id="710" w:author="jinmengho" w:date="2002-06-30T13:45:00Z">
        <w:r>
          <w:rPr/>
          <w:t xml:space="preserve">the </w:t>
        </w:r>
      </w:ins>
      <w:ins w:id="711" w:author="jinmengho" w:date="2002-06-29T16:41:00Z">
        <w:r>
          <w:rPr/>
          <w:t xml:space="preserve">following parameters </w:t>
        </w:r>
      </w:ins>
      <w:ins w:id="712" w:author="jinmengho" w:date="2002-06-30T13:45:00Z">
        <w:r>
          <w:rPr/>
          <w:t xml:space="preserve">contained </w:t>
        </w:r>
      </w:ins>
      <w:ins w:id="713" w:author="jinmengho" w:date="2002-06-29T16:41:00Z">
        <w:r>
          <w:rPr/>
          <w:t xml:space="preserve">in an </w:t>
        </w:r>
      </w:ins>
      <w:ins w:id="714" w:author="jinmengho" w:date="2002-06-30T12:51:00Z">
        <w:r>
          <w:rPr/>
          <w:t xml:space="preserve">Ethernet LLC packet </w:t>
        </w:r>
      </w:ins>
      <w:ins w:id="715" w:author="jinmengho" w:date="2002-06-29T16:41:00Z">
        <w:r>
          <w:rPr/>
          <w:t>header</w:t>
        </w:r>
      </w:ins>
      <w:ins w:id="716" w:author="jinmengho" w:date="2002-06-30T13:42:00Z">
        <w:r>
          <w:rPr/>
          <w:t>:</w:t>
        </w:r>
      </w:ins>
      <w:ins w:id="717" w:author="jinmengho" w:date="2002-06-29T16:41:00Z">
        <w:r>
          <w:rPr/>
          <w:t xml:space="preserve"> </w:t>
        </w:r>
      </w:ins>
      <w:ins w:id="718" w:author="jinmengho" w:date="2002-06-30T19:43:00Z">
        <w:r>
          <w:rPr/>
          <w:t>Source</w:t>
        </w:r>
      </w:ins>
      <w:ins w:id="719" w:author="jinmengho" w:date="2002-06-29T16:41:00Z">
        <w:r>
          <w:rPr/>
          <w:t xml:space="preserve"> Address, </w:t>
        </w:r>
      </w:ins>
      <w:ins w:id="720" w:author="jinmengho" w:date="2002-06-30T19:43:00Z">
        <w:r>
          <w:rPr/>
          <w:t>Destination</w:t>
        </w:r>
      </w:ins>
      <w:ins w:id="721" w:author="jinmengho" w:date="2002-06-29T16:41:00Z">
        <w:r>
          <w:rPr/>
          <w:t xml:space="preserve"> Address</w:t>
        </w:r>
      </w:ins>
      <w:ins w:id="722" w:author="jinmengho" w:date="2002-06-29T16:44:00Z">
        <w:r>
          <w:rPr/>
          <w:t>,</w:t>
        </w:r>
      </w:ins>
      <w:ins w:id="723" w:author="jinmengho" w:date="2002-06-29T16:41:00Z">
        <w:r>
          <w:rPr/>
          <w:t xml:space="preserve"> and Type</w:t>
        </w:r>
      </w:ins>
      <w:ins w:id="724" w:author="jinmengho" w:date="2002-06-30T13:42:00Z">
        <w:r>
          <w:rPr/>
          <w:t>.  The Frame Classifier field for Classifier Type 0 is</w:t>
        </w:r>
      </w:ins>
      <w:ins w:id="725" w:author="jinmengho" w:date="2002-06-29T16:46:00Z">
        <w:r>
          <w:rPr/>
          <w:t xml:space="preserve"> defined in Figure 42.16.1</w:t>
        </w:r>
      </w:ins>
      <w:ins w:id="726" w:author="jinmengho" w:date="2002-06-30T13:44:00Z">
        <w:r>
          <w:rPr/>
          <w:t>. It has a length of 16 octets</w:t>
        </w:r>
      </w:ins>
      <w:ins w:id="727" w:author="jinmengho" w:date="2002-06-29T16:41:00Z">
        <w:r>
          <w:rPr/>
          <w:t>.</w:t>
        </w:r>
      </w:ins>
      <w:del w:id="728" w:author="jinmengho" w:date="2002-06-29T16:43:00Z">
        <w:r>
          <w:rPr/>
          <w:delText>TSID of the traffic stream to which an incoming MSDU has been determined to belong by higher-layer signaling and multiplexing mechanisms.  Technically, this frame classifier may not be maintained in the classification table, and the MSDU requires no further classification as it is already classified to a particular traffic stream.</w:delText>
        </w:r>
      </w:del>
    </w:p>
    <w:p>
      <w:pPr>
        <w:pStyle w:val="Body"/>
        <w:jc w:val="both"/>
        <w:rPr/>
      </w:pPr>
      <w:r>
        <w:rPr/>
      </w:r>
    </w:p>
    <w:tbl>
      <w:tblPr>
        <w:tblW w:w="5522" w:type="dxa"/>
        <w:jc w:val="center"/>
        <w:tblInd w:w="0" w:type="dxa"/>
        <w:tblLayout w:type="fixed"/>
        <w:tblCellMar>
          <w:top w:w="0" w:type="dxa"/>
          <w:left w:w="36" w:type="dxa"/>
          <w:bottom w:w="0" w:type="dxa"/>
          <w:right w:w="36" w:type="dxa"/>
        </w:tblCellMar>
      </w:tblPr>
      <w:tblGrid>
        <w:gridCol w:w="1138"/>
        <w:gridCol w:w="1138"/>
        <w:gridCol w:w="1138"/>
        <w:gridCol w:w="1118"/>
        <w:gridCol w:w="990"/>
      </w:tblGrid>
      <w:tr>
        <w:trPr>
          <w:trHeight w:val="240" w:hRule="atLeast"/>
        </w:trPr>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b/>
                <w:b/>
                <w:sz w:val="18"/>
              </w:rPr>
            </w:pPr>
            <w:ins w:id="730" w:author="jinmengho" w:date="2002-06-30T13:44:00Z">
              <w:r>
                <w:rPr>
                  <w:b/>
                  <w:sz w:val="18"/>
                </w:rPr>
                <w:t>Classifier Type</w:t>
              </w:r>
            </w:ins>
            <w:ins w:id="731" w:author="jinmengho" w:date="2002-06-30T13:44:00Z">
              <w:r>
                <w:rPr>
                  <w:sz w:val="18"/>
                </w:rPr>
                <w:t xml:space="preserve"> </w:t>
              </w:r>
            </w:ins>
            <w:ins w:id="732" w:author="jinmengho" w:date="2002-06-30T13:59:00Z">
              <w:r>
                <w:rPr>
                  <w:sz w:val="18"/>
                </w:rPr>
                <w:t>(0)</w:t>
              </w:r>
            </w:ins>
            <w:ins w:id="733" w:author="jinmengho" w:date="2002-06-30T13:44:00Z">
              <w:r>
                <w:rPr>
                  <w:sz w:val="18"/>
                </w:rPr>
                <w:t xml:space="preserve">                (1 octet)</w:t>
              </w:r>
            </w:ins>
          </w:p>
        </w:tc>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b/>
                <w:b/>
                <w:sz w:val="18"/>
              </w:rPr>
            </w:pPr>
            <w:ins w:id="734" w:author="jinmengho" w:date="2002-06-30T12:53:00Z">
              <w:r>
                <w:rPr>
                  <w:b/>
                  <w:sz w:val="18"/>
                </w:rPr>
                <w:t>Classifier Mask</w:t>
              </w:r>
            </w:ins>
            <w:ins w:id="735" w:author="jinmengho" w:date="2002-06-30T12:53:00Z">
              <w:r>
                <w:rPr>
                  <w:sz w:val="18"/>
                </w:rPr>
                <w:t xml:space="preserve">                 (1 octet)</w:t>
              </w:r>
            </w:ins>
          </w:p>
        </w:tc>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ins w:id="736" w:author="jinmengho" w:date="2002-06-30T19:43:00Z">
              <w:r>
                <w:rPr>
                  <w:b/>
                  <w:sz w:val="18"/>
                </w:rPr>
                <w:t>Source</w:t>
              </w:r>
            </w:ins>
            <w:ins w:id="737" w:author="jinmengho" w:date="2002-06-29T16:40:00Z">
              <w:r>
                <w:rPr>
                  <w:b/>
                  <w:sz w:val="18"/>
                </w:rPr>
                <w:t xml:space="preserve"> Address</w:t>
              </w:r>
            </w:ins>
            <w:ins w:id="738" w:author="jinmengho" w:date="2002-06-29T16:40:00Z">
              <w:r>
                <w:rPr>
                  <w:sz w:val="18"/>
                </w:rPr>
                <w:t xml:space="preserve">                 (6 octets)</w:t>
              </w:r>
            </w:ins>
          </w:p>
        </w:tc>
        <w:tc>
          <w:tcPr>
            <w:tcW w:w="111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ins w:id="739" w:author="jinmengho" w:date="2002-06-30T19:43:00Z">
              <w:r>
                <w:rPr>
                  <w:b/>
                  <w:sz w:val="18"/>
                </w:rPr>
                <w:t>Destination</w:t>
              </w:r>
            </w:ins>
            <w:ins w:id="740" w:author="jinmengho" w:date="2002-06-29T16:40:00Z">
              <w:r>
                <w:rPr>
                  <w:b/>
                  <w:sz w:val="18"/>
                </w:rPr>
                <w:t xml:space="preserve"> Address</w:t>
              </w:r>
            </w:ins>
            <w:ins w:id="741" w:author="jinmengho" w:date="2002-06-29T16:40:00Z">
              <w:r>
                <w:rPr>
                  <w:sz w:val="18"/>
                </w:rPr>
                <w:t xml:space="preserve">                 (6 octets)</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ins w:id="743" w:author="jinmengho" w:date="2002-06-29T16:40:00Z"/>
              </w:rPr>
            </w:pPr>
            <w:ins w:id="742" w:author="jinmengho" w:date="2002-06-29T16:40:00Z">
              <w:r>
                <w:rPr>
                  <w:b/>
                  <w:sz w:val="18"/>
                </w:rPr>
                <w:t>Type</w:t>
              </w:r>
            </w:ins>
          </w:p>
          <w:p>
            <w:pPr>
              <w:pStyle w:val="Normal"/>
              <w:keepNext w:val="true"/>
              <w:spacing w:lineRule="atLeast" w:line="200" w:before="0" w:after="60"/>
              <w:jc w:val="center"/>
              <w:rPr/>
            </w:pPr>
            <w:ins w:id="744" w:author="jinmengho" w:date="2002-06-29T16:40:00Z">
              <w:r>
                <w:rPr>
                  <w:rFonts w:eastAsia="Arial"/>
                  <w:b/>
                  <w:sz w:val="18"/>
                </w:rPr>
                <w:t xml:space="preserve">               </w:t>
              </w:r>
            </w:ins>
            <w:ins w:id="745" w:author="jinmengho" w:date="2002-06-29T16:40:00Z">
              <w:r>
                <w:rPr>
                  <w:rFonts w:eastAsia="Arial"/>
                  <w:sz w:val="18"/>
                </w:rPr>
                <w:t xml:space="preserve">                 </w:t>
              </w:r>
            </w:ins>
            <w:ins w:id="746" w:author="jinmengho" w:date="2002-06-29T16:40:00Z">
              <w:r>
                <w:rPr>
                  <w:sz w:val="18"/>
                </w:rPr>
                <w:t>(</w:t>
              </w:r>
            </w:ins>
            <w:ins w:id="747" w:author="jinmengho" w:date="2002-06-29T16:42:00Z">
              <w:r>
                <w:rPr>
                  <w:sz w:val="18"/>
                </w:rPr>
                <w:t>2</w:t>
              </w:r>
            </w:ins>
            <w:ins w:id="748" w:author="jinmengho" w:date="2002-06-29T16:40:00Z">
              <w:r>
                <w:rPr>
                  <w:sz w:val="18"/>
                </w:rPr>
                <w:t xml:space="preserve"> octets)</w:t>
              </w:r>
            </w:ins>
          </w:p>
        </w:tc>
      </w:tr>
    </w:tbl>
    <w:p>
      <w:pPr>
        <w:pStyle w:val="Figurecaption"/>
        <w:spacing w:before="120" w:after="240"/>
        <w:rPr/>
      </w:pPr>
      <w:ins w:id="749" w:author="jinmengho" w:date="2002-06-29T16:40:00Z">
        <w:r>
          <w:rPr>
            <w:lang w:val="fr-FR"/>
          </w:rPr>
          <w:t>Figure 42.16</w:t>
        </w:r>
      </w:ins>
      <w:ins w:id="750" w:author="jinmengho" w:date="2002-06-29T16:46:00Z">
        <w:r>
          <w:rPr>
            <w:lang w:val="fr-FR"/>
          </w:rPr>
          <w:t>.1</w:t>
        </w:r>
      </w:ins>
      <w:ins w:id="751" w:author="jinmengho" w:date="2002-06-29T16:40:00Z">
        <w:r>
          <w:rPr>
            <w:lang w:val="fr-FR"/>
          </w:rPr>
          <w:t xml:space="preserve"> – Frame Classifier of Classifier Type 0 Field</w:t>
        </w:r>
      </w:ins>
    </w:p>
    <w:p>
      <w:pPr>
        <w:pStyle w:val="Body"/>
        <w:jc w:val="both"/>
        <w:rPr>
          <w:ins w:id="781" w:author="jinmengho" w:date="2002-06-29T16:47:00Z"/>
        </w:rPr>
      </w:pPr>
      <w:del w:id="752" w:author="jinmengho" w:date="2002-06-30T13:46:00Z">
        <w:r>
          <w:rPr/>
          <w:delText xml:space="preserve">The frame classifier of type 1 contains </w:delText>
        </w:r>
      </w:del>
      <w:ins w:id="753" w:author="jinmengho" w:date="2002-06-30T13:46:00Z">
        <w:r>
          <w:rPr/>
          <w:t xml:space="preserve">For Clasifier Type 1, the Classifier Parameters are </w:t>
        </w:r>
      </w:ins>
      <w:r>
        <w:rPr/>
        <w:t>the following parameters</w:t>
      </w:r>
      <w:ins w:id="754" w:author="jinmengho" w:date="2002-06-30T13:46:00Z">
        <w:r>
          <w:rPr/>
          <w:t xml:space="preserve"> contained</w:t>
        </w:r>
      </w:ins>
      <w:r>
        <w:rPr/>
        <w:t xml:space="preserve"> in a TCP or UDP header: </w:t>
      </w:r>
      <w:ins w:id="755" w:author="jinmengho" w:date="2002-06-30T19:44:00Z">
        <w:r>
          <w:rPr/>
          <w:t>Source</w:t>
        </w:r>
      </w:ins>
      <w:ins w:id="756" w:author="jinmengho" w:date="2002-06-29T19:11:00Z">
        <w:r>
          <w:rPr/>
          <w:t xml:space="preserve"> Address, </w:t>
        </w:r>
      </w:ins>
      <w:ins w:id="757" w:author="jinmengho" w:date="2002-06-30T19:44:00Z">
        <w:r>
          <w:rPr/>
          <w:t>Destination</w:t>
        </w:r>
      </w:ins>
      <w:ins w:id="758" w:author="jinmengho" w:date="2002-06-29T19:11:00Z">
        <w:r>
          <w:rPr/>
          <w:t xml:space="preserve"> Address, </w:t>
        </w:r>
      </w:ins>
      <w:r>
        <w:rPr/>
        <w:t>Source Port</w:t>
      </w:r>
      <w:ins w:id="759" w:author="jinmengho" w:date="2002-06-29T19:11:00Z">
        <w:r>
          <w:rPr/>
          <w:t>,</w:t>
        </w:r>
      </w:ins>
      <w:r>
        <w:rPr/>
        <w:t xml:space="preserve"> </w:t>
      </w:r>
      <w:del w:id="760" w:author="jinmengho" w:date="2002-06-29T19:12:00Z">
        <w:r>
          <w:rPr/>
          <w:delText>(2 octets) and</w:delText>
        </w:r>
      </w:del>
      <w:r>
        <w:rPr/>
        <w:t xml:space="preserve"> Destination Port</w:t>
      </w:r>
      <w:del w:id="761" w:author="jinmengho" w:date="2002-06-29T19:12:00Z">
        <w:r>
          <w:rPr/>
          <w:delText xml:space="preserve"> (2 octets)</w:delText>
        </w:r>
      </w:del>
      <w:ins w:id="762" w:author="jinmengho" w:date="2002-06-29T19:12:00Z">
        <w:r>
          <w:rPr/>
          <w:t>, and Version</w:t>
        </w:r>
      </w:ins>
      <w:del w:id="763" w:author="jinmengho" w:date="2002-06-30T13:48:00Z">
        <w:r>
          <w:rPr/>
          <w:delText>.</w:delText>
        </w:r>
      </w:del>
      <w:ins w:id="764" w:author="jinmengho" w:date="2002-06-30T13:48:00Z">
        <w:r>
          <w:rPr/>
          <w:t xml:space="preserve">, </w:t>
        </w:r>
      </w:ins>
      <w:del w:id="765" w:author="jinmengho" w:date="2002-06-30T13:48:00Z">
        <w:r>
          <w:rPr/>
          <w:delText xml:space="preserve">  It further contains </w:delText>
        </w:r>
      </w:del>
      <w:ins w:id="766" w:author="jinmengho" w:date="2002-06-30T13:48:00Z">
        <w:r>
          <w:rPr/>
          <w:t xml:space="preserve">plus </w:t>
        </w:r>
      </w:ins>
      <w:r>
        <w:rPr/>
        <w:t xml:space="preserve">the following parameters in an IPv4 header: </w:t>
      </w:r>
      <w:del w:id="767" w:author="jinmengho" w:date="2002-06-29T19:12:00Z">
        <w:r>
          <w:rPr/>
          <w:delText xml:space="preserve">Version (1 octet), </w:delText>
        </w:r>
      </w:del>
      <w:r>
        <w:rPr/>
        <w:t>Type of Service (</w:t>
      </w:r>
      <w:del w:id="768" w:author="jinmengho" w:date="2002-06-29T19:13:00Z">
        <w:r>
          <w:rPr/>
          <w:delText>1 octet</w:delText>
        </w:r>
      </w:del>
      <w:ins w:id="769" w:author="jinmengho" w:date="2002-06-29T19:13:00Z">
        <w:r>
          <w:rPr/>
          <w:t>TOS</w:t>
        </w:r>
      </w:ins>
      <w:r>
        <w:rPr/>
        <w:t>)</w:t>
      </w:r>
      <w:del w:id="770" w:author="jinmengho" w:date="2002-06-30T14:02:00Z">
        <w:r>
          <w:rPr/>
          <w:delText>,</w:delText>
        </w:r>
      </w:del>
      <w:ins w:id="771" w:author="jinmengho" w:date="2002-06-30T14:02:00Z">
        <w:r>
          <w:rPr/>
          <w:t xml:space="preserve"> and</w:t>
        </w:r>
      </w:ins>
      <w:r>
        <w:rPr/>
        <w:t xml:space="preserve"> Protocol</w:t>
      </w:r>
      <w:del w:id="772" w:author="jinmengho" w:date="2002-06-29T19:13:00Z">
        <w:r>
          <w:rPr/>
          <w:delText xml:space="preserve"> (1 octet)</w:delText>
        </w:r>
      </w:del>
      <w:del w:id="773" w:author="jinmengho" w:date="2002-06-30T14:03:00Z">
        <w:r>
          <w:rPr/>
          <w:delText>, Reserved (1 octet),</w:delText>
        </w:r>
      </w:del>
      <w:del w:id="774" w:author="jinmengho" w:date="2002-06-29T19:13:00Z">
        <w:r>
          <w:rPr/>
          <w:delText xml:space="preserve"> Source Address (4 octets), and Destination Address (4 octets);</w:delText>
        </w:r>
      </w:del>
      <w:ins w:id="775" w:author="jinmengho" w:date="2002-06-30T14:03:00Z">
        <w:r>
          <w:rPr/>
          <w:t>,</w:t>
        </w:r>
      </w:ins>
      <w:r>
        <w:rPr/>
        <w:t xml:space="preserve"> or the following parameter</w:t>
      </w:r>
      <w:del w:id="776" w:author="jinmengho" w:date="2002-06-29T19:14:00Z">
        <w:r>
          <w:rPr/>
          <w:delText>s</w:delText>
        </w:r>
      </w:del>
      <w:r>
        <w:rPr/>
        <w:t xml:space="preserve"> in an IPv6 header: </w:t>
      </w:r>
      <w:del w:id="777" w:author="jinmengho" w:date="2002-06-29T19:14:00Z">
        <w:r>
          <w:rPr/>
          <w:delText xml:space="preserve">Version (1 octet), </w:delText>
        </w:r>
      </w:del>
      <w:r>
        <w:rPr/>
        <w:t>Flow Label</w:t>
      </w:r>
      <w:del w:id="778" w:author="jinmengho" w:date="2002-06-30T13:50:00Z">
        <w:r>
          <w:rPr/>
          <w:delText xml:space="preserve"> (3 octets),</w:delText>
        </w:r>
      </w:del>
      <w:del w:id="779" w:author="jinmengho" w:date="2002-06-29T19:11:00Z">
        <w:r>
          <w:rPr/>
          <w:delText xml:space="preserve"> Source Address (4 octets), and Destination Address (4 octets)</w:delText>
        </w:r>
      </w:del>
      <w:r>
        <w:rPr/>
        <w:t>.</w:t>
      </w:r>
      <w:ins w:id="780" w:author="jinmengho" w:date="2002-06-30T13:51:00Z">
        <w:r>
          <w:rPr/>
          <w:t xml:space="preserve">  The Frame Classifier field for Classifier Type 1 is defined in Figure 42.16.2. It has a length of 18 octets.</w:t>
        </w:r>
      </w:ins>
    </w:p>
    <w:p>
      <w:pPr>
        <w:pStyle w:val="Body"/>
        <w:jc w:val="both"/>
        <w:rPr/>
      </w:pPr>
      <w:r>
        <w:rPr/>
      </w:r>
    </w:p>
    <w:tbl>
      <w:tblPr>
        <w:tblW w:w="9181" w:type="dxa"/>
        <w:jc w:val="center"/>
        <w:tblInd w:w="0" w:type="dxa"/>
        <w:tblLayout w:type="fixed"/>
        <w:tblCellMar>
          <w:top w:w="0" w:type="dxa"/>
          <w:left w:w="36" w:type="dxa"/>
          <w:bottom w:w="0" w:type="dxa"/>
          <w:right w:w="36" w:type="dxa"/>
        </w:tblCellMar>
      </w:tblPr>
      <w:tblGrid>
        <w:gridCol w:w="919"/>
        <w:gridCol w:w="900"/>
        <w:gridCol w:w="864"/>
        <w:gridCol w:w="1116"/>
        <w:gridCol w:w="864"/>
        <w:gridCol w:w="1098"/>
        <w:gridCol w:w="810"/>
        <w:gridCol w:w="810"/>
        <w:gridCol w:w="810"/>
        <w:gridCol w:w="990"/>
      </w:tblGrid>
      <w:tr>
        <w:trPr/>
        <w:tc>
          <w:tcPr>
            <w:tcW w:w="919"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82" w:author="jinmengho" w:date="2002-06-30T13:51:00Z">
              <w:r>
                <w:rPr>
                  <w:b/>
                  <w:sz w:val="18"/>
                </w:rPr>
                <w:t>Classifier Type</w:t>
              </w:r>
            </w:ins>
            <w:ins w:id="783" w:author="jinmengho" w:date="2002-06-30T13:51:00Z">
              <w:r>
                <w:rPr>
                  <w:sz w:val="18"/>
                </w:rPr>
                <w:t xml:space="preserve"> </w:t>
              </w:r>
            </w:ins>
            <w:ins w:id="784" w:author="jinmengho" w:date="2002-06-30T13:59:00Z">
              <w:r>
                <w:rPr>
                  <w:sz w:val="18"/>
                </w:rPr>
                <w:t>(1)</w:t>
              </w:r>
            </w:ins>
            <w:ins w:id="785" w:author="jinmengho" w:date="2002-06-30T13:51:00Z">
              <w:r>
                <w:rPr>
                  <w:sz w:val="18"/>
                </w:rPr>
                <w:t xml:space="preserve">                (1 octet)</w:t>
              </w:r>
            </w:ins>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86" w:author="jinmengho" w:date="2002-06-30T13:51:00Z">
              <w:r>
                <w:rPr>
                  <w:b/>
                  <w:sz w:val="18"/>
                </w:rPr>
                <w:t>Classifier Mask</w:t>
              </w:r>
            </w:ins>
            <w:ins w:id="787" w:author="jinmengho" w:date="2002-06-30T13:51:00Z">
              <w:r>
                <w:rPr>
                  <w:sz w:val="18"/>
                </w:rPr>
                <w:t xml:space="preserve">                 (1 octet)</w:t>
              </w:r>
            </w:ins>
          </w:p>
        </w:tc>
        <w:tc>
          <w:tcPr>
            <w:tcW w:w="864"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88" w:author="jinmengho" w:date="2002-06-30T19:43:00Z">
              <w:r>
                <w:rPr>
                  <w:b/>
                  <w:sz w:val="18"/>
                </w:rPr>
                <w:t>Source</w:t>
              </w:r>
            </w:ins>
            <w:ins w:id="789" w:author="jinmengho" w:date="2002-06-29T16:59:00Z">
              <w:r>
                <w:rPr>
                  <w:b/>
                  <w:sz w:val="18"/>
                </w:rPr>
                <w:t xml:space="preserve"> Address</w:t>
              </w:r>
            </w:ins>
            <w:ins w:id="790" w:author="jinmengho" w:date="2002-06-29T16:59:00Z">
              <w:r>
                <w:rPr>
                  <w:sz w:val="18"/>
                </w:rPr>
                <w:t xml:space="preserve">                 (4 octets)</w:t>
              </w:r>
            </w:ins>
          </w:p>
        </w:tc>
        <w:tc>
          <w:tcPr>
            <w:tcW w:w="1116"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91" w:author="jinmengho" w:date="2002-06-30T19:43:00Z">
              <w:r>
                <w:rPr>
                  <w:b/>
                  <w:sz w:val="18"/>
                </w:rPr>
                <w:t>Destination</w:t>
              </w:r>
            </w:ins>
            <w:ins w:id="792" w:author="jinmengho" w:date="2002-06-29T16:59:00Z">
              <w:r>
                <w:rPr>
                  <w:b/>
                  <w:sz w:val="18"/>
                </w:rPr>
                <w:t xml:space="preserve"> Address</w:t>
              </w:r>
            </w:ins>
            <w:ins w:id="793" w:author="jinmengho" w:date="2002-06-29T16:59:00Z">
              <w:r>
                <w:rPr>
                  <w:sz w:val="18"/>
                </w:rPr>
                <w:t xml:space="preserve">                 (4 octets)</w:t>
              </w:r>
            </w:ins>
          </w:p>
        </w:tc>
        <w:tc>
          <w:tcPr>
            <w:tcW w:w="864"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pPr>
            <w:ins w:id="794" w:author="jinmengho" w:date="2002-06-30T19:43:00Z">
              <w:r>
                <w:rPr>
                  <w:b/>
                  <w:sz w:val="18"/>
                </w:rPr>
                <w:t>Source</w:t>
              </w:r>
            </w:ins>
            <w:ins w:id="795" w:author="jinmengho" w:date="2002-06-29T16:47:00Z">
              <w:r>
                <w:rPr>
                  <w:b/>
                  <w:sz w:val="18"/>
                </w:rPr>
                <w:t xml:space="preserve"> Port</w:t>
              </w:r>
            </w:ins>
            <w:ins w:id="796" w:author="jinmengho" w:date="2002-06-29T16:47:00Z">
              <w:r>
                <w:rPr>
                  <w:sz w:val="18"/>
                </w:rPr>
                <w:t xml:space="preserve">                 (2 octets)</w:t>
              </w:r>
            </w:ins>
          </w:p>
        </w:tc>
        <w:tc>
          <w:tcPr>
            <w:tcW w:w="109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97" w:author="jinmengho" w:date="2002-06-30T19:43:00Z">
              <w:r>
                <w:rPr>
                  <w:b/>
                  <w:sz w:val="18"/>
                </w:rPr>
                <w:t>Destination</w:t>
              </w:r>
            </w:ins>
            <w:ins w:id="798" w:author="jinmengho" w:date="2002-06-29T16:50:00Z">
              <w:r>
                <w:rPr>
                  <w:b/>
                  <w:sz w:val="18"/>
                </w:rPr>
                <w:t xml:space="preserve"> Port</w:t>
              </w:r>
            </w:ins>
            <w:ins w:id="799" w:author="jinmengho" w:date="2002-06-29T16:50:00Z">
              <w:r>
                <w:rPr>
                  <w:sz w:val="18"/>
                </w:rPr>
                <w:t xml:space="preserve">                 (2 octets)</w:t>
              </w:r>
            </w:ins>
          </w:p>
        </w:tc>
        <w:tc>
          <w:tcPr>
            <w:tcW w:w="81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0"/>
              <w:jc w:val="center"/>
              <w:rPr>
                <w:b/>
                <w:b/>
                <w:sz w:val="18"/>
                <w:ins w:id="801" w:author="jinmengho" w:date="2002-06-29T16:52:00Z"/>
              </w:rPr>
            </w:pPr>
            <w:ins w:id="800" w:author="jinmengho" w:date="2002-06-29T16:52:00Z">
              <w:r>
                <w:rPr>
                  <w:b/>
                  <w:sz w:val="18"/>
                </w:rPr>
                <w:t>Version</w:t>
              </w:r>
            </w:ins>
          </w:p>
          <w:p>
            <w:pPr>
              <w:pStyle w:val="Normal"/>
              <w:keepNext w:val="true"/>
              <w:spacing w:lineRule="atLeast" w:line="200" w:before="0" w:after="60"/>
              <w:jc w:val="center"/>
              <w:rPr>
                <w:b/>
                <w:b/>
                <w:sz w:val="18"/>
              </w:rPr>
            </w:pPr>
            <w:ins w:id="802" w:author="jinmengho" w:date="2002-06-29T16:52:00Z">
              <w:r>
                <w:rPr>
                  <w:rFonts w:eastAsia="Arial"/>
                  <w:b/>
                  <w:sz w:val="18"/>
                </w:rPr>
                <w:t xml:space="preserve">               </w:t>
              </w:r>
            </w:ins>
            <w:ins w:id="803" w:author="jinmengho" w:date="2002-06-29T16:52:00Z">
              <w:r>
                <w:rPr>
                  <w:rFonts w:eastAsia="Arial"/>
                  <w:sz w:val="18"/>
                </w:rPr>
                <w:t xml:space="preserve">                 </w:t>
              </w:r>
            </w:ins>
            <w:ins w:id="804" w:author="jinmengho" w:date="2002-06-29T16:52:00Z">
              <w:r>
                <w:rPr>
                  <w:sz w:val="18"/>
                </w:rPr>
                <w:t>(1 octet)</w:t>
              </w:r>
            </w:ins>
          </w:p>
        </w:tc>
        <w:tc>
          <w:tcPr>
            <w:tcW w:w="81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ins w:id="806" w:author="jinmengho" w:date="2002-06-29T16:53:00Z"/>
              </w:rPr>
            </w:pPr>
            <w:ins w:id="805" w:author="jinmengho" w:date="2002-06-29T16:53:00Z">
              <w:r>
                <w:rPr>
                  <w:b/>
                  <w:sz w:val="18"/>
                </w:rPr>
                <w:t>TOS</w:t>
              </w:r>
            </w:ins>
          </w:p>
          <w:p>
            <w:pPr>
              <w:pStyle w:val="Normal"/>
              <w:keepNext w:val="true"/>
              <w:spacing w:lineRule="atLeast" w:line="200" w:before="0" w:after="60"/>
              <w:jc w:val="center"/>
              <w:rPr>
                <w:b/>
                <w:b/>
                <w:sz w:val="18"/>
              </w:rPr>
            </w:pPr>
            <w:ins w:id="807" w:author="jinmengho" w:date="2002-06-29T17:02:00Z">
              <w:r>
                <w:rPr>
                  <w:bCs/>
                  <w:sz w:val="18"/>
                </w:rPr>
                <w:t>(IPv4)</w:t>
              </w:r>
            </w:ins>
            <w:ins w:id="808" w:author="jinmengho" w:date="2002-06-29T16:53:00Z">
              <w:r>
                <w:rPr>
                  <w:b/>
                  <w:sz w:val="18"/>
                </w:rPr>
                <w:t xml:space="preserve">               </w:t>
              </w:r>
            </w:ins>
            <w:ins w:id="809" w:author="jinmengho" w:date="2002-06-29T16:53:00Z">
              <w:r>
                <w:rPr>
                  <w:sz w:val="18"/>
                </w:rPr>
                <w:t xml:space="preserve">                 (1 octet)</w:t>
              </w:r>
            </w:ins>
          </w:p>
        </w:tc>
        <w:tc>
          <w:tcPr>
            <w:tcW w:w="81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rPr>
            </w:pPr>
            <w:ins w:id="810" w:author="jinmengho" w:date="2002-06-29T16:54:00Z">
              <w:r>
                <w:rPr>
                  <w:b/>
                  <w:sz w:val="18"/>
                </w:rPr>
                <w:t>Protocol</w:t>
              </w:r>
            </w:ins>
            <w:ins w:id="811" w:author="jinmengho" w:date="2002-06-29T17:02:00Z">
              <w:r>
                <w:rPr>
                  <w:b/>
                  <w:sz w:val="18"/>
                </w:rPr>
                <w:t xml:space="preserve"> </w:t>
              </w:r>
            </w:ins>
            <w:ins w:id="812" w:author="jinmengho" w:date="2002-06-29T17:02:00Z">
              <w:r>
                <w:rPr>
                  <w:bCs/>
                  <w:sz w:val="18"/>
                </w:rPr>
                <w:t>(I</w:t>
              </w:r>
            </w:ins>
            <w:ins w:id="813" w:author="jinmengho" w:date="2002-06-29T19:08:00Z">
              <w:r>
                <w:rPr>
                  <w:bCs/>
                  <w:sz w:val="18"/>
                </w:rPr>
                <w:t>P</w:t>
              </w:r>
            </w:ins>
            <w:ins w:id="814" w:author="jinmengho" w:date="2002-06-29T17:02:00Z">
              <w:r>
                <w:rPr>
                  <w:bCs/>
                  <w:sz w:val="18"/>
                </w:rPr>
                <w:t>v4)</w:t>
              </w:r>
            </w:ins>
            <w:ins w:id="815" w:author="jinmengho" w:date="2002-06-29T16:51:00Z">
              <w:r>
                <w:rPr>
                  <w:b/>
                  <w:sz w:val="18"/>
                </w:rPr>
                <w:t xml:space="preserve">               </w:t>
              </w:r>
            </w:ins>
            <w:ins w:id="816" w:author="jinmengho" w:date="2002-06-29T16:51:00Z">
              <w:r>
                <w:rPr>
                  <w:sz w:val="18"/>
                </w:rPr>
                <w:t xml:space="preserve">                 (1 octet)</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rPr>
            </w:pPr>
            <w:ins w:id="817" w:author="jinmengho" w:date="2002-06-29T16:55:00Z">
              <w:r>
                <w:rPr>
                  <w:b/>
                  <w:sz w:val="18"/>
                </w:rPr>
                <w:t>Reserved</w:t>
              </w:r>
            </w:ins>
            <w:ins w:id="818" w:author="jinmengho" w:date="2002-06-29T17:02:00Z">
              <w:r>
                <w:rPr>
                  <w:b/>
                  <w:sz w:val="18"/>
                </w:rPr>
                <w:t xml:space="preserve"> </w:t>
              </w:r>
            </w:ins>
            <w:ins w:id="819" w:author="jinmengho" w:date="2002-06-29T17:02:00Z">
              <w:r>
                <w:rPr>
                  <w:bCs/>
                  <w:sz w:val="18"/>
                </w:rPr>
                <w:t>(IPv4)</w:t>
              </w:r>
            </w:ins>
            <w:ins w:id="820" w:author="jinmengho" w:date="2002-06-29T16:55:00Z">
              <w:r>
                <w:rPr>
                  <w:b/>
                  <w:sz w:val="18"/>
                </w:rPr>
                <w:t xml:space="preserve">               </w:t>
              </w:r>
            </w:ins>
            <w:ins w:id="821" w:author="jinmengho" w:date="2002-06-29T16:55:00Z">
              <w:r>
                <w:rPr>
                  <w:sz w:val="18"/>
                </w:rPr>
                <w:t xml:space="preserve">                 (1 octet)</w:t>
              </w:r>
            </w:ins>
          </w:p>
        </w:tc>
      </w:tr>
      <w:tr>
        <w:trPr/>
        <w:tc>
          <w:tcPr>
            <w:tcW w:w="919"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864"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864"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109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0"/>
              <w:jc w:val="center"/>
              <w:rPr>
                <w:b/>
                <w:b/>
                <w:sz w:val="18"/>
              </w:rPr>
            </w:pPr>
            <w:r>
              <w:rPr>
                <w:b/>
                <w:sz w:val="18"/>
              </w:rPr>
            </w:r>
          </w:p>
        </w:tc>
        <w:tc>
          <w:tcPr>
            <w:tcW w:w="261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ins w:id="823" w:author="jinmengho" w:date="2002-06-29T17:03:00Z"/>
              </w:rPr>
            </w:pPr>
            <w:ins w:id="822" w:author="jinmengho" w:date="2002-06-29T17:03:00Z">
              <w:r>
                <w:rPr>
                  <w:b/>
                  <w:sz w:val="18"/>
                </w:rPr>
                <w:t>Flow Label</w:t>
              </w:r>
            </w:ins>
          </w:p>
          <w:p>
            <w:pPr>
              <w:pStyle w:val="Normal"/>
              <w:keepNext w:val="true"/>
              <w:spacing w:lineRule="atLeast" w:line="200"/>
              <w:jc w:val="center"/>
              <w:rPr>
                <w:bCs/>
                <w:sz w:val="18"/>
                <w:ins w:id="825" w:author="jinmengho" w:date="2002-06-29T17:03:00Z"/>
              </w:rPr>
            </w:pPr>
            <w:ins w:id="824" w:author="jinmengho" w:date="2002-06-29T17:03:00Z">
              <w:r>
                <w:rPr>
                  <w:bCs/>
                  <w:sz w:val="18"/>
                </w:rPr>
                <w:t>(IPv6)</w:t>
              </w:r>
            </w:ins>
          </w:p>
          <w:p>
            <w:pPr>
              <w:pStyle w:val="Normal"/>
              <w:keepNext w:val="true"/>
              <w:spacing w:lineRule="atLeast" w:line="200" w:before="0" w:after="60"/>
              <w:jc w:val="center"/>
              <w:rPr>
                <w:b/>
                <w:b/>
                <w:sz w:val="18"/>
              </w:rPr>
            </w:pPr>
            <w:ins w:id="826" w:author="jinmengho" w:date="2002-06-29T17:03:00Z">
              <w:r>
                <w:rPr>
                  <w:sz w:val="18"/>
                </w:rPr>
                <w:t>(3 octets)</w:t>
              </w:r>
            </w:ins>
          </w:p>
        </w:tc>
      </w:tr>
    </w:tbl>
    <w:p>
      <w:pPr>
        <w:pStyle w:val="Figurecaption"/>
        <w:spacing w:before="120" w:after="240"/>
        <w:rPr>
          <w:ins w:id="828" w:author="jinmengho" w:date="2002-06-29T16:47:00Z"/>
        </w:rPr>
      </w:pPr>
      <w:ins w:id="827" w:author="jinmengho" w:date="2002-06-29T16:47:00Z">
        <w:r>
          <w:rPr>
            <w:lang w:val="fr-FR"/>
          </w:rPr>
          <w:t>Figure 42.16.2 – Frame Classifier of Classifier Type 1 Field</w:t>
        </w:r>
      </w:ins>
    </w:p>
    <w:p>
      <w:pPr>
        <w:pStyle w:val="Body"/>
        <w:jc w:val="both"/>
        <w:rPr>
          <w:del w:id="830" w:author="jinmengho" w:date="2002-07-08T04:01:00Z"/>
        </w:rPr>
      </w:pPr>
      <w:del w:id="829" w:author="jinmengho" w:date="2002-07-08T04:01:00Z">
        <w:r>
          <w:rPr/>
        </w:r>
      </w:del>
    </w:p>
    <w:p>
      <w:pPr>
        <w:pStyle w:val="Body"/>
        <w:jc w:val="both"/>
        <w:rPr>
          <w:del w:id="832" w:author="jinmengho" w:date="2002-06-29T19:10:00Z"/>
        </w:rPr>
      </w:pPr>
      <w:del w:id="831" w:author="jinmengho" w:date="2002-06-29T19:10:00Z">
        <w:r>
          <w:rPr/>
          <w:delText>The frame classifier of type 2 contains the following parameters in an IEEE 802.2 LLC header: DSAP Address (1 octet) and SSAP Address (1 octet).</w:delText>
        </w:r>
      </w:del>
    </w:p>
    <w:p>
      <w:pPr>
        <w:pStyle w:val="Body"/>
        <w:jc w:val="both"/>
        <w:rPr>
          <w:ins w:id="843" w:author="jinmengho" w:date="2002-06-29T19:18:00Z"/>
        </w:rPr>
      </w:pPr>
      <w:del w:id="833" w:author="jinmengho" w:date="2002-06-30T13:58:00Z">
        <w:r>
          <w:rPr/>
          <w:delText xml:space="preserve">The frame classifier of type </w:delText>
        </w:r>
      </w:del>
      <w:del w:id="834" w:author="jinmengho" w:date="2002-06-29T19:10:00Z">
        <w:r>
          <w:rPr/>
          <w:delText>3</w:delText>
        </w:r>
      </w:del>
      <w:del w:id="835" w:author="jinmengho" w:date="2002-06-30T13:58:00Z">
        <w:r>
          <w:rPr/>
          <w:delText xml:space="preserve"> contains</w:delText>
        </w:r>
      </w:del>
      <w:ins w:id="836" w:author="jinmengho" w:date="2002-06-30T13:58:00Z">
        <w:r>
          <w:rPr/>
          <w:t>For Classifier Type 2, the Classifier Parameters are</w:t>
        </w:r>
      </w:ins>
      <w:r>
        <w:rPr/>
        <w:t xml:space="preserve"> the following parameters in an IEEE 802.1Q tag header: </w:t>
      </w:r>
      <w:del w:id="837" w:author="jinmengho" w:date="2002-06-30T14:02:00Z">
        <w:r>
          <w:rPr/>
          <w:delText>Reserved</w:delText>
        </w:r>
      </w:del>
      <w:del w:id="838" w:author="jinmengho" w:date="2002-06-29T19:22:00Z">
        <w:r>
          <w:rPr/>
          <w:delText xml:space="preserve"> (1 bit)</w:delText>
        </w:r>
      </w:del>
      <w:del w:id="839" w:author="jinmengho" w:date="2002-06-30T14:02:00Z">
        <w:r>
          <w:rPr/>
          <w:delText xml:space="preserve">, </w:delText>
        </w:r>
      </w:del>
      <w:r>
        <w:rPr/>
        <w:t>IEEE 802.1D User Priority</w:t>
      </w:r>
      <w:del w:id="840" w:author="jinmengho" w:date="2002-06-29T19:22:00Z">
        <w:r>
          <w:rPr/>
          <w:delText xml:space="preserve"> (3 bits)</w:delText>
        </w:r>
      </w:del>
      <w:del w:id="841" w:author="jinmengho" w:date="2002-06-30T14:02:00Z">
        <w:r>
          <w:rPr/>
          <w:delText>,</w:delText>
        </w:r>
      </w:del>
      <w:r>
        <w:rPr/>
        <w:t xml:space="preserve"> and IEEE 802.1Q VLAN ID</w:t>
      </w:r>
      <w:del w:id="842" w:author="jinmengho" w:date="2002-06-29T19:22:00Z">
        <w:r>
          <w:rPr/>
          <w:delText xml:space="preserve"> (12 bits)</w:delText>
        </w:r>
      </w:del>
      <w:r>
        <w:rPr/>
        <w:t>.</w:t>
      </w:r>
    </w:p>
    <w:p>
      <w:pPr>
        <w:pStyle w:val="Body"/>
        <w:jc w:val="both"/>
        <w:rPr/>
      </w:pPr>
      <w:r>
        <w:rPr/>
      </w:r>
    </w:p>
    <w:tbl>
      <w:tblPr>
        <w:tblW w:w="5086" w:type="dxa"/>
        <w:jc w:val="center"/>
        <w:tblInd w:w="0" w:type="dxa"/>
        <w:tblLayout w:type="fixed"/>
        <w:tblCellMar>
          <w:top w:w="0" w:type="dxa"/>
          <w:left w:w="36" w:type="dxa"/>
          <w:bottom w:w="0" w:type="dxa"/>
          <w:right w:w="36" w:type="dxa"/>
        </w:tblCellMar>
      </w:tblPr>
      <w:tblGrid>
        <w:gridCol w:w="1138"/>
        <w:gridCol w:w="1138"/>
        <w:gridCol w:w="969"/>
        <w:gridCol w:w="900"/>
        <w:gridCol w:w="941"/>
      </w:tblGrid>
      <w:tr>
        <w:trPr>
          <w:trHeight w:val="398" w:hRule="atLeast"/>
        </w:trPr>
        <w:tc>
          <w:tcPr>
            <w:tcW w:w="113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240" w:after="60"/>
              <w:jc w:val="center"/>
              <w:rPr>
                <w:b/>
                <w:b/>
                <w:sz w:val="18"/>
              </w:rPr>
            </w:pPr>
            <w:ins w:id="844" w:author="jinmengho" w:date="2002-06-30T13:59:00Z">
              <w:r>
                <w:rPr>
                  <w:b/>
                  <w:sz w:val="18"/>
                </w:rPr>
                <w:t>Classifier Type</w:t>
              </w:r>
            </w:ins>
            <w:ins w:id="845" w:author="jinmengho" w:date="2002-06-30T13:59:00Z">
              <w:r>
                <w:rPr>
                  <w:sz w:val="18"/>
                </w:rPr>
                <w:t xml:space="preserve"> (2)                (1 octet)</w:t>
              </w:r>
            </w:ins>
          </w:p>
        </w:tc>
        <w:tc>
          <w:tcPr>
            <w:tcW w:w="113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240" w:after="60"/>
              <w:jc w:val="center"/>
              <w:rPr>
                <w:b/>
                <w:b/>
                <w:sz w:val="18"/>
              </w:rPr>
            </w:pPr>
            <w:ins w:id="846" w:author="jinmengho" w:date="2002-06-30T13:59:00Z">
              <w:r>
                <w:rPr>
                  <w:b/>
                  <w:sz w:val="18"/>
                </w:rPr>
                <w:t>Classifier Mask</w:t>
              </w:r>
            </w:ins>
            <w:ins w:id="847" w:author="jinmengho" w:date="2002-06-30T13:59:00Z">
              <w:r>
                <w:rPr>
                  <w:sz w:val="18"/>
                </w:rPr>
                <w:t xml:space="preserve">                 (1 octet)</w:t>
              </w:r>
            </w:ins>
          </w:p>
        </w:tc>
        <w:tc>
          <w:tcPr>
            <w:tcW w:w="969"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ins w:id="848" w:author="jinmengho" w:date="2002-06-30T14:06:00Z">
              <w:r>
                <w:rPr>
                  <w:b/>
                  <w:sz w:val="18"/>
                </w:rPr>
                <w:t>User Priority</w:t>
              </w:r>
            </w:ins>
            <w:ins w:id="849" w:author="jinmengho" w:date="2002-06-30T13:59:00Z">
              <w:r>
                <w:rPr>
                  <w:sz w:val="18"/>
                </w:rPr>
                <w:t xml:space="preserve">                 (</w:t>
              </w:r>
            </w:ins>
            <w:ins w:id="850" w:author="jinmengho" w:date="2002-06-30T14:06:00Z">
              <w:r>
                <w:rPr>
                  <w:sz w:val="18"/>
                </w:rPr>
                <w:t xml:space="preserve">bits </w:t>
              </w:r>
            </w:ins>
            <w:ins w:id="851" w:author="jinmengho" w:date="2002-06-30T14:12:00Z">
              <w:r>
                <w:rPr>
                  <w:sz w:val="18"/>
                </w:rPr>
                <w:t>0-2</w:t>
              </w:r>
            </w:ins>
            <w:ins w:id="852" w:author="jinmengho" w:date="2002-06-30T13:59:00Z">
              <w:r>
                <w:rPr>
                  <w:sz w:val="18"/>
                </w:rPr>
                <w:t>)</w:t>
              </w:r>
            </w:ins>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ins w:id="853" w:author="jinmengho" w:date="2002-06-30T14:07:00Z">
              <w:r>
                <w:rPr>
                  <w:b/>
                  <w:sz w:val="18"/>
                </w:rPr>
                <w:t>VLAN    ID</w:t>
              </w:r>
            </w:ins>
            <w:ins w:id="854" w:author="jinmengho" w:date="2002-06-30T14:07:00Z">
              <w:r>
                <w:rPr>
                  <w:sz w:val="18"/>
                </w:rPr>
                <w:t xml:space="preserve">                 (bits </w:t>
              </w:r>
            </w:ins>
            <w:ins w:id="855" w:author="jinmengho" w:date="2002-06-30T14:13:00Z">
              <w:r>
                <w:rPr>
                  <w:sz w:val="18"/>
                </w:rPr>
                <w:t>3-14</w:t>
              </w:r>
            </w:ins>
            <w:ins w:id="856" w:author="jinmengho" w:date="2002-06-30T14:07:00Z">
              <w:r>
                <w:rPr>
                  <w:sz w:val="18"/>
                </w:rPr>
                <w:t>)</w:t>
              </w:r>
            </w:ins>
          </w:p>
        </w:tc>
        <w:tc>
          <w:tcPr>
            <w:tcW w:w="94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bCs/>
                <w:sz w:val="18"/>
                <w:ins w:id="858" w:author="jinmengho" w:date="2002-06-30T14:08:00Z"/>
              </w:rPr>
            </w:pPr>
            <w:ins w:id="857" w:author="jinmengho" w:date="2002-06-30T14:08:00Z">
              <w:r>
                <w:rPr>
                  <w:b/>
                  <w:bCs/>
                  <w:sz w:val="18"/>
                </w:rPr>
                <w:t xml:space="preserve">Reserved                 </w:t>
              </w:r>
            </w:ins>
          </w:p>
          <w:p>
            <w:pPr>
              <w:pStyle w:val="Normal"/>
              <w:keepNext w:val="true"/>
              <w:spacing w:lineRule="atLeast" w:line="200"/>
              <w:jc w:val="center"/>
              <w:rPr>
                <w:b/>
                <w:b/>
                <w:bCs/>
                <w:sz w:val="18"/>
                <w:ins w:id="860" w:author="jinmengho" w:date="2002-06-30T14:08:00Z"/>
              </w:rPr>
            </w:pPr>
            <w:ins w:id="859" w:author="jinmengho" w:date="2002-06-30T14:08:00Z">
              <w:r>
                <w:rPr>
                  <w:b/>
                  <w:bCs/>
                  <w:sz w:val="18"/>
                </w:rPr>
              </w:r>
            </w:ins>
          </w:p>
          <w:p>
            <w:pPr>
              <w:pStyle w:val="Normal"/>
              <w:keepNext w:val="true"/>
              <w:spacing w:lineRule="atLeast" w:line="200" w:before="0" w:after="60"/>
              <w:jc w:val="center"/>
              <w:rPr>
                <w:sz w:val="18"/>
              </w:rPr>
            </w:pPr>
            <w:ins w:id="861" w:author="jinmengho" w:date="2002-06-30T14:08:00Z">
              <w:r>
                <w:rPr>
                  <w:sz w:val="18"/>
                </w:rPr>
                <w:t xml:space="preserve">(bit </w:t>
              </w:r>
            </w:ins>
            <w:ins w:id="862" w:author="jinmengho" w:date="2002-06-30T14:14:00Z">
              <w:r>
                <w:rPr>
                  <w:sz w:val="18"/>
                </w:rPr>
                <w:t>15</w:t>
              </w:r>
            </w:ins>
            <w:ins w:id="863" w:author="jinmengho" w:date="2002-06-30T14:08:00Z">
              <w:r>
                <w:rPr>
                  <w:sz w:val="18"/>
                </w:rPr>
                <w:t>)</w:t>
              </w:r>
            </w:ins>
          </w:p>
        </w:tc>
      </w:tr>
      <w:tr>
        <w:trPr>
          <w:trHeight w:val="397" w:hRule="atLeast"/>
        </w:trPr>
        <w:tc>
          <w:tcPr>
            <w:tcW w:w="11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11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281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b/>
                <w:b/>
                <w:sz w:val="18"/>
              </w:rPr>
            </w:pPr>
            <w:ins w:id="864" w:author="jinmengho" w:date="2002-06-30T14:05:00Z">
              <w:r>
                <w:rPr>
                  <w:sz w:val="18"/>
                </w:rPr>
                <w:t>(2 octets)</w:t>
              </w:r>
            </w:ins>
          </w:p>
        </w:tc>
      </w:tr>
    </w:tbl>
    <w:p>
      <w:pPr>
        <w:pStyle w:val="Figurecaption"/>
        <w:spacing w:before="120" w:after="240"/>
        <w:rPr>
          <w:lang w:val="fr-FR"/>
          <w:ins w:id="866" w:author="jinmengho" w:date="2002-06-29T19:16:00Z"/>
        </w:rPr>
      </w:pPr>
      <w:ins w:id="865" w:author="jinmengho" w:date="2002-06-29T19:16:00Z">
        <w:r>
          <w:rPr>
            <w:lang w:val="fr-FR"/>
          </w:rPr>
          <w:t>Figure 42.16.3 – Frame Classifier of Classifier Type 2 Field</w:t>
        </w:r>
      </w:ins>
    </w:p>
    <w:p>
      <w:pPr>
        <w:pStyle w:val="Body"/>
        <w:jc w:val="both"/>
        <w:rPr>
          <w:del w:id="868" w:author="jinmengho" w:date="2002-07-08T04:01:00Z"/>
        </w:rPr>
      </w:pPr>
      <w:del w:id="867" w:author="jinmengho" w:date="2002-07-08T04:01:00Z">
        <w:r>
          <w:rPr/>
        </w:r>
      </w:del>
    </w:p>
    <w:p>
      <w:pPr>
        <w:pStyle w:val="Body"/>
        <w:jc w:val="both"/>
        <w:rPr>
          <w:del w:id="870" w:author="jinmengho" w:date="2002-06-29T16:41:00Z"/>
        </w:rPr>
      </w:pPr>
      <w:del w:id="869" w:author="jinmengho" w:date="2002-06-29T16:41:00Z">
        <w:r>
          <w:rPr/>
          <w:delText>The frame classifier of type 4 contains the following parameters in an IEEE 802.3 MAC header: Destination Address (6 octets), Source Address (6 octets), and Type (2 octets).</w:delText>
        </w:r>
      </w:del>
    </w:p>
    <w:p>
      <w:pPr>
        <w:pStyle w:val="Body"/>
        <w:rPr/>
      </w:pPr>
      <w:r>
        <w:rPr/>
      </w:r>
    </w:p>
    <w:p>
      <w:pPr>
        <w:pStyle w:val="Editor"/>
        <w:rPr/>
      </w:pPr>
      <w:r>
        <w:rPr/>
        <w:t>Insert following the last 7.3.x subclause the following 7.4.x subclauses with the figures and tables included therein, renumbering as necessary:</w:t>
      </w:r>
    </w:p>
    <w:p>
      <w:pPr>
        <w:pStyle w:val="Heading2"/>
        <w:rPr/>
      </w:pPr>
      <w:r>
        <w:rPr/>
        <w:t>7.4</w:t>
        <w:tab/>
        <w:t>QoS management actions</w:t>
      </w:r>
    </w:p>
    <w:p>
      <w:pPr>
        <w:pStyle w:val="BodyCharCharChar3"/>
        <w:rPr/>
      </w:pPr>
      <w:r>
        <w:rPr/>
        <w:t>The management action codes within the QoS category are defined in Table 20.</w:t>
      </w:r>
      <w:del w:id="871" w:author="jinmengho" w:date="2002-06-30T15:38:00Z">
        <w:r>
          <w:rPr/>
          <w:delText>3</w:delText>
        </w:r>
      </w:del>
      <w:ins w:id="872" w:author="jinmengho" w:date="2002-06-30T15:38:00Z">
        <w:r>
          <w:rPr/>
          <w:t>6</w:t>
        </w:r>
      </w:ins>
      <w:r>
        <w:rPr/>
        <w:t>.</w:t>
      </w:r>
    </w:p>
    <w:p>
      <w:pPr>
        <w:pStyle w:val="Caption"/>
        <w:keepNext w:val="true"/>
        <w:rPr/>
      </w:pPr>
      <w:r>
        <w:rPr/>
        <w:t>Table 20.</w:t>
      </w:r>
      <w:del w:id="873" w:author="Srinivas Kandala" w:date="2002-05-12T18:35:00Z">
        <w:r>
          <w:rPr/>
          <w:delText>3</w:delText>
        </w:r>
      </w:del>
      <w:ins w:id="874" w:author="Srinivas Kandala" w:date="2002-05-12T18:35:00Z">
        <w:r>
          <w:rPr/>
          <w:t>6</w:t>
        </w:r>
      </w:ins>
      <w:r>
        <w:rPr/>
        <w:t xml:space="preserve"> – QoS Action codes</w:t>
      </w:r>
    </w:p>
    <w:tbl>
      <w:tblPr>
        <w:tblW w:w="5688" w:type="dxa"/>
        <w:jc w:val="center"/>
        <w:tblInd w:w="0" w:type="dxa"/>
        <w:tblLayout w:type="fixed"/>
        <w:tblCellMar>
          <w:top w:w="0" w:type="dxa"/>
          <w:left w:w="108" w:type="dxa"/>
          <w:bottom w:w="0" w:type="dxa"/>
          <w:right w:w="108" w:type="dxa"/>
        </w:tblCellMar>
      </w:tblPr>
      <w:tblGrid>
        <w:gridCol w:w="1008"/>
        <w:gridCol w:w="468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 xml:space="preserve">Add TS </w:t>
            </w:r>
            <w:del w:id="875" w:author="jinmengho" w:date="2002-06-30T15:30:00Z">
              <w:r>
                <w:rPr>
                  <w:sz w:val="18"/>
                </w:rPr>
                <w:delText>request</w:delText>
              </w:r>
            </w:del>
            <w:ins w:id="876" w:author="jinmengho" w:date="2002-06-30T15:30:00Z">
              <w:r>
                <w:rPr>
                  <w:sz w:val="18"/>
                </w:rPr>
                <w:t>(ADDTS)</w:t>
              </w:r>
            </w:ins>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del w:id="877" w:author="jinmengho" w:date="2002-06-30T15:30:00Z">
              <w:r>
                <w:rPr>
                  <w:sz w:val="18"/>
                </w:rPr>
                <w:delText>Add TS response</w:delText>
              </w:r>
            </w:del>
            <w:ins w:id="878" w:author="jinmengho" w:date="2002-06-30T15:30:00Z">
              <w:r>
                <w:rPr>
                  <w:sz w:val="18"/>
                </w:rPr>
                <w:t>Reserved</w:t>
              </w:r>
            </w:ins>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lete TS</w:t>
            </w:r>
            <w:ins w:id="879" w:author="jinmengho" w:date="2002-06-30T15:30:00Z">
              <w:r>
                <w:rPr>
                  <w:sz w:val="18"/>
                </w:rPr>
                <w:t xml:space="preserve"> (DELTS)</w:t>
              </w:r>
            </w:ins>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4</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fine Burst Ack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5</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fine Burst Ack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6</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lete Burst Ack request</w:t>
            </w:r>
          </w:p>
        </w:tc>
      </w:tr>
      <w:tr>
        <w:trPr/>
        <w:tc>
          <w:tcPr>
            <w:tcW w:w="10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18"/>
              </w:rPr>
            </w:pPr>
            <w:r>
              <w:rPr>
                <w:sz w:val="18"/>
              </w:rPr>
              <w:t>7 – 255</w:t>
            </w:r>
          </w:p>
        </w:tc>
        <w:tc>
          <w:tcPr>
            <w:tcW w:w="4680"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18"/>
              </w:rPr>
            </w:pPr>
            <w:r>
              <w:rPr>
                <w:sz w:val="18"/>
              </w:rPr>
              <w:t>Reserved</w:t>
            </w:r>
          </w:p>
        </w:tc>
      </w:tr>
    </w:tbl>
    <w:p>
      <w:pPr>
        <w:pStyle w:val="BodyCharCharChar3"/>
        <w:rPr/>
      </w:pPr>
      <w:r>
        <w:rPr/>
      </w:r>
    </w:p>
    <w:p>
      <w:pPr>
        <w:pStyle w:val="Heading3"/>
        <w:rPr>
          <w:lang w:val="fr-FR"/>
        </w:rPr>
      </w:pPr>
      <w:r>
        <w:rPr>
          <w:lang w:val="fr-FR"/>
        </w:rPr>
        <w:t>7.4.1</w:t>
        <w:tab/>
        <w:t xml:space="preserve">ADDTS </w:t>
      </w:r>
      <w:del w:id="880" w:author="jinmengho" w:date="2002-06-30T15:32:00Z">
        <w:r>
          <w:rPr>
            <w:lang w:val="fr-FR"/>
          </w:rPr>
          <w:delText xml:space="preserve">QoS </w:delText>
        </w:r>
      </w:del>
      <w:r>
        <w:rPr>
          <w:lang w:val="fr-FR"/>
        </w:rPr>
        <w:t>Action frame format</w:t>
      </w:r>
      <w:del w:id="881" w:author="jinmengho" w:date="2002-07-05T17:49:00Z">
        <w:r>
          <w:rPr>
            <w:lang w:val="fr-FR"/>
          </w:rPr>
          <w:delText>s</w:delText>
        </w:r>
      </w:del>
    </w:p>
    <w:p>
      <w:pPr>
        <w:pStyle w:val="Body"/>
        <w:jc w:val="both"/>
        <w:rPr>
          <w:del w:id="883" w:author="jinmengho" w:date="2002-07-05T17:49:00Z"/>
        </w:rPr>
      </w:pPr>
      <w:del w:id="882" w:author="jinmengho" w:date="2002-07-05T17:49:00Z">
        <w:r>
          <w:rPr/>
          <w:delText>The ADDTS QoS Action frames are used to carry TSPEC and optionally TClas Elements to set up and maintain traffic streams using the procedures defined in 11.6.</w:delText>
        </w:r>
      </w:del>
    </w:p>
    <w:p>
      <w:pPr>
        <w:pStyle w:val="Body"/>
        <w:jc w:val="both"/>
        <w:rPr>
          <w:del w:id="885" w:author="jinmengho" w:date="2002-07-05T17:49:00Z"/>
        </w:rPr>
      </w:pPr>
      <w:del w:id="884" w:author="jinmengho" w:date="2002-07-05T17:49:00Z">
        <w:r>
          <w:rPr/>
          <w:delText>The ADDTS Request QoS Action frame has Category set to QoS and Action Code set to 0.  The Activation Delay shall be 0.</w:delText>
        </w:r>
      </w:del>
    </w:p>
    <w:p>
      <w:pPr>
        <w:pStyle w:val="Body"/>
        <w:jc w:val="both"/>
        <w:rPr>
          <w:b/>
          <w:b/>
          <w:i/>
          <w:i/>
          <w:del w:id="887" w:author="jinmengho" w:date="2002-06-30T18:21:00Z"/>
        </w:rPr>
      </w:pPr>
      <w:del w:id="886" w:author="jinmengho" w:date="2002-07-05T17:49:00Z">
        <w:r>
          <w:rPr/>
          <w:delText>The ADDTS Response QoS Action frame has Category set to QoS and Action Code set to 1.  The action-specific status codes are defined in table 20.3.1 below.</w:delText>
        </w:r>
      </w:del>
    </w:p>
    <w:p>
      <w:pPr>
        <w:pStyle w:val="Body"/>
        <w:rPr>
          <w:del w:id="889" w:author="jinmengho" w:date="2002-07-05T17:53:00Z"/>
        </w:rPr>
      </w:pPr>
      <w:del w:id="888" w:author="jinmengho" w:date="2002-07-05T17:53:00Z">
        <w:r>
          <w:rPr/>
          <w:delText>Table 20.3.1 Result Codes</w:delText>
        </w:r>
      </w:del>
    </w:p>
    <w:tbl>
      <w:tblPr>
        <w:tblW w:w="8036" w:type="dxa"/>
        <w:jc w:val="center"/>
        <w:tblInd w:w="0" w:type="dxa"/>
        <w:tblLayout w:type="fixed"/>
        <w:tblCellMar>
          <w:top w:w="0" w:type="dxa"/>
          <w:left w:w="108" w:type="dxa"/>
          <w:bottom w:w="0" w:type="dxa"/>
          <w:right w:w="108" w:type="dxa"/>
        </w:tblCellMar>
      </w:tblPr>
      <w:tblGrid>
        <w:gridCol w:w="1182"/>
        <w:gridCol w:w="3427"/>
        <w:gridCol w:w="3427"/>
      </w:tblGrid>
      <w:tr>
        <w:trPr/>
        <w:tc>
          <w:tcPr>
            <w:tcW w:w="1182"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del w:id="891" w:author="jinmengho" w:date="2002-07-05T17:53:00Z"/>
              </w:rPr>
            </w:pPr>
            <w:del w:id="890" w:author="jinmengho" w:date="2002-07-05T17:53:00Z">
              <w:r>
                <w:rPr/>
                <w:delText>Code value</w:delText>
              </w:r>
            </w:del>
          </w:p>
        </w:tc>
        <w:tc>
          <w:tcPr>
            <w:tcW w:w="3427"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del w:id="893" w:author="jinmengho" w:date="2002-07-05T17:53:00Z"/>
              </w:rPr>
            </w:pPr>
            <w:del w:id="892" w:author="jinmengho" w:date="2002-07-05T17:53:00Z">
              <w:r>
                <w:rPr/>
                <w:delText>Result Code</w:delText>
              </w:r>
            </w:del>
          </w:p>
        </w:tc>
        <w:tc>
          <w:tcPr>
            <w:tcW w:w="3427"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del w:id="895" w:author="jinmengho" w:date="2002-07-05T17:53:00Z"/>
              </w:rPr>
            </w:pPr>
            <w:del w:id="894" w:author="jinmengho" w:date="2002-07-05T17:53:00Z">
              <w:r>
                <w:rPr/>
                <w:delText>Definition</w:delText>
              </w:r>
            </w:del>
          </w:p>
        </w:tc>
      </w:tr>
      <w:tr>
        <w:trPr/>
        <w:tc>
          <w:tcPr>
            <w:tcW w:w="1182" w:type="dxa"/>
            <w:tcBorders>
              <w:left w:val="single" w:sz="12" w:space="0" w:color="000000"/>
              <w:bottom w:val="single" w:sz="6" w:space="0" w:color="000000"/>
              <w:right w:val="single" w:sz="6" w:space="0" w:color="000000"/>
            </w:tcBorders>
          </w:tcPr>
          <w:p>
            <w:pPr>
              <w:pStyle w:val="Body"/>
              <w:spacing w:before="0" w:after="120"/>
              <w:jc w:val="center"/>
              <w:rPr>
                <w:del w:id="897" w:author="jinmengho" w:date="2002-07-05T17:53:00Z"/>
              </w:rPr>
            </w:pPr>
            <w:del w:id="896" w:author="jinmengho" w:date="2002-07-05T17:53:00Z">
              <w:r>
                <w:rPr/>
                <w:delText>0</w:delText>
              </w:r>
            </w:del>
          </w:p>
        </w:tc>
        <w:tc>
          <w:tcPr>
            <w:tcW w:w="3427" w:type="dxa"/>
            <w:tcBorders>
              <w:left w:val="single" w:sz="6" w:space="0" w:color="000000"/>
              <w:bottom w:val="single" w:sz="6" w:space="0" w:color="000000"/>
              <w:right w:val="single" w:sz="6" w:space="0" w:color="000000"/>
            </w:tcBorders>
          </w:tcPr>
          <w:p>
            <w:pPr>
              <w:pStyle w:val="Body"/>
              <w:spacing w:before="0" w:after="120"/>
              <w:jc w:val="center"/>
              <w:rPr>
                <w:del w:id="899" w:author="jinmengho" w:date="2002-07-05T17:53:00Z"/>
              </w:rPr>
            </w:pPr>
            <w:del w:id="898" w:author="jinmengho" w:date="2002-07-05T17:53:00Z">
              <w:r>
                <w:rPr/>
                <w:delText>Success</w:delText>
              </w:r>
            </w:del>
          </w:p>
        </w:tc>
        <w:tc>
          <w:tcPr>
            <w:tcW w:w="3427" w:type="dxa"/>
            <w:tcBorders>
              <w:left w:val="single" w:sz="6" w:space="0" w:color="000000"/>
              <w:bottom w:val="single" w:sz="6" w:space="0" w:color="000000"/>
              <w:right w:val="single" w:sz="12" w:space="0" w:color="000000"/>
            </w:tcBorders>
          </w:tcPr>
          <w:p>
            <w:pPr>
              <w:pStyle w:val="Body"/>
              <w:widowControl/>
              <w:bidi w:val="0"/>
              <w:spacing w:before="0" w:after="120"/>
              <w:rPr>
                <w:del w:id="901" w:author="jinmengho" w:date="2002-07-05T17:53:00Z"/>
              </w:rPr>
            </w:pPr>
            <w:del w:id="900" w:author="jinmengho" w:date="2002-07-05T17:53:00Z">
              <w:r>
                <w:rPr/>
                <w:delText>The TS has been created with the parameters contained in the Action Body of the request frame.</w:delText>
              </w:r>
            </w:del>
          </w:p>
        </w:tc>
      </w:tr>
      <w:tr>
        <w:trPr/>
        <w:tc>
          <w:tcPr>
            <w:tcW w:w="1182" w:type="dxa"/>
            <w:tcBorders>
              <w:left w:val="single" w:sz="12" w:space="0" w:color="000000"/>
              <w:bottom w:val="single" w:sz="6" w:space="0" w:color="000000"/>
              <w:right w:val="single" w:sz="6" w:space="0" w:color="000000"/>
            </w:tcBorders>
          </w:tcPr>
          <w:p>
            <w:pPr>
              <w:pStyle w:val="Body"/>
              <w:spacing w:before="0" w:after="120"/>
              <w:jc w:val="center"/>
              <w:rPr>
                <w:del w:id="903" w:author="jinmengho" w:date="2002-07-05T17:53:00Z"/>
              </w:rPr>
            </w:pPr>
            <w:del w:id="902" w:author="jinmengho" w:date="2002-07-05T17:53:00Z">
              <w:r>
                <w:rPr/>
                <w:delText>1</w:delText>
              </w:r>
            </w:del>
          </w:p>
        </w:tc>
        <w:tc>
          <w:tcPr>
            <w:tcW w:w="3427" w:type="dxa"/>
            <w:tcBorders>
              <w:left w:val="single" w:sz="6" w:space="0" w:color="000000"/>
              <w:bottom w:val="single" w:sz="6" w:space="0" w:color="000000"/>
              <w:right w:val="single" w:sz="6" w:space="0" w:color="000000"/>
            </w:tcBorders>
          </w:tcPr>
          <w:p>
            <w:pPr>
              <w:pStyle w:val="Body"/>
              <w:spacing w:before="0" w:after="120"/>
              <w:jc w:val="center"/>
              <w:rPr>
                <w:del w:id="905" w:author="jinmengho" w:date="2002-07-05T17:53:00Z"/>
              </w:rPr>
            </w:pPr>
            <w:del w:id="904" w:author="jinmengho" w:date="2002-07-05T17:53:00Z">
              <w:r>
                <w:rPr/>
                <w:delText>Unrecognised Action Code</w:delText>
              </w:r>
            </w:del>
          </w:p>
        </w:tc>
        <w:tc>
          <w:tcPr>
            <w:tcW w:w="3427" w:type="dxa"/>
            <w:tcBorders>
              <w:left w:val="single" w:sz="6" w:space="0" w:color="000000"/>
              <w:bottom w:val="single" w:sz="6" w:space="0" w:color="000000"/>
              <w:right w:val="single" w:sz="12" w:space="0" w:color="000000"/>
            </w:tcBorders>
          </w:tcPr>
          <w:p>
            <w:pPr>
              <w:pStyle w:val="Body"/>
              <w:widowControl/>
              <w:bidi w:val="0"/>
              <w:spacing w:before="0" w:after="120"/>
              <w:rPr>
                <w:del w:id="907" w:author="jinmengho" w:date="2002-07-05T17:53:00Z"/>
              </w:rPr>
            </w:pPr>
            <w:del w:id="906" w:author="jinmengho" w:date="2002-07-05T17:53:00Z">
              <w:r>
                <w:rPr/>
                <w:delText>This should not occur.</w:delText>
              </w:r>
            </w:del>
          </w:p>
        </w:tc>
      </w:tr>
      <w:tr>
        <w:trPr/>
        <w:tc>
          <w:tcPr>
            <w:tcW w:w="1182"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del w:id="909" w:author="jinmengho" w:date="2002-07-05T17:53:00Z"/>
              </w:rPr>
            </w:pPr>
            <w:del w:id="908" w:author="jinmengho" w:date="2002-07-05T17:53:00Z">
              <w:r>
                <w:rPr/>
                <w:delText>2</w:delText>
              </w:r>
            </w:del>
          </w:p>
        </w:tc>
        <w:tc>
          <w:tcPr>
            <w:tcW w:w="3427"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del w:id="911" w:author="jinmengho" w:date="2002-07-05T17:53:00Z"/>
              </w:rPr>
            </w:pPr>
            <w:del w:id="910" w:author="jinmengho" w:date="2002-07-05T17:53:00Z">
              <w:r>
                <w:rPr/>
                <w:delText>INVALID_PARAMETERS</w:delText>
              </w:r>
            </w:del>
          </w:p>
        </w:tc>
        <w:tc>
          <w:tcPr>
            <w:tcW w:w="34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del w:id="913" w:author="jinmengho" w:date="2002-07-05T17:53:00Z"/>
              </w:rPr>
            </w:pPr>
            <w:del w:id="912" w:author="jinmengho" w:date="2002-07-05T17:53:00Z">
              <w:r>
                <w:rPr/>
                <w:delText>No TS has been created because one or more parameters have invalid values.</w:delText>
              </w:r>
            </w:del>
          </w:p>
        </w:tc>
      </w:tr>
      <w:tr>
        <w:trPr/>
        <w:tc>
          <w:tcPr>
            <w:tcW w:w="1182"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del w:id="915" w:author="jinmengho" w:date="2002-07-05T17:53:00Z"/>
              </w:rPr>
            </w:pPr>
            <w:del w:id="914" w:author="jinmengho" w:date="2002-07-05T17:53:00Z">
              <w:r>
                <w:rPr/>
                <w:delText>3</w:delText>
              </w:r>
            </w:del>
          </w:p>
        </w:tc>
        <w:tc>
          <w:tcPr>
            <w:tcW w:w="3427"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del w:id="917" w:author="jinmengho" w:date="2002-07-05T17:53:00Z"/>
              </w:rPr>
            </w:pPr>
            <w:del w:id="916" w:author="jinmengho" w:date="2002-07-05T17:53:00Z">
              <w:r>
                <w:rPr/>
                <w:delText>ALTERNATIVE</w:delText>
              </w:r>
            </w:del>
          </w:p>
        </w:tc>
        <w:tc>
          <w:tcPr>
            <w:tcW w:w="34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del w:id="919" w:author="jinmengho" w:date="2002-07-05T17:53:00Z"/>
              </w:rPr>
            </w:pPr>
            <w:del w:id="918" w:author="jinmengho" w:date="2002-07-05T17:53:00Z">
              <w:r>
                <w:rPr/>
                <w:delText>The TS has been created with the parameters contained in the Action Body of the response frame.  These are not the same as the parameters in the request frame.</w:delText>
              </w:r>
            </w:del>
          </w:p>
        </w:tc>
      </w:tr>
      <w:tr>
        <w:trPr/>
        <w:tc>
          <w:tcPr>
            <w:tcW w:w="1182"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del w:id="921" w:author="jinmengho" w:date="2002-07-05T17:53:00Z"/>
              </w:rPr>
            </w:pPr>
            <w:del w:id="920" w:author="jinmengho" w:date="2002-07-05T17:53:00Z">
              <w:r>
                <w:rPr/>
                <w:delText>4</w:delText>
              </w:r>
            </w:del>
          </w:p>
        </w:tc>
        <w:tc>
          <w:tcPr>
            <w:tcW w:w="3427"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del w:id="923" w:author="jinmengho" w:date="2002-07-05T17:53:00Z"/>
              </w:rPr>
            </w:pPr>
            <w:del w:id="922" w:author="jinmengho" w:date="2002-07-05T17:53:00Z">
              <w:r>
                <w:rPr/>
                <w:delText>REFUSED</w:delText>
              </w:r>
            </w:del>
          </w:p>
        </w:tc>
        <w:tc>
          <w:tcPr>
            <w:tcW w:w="34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del w:id="925" w:author="jinmengho" w:date="2002-07-05T17:53:00Z"/>
              </w:rPr>
            </w:pPr>
            <w:del w:id="924" w:author="jinmengho" w:date="2002-07-05T17:53:00Z">
              <w:r>
                <w:rPr/>
                <w:delText>The TS has not been created because the request cannot be honored at this time due to other QoS commitments.</w:delText>
              </w:r>
            </w:del>
          </w:p>
        </w:tc>
      </w:tr>
      <w:tr>
        <w:trPr/>
        <w:tc>
          <w:tcPr>
            <w:tcW w:w="1182"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del w:id="927" w:author="jinmengho" w:date="2002-07-05T17:53:00Z"/>
              </w:rPr>
            </w:pPr>
            <w:del w:id="926" w:author="jinmengho" w:date="2002-07-05T17:53:00Z">
              <w:r>
                <w:rPr/>
                <w:delText>5-255</w:delText>
              </w:r>
            </w:del>
          </w:p>
        </w:tc>
        <w:tc>
          <w:tcPr>
            <w:tcW w:w="3427"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del w:id="929" w:author="jinmengho" w:date="2002-07-05T17:53:00Z"/>
              </w:rPr>
            </w:pPr>
            <w:del w:id="928" w:author="jinmengho" w:date="2002-07-05T17:53:00Z">
              <w:r>
                <w:rPr/>
                <w:delText>Reserved</w:delText>
              </w:r>
            </w:del>
          </w:p>
        </w:tc>
        <w:tc>
          <w:tcPr>
            <w:tcW w:w="3427"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120"/>
              <w:jc w:val="center"/>
              <w:rPr>
                <w:del w:id="931" w:author="jinmengho" w:date="2002-07-05T17:53:00Z"/>
              </w:rPr>
            </w:pPr>
            <w:del w:id="930" w:author="jinmengho" w:date="2002-07-05T17:53:00Z">
              <w:r>
                <w:rPr/>
              </w:r>
            </w:del>
          </w:p>
        </w:tc>
      </w:tr>
    </w:tbl>
    <w:p>
      <w:pPr>
        <w:pStyle w:val="Body"/>
        <w:jc w:val="both"/>
        <w:rPr>
          <w:del w:id="933" w:author="jinmengho" w:date="2002-07-08T04:04:00Z"/>
        </w:rPr>
      </w:pPr>
      <w:del w:id="932" w:author="jinmengho" w:date="2002-07-08T04:04:00Z">
        <w:r>
          <w:rPr/>
        </w:r>
      </w:del>
    </w:p>
    <w:p>
      <w:pPr>
        <w:pStyle w:val="Body"/>
        <w:jc w:val="both"/>
        <w:rPr>
          <w:b/>
          <w:b/>
          <w:i/>
          <w:i/>
          <w:del w:id="935" w:author="jinmengho" w:date="2002-07-08T04:04:00Z"/>
        </w:rPr>
      </w:pPr>
      <w:del w:id="934" w:author="jinmengho" w:date="2002-07-08T04:04:00Z">
        <w:r>
          <w:rPr>
            <w:b/>
            <w:i/>
          </w:rPr>
        </w:r>
      </w:del>
    </w:p>
    <w:p>
      <w:pPr>
        <w:pStyle w:val="Body"/>
        <w:rPr>
          <w:del w:id="981" w:author="jinmengho" w:date="2002-06-30T19:18:00Z"/>
        </w:rPr>
      </w:pPr>
      <w:ins w:id="936" w:author="jinmengho" w:date="2002-06-30T19:13:00Z">
        <w:r>
          <w:rPr/>
          <w:t>An A</w:t>
        </w:r>
      </w:ins>
      <w:ins w:id="937" w:author="jinmengho" w:date="2002-07-03T15:45:00Z">
        <w:r>
          <w:rPr/>
          <w:t>DD</w:t>
        </w:r>
      </w:ins>
      <w:ins w:id="938" w:author="jinmengho" w:date="2002-06-30T19:13:00Z">
        <w:r>
          <w:rPr/>
          <w:t>TS Action frame is used to add (</w:t>
        </w:r>
      </w:ins>
      <w:ins w:id="939" w:author="jinmengho" w:date="2002-07-04T18:58:00Z">
        <w:r>
          <w:rPr/>
          <w:t>or</w:t>
        </w:r>
      </w:ins>
      <w:ins w:id="940" w:author="jinmengho" w:date="2002-06-30T19:13:00Z">
        <w:r>
          <w:rPr/>
          <w:t xml:space="preserve"> modify) </w:t>
        </w:r>
      </w:ins>
      <w:ins w:id="941" w:author="jinmengho" w:date="2002-07-04T18:58:00Z">
        <w:r>
          <w:rPr/>
          <w:t xml:space="preserve">a </w:t>
        </w:r>
      </w:ins>
      <w:ins w:id="942" w:author="jinmengho" w:date="2002-06-30T19:13:00Z">
        <w:r>
          <w:rPr/>
          <w:t>TS</w:t>
        </w:r>
      </w:ins>
      <w:ins w:id="943" w:author="jinmengho" w:date="2002-06-30T19:20:00Z">
        <w:r>
          <w:rPr/>
          <w:t xml:space="preserve"> in a given QBSS</w:t>
        </w:r>
      </w:ins>
      <w:ins w:id="944" w:author="jinmengho" w:date="2002-06-30T19:13:00Z">
        <w:r>
          <w:rPr/>
          <w:t xml:space="preserve">.  </w:t>
        </w:r>
      </w:ins>
      <w:r>
        <w:rPr/>
        <w:t xml:space="preserve">The </w:t>
      </w:r>
      <w:del w:id="945" w:author="jinmengho" w:date="2002-07-05T17:55:00Z">
        <w:r>
          <w:rPr/>
          <w:delText xml:space="preserve">Action  </w:delText>
        </w:r>
      </w:del>
      <w:ins w:id="946" w:author="jinmengho" w:date="2002-07-05T17:55:00Z">
        <w:r>
          <w:rPr/>
          <w:t xml:space="preserve">Frame  </w:t>
        </w:r>
      </w:ins>
      <w:r>
        <w:rPr/>
        <w:t xml:space="preserve">Body of </w:t>
      </w:r>
      <w:del w:id="947" w:author="jinmengho" w:date="2002-07-05T17:56:00Z">
        <w:r>
          <w:rPr/>
          <w:delText xml:space="preserve">the </w:delText>
        </w:r>
      </w:del>
      <w:ins w:id="948" w:author="jinmengho" w:date="2002-07-05T17:56:00Z">
        <w:r>
          <w:rPr/>
          <w:t xml:space="preserve">an </w:t>
        </w:r>
      </w:ins>
      <w:r>
        <w:rPr/>
        <w:t>ADDTS</w:t>
      </w:r>
      <w:ins w:id="949" w:author="Srinivas Kandala" w:date="2002-05-15T22:54:00Z">
        <w:r>
          <w:rPr/>
          <w:t xml:space="preserve"> </w:t>
        </w:r>
      </w:ins>
      <w:del w:id="950" w:author="jinmengho" w:date="2002-06-30T18:24:00Z">
        <w:r>
          <w:rPr/>
          <w:delText xml:space="preserve">QoS </w:delText>
        </w:r>
      </w:del>
      <w:r>
        <w:rPr/>
        <w:t>Action frame</w:t>
      </w:r>
      <w:del w:id="951" w:author="jinmengho" w:date="2002-07-05T17:56:00Z">
        <w:r>
          <w:rPr/>
          <w:delText>s</w:delText>
        </w:r>
      </w:del>
      <w:ins w:id="952" w:author="jinmengho" w:date="2002-06-30T18:24:00Z">
        <w:r>
          <w:rPr/>
          <w:t xml:space="preserve"> contains a Category Code set to 1, an Action Code set to 0, an Activation Delay set to 0</w:t>
        </w:r>
      </w:ins>
      <w:ins w:id="953" w:author="jinmengho" w:date="2002-06-30T18:26:00Z">
        <w:r>
          <w:rPr/>
          <w:t>, a Dialog Token unique to th</w:t>
        </w:r>
      </w:ins>
      <w:ins w:id="954" w:author="jinmengho" w:date="2002-07-04T18:57:00Z">
        <w:r>
          <w:rPr/>
          <w:t>is TS</w:t>
        </w:r>
      </w:ins>
      <w:ins w:id="955" w:author="jinmengho" w:date="2002-06-30T19:07:00Z">
        <w:r>
          <w:rPr/>
          <w:t xml:space="preserve"> addition </w:t>
        </w:r>
      </w:ins>
      <w:ins w:id="956" w:author="jinmengho" w:date="2002-07-04T18:57:00Z">
        <w:r>
          <w:rPr/>
          <w:t>(</w:t>
        </w:r>
      </w:ins>
      <w:ins w:id="957" w:author="jinmengho" w:date="2002-06-30T19:07:00Z">
        <w:r>
          <w:rPr/>
          <w:t>or modification</w:t>
        </w:r>
      </w:ins>
      <w:ins w:id="958" w:author="jinmengho" w:date="2002-07-04T18:57:00Z">
        <w:r>
          <w:rPr/>
          <w:t>),</w:t>
        </w:r>
      </w:ins>
      <w:ins w:id="959" w:author="jinmengho" w:date="2002-06-30T18:28:00Z">
        <w:r>
          <w:rPr/>
          <w:t xml:space="preserve"> a TSPEC element</w:t>
        </w:r>
      </w:ins>
      <w:ins w:id="960" w:author="jinmengho" w:date="2002-06-30T19:21:00Z">
        <w:r>
          <w:rPr/>
          <w:t xml:space="preserve"> defining this TS</w:t>
        </w:r>
      </w:ins>
      <w:ins w:id="961" w:author="jinmengho" w:date="2002-06-30T18:28:00Z">
        <w:r>
          <w:rPr/>
          <w:t>, and optionally a TCLAS element</w:t>
        </w:r>
      </w:ins>
      <w:ins w:id="962" w:author="jinmengho" w:date="2002-06-30T19:21:00Z">
        <w:r>
          <w:rPr/>
          <w:t xml:space="preserve"> identifying this TS</w:t>
        </w:r>
      </w:ins>
      <w:ins w:id="963" w:author="jinmengho" w:date="2002-06-30T18:30:00Z">
        <w:r>
          <w:rPr/>
          <w:t>,</w:t>
        </w:r>
      </w:ins>
      <w:r>
        <w:rPr/>
        <w:t xml:space="preserve"> </w:t>
      </w:r>
      <w:del w:id="964" w:author="jinmengho" w:date="2002-06-30T18:30:00Z">
        <w:r>
          <w:rPr/>
          <w:delText xml:space="preserve">is </w:delText>
        </w:r>
      </w:del>
      <w:ins w:id="965" w:author="jinmengho" w:date="2002-06-30T18:30:00Z">
        <w:r>
          <w:rPr/>
          <w:t xml:space="preserve">as </w:t>
        </w:r>
      </w:ins>
      <w:r>
        <w:rPr/>
        <w:t>shown in Figure 42.16</w:t>
      </w:r>
      <w:del w:id="966" w:author="jinmengho" w:date="2002-07-05T17:57:00Z">
        <w:r>
          <w:rPr/>
          <w:delText>.1</w:delText>
        </w:r>
      </w:del>
      <w:r>
        <w:rPr/>
        <w:t xml:space="preserve">.  The Dialog Token, </w:t>
      </w:r>
      <w:del w:id="967" w:author="jinmengho" w:date="2002-06-30T18:42:00Z">
        <w:r>
          <w:rPr/>
          <w:delText>Traffic Specification</w:delText>
        </w:r>
      </w:del>
      <w:ins w:id="968" w:author="jinmengho" w:date="2002-06-30T18:42:00Z">
        <w:r>
          <w:rPr/>
          <w:t>TSPEC</w:t>
        </w:r>
      </w:ins>
      <w:ins w:id="969" w:author="jinmengho" w:date="2002-06-30T18:44:00Z">
        <w:r>
          <w:rPr/>
          <w:t xml:space="preserve"> Element</w:t>
        </w:r>
      </w:ins>
      <w:ins w:id="970" w:author="jinmengho" w:date="2002-06-30T18:42:00Z">
        <w:r>
          <w:rPr/>
          <w:t xml:space="preserve"> </w:t>
        </w:r>
      </w:ins>
      <w:r>
        <w:rPr/>
        <w:t xml:space="preserve">, and </w:t>
      </w:r>
      <w:del w:id="971" w:author="jinmengho" w:date="2002-06-30T18:44:00Z">
        <w:r>
          <w:rPr/>
          <w:delText>Traffic Classification</w:delText>
        </w:r>
      </w:del>
      <w:ins w:id="972" w:author="jinmengho" w:date="2002-06-30T18:44:00Z">
        <w:r>
          <w:rPr/>
          <w:t>TCLAS Element</w:t>
        </w:r>
      </w:ins>
      <w:r>
        <w:rPr/>
        <w:t xml:space="preserve"> in this frame are </w:t>
      </w:r>
      <w:del w:id="973" w:author="jinmengho" w:date="2002-06-30T18:45:00Z">
        <w:r>
          <w:rPr/>
          <w:delText>contained in</w:delText>
        </w:r>
      </w:del>
      <w:ins w:id="974" w:author="jinmengho" w:date="2002-06-30T18:45:00Z">
        <w:r>
          <w:rPr/>
          <w:t>taken from</w:t>
        </w:r>
      </w:ins>
      <w:r>
        <w:rPr/>
        <w:t xml:space="preserve"> </w:t>
      </w:r>
      <w:del w:id="975" w:author="jinmengho" w:date="2002-06-30T18:46:00Z">
        <w:r>
          <w:rPr/>
          <w:delText xml:space="preserve">an </w:delText>
        </w:r>
      </w:del>
      <w:ins w:id="976" w:author="jinmengho" w:date="2002-06-30T18:46:00Z">
        <w:r>
          <w:rPr/>
          <w:t xml:space="preserve">the corresponding </w:t>
        </w:r>
      </w:ins>
      <w:r>
        <w:rPr/>
        <w:t>MLME-ADDTS.</w:t>
      </w:r>
      <w:del w:id="977" w:author="jinmengho" w:date="2002-06-30T18:46:00Z">
        <w:r>
          <w:rPr/>
          <w:delText xml:space="preserve">xxx </w:delText>
        </w:r>
      </w:del>
      <w:ins w:id="978" w:author="jinmengho" w:date="2002-06-30T18:46:00Z">
        <w:r>
          <w:rPr/>
          <w:t xml:space="preserve">request </w:t>
        </w:r>
      </w:ins>
      <w:r>
        <w:rPr/>
        <w:t>primitive</w:t>
      </w:r>
      <w:ins w:id="979" w:author="jinmengho" w:date="2002-06-30T18:47:00Z">
        <w:r>
          <w:rPr/>
          <w:t xml:space="preserve"> issued by the QSTA sending this frame</w:t>
        </w:r>
      </w:ins>
      <w:del w:id="980" w:author="jinmengho" w:date="2002-06-30T18:48:00Z">
        <w:r>
          <w:rPr/>
          <w:delText>, where xxx denotes request, confirm, indication, or response, which causes the frame to be sent to a WSTA or the HC or which is issued due to receipt of the frame</w:delText>
        </w:r>
      </w:del>
      <w:r>
        <w:rPr/>
        <w:t>.</w:t>
      </w:r>
    </w:p>
    <w:p>
      <w:pPr>
        <w:pStyle w:val="Body"/>
        <w:jc w:val="both"/>
        <w:rPr/>
      </w:pPr>
      <w:del w:id="982" w:author="jinmengho" w:date="2002-07-05T17:58:00Z">
        <w:r>
          <w:rPr/>
          <w:delText>The TSPEC element and optional TClas Element contain QoS parameters that define the TS.  The TS is identified by the TSID and Direction fields within the TSPEC.  The TClas is optional at the discretion of the WSTA that sends the ADDTS QoS Request frame.  The HC shall support receiving and sending ADDTS QoS Action request and response frames that include this element.</w:delText>
        </w:r>
      </w:del>
    </w:p>
    <w:tbl>
      <w:tblPr>
        <w:tblW w:w="7294" w:type="dxa"/>
        <w:jc w:val="center"/>
        <w:tblInd w:w="0" w:type="dxa"/>
        <w:tblLayout w:type="fixed"/>
        <w:tblCellMar>
          <w:top w:w="0" w:type="dxa"/>
          <w:left w:w="36" w:type="dxa"/>
          <w:bottom w:w="0" w:type="dxa"/>
          <w:right w:w="36" w:type="dxa"/>
        </w:tblCellMar>
      </w:tblPr>
      <w:tblGrid>
        <w:gridCol w:w="1037"/>
        <w:gridCol w:w="1037"/>
        <w:gridCol w:w="1037"/>
        <w:gridCol w:w="1037"/>
        <w:gridCol w:w="1728"/>
        <w:gridCol w:w="1418"/>
      </w:tblGrid>
      <w:tr>
        <w:trPr/>
        <w:tc>
          <w:tcPr>
            <w:tcW w:w="1037" w:type="dxa"/>
            <w:tcBorders>
              <w:top w:val="single" w:sz="12" w:space="0" w:color="000000"/>
              <w:left w:val="single" w:sz="12"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83" w:author="jinmengho" w:date="2002-07-08T04:05:00Z">
              <w:r>
                <w:rPr>
                  <w:rFonts w:cs="Arial" w:ascii="Arial" w:hAnsi="Arial"/>
                  <w:sz w:val="18"/>
                </w:rPr>
                <w:t>O</w:t>
              </w:r>
            </w:ins>
            <w:ins w:id="984" w:author="jinmengho" w:date="2002-06-30T19:25:00Z">
              <w:r>
                <w:rPr>
                  <w:rFonts w:cs="Arial" w:ascii="Arial" w:hAnsi="Arial"/>
                  <w:sz w:val="18"/>
                </w:rPr>
                <w:t>ctets:  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85" w:author="jinmengho" w:date="2002-06-30T19:25:00Z">
              <w:r>
                <w:rPr>
                  <w:rFonts w:cs="Arial" w:ascii="Arial" w:hAnsi="Arial"/>
                  <w:sz w:val="18"/>
                </w:rPr>
                <w:t>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86" w:author="jinmengho" w:date="2002-06-30T19:25:00Z">
              <w:r>
                <w:rPr>
                  <w:rFonts w:cs="Arial" w:ascii="Arial" w:hAnsi="Arial"/>
                  <w:sz w:val="18"/>
                </w:rPr>
                <w:t>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87" w:author="jinmengho" w:date="2002-06-30T19:25:00Z">
              <w:r>
                <w:rPr>
                  <w:rFonts w:cs="Arial" w:ascii="Arial" w:hAnsi="Arial"/>
                  <w:sz w:val="18"/>
                </w:rPr>
                <w:t>1</w:t>
              </w:r>
            </w:ins>
          </w:p>
        </w:tc>
        <w:tc>
          <w:tcPr>
            <w:tcW w:w="1728"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del w:id="988" w:author="jinmengho" w:date="2002-07-05T17:58:00Z">
              <w:r>
                <w:rPr>
                  <w:rFonts w:cs="Arial" w:ascii="Arial" w:hAnsi="Arial"/>
                  <w:sz w:val="18"/>
                </w:rPr>
                <w:delText>12</w:delText>
              </w:r>
            </w:del>
            <w:ins w:id="989" w:author="jinmengho" w:date="2002-06-30T18:33:00Z">
              <w:r>
                <w:rPr>
                  <w:rFonts w:cs="Arial" w:ascii="Arial" w:hAnsi="Arial"/>
                  <w:sz w:val="18"/>
                </w:rPr>
                <w:t>32</w:t>
              </w:r>
            </w:ins>
          </w:p>
        </w:tc>
        <w:tc>
          <w:tcPr>
            <w:tcW w:w="1418" w:type="dxa"/>
            <w:tcBorders>
              <w:top w:val="single" w:sz="12" w:space="0" w:color="000000"/>
              <w:left w:val="single" w:sz="6" w:space="0" w:color="000000"/>
              <w:bottom w:val="single" w:sz="6" w:space="0" w:color="000000"/>
              <w:right w:val="single" w:sz="12" w:space="0" w:color="000000"/>
            </w:tcBorders>
          </w:tcPr>
          <w:p>
            <w:pPr>
              <w:pStyle w:val="BodyCharCharChar3"/>
              <w:keepNext w:val="true"/>
              <w:keepLines/>
              <w:spacing w:before="60" w:after="60"/>
              <w:jc w:val="center"/>
              <w:rPr>
                <w:rFonts w:ascii="Arial" w:hAnsi="Arial" w:cs="Arial"/>
                <w:sz w:val="18"/>
              </w:rPr>
            </w:pPr>
            <w:ins w:id="990" w:author="jinmengho" w:date="2002-06-30T18:36:00Z">
              <w:r>
                <w:rPr>
                  <w:rFonts w:cs="Arial" w:ascii="Arial" w:hAnsi="Arial"/>
                  <w:sz w:val="18"/>
                </w:rPr>
                <w:t>5-257</w:t>
              </w:r>
            </w:ins>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sz w:val="18"/>
              </w:rPr>
            </w:pPr>
            <w:ins w:id="991" w:author="jinmengho" w:date="2002-06-30T18:38:00Z">
              <w:r>
                <w:rPr>
                  <w:rFonts w:cs="Arial" w:ascii="Arial" w:hAnsi="Arial"/>
                  <w:b/>
                  <w:sz w:val="18"/>
                </w:rPr>
                <w:t xml:space="preserve">Category Code      </w:t>
              </w:r>
            </w:ins>
            <w:ins w:id="992" w:author="jinmengho" w:date="2002-06-30T18:38:00Z">
              <w:r>
                <w:rPr>
                  <w:rFonts w:cs="Arial" w:ascii="Arial" w:hAnsi="Arial"/>
                  <w:bCs/>
                  <w:sz w:val="18"/>
                </w:rPr>
                <w:t>(0)</w:t>
              </w:r>
            </w:ins>
            <w:del w:id="993" w:author="Srinivas Kandala" w:date="2002-05-15T22:56:00Z">
              <w:r>
                <w:rPr>
                  <w:rFonts w:cs="Arial" w:ascii="Arial" w:hAnsi="Arial"/>
                  <w:b/>
                  <w:sz w:val="18"/>
                </w:rPr>
                <w:br/>
              </w:r>
            </w:del>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sz w:val="18"/>
              </w:rPr>
            </w:pPr>
            <w:ins w:id="994" w:author="jinmengho" w:date="2002-06-30T18:38:00Z">
              <w:r>
                <w:rPr>
                  <w:rFonts w:cs="Arial" w:ascii="Arial" w:hAnsi="Arial"/>
                  <w:b/>
                  <w:sz w:val="18"/>
                </w:rPr>
                <w:t xml:space="preserve">Action Code      </w:t>
              </w:r>
            </w:ins>
            <w:ins w:id="995" w:author="jinmengho" w:date="2002-06-30T18:38:00Z">
              <w:r>
                <w:rPr>
                  <w:rFonts w:cs="Arial" w:ascii="Arial" w:hAnsi="Arial"/>
                  <w:bCs/>
                  <w:sz w:val="18"/>
                </w:rPr>
                <w:t>(0)</w:t>
              </w:r>
            </w:ins>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996" w:author="jinmengho" w:date="2002-06-30T18:39:00Z">
              <w:r>
                <w:rPr>
                  <w:rFonts w:cs="Arial" w:ascii="Arial" w:hAnsi="Arial"/>
                  <w:b/>
                  <w:sz w:val="18"/>
                </w:rPr>
                <w:t xml:space="preserve">Activation Delay      </w:t>
              </w:r>
            </w:ins>
            <w:ins w:id="997" w:author="jinmengho" w:date="2002-06-30T18:39:00Z">
              <w:r>
                <w:rPr>
                  <w:rFonts w:cs="Arial" w:ascii="Arial" w:hAnsi="Arial"/>
                  <w:bCs/>
                  <w:sz w:val="18"/>
                </w:rPr>
                <w:t>(0)</w:t>
              </w:r>
            </w:ins>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998" w:author="jinmengho" w:date="2002-06-30T18:39:00Z">
              <w:r>
                <w:rPr>
                  <w:rFonts w:cs="Arial" w:ascii="Arial" w:hAnsi="Arial"/>
                  <w:b/>
                  <w:sz w:val="18"/>
                </w:rPr>
                <w:t>Dialog Token</w:t>
              </w:r>
            </w:ins>
          </w:p>
        </w:tc>
        <w:tc>
          <w:tcPr>
            <w:tcW w:w="1728"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SPEC </w:t>
              <w:br/>
              <w:t>Element</w:t>
            </w:r>
          </w:p>
        </w:tc>
        <w:tc>
          <w:tcPr>
            <w:tcW w:w="1418" w:type="dxa"/>
            <w:tcBorders>
              <w:top w:val="single" w:sz="6"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TC</w:t>
            </w:r>
            <w:ins w:id="999" w:author="jinmengho" w:date="2002-06-30T18:34:00Z">
              <w:r>
                <w:rPr>
                  <w:rFonts w:cs="Arial" w:ascii="Arial" w:hAnsi="Arial"/>
                  <w:b/>
                  <w:sz w:val="18"/>
                </w:rPr>
                <w:t>LAS</w:t>
              </w:r>
            </w:ins>
            <w:r>
              <w:rPr>
                <w:rFonts w:cs="Arial" w:ascii="Arial" w:hAnsi="Arial"/>
                <w:b/>
                <w:sz w:val="18"/>
              </w:rPr>
              <w:t xml:space="preserve"> Element</w:t>
            </w:r>
            <w:ins w:id="1000" w:author="Srinivas Kandala" w:date="2002-05-15T22:56:00Z">
              <w:r>
                <w:rPr>
                  <w:rFonts w:cs="Arial" w:ascii="Arial" w:hAnsi="Arial"/>
                  <w:b/>
                  <w:sz w:val="18"/>
                </w:rPr>
                <w:t xml:space="preserve"> </w:t>
              </w:r>
            </w:ins>
            <w:ins w:id="1001" w:author="Srinivas Kandala" w:date="2002-05-15T22:56:00Z">
              <w:r>
                <w:rPr>
                  <w:rFonts w:cs="Arial" w:ascii="Arial" w:hAnsi="Arial"/>
                  <w:bCs/>
                  <w:sz w:val="18"/>
                </w:rPr>
                <w:t>(</w:t>
              </w:r>
            </w:ins>
            <w:ins w:id="1002" w:author="Srinivas Kandala" w:date="2002-05-15T22:56:00Z">
              <w:del w:id="1003" w:author="jinmengho" w:date="2002-06-30T18:33:00Z">
                <w:r>
                  <w:rPr>
                    <w:rFonts w:cs="Arial" w:ascii="Arial" w:hAnsi="Arial"/>
                    <w:bCs/>
                    <w:sz w:val="18"/>
                  </w:rPr>
                  <w:delText>o</w:delText>
                </w:r>
              </w:del>
            </w:ins>
            <w:ins w:id="1004" w:author="jinmengho" w:date="2002-06-30T18:33:00Z">
              <w:r>
                <w:rPr>
                  <w:rFonts w:cs="Arial" w:ascii="Arial" w:hAnsi="Arial"/>
                  <w:bCs/>
                  <w:sz w:val="18"/>
                </w:rPr>
                <w:t>O</w:t>
              </w:r>
            </w:ins>
            <w:ins w:id="1005" w:author="Srinivas Kandala" w:date="2002-05-15T22:56:00Z">
              <w:r>
                <w:rPr>
                  <w:rFonts w:cs="Arial" w:ascii="Arial" w:hAnsi="Arial"/>
                  <w:bCs/>
                  <w:sz w:val="18"/>
                </w:rPr>
                <w:t>ptional)</w:t>
              </w:r>
            </w:ins>
          </w:p>
        </w:tc>
      </w:tr>
    </w:tbl>
    <w:p>
      <w:pPr>
        <w:pStyle w:val="Figurecaption"/>
        <w:spacing w:before="120" w:after="240"/>
        <w:rPr/>
      </w:pPr>
      <w:r>
        <w:rPr/>
        <w:t xml:space="preserve">Figure 42.16 – </w:t>
      </w:r>
      <w:del w:id="1006" w:author="jinmengho" w:date="2002-06-30T18:43:00Z">
        <w:r>
          <w:rPr/>
          <w:delText xml:space="preserve">Add </w:delText>
        </w:r>
      </w:del>
      <w:ins w:id="1007" w:author="jinmengho" w:date="2002-06-30T18:43:00Z">
        <w:r>
          <w:rPr/>
          <w:t>ADD</w:t>
        </w:r>
      </w:ins>
      <w:r>
        <w:rPr/>
        <w:t xml:space="preserve">TS </w:t>
      </w:r>
      <w:del w:id="1008" w:author="jinmengho" w:date="2002-06-30T18:43:00Z">
        <w:r>
          <w:rPr/>
          <w:delText xml:space="preserve">QoS </w:delText>
        </w:r>
      </w:del>
      <w:r>
        <w:rPr/>
        <w:t>Action frame body</w:t>
      </w:r>
    </w:p>
    <w:p>
      <w:pPr>
        <w:pStyle w:val="BodyCharCharChar"/>
        <w:rPr>
          <w:ins w:id="1015" w:author="jinmengho" w:date="2002-06-30T19:18:00Z"/>
        </w:rPr>
      </w:pPr>
      <w:ins w:id="1009" w:author="jinmengho" w:date="2002-06-30T19:18:00Z">
        <w:r>
          <w:rPr/>
          <w:t xml:space="preserve">The Dialog Token </w:t>
        </w:r>
      </w:ins>
      <w:ins w:id="1010" w:author="jinmengho" w:date="2002-06-30T19:45:00Z">
        <w:r>
          <w:rPr/>
          <w:t>is</w:t>
        </w:r>
      </w:ins>
      <w:ins w:id="1011" w:author="jinmengho" w:date="2002-06-30T19:18:00Z">
        <w:r>
          <w:rPr/>
          <w:t xml:space="preserve"> chosen by the SME of the QSTA (a WSTA or the HC) that </w:t>
        </w:r>
      </w:ins>
      <w:ins w:id="1012" w:author="jinmengho" w:date="2002-07-04T18:26:00Z">
        <w:r>
          <w:rPr/>
          <w:t>initiated this TS addition (or modification)</w:t>
        </w:r>
      </w:ins>
      <w:ins w:id="1013" w:author="jinmengho" w:date="2002-07-04T19:30:00Z">
        <w:r>
          <w:rPr/>
          <w:t>, and identifies this ADDTS Action frame with the corresponding ADDTS Action primitives</w:t>
        </w:r>
      </w:ins>
      <w:ins w:id="1014" w:author="jinmengho" w:date="2002-06-30T19:18:00Z">
        <w:r>
          <w:rPr/>
          <w:t>.</w:t>
        </w:r>
      </w:ins>
    </w:p>
    <w:p>
      <w:pPr>
        <w:pStyle w:val="BodyCharCharChar"/>
        <w:rPr>
          <w:ins w:id="1023" w:author="jinmengho" w:date="2002-06-30T19:18:00Z"/>
        </w:rPr>
      </w:pPr>
      <w:ins w:id="1016" w:author="jinmengho" w:date="2002-06-30T19:18:00Z">
        <w:r>
          <w:rPr/>
          <w:t>The TSPEC defines, among other</w:t>
        </w:r>
      </w:ins>
      <w:ins w:id="1017" w:author="jinmengho" w:date="2002-07-04T19:27:00Z">
        <w:r>
          <w:rPr/>
          <w:t xml:space="preserve"> thing</w:t>
        </w:r>
      </w:ins>
      <w:ins w:id="1018" w:author="jinmengho" w:date="2002-06-30T19:18:00Z">
        <w:r>
          <w:rPr/>
          <w:t xml:space="preserve">s, the QoS expectations requested by a WSTA or </w:t>
        </w:r>
      </w:ins>
      <w:ins w:id="1019" w:author="jinmengho" w:date="2002-07-04T19:06:00Z">
        <w:r>
          <w:rPr/>
          <w:t>established</w:t>
        </w:r>
      </w:ins>
      <w:ins w:id="1020" w:author="jinmengho" w:date="2002-06-30T19:18:00Z">
        <w:r>
          <w:rPr/>
          <w:t xml:space="preserve"> by the HC, respectively, for the transfer of the MSDUs belonging to this TS, depending on whether the ADDTS Action frame containing this TSPEC was sent by that WSTA or HC.  The TCLAS Element provides the information for identifying the MSDUs belonging to this TS, and is optional in the sense that its absence will not result in any ambiguities in identifying those MSDUs</w:t>
        </w:r>
      </w:ins>
      <w:ins w:id="1021" w:author="jinmengho" w:date="2002-07-04T19:03:00Z">
        <w:r>
          <w:rPr/>
          <w:t xml:space="preserve"> with this TS</w:t>
        </w:r>
      </w:ins>
      <w:ins w:id="1022" w:author="jinmengho" w:date="2002-06-30T19:18:00Z">
        <w:r>
          <w:rPr/>
          <w:t xml:space="preserve">. </w:t>
        </w:r>
      </w:ins>
    </w:p>
    <w:p>
      <w:pPr>
        <w:pStyle w:val="Heading3"/>
        <w:rPr/>
      </w:pPr>
      <w:r>
        <w:rPr>
          <w:lang w:val="fr-FR"/>
        </w:rPr>
        <w:t>7.4.2</w:t>
        <w:tab/>
        <w:t xml:space="preserve">DELTS </w:t>
      </w:r>
      <w:del w:id="1024" w:author="jinmengho" w:date="2002-06-30T19:03:00Z">
        <w:r>
          <w:rPr>
            <w:lang w:val="fr-FR"/>
          </w:rPr>
          <w:delText xml:space="preserve">QoS </w:delText>
        </w:r>
      </w:del>
      <w:r>
        <w:rPr>
          <w:lang w:val="fr-FR"/>
        </w:rPr>
        <w:t>Action frame format</w:t>
      </w:r>
    </w:p>
    <w:p>
      <w:pPr>
        <w:pStyle w:val="Body"/>
        <w:jc w:val="both"/>
        <w:rPr>
          <w:del w:id="1026" w:author="jinmengho" w:date="2002-07-05T18:00:00Z"/>
        </w:rPr>
      </w:pPr>
      <w:del w:id="1025" w:author="jinmengho" w:date="2002-07-05T18:00:00Z">
        <w:r>
          <w:rPr/>
          <w:delText>The DELTS QoS Action request frame is used to delete a traffic stream using the procedures defined in 11.6.</w:delText>
        </w:r>
      </w:del>
    </w:p>
    <w:p>
      <w:pPr>
        <w:pStyle w:val="Body"/>
        <w:jc w:val="both"/>
        <w:rPr>
          <w:del w:id="1029" w:author="jinmengho" w:date="2002-07-05T18:00:00Z"/>
        </w:rPr>
      </w:pPr>
      <w:del w:id="1027" w:author="jinmengho" w:date="2002-07-05T18:00:00Z">
        <w:r>
          <w:rPr/>
          <w:delText>The DELTS Request QoS Action frame has Category set to QoS and Action Code set to 2.  The Activation Delay shall be 0.</w:delText>
        </w:r>
      </w:del>
      <w:ins w:id="1028" w:author="jinmengho" w:date="2002-07-05T18:00:00Z">
        <w:r>
          <w:rPr/>
          <w:t xml:space="preserve"> </w:t>
        </w:r>
      </w:ins>
    </w:p>
    <w:p>
      <w:pPr>
        <w:pStyle w:val="Body"/>
        <w:jc w:val="both"/>
        <w:rPr/>
      </w:pPr>
      <w:ins w:id="1030" w:author="jinmengho" w:date="2002-06-30T19:19:00Z">
        <w:r>
          <w:rPr/>
          <w:t>A DELTS Action frame is used to delete a TS</w:t>
        </w:r>
      </w:ins>
      <w:ins w:id="1031" w:author="jinmengho" w:date="2002-07-04T18:59:00Z">
        <w:r>
          <w:rPr/>
          <w:t xml:space="preserve"> </w:t>
        </w:r>
      </w:ins>
      <w:ins w:id="1032" w:author="jinmengho" w:date="2002-06-30T19:19:00Z">
        <w:r>
          <w:rPr/>
          <w:t xml:space="preserve">in a given QBSS.  </w:t>
        </w:r>
      </w:ins>
      <w:r>
        <w:rPr/>
        <w:t xml:space="preserve">The </w:t>
      </w:r>
      <w:del w:id="1033" w:author="jinmengho" w:date="2002-07-05T18:02:00Z">
        <w:r>
          <w:rPr/>
          <w:delText xml:space="preserve">Action </w:delText>
        </w:r>
      </w:del>
      <w:ins w:id="1034" w:author="jinmengho" w:date="2002-07-05T18:02:00Z">
        <w:r>
          <w:rPr/>
          <w:t xml:space="preserve">Frame </w:t>
        </w:r>
      </w:ins>
      <w:r>
        <w:rPr/>
        <w:t xml:space="preserve">Body of a DELTS </w:t>
      </w:r>
      <w:del w:id="1035" w:author="jinmengho" w:date="2002-06-30T19:04:00Z">
        <w:r>
          <w:rPr/>
          <w:delText xml:space="preserve">QoS </w:delText>
        </w:r>
      </w:del>
      <w:r>
        <w:rPr/>
        <w:t xml:space="preserve">Action frame </w:t>
      </w:r>
      <w:ins w:id="1036" w:author="jinmengho" w:date="2002-06-30T19:04:00Z">
        <w:r>
          <w:rPr/>
          <w:t xml:space="preserve">contains a Category Code set to 1, an Action Code set to 2, an Activation Delay set to 0, a Dialog Token unique to the </w:t>
        </w:r>
      </w:ins>
      <w:ins w:id="1037" w:author="jinmengho" w:date="2002-06-30T19:10:00Z">
        <w:r>
          <w:rPr/>
          <w:t>deletion</w:t>
        </w:r>
      </w:ins>
      <w:ins w:id="1038" w:author="jinmengho" w:date="2002-06-30T19:05:00Z">
        <w:r>
          <w:rPr/>
          <w:t xml:space="preserve"> of th</w:t>
        </w:r>
      </w:ins>
      <w:ins w:id="1039" w:author="jinmengho" w:date="2002-06-30T19:20:00Z">
        <w:r>
          <w:rPr/>
          <w:t>is</w:t>
        </w:r>
      </w:ins>
      <w:ins w:id="1040" w:author="jinmengho" w:date="2002-06-30T19:06:00Z">
        <w:r>
          <w:rPr/>
          <w:t xml:space="preserve"> </w:t>
        </w:r>
      </w:ins>
      <w:ins w:id="1041" w:author="jinmengho" w:date="2002-06-30T19:04:00Z">
        <w:r>
          <w:rPr/>
          <w:t xml:space="preserve">TS, </w:t>
        </w:r>
      </w:ins>
      <w:ins w:id="1042" w:author="jinmengho" w:date="2002-06-30T19:10:00Z">
        <w:r>
          <w:rPr/>
          <w:t xml:space="preserve">and </w:t>
        </w:r>
      </w:ins>
      <w:ins w:id="1043" w:author="jinmengho" w:date="2002-06-30T19:04:00Z">
        <w:r>
          <w:rPr/>
          <w:t>a TSPEC element</w:t>
        </w:r>
      </w:ins>
      <w:ins w:id="1044" w:author="jinmengho" w:date="2002-06-30T19:22:00Z">
        <w:r>
          <w:rPr/>
          <w:t xml:space="preserve"> defining this TS</w:t>
        </w:r>
      </w:ins>
      <w:ins w:id="1045" w:author="jinmengho" w:date="2002-06-30T19:11:00Z">
        <w:r>
          <w:rPr/>
          <w:t>,</w:t>
        </w:r>
      </w:ins>
      <w:ins w:id="1046" w:author="jinmengho" w:date="2002-06-30T19:04:00Z">
        <w:r>
          <w:rPr/>
          <w:t xml:space="preserve"> </w:t>
        </w:r>
      </w:ins>
      <w:del w:id="1047" w:author="jinmengho" w:date="2002-06-30T19:11:00Z">
        <w:r>
          <w:rPr/>
          <w:delText>is</w:delText>
        </w:r>
      </w:del>
      <w:ins w:id="1048" w:author="jinmengho" w:date="2002-06-30T19:11:00Z">
        <w:r>
          <w:rPr/>
          <w:t>as</w:t>
        </w:r>
      </w:ins>
      <w:r>
        <w:rPr/>
        <w:t xml:space="preserve"> shown in Figure 42.17.</w:t>
      </w:r>
      <w:del w:id="1049" w:author="jinmengho" w:date="2002-07-05T18:03:00Z">
        <w:r>
          <w:rPr/>
          <w:delText xml:space="preserve"> Only the TSID  and Direction fields of the TSPEC element are significant, all other fields are considered to be undefined. </w:delText>
        </w:r>
      </w:del>
      <w:r>
        <w:rPr/>
        <w:t xml:space="preserve">  </w:t>
      </w:r>
      <w:ins w:id="1050" w:author="jinmengho" w:date="2002-06-30T19:29:00Z">
        <w:r>
          <w:rPr/>
          <w:t>The Dialog Token and TSPEC Element in this frame are taken from the corresponding MLME-</w:t>
        </w:r>
      </w:ins>
      <w:ins w:id="1051" w:author="jinmengho" w:date="2002-07-04T19:01:00Z">
        <w:r>
          <w:rPr/>
          <w:t>DEL</w:t>
        </w:r>
      </w:ins>
      <w:ins w:id="1052" w:author="jinmengho" w:date="2002-06-30T19:29:00Z">
        <w:r>
          <w:rPr/>
          <w:t>TS.request primitive issued by the QSTA sending this frame</w:t>
        </w:r>
      </w:ins>
      <w:ins w:id="1053" w:author="jinmengho" w:date="2002-06-30T19:33:00Z">
        <w:r>
          <w:rPr/>
          <w:t xml:space="preserve">, or determined by the MAC entity of the QSTA sending this frame </w:t>
        </w:r>
      </w:ins>
      <w:ins w:id="1054" w:author="jinmengho" w:date="2002-07-04T19:04:00Z">
        <w:r>
          <w:rPr/>
          <w:t>not as a result of an MLME-DELTS.request</w:t>
        </w:r>
      </w:ins>
      <w:ins w:id="1055" w:author="jinmengho" w:date="2002-06-30T19:35:00Z">
        <w:r>
          <w:rPr/>
          <w:t>.</w:t>
        </w:r>
      </w:ins>
    </w:p>
    <w:tbl>
      <w:tblPr>
        <w:tblW w:w="5168" w:type="dxa"/>
        <w:jc w:val="center"/>
        <w:tblInd w:w="0" w:type="dxa"/>
        <w:tblLayout w:type="fixed"/>
        <w:tblCellMar>
          <w:top w:w="0" w:type="dxa"/>
          <w:left w:w="36" w:type="dxa"/>
          <w:bottom w:w="0" w:type="dxa"/>
          <w:right w:w="36" w:type="dxa"/>
        </w:tblCellMar>
      </w:tblPr>
      <w:tblGrid>
        <w:gridCol w:w="990"/>
        <w:gridCol w:w="1010"/>
        <w:gridCol w:w="1019"/>
        <w:gridCol w:w="1037"/>
        <w:gridCol w:w="1112"/>
      </w:tblGrid>
      <w:tr>
        <w:trPr/>
        <w:tc>
          <w:tcPr>
            <w:tcW w:w="990" w:type="dxa"/>
            <w:tcBorders>
              <w:top w:val="single" w:sz="12" w:space="0" w:color="000000"/>
              <w:left w:val="single" w:sz="12"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56" w:author="jinmengho" w:date="2002-07-08T04:05:00Z">
              <w:r>
                <w:rPr>
                  <w:rFonts w:cs="Arial" w:ascii="Arial" w:hAnsi="Arial"/>
                  <w:sz w:val="18"/>
                </w:rPr>
                <w:t>O</w:t>
              </w:r>
            </w:ins>
            <w:ins w:id="1057" w:author="jinmengho" w:date="2002-06-30T19:25:00Z">
              <w:r>
                <w:rPr>
                  <w:rFonts w:cs="Arial" w:ascii="Arial" w:hAnsi="Arial"/>
                  <w:sz w:val="18"/>
                </w:rPr>
                <w:t>ctets:  1</w:t>
              </w:r>
            </w:ins>
          </w:p>
        </w:tc>
        <w:tc>
          <w:tcPr>
            <w:tcW w:w="1010"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58" w:author="jinmengho" w:date="2002-06-30T19:25:00Z">
              <w:r>
                <w:rPr>
                  <w:rFonts w:cs="Arial" w:ascii="Arial" w:hAnsi="Arial"/>
                  <w:sz w:val="18"/>
                </w:rPr>
                <w:t>1</w:t>
              </w:r>
            </w:ins>
          </w:p>
        </w:tc>
        <w:tc>
          <w:tcPr>
            <w:tcW w:w="1019"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59" w:author="jinmengho" w:date="2002-06-30T19:25:00Z">
              <w:r>
                <w:rPr>
                  <w:rFonts w:cs="Arial" w:ascii="Arial" w:hAnsi="Arial"/>
                  <w:sz w:val="18"/>
                </w:rPr>
                <w:t>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60" w:author="jinmengho" w:date="2002-06-30T19:25:00Z">
              <w:r>
                <w:rPr>
                  <w:rFonts w:cs="Arial" w:ascii="Arial" w:hAnsi="Arial"/>
                  <w:sz w:val="18"/>
                </w:rPr>
                <w:t>1</w:t>
              </w:r>
            </w:ins>
          </w:p>
        </w:tc>
        <w:tc>
          <w:tcPr>
            <w:tcW w:w="1112" w:type="dxa"/>
            <w:tcBorders>
              <w:top w:val="single" w:sz="12" w:space="0" w:color="000000"/>
              <w:left w:val="single" w:sz="6" w:space="0" w:color="000000"/>
              <w:bottom w:val="single" w:sz="6" w:space="0" w:color="000000"/>
              <w:right w:val="single" w:sz="12" w:space="0" w:color="000000"/>
            </w:tcBorders>
          </w:tcPr>
          <w:p>
            <w:pPr>
              <w:pStyle w:val="BodyCharCharChar3"/>
              <w:keepNext w:val="true"/>
              <w:keepLines/>
              <w:spacing w:before="60" w:after="60"/>
              <w:jc w:val="center"/>
              <w:rPr>
                <w:rFonts w:ascii="Arial" w:hAnsi="Arial" w:cs="Arial"/>
                <w:sz w:val="18"/>
              </w:rPr>
            </w:pPr>
            <w:ins w:id="1061" w:author="jinmengho" w:date="2002-06-30T19:23:00Z">
              <w:r>
                <w:rPr>
                  <w:rFonts w:cs="Arial" w:ascii="Arial" w:hAnsi="Arial"/>
                  <w:sz w:val="18"/>
                </w:rPr>
                <w:t>32</w:t>
              </w:r>
            </w:ins>
          </w:p>
        </w:tc>
      </w:tr>
      <w:tr>
        <w:trPr/>
        <w:tc>
          <w:tcPr>
            <w:tcW w:w="990" w:type="dxa"/>
            <w:tcBorders>
              <w:top w:val="single" w:sz="6"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sz w:val="18"/>
              </w:rPr>
            </w:pPr>
            <w:ins w:id="1062" w:author="jinmengho" w:date="2002-06-30T19:25:00Z">
              <w:r>
                <w:rPr>
                  <w:rFonts w:cs="Arial" w:ascii="Arial" w:hAnsi="Arial"/>
                  <w:b/>
                  <w:sz w:val="18"/>
                </w:rPr>
                <w:t xml:space="preserve">Category Code      </w:t>
              </w:r>
            </w:ins>
            <w:ins w:id="1063" w:author="jinmengho" w:date="2002-06-30T19:25:00Z">
              <w:r>
                <w:rPr>
                  <w:rFonts w:cs="Arial" w:ascii="Arial" w:hAnsi="Arial"/>
                  <w:bCs/>
                  <w:sz w:val="18"/>
                </w:rPr>
                <w:t>(0)</w:t>
              </w:r>
            </w:ins>
          </w:p>
        </w:tc>
        <w:tc>
          <w:tcPr>
            <w:tcW w:w="1010"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sz w:val="18"/>
              </w:rPr>
            </w:pPr>
            <w:ins w:id="1064" w:author="jinmengho" w:date="2002-06-30T19:25:00Z">
              <w:r>
                <w:rPr>
                  <w:rFonts w:cs="Arial" w:ascii="Arial" w:hAnsi="Arial"/>
                  <w:b/>
                  <w:sz w:val="18"/>
                </w:rPr>
                <w:t xml:space="preserve">Action Code       </w:t>
              </w:r>
            </w:ins>
            <w:ins w:id="1065" w:author="jinmengho" w:date="2002-06-30T19:25:00Z">
              <w:r>
                <w:rPr>
                  <w:rFonts w:cs="Arial" w:ascii="Arial" w:hAnsi="Arial"/>
                  <w:bCs/>
                  <w:sz w:val="18"/>
                </w:rPr>
                <w:t>(2)</w:t>
              </w:r>
            </w:ins>
          </w:p>
        </w:tc>
        <w:tc>
          <w:tcPr>
            <w:tcW w:w="1019"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1066" w:author="jinmengho" w:date="2002-06-30T19:25:00Z">
              <w:r>
                <w:rPr>
                  <w:rFonts w:cs="Arial" w:ascii="Arial" w:hAnsi="Arial"/>
                  <w:b/>
                  <w:sz w:val="18"/>
                </w:rPr>
                <w:t xml:space="preserve">Activation Delay      </w:t>
              </w:r>
            </w:ins>
            <w:ins w:id="1067" w:author="jinmengho" w:date="2002-06-30T19:25:00Z">
              <w:r>
                <w:rPr>
                  <w:rFonts w:cs="Arial" w:ascii="Arial" w:hAnsi="Arial"/>
                  <w:bCs/>
                  <w:sz w:val="18"/>
                </w:rPr>
                <w:t>(0)</w:t>
              </w:r>
            </w:ins>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1068" w:author="jinmengho" w:date="2002-06-30T19:25:00Z">
              <w:r>
                <w:rPr>
                  <w:rFonts w:cs="Arial" w:ascii="Arial" w:hAnsi="Arial"/>
                  <w:b/>
                  <w:sz w:val="18"/>
                </w:rPr>
                <w:t>Dialog Token</w:t>
              </w:r>
            </w:ins>
          </w:p>
        </w:tc>
        <w:tc>
          <w:tcPr>
            <w:tcW w:w="1112" w:type="dxa"/>
            <w:tcBorders>
              <w:top w:val="single" w:sz="6"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TSPEC Element</w:t>
            </w:r>
          </w:p>
        </w:tc>
      </w:tr>
    </w:tbl>
    <w:p>
      <w:pPr>
        <w:pStyle w:val="Figurecaption"/>
        <w:spacing w:before="120" w:after="240"/>
        <w:rPr/>
      </w:pPr>
      <w:r>
        <w:rPr/>
        <w:t xml:space="preserve">Figure 42.17 – </w:t>
      </w:r>
      <w:del w:id="1069" w:author="jinmengho" w:date="2002-06-30T19:45:00Z">
        <w:r>
          <w:rPr/>
          <w:delText xml:space="preserve">Delete </w:delText>
        </w:r>
      </w:del>
      <w:ins w:id="1070" w:author="jinmengho" w:date="2002-06-30T19:45:00Z">
        <w:r>
          <w:rPr/>
          <w:t>DEL</w:t>
        </w:r>
      </w:ins>
      <w:r>
        <w:rPr/>
        <w:t>TS</w:t>
      </w:r>
      <w:ins w:id="1071" w:author="jinmengho" w:date="2002-06-30T19:46:00Z">
        <w:r>
          <w:rPr/>
          <w:t xml:space="preserve"> </w:t>
        </w:r>
      </w:ins>
      <w:del w:id="1072" w:author="jinmengho" w:date="2002-06-30T19:46:00Z">
        <w:r>
          <w:rPr/>
          <w:delText xml:space="preserve">QoS </w:delText>
        </w:r>
      </w:del>
      <w:r>
        <w:rPr/>
        <w:t>Action frame body</w:t>
      </w:r>
    </w:p>
    <w:p>
      <w:pPr>
        <w:pStyle w:val="BodyCharCharChar"/>
        <w:rPr>
          <w:del w:id="1074" w:author="jinmengho" w:date="2002-06-30T19:31:00Z"/>
        </w:rPr>
      </w:pPr>
      <w:del w:id="1073" w:author="jinmengho" w:date="2002-06-30T19:31:00Z">
        <w:r>
          <w:rPr/>
          <w:delText>A Delete TS QoS Action frame is used to delete a traffic stream characterized by the TSPEC element included in the frame.  A Delete TS QoS Action frame may be sent from the HC to the source station and/or destination station(s) of that traffic stream, or vice versa, to indicate an imperative request, to which no response is required from the recipient station(s).</w:delText>
        </w:r>
      </w:del>
    </w:p>
    <w:p>
      <w:pPr>
        <w:pStyle w:val="BodyCharCharChar"/>
        <w:rPr>
          <w:ins w:id="1081" w:author="jinmengho" w:date="2002-07-04T19:32:00Z"/>
        </w:rPr>
      </w:pPr>
      <w:ins w:id="1075" w:author="jinmengho" w:date="2002-06-30T19:36:00Z">
        <w:r>
          <w:rPr/>
          <w:t xml:space="preserve">The Dialog Token </w:t>
        </w:r>
      </w:ins>
      <w:ins w:id="1076" w:author="jinmengho" w:date="2002-06-30T19:44:00Z">
        <w:r>
          <w:rPr/>
          <w:t>is</w:t>
        </w:r>
      </w:ins>
      <w:ins w:id="1077" w:author="jinmengho" w:date="2002-06-30T19:36:00Z">
        <w:r>
          <w:rPr/>
          <w:t xml:space="preserve"> chosen by the SME or the MAC that initiated this TS</w:t>
        </w:r>
      </w:ins>
      <w:ins w:id="1078" w:author="jinmengho" w:date="2002-07-04T19:05:00Z">
        <w:r>
          <w:rPr/>
          <w:t xml:space="preserve"> deletion</w:t>
        </w:r>
      </w:ins>
      <w:ins w:id="1079" w:author="jinmengho" w:date="2002-07-04T19:32:00Z">
        <w:r>
          <w:rPr/>
          <w:t>, and identifies this DELTS Action frame with the corresponding DELTS Action primitives</w:t>
        </w:r>
      </w:ins>
      <w:ins w:id="1080" w:author="jinmengho" w:date="2002-06-30T19:36:00Z">
        <w:r>
          <w:rPr/>
          <w:t>.</w:t>
        </w:r>
      </w:ins>
    </w:p>
    <w:p>
      <w:pPr>
        <w:pStyle w:val="BodyCharCharChar"/>
        <w:rPr>
          <w:ins w:id="1087" w:author="jinmengho" w:date="2002-06-30T19:36:00Z"/>
        </w:rPr>
      </w:pPr>
      <w:ins w:id="1082" w:author="jinmengho" w:date="2002-07-04T19:05:00Z">
        <w:r>
          <w:rPr/>
          <w:t>T</w:t>
        </w:r>
      </w:ins>
      <w:ins w:id="1083" w:author="jinmengho" w:date="2002-06-30T19:38:00Z">
        <w:r>
          <w:rPr/>
          <w:t>he</w:t>
        </w:r>
      </w:ins>
      <w:ins w:id="1084" w:author="jinmengho" w:date="2002-07-04T19:21:00Z">
        <w:r>
          <w:rPr/>
          <w:t xml:space="preserve"> TSPEC is recollected by the SME from the TSPEC </w:t>
        </w:r>
      </w:ins>
      <w:ins w:id="1085" w:author="jinmengho" w:date="2002-07-04T19:23:00Z">
        <w:r>
          <w:rPr/>
          <w:t xml:space="preserve">currently in effect for this TS and specifies, among other things, </w:t>
        </w:r>
      </w:ins>
      <w:ins w:id="1086" w:author="jinmengho" w:date="2002-07-04T19:26:00Z">
        <w:r>
          <w:rPr/>
          <w:t>the source address, destination address, and TSID of this TS.</w:t>
        </w:r>
      </w:ins>
    </w:p>
    <w:p>
      <w:pPr>
        <w:pStyle w:val="Editor"/>
        <w:rPr/>
      </w:pPr>
      <w:r>
        <w:rPr/>
        <w:t>Insert following 7.4.2 the 7.4.x subclauses with the figures and tables included therein, renumbering as necessary:</w:t>
      </w:r>
    </w:p>
    <w:p>
      <w:pPr>
        <w:pStyle w:val="Heading3"/>
        <w:rPr/>
      </w:pPr>
      <w:bookmarkStart w:id="4" w:name="_Ref349626588"/>
      <w:bookmarkStart w:id="5" w:name="_Ref349540177"/>
      <w:bookmarkStart w:id="6" w:name="_Ref349539406"/>
      <w:bookmarkStart w:id="7" w:name="_Ref349540708"/>
      <w:bookmarkEnd w:id="4"/>
      <w:bookmarkEnd w:id="5"/>
      <w:bookmarkEnd w:id="6"/>
      <w:bookmarkEnd w:id="7"/>
      <w:r>
        <w:rPr/>
        <w:t>10.3.11</w:t>
      </w:r>
      <w:ins w:id="1088" w:author="Srinivas Kandala" w:date="2002-05-16T03:20:00Z">
        <w:r>
          <w:rPr/>
          <w:tab/>
        </w:r>
      </w:ins>
      <w:del w:id="1089" w:author="Srinivas Kandala" w:date="2002-05-16T03:20:00Z">
        <w:r>
          <w:rPr/>
          <w:delText xml:space="preserve">  </w:delText>
        </w:r>
      </w:del>
      <w:del w:id="1090" w:author="jinmengho" w:date="2002-07-04T11:49:00Z">
        <w:r>
          <w:rPr/>
          <w:delText>QoS management action</w:delText>
        </w:r>
      </w:del>
      <w:ins w:id="1091" w:author="jinmengho" w:date="2002-07-04T11:49:00Z">
        <w:r>
          <w:rPr/>
          <w:t>TS addition (or modification) and deletion</w:t>
        </w:r>
      </w:ins>
    </w:p>
    <w:p>
      <w:pPr>
        <w:pStyle w:val="BodyCharCharCharCharCharCharChar"/>
        <w:rPr/>
      </w:pPr>
      <w:r>
        <w:rPr/>
        <w:t xml:space="preserve">This mechanism supports the process of adding, modifying, or deleting </w:t>
      </w:r>
      <w:del w:id="1092" w:author="jinmengho" w:date="2002-07-04T11:50:00Z">
        <w:r>
          <w:rPr/>
          <w:delText>a traffic stream</w:delText>
        </w:r>
      </w:del>
      <w:ins w:id="1093" w:author="jinmengho" w:date="2002-06-30T19:46:00Z">
        <w:r>
          <w:rPr/>
          <w:t>TS</w:t>
        </w:r>
      </w:ins>
      <w:r>
        <w:rPr/>
        <w:t xml:space="preserve"> in a QBSS using the procedures defined in 11.6.</w:t>
      </w:r>
    </w:p>
    <w:p>
      <w:pPr>
        <w:pStyle w:val="BodyCharCharCharCharCharCharChar"/>
        <w:rPr>
          <w:ins w:id="1109" w:author="Srinivas Kandala" w:date="2002-05-15T23:01:00Z"/>
        </w:rPr>
      </w:pPr>
      <w:r>
        <w:rPr/>
        <w:t xml:space="preserve">The primitives used for this mechanism are called </w:t>
      </w:r>
      <w:del w:id="1094" w:author="jinmengho" w:date="2002-07-04T11:51:00Z">
        <w:r>
          <w:rPr/>
          <w:delText>QoS Management</w:delText>
        </w:r>
      </w:del>
      <w:ins w:id="1095" w:author="jinmengho" w:date="2002-07-04T11:51:00Z">
        <w:r>
          <w:rPr/>
          <w:t>TS</w:t>
        </w:r>
      </w:ins>
      <w:r>
        <w:rPr/>
        <w:t xml:space="preserve"> </w:t>
      </w:r>
      <w:ins w:id="1096" w:author="jinmengho" w:date="2002-07-03T16:39:00Z">
        <w:r>
          <w:rPr/>
          <w:t xml:space="preserve">Action </w:t>
        </w:r>
      </w:ins>
      <w:r>
        <w:rPr/>
        <w:t xml:space="preserve">primitives, which include MLME-ADDTS.xxx and MLME-DELTS.xxx primitives, where xxx denotes request, confirm, </w:t>
      </w:r>
      <w:ins w:id="1097" w:author="jinmengho" w:date="2002-07-03T15:42:00Z">
        <w:r>
          <w:rPr/>
          <w:t xml:space="preserve">and </w:t>
        </w:r>
      </w:ins>
      <w:r>
        <w:rPr/>
        <w:t>indication</w:t>
      </w:r>
      <w:del w:id="1098" w:author="jinmengho" w:date="2002-07-03T15:42:00Z">
        <w:r>
          <w:rPr/>
          <w:delText>, or response</w:delText>
        </w:r>
      </w:del>
      <w:r>
        <w:rPr/>
        <w:t>.  They each contain the frame body</w:t>
      </w:r>
      <w:del w:id="1099" w:author="jinmengho" w:date="2002-07-03T15:43:00Z">
        <w:r>
          <w:rPr/>
          <w:delText>, starting from the Dialog Token field</w:delText>
        </w:r>
      </w:del>
      <w:ins w:id="1100" w:author="jinmengho" w:date="2002-07-03T15:43:00Z">
        <w:r>
          <w:rPr/>
          <w:t>except the Category Code, Action Code, and Activation Delay</w:t>
        </w:r>
      </w:ins>
      <w:r>
        <w:rPr/>
        <w:t xml:space="preserve">, of the corresponding </w:t>
      </w:r>
      <w:del w:id="1101" w:author="jinmengho" w:date="2002-07-04T11:51:00Z">
        <w:r>
          <w:rPr/>
          <w:delText>QoS Management</w:delText>
        </w:r>
      </w:del>
      <w:ins w:id="1102" w:author="jinmengho" w:date="2002-07-04T11:51:00Z">
        <w:r>
          <w:rPr/>
          <w:t>TS</w:t>
        </w:r>
      </w:ins>
      <w:r>
        <w:rPr/>
        <w:t xml:space="preserve"> Action frame, i.e., </w:t>
      </w:r>
      <w:del w:id="1103" w:author="jinmengho" w:date="2002-07-03T15:45:00Z">
        <w:r>
          <w:rPr/>
          <w:delText xml:space="preserve">Add </w:delText>
        </w:r>
      </w:del>
      <w:ins w:id="1104" w:author="jinmengho" w:date="2002-07-03T15:45:00Z">
        <w:r>
          <w:rPr/>
          <w:t>ADD</w:t>
        </w:r>
      </w:ins>
      <w:r>
        <w:rPr/>
        <w:t xml:space="preserve">TS </w:t>
      </w:r>
      <w:del w:id="1105" w:author="jinmengho" w:date="2002-07-03T15:45:00Z">
        <w:r>
          <w:rPr/>
          <w:delText xml:space="preserve">QoS </w:delText>
        </w:r>
      </w:del>
      <w:r>
        <w:rPr/>
        <w:t xml:space="preserve">Action frame or </w:t>
      </w:r>
      <w:del w:id="1106" w:author="jinmengho" w:date="2002-07-03T15:45:00Z">
        <w:r>
          <w:rPr/>
          <w:delText xml:space="preserve">Del </w:delText>
        </w:r>
      </w:del>
      <w:ins w:id="1107" w:author="jinmengho" w:date="2002-07-03T15:45:00Z">
        <w:r>
          <w:rPr/>
          <w:t>DEL</w:t>
        </w:r>
      </w:ins>
      <w:r>
        <w:rPr/>
        <w:t xml:space="preserve">TS </w:t>
      </w:r>
      <w:del w:id="1108" w:author="jinmengho" w:date="2002-07-03T15:45:00Z">
        <w:r>
          <w:rPr/>
          <w:delText xml:space="preserve">QoS </w:delText>
        </w:r>
      </w:del>
      <w:r>
        <w:rPr/>
        <w:t>Action frame, as their parameters.</w:t>
      </w:r>
    </w:p>
    <w:p>
      <w:pPr>
        <w:pStyle w:val="Tablecaption"/>
        <w:rPr/>
      </w:pPr>
      <w:r>
        <w:rPr/>
        <w:t>Table 22.1 - Supported QoS Management Primitives</w:t>
      </w:r>
    </w:p>
    <w:tbl>
      <w:tblPr>
        <w:tblW w:w="7841" w:type="dxa"/>
        <w:jc w:val="left"/>
        <w:tblInd w:w="694" w:type="dxa"/>
        <w:tblLayout w:type="fixed"/>
        <w:tblCellMar>
          <w:top w:w="0" w:type="dxa"/>
          <w:left w:w="108" w:type="dxa"/>
          <w:bottom w:w="0" w:type="dxa"/>
          <w:right w:w="108" w:type="dxa"/>
        </w:tblCellMar>
      </w:tblPr>
      <w:tblGrid>
        <w:gridCol w:w="1901"/>
        <w:gridCol w:w="1530"/>
        <w:gridCol w:w="1530"/>
        <w:gridCol w:w="1710"/>
        <w:gridCol w:w="1170"/>
      </w:tblGrid>
      <w:tr>
        <w:trPr/>
        <w:tc>
          <w:tcPr>
            <w:tcW w:w="1901"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b/>
                <w:b/>
              </w:rPr>
            </w:pPr>
            <w:del w:id="1110" w:author="jinmengho" w:date="2002-07-05T18:08:00Z">
              <w:r>
                <w:rPr>
                  <w:b/>
                </w:rPr>
                <w:delText>Primitive</w:delText>
              </w:r>
            </w:del>
          </w:p>
        </w:tc>
        <w:tc>
          <w:tcPr>
            <w:tcW w:w="153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del w:id="1111" w:author="jinmengho" w:date="2002-07-05T18:08:00Z">
              <w:r>
                <w:rPr>
                  <w:b/>
                </w:rPr>
                <w:delText>Rrequest</w:delText>
              </w:r>
            </w:del>
          </w:p>
        </w:tc>
        <w:tc>
          <w:tcPr>
            <w:tcW w:w="153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del w:id="1112" w:author="jinmengho" w:date="2002-07-05T18:08:00Z">
              <w:r>
                <w:rPr>
                  <w:b/>
                </w:rPr>
                <w:delText>Confirm</w:delText>
              </w:r>
            </w:del>
          </w:p>
        </w:tc>
        <w:tc>
          <w:tcPr>
            <w:tcW w:w="171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del w:id="1113" w:author="jinmengho" w:date="2002-07-05T18:08:00Z">
              <w:r>
                <w:rPr>
                  <w:b/>
                </w:rPr>
                <w:delText>Indication</w:delText>
              </w:r>
            </w:del>
          </w:p>
        </w:tc>
        <w:tc>
          <w:tcPr>
            <w:tcW w:w="1170"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del w:id="1114" w:author="jinmengho" w:date="2002-07-05T18:08:00Z">
              <w:r>
                <w:rPr>
                  <w:b/>
                </w:rPr>
                <w:delText>Response</w:delText>
              </w:r>
            </w:del>
          </w:p>
        </w:tc>
      </w:tr>
      <w:tr>
        <w:trPr/>
        <w:tc>
          <w:tcPr>
            <w:tcW w:w="1901" w:type="dxa"/>
            <w:tcBorders>
              <w:top w:val="single" w:sz="6" w:space="0" w:color="000000"/>
              <w:left w:val="single" w:sz="12" w:space="0" w:color="000000"/>
              <w:bottom w:val="single" w:sz="6" w:space="0" w:color="000000"/>
              <w:right w:val="single" w:sz="12" w:space="0" w:color="000000"/>
            </w:tcBorders>
          </w:tcPr>
          <w:p>
            <w:pPr>
              <w:pStyle w:val="Body"/>
              <w:spacing w:before="0" w:after="120"/>
              <w:jc w:val="center"/>
              <w:rPr/>
            </w:pPr>
            <w:del w:id="1115" w:author="jinmengho" w:date="2002-07-05T18:08:00Z">
              <w:r>
                <w:rPr/>
                <w:delText>MLME-ADDTS</w:delText>
              </w:r>
            </w:del>
          </w:p>
        </w:tc>
        <w:tc>
          <w:tcPr>
            <w:tcW w:w="1530"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del w:id="1116" w:author="jinmengho" w:date="2002-07-05T18:08:00Z">
              <w:r>
                <w:rPr/>
                <w:delText>WSTA</w:delText>
              </w:r>
            </w:del>
          </w:p>
        </w:tc>
        <w:tc>
          <w:tcPr>
            <w:tcW w:w="153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del w:id="1117" w:author="jinmengho" w:date="2002-07-05T18:08:00Z">
              <w:r>
                <w:rPr/>
                <w:delText>WSTA</w:delText>
              </w:r>
            </w:del>
          </w:p>
        </w:tc>
        <w:tc>
          <w:tcPr>
            <w:tcW w:w="17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del w:id="1118" w:author="jinmengho" w:date="2002-07-05T18:08:00Z">
              <w:r>
                <w:rPr/>
                <w:delText>WSTA</w:delText>
              </w:r>
            </w:del>
          </w:p>
        </w:tc>
        <w:tc>
          <w:tcPr>
            <w:tcW w:w="1170"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del w:id="1119" w:author="jinmengho" w:date="2002-07-05T18:08:00Z">
              <w:r>
                <w:rPr/>
                <w:delText>HC</w:delText>
              </w:r>
            </w:del>
          </w:p>
        </w:tc>
      </w:tr>
      <w:tr>
        <w:trPr/>
        <w:tc>
          <w:tcPr>
            <w:tcW w:w="1901" w:type="dxa"/>
            <w:tcBorders>
              <w:top w:val="single" w:sz="6" w:space="0" w:color="000000"/>
              <w:left w:val="single" w:sz="12" w:space="0" w:color="000000"/>
              <w:bottom w:val="single" w:sz="12" w:space="0" w:color="000000"/>
              <w:right w:val="single" w:sz="12" w:space="0" w:color="000000"/>
            </w:tcBorders>
          </w:tcPr>
          <w:p>
            <w:pPr>
              <w:pStyle w:val="Body"/>
              <w:spacing w:before="0" w:after="120"/>
              <w:jc w:val="center"/>
              <w:rPr/>
            </w:pPr>
            <w:del w:id="1120" w:author="jinmengho" w:date="2002-07-05T18:08:00Z">
              <w:r>
                <w:rPr/>
                <w:delText>MLME-DELTS</w:delText>
              </w:r>
            </w:del>
          </w:p>
        </w:tc>
        <w:tc>
          <w:tcPr>
            <w:tcW w:w="153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del w:id="1121" w:author="jinmengho" w:date="2002-07-05T18:08:00Z">
              <w:r>
                <w:rPr/>
                <w:delText>WSTA &amp; HC</w:delText>
              </w:r>
            </w:del>
          </w:p>
        </w:tc>
        <w:tc>
          <w:tcPr>
            <w:tcW w:w="153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del w:id="1122" w:author="jinmengho" w:date="2002-07-05T18:08:00Z">
              <w:r>
                <w:rPr/>
                <w:delText>WSTA &amp; HC</w:delText>
              </w:r>
            </w:del>
          </w:p>
        </w:tc>
        <w:tc>
          <w:tcPr>
            <w:tcW w:w="17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del w:id="1123" w:author="jinmengho" w:date="2002-07-05T18:08:00Z">
              <w:r>
                <w:rPr/>
                <w:delText>WSTA &amp; HC</w:delText>
              </w:r>
            </w:del>
          </w:p>
        </w:tc>
        <w:tc>
          <w:tcPr>
            <w:tcW w:w="1170"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del w:id="1124" w:author="jinmengho" w:date="2002-07-05T18:08:00Z">
              <w:r>
                <w:rPr/>
                <w:delText>-</w:delText>
              </w:r>
            </w:del>
          </w:p>
        </w:tc>
      </w:tr>
    </w:tbl>
    <w:p>
      <w:pPr>
        <w:pStyle w:val="BodyCharCharCharCharCharCharChar"/>
        <w:rPr>
          <w:del w:id="1126" w:author="jinmengho" w:date="2002-07-08T04:05:00Z"/>
        </w:rPr>
      </w:pPr>
      <w:del w:id="1125" w:author="jinmengho" w:date="2002-07-08T04:05:00Z">
        <w:r>
          <w:rPr/>
        </w:r>
      </w:del>
    </w:p>
    <w:p>
      <w:pPr>
        <w:pStyle w:val="BodyCharCharCharCharCharCharChar"/>
        <w:rPr/>
      </w:pPr>
      <w:r>
        <w:rPr/>
        <w:t>10.3.11.1</w:t>
        <w:tab/>
        <w:t>MLME-ADDTS.request</w:t>
      </w:r>
    </w:p>
    <w:p>
      <w:pPr>
        <w:pStyle w:val="Heading5"/>
        <w:rPr/>
      </w:pPr>
      <w:r>
        <w:rPr/>
        <w:t>10.3.11.1.1</w:t>
        <w:tab/>
        <w:t>Function</w:t>
      </w:r>
    </w:p>
    <w:p>
      <w:pPr>
        <w:pStyle w:val="BodyCharCharCharCharCharCharChar"/>
        <w:rPr/>
      </w:pPr>
      <w:r>
        <w:rPr/>
        <w:t xml:space="preserve">This primitive requests addition (or modification) of a </w:t>
      </w:r>
      <w:del w:id="1127" w:author="jinmengho" w:date="2002-07-04T12:43:00Z">
        <w:r>
          <w:rPr/>
          <w:delText>traffic stream</w:delText>
        </w:r>
      </w:del>
      <w:ins w:id="1128" w:author="jinmengho" w:date="2002-07-03T15:52:00Z">
        <w:r>
          <w:rPr/>
          <w:t>TS</w:t>
        </w:r>
      </w:ins>
      <w:ins w:id="1129" w:author="jinmengho" w:date="2002-07-04T12:43:00Z">
        <w:r>
          <w:rPr/>
          <w:t xml:space="preserve"> </w:t>
        </w:r>
      </w:ins>
      <w:ins w:id="1130" w:author="jinmengho" w:date="2002-07-04T13:12:00Z">
        <w:r>
          <w:rPr/>
          <w:t>in</w:t>
        </w:r>
      </w:ins>
      <w:ins w:id="1131" w:author="jinmengho" w:date="2002-07-04T12:43:00Z">
        <w:r>
          <w:rPr/>
          <w:t xml:space="preserve"> the QBSS</w:t>
        </w:r>
      </w:ins>
      <w:r>
        <w:rPr/>
        <w:t xml:space="preserve"> </w:t>
      </w:r>
      <w:del w:id="1132" w:author="jinmengho" w:date="2002-07-03T15:56:00Z">
        <w:r>
          <w:rPr/>
          <w:delText xml:space="preserve">with a specified peer MAC entity </w:delText>
        </w:r>
      </w:del>
      <w:del w:id="1133" w:author="jinmengho" w:date="2002-07-03T15:54:00Z">
        <w:r>
          <w:rPr/>
          <w:delText>or entities capable of supporting</w:delText>
        </w:r>
      </w:del>
      <w:del w:id="1134" w:author="jinmengho" w:date="2002-07-04T12:44:00Z">
        <w:r>
          <w:rPr/>
          <w:delText xml:space="preserve"> parameterized QoS </w:delText>
        </w:r>
      </w:del>
      <w:del w:id="1135" w:author="jinmengho" w:date="2002-07-03T15:54:00Z">
        <w:r>
          <w:rPr/>
          <w:delText xml:space="preserve">traffic </w:delText>
        </w:r>
      </w:del>
      <w:del w:id="1136" w:author="jinmengho" w:date="2002-07-04T12:44:00Z">
        <w:r>
          <w:rPr/>
          <w:delText>transfer</w:delText>
        </w:r>
      </w:del>
      <w:ins w:id="1137" w:author="jinmengho" w:date="2002-07-03T15:54:00Z">
        <w:r>
          <w:rPr/>
          <w:t>in which the requesting QSTA is associated</w:t>
        </w:r>
      </w:ins>
      <w:r>
        <w:rPr/>
        <w:t>.</w:t>
      </w:r>
    </w:p>
    <w:p>
      <w:pPr>
        <w:pStyle w:val="Heading5"/>
        <w:rPr/>
      </w:pPr>
      <w:r>
        <w:rPr/>
        <w:t>10.3.11.1.2</w:t>
        <w:tab/>
        <w:t>Semantics of the service primitive</w:t>
      </w:r>
    </w:p>
    <w:p>
      <w:pPr>
        <w:pStyle w:val="BodyCharCharCharCharCharCharChar"/>
        <w:rPr/>
      </w:pPr>
      <w:r>
        <w:rPr/>
        <w:t>The primitive parameters are as follows:</w:t>
      </w:r>
    </w:p>
    <w:p>
      <w:pPr>
        <w:pStyle w:val="BodyCharCharCharCharCharCharChar"/>
        <w:rPr>
          <w:sz w:val="28"/>
        </w:rPr>
      </w:pPr>
      <w:r>
        <w:rPr>
          <w:sz w:val="28"/>
        </w:rPr>
        <w:t>MLME-ADDTS.request</w:t>
        <w:tab/>
        <w:t>(</w:t>
        <w:br/>
        <w:tab/>
        <w:tab/>
        <w:t xml:space="preserve"> </w:t>
        <w:tab/>
        <w:t>DialogToken,</w:t>
        <w:br/>
        <w:tab/>
        <w:tab/>
        <w:tab/>
        <w:t xml:space="preserve"> </w:t>
      </w:r>
      <w:del w:id="1138" w:author="jinmengho" w:date="2002-07-03T15:58:00Z">
        <w:r>
          <w:rPr>
            <w:sz w:val="28"/>
          </w:rPr>
          <w:delText>TrafficSpecification</w:delText>
        </w:r>
      </w:del>
      <w:ins w:id="1139" w:author="jinmengho" w:date="2002-07-03T15:58:00Z">
        <w:r>
          <w:rPr>
            <w:sz w:val="28"/>
          </w:rPr>
          <w:t>TSPEC</w:t>
        </w:r>
      </w:ins>
      <w:r>
        <w:rPr>
          <w:sz w:val="28"/>
        </w:rPr>
        <w:t>,</w:t>
        <w:br/>
        <w:tab/>
        <w:tab/>
        <w:tab/>
        <w:t xml:space="preserve"> </w:t>
      </w:r>
      <w:del w:id="1140" w:author="jinmengho" w:date="2002-07-03T15:58:00Z">
        <w:r>
          <w:rPr>
            <w:sz w:val="28"/>
          </w:rPr>
          <w:delText>TrafficClassification</w:delText>
        </w:r>
      </w:del>
      <w:ins w:id="1141" w:author="jinmengho" w:date="2002-07-03T15:58:00Z">
        <w:r>
          <w:rPr>
            <w:sz w:val="28"/>
          </w:rPr>
          <w:t>TCLAS</w:t>
        </w:r>
      </w:ins>
      <w:r>
        <w:rPr>
          <w:sz w:val="28"/>
        </w:rPr>
        <w:br/>
        <w:tab/>
        <w:tab/>
        <w:tab/>
        <w:t>)</w:t>
        <w:tab/>
      </w:r>
    </w:p>
    <w:tbl>
      <w:tblPr>
        <w:tblW w:w="8787" w:type="dxa"/>
        <w:jc w:val="center"/>
        <w:tblInd w:w="0" w:type="dxa"/>
        <w:tblLayout w:type="fixed"/>
        <w:tblCellMar>
          <w:top w:w="0" w:type="dxa"/>
          <w:left w:w="108" w:type="dxa"/>
          <w:bottom w:w="0" w:type="dxa"/>
          <w:right w:w="108" w:type="dxa"/>
        </w:tblCellMar>
      </w:tblPr>
      <w:tblGrid>
        <w:gridCol w:w="1856"/>
        <w:gridCol w:w="1418"/>
        <w:gridCol w:w="1462"/>
        <w:gridCol w:w="4051"/>
      </w:tblGrid>
      <w:tr>
        <w:trPr/>
        <w:tc>
          <w:tcPr>
            <w:tcW w:w="185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418"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462"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4051"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85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41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46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0-255</w:t>
            </w:r>
          </w:p>
        </w:tc>
        <w:tc>
          <w:tcPr>
            <w:tcW w:w="405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142" w:author="jinmengho" w:date="2002-07-04T12:42:00Z">
              <w:r>
                <w:rPr/>
                <w:delText>the</w:delText>
              </w:r>
            </w:del>
            <w:ins w:id="1143" w:author="jinmengho" w:date="2002-07-04T12:42:00Z">
              <w:r>
                <w:rPr/>
                <w:t>this</w:t>
              </w:r>
            </w:ins>
            <w:r>
              <w:rPr/>
              <w:t xml:space="preserve"> </w:t>
            </w:r>
            <w:del w:id="1144" w:author="jinmengho" w:date="2002-07-04T12:23:00Z">
              <w:r>
                <w:rPr/>
                <w:delText>QoS management</w:delText>
              </w:r>
            </w:del>
            <w:ins w:id="1145" w:author="jinmengho" w:date="2002-07-04T12:23:00Z">
              <w:r>
                <w:rPr/>
                <w:t>TS</w:t>
              </w:r>
            </w:ins>
            <w:r>
              <w:rPr/>
              <w:t xml:space="preserve"> </w:t>
            </w:r>
            <w:del w:id="1146" w:author="jinmengho" w:date="2002-07-04T12:43:00Z">
              <w:r>
                <w:rPr/>
                <w:delText xml:space="preserve">action </w:delText>
              </w:r>
            </w:del>
            <w:ins w:id="1147" w:author="jinmengho" w:date="2002-07-04T12:43:00Z">
              <w:r>
                <w:rPr/>
                <w:t xml:space="preserve">addition (or modification) </w:t>
              </w:r>
            </w:ins>
            <w:ins w:id="1148" w:author="jinmengho" w:date="2002-07-04T12:53:00Z">
              <w:r>
                <w:rPr/>
                <w:t>and</w:t>
              </w:r>
            </w:ins>
            <w:ins w:id="1149" w:author="jinmengho" w:date="2002-07-04T12:24:00Z">
              <w:r>
                <w:rPr/>
                <w:t xml:space="preserve"> use</w:t>
              </w:r>
            </w:ins>
            <w:ins w:id="1150" w:author="jinmengho" w:date="2002-07-04T12:53:00Z">
              <w:r>
                <w:rPr/>
                <w:t>d</w:t>
              </w:r>
            </w:ins>
            <w:ins w:id="1151" w:author="jinmengho" w:date="2002-07-04T12:24:00Z">
              <w:r>
                <w:rPr/>
                <w:t xml:space="preserve"> in the corresponding </w:t>
              </w:r>
            </w:ins>
            <w:r>
              <w:rPr/>
              <w:t>primitives and frames</w:t>
            </w:r>
            <w:del w:id="1152" w:author="jinmengho" w:date="2002-07-04T12:46:00Z">
              <w:r>
                <w:rPr/>
                <w:delText xml:space="preserve"> </w:delText>
              </w:r>
            </w:del>
            <w:del w:id="1153" w:author="jinmengho" w:date="2002-07-04T12:24:00Z">
              <w:r>
                <w:rPr/>
                <w:delText xml:space="preserve">used in adding (or modifying) </w:delText>
              </w:r>
            </w:del>
            <w:del w:id="1154" w:author="jinmengho" w:date="2002-07-03T15:58:00Z">
              <w:r>
                <w:rPr/>
                <w:delText>the traffic stream</w:delText>
              </w:r>
            </w:del>
            <w:del w:id="1155" w:author="jinmengho" w:date="2002-07-04T12:24:00Z">
              <w:r>
                <w:rPr/>
                <w:delText xml:space="preserve"> </w:delText>
              </w:r>
            </w:del>
            <w:del w:id="1156" w:author="jinmengho" w:date="2002-07-03T15:58:00Z">
              <w:r>
                <w:rPr/>
                <w:delText>of concern</w:delText>
              </w:r>
            </w:del>
          </w:p>
        </w:tc>
      </w:tr>
      <w:tr>
        <w:trPr/>
        <w:tc>
          <w:tcPr>
            <w:tcW w:w="185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157" w:author="jinmengho" w:date="2002-07-03T15:58:00Z">
              <w:r>
                <w:rPr/>
                <w:delText>TrafficSpecification</w:delText>
              </w:r>
            </w:del>
            <w:ins w:id="1158" w:author="jinmengho" w:date="2002-07-03T15:58:00Z">
              <w:r>
                <w:rPr/>
                <w:t>TSPEC</w:t>
              </w:r>
            </w:ins>
          </w:p>
        </w:tc>
        <w:tc>
          <w:tcPr>
            <w:tcW w:w="141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46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405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del w:id="1159" w:author="jinmengho" w:date="2002-07-03T16:47:00Z">
              <w:r>
                <w:rPr/>
                <w:delText>ID</w:delText>
              </w:r>
            </w:del>
            <w:ins w:id="1160" w:author="jinmengho" w:date="2002-07-03T16:47:00Z">
              <w:r>
                <w:rPr/>
                <w:t xml:space="preserve"> info</w:t>
              </w:r>
            </w:ins>
            <w:r>
              <w:rPr/>
              <w:t>, traffic characteristics</w:t>
            </w:r>
            <w:ins w:id="1161" w:author="jinmengho" w:date="2002-07-03T15:57:00Z">
              <w:r>
                <w:rPr/>
                <w:t>,</w:t>
              </w:r>
            </w:ins>
            <w:r>
              <w:rPr/>
              <w:t xml:space="preserve"> and QoS </w:t>
            </w:r>
            <w:del w:id="1162" w:author="jinmengho" w:date="2002-07-03T15:57:00Z">
              <w:r>
                <w:rPr/>
                <w:delText xml:space="preserve">requirements </w:delText>
              </w:r>
            </w:del>
            <w:ins w:id="1163" w:author="jinmengho" w:date="2002-07-03T15:57:00Z">
              <w:r>
                <w:rPr/>
                <w:t xml:space="preserve">expectations </w:t>
              </w:r>
            </w:ins>
            <w:r>
              <w:rPr/>
              <w:t>of</w:t>
            </w:r>
            <w:ins w:id="1164" w:author="jinmengho" w:date="2002-07-03T16:20:00Z">
              <w:r>
                <w:rPr/>
                <w:t xml:space="preserve"> the MSDUs belonging to</w:t>
              </w:r>
            </w:ins>
            <w:r>
              <w:rPr/>
              <w:t xml:space="preserve"> </w:t>
            </w:r>
            <w:ins w:id="1165" w:author="jinmengho" w:date="2002-07-03T16:49:00Z">
              <w:r>
                <w:rPr/>
                <w:t>this TS</w:t>
              </w:r>
            </w:ins>
            <w:del w:id="1166" w:author="jinmengho" w:date="2002-07-03T15:58:00Z">
              <w:r>
                <w:rPr/>
                <w:delText>the traffic stream of concern</w:delText>
              </w:r>
            </w:del>
          </w:p>
        </w:tc>
      </w:tr>
      <w:tr>
        <w:trPr/>
        <w:tc>
          <w:tcPr>
            <w:tcW w:w="185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167" w:author="jinmengho" w:date="2002-07-03T15:58:00Z">
              <w:r>
                <w:rPr/>
                <w:delText>TrafficClassification</w:delText>
              </w:r>
            </w:del>
            <w:ins w:id="1168" w:author="jinmengho" w:date="2002-07-03T15:58:00Z">
              <w:r>
                <w:rPr/>
                <w:t>TCLAS</w:t>
              </w:r>
            </w:ins>
            <w:ins w:id="1169" w:author="jinmengho" w:date="2002-07-03T16:01:00Z">
              <w:r>
                <w:rPr/>
                <w:t xml:space="preserve"> (Optional)</w:t>
              </w:r>
            </w:ins>
          </w:p>
        </w:tc>
        <w:tc>
          <w:tcPr>
            <w:tcW w:w="1418"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462"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4051"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 xml:space="preserve">Specifies the </w:t>
            </w:r>
            <w:del w:id="1170" w:author="jinmengho" w:date="2002-07-03T16:00:00Z">
              <w:r>
                <w:rPr/>
                <w:delText>the search order, classifier type, and classifier</w:delText>
              </w:r>
            </w:del>
            <w:ins w:id="1171" w:author="jinmengho" w:date="2002-07-03T16:00:00Z">
              <w:r>
                <w:rPr/>
                <w:t>matching parameters</w:t>
              </w:r>
            </w:ins>
            <w:r>
              <w:rPr/>
              <w:t xml:space="preserve"> for </w:t>
            </w:r>
            <w:del w:id="1172" w:author="jinmengho" w:date="2002-07-03T16:00:00Z">
              <w:r>
                <w:rPr/>
                <w:delText xml:space="preserve">classifying </w:delText>
              </w:r>
            </w:del>
            <w:ins w:id="1173" w:author="jinmengho" w:date="2002-07-03T16:00:00Z">
              <w:r>
                <w:rPr/>
                <w:t xml:space="preserve">identifying </w:t>
              </w:r>
            </w:ins>
            <w:r>
              <w:rPr/>
              <w:t xml:space="preserve">incoming MSDUs of </w:t>
            </w:r>
            <w:del w:id="1174" w:author="jinmengho" w:date="2002-07-03T16:00:00Z">
              <w:r>
                <w:rPr/>
                <w:delText>the  traffic stream of concern</w:delText>
              </w:r>
            </w:del>
            <w:ins w:id="1175" w:author="jinmengho" w:date="2002-07-03T16:00:00Z">
              <w:r>
                <w:rPr/>
                <w:t>this TS</w:t>
              </w:r>
            </w:ins>
          </w:p>
        </w:tc>
      </w:tr>
    </w:tbl>
    <w:p>
      <w:pPr>
        <w:pStyle w:val="BodyCharCharCharCharCharCharChar"/>
        <w:rPr/>
      </w:pPr>
      <w:r>
        <w:rPr/>
      </w:r>
    </w:p>
    <w:p>
      <w:pPr>
        <w:pStyle w:val="Normal"/>
        <w:autoSpaceDE w:val="false"/>
        <w:jc w:val="both"/>
        <w:rPr>
          <w:ins w:id="1185" w:author="jinmengho" w:date="2002-07-04T12:25:00Z"/>
        </w:rPr>
      </w:pPr>
      <w:ins w:id="1176" w:author="jinmengho" w:date="2002-07-04T12:25:00Z">
        <w:r>
          <w:rPr>
            <w:rFonts w:eastAsia="Times New Roman" w:cs="Times New Roman" w:ascii="Times New Roman" w:hAnsi="Times New Roman"/>
          </w:rPr>
          <w:t>The DialogToken is chosen by the SME</w:t>
        </w:r>
      </w:ins>
      <w:ins w:id="1177" w:author="jinmengho" w:date="2002-07-04T12:36:00Z">
        <w:r>
          <w:rPr>
            <w:rFonts w:eastAsia="Times New Roman" w:cs="Times New Roman" w:ascii="Times New Roman" w:hAnsi="Times New Roman"/>
          </w:rPr>
          <w:t xml:space="preserve"> that initiated this TS addition (or modification), and </w:t>
        </w:r>
      </w:ins>
      <w:ins w:id="1178" w:author="jinmengho" w:date="2002-07-04T12:26:00Z">
        <w:r>
          <w:rPr>
            <w:rFonts w:eastAsia="Times New Roman" w:cs="Times New Roman" w:ascii="Times New Roman" w:hAnsi="Times New Roman"/>
          </w:rPr>
          <w:t>identif</w:t>
        </w:r>
      </w:ins>
      <w:ins w:id="1179" w:author="jinmengho" w:date="2002-07-04T12:36:00Z">
        <w:r>
          <w:rPr>
            <w:rFonts w:eastAsia="Times New Roman" w:cs="Times New Roman" w:ascii="Times New Roman" w:hAnsi="Times New Roman"/>
          </w:rPr>
          <w:t>ies</w:t>
        </w:r>
      </w:ins>
      <w:ins w:id="1180" w:author="jinmengho" w:date="2002-07-04T12:26:00Z">
        <w:r>
          <w:rPr>
            <w:rFonts w:eastAsia="Times New Roman" w:cs="Times New Roman" w:ascii="Times New Roman" w:hAnsi="Times New Roman"/>
          </w:rPr>
          <w:t xml:space="preserve"> the </w:t>
        </w:r>
      </w:ins>
      <w:ins w:id="1181" w:author="jinmengho" w:date="2002-07-04T12:47:00Z">
        <w:r>
          <w:rPr>
            <w:rFonts w:eastAsia="Times New Roman" w:cs="Times New Roman" w:ascii="Times New Roman" w:hAnsi="Times New Roman"/>
          </w:rPr>
          <w:t xml:space="preserve">corresponding </w:t>
        </w:r>
      </w:ins>
      <w:ins w:id="1182" w:author="jinmengho" w:date="2002-07-04T12:26:00Z">
        <w:r>
          <w:rPr>
            <w:rFonts w:eastAsia="Times New Roman" w:cs="Times New Roman" w:ascii="Times New Roman" w:hAnsi="Times New Roman"/>
          </w:rPr>
          <w:t xml:space="preserve">ADDTS Action primitives and frames </w:t>
        </w:r>
      </w:ins>
      <w:ins w:id="1183" w:author="jinmengho" w:date="2002-07-04T12:47:00Z">
        <w:r>
          <w:rPr>
            <w:rFonts w:eastAsia="Times New Roman" w:cs="Times New Roman" w:ascii="Times New Roman" w:hAnsi="Times New Roman"/>
          </w:rPr>
          <w:t>with</w:t>
        </w:r>
      </w:ins>
      <w:ins w:id="1184" w:author="jinmengho" w:date="2002-07-04T12:25:00Z">
        <w:r>
          <w:rPr>
            <w:rFonts w:eastAsia="Times New Roman" w:cs="Times New Roman" w:ascii="Times New Roman" w:hAnsi="Times New Roman"/>
          </w:rPr>
          <w:t xml:space="preserve"> this TS addition (or modification).</w:t>
        </w:r>
      </w:ins>
    </w:p>
    <w:p>
      <w:pPr>
        <w:pStyle w:val="Normal"/>
        <w:autoSpaceDE w:val="false"/>
        <w:jc w:val="both"/>
        <w:rPr>
          <w:rFonts w:ascii="Times New Roman" w:hAnsi="Times New Roman" w:eastAsia="Times New Roman" w:cs="Times New Roman"/>
          <w:ins w:id="1187" w:author="jinmengho" w:date="2002-07-04T12:25:00Z"/>
        </w:rPr>
      </w:pPr>
      <w:ins w:id="1186" w:author="jinmengho" w:date="2002-07-04T12:25:00Z">
        <w:r>
          <w:rPr>
            <w:rFonts w:eastAsia="Times New Roman" w:cs="Times New Roman" w:ascii="Times New Roman" w:hAnsi="Times New Roman"/>
          </w:rPr>
        </w:r>
      </w:ins>
    </w:p>
    <w:p>
      <w:pPr>
        <w:pStyle w:val="BodyCharCharCharCharCharCharChar"/>
        <w:autoSpaceDE w:val="false"/>
        <w:spacing w:before="0" w:after="0"/>
        <w:rPr>
          <w:rFonts w:ascii="Arial" w:hAnsi="Arial" w:cs="Arial"/>
          <w:b/>
          <w:b/>
          <w:del w:id="1221" w:author="jinmengho" w:date="2002-07-03T16:25:00Z"/>
        </w:rPr>
      </w:pPr>
      <w:ins w:id="1188" w:author="jinmengho" w:date="2002-07-03T16:08:00Z">
        <w:r>
          <w:rPr/>
          <w:t>The TSPEC</w:t>
        </w:r>
      </w:ins>
      <w:ins w:id="1189" w:author="jinmengho" w:date="2002-07-04T19:12:00Z">
        <w:r>
          <w:rPr/>
          <w:t xml:space="preserve"> </w:t>
        </w:r>
      </w:ins>
      <w:ins w:id="1190" w:author="jinmengho" w:date="2002-07-04T12:31:00Z">
        <w:r>
          <w:rPr/>
          <w:t xml:space="preserve">is </w:t>
        </w:r>
      </w:ins>
      <w:ins w:id="1191" w:author="jinmengho" w:date="2002-07-04T19:12:00Z">
        <w:r>
          <w:rPr/>
          <w:t>assembled</w:t>
        </w:r>
      </w:ins>
      <w:ins w:id="1192" w:author="jinmengho" w:date="2002-07-04T12:31:00Z">
        <w:r>
          <w:rPr/>
          <w:t xml:space="preserve"> by the SME and</w:t>
        </w:r>
      </w:ins>
      <w:ins w:id="1193" w:author="jinmengho" w:date="2002-07-03T16:08:00Z">
        <w:r>
          <w:rPr/>
          <w:t xml:space="preserve"> </w:t>
        </w:r>
      </w:ins>
      <w:ins w:id="1194" w:author="jinmengho" w:date="2002-07-03T16:13:00Z">
        <w:r>
          <w:rPr/>
          <w:t>specifies</w:t>
        </w:r>
      </w:ins>
      <w:ins w:id="1195" w:author="jinmengho" w:date="2002-07-03T16:08:00Z">
        <w:r>
          <w:rPr/>
          <w:t xml:space="preserve">, among other things, </w:t>
        </w:r>
      </w:ins>
      <w:ins w:id="1196" w:author="jinmengho" w:date="2002-07-03T16:14:00Z">
        <w:r>
          <w:rPr/>
          <w:t xml:space="preserve">the </w:t>
        </w:r>
      </w:ins>
      <w:ins w:id="1197" w:author="jinmengho" w:date="2002-07-03T16:08:00Z">
        <w:r>
          <w:rPr/>
          <w:t>QoS expectations</w:t>
        </w:r>
      </w:ins>
      <w:ins w:id="1198" w:author="jinmengho" w:date="2002-07-03T16:13:00Z">
        <w:r>
          <w:rPr/>
          <w:t xml:space="preserve"> and TS </w:t>
        </w:r>
      </w:ins>
      <w:ins w:id="1199" w:author="jinmengho" w:date="2002-07-05T12:16:00Z">
        <w:r>
          <w:rPr/>
          <w:t>Path</w:t>
        </w:r>
      </w:ins>
      <w:ins w:id="1200" w:author="jinmengho" w:date="2002-07-03T16:09:00Z">
        <w:r>
          <w:rPr/>
          <w:t xml:space="preserve"> </w:t>
        </w:r>
      </w:ins>
      <w:ins w:id="1201" w:author="jinmengho" w:date="2002-07-03T16:14:00Z">
        <w:r>
          <w:rPr/>
          <w:t xml:space="preserve">requested or </w:t>
        </w:r>
      </w:ins>
      <w:ins w:id="1202" w:author="jinmengho" w:date="2002-07-04T12:38:00Z">
        <w:r>
          <w:rPr/>
          <w:t>established</w:t>
        </w:r>
      </w:ins>
      <w:ins w:id="1203" w:author="jinmengho" w:date="2002-07-03T16:14:00Z">
        <w:r>
          <w:rPr/>
          <w:t xml:space="preserve"> </w:t>
        </w:r>
      </w:ins>
      <w:ins w:id="1204" w:author="jinmengho" w:date="2002-07-03T16:09:00Z">
        <w:r>
          <w:rPr/>
          <w:t>by this QSTA</w:t>
        </w:r>
      </w:ins>
      <w:ins w:id="1205" w:author="jinmengho" w:date="2002-07-03T16:12:00Z">
        <w:r>
          <w:rPr/>
          <w:t xml:space="preserve"> for the transfer </w:t>
        </w:r>
      </w:ins>
      <w:ins w:id="1206" w:author="jinmengho" w:date="2002-07-03T16:15:00Z">
        <w:r>
          <w:rPr/>
          <w:t xml:space="preserve">within the QBSS </w:t>
        </w:r>
      </w:ins>
      <w:ins w:id="1207" w:author="jinmengho" w:date="2002-07-03T16:12:00Z">
        <w:r>
          <w:rPr/>
          <w:t>of the MSDUs belonging to this TS</w:t>
        </w:r>
      </w:ins>
      <w:ins w:id="1208" w:author="jinmengho" w:date="2002-07-03T16:09:00Z">
        <w:r>
          <w:rPr/>
          <w:t>, depending on whether this QSTA acts as a WSTA or an HC.</w:t>
        </w:r>
      </w:ins>
      <w:ins w:id="1209" w:author="jinmengho" w:date="2002-07-03T16:11:00Z">
        <w:r>
          <w:rPr/>
          <w:t xml:space="preserve">  The TCLAS</w:t>
        </w:r>
      </w:ins>
      <w:ins w:id="1210" w:author="jinmengho" w:date="2002-07-04T12:31:00Z">
        <w:r>
          <w:rPr/>
          <w:t xml:space="preserve"> is also set by the SME and identifies the MSDUs belonging to this TS.  The TCLAS </w:t>
        </w:r>
      </w:ins>
      <w:ins w:id="1211" w:author="jinmengho" w:date="2002-07-04T12:34:00Z">
        <w:r>
          <w:rPr/>
          <w:t xml:space="preserve">is optional in the sence that it </w:t>
        </w:r>
      </w:ins>
      <w:ins w:id="1212" w:author="jinmengho" w:date="2002-07-03T16:16:00Z">
        <w:r>
          <w:rPr/>
          <w:t>may not be</w:t>
        </w:r>
      </w:ins>
      <w:ins w:id="1213" w:author="jinmengho" w:date="2002-07-04T12:40:00Z">
        <w:r>
          <w:rPr/>
          <w:t xml:space="preserve"> needed</w:t>
        </w:r>
      </w:ins>
      <w:ins w:id="1214" w:author="jinmengho" w:date="2002-07-03T16:16:00Z">
        <w:r>
          <w:rPr/>
          <w:t xml:space="preserve"> </w:t>
        </w:r>
      </w:ins>
      <w:ins w:id="1215" w:author="jinmengho" w:date="2002-07-04T12:34:00Z">
        <w:r>
          <w:rPr/>
          <w:t>for identifying</w:t>
        </w:r>
      </w:ins>
      <w:ins w:id="1216" w:author="jinmengho" w:date="2002-07-03T16:16:00Z">
        <w:r>
          <w:rPr/>
          <w:t xml:space="preserve"> the MSDUs belonging to this </w:t>
        </w:r>
      </w:ins>
      <w:ins w:id="1217" w:author="jinmengho" w:date="2002-07-04T12:35:00Z">
        <w:r>
          <w:rPr/>
          <w:t>TS</w:t>
        </w:r>
      </w:ins>
      <w:ins w:id="1218" w:author="jinmengho" w:date="2002-07-03T16:17:00Z">
        <w:r>
          <w:rPr/>
          <w:t>.</w:t>
        </w:r>
      </w:ins>
      <w:ins w:id="1219" w:author="jinmengho" w:date="2002-07-03T16:21:00Z">
        <w:r>
          <w:rPr/>
          <w:t xml:space="preserve">  The TSPEC and </w:t>
        </w:r>
      </w:ins>
      <w:ins w:id="1220" w:author="jinmengho" w:date="2002-07-03T16:23:00Z">
        <w:r>
          <w:rPr/>
          <w:t>TCLAS supercede any previous TSPEC and TCLAS for the TS of the same source address, destination address, and TSID.</w:t>
        </w:r>
      </w:ins>
    </w:p>
    <w:p>
      <w:pPr>
        <w:pStyle w:val="BodyCharCharCharCharCharCharChar"/>
        <w:autoSpaceDE w:val="false"/>
        <w:spacing w:before="0" w:after="0"/>
        <w:rPr>
          <w:rFonts w:ascii="Arial" w:hAnsi="Arial" w:cs="Arial"/>
          <w:b/>
          <w:b/>
          <w:ins w:id="1223" w:author="jinmengho" w:date="2002-07-08T01:28:00Z"/>
        </w:rPr>
      </w:pPr>
      <w:ins w:id="1222" w:author="jinmengho" w:date="2002-07-08T01:28:00Z">
        <w:r>
          <w:rPr>
            <w:rFonts w:cs="Arial" w:ascii="Arial" w:hAnsi="Arial"/>
            <w:b/>
          </w:rPr>
        </w:r>
      </w:ins>
    </w:p>
    <w:p>
      <w:pPr>
        <w:pStyle w:val="Body"/>
        <w:jc w:val="both"/>
        <w:rPr>
          <w:del w:id="1226" w:author="jinmengho" w:date="2002-07-05T18:10:00Z"/>
        </w:rPr>
      </w:pPr>
      <w:del w:id="1224" w:author="jinmengho" w:date="2002-07-05T18:10:00Z">
        <w:r>
          <w:rPr>
            <w:rFonts w:eastAsia="Times New Roman"/>
          </w:rPr>
          <w:delText xml:space="preserve"> </w:delText>
        </w:r>
      </w:del>
      <w:del w:id="1225" w:author="jinmengho" w:date="2002-07-05T18:10:00Z">
        <w:r>
          <w:rPr/>
          <w:delText>This primitive supports the creation of or modification of a traffic stream.   The stream is defined by the parameters in the TSPEC and optional TClas parameters and identified by the TSID and Direction fields within the TSPEC,  selected by the WSTA SME.</w:delText>
        </w:r>
      </w:del>
    </w:p>
    <w:p>
      <w:pPr>
        <w:pStyle w:val="Body"/>
        <w:jc w:val="both"/>
        <w:rPr>
          <w:del w:id="1228" w:author="jinmengho" w:date="2002-07-05T18:10:00Z"/>
        </w:rPr>
      </w:pPr>
      <w:del w:id="1227" w:author="jinmengho" w:date="2002-07-05T18:10:00Z">
        <w:r>
          <w:rPr/>
          <w:delText>This primitive results in an ADDTS QoS Action request frame being sent from the WSTA to the HC.  The MLME-ADDTS.confirm contains the HC’s response.</w:delText>
        </w:r>
      </w:del>
    </w:p>
    <w:p>
      <w:pPr>
        <w:pStyle w:val="Body"/>
        <w:jc w:val="both"/>
        <w:rPr>
          <w:del w:id="1230" w:author="Srinivas Kandala" w:date="2002-05-14T05:03:00Z"/>
        </w:rPr>
      </w:pPr>
      <w:del w:id="1229" w:author="jinmengho" w:date="2002-07-05T18:10:00Z">
        <w:r>
          <w:rPr/>
          <w:delText>NOTE: When the WSTA SME is intending to create a new TS, it is recommended that the SME allocate new TSIDs from among those unused in a circular fashion,  thus avoiding any recently used TSIDs.</w:delText>
        </w:r>
      </w:del>
    </w:p>
    <w:p>
      <w:pPr>
        <w:pStyle w:val="Body"/>
        <w:widowControl/>
        <w:bidi w:val="0"/>
        <w:spacing w:before="0" w:after="240"/>
        <w:ind w:left="720" w:hanging="720"/>
        <w:jc w:val="both"/>
        <w:rPr>
          <w:rFonts w:eastAsia="Arial Unicode MS"/>
        </w:rPr>
      </w:pPr>
      <w:r>
        <w:rPr/>
        <w:t>10.3.11.1.3</w:t>
        <w:tab/>
        <w:t>When generated</w:t>
      </w:r>
    </w:p>
    <w:p>
      <w:pPr>
        <w:pStyle w:val="BodyCharCharCharCharCharCharChar"/>
        <w:rPr>
          <w:sz w:val="28"/>
        </w:rPr>
      </w:pPr>
      <w:r>
        <w:rPr/>
        <w:t xml:space="preserve">This primitive is generated by the SME at a </w:t>
      </w:r>
      <w:del w:id="1231" w:author="jinmengho" w:date="2002-07-04T19:38:00Z">
        <w:r>
          <w:rPr/>
          <w:delText>W</w:delText>
        </w:r>
      </w:del>
      <w:ins w:id="1232" w:author="jinmengho" w:date="2002-07-04T19:38:00Z">
        <w:r>
          <w:rPr/>
          <w:t>Q</w:t>
        </w:r>
      </w:ins>
      <w:r>
        <w:rPr/>
        <w:t xml:space="preserve">STA to </w:t>
      </w:r>
      <w:ins w:id="1233" w:author="jinmengho" w:date="2002-07-04T19:38:00Z">
        <w:r>
          <w:rPr>
            <w:rFonts w:eastAsia="Times New Roman" w:cs="Times New Roman" w:ascii="Times New Roman" w:hAnsi="Times New Roman"/>
          </w:rPr>
          <w:t>add (or modify) a TS in the QBSS.</w:t>
        </w:r>
      </w:ins>
      <w:del w:id="1234" w:author="jinmengho" w:date="2002-07-05T18:11:00Z">
        <w:r>
          <w:rPr/>
          <w:delText xml:space="preserve">request the </w:delText>
        </w:r>
      </w:del>
      <w:del w:id="1235" w:author="jinmengho" w:date="2002-07-03T16:26:00Z">
        <w:r>
          <w:rPr/>
          <w:delText>addition of a new (or modification of an existing) traffic stream in order to support parameterized QoS transport of the MSDUs belonging to this traffic stream when a higher-layer protocol or mechanism signals the QSTA to initiate such an addition (or modification).</w:delText>
        </w:r>
      </w:del>
    </w:p>
    <w:p>
      <w:pPr>
        <w:pStyle w:val="Heading5"/>
        <w:rPr/>
      </w:pPr>
      <w:r>
        <w:rPr/>
        <w:t>10.3.11.1.4</w:t>
        <w:tab/>
        <w:t>Effect of receipt</w:t>
      </w:r>
    </w:p>
    <w:p>
      <w:pPr>
        <w:pStyle w:val="Body"/>
        <w:jc w:val="both"/>
        <w:rPr>
          <w:del w:id="1237" w:author="jinmengho" w:date="2002-07-03T16:33:00Z"/>
        </w:rPr>
      </w:pPr>
      <w:del w:id="1236" w:author="jinmengho" w:date="2002-07-05T18:12:00Z">
        <w:r>
          <w:rPr/>
          <w:delText>The WSTA operates the procedures defined in 11.6.</w:delText>
        </w:r>
      </w:del>
    </w:p>
    <w:p>
      <w:pPr>
        <w:pStyle w:val="Body"/>
        <w:autoSpaceDE w:val="false"/>
        <w:jc w:val="both"/>
        <w:rPr>
          <w:rFonts w:ascii="Times;Times New Roman" w:hAnsi="Times;Times New Roman" w:cs="Times;Times New Roman"/>
          <w:del w:id="1262" w:author="Srinivas Kandala" w:date="2002-05-15T23:09:00Z"/>
        </w:rPr>
      </w:pPr>
      <w:ins w:id="1238" w:author="jinmengho" w:date="2002-07-03T16:33:00Z">
        <w:r>
          <w:rPr>
            <w:rFonts w:eastAsia="Times New Roman" w:cs="Times;Times New Roman" w:ascii="Times;Times New Roman" w:hAnsi="Times;Times New Roman"/>
          </w:rPr>
          <w:t>This primitive initiates</w:t>
        </w:r>
      </w:ins>
      <w:ins w:id="1239" w:author="jinmengho" w:date="2002-07-03T16:37:00Z">
        <w:r>
          <w:rPr>
            <w:rFonts w:eastAsia="Times New Roman" w:cs="Times;Times New Roman" w:ascii="Times;Times New Roman" w:hAnsi="Times;Times New Roman"/>
          </w:rPr>
          <w:t xml:space="preserve"> or continues</w:t>
        </w:r>
      </w:ins>
      <w:ins w:id="1240" w:author="jinmengho" w:date="2002-07-03T16:33:00Z">
        <w:r>
          <w:rPr>
            <w:rFonts w:eastAsia="Times New Roman" w:cs="Times;Times New Roman" w:ascii="Times;Times New Roman" w:hAnsi="Times;Times New Roman"/>
          </w:rPr>
          <w:t xml:space="preserve"> </w:t>
        </w:r>
      </w:ins>
      <w:ins w:id="1241" w:author="jinmengho" w:date="2002-07-03T16:36:00Z">
        <w:r>
          <w:rPr>
            <w:rFonts w:eastAsia="Times New Roman" w:cs="Times;Times New Roman" w:ascii="Times;Times New Roman" w:hAnsi="Times;Times New Roman"/>
          </w:rPr>
          <w:t xml:space="preserve">a TS addition </w:t>
        </w:r>
      </w:ins>
      <w:ins w:id="1242" w:author="jinmengho" w:date="2002-07-03T16:41:00Z">
        <w:r>
          <w:rPr>
            <w:rFonts w:eastAsia="Times New Roman" w:cs="Times;Times New Roman" w:ascii="Times;Times New Roman" w:hAnsi="Times;Times New Roman"/>
          </w:rPr>
          <w:t>(</w:t>
        </w:r>
      </w:ins>
      <w:ins w:id="1243" w:author="jinmengho" w:date="2002-07-03T16:36:00Z">
        <w:r>
          <w:rPr>
            <w:rFonts w:eastAsia="Times New Roman" w:cs="Times;Times New Roman" w:ascii="Times;Times New Roman" w:hAnsi="Times;Times New Roman"/>
          </w:rPr>
          <w:t>or modification</w:t>
        </w:r>
      </w:ins>
      <w:ins w:id="1244" w:author="jinmengho" w:date="2002-07-03T16:41:00Z">
        <w:r>
          <w:rPr>
            <w:rFonts w:eastAsia="Times New Roman" w:cs="Times;Times New Roman" w:ascii="Times;Times New Roman" w:hAnsi="Times;Times New Roman"/>
          </w:rPr>
          <w:t>)</w:t>
        </w:r>
      </w:ins>
      <w:ins w:id="1245" w:author="jinmengho" w:date="2002-07-03T16:33:00Z">
        <w:r>
          <w:rPr>
            <w:rFonts w:eastAsia="Times New Roman" w:cs="Times;Times New Roman" w:ascii="Times;Times New Roman" w:hAnsi="Times;Times New Roman"/>
          </w:rPr>
          <w:t xml:space="preserve"> procedure</w:t>
        </w:r>
      </w:ins>
      <w:ins w:id="1246" w:author="jinmengho" w:date="2002-07-04T11:13:00Z">
        <w:r>
          <w:rPr>
            <w:rFonts w:eastAsia="Times New Roman" w:cs="Times;Times New Roman" w:ascii="Times;Times New Roman" w:hAnsi="Times;Times New Roman"/>
          </w:rPr>
          <w:t>, requiring the</w:t>
        </w:r>
      </w:ins>
      <w:ins w:id="1247" w:author="jinmengho" w:date="2002-07-04T11:15:00Z">
        <w:r>
          <w:rPr>
            <w:rFonts w:eastAsia="Times New Roman" w:cs="Times;Times New Roman" w:ascii="Times;Times New Roman" w:hAnsi="Times;Times New Roman"/>
          </w:rPr>
          <w:t xml:space="preserve"> </w:t>
        </w:r>
      </w:ins>
      <w:ins w:id="1248" w:author="jinmengho" w:date="2002-07-04T11:13:00Z">
        <w:r>
          <w:rPr>
            <w:rFonts w:eastAsia="Times New Roman" w:cs="Times;Times New Roman" w:ascii="Times;Times New Roman" w:hAnsi="Times;Times New Roman"/>
          </w:rPr>
          <w:t xml:space="preserve">MAC to send an ADDTS Action frame containing the </w:t>
        </w:r>
      </w:ins>
      <w:ins w:id="1249" w:author="jinmengho" w:date="2002-07-04T11:15:00Z">
        <w:r>
          <w:rPr>
            <w:rFonts w:eastAsia="Times New Roman" w:cs="Times;Times New Roman" w:ascii="Times;Times New Roman" w:hAnsi="Times;Times New Roman"/>
          </w:rPr>
          <w:t>Dialog</w:t>
        </w:r>
      </w:ins>
      <w:ins w:id="1250" w:author="jinmengho" w:date="2002-07-04T19:42:00Z">
        <w:r>
          <w:rPr>
            <w:rFonts w:eastAsia="Times New Roman" w:cs="Times;Times New Roman" w:ascii="Times;Times New Roman" w:hAnsi="Times;Times New Roman"/>
          </w:rPr>
          <w:t xml:space="preserve"> </w:t>
        </w:r>
      </w:ins>
      <w:ins w:id="1251" w:author="jinmengho" w:date="2002-07-04T11:15:00Z">
        <w:r>
          <w:rPr>
            <w:rFonts w:eastAsia="Times New Roman" w:cs="Times;Times New Roman" w:ascii="Times;Times New Roman" w:hAnsi="Times;Times New Roman"/>
          </w:rPr>
          <w:t xml:space="preserve">Token, </w:t>
        </w:r>
      </w:ins>
      <w:ins w:id="1252" w:author="jinmengho" w:date="2002-07-04T11:13:00Z">
        <w:r>
          <w:rPr>
            <w:rFonts w:eastAsia="Times New Roman" w:cs="Times;Times New Roman" w:ascii="Times;Times New Roman" w:hAnsi="Times;Times New Roman"/>
          </w:rPr>
          <w:t>TSPEC and TCLAS</w:t>
        </w:r>
      </w:ins>
      <w:ins w:id="1253" w:author="jinmengho" w:date="2002-07-04T11:15:00Z">
        <w:r>
          <w:rPr>
            <w:rFonts w:eastAsia="Times New Roman" w:cs="Times;Times New Roman" w:ascii="Times;Times New Roman" w:hAnsi="Times;Times New Roman"/>
          </w:rPr>
          <w:t xml:space="preserve"> </w:t>
        </w:r>
      </w:ins>
      <w:ins w:id="1254" w:author="jinmengho" w:date="2002-07-04T19:42:00Z">
        <w:r>
          <w:rPr>
            <w:rFonts w:eastAsia="Times New Roman" w:cs="Times;Times New Roman" w:ascii="Times;Times New Roman" w:hAnsi="Times;Times New Roman"/>
          </w:rPr>
          <w:t xml:space="preserve">specified </w:t>
        </w:r>
      </w:ins>
      <w:ins w:id="1255" w:author="jinmengho" w:date="2002-07-04T11:15:00Z">
        <w:r>
          <w:rPr>
            <w:rFonts w:eastAsia="Times New Roman" w:cs="Times;Times New Roman" w:ascii="Times;Times New Roman" w:hAnsi="Times;Times New Roman"/>
          </w:rPr>
          <w:t>in this primitive</w:t>
        </w:r>
      </w:ins>
      <w:ins w:id="1256" w:author="jinmengho" w:date="2002-07-03T16:33:00Z">
        <w:r>
          <w:rPr>
            <w:rFonts w:eastAsia="Times New Roman" w:cs="Times;Times New Roman" w:ascii="Times;Times New Roman" w:hAnsi="Times;Times New Roman"/>
          </w:rPr>
          <w:t>. The MLME subsequently issues an MLME-</w:t>
        </w:r>
      </w:ins>
      <w:ins w:id="1257" w:author="jinmengho" w:date="2002-07-03T16:35:00Z">
        <w:r>
          <w:rPr>
            <w:rFonts w:eastAsia="Times New Roman" w:cs="Times;Times New Roman" w:ascii="Times;Times New Roman" w:hAnsi="Times;Times New Roman"/>
          </w:rPr>
          <w:t>ADDTS</w:t>
        </w:r>
      </w:ins>
      <w:ins w:id="1258" w:author="jinmengho" w:date="2002-07-03T16:33:00Z">
        <w:r>
          <w:rPr>
            <w:rFonts w:eastAsia="Times New Roman" w:cs="Times;Times New Roman" w:ascii="Times;Times New Roman" w:hAnsi="Times;Times New Roman"/>
          </w:rPr>
          <w:t>.</w:t>
        </w:r>
      </w:ins>
      <w:ins w:id="1259" w:author="jinmengho" w:date="2002-07-03T16:33:00Z">
        <w:r>
          <w:rPr>
            <w:rFonts w:cs="Times;Times New Roman" w:ascii="Times;Times New Roman" w:hAnsi="Times;Times New Roman"/>
          </w:rPr>
          <w:t>confirm that reflects the results</w:t>
        </w:r>
      </w:ins>
      <w:ins w:id="1260" w:author="jinmengho" w:date="2002-07-04T11:16:00Z">
        <w:r>
          <w:rPr>
            <w:rFonts w:cs="Times;Times New Roman" w:ascii="Times;Times New Roman" w:hAnsi="Times;Times New Roman"/>
          </w:rPr>
          <w:t xml:space="preserve"> of the ADDTS Action frame transmission</w:t>
        </w:r>
      </w:ins>
      <w:ins w:id="1261" w:author="jinmengho" w:date="2002-07-03T16:33:00Z">
        <w:r>
          <w:rPr>
            <w:rFonts w:cs="Times;Times New Roman" w:ascii="Times;Times New Roman" w:hAnsi="Times;Times New Roman"/>
          </w:rPr>
          <w:t>.</w:t>
        </w:r>
      </w:ins>
    </w:p>
    <w:p>
      <w:pPr>
        <w:pStyle w:val="Body"/>
        <w:autoSpaceDE w:val="false"/>
        <w:jc w:val="both"/>
        <w:rPr>
          <w:rFonts w:ascii="Times;Times New Roman" w:hAnsi="Times;Times New Roman" w:cs="Times;Times New Roman"/>
          <w:ins w:id="1264" w:author="jinmengho" w:date="2002-07-03T16:37:00Z"/>
        </w:rPr>
      </w:pPr>
      <w:ins w:id="1263" w:author="jinmengho" w:date="2002-07-03T16:37:00Z">
        <w:r>
          <w:rPr>
            <w:rFonts w:cs="Times;Times New Roman" w:ascii="Times;Times New Roman" w:hAnsi="Times;Times New Roman"/>
          </w:rPr>
        </w:r>
      </w:ins>
    </w:p>
    <w:p>
      <w:pPr>
        <w:pStyle w:val="Heading4"/>
        <w:rPr/>
      </w:pPr>
      <w:r>
        <w:rPr/>
        <w:t>10.3.11.2</w:t>
        <w:tab/>
        <w:t>MLME-ADDTS.confirm</w:t>
      </w:r>
    </w:p>
    <w:p>
      <w:pPr>
        <w:pStyle w:val="Heading5"/>
        <w:rPr/>
      </w:pPr>
      <w:r>
        <w:rPr/>
        <w:t>10.3.11.2.1</w:t>
        <w:tab/>
        <w:t>Function</w:t>
      </w:r>
    </w:p>
    <w:p>
      <w:pPr>
        <w:pStyle w:val="BodyCharCharCharCharCharCharChar"/>
        <w:rPr/>
      </w:pPr>
      <w:r>
        <w:rPr/>
        <w:t xml:space="preserve">This primitive reports the results of </w:t>
      </w:r>
      <w:ins w:id="1265" w:author="jinmengho" w:date="2002-07-04T11:16:00Z">
        <w:r>
          <w:rPr/>
          <w:t xml:space="preserve">an ADDTS Action frame transmission for </w:t>
        </w:r>
      </w:ins>
      <w:r>
        <w:rPr/>
        <w:t xml:space="preserve">a </w:t>
      </w:r>
      <w:del w:id="1266" w:author="jinmengho" w:date="2002-07-03T16:40:00Z">
        <w:r>
          <w:rPr/>
          <w:delText>traffic stream</w:delText>
        </w:r>
      </w:del>
      <w:ins w:id="1267" w:author="jinmengho" w:date="2002-07-03T16:40:00Z">
        <w:r>
          <w:rPr/>
          <w:t>TS</w:t>
        </w:r>
      </w:ins>
      <w:r>
        <w:rPr/>
        <w:t xml:space="preserve"> addition (or modification) attempt.</w:t>
      </w:r>
    </w:p>
    <w:p>
      <w:pPr>
        <w:pStyle w:val="Heading5"/>
        <w:rPr/>
      </w:pPr>
      <w:r>
        <w:rPr/>
        <w:t>10.3.11.2.2</w:t>
        <w:tab/>
        <w:t>Semantics of the service primitive</w:t>
      </w:r>
    </w:p>
    <w:p>
      <w:pPr>
        <w:pStyle w:val="BodyCharCharCharCharCharCharChar"/>
        <w:rPr/>
      </w:pPr>
      <w:r>
        <w:rPr/>
        <w:t>The primitive parameters are as follows:</w:t>
      </w:r>
    </w:p>
    <w:p>
      <w:pPr>
        <w:pStyle w:val="BodyCharCharCharCharCharCharChar"/>
        <w:rPr>
          <w:sz w:val="28"/>
        </w:rPr>
      </w:pPr>
      <w:r>
        <w:rPr>
          <w:sz w:val="28"/>
        </w:rPr>
        <w:tab/>
        <w:t>MLME-ADDTS.confirm</w:t>
        <w:tab/>
        <w:t>(</w:t>
        <w:br/>
        <w:tab/>
        <w:tab/>
        <w:t xml:space="preserve"> </w:t>
        <w:tab/>
        <w:tab/>
        <w:t>ResultCode,</w:t>
        <w:br/>
        <w:tab/>
        <w:tab/>
        <w:t xml:space="preserve"> </w:t>
        <w:tab/>
        <w:tab/>
        <w:t>DialogToken,</w:t>
        <w:br/>
        <w:tab/>
        <w:tab/>
        <w:t xml:space="preserve"> </w:t>
        <w:tab/>
        <w:tab/>
      </w:r>
      <w:del w:id="1268" w:author="jinmengho" w:date="2002-07-03T16:44:00Z">
        <w:r>
          <w:rPr>
            <w:sz w:val="28"/>
          </w:rPr>
          <w:delText>TrafficSpecification</w:delText>
        </w:r>
      </w:del>
      <w:ins w:id="1269" w:author="jinmengho" w:date="2002-07-03T16:44:00Z">
        <w:r>
          <w:rPr>
            <w:sz w:val="28"/>
          </w:rPr>
          <w:t>TSPEC</w:t>
        </w:r>
      </w:ins>
      <w:r>
        <w:rPr>
          <w:sz w:val="28"/>
        </w:rPr>
        <w:t>,</w:t>
        <w:br/>
        <w:tab/>
        <w:tab/>
        <w:t xml:space="preserve"> </w:t>
        <w:tab/>
        <w:tab/>
      </w:r>
      <w:del w:id="1270" w:author="jinmengho" w:date="2002-07-03T16:44:00Z">
        <w:r>
          <w:rPr>
            <w:sz w:val="28"/>
          </w:rPr>
          <w:delText>TrafficClassification</w:delText>
        </w:r>
      </w:del>
      <w:ins w:id="1271" w:author="jinmengho" w:date="2002-07-03T16:44:00Z">
        <w:r>
          <w:rPr>
            <w:sz w:val="28"/>
          </w:rPr>
          <w:t>TCLAS</w:t>
        </w:r>
      </w:ins>
      <w:r>
        <w:rPr>
          <w:sz w:val="28"/>
        </w:rPr>
        <w:br/>
        <w:tab/>
        <w:tab/>
        <w:tab/>
        <w:tab/>
        <w:t>)</w:t>
      </w:r>
    </w:p>
    <w:tbl>
      <w:tblPr>
        <w:tblW w:w="8795" w:type="dxa"/>
        <w:jc w:val="center"/>
        <w:tblInd w:w="0" w:type="dxa"/>
        <w:tblLayout w:type="fixed"/>
        <w:tblCellMar>
          <w:top w:w="0" w:type="dxa"/>
          <w:left w:w="108" w:type="dxa"/>
          <w:bottom w:w="0" w:type="dxa"/>
          <w:right w:w="108" w:type="dxa"/>
        </w:tblCellMar>
      </w:tblPr>
      <w:tblGrid>
        <w:gridCol w:w="1860"/>
        <w:gridCol w:w="1371"/>
        <w:gridCol w:w="1701"/>
        <w:gridCol w:w="3863"/>
      </w:tblGrid>
      <w:tr>
        <w:trPr/>
        <w:tc>
          <w:tcPr>
            <w:tcW w:w="1860"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371"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701"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863"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ResultCode</w:t>
            </w:r>
          </w:p>
        </w:tc>
        <w:tc>
          <w:tcPr>
            <w:tcW w:w="137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Enumeration</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SUCCESS, INVALID-PARAMETERS, </w:t>
            </w:r>
            <w:del w:id="1272" w:author="jinmengho" w:date="2002-07-05T18:12:00Z">
              <w:r>
                <w:rPr/>
                <w:delText xml:space="preserve">ALTERNATIVE, </w:delText>
              </w:r>
            </w:del>
            <w:r>
              <w:rPr/>
              <w:t>TIMEOUT</w:t>
            </w:r>
          </w:p>
        </w:tc>
        <w:tc>
          <w:tcPr>
            <w:tcW w:w="3863"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Indicates the results of </w:t>
            </w:r>
            <w:ins w:id="1273" w:author="jinmengho" w:date="2002-07-04T19:47:00Z">
              <w:r>
                <w:rPr/>
                <w:t>the</w:t>
              </w:r>
            </w:ins>
            <w:ins w:id="1274" w:author="jinmengho" w:date="2002-07-04T11:18:00Z">
              <w:r>
                <w:rPr/>
                <w:t xml:space="preserve"> ADDTS Action frame transmission caused by </w:t>
              </w:r>
            </w:ins>
            <w:r>
              <w:rPr/>
              <w:t>the corresponding MLME-ADDTS.request</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37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the corresponding MLME-ADDTS.request</w:t>
            </w:r>
          </w:p>
        </w:tc>
        <w:tc>
          <w:tcPr>
            <w:tcW w:w="3863"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275" w:author="jinmengho" w:date="2002-07-04T12:42:00Z">
              <w:r>
                <w:rPr/>
                <w:delText xml:space="preserve">the </w:delText>
              </w:r>
            </w:del>
            <w:ins w:id="1276" w:author="jinmengho" w:date="2002-07-04T12:42:00Z">
              <w:r>
                <w:rPr/>
                <w:t xml:space="preserve">this </w:t>
              </w:r>
            </w:ins>
            <w:del w:id="1277" w:author="jinmengho" w:date="2002-07-04T12:42:00Z">
              <w:r>
                <w:rPr/>
                <w:delText>QoS management</w:delText>
              </w:r>
            </w:del>
            <w:ins w:id="1278" w:author="jinmengho" w:date="2002-07-04T12:42:00Z">
              <w:r>
                <w:rPr/>
                <w:t>TS</w:t>
              </w:r>
            </w:ins>
            <w:r>
              <w:rPr/>
              <w:t xml:space="preserve"> </w:t>
            </w:r>
            <w:del w:id="1279" w:author="jinmengho" w:date="2002-07-04T12:45:00Z">
              <w:r>
                <w:rPr/>
                <w:delText xml:space="preserve">action </w:delText>
              </w:r>
            </w:del>
            <w:ins w:id="1280" w:author="jinmengho" w:date="2002-07-04T12:45:00Z">
              <w:r>
                <w:rPr/>
                <w:t xml:space="preserve">addition (or modification) </w:t>
              </w:r>
            </w:ins>
            <w:ins w:id="1281" w:author="jinmengho" w:date="2002-07-04T12:54:00Z">
              <w:r>
                <w:rPr/>
                <w:t>and</w:t>
              </w:r>
            </w:ins>
            <w:ins w:id="1282" w:author="jinmengho" w:date="2002-07-04T12:45:00Z">
              <w:r>
                <w:rPr/>
                <w:t xml:space="preserve"> use</w:t>
              </w:r>
            </w:ins>
            <w:ins w:id="1283" w:author="jinmengho" w:date="2002-07-04T12:54:00Z">
              <w:r>
                <w:rPr/>
                <w:t>d</w:t>
              </w:r>
            </w:ins>
            <w:ins w:id="1284" w:author="jinmengho" w:date="2002-07-04T12:45:00Z">
              <w:r>
                <w:rPr/>
                <w:t xml:space="preserve"> in the corresponding </w:t>
              </w:r>
            </w:ins>
            <w:r>
              <w:rPr/>
              <w:t>primitives and frames</w:t>
            </w:r>
            <w:del w:id="1285" w:author="jinmengho" w:date="2002-07-04T12:46:00Z">
              <w:r>
                <w:rPr/>
                <w:delText xml:space="preserve"> used in adding (or modifying) </w:delText>
              </w:r>
            </w:del>
            <w:del w:id="1286" w:author="jinmengho" w:date="2002-07-03T16:44:00Z">
              <w:r>
                <w:rPr/>
                <w:delText>the traffic stream of concern</w:delText>
              </w:r>
            </w:del>
          </w:p>
        </w:tc>
      </w:tr>
      <w:tr>
        <w:trPr/>
        <w:tc>
          <w:tcPr>
            <w:tcW w:w="1860"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287" w:author="jinmengho" w:date="2002-07-03T16:44:00Z">
              <w:r>
                <w:rPr/>
                <w:delText>TrafficSpecification</w:delText>
              </w:r>
            </w:del>
            <w:ins w:id="1288" w:author="jinmengho" w:date="2002-07-03T16:44:00Z">
              <w:r>
                <w:rPr/>
                <w:t>TSPEC</w:t>
              </w:r>
            </w:ins>
          </w:p>
        </w:tc>
        <w:tc>
          <w:tcPr>
            <w:tcW w:w="137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As defined in </w:t>
            </w:r>
            <w:ins w:id="1289" w:author="jinmengho" w:date="2002-07-04T10:56:00Z">
              <w:r>
                <w:rPr/>
                <w:t>the corresponding MLME-ADDTS.request</w:t>
              </w:r>
            </w:ins>
            <w:del w:id="1290" w:author="jinmengho" w:date="2002-07-04T10:56:00Z">
              <w:r>
                <w:rPr/>
                <w:delText>frame format</w:delText>
              </w:r>
            </w:del>
          </w:p>
        </w:tc>
        <w:tc>
          <w:tcPr>
            <w:tcW w:w="3863"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ins w:id="1291" w:author="jinmengho" w:date="2002-07-03T16:48:00Z">
              <w:r>
                <w:rPr/>
                <w:t xml:space="preserve"> </w:t>
              </w:r>
            </w:ins>
            <w:del w:id="1292" w:author="jinmengho" w:date="2002-07-03T16:48:00Z">
              <w:r>
                <w:rPr/>
                <w:delText>I</w:delText>
              </w:r>
            </w:del>
            <w:ins w:id="1293" w:author="jinmengho" w:date="2002-07-03T16:48:00Z">
              <w:r>
                <w:rPr/>
                <w:t>i</w:t>
              </w:r>
            </w:ins>
            <w:r>
              <w:rPr/>
              <w:t>nfo, traffic characteristics</w:t>
            </w:r>
            <w:ins w:id="1294" w:author="jinmengho" w:date="2002-07-03T16:48:00Z">
              <w:r>
                <w:rPr/>
                <w:t>,</w:t>
              </w:r>
            </w:ins>
            <w:r>
              <w:rPr/>
              <w:t xml:space="preserve"> and QoS </w:t>
            </w:r>
            <w:del w:id="1295" w:author="jinmengho" w:date="2002-07-03T16:48:00Z">
              <w:r>
                <w:rPr/>
                <w:delText xml:space="preserve">requirements </w:delText>
              </w:r>
            </w:del>
            <w:ins w:id="1296" w:author="jinmengho" w:date="2002-07-03T16:48:00Z">
              <w:r>
                <w:rPr/>
                <w:t xml:space="preserve">expectations </w:t>
              </w:r>
            </w:ins>
            <w:r>
              <w:rPr/>
              <w:t>of</w:t>
            </w:r>
            <w:ins w:id="1297" w:author="jinmengho" w:date="2002-07-03T16:49:00Z">
              <w:r>
                <w:rPr/>
                <w:t xml:space="preserve"> the MSDUs belonging to this TS</w:t>
              </w:r>
            </w:ins>
            <w:r>
              <w:rPr/>
              <w:t xml:space="preserve"> </w:t>
            </w:r>
            <w:del w:id="1298" w:author="jinmengho" w:date="2002-07-03T16:49:00Z">
              <w:r>
                <w:rPr/>
                <w:delText>the traffic stream of concern</w:delText>
              </w:r>
            </w:del>
          </w:p>
        </w:tc>
      </w:tr>
      <w:tr>
        <w:trPr/>
        <w:tc>
          <w:tcPr>
            <w:tcW w:w="1860"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299" w:author="jinmengho" w:date="2002-07-03T16:44:00Z">
              <w:r>
                <w:rPr/>
                <w:delText>TrafficClassification</w:delText>
              </w:r>
            </w:del>
            <w:ins w:id="1300" w:author="Srinivas Kandala" w:date="2002-05-15T23:10:00Z">
              <w:r>
                <w:rPr/>
                <w:t xml:space="preserve"> </w:t>
              </w:r>
            </w:ins>
            <w:ins w:id="1301" w:author="jinmengho" w:date="2002-07-03T16:44:00Z">
              <w:r>
                <w:rPr/>
                <w:t xml:space="preserve">TCLAS </w:t>
              </w:r>
            </w:ins>
            <w:r>
              <w:rPr/>
              <w:t>(</w:t>
            </w:r>
            <w:del w:id="1302" w:author="jinmengho" w:date="2002-07-03T16:44:00Z">
              <w:r>
                <w:rPr/>
                <w:delText>o</w:delText>
              </w:r>
            </w:del>
            <w:ins w:id="1303" w:author="jinmengho" w:date="2002-07-03T16:44:00Z">
              <w:r>
                <w:rPr/>
                <w:t>O</w:t>
              </w:r>
            </w:ins>
            <w:r>
              <w:rPr/>
              <w:t>ptional)</w:t>
            </w:r>
          </w:p>
        </w:tc>
        <w:tc>
          <w:tcPr>
            <w:tcW w:w="1371"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the corresponding MLME-ADDTS.request</w:t>
            </w:r>
          </w:p>
        </w:tc>
        <w:tc>
          <w:tcPr>
            <w:tcW w:w="3863"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 xml:space="preserve">Specifies the </w:t>
            </w:r>
            <w:del w:id="1304" w:author="jinmengho" w:date="2002-07-03T16:49:00Z">
              <w:r>
                <w:rPr/>
                <w:delText>the search order, classifier type, and classifier</w:delText>
              </w:r>
            </w:del>
            <w:ins w:id="1305" w:author="jinmengho" w:date="2002-07-03T16:49:00Z">
              <w:r>
                <w:rPr/>
                <w:t>matching parameters</w:t>
              </w:r>
            </w:ins>
            <w:r>
              <w:rPr/>
              <w:t xml:space="preserve"> for </w:t>
            </w:r>
            <w:del w:id="1306" w:author="jinmengho" w:date="2002-07-03T16:50:00Z">
              <w:r>
                <w:rPr/>
                <w:delText xml:space="preserve">classifying </w:delText>
              </w:r>
            </w:del>
            <w:ins w:id="1307" w:author="jinmengho" w:date="2002-07-03T16:50:00Z">
              <w:r>
                <w:rPr/>
                <w:t xml:space="preserve">identifying </w:t>
              </w:r>
            </w:ins>
            <w:r>
              <w:rPr/>
              <w:t xml:space="preserve">incoming MSDUs of </w:t>
            </w:r>
            <w:del w:id="1308" w:author="jinmengho" w:date="2002-07-03T16:50:00Z">
              <w:r>
                <w:rPr/>
                <w:delText>the  traffic stream of concern</w:delText>
              </w:r>
            </w:del>
            <w:ins w:id="1309" w:author="jinmengho" w:date="2002-07-03T16:50:00Z">
              <w:r>
                <w:rPr/>
                <w:t>this TS</w:t>
              </w:r>
            </w:ins>
          </w:p>
        </w:tc>
      </w:tr>
    </w:tbl>
    <w:p>
      <w:pPr>
        <w:pStyle w:val="BodyCharCharCharCharCharCharChar"/>
        <w:rPr/>
      </w:pPr>
      <w:r>
        <w:rPr/>
      </w:r>
    </w:p>
    <w:p>
      <w:pPr>
        <w:pStyle w:val="BodyCharCharCharCharCharCharChar"/>
        <w:rPr>
          <w:ins w:id="1346" w:author="jinmengho" w:date="2002-07-04T11:32:00Z"/>
        </w:rPr>
      </w:pPr>
      <w:ins w:id="1310" w:author="jinmengho" w:date="2002-07-04T10:57:00Z">
        <w:r>
          <w:rPr/>
          <w:t>Th</w:t>
        </w:r>
      </w:ins>
      <w:ins w:id="1311" w:author="jinmengho" w:date="2002-07-04T11:09:00Z">
        <w:r>
          <w:rPr/>
          <w:t>e values of the ResultCode confirm the following results</w:t>
        </w:r>
      </w:ins>
      <w:ins w:id="1312" w:author="jinmengho" w:date="2002-07-04T11:31:00Z">
        <w:r>
          <w:rPr/>
          <w:t>:</w:t>
        </w:r>
      </w:ins>
      <w:ins w:id="1313" w:author="jinmengho" w:date="2002-07-04T11:09:00Z">
        <w:r>
          <w:rPr/>
          <w:t xml:space="preserve">  SUCCESS</w:t>
        </w:r>
      </w:ins>
      <w:ins w:id="1314" w:author="jinmengho" w:date="2002-07-04T11:21:00Z">
        <w:r>
          <w:rPr/>
          <w:t xml:space="preserve"> indicates that</w:t>
        </w:r>
      </w:ins>
      <w:ins w:id="1315" w:author="jinmengho" w:date="2002-07-04T11:11:00Z">
        <w:r>
          <w:rPr/>
          <w:t xml:space="preserve"> </w:t>
        </w:r>
      </w:ins>
      <w:ins w:id="1316" w:author="jinmengho" w:date="2002-07-06T01:59:00Z">
        <w:r>
          <w:rPr/>
          <w:t>the</w:t>
        </w:r>
      </w:ins>
      <w:ins w:id="1317" w:author="jinmengho" w:date="2002-07-04T11:11:00Z">
        <w:r>
          <w:rPr/>
          <w:t xml:space="preserve"> ADDTS Action frame</w:t>
        </w:r>
      </w:ins>
      <w:ins w:id="1318" w:author="jinmengho" w:date="2002-07-06T01:59:00Z">
        <w:r>
          <w:rPr/>
          <w:t>(s)</w:t>
        </w:r>
      </w:ins>
      <w:ins w:id="1319" w:author="jinmengho" w:date="2002-07-04T11:11:00Z">
        <w:r>
          <w:rPr/>
          <w:t xml:space="preserve"> </w:t>
        </w:r>
      </w:ins>
      <w:ins w:id="1320" w:author="jinmengho" w:date="2002-07-06T02:00:00Z">
        <w:r>
          <w:rPr/>
          <w:t>as a result of</w:t>
        </w:r>
      </w:ins>
      <w:ins w:id="1321" w:author="jinmengho" w:date="2002-07-04T11:11:00Z">
        <w:r>
          <w:rPr/>
          <w:t xml:space="preserve"> the corresponding MLME-ADDTS.request has been sent and acknowledged.  </w:t>
        </w:r>
      </w:ins>
      <w:ins w:id="1322" w:author="jinmengho" w:date="2002-07-04T11:22:00Z">
        <w:r>
          <w:rPr/>
          <w:t xml:space="preserve">INVALID-PARAMETERS indicates that </w:t>
        </w:r>
      </w:ins>
      <w:ins w:id="1323" w:author="jinmengho" w:date="2002-07-04T11:25:00Z">
        <w:r>
          <w:rPr/>
          <w:t xml:space="preserve">the corresponding MLME-ADDTS.request primitive contains </w:t>
        </w:r>
      </w:ins>
      <w:ins w:id="1324" w:author="jinmengho" w:date="2002-07-06T02:00:00Z">
        <w:r>
          <w:rPr/>
          <w:t>invalid parameter values</w:t>
        </w:r>
      </w:ins>
      <w:ins w:id="1325" w:author="jinmengho" w:date="2002-07-04T11:26:00Z">
        <w:r>
          <w:rPr/>
          <w:t xml:space="preserve"> and </w:t>
        </w:r>
      </w:ins>
      <w:ins w:id="1326" w:author="jinmengho" w:date="2002-07-06T02:00:00Z">
        <w:r>
          <w:rPr/>
          <w:t>consequently</w:t>
        </w:r>
      </w:ins>
      <w:ins w:id="1327" w:author="jinmengho" w:date="2002-07-04T11:26:00Z">
        <w:r>
          <w:rPr/>
          <w:t xml:space="preserve"> no ADDTS Action frame </w:t>
        </w:r>
      </w:ins>
      <w:ins w:id="1328" w:author="jinmengho" w:date="2002-07-04T11:32:00Z">
        <w:r>
          <w:rPr/>
          <w:t>h</w:t>
        </w:r>
      </w:ins>
      <w:ins w:id="1329" w:author="jinmengho" w:date="2002-07-04T11:26:00Z">
        <w:r>
          <w:rPr/>
          <w:t xml:space="preserve">as been sent for this request.  TIMEOUT indicates that </w:t>
        </w:r>
      </w:ins>
      <w:ins w:id="1330" w:author="jinmengho" w:date="2002-07-04T11:28:00Z">
        <w:r>
          <w:rPr/>
          <w:t>within a</w:t>
        </w:r>
      </w:ins>
      <w:ins w:id="1331" w:author="jinmengho" w:date="2002-07-06T01:41:00Z">
        <w:r>
          <w:rPr/>
          <w:t>ADDTSConfirmTimeout</w:t>
        </w:r>
      </w:ins>
      <w:ins w:id="1332" w:author="jinmengho" w:date="2002-07-06T02:01:00Z">
        <w:r>
          <w:rPr/>
          <w:t xml:space="preserve"> of receipt of the corresponding MLME-ADDTS.request at the MLME,</w:t>
        </w:r>
      </w:ins>
      <w:ins w:id="1333" w:author="jinmengho" w:date="2002-07-04T11:28:00Z">
        <w:r>
          <w:rPr/>
          <w:t xml:space="preserve"> </w:t>
        </w:r>
      </w:ins>
      <w:ins w:id="1334" w:author="jinmengho" w:date="2002-07-06T01:42:00Z">
        <w:r>
          <w:rPr/>
          <w:t>th</w:t>
        </w:r>
      </w:ins>
      <w:ins w:id="1335" w:author="jinmengho" w:date="2002-07-06T01:46:00Z">
        <w:r>
          <w:rPr/>
          <w:t>e</w:t>
        </w:r>
      </w:ins>
      <w:ins w:id="1336" w:author="jinmengho" w:date="2002-07-04T11:28:00Z">
        <w:r>
          <w:rPr/>
          <w:t xml:space="preserve"> ADDTS Action frame</w:t>
        </w:r>
      </w:ins>
      <w:ins w:id="1337" w:author="jinmengho" w:date="2002-07-06T01:42:00Z">
        <w:r>
          <w:rPr/>
          <w:t>(s)</w:t>
        </w:r>
      </w:ins>
      <w:ins w:id="1338" w:author="jinmengho" w:date="2002-07-04T11:30:00Z">
        <w:r>
          <w:rPr/>
          <w:t xml:space="preserve"> </w:t>
        </w:r>
      </w:ins>
      <w:ins w:id="1339" w:author="jinmengho" w:date="2002-07-06T01:42:00Z">
        <w:r>
          <w:rPr/>
          <w:t>as a result of</w:t>
        </w:r>
      </w:ins>
      <w:ins w:id="1340" w:author="jinmengho" w:date="2002-07-04T11:30:00Z">
        <w:r>
          <w:rPr/>
          <w:t xml:space="preserve"> </w:t>
        </w:r>
      </w:ins>
      <w:ins w:id="1341" w:author="jinmengho" w:date="2002-07-06T02:01:00Z">
        <w:r>
          <w:rPr/>
          <w:t>that</w:t>
        </w:r>
      </w:ins>
      <w:ins w:id="1342" w:author="jinmengho" w:date="2002-07-04T11:30:00Z">
        <w:r>
          <w:rPr/>
          <w:t xml:space="preserve"> MLME-ADDTS.request</w:t>
        </w:r>
      </w:ins>
      <w:ins w:id="1343" w:author="jinmengho" w:date="2002-07-04T11:28:00Z">
        <w:r>
          <w:rPr/>
          <w:t xml:space="preserve"> has</w:t>
        </w:r>
      </w:ins>
      <w:ins w:id="1344" w:author="jinmengho" w:date="2002-07-06T01:43:00Z">
        <w:r>
          <w:rPr/>
          <w:t>(ve) not</w:t>
        </w:r>
      </w:ins>
      <w:ins w:id="1345" w:author="jinmengho" w:date="2002-07-04T11:28:00Z">
        <w:r>
          <w:rPr/>
          <w:t xml:space="preserve"> been sent or acknowledged.</w:t>
        </w:r>
      </w:ins>
    </w:p>
    <w:p>
      <w:pPr>
        <w:pStyle w:val="BodyCharCharCharCharCharCharChar"/>
        <w:rPr/>
      </w:pPr>
      <w:ins w:id="1347" w:author="jinmengho" w:date="2002-07-04T11:32:00Z">
        <w:r>
          <w:rPr/>
          <w:t>The DialogToken, TSPEC, and TCLAS parameters are copied from the corresponding MLME-ADDTS.request primitive.</w:t>
        </w:r>
      </w:ins>
    </w:p>
    <w:p>
      <w:pPr>
        <w:pStyle w:val="Body"/>
        <w:jc w:val="both"/>
        <w:rPr>
          <w:del w:id="1349" w:author="jinmengho" w:date="2002-07-05T18:13:00Z"/>
        </w:rPr>
      </w:pPr>
      <w:del w:id="1348" w:author="jinmengho" w:date="2002-07-05T18:13:00Z">
        <w:r>
          <w:rPr/>
          <w:delText>For ResultCode values of SUCCESS and ALTERNATIVE,  the TSPEC and optional TClas parameters describe the characteristics of the traffic stream that has been created (or modified).  In the case of SUCCESS,  these parameters exactly match those of the matching MLME-ADDTS.request.</w:delText>
        </w:r>
      </w:del>
    </w:p>
    <w:p>
      <w:pPr>
        <w:pStyle w:val="Body"/>
        <w:jc w:val="both"/>
        <w:rPr>
          <w:del w:id="1351" w:author="jinmengho" w:date="2002-07-05T18:13:00Z"/>
        </w:rPr>
      </w:pPr>
      <w:del w:id="1350" w:author="jinmengho" w:date="2002-07-05T18:13:00Z">
        <w:r>
          <w:rPr/>
          <w:delText>In the case of ALTERNATIVE, they represent an alternative proposal by the HC.  A TS is created with this definition.  If the alternative is not acceptable to the WSTA, it is the responsibility of the WSTA to delete the unwanted TS.</w:delText>
        </w:r>
      </w:del>
    </w:p>
    <w:p>
      <w:pPr>
        <w:pStyle w:val="Body"/>
        <w:jc w:val="both"/>
        <w:rPr>
          <w:del w:id="1353" w:author="jinmengho" w:date="2002-07-04T10:56:00Z"/>
        </w:rPr>
      </w:pPr>
      <w:del w:id="1352" w:author="jinmengho" w:date="2002-07-05T18:13:00Z">
        <w:r>
          <w:rPr/>
          <w:delText>For the other ResultCodes,  no TS has been created.  If this is the result of a modification of an existing TS,  the status of that TS is undefined and the TS shall not be used by the WSTA.  The WSTA should attempt to delete the TS and recreate it if necessary.</w:delText>
        </w:r>
      </w:del>
    </w:p>
    <w:p>
      <w:pPr>
        <w:pStyle w:val="Body"/>
        <w:rPr/>
      </w:pPr>
      <w:r>
        <w:rPr/>
        <w:t>10.3.11.2.3</w:t>
        <w:tab/>
        <w:t>When generated</w:t>
      </w:r>
    </w:p>
    <w:p>
      <w:pPr>
        <w:pStyle w:val="BodyCharCharCharCharCharCharChar"/>
        <w:rPr>
          <w:del w:id="1359" w:author="jinmengho" w:date="2002-07-08T04:05:00Z"/>
        </w:rPr>
      </w:pPr>
      <w:r>
        <w:rPr/>
        <w:t xml:space="preserve">This primitive is generated by the MLME as a result of an MLME-ADDTS.request to </w:t>
      </w:r>
      <w:del w:id="1354" w:author="jinmengho" w:date="2002-07-04T11:39:00Z">
        <w:r>
          <w:rPr/>
          <w:delText>indicating the results of that request</w:delText>
        </w:r>
      </w:del>
      <w:ins w:id="1355" w:author="jinmengho" w:date="2002-07-04T11:39:00Z">
        <w:r>
          <w:rPr/>
          <w:t xml:space="preserve">add (or modify) a TS </w:t>
        </w:r>
      </w:ins>
      <w:ins w:id="1356" w:author="jinmengho" w:date="2002-07-04T13:14:00Z">
        <w:r>
          <w:rPr/>
          <w:t>in</w:t>
        </w:r>
      </w:ins>
      <w:ins w:id="1357" w:author="jinmengho" w:date="2002-07-04T11:39:00Z">
        <w:r>
          <w:rPr/>
          <w:t xml:space="preserve"> the QBSS</w:t>
        </w:r>
      </w:ins>
      <w:r>
        <w:rPr/>
        <w:t>.</w:t>
      </w:r>
      <w:ins w:id="1358" w:author="Srinivas Kandala" w:date="2002-05-15T23:16:00Z">
        <w:r>
          <w:rPr/>
          <w:t xml:space="preserve"> </w:t>
        </w:r>
      </w:ins>
    </w:p>
    <w:p>
      <w:pPr>
        <w:pStyle w:val="BodyCharCharCharCharCharCharChar"/>
        <w:rPr/>
      </w:pPr>
      <w:del w:id="1360" w:author="jinmengho" w:date="2002-07-04T11:39:00Z">
        <w:r>
          <w:rPr/>
          <w:delText xml:space="preserve">This primitive is generated when that MLME-ADDTS.request is found to contain invalid parameters, when a timeout occurs, or when the WSTA receives a response in the form of an </w:delText>
        </w:r>
      </w:del>
      <w:del w:id="1361" w:author="Srinivas Kandala" w:date="2002-05-15T23:17:00Z">
        <w:r>
          <w:rPr/>
          <w:delText xml:space="preserve">Add </w:delText>
        </w:r>
      </w:del>
      <w:ins w:id="1362" w:author="Srinivas Kandala" w:date="2002-05-15T23:17:00Z">
        <w:del w:id="1363" w:author="jinmengho" w:date="2002-07-04T11:39:00Z">
          <w:r>
            <w:rPr/>
            <w:delText>ADD</w:delText>
          </w:r>
        </w:del>
      </w:ins>
      <w:del w:id="1364" w:author="jinmengho" w:date="2002-07-04T11:39:00Z">
        <w:r>
          <w:rPr/>
          <w:delText>TS QoS Action frame from the HC.</w:delText>
        </w:r>
      </w:del>
    </w:p>
    <w:p>
      <w:pPr>
        <w:pStyle w:val="Heading5"/>
        <w:rPr/>
      </w:pPr>
      <w:r>
        <w:rPr/>
        <w:t>10.3.11.2.4</w:t>
        <w:tab/>
        <w:t>Effect of receipt</w:t>
      </w:r>
    </w:p>
    <w:p>
      <w:pPr>
        <w:pStyle w:val="BodyCharCharCharCharCharCharChar"/>
        <w:rPr/>
      </w:pPr>
      <w:r>
        <w:rPr/>
        <w:t xml:space="preserve">The SME is notified of the results of the </w:t>
      </w:r>
      <w:del w:id="1365" w:author="jinmengho" w:date="2002-07-04T11:40:00Z">
        <w:r>
          <w:rPr/>
          <w:delText>traffic stream addition (or modification) procedure</w:delText>
        </w:r>
      </w:del>
      <w:ins w:id="1366" w:author="jinmengho" w:date="2002-07-04T11:40:00Z">
        <w:r>
          <w:rPr/>
          <w:t xml:space="preserve">ADDTS Action frame transmission </w:t>
        </w:r>
      </w:ins>
      <w:ins w:id="1367" w:author="jinmengho" w:date="2002-07-04T11:48:00Z">
        <w:r>
          <w:rPr/>
          <w:t>in</w:t>
        </w:r>
      </w:ins>
      <w:ins w:id="1368" w:author="jinmengho" w:date="2002-07-04T11:41:00Z">
        <w:r>
          <w:rPr/>
          <w:t xml:space="preserve"> the TS addition (or modification) </w:t>
        </w:r>
      </w:ins>
      <w:ins w:id="1369" w:author="jinmengho" w:date="2002-07-04T11:48:00Z">
        <w:r>
          <w:rPr/>
          <w:t>procedure</w:t>
        </w:r>
      </w:ins>
      <w:r>
        <w:rPr/>
        <w:t>.</w:t>
      </w:r>
    </w:p>
    <w:p>
      <w:pPr>
        <w:pStyle w:val="Body"/>
        <w:jc w:val="both"/>
        <w:rPr>
          <w:del w:id="1371" w:author="jinmengho" w:date="2002-07-04T11:48:00Z"/>
        </w:rPr>
      </w:pPr>
      <w:del w:id="1370" w:author="jinmengho" w:date="2002-07-04T11:48:00Z">
        <w:r>
          <w:rPr/>
          <w:delText>The SME should operate the procedures defined in 11.6.</w:delText>
        </w:r>
      </w:del>
    </w:p>
    <w:p>
      <w:pPr>
        <w:pStyle w:val="Body"/>
        <w:jc w:val="both"/>
        <w:rPr>
          <w:del w:id="1373" w:author="jinmengho" w:date="2002-07-04T11:48:00Z"/>
        </w:rPr>
      </w:pPr>
      <w:del w:id="1372" w:author="jinmengho" w:date="2002-07-04T11:48:00Z">
        <w:r>
          <w:rPr/>
          <w:delText>In the case of and ALTERNATIVE ResultCode, if the alternative is not acceptable to the SME, it is the responsibility of the SME to delete the unwanted TS.</w:delText>
        </w:r>
      </w:del>
    </w:p>
    <w:p>
      <w:pPr>
        <w:pStyle w:val="Body"/>
        <w:jc w:val="both"/>
        <w:rPr>
          <w:del w:id="1375" w:author="jinmengho" w:date="2002-07-04T11:48:00Z"/>
        </w:rPr>
      </w:pPr>
      <w:del w:id="1374" w:author="jinmengho" w:date="2002-07-04T11:48:00Z">
        <w:r>
          <w:rPr/>
          <w:delText>In the case of other failure ResultCode values, if this is the result of a modification of an existing TS,  the status of that TS is undefined and the TS shall not be used by the WSTA.  The SME should attempt to delete the TS and recreate it if necessary.</w:delText>
        </w:r>
      </w:del>
    </w:p>
    <w:p>
      <w:pPr>
        <w:pStyle w:val="Body"/>
        <w:jc w:val="both"/>
        <w:rPr>
          <w:del w:id="1377" w:author="jinmengho" w:date="2002-07-04T11:48:00Z"/>
        </w:rPr>
      </w:pPr>
      <w:del w:id="1376" w:author="jinmengho" w:date="2002-07-04T11:48:00Z">
        <w:r>
          <w:rPr/>
        </w:r>
      </w:del>
    </w:p>
    <w:p>
      <w:pPr>
        <w:pStyle w:val="Body"/>
        <w:rPr/>
      </w:pPr>
      <w:r>
        <w:rPr/>
        <w:t>10.3.11.3</w:t>
        <w:tab/>
        <w:t>MLME-ADDTS.indication</w:t>
      </w:r>
    </w:p>
    <w:p>
      <w:pPr>
        <w:pStyle w:val="Heading5"/>
        <w:rPr/>
      </w:pPr>
      <w:r>
        <w:rPr/>
        <w:t>10.3.11.3.1</w:t>
        <w:tab/>
        <w:t>Function</w:t>
      </w:r>
    </w:p>
    <w:p>
      <w:pPr>
        <w:pStyle w:val="BodyCharCharCharCharCharCharChar"/>
        <w:rPr/>
      </w:pPr>
      <w:r>
        <w:rPr/>
        <w:t xml:space="preserve">This primitive reports the </w:t>
      </w:r>
      <w:del w:id="1378" w:author="jinmengho" w:date="2002-07-04T12:17:00Z">
        <w:r>
          <w:rPr/>
          <w:delText>initiation of adding (or modifying) a traffic stream to the HC SME</w:delText>
        </w:r>
      </w:del>
      <w:ins w:id="1379" w:author="jinmengho" w:date="2002-07-04T12:17:00Z">
        <w:r>
          <w:rPr/>
          <w:t>request</w:t>
        </w:r>
      </w:ins>
      <w:ins w:id="1380" w:author="jinmengho" w:date="2002-07-04T13:15:00Z">
        <w:r>
          <w:rPr/>
          <w:t xml:space="preserve"> or establishment</w:t>
        </w:r>
      </w:ins>
      <w:ins w:id="1381" w:author="jinmengho" w:date="2002-07-04T12:17:00Z">
        <w:r>
          <w:rPr/>
          <w:t xml:space="preserve"> of a TS addition (or modification) </w:t>
        </w:r>
      </w:ins>
      <w:ins w:id="1382" w:author="jinmengho" w:date="2002-07-04T13:15:00Z">
        <w:r>
          <w:rPr/>
          <w:t>in a QBSS</w:t>
        </w:r>
      </w:ins>
      <w:r>
        <w:rPr/>
        <w:t>.</w:t>
      </w:r>
    </w:p>
    <w:p>
      <w:pPr>
        <w:pStyle w:val="Heading5"/>
        <w:rPr/>
      </w:pPr>
      <w:r>
        <w:rPr/>
        <w:t>10.3.11.3.2</w:t>
        <w:tab/>
        <w:t>Semantics of the service primitive</w:t>
      </w:r>
    </w:p>
    <w:p>
      <w:pPr>
        <w:pStyle w:val="BodyCharCharCharCharCharCharChar"/>
        <w:rPr/>
      </w:pPr>
      <w:r>
        <w:rPr/>
        <w:t>The primitive parameters are as follows:</w:t>
      </w:r>
    </w:p>
    <w:p>
      <w:pPr>
        <w:pStyle w:val="BodyCharCharCharCharCharCharChar"/>
        <w:spacing w:before="0" w:after="0"/>
        <w:ind w:left="720" w:hanging="0"/>
        <w:rPr>
          <w:ins w:id="1385" w:author="Srinivas Kandala" w:date="2002-05-15T23:20:00Z"/>
        </w:rPr>
      </w:pPr>
      <w:r>
        <w:rPr/>
        <w:tab/>
        <w:t>MLME-ADDTS.indication</w:t>
        <w:tab/>
        <w:t>(</w:t>
        <w:br/>
        <w:tab/>
        <w:tab/>
        <w:t xml:space="preserve"> </w:t>
        <w:tab/>
        <w:tab/>
        <w:tab/>
        <w:t>DialogToken,</w:t>
        <w:br/>
        <w:tab/>
        <w:tab/>
        <w:tab/>
        <w:tab/>
        <w:tab/>
      </w:r>
      <w:del w:id="1383" w:author="jinmengho" w:date="2002-07-04T19:56:00Z">
        <w:r>
          <w:rPr/>
          <w:delText>WSTA Address</w:delText>
        </w:r>
      </w:del>
      <w:ins w:id="1384" w:author="Srinivas Kandala" w:date="2002-05-15T23:20:00Z">
        <w:r>
          <w:rPr/>
          <w:t xml:space="preserve"> </w:t>
        </w:r>
      </w:ins>
    </w:p>
    <w:p>
      <w:pPr>
        <w:pStyle w:val="BodyCharCharCharCharCharCharChar"/>
        <w:spacing w:before="0" w:after="0"/>
        <w:ind w:left="2880" w:firstLine="1440"/>
        <w:rPr/>
      </w:pPr>
      <w:del w:id="1386" w:author="jinmengho" w:date="2002-07-04T12:21:00Z">
        <w:r>
          <w:rPr/>
          <w:delText>TrafficSpecification</w:delText>
        </w:r>
      </w:del>
      <w:ins w:id="1387" w:author="jinmengho" w:date="2002-07-04T12:21:00Z">
        <w:r>
          <w:rPr/>
          <w:t>TSPEC</w:t>
        </w:r>
      </w:ins>
      <w:r>
        <w:rPr/>
        <w:t>,</w:t>
        <w:br/>
        <w:tab/>
        <w:t xml:space="preserve"> </w:t>
        <w:tab/>
      </w:r>
      <w:del w:id="1388" w:author="jinmengho" w:date="2002-07-04T12:21:00Z">
        <w:r>
          <w:rPr/>
          <w:delText>TrafficClassification</w:delText>
        </w:r>
      </w:del>
      <w:ins w:id="1389" w:author="jinmengho" w:date="2002-07-04T12:21:00Z">
        <w:r>
          <w:rPr/>
          <w:t>TCLAS</w:t>
        </w:r>
      </w:ins>
      <w:r>
        <w:rPr/>
        <w:br/>
        <w:tab/>
        <w:tab/>
        <w:t>)</w:t>
      </w:r>
    </w:p>
    <w:p>
      <w:pPr>
        <w:pStyle w:val="BodyCharCharCharCharCharCharChar"/>
        <w:rPr/>
      </w:pPr>
      <w:r>
        <w:rPr/>
      </w:r>
    </w:p>
    <w:tbl>
      <w:tblPr>
        <w:tblW w:w="8833" w:type="dxa"/>
        <w:jc w:val="center"/>
        <w:tblInd w:w="0" w:type="dxa"/>
        <w:tblLayout w:type="fixed"/>
        <w:tblCellMar>
          <w:top w:w="0" w:type="dxa"/>
          <w:left w:w="108" w:type="dxa"/>
          <w:bottom w:w="0" w:type="dxa"/>
          <w:right w:w="108" w:type="dxa"/>
        </w:tblCellMar>
      </w:tblPr>
      <w:tblGrid>
        <w:gridCol w:w="1936"/>
        <w:gridCol w:w="1314"/>
        <w:gridCol w:w="1701"/>
        <w:gridCol w:w="3882"/>
      </w:tblGrid>
      <w:tr>
        <w:trPr/>
        <w:tc>
          <w:tcPr>
            <w:tcW w:w="193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314"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701"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882"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31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390" w:author="jinmengho" w:date="2002-07-04T12:22:00Z">
              <w:r>
                <w:rPr/>
                <w:delText xml:space="preserve">Add </w:delText>
              </w:r>
            </w:del>
            <w:ins w:id="1391" w:author="jinmengho" w:date="2002-07-04T12:22:00Z">
              <w:r>
                <w:rPr/>
                <w:t>ADD</w:t>
              </w:r>
            </w:ins>
            <w:r>
              <w:rPr/>
              <w:t xml:space="preserve">TS </w:t>
            </w:r>
            <w:del w:id="1392" w:author="jinmengho" w:date="2002-07-04T12:22:00Z">
              <w:r>
                <w:rPr/>
                <w:delText xml:space="preserve">QoS </w:delText>
              </w:r>
            </w:del>
            <w:r>
              <w:rPr/>
              <w:t>Action frame</w:t>
            </w:r>
          </w:p>
        </w:tc>
        <w:tc>
          <w:tcPr>
            <w:tcW w:w="3882"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393" w:author="jinmengho" w:date="2002-07-04T12:49:00Z">
              <w:r>
                <w:rPr/>
                <w:delText xml:space="preserve">the </w:delText>
              </w:r>
            </w:del>
            <w:ins w:id="1394" w:author="jinmengho" w:date="2002-07-04T12:49:00Z">
              <w:r>
                <w:rPr/>
                <w:t xml:space="preserve">this </w:t>
              </w:r>
            </w:ins>
            <w:del w:id="1395" w:author="jinmengho" w:date="2002-07-04T12:49:00Z">
              <w:r>
                <w:rPr/>
                <w:delText>QoS management</w:delText>
              </w:r>
            </w:del>
            <w:ins w:id="1396" w:author="jinmengho" w:date="2002-07-04T12:49:00Z">
              <w:r>
                <w:rPr/>
                <w:t>TS</w:t>
              </w:r>
            </w:ins>
            <w:r>
              <w:rPr/>
              <w:t xml:space="preserve"> </w:t>
            </w:r>
            <w:del w:id="1397" w:author="jinmengho" w:date="2002-07-04T12:49:00Z">
              <w:r>
                <w:rPr/>
                <w:delText xml:space="preserve">action </w:delText>
              </w:r>
            </w:del>
            <w:ins w:id="1398" w:author="jinmengho" w:date="2002-07-04T12:49:00Z">
              <w:r>
                <w:rPr/>
                <w:t xml:space="preserve">addition (or modification) </w:t>
              </w:r>
            </w:ins>
            <w:ins w:id="1399" w:author="jinmengho" w:date="2002-07-04T12:54:00Z">
              <w:r>
                <w:rPr/>
                <w:t>and</w:t>
              </w:r>
            </w:ins>
            <w:ins w:id="1400" w:author="jinmengho" w:date="2002-07-04T12:49:00Z">
              <w:r>
                <w:rPr/>
                <w:t xml:space="preserve"> use</w:t>
              </w:r>
            </w:ins>
            <w:ins w:id="1401" w:author="jinmengho" w:date="2002-07-04T12:53:00Z">
              <w:r>
                <w:rPr/>
                <w:t>d in the</w:t>
              </w:r>
            </w:ins>
            <w:ins w:id="1402" w:author="jinmengho" w:date="2002-07-04T12:49:00Z">
              <w:r>
                <w:rPr/>
                <w:t xml:space="preserve"> </w:t>
              </w:r>
            </w:ins>
            <w:ins w:id="1403" w:author="jinmengho" w:date="2002-07-04T12:54:00Z">
              <w:r>
                <w:rPr/>
                <w:t xml:space="preserve">corresponding </w:t>
              </w:r>
            </w:ins>
            <w:r>
              <w:rPr/>
              <w:t>primitives and frames</w:t>
            </w:r>
            <w:del w:id="1404" w:author="jinmengho" w:date="2002-07-04T12:54:00Z">
              <w:r>
                <w:rPr/>
                <w:delText xml:space="preserve"> used in adding (or modifying) the traffic stream of concern</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120"/>
              <w:rPr/>
            </w:pPr>
            <w:del w:id="1405" w:author="jinmengho" w:date="2002-07-05T13:19:00Z">
              <w:r>
                <w:rPr/>
                <w:delText>WSTA Address</w:delText>
              </w:r>
            </w:del>
          </w:p>
        </w:tc>
        <w:tc>
          <w:tcPr>
            <w:tcW w:w="1314"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406" w:author="jinmengho" w:date="2002-07-05T13:19:00Z">
              <w:r>
                <w:rPr/>
                <w:delText>MAC Address</w:delText>
              </w:r>
            </w:del>
          </w:p>
        </w:tc>
        <w:tc>
          <w:tcPr>
            <w:tcW w:w="170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3882"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407" w:author="jinmengho" w:date="2002-07-05T13:19:00Z">
              <w:r>
                <w:rPr/>
                <w:delText>Contains the MAC address of the WSTA that initiated the MLME-ADDTS.request</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08" w:author="jinmengho" w:date="2002-07-04T12:20:00Z">
              <w:r>
                <w:rPr/>
                <w:delText>TrafficSpecification</w:delText>
              </w:r>
            </w:del>
            <w:ins w:id="1409" w:author="jinmengho" w:date="2002-07-04T12:20:00Z">
              <w:r>
                <w:rPr/>
                <w:t>TSPEC</w:t>
              </w:r>
            </w:ins>
          </w:p>
        </w:tc>
        <w:tc>
          <w:tcPr>
            <w:tcW w:w="131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410" w:author="jinmengho" w:date="2002-07-04T12:22:00Z">
              <w:r>
                <w:rPr/>
                <w:delText xml:space="preserve">Add </w:delText>
              </w:r>
            </w:del>
            <w:ins w:id="1411" w:author="jinmengho" w:date="2002-07-04T12:22:00Z">
              <w:r>
                <w:rPr/>
                <w:t>ADD</w:t>
              </w:r>
            </w:ins>
            <w:r>
              <w:rPr/>
              <w:t xml:space="preserve">TS </w:t>
            </w:r>
            <w:del w:id="1412" w:author="jinmengho" w:date="2002-07-04T12:22:00Z">
              <w:r>
                <w:rPr/>
                <w:delText xml:space="preserve">QoS </w:delText>
              </w:r>
            </w:del>
            <w:r>
              <w:rPr/>
              <w:t>Action frame</w:t>
            </w:r>
          </w:p>
        </w:tc>
        <w:tc>
          <w:tcPr>
            <w:tcW w:w="3882"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ins w:id="1413" w:author="jinmengho" w:date="2002-07-04T12:55:00Z">
              <w:r>
                <w:rPr/>
                <w:t xml:space="preserve"> </w:t>
              </w:r>
            </w:ins>
            <w:del w:id="1414" w:author="jinmengho" w:date="2002-07-04T12:55:00Z">
              <w:r>
                <w:rPr/>
                <w:delText>ID</w:delText>
              </w:r>
            </w:del>
            <w:ins w:id="1415" w:author="jinmengho" w:date="2002-07-04T12:55:00Z">
              <w:r>
                <w:rPr/>
                <w:t>info</w:t>
              </w:r>
            </w:ins>
            <w:r>
              <w:rPr/>
              <w:t>, traffic characteristics</w:t>
            </w:r>
            <w:ins w:id="1416" w:author="jinmengho" w:date="2002-07-04T12:55:00Z">
              <w:r>
                <w:rPr/>
                <w:t>,</w:t>
              </w:r>
            </w:ins>
            <w:r>
              <w:rPr/>
              <w:t xml:space="preserve"> and QoS </w:t>
            </w:r>
            <w:del w:id="1417" w:author="jinmengho" w:date="2002-07-04T12:55:00Z">
              <w:r>
                <w:rPr/>
                <w:delText xml:space="preserve">requirements </w:delText>
              </w:r>
            </w:del>
            <w:ins w:id="1418" w:author="jinmengho" w:date="2002-07-04T12:55:00Z">
              <w:r>
                <w:rPr/>
                <w:t xml:space="preserve">expectations </w:t>
              </w:r>
            </w:ins>
            <w:r>
              <w:rPr/>
              <w:t xml:space="preserve">of the </w:t>
            </w:r>
            <w:ins w:id="1419" w:author="jinmengho" w:date="2002-07-04T12:55:00Z">
              <w:r>
                <w:rPr/>
                <w:t>MSDUs belonging to this TS</w:t>
              </w:r>
            </w:ins>
            <w:del w:id="1420" w:author="jinmengho" w:date="2002-07-04T12:55:00Z">
              <w:r>
                <w:rPr/>
                <w:delText>traffic stream of concern</w:delText>
              </w:r>
            </w:del>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421" w:author="jinmengho" w:date="2002-07-04T12:20:00Z">
              <w:r>
                <w:rPr/>
                <w:delText>TrafficClassification</w:delText>
              </w:r>
            </w:del>
            <w:ins w:id="1422" w:author="Srinivas Kandala" w:date="2002-05-15T23:22:00Z">
              <w:del w:id="1423" w:author="jinmengho" w:date="2002-07-04T12:20:00Z">
                <w:r>
                  <w:rPr/>
                  <w:delText xml:space="preserve"> </w:delText>
                </w:r>
              </w:del>
            </w:ins>
            <w:ins w:id="1424" w:author="jinmengho" w:date="2002-07-04T12:20:00Z">
              <w:r>
                <w:rPr/>
                <w:t xml:space="preserve">TCLAS </w:t>
              </w:r>
            </w:ins>
            <w:r>
              <w:rPr/>
              <w:t>(</w:t>
            </w:r>
            <w:del w:id="1425" w:author="jinmengho" w:date="2002-07-04T12:21:00Z">
              <w:r>
                <w:rPr/>
                <w:delText>o</w:delText>
              </w:r>
            </w:del>
            <w:ins w:id="1426" w:author="jinmengho" w:date="2002-07-04T12:21:00Z">
              <w:r>
                <w:rPr/>
                <w:t>O</w:t>
              </w:r>
            </w:ins>
            <w:r>
              <w:rPr/>
              <w:t>ptional)</w:t>
            </w:r>
          </w:p>
        </w:tc>
        <w:tc>
          <w:tcPr>
            <w:tcW w:w="1314"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427" w:author="jinmengho" w:date="2002-07-04T12:56:00Z">
              <w:r>
                <w:rPr/>
                <w:delText xml:space="preserve">Add </w:delText>
              </w:r>
            </w:del>
            <w:ins w:id="1428" w:author="jinmengho" w:date="2002-07-04T12:56:00Z">
              <w:r>
                <w:rPr/>
                <w:t>ADD</w:t>
              </w:r>
            </w:ins>
            <w:r>
              <w:rPr/>
              <w:t xml:space="preserve">TS </w:t>
            </w:r>
            <w:del w:id="1429" w:author="jinmengho" w:date="2002-07-04T12:56:00Z">
              <w:r>
                <w:rPr/>
                <w:delText xml:space="preserve">QoS </w:delText>
              </w:r>
            </w:del>
            <w:r>
              <w:rPr/>
              <w:t>Action frame</w:t>
            </w:r>
          </w:p>
        </w:tc>
        <w:tc>
          <w:tcPr>
            <w:tcW w:w="3882"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 xml:space="preserve">Specifies the the </w:t>
            </w:r>
            <w:del w:id="1430" w:author="jinmengho" w:date="2002-07-04T12:56:00Z">
              <w:r>
                <w:rPr/>
                <w:delText>search order, classifier type, and classifier</w:delText>
              </w:r>
            </w:del>
            <w:ins w:id="1431" w:author="jinmengho" w:date="2002-07-04T12:56:00Z">
              <w:r>
                <w:rPr/>
                <w:t>matching parameters</w:t>
              </w:r>
            </w:ins>
            <w:r>
              <w:rPr/>
              <w:t xml:space="preserve"> for </w:t>
            </w:r>
            <w:del w:id="1432" w:author="jinmengho" w:date="2002-07-04T12:56:00Z">
              <w:r>
                <w:rPr/>
                <w:delText xml:space="preserve">classifying </w:delText>
              </w:r>
            </w:del>
            <w:ins w:id="1433" w:author="jinmengho" w:date="2002-07-04T12:56:00Z">
              <w:r>
                <w:rPr/>
                <w:t xml:space="preserve">identifying </w:t>
              </w:r>
            </w:ins>
            <w:r>
              <w:rPr/>
              <w:t xml:space="preserve">incoming MSDUs of </w:t>
            </w:r>
            <w:del w:id="1434" w:author="jinmengho" w:date="2002-07-04T12:56:00Z">
              <w:r>
                <w:rPr/>
                <w:delText>the  traffic stream of concern</w:delText>
              </w:r>
            </w:del>
            <w:ins w:id="1435" w:author="jinmengho" w:date="2002-07-04T12:56:00Z">
              <w:r>
                <w:rPr/>
                <w:t>this TS</w:t>
              </w:r>
            </w:ins>
          </w:p>
        </w:tc>
      </w:tr>
    </w:tbl>
    <w:p>
      <w:pPr>
        <w:pStyle w:val="BodyCharCharCharCharCharCharChar"/>
        <w:rPr>
          <w:ins w:id="1437" w:author="Srinivas Kandala" w:date="2002-05-15T23:22:00Z"/>
        </w:rPr>
      </w:pPr>
      <w:ins w:id="1436" w:author="Srinivas Kandala" w:date="2002-05-15T23:22:00Z">
        <w:r>
          <w:rPr/>
        </w:r>
      </w:ins>
    </w:p>
    <w:p>
      <w:pPr>
        <w:pStyle w:val="Body"/>
        <w:jc w:val="both"/>
        <w:rPr>
          <w:ins w:id="1439" w:author="jinmengho" w:date="2002-07-04T12:59:00Z"/>
        </w:rPr>
      </w:pPr>
      <w:ins w:id="1438" w:author="jinmengho" w:date="2002-07-04T12:59:00Z">
        <w:r>
          <w:rPr/>
          <w:t>The DialogToken, TSPEC, and TCLAS are copied from the corresponding ADDTS Action frame received by the MAC.</w:t>
        </w:r>
      </w:ins>
    </w:p>
    <w:p>
      <w:pPr>
        <w:pStyle w:val="Body"/>
        <w:jc w:val="both"/>
        <w:rPr>
          <w:del w:id="1441" w:author="jinmengho" w:date="2002-07-05T18:13:00Z"/>
        </w:rPr>
      </w:pPr>
      <w:del w:id="1440" w:author="jinmengho" w:date="2002-07-05T18:13:00Z">
        <w:r>
          <w:rPr/>
          <w:delText>The TrafficSpecification and optional TrafficClassification define the QoS parameters of the requested TS.  The TS is identified in the HC by a combination of the TSID and Direction fields within the TSPEC.</w:delText>
        </w:r>
      </w:del>
    </w:p>
    <w:p>
      <w:pPr>
        <w:pStyle w:val="Body"/>
        <w:jc w:val="both"/>
        <w:rPr>
          <w:del w:id="1443" w:author="jinmengho" w:date="2002-07-04T13:02:00Z"/>
        </w:rPr>
      </w:pPr>
      <w:del w:id="1442" w:author="jinmengho" w:date="2002-07-05T18:13:00Z">
        <w:r>
          <w:rPr/>
          <w:delText>The TrafficClassification is optional at the discretion of the WSTA that originated the request.  An HC shall be capable of receiving an ADDTS QoS Action frame that contains a TrafficClassification element and generating an indication that contains this parameter.</w:delText>
        </w:r>
      </w:del>
    </w:p>
    <w:p>
      <w:pPr>
        <w:pStyle w:val="Body"/>
        <w:rPr/>
      </w:pPr>
      <w:r>
        <w:rPr/>
        <w:t>10.3.11.3.3</w:t>
        <w:tab/>
        <w:t>When generated</w:t>
      </w:r>
    </w:p>
    <w:p>
      <w:pPr>
        <w:pStyle w:val="BodyCharCharCharCharCharCharChar"/>
        <w:rPr/>
      </w:pPr>
      <w:ins w:id="1444" w:author="jinmengho" w:date="2002-07-04T13:07:00Z">
        <w:r>
          <w:rPr/>
          <w:t xml:space="preserve">This primitive is generated by the MLME as a result of the request </w:t>
        </w:r>
      </w:ins>
      <w:ins w:id="1445" w:author="jinmengho" w:date="2002-07-04T13:09:00Z">
        <w:r>
          <w:rPr/>
          <w:t xml:space="preserve">or establishment </w:t>
        </w:r>
      </w:ins>
      <w:ins w:id="1446" w:author="jinmengho" w:date="2002-07-04T13:07:00Z">
        <w:r>
          <w:rPr/>
          <w:t xml:space="preserve">of a TS addition </w:t>
        </w:r>
      </w:ins>
      <w:ins w:id="1447" w:author="jinmengho" w:date="2002-07-04T13:10:00Z">
        <w:r>
          <w:rPr/>
          <w:t>(or modification) in the QBSS</w:t>
        </w:r>
      </w:ins>
      <w:ins w:id="1448" w:author="jinmengho" w:date="2002-07-04T13:07:00Z">
        <w:r>
          <w:rPr/>
          <w:t>.</w:t>
        </w:r>
      </w:ins>
      <w:del w:id="1449" w:author="jinmengho" w:date="2002-07-04T13:16:00Z">
        <w:r>
          <w:rPr/>
          <w:delText>This primitive is generated by the MLME as a result of receipt of an initiation to add (or modify) a traffic stream by a specified peer MAC entity in the form of an Add TS QoS Action frame.</w:delText>
        </w:r>
      </w:del>
    </w:p>
    <w:p>
      <w:pPr>
        <w:pStyle w:val="Heading5"/>
        <w:rPr/>
      </w:pPr>
      <w:r>
        <w:rPr/>
        <w:t>10.3.11.3.4</w:t>
        <w:tab/>
        <w:t>Effect of receipt</w:t>
      </w:r>
    </w:p>
    <w:p>
      <w:pPr>
        <w:pStyle w:val="BodyCharCharCharCharCharCharChar"/>
        <w:rPr/>
      </w:pPr>
      <w:r>
        <w:rPr/>
        <w:t xml:space="preserve">The SME is notified of the </w:t>
      </w:r>
      <w:del w:id="1450" w:author="jinmengho" w:date="2002-07-04T13:16:00Z">
        <w:r>
          <w:rPr/>
          <w:delText>initiation of a traffic stream addition (or modification) by a specified peer MAC entity</w:delText>
        </w:r>
      </w:del>
      <w:ins w:id="1451" w:author="jinmengho" w:date="2002-07-04T13:16:00Z">
        <w:r>
          <w:rPr/>
          <w:t>request or establishment of the TS addition (or modification) in the QBSS</w:t>
        </w:r>
      </w:ins>
      <w:r>
        <w:rPr/>
        <w:t>.</w:t>
      </w:r>
    </w:p>
    <w:p>
      <w:pPr>
        <w:pStyle w:val="BodyCharCharCharCharCharCharChar"/>
        <w:rPr>
          <w:del w:id="1455" w:author="jinmengho" w:date="2002-07-04T13:18:00Z"/>
        </w:rPr>
      </w:pPr>
      <w:ins w:id="1452" w:author="Srinivas Kandala" w:date="2002-05-15T23:22:00Z">
        <w:del w:id="1453" w:author="jinmengho" w:date="2002-07-04T13:18:00Z">
          <w:r>
            <w:rPr/>
            <w:delText>T</w:delText>
          </w:r>
        </w:del>
      </w:ins>
      <w:del w:id="1454" w:author="jinmengho" w:date="2002-07-04T13:18:00Z">
        <w:r>
          <w:rPr/>
          <w:delText xml:space="preserve">his primitive solicits a MLME-ADDTS.response from the SME that reflects the and admission control at the HC on the traffic stream requested to be added (or modified).  </w:delText>
        </w:r>
      </w:del>
    </w:p>
    <w:p>
      <w:pPr>
        <w:pStyle w:val="BodyCharCharCharCharCharCharChar"/>
        <w:rPr>
          <w:del w:id="1457" w:author="jinmengho" w:date="2002-07-05T18:14:00Z"/>
        </w:rPr>
      </w:pPr>
      <w:del w:id="1456" w:author="jinmengho" w:date="2002-07-05T18:14:00Z">
        <w:r>
          <w:rPr/>
          <w:delText>The SME should operate the procedures defined in 11.6.</w:delText>
        </w:r>
      </w:del>
    </w:p>
    <w:p>
      <w:pPr>
        <w:pStyle w:val="BodyCharCharCharCharCharCharChar"/>
        <w:rPr>
          <w:del w:id="1460" w:author="jinmengho" w:date="2002-07-04T13:18:00Z"/>
        </w:rPr>
      </w:pPr>
      <w:del w:id="1458" w:author="jinmengho" w:date="2002-07-05T18:14:00Z">
        <w:r>
          <w:rPr/>
          <w:delText xml:space="preserve">The SME shall generate an MLME-ADDTS.response within a dot11ADDTSResponseTimeout. </w:delText>
        </w:r>
      </w:del>
      <w:del w:id="1459" w:author="jinmengho" w:date="2002-07-08T04:07:00Z">
        <w:r>
          <w:rPr/>
          <w:delText xml:space="preserve"> </w:delText>
        </w:r>
      </w:del>
    </w:p>
    <w:p>
      <w:pPr>
        <w:pStyle w:val="BodyCharCharCharCharCharCharChar"/>
        <w:rPr>
          <w:rFonts w:eastAsia="Times;Times New Roman" w:cs="Times;Times New Roman"/>
          <w:del w:id="1462" w:author="jinmengho" w:date="2002-07-04T13:20:00Z"/>
        </w:rPr>
      </w:pPr>
      <w:del w:id="1461" w:author="jinmengho" w:date="2002-07-04T13:18:00Z">
        <w:r>
          <w:rPr>
            <w:rFonts w:eastAsia="Times;Times New Roman" w:cs="Times;Times New Roman"/>
          </w:rPr>
          <w:delText xml:space="preserve"> </w:delText>
        </w:r>
      </w:del>
    </w:p>
    <w:p>
      <w:pPr>
        <w:pStyle w:val="BodyCharCharCharCharCharCharChar"/>
        <w:widowControl/>
        <w:bidi w:val="0"/>
        <w:spacing w:before="0" w:after="240"/>
        <w:jc w:val="both"/>
        <w:rPr>
          <w:del w:id="1464" w:author="jinmengho" w:date="2002-07-04T13:20:00Z"/>
        </w:rPr>
      </w:pPr>
      <w:del w:id="1463" w:author="jinmengho" w:date="2002-07-04T13:20:00Z">
        <w:r>
          <w:rPr/>
          <w:delText>10.3.11.4</w:delText>
          <w:tab/>
          <w:delText>MLME-ADDTS.response</w:delText>
        </w:r>
      </w:del>
    </w:p>
    <w:p>
      <w:pPr>
        <w:pStyle w:val="BodyCharCharCharCharCharCharChar"/>
        <w:widowControl/>
        <w:bidi w:val="0"/>
        <w:spacing w:before="0" w:after="240"/>
        <w:jc w:val="both"/>
        <w:rPr>
          <w:del w:id="1466" w:author="jinmengho" w:date="2002-07-04T13:20:00Z"/>
        </w:rPr>
      </w:pPr>
      <w:del w:id="1465" w:author="jinmengho" w:date="2002-07-04T13:20:00Z">
        <w:r>
          <w:rPr/>
          <w:delText>10.3.11.4.1</w:delText>
          <w:tab/>
          <w:delText>Function</w:delText>
        </w:r>
      </w:del>
    </w:p>
    <w:p>
      <w:pPr>
        <w:pStyle w:val="BodyCharCharCharCharCharCharChar"/>
        <w:widowControl/>
        <w:bidi w:val="0"/>
        <w:spacing w:before="0" w:after="240"/>
        <w:jc w:val="both"/>
        <w:rPr>
          <w:del w:id="1468" w:author="jinmengho" w:date="2002-07-04T13:20:00Z"/>
        </w:rPr>
      </w:pPr>
      <w:del w:id="1467" w:author="jinmengho" w:date="2002-07-04T13:20:00Z">
        <w:r>
          <w:rPr/>
          <w:delText>This primitive responds to the initiation of a traffic stream addition (or modification) by a specified WSTA MAC entity.</w:delText>
        </w:r>
      </w:del>
    </w:p>
    <w:p>
      <w:pPr>
        <w:pStyle w:val="BodyCharCharCharCharCharCharChar"/>
        <w:widowControl/>
        <w:bidi w:val="0"/>
        <w:spacing w:before="0" w:after="240"/>
        <w:jc w:val="both"/>
        <w:rPr>
          <w:del w:id="1470" w:author="jinmengho" w:date="2002-07-04T13:20:00Z"/>
        </w:rPr>
      </w:pPr>
      <w:del w:id="1469" w:author="jinmengho" w:date="2002-07-04T13:20:00Z">
        <w:r>
          <w:rPr/>
          <w:delText>10.3.11.4.2</w:delText>
          <w:tab/>
          <w:delText>Semantics of the service primitive</w:delText>
        </w:r>
      </w:del>
    </w:p>
    <w:p>
      <w:pPr>
        <w:pStyle w:val="BodyCharCharCharCharCharCharChar"/>
        <w:widowControl/>
        <w:bidi w:val="0"/>
        <w:spacing w:before="0" w:after="240"/>
        <w:jc w:val="both"/>
        <w:rPr>
          <w:del w:id="1472" w:author="jinmengho" w:date="2002-07-04T13:20:00Z"/>
        </w:rPr>
      </w:pPr>
      <w:del w:id="1471" w:author="jinmengho" w:date="2002-07-04T13:20:00Z">
        <w:r>
          <w:rPr/>
          <w:delText>The primitive parameters are as follows:</w:delText>
        </w:r>
      </w:del>
    </w:p>
    <w:p>
      <w:pPr>
        <w:pStyle w:val="BodyCharCharCharCharCharCharChar"/>
        <w:widowControl/>
        <w:bidi w:val="0"/>
        <w:spacing w:before="0" w:after="240"/>
        <w:ind w:hanging="0"/>
        <w:jc w:val="both"/>
        <w:rPr>
          <w:del w:id="1474" w:author="jinmengho" w:date="2002-07-04T13:20:00Z"/>
        </w:rPr>
      </w:pPr>
      <w:del w:id="1473" w:author="jinmengho" w:date="2002-07-04T13:20:00Z">
        <w:r>
          <w:rPr/>
          <w:tab/>
          <w:delText>MLME-ADDTS.response</w:delText>
          <w:tab/>
          <w:delText>(</w:delText>
          <w:br/>
          <w:tab/>
          <w:tab/>
          <w:delText xml:space="preserve"> </w:delText>
          <w:tab/>
          <w:tab/>
          <w:delText>ResultCode,</w:delText>
          <w:br/>
          <w:tab/>
          <w:tab/>
          <w:delText xml:space="preserve"> </w:delText>
          <w:tab/>
          <w:tab/>
          <w:delText>DialogToken,</w:delText>
        </w:r>
      </w:del>
    </w:p>
    <w:p>
      <w:pPr>
        <w:pStyle w:val="BodyCharCharCharCharCharCharChar"/>
        <w:widowControl/>
        <w:bidi w:val="0"/>
        <w:spacing w:before="0" w:after="240"/>
        <w:ind w:hanging="0"/>
        <w:jc w:val="both"/>
        <w:rPr/>
      </w:pPr>
      <w:del w:id="1475" w:author="jinmengho" w:date="2002-07-04T13:20:00Z">
        <w:r>
          <w:rPr/>
          <w:tab/>
          <w:tab/>
        </w:r>
      </w:del>
      <w:ins w:id="1476" w:author="Srinivas Kandala" w:date="2002-05-15T23:23:00Z">
        <w:del w:id="1477" w:author="jinmengho" w:date="2002-07-04T13:20:00Z">
          <w:r>
            <w:rPr/>
            <w:delText>WSTAAddress</w:delText>
          </w:r>
        </w:del>
      </w:ins>
      <w:r>
        <w:rPr/>
        <w:br/>
        <w:tab/>
        <w:t xml:space="preserve"> </w:t>
        <w:tab/>
        <w:tab/>
        <w:t>TrafficSpecification,</w:t>
        <w:br/>
        <w:tab/>
        <w:t xml:space="preserve"> </w:t>
        <w:tab/>
        <w:tab/>
        <w:t>TrafficClassification</w:t>
        <w:br/>
        <w:tab/>
        <w:tab/>
        <w:tab/>
        <w:t>)</w:t>
      </w:r>
    </w:p>
    <w:tbl>
      <w:tblPr>
        <w:tblW w:w="8833" w:type="dxa"/>
        <w:jc w:val="center"/>
        <w:tblInd w:w="0" w:type="dxa"/>
        <w:tblLayout w:type="fixed"/>
        <w:tblCellMar>
          <w:top w:w="0" w:type="dxa"/>
          <w:left w:w="108" w:type="dxa"/>
          <w:bottom w:w="0" w:type="dxa"/>
          <w:right w:w="108" w:type="dxa"/>
        </w:tblCellMar>
      </w:tblPr>
      <w:tblGrid>
        <w:gridCol w:w="1974"/>
        <w:gridCol w:w="1276"/>
        <w:gridCol w:w="1842"/>
        <w:gridCol w:w="3741"/>
      </w:tblGrid>
      <w:tr>
        <w:trPr/>
        <w:tc>
          <w:tcPr>
            <w:tcW w:w="1974"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del w:id="1478" w:author="jinmengho" w:date="2002-07-04T13:20:00Z">
              <w:r>
                <w:rPr>
                  <w:b/>
                </w:rPr>
                <w:delText>Name</w:delText>
              </w:r>
            </w:del>
          </w:p>
        </w:tc>
        <w:tc>
          <w:tcPr>
            <w:tcW w:w="1276"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del w:id="1479" w:author="jinmengho" w:date="2002-07-04T13:20:00Z">
              <w:r>
                <w:rPr>
                  <w:b/>
                </w:rPr>
                <w:delText>Type</w:delText>
              </w:r>
            </w:del>
          </w:p>
        </w:tc>
        <w:tc>
          <w:tcPr>
            <w:tcW w:w="1842"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del w:id="1480" w:author="jinmengho" w:date="2002-07-04T13:20:00Z">
              <w:r>
                <w:rPr>
                  <w:b/>
                </w:rPr>
                <w:delText>Valid Range</w:delText>
              </w:r>
            </w:del>
          </w:p>
        </w:tc>
        <w:tc>
          <w:tcPr>
            <w:tcW w:w="3741"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del w:id="1481" w:author="jinmengho" w:date="2002-07-04T13:20:00Z">
              <w:r>
                <w:rPr>
                  <w:b/>
                </w:rPr>
                <w:delText>Descrip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82" w:author="jinmengho" w:date="2002-07-04T13:20:00Z">
              <w:r>
                <w:rPr/>
                <w:delText>ResultCode</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83" w:author="jinmengho" w:date="2002-07-04T13:20:00Z">
              <w:r>
                <w:rPr/>
                <w:delText>Enumerat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84" w:author="jinmengho" w:date="2002-07-04T13:20:00Z">
              <w:r>
                <w:rPr/>
                <w:delText xml:space="preserve">SUCCESS, INVALID-PARAMETERS, </w:delText>
              </w:r>
            </w:del>
            <w:ins w:id="1485" w:author="Srinivas Kandala" w:date="2002-05-15T23:25:00Z">
              <w:del w:id="1486" w:author="jinmengho" w:date="2002-07-04T13:20:00Z">
                <w:r>
                  <w:rPr/>
                  <w:delText>ALTERNATE,</w:delText>
                </w:r>
              </w:del>
            </w:ins>
            <w:ins w:id="1487" w:author="Srinivas Kandala" w:date="2002-05-13T02:51:00Z">
              <w:del w:id="1488" w:author="jinmengho" w:date="2002-07-04T13:20:00Z">
                <w:r>
                  <w:rPr/>
                  <w:delText xml:space="preserve"> </w:delText>
                </w:r>
              </w:del>
            </w:ins>
            <w:del w:id="1489" w:author="jinmengho" w:date="2002-07-04T13:20:00Z">
              <w:r>
                <w:rPr/>
                <w:delText>TIMEOUT</w:delText>
              </w:r>
            </w:del>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490" w:author="jinmengho" w:date="2002-07-04T13:20:00Z">
              <w:r>
                <w:rPr/>
                <w:delText>Indicates the results of the corresponding MLME-ADDTS.indica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91" w:author="jinmengho" w:date="2002-07-04T13:20:00Z">
              <w:r>
                <w:rPr/>
                <w:delText>DialogToken</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92" w:author="jinmengho" w:date="2002-07-04T13:20:00Z">
              <w:r>
                <w:rPr/>
                <w:delText>Integer</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93" w:author="jinmengho" w:date="2002-07-04T13:20:00Z">
              <w:r>
                <w:rPr/>
                <w:delText>As defined in the corresponding MLME-ADDTS.indication</w:delText>
              </w:r>
            </w:del>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494" w:author="jinmengho" w:date="2002-07-04T13:20:00Z">
              <w:r>
                <w:rPr>
                  <w:rFonts w:eastAsia="Times;Times New Roman" w:cs="Times;Times New Roman"/>
                </w:rPr>
                <w:delText xml:space="preserve"> </w:delText>
              </w:r>
            </w:del>
            <w:del w:id="1495" w:author="jinmengho" w:date="2002-07-04T13:20:00Z">
              <w:r>
                <w:rPr/>
                <w:delText>DialogToken of the matching MLME-ADDTS.indica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96" w:author="jinmengho" w:date="2002-07-04T13:20:00Z">
              <w:r>
                <w:rPr/>
                <w:delText>WSTA Address</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97" w:author="jinmengho" w:date="2002-07-04T13:20:00Z">
              <w:r>
                <w:rPr/>
                <w:delText>MAC Address</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r>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498" w:author="jinmengho" w:date="2002-07-04T13:20:00Z">
              <w:r>
                <w:rPr/>
                <w:delText>WSTA Address of the matching MLME-ADDTS.indica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99" w:author="jinmengho" w:date="2002-07-04T13:20:00Z">
              <w:r>
                <w:rPr/>
                <w:delText>TrafficSpecification</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500" w:author="jinmengho" w:date="2002-07-04T13:20:00Z">
              <w:r>
                <w:rPr/>
                <w:delText>As defined in frame format</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501" w:author="jinmengho" w:date="2002-07-04T13:20:00Z">
              <w:r>
                <w:rPr/>
                <w:delText>As defined in frame format</w:delText>
              </w:r>
            </w:del>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502" w:author="jinmengho" w:date="2002-07-04T13:20:00Z">
              <w:r>
                <w:rPr/>
                <w:delText xml:space="preserve">Specifies </w:delText>
              </w:r>
            </w:del>
            <w:del w:id="1503" w:author="jinmengho" w:date="2002-07-04T13:20:00Z">
              <w:r>
                <w:rPr/>
                <w:delText>QoS parameters of the TS.</w:delText>
              </w:r>
            </w:del>
          </w:p>
        </w:tc>
      </w:tr>
      <w:tr>
        <w:trPr/>
        <w:tc>
          <w:tcPr>
            <w:tcW w:w="1974"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504" w:author="jinmengho" w:date="2002-07-04T13:20:00Z">
              <w:r>
                <w:rPr/>
                <w:delText>TrafficClassification</w:delText>
              </w:r>
            </w:del>
          </w:p>
        </w:tc>
        <w:tc>
          <w:tcPr>
            <w:tcW w:w="1276"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del w:id="1505" w:author="jinmengho" w:date="2002-07-04T13:20:00Z">
              <w:r>
                <w:rPr/>
                <w:delText>As defined in frame format</w:delText>
              </w:r>
            </w:del>
          </w:p>
        </w:tc>
        <w:tc>
          <w:tcPr>
            <w:tcW w:w="1842"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del w:id="1506" w:author="jinmengho" w:date="2002-07-04T13:20:00Z">
              <w:r>
                <w:rPr/>
                <w:delText>As defined in the corresponding MLME-ADDTS.indication</w:delText>
              </w:r>
            </w:del>
          </w:p>
        </w:tc>
        <w:tc>
          <w:tcPr>
            <w:tcW w:w="3741"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del w:id="1507" w:author="jinmengho" w:date="2002-07-04T13:20:00Z">
              <w:r>
                <w:rPr/>
                <w:delText>Specifies the the search order, classifier type, and classifier for classifying incoming MSDUs of the  traffic stream of concern</w:delText>
              </w:r>
            </w:del>
          </w:p>
        </w:tc>
      </w:tr>
    </w:tbl>
    <w:p>
      <w:pPr>
        <w:pStyle w:val="BodyCharCharCharCharCharCharChar"/>
        <w:rPr/>
      </w:pPr>
      <w:r>
        <w:rPr/>
      </w:r>
    </w:p>
    <w:p>
      <w:pPr>
        <w:pStyle w:val="Body"/>
        <w:jc w:val="both"/>
        <w:rPr>
          <w:del w:id="1509" w:author="jinmengho" w:date="2002-07-05T18:15:00Z"/>
        </w:rPr>
      </w:pPr>
      <w:del w:id="1508" w:author="jinmengho" w:date="2002-07-05T18:15:00Z">
        <w:r>
          <w:rPr/>
          <w:delText>The DialogToken and WSTA Address parameters shall be as in the matching MLME-ADDTS.indication.</w:delText>
        </w:r>
      </w:del>
    </w:p>
    <w:p>
      <w:pPr>
        <w:pStyle w:val="Body"/>
        <w:jc w:val="both"/>
        <w:rPr>
          <w:del w:id="1511" w:author="jinmengho" w:date="2002-07-05T18:15:00Z"/>
        </w:rPr>
      </w:pPr>
      <w:del w:id="1510" w:author="jinmengho" w:date="2002-07-05T18:15:00Z">
        <w:r>
          <w:rPr/>
          <w:delText>If the ResultCode is SUCCESS, the TrafficSpecification and (optional) TrafficClassifiation parameters shall be as in the matching MLME-ADDTS-indication.</w:delText>
        </w:r>
      </w:del>
    </w:p>
    <w:p>
      <w:pPr>
        <w:pStyle w:val="Body"/>
        <w:rPr>
          <w:del w:id="1519" w:author="jinmengho" w:date="2002-07-04T13:20:00Z"/>
        </w:rPr>
      </w:pPr>
      <w:del w:id="1512" w:author="jinmengho" w:date="2002-07-05T18:15:00Z">
        <w:r>
          <w:rPr/>
          <w:delText>If the ResultCode is ALTERNATIVE, the TrafficSpecification and TrafficClassification parameters represent an alternative proposed TS.  The TSID and Direction within the TSPEC shall be as in the matching indication.</w:delText>
        </w:r>
      </w:del>
      <w:ins w:id="1513" w:author="Srinivas Kandala" w:date="2002-05-15T23:27:00Z">
        <w:del w:id="1514" w:author="jinmengho" w:date="2002-07-04T13:20:00Z">
          <w:r>
            <w:rPr/>
            <w:delText xml:space="preserve"> </w:delText>
          </w:r>
        </w:del>
      </w:ins>
      <w:del w:id="1515" w:author="jinmengho" w:date="2002-07-04T13:20:00Z">
        <w:r>
          <w:rPr/>
          <w:delText xml:space="preserve">The difference may lie in the and QoS (e.g., minimum data rate, mean data rate, delay bound, and jitter bound) values, as a result of  admission control performed at the SME of the HC on the traffic stream requested to be added (or modified) by </w:delText>
        </w:r>
      </w:del>
      <w:ins w:id="1516" w:author="Srinivas Kandala" w:date="2002-05-15T23:28:00Z">
        <w:del w:id="1517" w:author="jinmengho" w:date="2002-07-04T13:20:00Z">
          <w:r>
            <w:rPr/>
            <w:delText>the</w:delText>
          </w:r>
        </w:del>
      </w:ins>
      <w:del w:id="1518" w:author="jinmengho" w:date="2002-07-04T13:20:00Z">
        <w:r>
          <w:rPr/>
          <w:delText xml:space="preserve"> WSTA.  If no adequate bandwidth is available, the QoS values may be reduced—in one extreme, the minimum data rate, mean data rate, delay bound, and jitter bound may be all set to zero, indicating no QoS is to be provided to this traffic stream.</w:delText>
        </w:r>
      </w:del>
    </w:p>
    <w:p>
      <w:pPr>
        <w:pStyle w:val="BodyCharCharCharCharCharCharChar"/>
        <w:rPr>
          <w:del w:id="1521" w:author="jinmengho" w:date="2002-07-04T13:20:00Z"/>
        </w:rPr>
      </w:pPr>
      <w:del w:id="1520" w:author="jinmengho" w:date="2002-07-04T13:20:00Z">
        <w:r>
          <w:rPr/>
          <w:delText>10.3.11.4.3</w:delText>
          <w:tab/>
          <w:delText>When generated</w:delText>
        </w:r>
      </w:del>
    </w:p>
    <w:p>
      <w:pPr>
        <w:pStyle w:val="BodyCharCharCharCharCharCharChar"/>
        <w:rPr>
          <w:del w:id="1523" w:author="jinmengho" w:date="2002-07-04T13:20:00Z"/>
        </w:rPr>
      </w:pPr>
      <w:del w:id="1522" w:author="jinmengho" w:date="2002-07-04T13:20:00Z">
        <w:r>
          <w:rPr/>
          <w:delText>This primitive is generated by the MLME at the HC as a result of an MLME-ADDTS.indication to initiate addition (or modification) of a traffic stream with a specified peer MAC entity or entities.</w:delText>
        </w:r>
      </w:del>
    </w:p>
    <w:p>
      <w:pPr>
        <w:pStyle w:val="BodyCharCharCharCharCharCharChar"/>
        <w:rPr>
          <w:del w:id="1525" w:author="jinmengho" w:date="2002-07-04T13:20:00Z"/>
        </w:rPr>
      </w:pPr>
      <w:del w:id="1524" w:author="jinmengho" w:date="2002-07-04T13:20:00Z">
        <w:r>
          <w:rPr/>
          <w:delText>10.3.11.4.4</w:delText>
          <w:tab/>
          <w:delText>Effect of receipt</w:delText>
        </w:r>
      </w:del>
    </w:p>
    <w:p>
      <w:pPr>
        <w:pStyle w:val="BodyCharCharCharCharCharCharChar"/>
        <w:rPr>
          <w:del w:id="1527" w:author="jinmengho" w:date="2002-07-04T13:20:00Z"/>
        </w:rPr>
      </w:pPr>
      <w:del w:id="1526" w:author="jinmengho" w:date="2002-07-04T13:20:00Z">
        <w:r>
          <w:rPr/>
          <w:delText>This primitive approves addition (or modification) of a traffic stream requested by a specified WSTA MAC entity, with or without altering the traffic specification.</w:delText>
        </w:r>
      </w:del>
    </w:p>
    <w:p>
      <w:pPr>
        <w:pStyle w:val="Body"/>
        <w:rPr>
          <w:del w:id="1529" w:author="jinmengho" w:date="2002-07-05T18:17:00Z"/>
        </w:rPr>
      </w:pPr>
      <w:del w:id="1528" w:author="jinmengho" w:date="2002-07-05T18:17:00Z">
        <w:r>
          <w:rPr/>
          <w:delText>This primitive causes the MAC entity at the HC to send an ADDTS QoS Action Response frame to the requesting WSTA containing the specified parameters.</w:delText>
        </w:r>
      </w:del>
    </w:p>
    <w:p>
      <w:pPr>
        <w:pStyle w:val="Body"/>
        <w:rPr/>
      </w:pPr>
      <w:r>
        <w:rPr/>
        <w:t>10.3.11.5</w:t>
        <w:tab/>
        <w:t>MLME-DELTS.request</w:t>
      </w:r>
    </w:p>
    <w:p>
      <w:pPr>
        <w:pStyle w:val="Heading5"/>
        <w:rPr/>
      </w:pPr>
      <w:r>
        <w:rPr/>
        <w:t>10.3.11.5.1</w:t>
        <w:tab/>
        <w:t>Function</w:t>
      </w:r>
    </w:p>
    <w:p>
      <w:pPr>
        <w:pStyle w:val="BodyCharCharCharCharCharCharChar"/>
        <w:rPr/>
      </w:pPr>
      <w:r>
        <w:rPr/>
        <w:t xml:space="preserve">This primitive requests deletion of a </w:t>
      </w:r>
      <w:del w:id="1530" w:author="jinmengho" w:date="2002-07-04T18:13:00Z">
        <w:r>
          <w:rPr/>
          <w:delText>traffic stream with a specified peer MAC</w:delText>
        </w:r>
      </w:del>
      <w:ins w:id="1531" w:author="jinmengho" w:date="2002-07-04T18:13:00Z">
        <w:r>
          <w:rPr/>
          <w:t>TS in the QBSS in which the requesting QSTA is associated</w:t>
        </w:r>
      </w:ins>
      <w:ins w:id="1532" w:author="Srinivas Kandala" w:date="2002-05-15T23:32:00Z">
        <w:r>
          <w:rPr/>
          <w:t>.</w:t>
        </w:r>
      </w:ins>
      <w:r>
        <w:rPr/>
        <w:t xml:space="preserve"> </w:t>
      </w:r>
    </w:p>
    <w:p>
      <w:pPr>
        <w:pStyle w:val="Heading5"/>
        <w:rPr/>
      </w:pPr>
      <w:r>
        <w:rPr/>
        <w:t>10.3.11.5.2</w:t>
        <w:tab/>
        <w:t>Semantics of the service primitive</w:t>
      </w:r>
    </w:p>
    <w:p>
      <w:pPr>
        <w:pStyle w:val="BodyCharCharCharCharCharCharChar"/>
        <w:rPr/>
      </w:pPr>
      <w:r>
        <w:rPr/>
        <w:t>The primitive parameters are as follows:</w:t>
      </w:r>
    </w:p>
    <w:p>
      <w:pPr>
        <w:pStyle w:val="Bodyclose1"/>
        <w:ind w:left="972" w:hanging="540"/>
        <w:rPr/>
      </w:pPr>
      <w:r>
        <w:rPr/>
        <w:tab/>
        <w:t>MLME-DELTS.request</w:t>
        <w:tab/>
        <w:t>(</w:t>
        <w:br/>
        <w:tab/>
        <w:tab/>
        <w:t xml:space="preserve"> </w:t>
        <w:tab/>
        <w:tab/>
        <w:t>DialogToken,</w:t>
      </w:r>
    </w:p>
    <w:p>
      <w:pPr>
        <w:pStyle w:val="Bodyclose1"/>
        <w:ind w:left="2160" w:hanging="0"/>
        <w:rPr/>
      </w:pPr>
      <w:r>
        <w:rPr/>
        <w:tab/>
        <w:tab/>
      </w:r>
      <w:del w:id="1533" w:author="jinmengho" w:date="2002-07-05T13:16:00Z">
        <w:r>
          <w:rPr/>
          <w:delText>WSTAAddress</w:delText>
        </w:r>
      </w:del>
    </w:p>
    <w:p>
      <w:pPr>
        <w:pStyle w:val="Bodyclose1"/>
        <w:ind w:left="2160" w:hanging="0"/>
        <w:rPr/>
      </w:pPr>
      <w:r>
        <w:rPr/>
        <w:tab/>
        <w:tab/>
      </w:r>
      <w:del w:id="1534" w:author="jinmengho" w:date="2002-07-04T18:15:00Z">
        <w:r>
          <w:rPr/>
          <w:delText>TrafficSpecification</w:delText>
        </w:r>
      </w:del>
      <w:ins w:id="1535" w:author="jinmengho" w:date="2002-07-04T18:15:00Z">
        <w:r>
          <w:rPr/>
          <w:t>TSPEC</w:t>
        </w:r>
      </w:ins>
      <w:r>
        <w:rPr/>
        <w:br/>
        <w:tab/>
        <w:tab/>
        <w:t>)</w:t>
      </w:r>
    </w:p>
    <w:p>
      <w:pPr>
        <w:pStyle w:val="Bodyclose1"/>
        <w:ind w:left="2160" w:hanging="0"/>
        <w:rPr>
          <w:sz w:val="28"/>
        </w:rPr>
      </w:pPr>
      <w:r>
        <w:rPr>
          <w:sz w:val="28"/>
        </w:rPr>
      </w:r>
    </w:p>
    <w:tbl>
      <w:tblPr>
        <w:tblW w:w="8904" w:type="dxa"/>
        <w:jc w:val="center"/>
        <w:tblInd w:w="0" w:type="dxa"/>
        <w:tblLayout w:type="fixed"/>
        <w:tblCellMar>
          <w:top w:w="0" w:type="dxa"/>
          <w:left w:w="108" w:type="dxa"/>
          <w:bottom w:w="0" w:type="dxa"/>
          <w:right w:w="108" w:type="dxa"/>
        </w:tblCellMar>
      </w:tblPr>
      <w:tblGrid>
        <w:gridCol w:w="1936"/>
        <w:gridCol w:w="923"/>
        <w:gridCol w:w="1418"/>
        <w:gridCol w:w="4627"/>
      </w:tblGrid>
      <w:tr>
        <w:trPr/>
        <w:tc>
          <w:tcPr>
            <w:tcW w:w="193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923"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418"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4627"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923"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0-255</w:t>
            </w:r>
          </w:p>
        </w:tc>
        <w:tc>
          <w:tcPr>
            <w:tcW w:w="4627"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536" w:author="jinmengho" w:date="2002-07-04T18:17:00Z">
              <w:r>
                <w:rPr/>
                <w:delText>the QoS management action</w:delText>
              </w:r>
            </w:del>
            <w:ins w:id="1537" w:author="jinmengho" w:date="2002-07-04T18:17:00Z">
              <w:r>
                <w:rPr/>
                <w:t>this TS deletion and used in the corresponding</w:t>
              </w:r>
            </w:ins>
            <w:r>
              <w:rPr/>
              <w:t xml:space="preserve"> primitives and frames </w:t>
            </w:r>
            <w:del w:id="1538" w:author="jinmengho" w:date="2002-07-04T18:18:00Z">
              <w:r>
                <w:rPr/>
                <w:delText>used in deleting the traffic stream of concern</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rPr>
                <w:del w:id="1540" w:author="jinmengho" w:date="2002-07-05T13:17:00Z"/>
              </w:rPr>
            </w:pPr>
            <w:del w:id="1539" w:author="jinmengho" w:date="2002-07-05T13:17:00Z">
              <w:r>
                <w:rPr/>
                <w:delText>WSTA Address</w:delText>
              </w:r>
            </w:del>
          </w:p>
          <w:p>
            <w:pPr>
              <w:pStyle w:val="Body"/>
              <w:widowControl/>
              <w:bidi w:val="0"/>
              <w:spacing w:before="0" w:after="120"/>
              <w:rPr/>
            </w:pPr>
            <w:del w:id="1541" w:author="jinmengho" w:date="2002-07-05T13:17:00Z">
              <w:r>
                <w:rPr/>
                <w:delText>(HC only)</w:delText>
              </w:r>
            </w:del>
          </w:p>
        </w:tc>
        <w:tc>
          <w:tcPr>
            <w:tcW w:w="92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542" w:author="jinmengho" w:date="2002-07-05T13:17:00Z">
              <w:r>
                <w:rPr/>
                <w:delText>MAC Address</w:delText>
              </w:r>
            </w:del>
          </w:p>
        </w:tc>
        <w:tc>
          <w:tcPr>
            <w:tcW w:w="141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46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543" w:author="jinmengho" w:date="2002-07-05T13:17:00Z">
              <w:r>
                <w:rPr/>
                <w:delText>(At the HC only) Specifies the MAC address of the WSTA that initiated this TS.</w:delText>
              </w:r>
            </w:del>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544" w:author="jinmengho" w:date="2002-07-04T18:17:00Z">
              <w:r>
                <w:rPr/>
                <w:delText>TrafficSpecification</w:delText>
              </w:r>
            </w:del>
            <w:ins w:id="1545" w:author="jinmengho" w:date="2002-07-04T18:17:00Z">
              <w:r>
                <w:rPr/>
                <w:t>TSPEC</w:t>
              </w:r>
            </w:ins>
          </w:p>
        </w:tc>
        <w:tc>
          <w:tcPr>
            <w:tcW w:w="923"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418"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4627"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ins w:id="1546" w:author="jinmengho" w:date="2002-07-04T18:20:00Z">
              <w:r>
                <w:rPr/>
                <w:t xml:space="preserve">Specifies the source address, destination address, TS info, traffic characteristics, and QoS expectations of the MSDUs belonging to this TS </w:t>
              </w:r>
            </w:ins>
            <w:del w:id="1547" w:author="jinmengho" w:date="2002-07-05T13:17:00Z">
              <w:r>
                <w:rPr/>
                <w:delText>The TSID and Duration fields within the traffic specification specify the TS to be deleted.  All other fields are undefined.</w:delText>
              </w:r>
            </w:del>
          </w:p>
        </w:tc>
      </w:tr>
    </w:tbl>
    <w:p>
      <w:pPr>
        <w:pStyle w:val="BodyCharCharCharCharCharCharChar"/>
        <w:rPr>
          <w:sz w:val="28"/>
        </w:rPr>
      </w:pPr>
      <w:r>
        <w:rPr>
          <w:sz w:val="28"/>
        </w:rPr>
      </w:r>
    </w:p>
    <w:p>
      <w:pPr>
        <w:pStyle w:val="Normal"/>
        <w:autoSpaceDE w:val="false"/>
        <w:jc w:val="both"/>
        <w:rPr>
          <w:rFonts w:ascii="Times New Roman" w:hAnsi="Times New Roman" w:eastAsia="Times New Roman" w:cs="Times New Roman"/>
          <w:ins w:id="1549" w:author="jinmengho" w:date="2002-07-04T19:16:00Z"/>
        </w:rPr>
      </w:pPr>
      <w:ins w:id="1548" w:author="jinmengho" w:date="2002-07-04T19:16:00Z">
        <w:r>
          <w:rPr>
            <w:rFonts w:eastAsia="Times New Roman" w:cs="Times New Roman" w:ascii="Times New Roman" w:hAnsi="Times New Roman"/>
          </w:rPr>
          <w:t>The DialogToken is chosen by the SME that initiated this TS deletion, and identifies the corresponding ADDTS Action primitives and frames with this TS deletion.</w:t>
        </w:r>
      </w:ins>
    </w:p>
    <w:p>
      <w:pPr>
        <w:pStyle w:val="Normal"/>
        <w:autoSpaceDE w:val="false"/>
        <w:jc w:val="both"/>
        <w:rPr>
          <w:rFonts w:ascii="Times New Roman" w:hAnsi="Times New Roman" w:eastAsia="Times New Roman" w:cs="Times New Roman"/>
          <w:ins w:id="1551" w:author="jinmengho" w:date="2002-07-04T19:16:00Z"/>
        </w:rPr>
      </w:pPr>
      <w:ins w:id="1550" w:author="jinmengho" w:date="2002-07-04T19:16:00Z">
        <w:r>
          <w:rPr>
            <w:rFonts w:eastAsia="Times New Roman" w:cs="Times New Roman" w:ascii="Times New Roman" w:hAnsi="Times New Roman"/>
          </w:rPr>
        </w:r>
      </w:ins>
    </w:p>
    <w:p>
      <w:pPr>
        <w:pStyle w:val="Normal"/>
        <w:autoSpaceDE w:val="false"/>
        <w:jc w:val="both"/>
        <w:rPr>
          <w:ins w:id="1557" w:author="jinmengho" w:date="2002-07-04T19:16:00Z"/>
        </w:rPr>
      </w:pPr>
      <w:ins w:id="1552" w:author="jinmengho" w:date="2002-07-04T19:16:00Z">
        <w:r>
          <w:rPr>
            <w:rFonts w:eastAsia="Times New Roman" w:cs="Times New Roman" w:ascii="Times New Roman" w:hAnsi="Times New Roman"/>
          </w:rPr>
          <w:t xml:space="preserve">The TSPEC is recollected by the SME </w:t>
        </w:r>
      </w:ins>
      <w:ins w:id="1553" w:author="jinmengho" w:date="2002-07-04T19:28:00Z">
        <w:r>
          <w:rPr>
            <w:rFonts w:eastAsia="Times New Roman" w:cs="Times New Roman" w:ascii="Times New Roman" w:hAnsi="Times New Roman"/>
          </w:rPr>
          <w:t xml:space="preserve">from the TSPEC currenty in effect for this TS </w:t>
        </w:r>
      </w:ins>
      <w:ins w:id="1554" w:author="jinmengho" w:date="2002-07-04T19:16:00Z">
        <w:r>
          <w:rPr>
            <w:rFonts w:eastAsia="Times New Roman" w:cs="Times New Roman" w:ascii="Times New Roman" w:hAnsi="Times New Roman"/>
          </w:rPr>
          <w:t>and specifies, among other things, the source address, destination address, and TSID</w:t>
        </w:r>
      </w:ins>
      <w:ins w:id="1555" w:author="jinmengho" w:date="2002-07-04T19:29:00Z">
        <w:r>
          <w:rPr>
            <w:rFonts w:eastAsia="Times New Roman" w:cs="Times New Roman" w:ascii="Times New Roman" w:hAnsi="Times New Roman"/>
          </w:rPr>
          <w:t xml:space="preserve"> of this TS</w:t>
        </w:r>
      </w:ins>
      <w:ins w:id="1556" w:author="jinmengho" w:date="2002-07-04T19:16:00Z">
        <w:r>
          <w:rPr>
            <w:rFonts w:eastAsia="Times New Roman" w:cs="Times New Roman" w:ascii="Times New Roman" w:hAnsi="Times New Roman"/>
          </w:rPr>
          <w:t>.</w:t>
        </w:r>
      </w:ins>
    </w:p>
    <w:p>
      <w:pPr>
        <w:pStyle w:val="BodyCharCharCharCharCharCharChar"/>
        <w:rPr/>
      </w:pPr>
      <w:del w:id="1558" w:author="jinmengho" w:date="2002-07-04T19:15:00Z">
        <w:r>
          <w:rPr/>
          <w:delText xml:space="preserve">This primitive may be generated at the WSTA or HC specifying a f the traffic stream to be deleted, as determined by the higher-layer signaling policy.  </w:delText>
        </w:r>
      </w:del>
    </w:p>
    <w:p>
      <w:pPr>
        <w:pStyle w:val="Heading5"/>
        <w:rPr/>
      </w:pPr>
      <w:r>
        <w:rPr/>
        <w:t>10.3.11.5.3</w:t>
        <w:tab/>
        <w:t>When generated</w:t>
      </w:r>
    </w:p>
    <w:p>
      <w:pPr>
        <w:pStyle w:val="BodyCharCharCharCharCharCharChar"/>
        <w:rPr/>
      </w:pPr>
      <w:r>
        <w:rPr/>
        <w:t>This primitive is generated by the SME at a</w:t>
      </w:r>
      <w:del w:id="1559" w:author="Srinivas Kandala" w:date="2002-05-10T10:00:00Z">
        <w:r>
          <w:rPr/>
          <w:delText>n</w:delText>
        </w:r>
      </w:del>
      <w:r>
        <w:rPr/>
        <w:t xml:space="preserve"> QSTA to </w:t>
      </w:r>
      <w:ins w:id="1560" w:author="jinmengho" w:date="2002-07-04T19:39:00Z">
        <w:r>
          <w:rPr/>
          <w:t>delete a TS in the QBSS.</w:t>
        </w:r>
      </w:ins>
      <w:del w:id="1561" w:author="jinmengho" w:date="2002-07-04T19:39:00Z">
        <w:r>
          <w:rPr/>
          <w:delText xml:space="preserve">initiate deletion of a traffic stream </w:delText>
        </w:r>
      </w:del>
      <w:del w:id="1562" w:author="Srinivas Kandala" w:date="2002-05-15T23:34:00Z">
        <w:r>
          <w:rPr/>
          <w:delText>with a peer QSTA or QS</w:delText>
        </w:r>
      </w:del>
      <w:del w:id="1563" w:author="jinmengho" w:date="2002-07-04T19:39:00Z">
        <w:r>
          <w:rPr/>
          <w:delText>TAs when a higher-layer protocol or mechanism signals the QSTA to initiate such a deletion.</w:delText>
        </w:r>
      </w:del>
    </w:p>
    <w:p>
      <w:pPr>
        <w:pStyle w:val="Heading5"/>
        <w:rPr/>
      </w:pPr>
      <w:r>
        <w:rPr/>
        <w:t>10.3.11.5.4</w:t>
        <w:tab/>
        <w:t>Effect of receipt</w:t>
      </w:r>
    </w:p>
    <w:p>
      <w:pPr>
        <w:pStyle w:val="BodyCharCharCharCharCharCharChar"/>
        <w:rPr/>
      </w:pPr>
      <w:r>
        <w:rPr/>
        <w:t xml:space="preserve">This primitive initiates a </w:t>
      </w:r>
      <w:del w:id="1564" w:author="jinmengho" w:date="2002-07-04T19:40:00Z">
        <w:r>
          <w:rPr/>
          <w:delText>traffic stream</w:delText>
        </w:r>
      </w:del>
      <w:ins w:id="1565" w:author="jinmengho" w:date="2002-07-04T19:40:00Z">
        <w:r>
          <w:rPr/>
          <w:t>TS</w:t>
        </w:r>
      </w:ins>
      <w:r>
        <w:rPr/>
        <w:t xml:space="preserve"> deletion procedure</w:t>
      </w:r>
      <w:ins w:id="1566" w:author="jinmengho" w:date="2002-07-04T19:41:00Z">
        <w:r>
          <w:rPr/>
          <w:t>, requiring the MAC to send a DELTS Action frame containing the Dialog</w:t>
        </w:r>
      </w:ins>
      <w:ins w:id="1567" w:author="jinmengho" w:date="2002-07-04T19:43:00Z">
        <w:r>
          <w:rPr/>
          <w:t xml:space="preserve"> </w:t>
        </w:r>
      </w:ins>
      <w:ins w:id="1568" w:author="jinmengho" w:date="2002-07-04T19:41:00Z">
        <w:r>
          <w:rPr/>
          <w:t>Token and TSPEC specified in this primitive</w:t>
        </w:r>
      </w:ins>
      <w:r>
        <w:rPr/>
        <w:t>.  The MLME subsequently issues a</w:t>
      </w:r>
      <w:ins w:id="1569" w:author="jinmengho" w:date="2002-07-04T19:43:00Z">
        <w:r>
          <w:rPr/>
          <w:t>n</w:t>
        </w:r>
      </w:ins>
      <w:r>
        <w:rPr/>
        <w:t xml:space="preserve"> MLME-DELTS.confirm that reflects the results</w:t>
      </w:r>
      <w:ins w:id="1570" w:author="jinmengho" w:date="2002-07-04T19:43:00Z">
        <w:r>
          <w:rPr/>
          <w:t xml:space="preserve"> of the DELTS Action frame transmision</w:t>
        </w:r>
      </w:ins>
      <w:r>
        <w:rPr/>
        <w:t>.</w:t>
      </w:r>
    </w:p>
    <w:p>
      <w:pPr>
        <w:pStyle w:val="BodyCharCharCharCharCharCharChar"/>
        <w:rPr>
          <w:sz w:val="28"/>
          <w:del w:id="1572" w:author="jinmengho" w:date="2002-07-04T19:45:00Z"/>
        </w:rPr>
      </w:pPr>
      <w:del w:id="1571" w:author="jinmengho" w:date="2002-07-04T19:45:00Z">
        <w:r>
          <w:rPr/>
          <w:delText>This primitive causes the local MAC entity to send out a DELTS QoS Action frame  containing the specified parameters.  If this primitive was generated at the HC, the frame is sent to the specified WSTA MAC addres. If this primitive was generated at the WSTA, the frame is sent to its HC.  In either case, sent the DELTS QoS Action frame does not solicit a response from the receipient frame other than an acknowledgment to receipt of the frame (if applicable).</w:delText>
        </w:r>
      </w:del>
    </w:p>
    <w:p>
      <w:pPr>
        <w:pStyle w:val="BodyCharCharCharCharCharCharChar"/>
        <w:rPr/>
      </w:pPr>
      <w:r>
        <w:rPr/>
        <w:t>10.3.11.6</w:t>
        <w:tab/>
        <w:t>MLME-DELTS.confirm</w:t>
      </w:r>
    </w:p>
    <w:p>
      <w:pPr>
        <w:pStyle w:val="Heading5"/>
        <w:rPr/>
      </w:pPr>
      <w:r>
        <w:rPr/>
        <w:t>10.3.11.6.1</w:t>
        <w:tab/>
        <w:t>Function</w:t>
      </w:r>
    </w:p>
    <w:p>
      <w:pPr>
        <w:pStyle w:val="BodyCharCharCharCharCharCharChar"/>
        <w:rPr/>
      </w:pPr>
      <w:r>
        <w:rPr/>
        <w:t>This primitive reports the results of a</w:t>
      </w:r>
      <w:ins w:id="1573" w:author="jinmengho" w:date="2002-07-04T19:46:00Z">
        <w:r>
          <w:rPr/>
          <w:t xml:space="preserve"> DELTS Action frame transmission for a</w:t>
        </w:r>
      </w:ins>
      <w:r>
        <w:rPr/>
        <w:t xml:space="preserve"> </w:t>
      </w:r>
      <w:del w:id="1574" w:author="jinmengho" w:date="2002-07-04T19:46:00Z">
        <w:r>
          <w:rPr/>
          <w:delText>traffic stream</w:delText>
        </w:r>
      </w:del>
      <w:ins w:id="1575" w:author="jinmengho" w:date="2002-07-04T19:46:00Z">
        <w:r>
          <w:rPr/>
          <w:t>TS</w:t>
        </w:r>
      </w:ins>
      <w:r>
        <w:rPr/>
        <w:t xml:space="preserve"> deletion attempt</w:t>
      </w:r>
      <w:del w:id="1576" w:author="jinmengho" w:date="2002-07-04T19:46:00Z">
        <w:r>
          <w:rPr/>
          <w:delText xml:space="preserve"> with a specified peer MAC entity or entities</w:delText>
        </w:r>
      </w:del>
      <w:r>
        <w:rPr/>
        <w:t>.</w:t>
      </w:r>
    </w:p>
    <w:p>
      <w:pPr>
        <w:pStyle w:val="Heading5"/>
        <w:rPr/>
      </w:pPr>
      <w:r>
        <w:rPr/>
        <w:t>10.3.11.6.2</w:t>
        <w:tab/>
        <w:t>Semantics of the service primitive</w:t>
      </w:r>
    </w:p>
    <w:p>
      <w:pPr>
        <w:pStyle w:val="BodyCharCharCharCharCharCharChar"/>
        <w:rPr/>
      </w:pPr>
      <w:r>
        <w:rPr/>
        <w:t>The primitive parameters are as follows:</w:t>
      </w:r>
    </w:p>
    <w:p>
      <w:pPr>
        <w:pStyle w:val="Bodyindent"/>
        <w:spacing w:before="0" w:after="0"/>
        <w:ind w:left="1080" w:hanging="360"/>
        <w:rPr/>
      </w:pPr>
      <w:r>
        <w:rPr/>
        <w:tab/>
        <w:t>MLME-DELTS.confirm</w:t>
        <w:tab/>
        <w:t>(</w:t>
        <w:br/>
        <w:tab/>
        <w:tab/>
        <w:t xml:space="preserve"> </w:t>
        <w:tab/>
        <w:tab/>
        <w:t>ResultCode,</w:t>
        <w:br/>
        <w:tab/>
        <w:tab/>
        <w:t xml:space="preserve"> </w:t>
        <w:tab/>
        <w:tab/>
        <w:t>DialogToken,</w:t>
      </w:r>
    </w:p>
    <w:p>
      <w:pPr>
        <w:pStyle w:val="Bodyindent"/>
        <w:ind w:left="1080" w:hanging="360"/>
        <w:rPr/>
      </w:pPr>
      <w:r>
        <w:rPr/>
        <w:tab/>
        <w:tab/>
        <w:tab/>
        <w:tab/>
        <w:tab/>
      </w:r>
      <w:del w:id="1577" w:author="jinmengho" w:date="2002-07-04T19:46:00Z">
        <w:r>
          <w:rPr/>
          <w:delText>WSTAAddress,</w:delText>
        </w:r>
      </w:del>
      <w:r>
        <w:rPr/>
        <w:br/>
        <w:tab/>
        <w:tab/>
        <w:tab/>
        <w:tab/>
      </w:r>
      <w:del w:id="1578" w:author="jinmengho" w:date="2002-07-04T19:47:00Z">
        <w:r>
          <w:rPr/>
          <w:delText>TrafficSpecification</w:delText>
        </w:r>
      </w:del>
      <w:ins w:id="1579" w:author="jinmengho" w:date="2002-07-04T19:47:00Z">
        <w:r>
          <w:rPr/>
          <w:t>TSPEC</w:t>
        </w:r>
      </w:ins>
      <w:r>
        <w:rPr/>
        <w:br/>
        <w:tab/>
        <w:tab/>
        <w:tab/>
        <w:tab/>
        <w:t>)</w:t>
      </w:r>
    </w:p>
    <w:tbl>
      <w:tblPr>
        <w:tblW w:w="8943" w:type="dxa"/>
        <w:jc w:val="center"/>
        <w:tblInd w:w="0" w:type="dxa"/>
        <w:tblLayout w:type="fixed"/>
        <w:tblCellMar>
          <w:top w:w="0" w:type="dxa"/>
          <w:left w:w="108" w:type="dxa"/>
          <w:bottom w:w="0" w:type="dxa"/>
          <w:right w:w="108" w:type="dxa"/>
        </w:tblCellMar>
      </w:tblPr>
      <w:tblGrid>
        <w:gridCol w:w="1936"/>
        <w:gridCol w:w="1369"/>
        <w:gridCol w:w="1984"/>
        <w:gridCol w:w="3654"/>
      </w:tblGrid>
      <w:tr>
        <w:trPr/>
        <w:tc>
          <w:tcPr>
            <w:tcW w:w="193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369"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984"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654"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ResultCode</w:t>
            </w:r>
          </w:p>
        </w:tc>
        <w:tc>
          <w:tcPr>
            <w:tcW w:w="1369"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Enumeration</w:t>
            </w:r>
          </w:p>
        </w:tc>
        <w:tc>
          <w:tcPr>
            <w:tcW w:w="198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SUCCESS, INVALID-PARAMETERS,  </w:t>
            </w:r>
            <w:del w:id="1580" w:author="jinmengho" w:date="2002-07-04T19:48:00Z">
              <w:r>
                <w:rPr/>
                <w:delText>FAILURE</w:delText>
              </w:r>
            </w:del>
            <w:ins w:id="1581" w:author="jinmengho" w:date="2002-07-04T19:48:00Z">
              <w:r>
                <w:rPr/>
                <w:t>TIMEOUT</w:t>
              </w:r>
            </w:ins>
          </w:p>
        </w:tc>
        <w:tc>
          <w:tcPr>
            <w:tcW w:w="3654"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Indicates the results of </w:t>
            </w:r>
            <w:ins w:id="1582" w:author="jinmengho" w:date="2002-07-04T19:47:00Z">
              <w:r>
                <w:rPr/>
                <w:t xml:space="preserve">the DELTS Action frame transmission caused by </w:t>
              </w:r>
            </w:ins>
            <w:r>
              <w:rPr/>
              <w:t>the corresponding MLME-DELTS.request</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369"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98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the corresponding MLME-DELTS.request</w:t>
            </w:r>
          </w:p>
        </w:tc>
        <w:tc>
          <w:tcPr>
            <w:tcW w:w="3654"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ins w:id="1583" w:author="jinmengho" w:date="2002-07-04T19:48:00Z">
              <w:r>
                <w:rPr/>
                <w:t xml:space="preserve">Specifies a number unique to this TS deletion and used in the corresponding primitives and frames </w:t>
              </w:r>
            </w:ins>
            <w:del w:id="1584" w:author="jinmengho" w:date="2002-07-04T19:48:00Z">
              <w:r>
                <w:rPr/>
                <w:delText>Contains the DialogToken of the matching request</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rPr>
                <w:del w:id="1586" w:author="jinmengho" w:date="2002-07-04T19:49:00Z"/>
              </w:rPr>
            </w:pPr>
            <w:del w:id="1585" w:author="jinmengho" w:date="2002-07-04T19:49:00Z">
              <w:r>
                <w:rPr/>
                <w:delText>WSTA Address</w:delText>
              </w:r>
            </w:del>
          </w:p>
          <w:p>
            <w:pPr>
              <w:pStyle w:val="Body"/>
              <w:widowControl/>
              <w:bidi w:val="0"/>
              <w:spacing w:before="0" w:after="120"/>
              <w:rPr/>
            </w:pPr>
            <w:del w:id="1587" w:author="jinmengho" w:date="2002-07-04T19:49:00Z">
              <w:r>
                <w:rPr/>
                <w:delText>(HC only)</w:delText>
              </w:r>
            </w:del>
          </w:p>
        </w:tc>
        <w:tc>
          <w:tcPr>
            <w:tcW w:w="136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588" w:author="jinmengho" w:date="2002-07-04T19:49:00Z">
              <w:r>
                <w:rPr/>
                <w:delText>MAC address</w:delText>
              </w:r>
            </w:del>
          </w:p>
        </w:tc>
        <w:tc>
          <w:tcPr>
            <w:tcW w:w="1984"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3654"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589" w:author="jinmengho" w:date="2002-07-04T19:49:00Z">
              <w:r>
                <w:rPr/>
                <w:delText>(HC only) contains the WSTA MAC address of the matching request.</w:delText>
              </w:r>
            </w:del>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590" w:author="jinmengho" w:date="2002-07-04T19:49:00Z">
              <w:r>
                <w:rPr/>
                <w:delText>TrafficSpecification</w:delText>
              </w:r>
            </w:del>
            <w:ins w:id="1591" w:author="jinmengho" w:date="2002-07-04T19:49:00Z">
              <w:r>
                <w:rPr/>
                <w:t>TSPEC</w:t>
              </w:r>
            </w:ins>
          </w:p>
        </w:tc>
        <w:tc>
          <w:tcPr>
            <w:tcW w:w="1369"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984"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the corresponding MLME-DELTS.request</w:t>
            </w:r>
          </w:p>
        </w:tc>
        <w:tc>
          <w:tcPr>
            <w:tcW w:w="3654"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ins w:id="1592" w:author="jinmengho" w:date="2002-07-04T19:50:00Z">
              <w:r>
                <w:rPr/>
                <w:t>Specifies the source address, destination address,  TS info, traffic characteristics, and QoS expectations of the MSDUs belonging to this TS</w:t>
              </w:r>
            </w:ins>
            <w:del w:id="1593" w:author="jinmengho" w:date="2002-07-04T19:50:00Z">
              <w:r>
                <w:rPr/>
                <w:delText>Contains the traffic specification of the matching request</w:delText>
              </w:r>
            </w:del>
          </w:p>
        </w:tc>
      </w:tr>
    </w:tbl>
    <w:p>
      <w:pPr>
        <w:pStyle w:val="BodyCharCharCharCharCharCharChar"/>
        <w:rPr>
          <w:ins w:id="1595" w:author="jinmengho" w:date="2002-07-05T18:25:00Z"/>
        </w:rPr>
      </w:pPr>
      <w:ins w:id="1594" w:author="jinmengho" w:date="2002-07-05T18:25:00Z">
        <w:r>
          <w:rPr/>
        </w:r>
      </w:ins>
    </w:p>
    <w:p>
      <w:pPr>
        <w:pStyle w:val="BodyCharCharCharCharCharCharChar"/>
        <w:rPr>
          <w:ins w:id="1620" w:author="jinmengho" w:date="2002-07-04T19:51:00Z"/>
        </w:rPr>
      </w:pPr>
      <w:ins w:id="1596" w:author="jinmengho" w:date="2002-07-04T19:51:00Z">
        <w:r>
          <w:rPr/>
          <w:t xml:space="preserve">The values of the ResultCode confirm the following results:  SUCCESS indicates that </w:t>
        </w:r>
      </w:ins>
      <w:ins w:id="1597" w:author="jinmengho" w:date="2002-07-06T01:55:00Z">
        <w:r>
          <w:rPr/>
          <w:t>the</w:t>
        </w:r>
      </w:ins>
      <w:ins w:id="1598" w:author="jinmengho" w:date="2002-07-04T19:51:00Z">
        <w:r>
          <w:rPr/>
          <w:t xml:space="preserve"> DELTS Action frame</w:t>
        </w:r>
      </w:ins>
      <w:ins w:id="1599" w:author="jinmengho" w:date="2002-07-06T01:56:00Z">
        <w:r>
          <w:rPr/>
          <w:t>(s) as a result of</w:t>
        </w:r>
      </w:ins>
      <w:ins w:id="1600" w:author="jinmengho" w:date="2002-07-04T19:51:00Z">
        <w:r>
          <w:rPr/>
          <w:t xml:space="preserve"> the corresponding MLME-DELTS.request has</w:t>
        </w:r>
      </w:ins>
      <w:ins w:id="1601" w:author="jinmengho" w:date="2002-07-06T01:56:00Z">
        <w:r>
          <w:rPr/>
          <w:t>(ve) not</w:t>
        </w:r>
      </w:ins>
      <w:ins w:id="1602" w:author="jinmengho" w:date="2002-07-04T19:51:00Z">
        <w:r>
          <w:rPr/>
          <w:t xml:space="preserve"> been sent and acknowledged.  INVALID-PARAMETERS indicates that the corresponding MLME-DELTS.request primitive contains </w:t>
        </w:r>
      </w:ins>
      <w:ins w:id="1603" w:author="jinmengho" w:date="2002-07-06T01:57:00Z">
        <w:r>
          <w:rPr/>
          <w:t>invalid parameter values</w:t>
        </w:r>
      </w:ins>
      <w:ins w:id="1604" w:author="jinmengho" w:date="2002-07-04T19:51:00Z">
        <w:r>
          <w:rPr/>
          <w:t xml:space="preserve"> and </w:t>
        </w:r>
      </w:ins>
      <w:ins w:id="1605" w:author="jinmengho" w:date="2002-07-06T02:02:00Z">
        <w:r>
          <w:rPr/>
          <w:t>consequently</w:t>
        </w:r>
      </w:ins>
      <w:ins w:id="1606" w:author="jinmengho" w:date="2002-07-04T19:51:00Z">
        <w:r>
          <w:rPr/>
          <w:t xml:space="preserve"> no DELTS Action frame has been sent for this request.  TIMEOUT indicates that within a</w:t>
        </w:r>
      </w:ins>
      <w:ins w:id="1607" w:author="jinmengho" w:date="2002-07-06T01:45:00Z">
        <w:r>
          <w:rPr/>
          <w:t>DELTSConfirmTimeout</w:t>
        </w:r>
      </w:ins>
      <w:ins w:id="1608" w:author="jinmengho" w:date="2002-07-06T01:58:00Z">
        <w:r>
          <w:rPr/>
          <w:t xml:space="preserve"> of receipt of the corresponding MLME-DELTS.request at the MLME,</w:t>
        </w:r>
      </w:ins>
      <w:ins w:id="1609" w:author="jinmengho" w:date="2002-07-04T19:51:00Z">
        <w:r>
          <w:rPr/>
          <w:t xml:space="preserve"> </w:t>
        </w:r>
      </w:ins>
      <w:ins w:id="1610" w:author="jinmengho" w:date="2002-07-06T01:46:00Z">
        <w:r>
          <w:rPr/>
          <w:t>the</w:t>
        </w:r>
      </w:ins>
      <w:ins w:id="1611" w:author="jinmengho" w:date="2002-07-04T19:51:00Z">
        <w:r>
          <w:rPr/>
          <w:t xml:space="preserve"> DELTS Action frame</w:t>
        </w:r>
      </w:ins>
      <w:ins w:id="1612" w:author="jinmengho" w:date="2002-07-06T01:46:00Z">
        <w:r>
          <w:rPr/>
          <w:t>(s)</w:t>
        </w:r>
      </w:ins>
      <w:ins w:id="1613" w:author="jinmengho" w:date="2002-07-04T19:51:00Z">
        <w:r>
          <w:rPr/>
          <w:t xml:space="preserve"> </w:t>
        </w:r>
      </w:ins>
      <w:ins w:id="1614" w:author="jinmengho" w:date="2002-07-06T01:46:00Z">
        <w:r>
          <w:rPr/>
          <w:t>as a result of</w:t>
        </w:r>
      </w:ins>
      <w:ins w:id="1615" w:author="jinmengho" w:date="2002-07-04T19:51:00Z">
        <w:r>
          <w:rPr/>
          <w:t xml:space="preserve"> th</w:t>
        </w:r>
      </w:ins>
      <w:ins w:id="1616" w:author="jinmengho" w:date="2002-07-06T01:59:00Z">
        <w:r>
          <w:rPr/>
          <w:t>at</w:t>
        </w:r>
      </w:ins>
      <w:ins w:id="1617" w:author="jinmengho" w:date="2002-07-04T19:51:00Z">
        <w:r>
          <w:rPr/>
          <w:t xml:space="preserve"> MLME-DELTS.request has</w:t>
        </w:r>
      </w:ins>
      <w:ins w:id="1618" w:author="jinmengho" w:date="2002-07-06T01:46:00Z">
        <w:r>
          <w:rPr/>
          <w:t>(ve) not</w:t>
        </w:r>
      </w:ins>
      <w:ins w:id="1619" w:author="jinmengho" w:date="2002-07-04T19:51:00Z">
        <w:r>
          <w:rPr/>
          <w:t xml:space="preserve"> been sent or acknowledged.</w:t>
        </w:r>
      </w:ins>
    </w:p>
    <w:p>
      <w:pPr>
        <w:pStyle w:val="BodyCharCharCharCharCharCharChar"/>
        <w:rPr>
          <w:ins w:id="1622" w:author="jinmengho" w:date="2002-07-04T19:51:00Z"/>
        </w:rPr>
      </w:pPr>
      <w:ins w:id="1621" w:author="jinmengho" w:date="2002-07-04T19:51:00Z">
        <w:r>
          <w:rPr/>
          <w:t>The DialogToken and TSPEC parameters are copied from the corresponding MLME-DELTS.request primitive.</w:t>
        </w:r>
      </w:ins>
    </w:p>
    <w:p>
      <w:pPr>
        <w:pStyle w:val="Heading5"/>
        <w:spacing w:before="240" w:after="120"/>
        <w:rPr/>
      </w:pPr>
      <w:r>
        <w:rPr/>
        <w:t>10.3.11.6.3</w:t>
        <w:tab/>
        <w:t>When generated</w:t>
      </w:r>
    </w:p>
    <w:p>
      <w:pPr>
        <w:pStyle w:val="BodyCharCharCharCharCharCharChar"/>
        <w:rPr/>
      </w:pPr>
      <w:r>
        <w:rPr/>
        <w:t>This primitive is generated by the MLME as a result of an MLME-DELTS.request</w:t>
      </w:r>
      <w:del w:id="1623" w:author="jinmengho" w:date="2002-07-04T19:53:00Z">
        <w:r>
          <w:rPr/>
          <w:delText xml:space="preserve"> after the DELTS QoS Action frame has been sent (or attempts to send it have failed) and any internal state regarding the use of the TS has been destroye</w:delText>
        </w:r>
      </w:del>
      <w:ins w:id="1624" w:author="jinmengho" w:date="2002-07-04T19:53:00Z">
        <w:r>
          <w:rPr/>
          <w:t xml:space="preserve"> to delete a TS in the QBSS</w:t>
        </w:r>
      </w:ins>
      <w:r>
        <w:rPr/>
        <w:t>.</w:t>
      </w:r>
    </w:p>
    <w:p>
      <w:pPr>
        <w:pStyle w:val="Heading5"/>
        <w:rPr/>
      </w:pPr>
      <w:r>
        <w:rPr/>
        <w:t>10.3.11.6.4</w:t>
        <w:tab/>
        <w:t>Effect of receipt</w:t>
      </w:r>
    </w:p>
    <w:p>
      <w:pPr>
        <w:pStyle w:val="BodyCharCharCharCharCharCharChar"/>
        <w:rPr/>
      </w:pPr>
      <w:r>
        <w:rPr/>
        <w:t xml:space="preserve">The SME is notified of the results of the </w:t>
      </w:r>
      <w:ins w:id="1625" w:author="jinmengho" w:date="2002-07-04T19:54:00Z">
        <w:r>
          <w:rPr/>
          <w:t xml:space="preserve">DELTS Action frame transmission in the </w:t>
        </w:r>
      </w:ins>
      <w:del w:id="1626" w:author="jinmengho" w:date="2002-07-04T19:54:00Z">
        <w:r>
          <w:rPr/>
          <w:delText>traffic stream</w:delText>
        </w:r>
      </w:del>
      <w:ins w:id="1627" w:author="jinmengho" w:date="2002-07-04T19:54:00Z">
        <w:r>
          <w:rPr/>
          <w:t>TS</w:t>
        </w:r>
      </w:ins>
      <w:r>
        <w:rPr/>
        <w:t xml:space="preserve"> deletion procedure.</w:t>
      </w:r>
    </w:p>
    <w:p>
      <w:pPr>
        <w:pStyle w:val="Heading4"/>
        <w:rPr/>
      </w:pPr>
      <w:r>
        <w:rPr/>
        <w:t>10.3.11.7</w:t>
        <w:tab/>
        <w:t>MLME-DELTS.indication</w:t>
      </w:r>
    </w:p>
    <w:p>
      <w:pPr>
        <w:pStyle w:val="Heading5"/>
        <w:rPr/>
      </w:pPr>
      <w:r>
        <w:rPr/>
        <w:t>10.3.11.7.1</w:t>
        <w:tab/>
        <w:t>Function</w:t>
      </w:r>
    </w:p>
    <w:p>
      <w:pPr>
        <w:pStyle w:val="Body"/>
        <w:rPr/>
      </w:pPr>
      <w:r>
        <w:rPr/>
        <w:t xml:space="preserve">This primitive reports the </w:t>
      </w:r>
      <w:del w:id="1628" w:author="jinmengho" w:date="2002-07-04T19:55:00Z">
        <w:r>
          <w:rPr/>
          <w:delText>deletion of a traffic stream by a specified peer MAC entity or deletion of the traffic stream due to an inactivity timeout (HC only)</w:delText>
        </w:r>
      </w:del>
      <w:ins w:id="1629" w:author="jinmengho" w:date="2002-07-04T19:55:00Z">
        <w:r>
          <w:rPr/>
          <w:t>request of a TS deletion in a QBSS</w:t>
        </w:r>
      </w:ins>
      <w:r>
        <w:rPr/>
        <w:t>.</w:t>
      </w:r>
    </w:p>
    <w:p>
      <w:pPr>
        <w:pStyle w:val="Heading5"/>
        <w:rPr/>
      </w:pPr>
      <w:r>
        <w:rPr/>
        <w:t>10.3.11.7.2</w:t>
        <w:tab/>
        <w:t>Semantics of the service primitive</w:t>
      </w:r>
    </w:p>
    <w:p>
      <w:pPr>
        <w:pStyle w:val="BodyCharCharCharCharCharCharChar"/>
        <w:rPr/>
      </w:pPr>
      <w:r>
        <w:rPr/>
        <w:t>The primitive parameters are as follows:</w:t>
      </w:r>
    </w:p>
    <w:p>
      <w:pPr>
        <w:pStyle w:val="BodyCharCharCharCharCharCharChar"/>
        <w:spacing w:before="0" w:after="0"/>
        <w:rPr>
          <w:ins w:id="1630" w:author="Srinivas Kandala" w:date="2002-05-15T23:40:00Z"/>
        </w:rPr>
      </w:pPr>
      <w:r>
        <w:rPr/>
        <w:tab/>
        <w:t>MLME-DELTS.indication</w:t>
        <w:tab/>
        <w:t>(</w:t>
        <w:br/>
        <w:tab/>
        <w:tab/>
        <w:tab/>
        <w:tab/>
        <w:t>DialogToken,</w:t>
      </w:r>
    </w:p>
    <w:p>
      <w:pPr>
        <w:pStyle w:val="Bodyclose1"/>
        <w:ind w:left="1440" w:firstLine="720"/>
        <w:rPr/>
      </w:pPr>
      <w:del w:id="1631" w:author="jinmengho" w:date="2002-07-04T19:56:00Z">
        <w:r>
          <w:rPr/>
          <w:tab/>
          <w:delText>WSTAAddress</w:delText>
          <w:br/>
        </w:r>
      </w:del>
      <w:r>
        <w:rPr/>
        <w:tab/>
        <w:tab/>
      </w:r>
      <w:del w:id="1632" w:author="jinmengho" w:date="2002-07-04T19:56:00Z">
        <w:r>
          <w:rPr/>
          <w:delText>TrafficSpecification</w:delText>
        </w:r>
      </w:del>
      <w:ins w:id="1633" w:author="jinmengho" w:date="2002-07-04T19:56:00Z">
        <w:r>
          <w:rPr/>
          <w:t>TSPEC</w:t>
        </w:r>
      </w:ins>
      <w:r>
        <w:rPr/>
        <w:br/>
        <w:tab/>
        <w:tab/>
        <w:t>)</w:t>
      </w:r>
    </w:p>
    <w:p>
      <w:pPr>
        <w:pStyle w:val="Bodyclose1"/>
        <w:ind w:left="1440" w:firstLine="720"/>
        <w:rPr/>
      </w:pPr>
      <w:r>
        <w:rPr/>
      </w:r>
    </w:p>
    <w:tbl>
      <w:tblPr>
        <w:tblW w:w="8943" w:type="dxa"/>
        <w:jc w:val="center"/>
        <w:tblInd w:w="0" w:type="dxa"/>
        <w:tblLayout w:type="fixed"/>
        <w:tblCellMar>
          <w:top w:w="0" w:type="dxa"/>
          <w:left w:w="108" w:type="dxa"/>
          <w:bottom w:w="0" w:type="dxa"/>
          <w:right w:w="108" w:type="dxa"/>
        </w:tblCellMar>
      </w:tblPr>
      <w:tblGrid>
        <w:gridCol w:w="1887"/>
        <w:gridCol w:w="992"/>
        <w:gridCol w:w="2268"/>
        <w:gridCol w:w="3796"/>
      </w:tblGrid>
      <w:tr>
        <w:trPr/>
        <w:tc>
          <w:tcPr>
            <w:tcW w:w="1887"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992"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2268"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796"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99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226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the received Add TS QoS Action frame</w:t>
            </w:r>
          </w:p>
        </w:tc>
        <w:tc>
          <w:tcPr>
            <w:tcW w:w="3796"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634" w:author="jinmengho" w:date="2002-07-04T19:58:00Z">
              <w:r>
                <w:rPr/>
                <w:delText>the QoS management action</w:delText>
              </w:r>
            </w:del>
            <w:ins w:id="1635" w:author="jinmengho" w:date="2002-07-04T19:58:00Z">
              <w:r>
                <w:rPr/>
                <w:t>this TS deletion and used in the corresponding</w:t>
              </w:r>
            </w:ins>
            <w:r>
              <w:rPr/>
              <w:t xml:space="preserve"> primitives and frames </w:t>
            </w:r>
            <w:del w:id="1636" w:author="jinmengho" w:date="2002-07-04T19:58:00Z">
              <w:r>
                <w:rPr/>
                <w:delText>used deleting the traffic stream of concern</w:delText>
              </w:r>
            </w:del>
          </w:p>
        </w:tc>
      </w:tr>
      <w:tr>
        <w:trPr/>
        <w:tc>
          <w:tcPr>
            <w:tcW w:w="1887"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120"/>
              <w:rPr/>
            </w:pPr>
            <w:del w:id="1637" w:author="jinmengho" w:date="2002-07-04T19:57:00Z">
              <w:r>
                <w:rPr/>
                <w:delText>Reason</w:delText>
              </w:r>
            </w:del>
          </w:p>
        </w:tc>
        <w:tc>
          <w:tcPr>
            <w:tcW w:w="99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638" w:author="jinmengho" w:date="2002-07-04T19:57:00Z">
              <w:r>
                <w:rPr/>
                <w:delText>Enumeration</w:delText>
              </w:r>
            </w:del>
          </w:p>
        </w:tc>
        <w:tc>
          <w:tcPr>
            <w:tcW w:w="226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639" w:author="jinmengho" w:date="2002-07-04T19:57:00Z">
              <w:r>
                <w:rPr/>
                <w:delText>Requested and Timeout values</w:delText>
              </w:r>
            </w:del>
          </w:p>
        </w:tc>
        <w:tc>
          <w:tcPr>
            <w:tcW w:w="3796"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640" w:author="jinmengho" w:date="2002-07-04T19:57:00Z">
              <w:r>
                <w:rPr/>
                <w:delText>Indicates the reason why the traffic stream is being deleted.</w:delText>
              </w:r>
            </w:del>
          </w:p>
        </w:tc>
      </w:tr>
      <w:tr>
        <w:trPr/>
        <w:tc>
          <w:tcPr>
            <w:tcW w:w="1887" w:type="dxa"/>
            <w:tcBorders>
              <w:top w:val="single" w:sz="6" w:space="0" w:color="000000"/>
              <w:left w:val="single" w:sz="12" w:space="0" w:color="000000"/>
              <w:bottom w:val="single" w:sz="6" w:space="0" w:color="000000"/>
              <w:right w:val="single" w:sz="6" w:space="0" w:color="000000"/>
            </w:tcBorders>
          </w:tcPr>
          <w:p>
            <w:pPr>
              <w:pStyle w:val="Body"/>
              <w:rPr>
                <w:del w:id="1642" w:author="jinmengho" w:date="2002-07-04T19:57:00Z"/>
              </w:rPr>
            </w:pPr>
            <w:del w:id="1641" w:author="jinmengho" w:date="2002-07-04T19:57:00Z">
              <w:r>
                <w:rPr/>
                <w:delText>WSTA Address</w:delText>
              </w:r>
            </w:del>
          </w:p>
          <w:p>
            <w:pPr>
              <w:pStyle w:val="Body"/>
              <w:widowControl/>
              <w:bidi w:val="0"/>
              <w:spacing w:before="0" w:after="120"/>
              <w:rPr/>
            </w:pPr>
            <w:del w:id="1643" w:author="jinmengho" w:date="2002-07-04T19:57:00Z">
              <w:r>
                <w:rPr/>
                <w:delText>(HC only)</w:delText>
              </w:r>
            </w:del>
          </w:p>
        </w:tc>
        <w:tc>
          <w:tcPr>
            <w:tcW w:w="99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644" w:author="jinmengho" w:date="2002-07-04T19:57:00Z">
              <w:r>
                <w:rPr/>
                <w:delText>MAC address</w:delText>
              </w:r>
            </w:del>
          </w:p>
        </w:tc>
        <w:tc>
          <w:tcPr>
            <w:tcW w:w="226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3796"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645" w:author="jinmengho" w:date="2002-07-04T19:57:00Z">
              <w:r>
                <w:rPr/>
                <w:delText>(HC only) The MAC address of the WSTA for which the TSPEC is being deleted.</w:delText>
              </w:r>
            </w:del>
          </w:p>
        </w:tc>
      </w:tr>
      <w:tr>
        <w:trPr/>
        <w:tc>
          <w:tcPr>
            <w:tcW w:w="1887"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646" w:author="jinmengho" w:date="2002-07-04T19:57:00Z">
              <w:r>
                <w:rPr/>
                <w:delText>TrafficSpecification</w:delText>
              </w:r>
            </w:del>
            <w:ins w:id="1647" w:author="jinmengho" w:date="2002-07-04T19:57:00Z">
              <w:r>
                <w:rPr/>
                <w:t>TSPEC</w:t>
              </w:r>
            </w:ins>
          </w:p>
        </w:tc>
        <w:tc>
          <w:tcPr>
            <w:tcW w:w="992"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2268"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648" w:author="jinmengho" w:date="2002-07-04T19:57:00Z">
              <w:r>
                <w:rPr/>
                <w:delText xml:space="preserve">Del </w:delText>
              </w:r>
            </w:del>
            <w:ins w:id="1649" w:author="jinmengho" w:date="2002-07-04T19:57:00Z">
              <w:r>
                <w:rPr/>
                <w:t>DEL</w:t>
              </w:r>
            </w:ins>
            <w:r>
              <w:rPr/>
              <w:t xml:space="preserve">TS </w:t>
            </w:r>
            <w:del w:id="1650" w:author="jinmengho" w:date="2002-07-04T19:57:00Z">
              <w:r>
                <w:rPr/>
                <w:delText xml:space="preserve">QoS </w:delText>
              </w:r>
            </w:del>
            <w:r>
              <w:rPr/>
              <w:t>Action frame</w:t>
            </w:r>
          </w:p>
        </w:tc>
        <w:tc>
          <w:tcPr>
            <w:tcW w:w="3796"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ins w:id="1651" w:author="jinmengho" w:date="2002-07-04T19:58:00Z">
              <w:r>
                <w:rPr/>
                <w:t xml:space="preserve"> </w:t>
              </w:r>
            </w:ins>
            <w:del w:id="1652" w:author="jinmengho" w:date="2002-07-04T19:58:00Z">
              <w:r>
                <w:rPr/>
                <w:delText>I</w:delText>
              </w:r>
            </w:del>
            <w:ins w:id="1653" w:author="jinmengho" w:date="2002-07-04T19:58:00Z">
              <w:r>
                <w:rPr/>
                <w:t>i</w:t>
              </w:r>
            </w:ins>
            <w:r>
              <w:rPr/>
              <w:t xml:space="preserve">nfo, traffic characteristics and QoS </w:t>
            </w:r>
            <w:del w:id="1654" w:author="jinmengho" w:date="2002-07-04T19:58:00Z">
              <w:r>
                <w:rPr/>
                <w:delText xml:space="preserve">requirements </w:delText>
              </w:r>
            </w:del>
            <w:ins w:id="1655" w:author="jinmengho" w:date="2002-07-04T19:58:00Z">
              <w:r>
                <w:rPr/>
                <w:t xml:space="preserve">expectations </w:t>
              </w:r>
            </w:ins>
            <w:r>
              <w:rPr/>
              <w:t xml:space="preserve">of </w:t>
            </w:r>
            <w:del w:id="1656" w:author="jinmengho" w:date="2002-07-04T19:59:00Z">
              <w:r>
                <w:rPr/>
                <w:delText>the traffic stream of concern</w:delText>
              </w:r>
            </w:del>
            <w:ins w:id="1657" w:author="jinmengho" w:date="2002-07-04T19:59:00Z">
              <w:r>
                <w:rPr/>
                <w:t>this TS</w:t>
              </w:r>
            </w:ins>
          </w:p>
        </w:tc>
      </w:tr>
    </w:tbl>
    <w:p>
      <w:pPr>
        <w:pStyle w:val="BodyCharCharCharCharCharCharChar"/>
        <w:rPr/>
      </w:pPr>
      <w:r>
        <w:rPr/>
      </w:r>
    </w:p>
    <w:p>
      <w:pPr>
        <w:pStyle w:val="Body"/>
        <w:jc w:val="both"/>
        <w:rPr>
          <w:ins w:id="1659" w:author="jinmengho" w:date="2002-07-04T19:59:00Z"/>
        </w:rPr>
      </w:pPr>
      <w:ins w:id="1658" w:author="jinmengho" w:date="2002-07-04T19:59:00Z">
        <w:r>
          <w:rPr/>
          <w:t>The DialogToken and TSPEC are copied from the corresponding DELTS Action frame received by the MAC.</w:t>
        </w:r>
      </w:ins>
    </w:p>
    <w:p>
      <w:pPr>
        <w:pStyle w:val="Body"/>
        <w:jc w:val="both"/>
        <w:rPr>
          <w:ins w:id="1661" w:author="jinmengho" w:date="2002-07-04T19:59:00Z"/>
        </w:rPr>
      </w:pPr>
      <w:ins w:id="1660" w:author="jinmengho" w:date="2002-07-04T19:59:00Z">
        <w:r>
          <w:rPr/>
        </w:r>
      </w:ins>
    </w:p>
    <w:p>
      <w:pPr>
        <w:pStyle w:val="Heading5"/>
        <w:rPr/>
      </w:pPr>
      <w:r>
        <w:rPr/>
        <w:t>10.3.11.7.3</w:t>
        <w:tab/>
        <w:t>When generated</w:t>
      </w:r>
    </w:p>
    <w:p>
      <w:pPr>
        <w:pStyle w:val="BodyCharCharCharCharCharCharChar"/>
        <w:rPr>
          <w:del w:id="1664" w:author="jinmengho" w:date="2002-07-08T04:08:00Z"/>
        </w:rPr>
      </w:pPr>
      <w:r>
        <w:rPr/>
        <w:t xml:space="preserve">This primitive is generated by the MLME as a result of </w:t>
      </w:r>
      <w:del w:id="1662" w:author="jinmengho" w:date="2002-07-04T20:00:00Z">
        <w:r>
          <w:rPr/>
          <w:delText>receipt of an initiation to delete a traffic stream by a specified peer MAC entity</w:delText>
        </w:r>
      </w:del>
      <w:ins w:id="1663" w:author="jinmengho" w:date="2002-07-04T20:00:00Z">
        <w:r>
          <w:rPr/>
          <w:t>the request of a TS deletion in the QBSS</w:t>
        </w:r>
      </w:ins>
      <w:r>
        <w:rPr/>
        <w:t>.</w:t>
      </w:r>
    </w:p>
    <w:p>
      <w:pPr>
        <w:pStyle w:val="BodyCharCharCharCharCharCharChar"/>
        <w:rPr/>
      </w:pPr>
      <w:del w:id="1665" w:author="jinmengho" w:date="2002-07-04T20:01:00Z">
        <w:r>
          <w:rPr/>
          <w:delText>This primitive may also be generated by the MLME at the HC as a result of inactivity of a particular traffic stream.  Inactivity results when a period equal to the Inactivity Interval in the Traffic Specification for the traffic stream elapses without arrival of an MSDU belonging to that traffic stream at the MAC entity of the HC via an MA-UNITDATA.request primitive in the case where the HC is the source station of that traffic stream, or without reception of an MSDU belonging to that traffic stream by the MAC entity of the HC in the case where a WSTA is the source station of that traffic stream.  This primitive is generated after any other state concerning the TSID/Direction within the MAC has been destroyed.</w:delText>
        </w:r>
      </w:del>
    </w:p>
    <w:p>
      <w:pPr>
        <w:pStyle w:val="Heading5"/>
        <w:rPr/>
      </w:pPr>
      <w:r>
        <w:rPr/>
        <w:t>10.3.11.7.4</w:t>
        <w:tab/>
        <w:t>Effect of receipt</w:t>
      </w:r>
    </w:p>
    <w:p>
      <w:pPr>
        <w:pStyle w:val="BodyCharCharCharCharCharCharChar"/>
        <w:rPr/>
      </w:pPr>
      <w:r>
        <w:rPr/>
        <w:t xml:space="preserve">The SME is notified of the </w:t>
      </w:r>
      <w:del w:id="1666" w:author="jinmengho" w:date="2002-07-04T20:01:00Z">
        <w:r>
          <w:rPr/>
          <w:delText>initiation of a traffic stream deletion by a specified peer MAC entity</w:delText>
        </w:r>
      </w:del>
      <w:ins w:id="1667" w:author="jinmengho" w:date="2002-07-04T20:01:00Z">
        <w:r>
          <w:rPr/>
          <w:t>request of the TS deletion in the QBSS</w:t>
        </w:r>
      </w:ins>
      <w:r>
        <w:rPr/>
        <w:t>.</w:t>
      </w:r>
    </w:p>
    <w:p>
      <w:pPr>
        <w:pStyle w:val="Heading2"/>
        <w:rPr>
          <w:del w:id="1669" w:author="jinmengho" w:date="2002-07-05T18:28:00Z"/>
        </w:rPr>
      </w:pPr>
      <w:del w:id="1668" w:author="jinmengho" w:date="2002-07-05T18:28:00Z">
        <w:r>
          <w:rPr/>
          <w:delText>11.6</w:delText>
          <w:tab/>
          <w:delText>Traffic Stream Operation</w:delText>
        </w:r>
      </w:del>
    </w:p>
    <w:p>
      <w:pPr>
        <w:pStyle w:val="Heading3"/>
        <w:rPr>
          <w:del w:id="1671" w:author="jinmengho" w:date="2002-07-05T18:28:00Z"/>
        </w:rPr>
      </w:pPr>
      <w:del w:id="1670" w:author="jinmengho" w:date="2002-07-05T18:28:00Z">
        <w:r>
          <w:rPr/>
          <w:delText>Introduction (Informative)</w:delText>
        </w:r>
      </w:del>
    </w:p>
    <w:p>
      <w:pPr>
        <w:pStyle w:val="BodyCharCharCharCharCharCharChar"/>
        <w:rPr>
          <w:del w:id="1673" w:author="jinmengho" w:date="2002-07-05T18:28:00Z"/>
        </w:rPr>
      </w:pPr>
      <w:del w:id="1672" w:author="jinmengho" w:date="2002-07-05T18:28:00Z">
        <w:r>
          <w:rPr/>
          <w:delText>A TSPEC describes the QoS characteristics of a traffic stream.   The main purpose of the TSPEC is to reserve resources within the HC and modify the HCs scheduling behavior.  It also allows other parameters to be specified that are associated with the traffic stream,  such as ACK policy and use of FEC.</w:delText>
        </w:r>
      </w:del>
    </w:p>
    <w:p>
      <w:pPr>
        <w:pStyle w:val="BodyCharCharCharCharCharCharChar"/>
        <w:rPr>
          <w:del w:id="1675" w:author="jinmengho" w:date="2002-07-05T18:28:00Z"/>
        </w:rPr>
      </w:pPr>
      <w:del w:id="1674" w:author="jinmengho" w:date="2002-07-05T18:28:00Z">
        <w:r>
          <w:rPr/>
          <w:delText>A TSPEC is transported on the air by the ADDTS and DELTS QoS Action frames and across the MLME SAP by the MLME-ADDTS and MLME-DELTS primitives.</w:delText>
        </w:r>
      </w:del>
    </w:p>
    <w:p>
      <w:pPr>
        <w:pStyle w:val="BodyCharCharCharCharCharCharChar"/>
        <w:rPr>
          <w:del w:id="1677" w:author="jinmengho" w:date="2002-07-05T18:28:00Z"/>
        </w:rPr>
      </w:pPr>
      <w:del w:id="1676" w:author="jinmengho" w:date="2002-07-05T18:28:00Z">
        <w:r>
          <w:rPr/>
          <w:delText>Following a successful negotiation, a traffic stream is created,  identified within the WSTA by its TSID and Direction,  and identified within the HC by a combination of TSID, Direction and WSTA address.</w:delText>
        </w:r>
      </w:del>
    </w:p>
    <w:p>
      <w:pPr>
        <w:pStyle w:val="BodyCharCharCharCharCharCharChar"/>
        <w:rPr>
          <w:del w:id="1679" w:author="jinmengho" w:date="2002-07-05T18:28:00Z"/>
        </w:rPr>
      </w:pPr>
      <w:del w:id="1678" w:author="jinmengho" w:date="2002-07-05T18:28:00Z">
        <w:r>
          <w:rPr/>
          <w:delText>It is always the responsibility of the WSTA to initiate the creation of a TS for the uplink and downlink cases.</w:delText>
        </w:r>
      </w:del>
    </w:p>
    <w:p>
      <w:pPr>
        <w:pStyle w:val="BodyCharCharCharCharCharCharChar"/>
        <w:rPr>
          <w:del w:id="1681" w:author="jinmengho" w:date="2002-07-05T18:28:00Z"/>
        </w:rPr>
      </w:pPr>
      <w:del w:id="1680" w:author="jinmengho" w:date="2002-07-05T18:28:00Z">
        <w:r>
          <w:rPr/>
          <w:delText>In the sidelink case, it is the responsibility of the WSTA that is going to send the DATA to create the TS.  In this case, the WSTA negotiates with the HC to gain TXOPs that it will use to send the DATA.  There is no negotiation between the originator and recipient WSTAs concerning the TS – the originator can discover the capabilities of the recipient (rates, FEC, BurstAck) using the WARP protocol in section ??. It does not negotiate the use of these on a per-TS basis with the intended recipient.</w:delText>
        </w:r>
      </w:del>
    </w:p>
    <w:p>
      <w:pPr>
        <w:pStyle w:val="Heading3"/>
        <w:rPr>
          <w:del w:id="1683" w:author="jinmengho" w:date="2002-07-05T18:28:00Z"/>
        </w:rPr>
      </w:pPr>
      <w:del w:id="1682" w:author="jinmengho" w:date="2002-07-05T18:28:00Z">
        <w:r>
          <w:rPr/>
          <w:delText>11.6.1</w:delText>
          <w:tab/>
          <w:delText>TS Lifecycle</w:delText>
        </w:r>
      </w:del>
    </w:p>
    <w:p>
      <w:pPr>
        <w:pStyle w:val="Body"/>
        <w:jc w:val="both"/>
        <w:rPr>
          <w:del w:id="1685" w:author="jinmengho" w:date="2002-07-05T18:28:00Z"/>
        </w:rPr>
      </w:pPr>
      <w:del w:id="1684" w:author="jinmengho" w:date="2002-07-05T18:28:00Z">
        <w:r>
          <w:rPr/>
          <w:delText xml:space="preserve">Figure 11.6.1 summarises the TS lifecycle.  (Using the HMSC syntax defined in ITU Z.120). </w:delText>
        </w:r>
      </w:del>
    </w:p>
    <w:p>
      <w:pPr>
        <w:pStyle w:val="Body"/>
        <w:jc w:val="both"/>
        <w:rPr>
          <w:del w:id="1687" w:author="jinmengho" w:date="2002-07-05T18:28:00Z"/>
        </w:rPr>
      </w:pPr>
      <w:del w:id="1686" w:author="jinmengho" w:date="2002-07-05T18:28:00Z">
        <w:r>
          <w:rPr/>
          <w:delText>Initially a TS is inactive.  No MPDUs may be transmitted by a QSTA using the TSID/Direction of an inactive TS.</w:delText>
        </w:r>
      </w:del>
    </w:p>
    <w:p>
      <w:pPr>
        <w:pStyle w:val="Body"/>
        <w:jc w:val="both"/>
        <w:rPr>
          <w:del w:id="1689" w:author="jinmengho" w:date="2002-07-05T18:28:00Z"/>
        </w:rPr>
      </w:pPr>
      <w:del w:id="1688" w:author="jinmengho" w:date="2002-07-05T18:28:00Z">
        <w:r>
          <w:rPr/>
          <w:delText>Following a successful TS Setup initiated by the WSTA,  the TS becomes active,  and either the WSTA or HC may transmit MPDUs using this TSID (according to the Direction field).</w:delText>
        </w:r>
      </w:del>
    </w:p>
    <w:p>
      <w:pPr>
        <w:pStyle w:val="Body"/>
        <w:jc w:val="both"/>
        <w:rPr>
          <w:del w:id="1691" w:author="jinmengho" w:date="2002-07-05T18:28:00Z"/>
        </w:rPr>
      </w:pPr>
      <w:del w:id="1690" w:author="jinmengho" w:date="2002-07-05T18:28:00Z">
        <w:r>
          <w:rPr/>
          <w:delText>While the TS is active, the parameters of the TSPEC characterising the TS can be re-negotiated, initiated by the WSTA.  This negotiation can succeed – resulting in a change to the TSPEC,  or can fail,  resulting in no change to the TSPEC.</w:delText>
        </w:r>
      </w:del>
    </w:p>
    <w:p>
      <w:pPr>
        <w:pStyle w:val="Body"/>
        <w:jc w:val="both"/>
        <w:rPr>
          <w:del w:id="1693" w:author="jinmengho" w:date="2002-07-05T18:28:00Z"/>
        </w:rPr>
      </w:pPr>
      <w:del w:id="1692" w:author="jinmengho" w:date="2002-07-05T18:28:00Z">
        <w:r>
          <w:rPr/>
          <w:delText>An active TS becomes inactive following a TS deletion process initiated at either WSTA or HC.  It also becomes inactive following a TS timeout detected at the HC.</w:delText>
        </w:r>
      </w:del>
    </w:p>
    <w:p>
      <w:pPr>
        <w:pStyle w:val="Heading2"/>
        <w:jc w:val="both"/>
        <w:rPr>
          <w:del w:id="1695" w:author="jinmengho" w:date="2002-07-07T18:20:00Z"/>
        </w:rPr>
      </w:pPr>
      <w:del w:id="1694" w:author="jinmengho" w:date="2002-07-07T18:20:00Z">
        <w:r>
          <w:rPr/>
          <w:object w:dxaOrig="7415" w:dyaOrig="7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5pt;height:365.05pt" filled="f" o:ole="">
              <v:imagedata r:id="rId3" o:title=""/>
            </v:shape>
            <o:OLEObject Type="Embed" ProgID="" ShapeID="ole_rId2" DrawAspect="Content" ObjectID="_93596979" r:id="rId2"/>
          </w:object>
        </w:r>
      </w:del>
    </w:p>
    <w:p>
      <w:pPr>
        <w:pStyle w:val="Caption"/>
        <w:rPr>
          <w:del w:id="1697" w:author="jinmengho" w:date="2002-07-07T18:20:00Z"/>
        </w:rPr>
      </w:pPr>
      <w:del w:id="1696" w:author="jinmengho" w:date="2002-07-07T18:20:00Z">
        <w:r>
          <w:rPr/>
          <w:delText>Figure 41.6.1 – TS Lifecycle</w:delText>
        </w:r>
      </w:del>
    </w:p>
    <w:p>
      <w:pPr>
        <w:pStyle w:val="Heading2"/>
        <w:rPr>
          <w:del w:id="1699" w:author="jinmengho" w:date="2002-07-05T18:28:00Z"/>
        </w:rPr>
      </w:pPr>
      <w:del w:id="1698" w:author="jinmengho" w:date="2002-07-05T18:28:00Z">
        <w:r>
          <w:rPr/>
          <w:delText>11.6.2</w:delText>
          <w:tab/>
          <w:delText>TS Setup</w:delText>
        </w:r>
      </w:del>
    </w:p>
    <w:p>
      <w:pPr>
        <w:pStyle w:val="Body"/>
        <w:jc w:val="both"/>
        <w:rPr>
          <w:del w:id="1701" w:author="jinmengho" w:date="2002-07-05T18:28:00Z"/>
        </w:rPr>
      </w:pPr>
      <w:del w:id="1700" w:author="jinmengho" w:date="2002-07-05T18:28:00Z">
        <w:r>
          <w:rPr/>
          <w:delText>Figure 11.6.2 shows the sequence of messages occuring at a TS setup.</w:delText>
        </w:r>
      </w:del>
    </w:p>
    <w:p>
      <w:pPr>
        <w:pStyle w:val="Body"/>
        <w:jc w:val="both"/>
        <w:rPr>
          <w:del w:id="1703" w:author="jinmengho" w:date="2002-07-05T18:28:00Z"/>
        </w:rPr>
      </w:pPr>
      <w:del w:id="1702" w:author="jinmengho" w:date="2002-07-05T18:28:00Z">
        <w:r>
          <w:rPr/>
          <w:delText>The WSTA SME decides that a TS needs to be created.  How it does this, and how it selects the TSPEC parameters are beyond the scope of this specification.  It generates an MLME-ADDTS.request containing a TSPEC.</w:delText>
        </w:r>
      </w:del>
    </w:p>
    <w:p>
      <w:pPr>
        <w:pStyle w:val="Body"/>
        <w:jc w:val="both"/>
        <w:rPr>
          <w:del w:id="1705" w:author="jinmengho" w:date="2002-07-05T18:28:00Z"/>
        </w:rPr>
      </w:pPr>
      <w:del w:id="1704" w:author="jinmengho" w:date="2002-07-05T18:28:00Z">
        <w:r>
          <w:rPr/>
          <w:delText>The WSTA MAC transmits the TSPEC in an ADDTS QoS action request to the HC and starts a response timer called ADDTS timer of duration dot11ADDTSResponseTimout.</w:delText>
        </w:r>
      </w:del>
    </w:p>
    <w:p>
      <w:pPr>
        <w:pStyle w:val="Body"/>
        <w:jc w:val="both"/>
        <w:rPr>
          <w:del w:id="1707" w:author="jinmengho" w:date="2002-07-05T18:28:00Z"/>
        </w:rPr>
      </w:pPr>
      <w:del w:id="1706" w:author="jinmengho" w:date="2002-07-05T18:28:00Z">
        <w:r>
          <w:rPr/>
          <w:delText>The HC MAC receives this MPDU and generates an MLME-ADDTS.indication primitive to its SME containing the TSPEC.</w:delText>
        </w:r>
      </w:del>
    </w:p>
    <w:p>
      <w:pPr>
        <w:pStyle w:val="Body"/>
        <w:jc w:val="both"/>
        <w:rPr>
          <w:del w:id="1709" w:author="jinmengho" w:date="2002-07-05T18:28:00Z"/>
        </w:rPr>
      </w:pPr>
      <w:del w:id="1708" w:author="jinmengho" w:date="2002-07-05T18:28:00Z">
        <w:r>
          <w:rPr/>
          <w:delText>The SME in the HC decides whether to admit the TSPEC as specified,  admit the TSPEC with a counter proposal or refuse the TSPEC and generates an MLME-ADDTS.response primitive containing the TSPEC and a status value.  The contents of the TSPEC and status field contain values specified in table 11.6.1.</w:delText>
        </w:r>
      </w:del>
    </w:p>
    <w:p>
      <w:pPr>
        <w:pStyle w:val="Heading2"/>
        <w:spacing w:before="0" w:after="60"/>
        <w:rPr/>
      </w:pPr>
      <w:r>
        <w:rPr/>
        <w:t>TABLE 11.6.1 – TSPEC and Status field contents in the MLME-ADDTS.respon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b/>
                <w:b/>
              </w:rPr>
            </w:pPr>
            <w:del w:id="1710" w:author="jinmengho" w:date="2002-07-05T18:28:00Z">
              <w:r>
                <w:rPr>
                  <w:b/>
                </w:rPr>
                <w:delText>Condi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b/>
                <w:b/>
              </w:rPr>
            </w:pPr>
            <w:del w:id="1711" w:author="jinmengho" w:date="2002-07-05T18:28:00Z">
              <w:r>
                <w:rPr>
                  <w:b/>
                </w:rPr>
                <w:delText>TSPEC Contents</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b/>
                <w:b/>
              </w:rPr>
            </w:pPr>
            <w:del w:id="1712" w:author="jinmengho" w:date="2002-07-05T18:28:00Z">
              <w:r>
                <w:rPr>
                  <w:b/>
                </w:rPr>
                <w:delText>Statu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3" w:author="jinmengho" w:date="2002-07-05T18:28:00Z">
              <w:r>
                <w:rPr/>
                <w:delText>HC SME grants request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4" w:author="jinmengho" w:date="2002-07-05T18:28:00Z">
              <w:r>
                <w:rPr/>
                <w:delText>Exactly as the request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5" w:author="jinmengho" w:date="2002-07-05T18:28:00Z">
              <w:r>
                <w:rPr/>
                <w:delText>Succes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6" w:author="jinmengho" w:date="2002-07-05T18:28:00Z">
              <w:r>
                <w:rPr/>
                <w:delText>HC SME grants an alter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7" w:author="jinmengho" w:date="2002-07-05T18:28:00Z">
              <w:r>
                <w:rPr/>
                <w:delText>TSID and Direction field the same as the requested TXOP.  Other fields can be modified</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8" w:author="jinmengho" w:date="2002-07-05T18:28:00Z">
              <w:r>
                <w:rPr/>
                <w:delText>ALTERNATIV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9" w:author="jinmengho" w:date="2002-07-05T18:28:00Z">
              <w:r>
                <w:rPr/>
                <w:delText>HC SME refuses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20" w:author="jinmengho" w:date="2002-07-05T18:28:00Z">
              <w:r>
                <w:rPr/>
                <w:delText>Exactly as the request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21" w:author="jinmengho" w:date="2002-07-05T18:28:00Z">
              <w:r>
                <w:rPr/>
                <w:delText>REFUSED</w:delText>
              </w:r>
            </w:del>
          </w:p>
        </w:tc>
      </w:tr>
    </w:tbl>
    <w:p>
      <w:pPr>
        <w:pStyle w:val="Body"/>
        <w:jc w:val="both"/>
        <w:rPr/>
      </w:pPr>
      <w:r>
        <w:rPr/>
      </w:r>
    </w:p>
    <w:p>
      <w:pPr>
        <w:pStyle w:val="Body"/>
        <w:jc w:val="both"/>
        <w:rPr/>
      </w:pPr>
      <w:r>
        <w:rPr/>
        <w:t>The HC MAC transmits an ADDTS QoS action response containing this TSPEC and status.</w:t>
      </w:r>
    </w:p>
    <w:p>
      <w:pPr>
        <w:pStyle w:val="Body"/>
        <w:jc w:val="both"/>
        <w:rPr/>
      </w:pPr>
      <w:r>
        <w:rPr/>
        <w:t>The WSTA MAC receives this MPDU and cancels its ADDTS timer.  It generates an MLME-ADDTS.confirm to its SME containing the TSPEC and status.</w:t>
      </w:r>
    </w:p>
    <w:p>
      <w:pPr>
        <w:pStyle w:val="Body"/>
        <w:jc w:val="both"/>
        <w:rPr/>
      </w:pPr>
      <w:r>
        <w:rPr/>
        <w:t>The WSTA SME decides whether the response meets its needs or not.  How it does this is beyond the scope of this specification.   In the “OK” and “ALTERNATIVE_GRANT” Status cases, the TS is in the active state.  If an alternative grant is acceptable,  the setup procedure ends here.  Otherwise,  the whole process can be repeated using the same TSID and Direction and a modified TSPEC until the WSTA SME decides that the granted TXOP is adequate or inadequate and cannot be improved.  If the WSTA SME decides to terminate and that an ALTERNATIVE is inadequate,  it is the responsibility of the WSTA SME to destroy the TS using the TS Deletion procedure.</w:t>
      </w:r>
    </w:p>
    <w:p>
      <w:pPr>
        <w:pStyle w:val="Body"/>
        <w:jc w:val="both"/>
        <w:rPr>
          <w:del w:id="1723" w:author="jinmengho" w:date="2002-07-07T18:19:00Z"/>
        </w:rPr>
      </w:pPr>
      <w:del w:id="1722" w:author="jinmengho" w:date="2002-07-07T18:19:00Z">
        <w:r>
          <w:rPr/>
          <w:object w:dxaOrig="7415" w:dyaOrig="4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229pt" filled="f" o:ole="">
              <v:imagedata r:id="rId5" o:title=""/>
            </v:shape>
            <o:OLEObject Type="Embed" ProgID="" ShapeID="ole_rId4" DrawAspect="Content" ObjectID="_1530865162" r:id="rId4"/>
          </w:object>
        </w:r>
      </w:del>
    </w:p>
    <w:p>
      <w:pPr>
        <w:pStyle w:val="Caption"/>
        <w:rPr>
          <w:del w:id="1726" w:author="jinmengho" w:date="2002-07-07T18:19:00Z"/>
        </w:rPr>
      </w:pPr>
      <w:del w:id="1724" w:author="jinmengho" w:date="2002-07-07T18:19:00Z">
        <w:r>
          <w:rPr/>
          <w:delText>Figure 4</w:delText>
        </w:r>
      </w:del>
      <w:del w:id="1725" w:author="jinmengho" w:date="2002-07-07T18:19:00Z">
        <w:r>
          <w:rPr>
            <w:bCs/>
          </w:rPr>
          <w:delText>1.6.2 – TS Setup</w:delText>
        </w:r>
      </w:del>
    </w:p>
    <w:p>
      <w:pPr>
        <w:pStyle w:val="Body"/>
        <w:rPr>
          <w:del w:id="1728" w:author="jinmengho" w:date="2002-07-05T18:28:00Z"/>
        </w:rPr>
      </w:pPr>
      <w:del w:id="1727" w:author="jinmengho" w:date="2002-07-05T18:28:00Z">
        <w:r>
          <w:rPr/>
          <w:delText>11.6.3</w:delText>
          <w:tab/>
          <w:delText>Failed TS Setup</w:delText>
        </w:r>
      </w:del>
    </w:p>
    <w:p>
      <w:pPr>
        <w:pStyle w:val="Body"/>
        <w:rPr>
          <w:del w:id="1730" w:author="jinmengho" w:date="2002-07-05T18:28:00Z"/>
        </w:rPr>
      </w:pPr>
      <w:del w:id="1729" w:author="jinmengho" w:date="2002-07-05T18:28:00Z">
        <w:r>
          <w:rPr/>
          <w:delText>There are three possible types of Failed TS setup:</w:delText>
        </w:r>
      </w:del>
    </w:p>
    <w:p>
      <w:pPr>
        <w:pStyle w:val="Body"/>
        <w:numPr>
          <w:ilvl w:val="0"/>
          <w:numId w:val="2"/>
        </w:numPr>
        <w:rPr>
          <w:del w:id="1732" w:author="jinmengho" w:date="2002-07-05T18:28:00Z"/>
        </w:rPr>
      </w:pPr>
      <w:del w:id="1731" w:author="jinmengho" w:date="2002-07-05T18:28:00Z">
        <w:r>
          <w:rPr/>
          <w:delText>An alternative grant is not acceptable to the WSTA SME</w:delText>
        </w:r>
      </w:del>
    </w:p>
    <w:p>
      <w:pPr>
        <w:pStyle w:val="Body"/>
        <w:numPr>
          <w:ilvl w:val="0"/>
          <w:numId w:val="2"/>
        </w:numPr>
        <w:jc w:val="both"/>
        <w:rPr>
          <w:del w:id="1734" w:author="jinmengho" w:date="2002-07-05T18:28:00Z"/>
        </w:rPr>
      </w:pPr>
      <w:del w:id="1733" w:author="jinmengho" w:date="2002-07-05T18:28:00Z">
        <w:r>
          <w:rPr/>
          <w:delText>The ADDTS MPDU transmission failed</w:delText>
        </w:r>
      </w:del>
    </w:p>
    <w:p>
      <w:pPr>
        <w:pStyle w:val="Body"/>
        <w:numPr>
          <w:ilvl w:val="0"/>
          <w:numId w:val="2"/>
        </w:numPr>
        <w:jc w:val="both"/>
        <w:rPr>
          <w:del w:id="1736" w:author="jinmengho" w:date="2002-07-05T18:28:00Z"/>
        </w:rPr>
      </w:pPr>
      <w:del w:id="1735" w:author="jinmengho" w:date="2002-07-05T18:28:00Z">
        <w:r>
          <w:rPr/>
          <w:delText>No ADDTS MPDU response is received from the HC (for example because of delay due to congestion, or because the response frame cannot be transmitted)</w:delText>
        </w:r>
      </w:del>
    </w:p>
    <w:p>
      <w:pPr>
        <w:pStyle w:val="Body"/>
        <w:rPr>
          <w:del w:id="1738" w:author="jinmengho" w:date="2002-07-05T18:28:00Z"/>
        </w:rPr>
      </w:pPr>
      <w:del w:id="1737" w:author="jinmengho" w:date="2002-07-05T18:28:00Z">
        <w:r>
          <w:rPr/>
          <w:delText>The first case is indistinguishable from success within the MAC,  and is not considered further here.</w:delText>
        </w:r>
      </w:del>
    </w:p>
    <w:p>
      <w:pPr>
        <w:pStyle w:val="Body"/>
        <w:jc w:val="both"/>
        <w:rPr>
          <w:del w:id="1740" w:author="jinmengho" w:date="2002-07-05T18:28:00Z"/>
        </w:rPr>
      </w:pPr>
      <w:del w:id="1739" w:author="jinmengho" w:date="2002-07-05T18:28:00Z">
        <w:r>
          <w:rPr/>
          <w:delText>Cases 2 and 3 are considered to be the same as the WSTA cannot be sure that its transmission failed.  Figure 11.6.3 summarises this case.  The WSTA MAC shall send a DELTS QoS Action request to the HC specifying the TSID and Direction of the failed request just in case the HC had received the request and it was the response that was lost.</w:delText>
        </w:r>
      </w:del>
    </w:p>
    <w:p>
      <w:pPr>
        <w:pStyle w:val="Body"/>
        <w:jc w:val="both"/>
        <w:rPr>
          <w:del w:id="1742" w:author="jinmengho" w:date="2002-07-07T18:20:00Z"/>
        </w:rPr>
      </w:pPr>
      <w:del w:id="1741" w:author="jinmengho" w:date="2002-07-07T18:20:00Z">
        <w:r>
          <w:rPr/>
          <w:object w:dxaOrig="7052" w:dyaOrig="3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6pt;height:168.2pt" filled="f" o:ole="">
              <v:imagedata r:id="rId7" o:title=""/>
            </v:shape>
            <o:OLEObject Type="Embed" ProgID="" ShapeID="ole_rId6" DrawAspect="Content" ObjectID="_457350168" r:id="rId6"/>
          </w:object>
        </w:r>
      </w:del>
    </w:p>
    <w:p>
      <w:pPr>
        <w:pStyle w:val="Caption"/>
        <w:rPr>
          <w:del w:id="1745" w:author="jinmengho" w:date="2002-07-07T18:20:00Z"/>
        </w:rPr>
      </w:pPr>
      <w:del w:id="1743" w:author="jinmengho" w:date="2002-07-07T18:20:00Z">
        <w:r>
          <w:rPr/>
          <w:delText>Figure 4</w:delText>
        </w:r>
      </w:del>
      <w:del w:id="1744" w:author="jinmengho" w:date="2002-07-07T18:20:00Z">
        <w:r>
          <w:rPr>
            <w:bCs/>
          </w:rPr>
          <w:delText>1.6.3 – Failed TS Setup detected within WSTA MAC</w:delText>
        </w:r>
      </w:del>
    </w:p>
    <w:p>
      <w:pPr>
        <w:pStyle w:val="Body"/>
        <w:jc w:val="both"/>
        <w:rPr>
          <w:del w:id="1747" w:author="jinmengho" w:date="2002-07-08T04:09:00Z"/>
        </w:rPr>
      </w:pPr>
      <w:del w:id="1746" w:author="jinmengho" w:date="2002-07-08T04:09:00Z">
        <w:r>
          <w:rPr/>
        </w:r>
      </w:del>
    </w:p>
    <w:p>
      <w:pPr>
        <w:pStyle w:val="Body"/>
        <w:rPr>
          <w:del w:id="1749" w:author="jinmengho" w:date="2002-07-05T18:29:00Z"/>
        </w:rPr>
      </w:pPr>
      <w:del w:id="1748" w:author="jinmengho" w:date="2002-07-05T18:29:00Z">
        <w:r>
          <w:rPr/>
          <w:delText>11.6.4</w:delText>
          <w:tab/>
          <w:delText>TS Deletion</w:delText>
        </w:r>
      </w:del>
    </w:p>
    <w:p>
      <w:pPr>
        <w:pStyle w:val="Body"/>
        <w:jc w:val="both"/>
        <w:rPr>
          <w:del w:id="1751" w:author="jinmengho" w:date="2002-07-05T18:29:00Z"/>
        </w:rPr>
      </w:pPr>
      <w:del w:id="1750" w:author="jinmengho" w:date="2002-07-05T18:29:00Z">
        <w:r>
          <w:rPr/>
          <w:delText>There are two types of TS deletion:  WSTA-initiated and HC-initiated. In both cases, the SME entity above the MAC generates an MLME-DELTS.request specifying the TSID and Direction of the TS to be deleted.  This causes the MAC to send a DELTS management action frame.</w:delText>
        </w:r>
      </w:del>
    </w:p>
    <w:p>
      <w:pPr>
        <w:pStyle w:val="Body"/>
        <w:jc w:val="both"/>
        <w:rPr>
          <w:del w:id="1753" w:author="jinmengho" w:date="2002-07-05T18:29:00Z"/>
        </w:rPr>
      </w:pPr>
      <w:del w:id="1752" w:author="jinmengho" w:date="2002-07-05T18:29:00Z">
        <w:r>
          <w:rPr/>
          <w:delText>The TS is considered inactive within the initiating MAC when the ACK MPDU to the manangement action frame is received.  No management action frame response is generated.</w:delText>
        </w:r>
      </w:del>
    </w:p>
    <w:p>
      <w:pPr>
        <w:pStyle w:val="Body"/>
        <w:jc w:val="both"/>
        <w:rPr>
          <w:del w:id="1755" w:author="jinmengho" w:date="2002-07-05T18:29:00Z"/>
        </w:rPr>
      </w:pPr>
      <w:del w:id="1754" w:author="jinmengho" w:date="2002-07-05T18:29:00Z">
        <w:r>
          <w:rPr/>
          <w:delText>Figure 11.6.4 shows the case of TS deletion initiated by the WSTA.  The case of HC-initiated TS deletion is the same with the WSTA and HC labels swapped over.</w:delText>
        </w:r>
      </w:del>
    </w:p>
    <w:p>
      <w:pPr>
        <w:pStyle w:val="Body"/>
        <w:jc w:val="both"/>
        <w:rPr>
          <w:del w:id="1757" w:author="jinmengho" w:date="2002-07-08T04:09:00Z"/>
        </w:rPr>
      </w:pPr>
      <w:del w:id="1756" w:author="jinmengho" w:date="2002-07-08T04:09:00Z">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75pt;height:229pt" filled="f" o:ole="">
              <v:imagedata r:id="rId9" o:title=""/>
            </v:shape>
            <o:OLEObject Type="Embed" ProgID="" ShapeID="ole_rId8" DrawAspect="Content" ObjectID="_1362937412" r:id="rId8"/>
          </w:object>
        </w:r>
      </w:del>
    </w:p>
    <w:p>
      <w:pPr>
        <w:pStyle w:val="Caption"/>
        <w:rPr>
          <w:del w:id="1761" w:author="jinmengho" w:date="2002-07-08T04:09:00Z"/>
        </w:rPr>
      </w:pPr>
      <w:del w:id="1758" w:author="jinmengho" w:date="2002-07-08T04:09:00Z">
        <w:r>
          <w:rPr/>
          <w:delText xml:space="preserve">Figure </w:delText>
        </w:r>
      </w:del>
      <w:del w:id="1759" w:author="jinmengho" w:date="2002-07-08T04:09:00Z">
        <w:r>
          <w:rPr/>
          <w:fldChar w:fldCharType="begin"/>
        </w:r>
        <w:r>
          <w:rPr/>
          <w:delInstrText xml:space="preserve"> SEQ Figure \* ARABIC </w:delInstrText>
        </w:r>
        <w:r>
          <w:rPr/>
          <w:fldChar w:fldCharType="separate"/>
        </w:r>
        <w:r>
          <w:rPr/>
          <w:delText>1</w:delText>
        </w:r>
        <w:r>
          <w:rPr/>
          <w:fldChar w:fldCharType="end"/>
        </w:r>
      </w:del>
      <w:del w:id="1760" w:author="jinmengho" w:date="2002-07-08T04:09:00Z">
        <w:r>
          <w:rPr/>
          <w:delText>1.6.4 TS Deletion (WSTA-initiated)</w:delText>
        </w:r>
      </w:del>
    </w:p>
    <w:p>
      <w:pPr>
        <w:pStyle w:val="Body"/>
        <w:jc w:val="center"/>
        <w:rPr>
          <w:del w:id="1763" w:author="jinmengho" w:date="2002-07-08T04:09:00Z"/>
        </w:rPr>
      </w:pPr>
      <w:del w:id="1762" w:author="jinmengho" w:date="2002-07-08T04:09:00Z">
        <w:r>
          <w:rPr/>
        </w:r>
      </w:del>
    </w:p>
    <w:p>
      <w:pPr>
        <w:pStyle w:val="Body"/>
        <w:rPr>
          <w:del w:id="1765" w:author="jinmengho" w:date="2002-07-05T18:29:00Z"/>
        </w:rPr>
      </w:pPr>
      <w:del w:id="1764" w:author="jinmengho" w:date="2002-07-05T18:29:00Z">
        <w:r>
          <w:rPr/>
          <w:delText>11.6.5</w:delText>
          <w:tab/>
          <w:delText>TSTimeout</w:delText>
        </w:r>
      </w:del>
    </w:p>
    <w:p>
      <w:pPr>
        <w:pStyle w:val="Body"/>
        <w:jc w:val="both"/>
        <w:rPr>
          <w:del w:id="1767" w:author="jinmengho" w:date="2002-07-05T18:29:00Z"/>
        </w:rPr>
      </w:pPr>
      <w:del w:id="1766" w:author="jinmengho" w:date="2002-07-05T18:29:00Z">
        <w:r>
          <w:rPr/>
          <w:delText>TS timeout is detected within the HC MAC when no traffic is detected on the TS within the inactivity timeout specified when the TS was created.</w:delText>
        </w:r>
      </w:del>
    </w:p>
    <w:p>
      <w:pPr>
        <w:pStyle w:val="Body"/>
        <w:jc w:val="both"/>
        <w:rPr>
          <w:del w:id="1769" w:author="jinmengho" w:date="2002-07-05T18:29:00Z"/>
        </w:rPr>
      </w:pPr>
      <w:del w:id="1768" w:author="jinmengho" w:date="2002-07-05T18:29:00Z">
        <w:r>
          <w:rPr/>
          <w:delText>For an uplink TS, the timeout is based on the arrival of correctly received MSDUs within the MAC after any decryption and reassembly.</w:delText>
        </w:r>
      </w:del>
    </w:p>
    <w:p>
      <w:pPr>
        <w:pStyle w:val="Body"/>
        <w:jc w:val="both"/>
        <w:rPr>
          <w:del w:id="1771" w:author="jinmengho" w:date="2002-07-05T18:29:00Z"/>
        </w:rPr>
      </w:pPr>
      <w:del w:id="1770" w:author="jinmengho" w:date="2002-07-05T18:29:00Z">
        <w:r>
          <w:rPr/>
          <w:delText>For a downlink TS, the timeout is based on the arrival of valid MAC-UNITDATA.request primitives using this TS at the MAC service interface.</w:delText>
        </w:r>
      </w:del>
    </w:p>
    <w:p>
      <w:pPr>
        <w:pStyle w:val="Body"/>
        <w:jc w:val="both"/>
        <w:rPr>
          <w:del w:id="1773" w:author="jinmengho" w:date="2002-07-05T18:29:00Z"/>
        </w:rPr>
      </w:pPr>
      <w:del w:id="1772" w:author="jinmengho" w:date="2002-07-05T18:29:00Z">
        <w:r>
          <w:rPr/>
          <w:delText>For a sidelink TS,  returning an immediate QoS NULL response that contains a zero queue size field in the QoS control field to a QoS CF-Poll or no QoS NULL termination of a TXOP are both considered to be inactivity.  Any other use of a polled TXOP delivered to the WSTA is considered to be activity on all sidelink TS associated with that WSTA. Detection of inactivity of this type is optional.</w:delText>
        </w:r>
      </w:del>
    </w:p>
    <w:p>
      <w:pPr>
        <w:pStyle w:val="Body"/>
        <w:jc w:val="both"/>
        <w:rPr>
          <w:del w:id="1775" w:author="jinmengho" w:date="2002-07-05T18:29:00Z"/>
        </w:rPr>
      </w:pPr>
      <w:del w:id="1774" w:author="jinmengho" w:date="2002-07-05T18:29:00Z">
        <w:r>
          <w:rPr/>
          <w:delText>In response to an inactivity timeout,  the HC shall send a DELTS QoS Action request to the WSTA,  and inform its SME using the MLME-DELTS.indication.</w:delText>
        </w:r>
      </w:del>
    </w:p>
    <w:p>
      <w:pPr>
        <w:pStyle w:val="Body"/>
        <w:jc w:val="both"/>
        <w:rPr>
          <w:del w:id="1777" w:author="jinmengho" w:date="2002-07-05T18:29:00Z"/>
        </w:rPr>
      </w:pPr>
      <w:del w:id="1776" w:author="jinmengho" w:date="2002-07-05T18:29:00Z">
        <w:r>
          <w:rPr/>
          <w:delText>The case of uplink TS timeout is shown in figure 11.6.5.</w:delText>
        </w:r>
      </w:del>
    </w:p>
    <w:p>
      <w:pPr>
        <w:pStyle w:val="Body"/>
        <w:spacing w:before="0" w:after="60"/>
        <w:jc w:val="left"/>
        <w:rPr>
          <w:bCs/>
          <w:del w:id="1779" w:author="jinmengho" w:date="2002-07-07T18:20:00Z"/>
        </w:rPr>
      </w:pPr>
      <w:del w:id="1778" w:author="jinmengho" w:date="2002-07-07T18:20:00Z">
        <w:r>
          <w:rPr>
            <w:bCs/>
          </w:rPr>
          <w:delText>FIGURE 11.6.5 – TS Timeout</w:delText>
        </w:r>
      </w:del>
    </w:p>
    <w:p>
      <w:pPr>
        <w:pStyle w:val="Body"/>
        <w:rPr>
          <w:del w:id="1781" w:author="jinmengho" w:date="2002-07-08T04:09:00Z"/>
        </w:rPr>
      </w:pPr>
      <w:del w:id="1780" w:author="jinmengho" w:date="2002-07-07T18:20:00Z">
        <w:r>
          <w:rPr/>
          <w:object w:dxaOrig="6275" w:dyaOrig="4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75pt;height:239.45pt" filled="f" o:ole="">
              <v:imagedata r:id="rId11" o:title=""/>
            </v:shape>
            <o:OLEObject Type="Embed" ProgID="" ShapeID="ole_rId10" DrawAspect="Content" ObjectID="_2090343844" r:id="rId10"/>
          </w:object>
        </w:r>
      </w:del>
      <w:r>
        <w:br w:type="page"/>
      </w:r>
    </w:p>
    <w:p>
      <w:pPr>
        <w:pStyle w:val="Body"/>
        <w:widowControl/>
        <w:bidi w:val="0"/>
        <w:spacing w:before="0" w:after="0"/>
        <w:jc w:val="both"/>
        <w:rPr>
          <w:ins w:id="1783" w:author="jinmengho" w:date="2002-07-08T04:11:00Z"/>
        </w:rPr>
      </w:pPr>
      <w:ins w:id="1782" w:author="jinmengho" w:date="2002-07-08T04:11:00Z">
        <w:r>
          <w:rPr/>
          <w:t>11.6 TS addition,  modification, and deletion</w:t>
        </w:r>
      </w:ins>
    </w:p>
    <w:p>
      <w:pPr>
        <w:pStyle w:val="TextBody"/>
        <w:rPr>
          <w:rFonts w:cs="Arial"/>
          <w:b/>
          <w:b/>
          <w:bCs/>
          <w:sz w:val="22"/>
          <w:szCs w:val="22"/>
          <w:ins w:id="1785" w:author="jinmengho" w:date="2002-07-08T04:11:00Z"/>
        </w:rPr>
      </w:pPr>
      <w:ins w:id="1784" w:author="jinmengho" w:date="2002-07-08T04:11:00Z">
        <w:r>
          <w:rPr>
            <w:rFonts w:cs="Arial"/>
            <w:b/>
            <w:bCs/>
            <w:sz w:val="22"/>
            <w:szCs w:val="22"/>
          </w:rPr>
        </w:r>
      </w:ins>
    </w:p>
    <w:p>
      <w:pPr>
        <w:pStyle w:val="TextBody"/>
        <w:jc w:val="both"/>
        <w:rPr>
          <w:rFonts w:ascii="Times;Times New Roman" w:hAnsi="Times;Times New Roman" w:cs="Times;Times New Roman"/>
          <w:ins w:id="1787" w:author="jinmengho" w:date="2002-07-08T04:11:00Z"/>
        </w:rPr>
      </w:pPr>
      <w:ins w:id="1786" w:author="jinmengho" w:date="2002-07-08T04:11:00Z">
        <w:r>
          <w:rPr>
            <w:rFonts w:cs="Times;Times New Roman" w:ascii="Times;Times New Roman" w:hAnsi="Times;Times New Roman"/>
          </w:rPr>
          <w:t>This subclause defines how a TS is added to, modified in, and deleted from a QBSS.</w:t>
        </w:r>
      </w:ins>
    </w:p>
    <w:p>
      <w:pPr>
        <w:pStyle w:val="TextBody"/>
        <w:jc w:val="both"/>
        <w:rPr>
          <w:rFonts w:ascii="Times;Times New Roman" w:hAnsi="Times;Times New Roman" w:cs="Times;Times New Roman"/>
          <w:ins w:id="1789" w:author="jinmengho" w:date="2002-07-08T04:11:00Z"/>
        </w:rPr>
      </w:pPr>
      <w:ins w:id="1788" w:author="jinmengho" w:date="2002-07-08T04:11:00Z">
        <w:r>
          <w:rPr>
            <w:rFonts w:cs="Times;Times New Roman" w:ascii="Times;Times New Roman" w:hAnsi="Times;Times New Roman"/>
          </w:rPr>
          <w:t>A TS is provisioned with a TSPEC that defines the traffic attributes (such as periodic type versus aperiodic type) and QoS expectations (such as delay and jitter bounds), as well as other transport policies (such as MAC-level FEC and acknowlegment), of the MSDUs to be transferred along a TS path in a given QBSS.  The TSPEC also specifies the source address, destination address, TSID, and TS path of those MSDUs.  The TSPEC is used by the HC for admission control, bandwidth reservation, and access scheduling with respect to the transfer of these MSDUs in the QBSS.  Conceptually, admission control is performed at the SME, bandwidth reservation is made at both the SME and MAC, and access scheduling is done at the MAC.</w:t>
        </w:r>
      </w:ins>
    </w:p>
    <w:p>
      <w:pPr>
        <w:pStyle w:val="TextBody"/>
        <w:jc w:val="both"/>
        <w:rPr>
          <w:rFonts w:ascii="Times;Times New Roman" w:hAnsi="Times;Times New Roman" w:cs="Times;Times New Roman"/>
          <w:ins w:id="1791" w:author="jinmengho" w:date="2002-07-08T04:11:00Z"/>
        </w:rPr>
      </w:pPr>
      <w:ins w:id="1790" w:author="jinmengho" w:date="2002-07-08T04:11:00Z">
        <w:r>
          <w:rPr>
            <w:rFonts w:cs="Times;Times New Roman" w:ascii="Times;Times New Roman" w:hAnsi="Times;Times New Roman"/>
          </w:rPr>
          <w:t xml:space="preserve">A TS is further described by a TCLAS that defines the values of certain parameters (such as source port and destination port) to be matched with the corresponding parameters of the MSDUs for classifying those MSDUs to this TS.  This TCLAS is not needed if those MSDUs may be classified to this TS without it.  The TCLAS is used at the QSTA transmitting the MSDUs that are to be classified to a TS and passed through the MAC SAP to the MAC for transfer along the specified TS path.  MSDUs traveling from source WSTAs through the QAP/HC to destination WSTAs in the same QBSS are not reclassified at the QAP/HC, and their TSIDs are not changed throughout the QBSS.   The algorithm and procedure for classification are beyond the scope of this standard. </w:t>
        </w:r>
      </w:ins>
    </w:p>
    <w:p>
      <w:pPr>
        <w:pStyle w:val="TextBody"/>
        <w:jc w:val="both"/>
        <w:rPr>
          <w:rFonts w:ascii="Times;Times New Roman" w:hAnsi="Times;Times New Roman" w:cs="Times;Times New Roman"/>
          <w:ins w:id="1793" w:author="jinmengho" w:date="2002-07-08T04:11:00Z"/>
        </w:rPr>
      </w:pPr>
      <w:ins w:id="1792" w:author="jinmengho" w:date="2002-07-08T04:11:00Z">
        <w:r>
          <w:rPr>
            <w:rFonts w:cs="Times;Times New Roman" w:ascii="Times;Times New Roman" w:hAnsi="Times;Times New Roman"/>
          </w:rPr>
          <w:t>A TS exists only in a given QBSS, although the source or destination of the MSDUs belonging to the TS may be located outside this QBSS.  The TS Path parameter in the TSPEC indicates the path which the MSDUs belonging to the TS are to traverse across the QBSS in their transfer from the source to the destinaion.  Possible TS paths are shown in Figure 11.6.1.</w:t>
        </w:r>
      </w:ins>
    </w:p>
    <w:p>
      <w:pPr>
        <w:pStyle w:val="TextBody"/>
        <w:jc w:val="both"/>
        <w:rPr>
          <w:rFonts w:ascii="Times;Times New Roman" w:hAnsi="Times;Times New Roman" w:cs="Times;Times New Roman"/>
          <w:lang w:val="en-US" w:eastAsia="en-US"/>
          <w:ins w:id="1795" w:author="jinmengho" w:date="2002-07-08T04:11:00Z"/>
        </w:rPr>
      </w:pPr>
      <w:ins w:id="1794"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48">
                  <wp:simplePos x="0" y="0"/>
                  <wp:positionH relativeFrom="column">
                    <wp:posOffset>292100</wp:posOffset>
                  </wp:positionH>
                  <wp:positionV relativeFrom="paragraph">
                    <wp:posOffset>83185</wp:posOffset>
                  </wp:positionV>
                  <wp:extent cx="5289550" cy="1653540"/>
                  <wp:effectExtent l="5715" t="5080" r="0" b="0"/>
                  <wp:wrapNone/>
                  <wp:docPr id="1" name=""/>
                  <a:graphic xmlns:a="http://schemas.openxmlformats.org/drawingml/2006/main">
                    <a:graphicData uri="http://schemas.microsoft.com/office/word/2010/wordprocessingGroup">
                      <wpg:wgp>
                        <wpg:cNvGrpSpPr/>
                        <wpg:grpSpPr>
                          <a:xfrm>
                            <a:off x="0" y="0"/>
                            <a:ext cx="5289480" cy="1653480"/>
                            <a:chOff x="0" y="0"/>
                            <a:chExt cx="5289480" cy="1653480"/>
                          </a:xfrm>
                        </wpg:grpSpPr>
                        <wps:wsp>
                          <wps:cNvSpPr txBox="1"/>
                          <wps:spPr>
                            <a:xfrm>
                              <a:off x="51480" y="1482120"/>
                              <a:ext cx="210060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SimHei;黑体" w:cs="Arial"/>
                                    <w:color w:val="auto"/>
                                    <w:lang w:val="en-US" w:eastAsia="zh-CN" w:bidi="ar-SA"/>
                                  </w:rPr>
                                  <w:t xml:space="preserve">(a) </w:t>
                                </w:r>
                                <w:r>
                                  <w:rPr>
                                    <w:kern w:val="2"/>
                                    <w:sz w:val="20"/>
                                    <w:b/>
                                    <w:szCs w:val="20"/>
                                    <w:bCs/>
                                    <w:rFonts w:ascii="Arial" w:hAnsi="Arial" w:cs="Arial" w:eastAsia="Batang;바탕"/>
                                    <w:color w:val="auto"/>
                                    <w:lang w:val="en-US" w:bidi="ar-SA"/>
                                  </w:rPr>
                                  <w:t>Direct WSTA-WSTA transfer</w:t>
                                </w:r>
                              </w:p>
                            </w:txbxContent>
                          </wps:txbx>
                          <wps:bodyPr wrap="square" lIns="0" rIns="0" tIns="0" bIns="0" anchor="t">
                            <a:noAutofit/>
                          </wps:bodyPr>
                        </wps:wsp>
                        <wps:wsp>
                          <wps:cNvSpPr txBox="1"/>
                          <wps:spPr>
                            <a:xfrm>
                              <a:off x="3241800" y="1481400"/>
                              <a:ext cx="2048040" cy="16704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SimHei;黑体" w:cs="Arial"/>
                                    <w:color w:val="auto"/>
                                    <w:lang w:val="en-US" w:eastAsia="zh-CN" w:bidi="ar-SA"/>
                                  </w:rPr>
                                  <w:t xml:space="preserve">(b) </w:t>
                                </w:r>
                                <w:r>
                                  <w:rPr>
                                    <w:kern w:val="2"/>
                                    <w:sz w:val="20"/>
                                    <w:b/>
                                    <w:szCs w:val="20"/>
                                    <w:bCs/>
                                    <w:rFonts w:ascii="Arial" w:hAnsi="Arial" w:cs="Arial" w:eastAsia="Batang;바탕"/>
                                    <w:color w:val="auto"/>
                                    <w:lang w:val="en-US" w:bidi="ar-SA"/>
                                  </w:rPr>
                                  <w:t>WSTA-QAP/HC-WSTA transfer</w:t>
                                </w:r>
                              </w:p>
                            </w:txbxContent>
                          </wps:txbx>
                          <wps:bodyPr wrap="square" lIns="0" rIns="0" tIns="0" bIns="0" anchor="t">
                            <a:noAutofit/>
                          </wps:bodyPr>
                        </wps:wsp>
                        <wps:wsp>
                          <wps:cNvSpPr txBox="1"/>
                          <wps:spPr>
                            <a:xfrm>
                              <a:off x="3879720" y="51696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3)</w:t>
                                </w:r>
                              </w:p>
                            </w:txbxContent>
                          </wps:txbx>
                          <wps:bodyPr wrap="square" lIns="0" rIns="0" tIns="0" bIns="0" anchor="t">
                            <a:noAutofit/>
                          </wps:bodyPr>
                        </wps:wsp>
                        <wps:wsp>
                          <wps:cNvSpPr txBox="1"/>
                          <wps:spPr>
                            <a:xfrm>
                              <a:off x="593640" y="63108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0)</w:t>
                                </w:r>
                              </w:p>
                            </w:txbxContent>
                          </wps:txbx>
                          <wps:bodyPr wrap="square" lIns="0" rIns="0" tIns="0" bIns="0" anchor="t">
                            <a:noAutofit/>
                          </wps:bodyPr>
                        </wps:wsp>
                        <wps:wsp>
                          <wps:cNvSpPr txBox="1"/>
                          <wps:spPr>
                            <a:xfrm>
                              <a:off x="4785480" y="39384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1527840" y="39384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317520" y="869400"/>
                              <a:ext cx="4287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1013400" y="8694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wps:spPr>
                            <a:xfrm>
                              <a:off x="641880" y="784080"/>
                              <a:ext cx="552600" cy="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65160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861120" y="25092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447840" y="7340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38400" y="73404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990800" cy="1352520"/>
                            </a:xfrm>
                            <a:prstGeom prst="ellipse">
                              <a:avLst/>
                            </a:prstGeom>
                            <a:noFill/>
                            <a:ln w="9360">
                              <a:solidFill>
                                <a:srgbClr val="000000"/>
                              </a:solidFill>
                              <a:miter/>
                            </a:ln>
                          </wps:spPr>
                          <wps:style>
                            <a:lnRef idx="0"/>
                            <a:fillRef idx="0"/>
                            <a:effectRef idx="0"/>
                            <a:fontRef idx="minor"/>
                          </wps:style>
                          <wps:bodyPr/>
                        </wps:wsp>
                        <wps:wsp>
                          <wps:cNvSpPr txBox="1"/>
                          <wps:spPr>
                            <a:xfrm>
                              <a:off x="3375720" y="86940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4471200" y="870120"/>
                              <a:ext cx="6667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wps:spPr>
                            <a:xfrm flipV="1">
                              <a:off x="3661560" y="365040"/>
                              <a:ext cx="409680" cy="34308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388044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408996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3505320" y="7340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95840" y="73332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8840" y="0"/>
                              <a:ext cx="1990800" cy="1352520"/>
                            </a:xfrm>
                            <a:prstGeom prst="ellipse">
                              <a:avLst/>
                            </a:prstGeom>
                            <a:noFill/>
                            <a:ln w="9360">
                              <a:solidFill>
                                <a:srgbClr val="000000"/>
                              </a:solidFill>
                              <a:miter/>
                            </a:ln>
                          </wps:spPr>
                          <wps:style>
                            <a:lnRef idx="0"/>
                            <a:fillRef idx="0"/>
                            <a:effectRef idx="0"/>
                            <a:fontRef idx="minor"/>
                          </wps:style>
                          <wps:bodyPr/>
                        </wps:wsp>
                        <wps:wsp>
                          <wps:cNvSpPr/>
                          <wps:spPr>
                            <a:xfrm>
                              <a:off x="4242600" y="393840"/>
                              <a:ext cx="466560" cy="324000"/>
                            </a:xfrm>
                            <a:prstGeom prst="line">
                              <a:avLst/>
                            </a:prstGeom>
                            <a:ln w="1908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23pt;margin-top:6.55pt;width:416.5pt;height:130.2pt" coordorigin="460,131" coordsize="8330,2604">
                  <v:shapetype id="_x0000_t202" coordsize="21600,21600" o:spt="202" path="m,l,21600l21600,21600l21600,xe">
                    <v:stroke joinstyle="miter"/>
                    <v:path gradientshapeok="t" o:connecttype="rect"/>
                  </v:shapetype>
                  <v:shape id="shape_0" fillcolor="white" stroked="f" o:allowincell="f" style="position:absolute;left:541;top:2465;width:3307;height:269;mso-wrap-style:square;v-text-anchor:top" type="_x0000_t202">
                    <v:textbox>
                      <w:txbxContent>
                        <w:p>
                          <w:pPr>
                            <w:overflowPunct w:val="false"/>
                            <w:bidi w:val="0"/>
                            <w:rPr/>
                          </w:pPr>
                          <w:r>
                            <w:rPr>
                              <w:kern w:val="2"/>
                              <w:sz w:val="20"/>
                              <w:b/>
                              <w:szCs w:val="20"/>
                              <w:bCs/>
                              <w:rFonts w:ascii="Arial" w:hAnsi="Arial" w:eastAsia="SimHei;黑体" w:cs="Arial"/>
                              <w:color w:val="auto"/>
                              <w:lang w:val="en-US" w:eastAsia="zh-CN" w:bidi="ar-SA"/>
                            </w:rPr>
                            <w:t xml:space="preserve">(a) </w:t>
                          </w:r>
                          <w:r>
                            <w:rPr>
                              <w:kern w:val="2"/>
                              <w:sz w:val="20"/>
                              <w:b/>
                              <w:szCs w:val="20"/>
                              <w:bCs/>
                              <w:rFonts w:ascii="Arial" w:hAnsi="Arial" w:cs="Arial" w:eastAsia="Batang;바탕"/>
                              <w:color w:val="auto"/>
                              <w:lang w:val="en-US" w:bidi="ar-SA"/>
                            </w:rPr>
                            <w:t>Direct WSTA-WSTA transfer</w:t>
                          </w:r>
                        </w:p>
                      </w:txbxContent>
                    </v:textbox>
                    <v:fill o:detectmouseclick="t" type="solid" color2="black"/>
                    <v:stroke color="#3465a4" joinstyle="round" endcap="flat"/>
                    <w10:wrap type="none"/>
                  </v:shape>
                  <v:shape id="shape_0" fillcolor="white" stroked="f" o:allowincell="f" style="position:absolute;left:5565;top:2464;width:3224;height:262;mso-wrap-style:square;v-text-anchor:top" type="_x0000_t202">
                    <v:textbox>
                      <w:txbxContent>
                        <w:p>
                          <w:pPr>
                            <w:overflowPunct w:val="false"/>
                            <w:bidi w:val="0"/>
                            <w:rPr/>
                          </w:pPr>
                          <w:r>
                            <w:rPr>
                              <w:kern w:val="2"/>
                              <w:sz w:val="20"/>
                              <w:b/>
                              <w:szCs w:val="20"/>
                              <w:bCs/>
                              <w:rFonts w:ascii="Arial" w:hAnsi="Arial" w:eastAsia="SimHei;黑体" w:cs="Arial"/>
                              <w:color w:val="auto"/>
                              <w:lang w:val="en-US" w:eastAsia="zh-CN" w:bidi="ar-SA"/>
                            </w:rPr>
                            <w:t xml:space="preserve">(b) </w:t>
                          </w:r>
                          <w:r>
                            <w:rPr>
                              <w:kern w:val="2"/>
                              <w:sz w:val="20"/>
                              <w:b/>
                              <w:szCs w:val="20"/>
                              <w:bCs/>
                              <w:rFonts w:ascii="Arial" w:hAnsi="Arial" w:cs="Arial" w:eastAsia="Batang;바탕"/>
                              <w:color w:val="auto"/>
                              <w:lang w:val="en-US" w:bidi="ar-SA"/>
                            </w:rPr>
                            <w:t>WSTA-QAP/HC-WSTA transfer</w:t>
                          </w:r>
                        </w:p>
                      </w:txbxContent>
                    </v:textbox>
                    <v:fill o:detectmouseclick="t" type="solid" color2="black"/>
                    <v:stroke color="#3465a4" joinstyle="round" endcap="flat"/>
                    <w10:wrap type="none"/>
                  </v:shape>
                  <v:shape id="shape_0" fillcolor="white" stroked="f" o:allowincell="f" style="position:absolute;left:6570;top:945;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395;top:1125;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996;top:751;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2866;top:751;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960;top:1500;width:674;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2056;top:1500;width:143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line id="shape_0" from="1471,1366" to="2340,1366" stroked="t" o:allowincell="f" style="position:absolute">
                    <v:stroke color="black" weight="19080" dashstyle="shortdot" endarrow="block" endarrowwidth="narrow" endarrowlength="short" joinstyle="miter" endcap="flat"/>
                    <v:fill o:detectmouseclick="t" on="false"/>
                    <w10:wrap type="none"/>
                  </v:line>
                  <v:shape id="shape_0" fillcolor="white" stroked="f" o:allowincell="f" style="position:absolute;left:1486;top:25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1816;top:526;width:194;height:194;mso-wrap-style:none;v-text-anchor:middle">
                    <v:fill o:detectmouseclick="t" on="false"/>
                    <v:stroke color="black" weight="9360" joinstyle="miter" endcap="flat"/>
                    <w10:wrap type="none"/>
                  </v:oval>
                  <v:oval id="shape_0" fillcolor="black" stroked="t" o:allowincell="f" style="position:absolute;left:1165;top:1287;width:224;height:142;mso-wrap-style:none;v-text-anchor:middle">
                    <v:fill o:detectmouseclick="t" type="solid" color2="white"/>
                    <v:stroke color="black" weight="19080" joinstyle="miter" endcap="flat"/>
                    <w10:wrap type="none"/>
                  </v:oval>
                  <v:oval id="shape_0" fillcolor="white" stroked="t" o:allowincell="f" style="position:absolute;left:2410;top:1287;width:224;height:142;mso-wrap-style:none;v-text-anchor:middle">
                    <v:fill o:detectmouseclick="t" type="solid" color2="black"/>
                    <v:stroke color="black" weight="19080" joinstyle="miter" endcap="flat"/>
                    <w10:wrap type="none"/>
                  </v:oval>
                  <v:oval id="shape_0" stroked="t" o:allowincell="f" style="position:absolute;left:460;top:131;width:3134;height:2129;mso-wrap-style:none;v-text-anchor:middle">
                    <v:fill o:detectmouseclick="t" on="false"/>
                    <v:stroke color="black" weight="9360" joinstyle="miter" endcap="flat"/>
                    <w10:wrap type="none"/>
                  </v:oval>
                  <v:shape id="shape_0" fillcolor="white" stroked="f" o:allowincell="f" style="position:absolute;left:5776;top:1500;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7501;top:1501;width:104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line id="shape_0" from="6226,706" to="6870,1245" stroked="t" o:allowincell="f" style="position:absolute;flip:y">
                    <v:stroke color="black" weight="19080" dashstyle="shortdot" endarrow="block" endarrowwidth="narrow" endarrowlength="short" joinstyle="miter" endcap="flat"/>
                    <v:fill o:detectmouseclick="t" on="false"/>
                    <w10:wrap type="none"/>
                  </v:line>
                  <v:shape id="shape_0" fillcolor="white" stroked="f" o:allowincell="f" style="position:absolute;left:6571;top:25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6901;top:525;width:194;height:194;mso-wrap-style:none;v-text-anchor:middle">
                    <v:fill o:detectmouseclick="t" on="false"/>
                    <v:stroke color="black" weight="9360" joinstyle="miter" endcap="flat"/>
                    <w10:wrap type="none"/>
                  </v:oval>
                  <v:oval id="shape_0" fillcolor="black" stroked="t" o:allowincell="f" style="position:absolute;left:5980;top:1287;width:224;height:142;mso-wrap-style:none;v-text-anchor:middle">
                    <v:fill o:detectmouseclick="t" type="solid" color2="white"/>
                    <v:stroke color="black" weight="19080" joinstyle="miter" endcap="flat"/>
                    <w10:wrap type="none"/>
                  </v:oval>
                  <v:oval id="shape_0" fillcolor="white" stroked="t" o:allowincell="f" style="position:absolute;left:7855;top:1286;width:224;height:142;mso-wrap-style:none;v-text-anchor:middle">
                    <v:fill o:detectmouseclick="t" type="solid" color2="black"/>
                    <v:stroke color="black" weight="19080" joinstyle="miter" endcap="flat"/>
                    <w10:wrap type="none"/>
                  </v:oval>
                  <v:oval id="shape_0" stroked="t" o:allowincell="f" style="position:absolute;left:5545;top:131;width:3134;height:2129;mso-wrap-style:none;v-text-anchor:middle">
                    <v:fill o:detectmouseclick="t" on="false"/>
                    <v:stroke color="black" weight="9360" joinstyle="miter" endcap="flat"/>
                    <w10:wrap type="none"/>
                  </v:oval>
                  <v:line id="shape_0" from="7141,751" to="7875,1260" stroked="t" o:allowincell="f" style="position:absolute">
                    <v:stroke color="black" weight="19080" dashstyle="shortdot" endarrow="block" endarrowwidth="narrow" endarrowlength="short" joinstyle="miter" endcap="flat"/>
                    <v:fill o:detectmouseclick="t" on="false"/>
                    <w10:wrap type="none"/>
                  </v:line>
                </v:group>
              </w:pict>
            </mc:Fallback>
          </mc:AlternateContent>
        </w:r>
      </w:ins>
    </w:p>
    <w:p>
      <w:pPr>
        <w:pStyle w:val="TextBody"/>
        <w:jc w:val="both"/>
        <w:rPr>
          <w:rFonts w:ascii="Times;Times New Roman" w:hAnsi="Times;Times New Roman" w:cs="Times;Times New Roman"/>
          <w:ins w:id="1797" w:author="jinmengho" w:date="2002-07-08T04:11:00Z"/>
        </w:rPr>
      </w:pPr>
      <w:ins w:id="179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799" w:author="jinmengho" w:date="2002-07-08T04:11:00Z"/>
        </w:rPr>
      </w:pPr>
      <w:ins w:id="179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1" w:author="jinmengho" w:date="2002-07-08T04:11:00Z"/>
        </w:rPr>
      </w:pPr>
      <w:ins w:id="1800"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3" w:author="jinmengho" w:date="2002-07-08T04:11:00Z"/>
        </w:rPr>
      </w:pPr>
      <w:ins w:id="180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5" w:author="jinmengho" w:date="2002-07-08T04:11:00Z"/>
        </w:rPr>
      </w:pPr>
      <w:ins w:id="180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7" w:author="jinmengho" w:date="2002-07-08T04:11:00Z"/>
        </w:rPr>
      </w:pPr>
      <w:ins w:id="180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9" w:author="jinmengho" w:date="2002-07-08T04:11:00Z"/>
        </w:rPr>
      </w:pPr>
      <w:ins w:id="180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lang w:val="en-US" w:eastAsia="en-US"/>
          <w:ins w:id="1811" w:author="jinmengho" w:date="2002-07-08T04:11:00Z"/>
        </w:rPr>
      </w:pPr>
      <w:ins w:id="1810"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292100</wp:posOffset>
                  </wp:positionH>
                  <wp:positionV relativeFrom="paragraph">
                    <wp:posOffset>209550</wp:posOffset>
                  </wp:positionV>
                  <wp:extent cx="5385435" cy="1796415"/>
                  <wp:effectExtent l="5715" t="5080" r="0" b="0"/>
                  <wp:wrapNone/>
                  <wp:docPr id="2" name=""/>
                  <a:graphic xmlns:a="http://schemas.openxmlformats.org/drawingml/2006/main">
                    <a:graphicData uri="http://schemas.microsoft.com/office/word/2010/wordprocessingGroup">
                      <wpg:wgp>
                        <wpg:cNvGrpSpPr/>
                        <wpg:grpSpPr>
                          <a:xfrm>
                            <a:off x="0" y="0"/>
                            <a:ext cx="5385600" cy="1796400"/>
                            <a:chOff x="0" y="0"/>
                            <a:chExt cx="5385600" cy="1796400"/>
                          </a:xfrm>
                        </wpg:grpSpPr>
                        <wps:wsp>
                          <wps:cNvSpPr txBox="1"/>
                          <wps:spPr>
                            <a:xfrm>
                              <a:off x="175320" y="1482120"/>
                              <a:ext cx="1866960" cy="3142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c)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at QAP/H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2360" y="1482120"/>
                              <a:ext cx="1866960" cy="3142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d)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outside QB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94080" y="53100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wps:txbx>
                          <wps:bodyPr wrap="square" lIns="0" rIns="0" tIns="0" bIns="0" anchor="t">
                            <a:noAutofit/>
                          </wps:bodyPr>
                        </wps:wsp>
                        <wps:wsp>
                          <wps:cNvSpPr txBox="1"/>
                          <wps:spPr>
                            <a:xfrm>
                              <a:off x="1566000" y="44136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156240" y="86940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wps:spPr>
                            <a:xfrm flipV="1">
                              <a:off x="442080" y="365040"/>
                              <a:ext cx="409680" cy="34308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66096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87048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285840" y="7340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1990800" cy="1352520"/>
                            </a:xfrm>
                            <a:prstGeom prst="ellipse">
                              <a:avLst/>
                            </a:prstGeom>
                            <a:noFill/>
                            <a:ln w="9360">
                              <a:solidFill>
                                <a:srgbClr val="000000"/>
                              </a:solidFill>
                              <a:miter/>
                            </a:ln>
                          </wps:spPr>
                          <wps:style>
                            <a:lnRef idx="0"/>
                            <a:fillRef idx="0"/>
                            <a:effectRef idx="0"/>
                            <a:fontRef idx="minor"/>
                          </wps:style>
                          <wps:bodyPr/>
                        </wps:wsp>
                        <wps:wsp>
                          <wps:cNvSpPr/>
                          <wps:spPr>
                            <a:xfrm>
                              <a:off x="857160" y="26676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328280" y="44208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2918520" y="870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4737600" y="1003320"/>
                              <a:ext cx="6476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wps:spPr>
                            <a:xfrm flipV="1">
                              <a:off x="3204360" y="365760"/>
                              <a:ext cx="409680" cy="34308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3423240" y="7920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3632760" y="25092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3048120" y="73476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62600" y="86724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71640" y="720"/>
                              <a:ext cx="1990800" cy="1352520"/>
                            </a:xfrm>
                            <a:prstGeom prst="ellipse">
                              <a:avLst/>
                            </a:prstGeom>
                            <a:noFill/>
                            <a:ln w="9360">
                              <a:solidFill>
                                <a:srgbClr val="000000"/>
                              </a:solidFill>
                              <a:miter/>
                            </a:ln>
                          </wps:spPr>
                          <wps:style>
                            <a:lnRef idx="0"/>
                            <a:fillRef idx="0"/>
                            <a:effectRef idx="0"/>
                            <a:fontRef idx="minor"/>
                          </wps:style>
                          <wps:bodyPr/>
                        </wps:wsp>
                        <wps:wsp>
                          <wps:cNvSpPr txBox="1"/>
                          <wps:spPr>
                            <a:xfrm>
                              <a:off x="1051560" y="231840"/>
                              <a:ext cx="6476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txBox="1"/>
                          <wps:spPr>
                            <a:xfrm>
                              <a:off x="631800" y="53100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3pt;margin-top:16.5pt;width:424pt;height:141.45pt" coordorigin="460,330" coordsize="8480,2829">
                  <v:shape id="shape_0" fillcolor="white" stroked="f" o:allowincell="f" style="position:absolute;left:736;top:2664;width:2939;height:494;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c)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at QAP/H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51;top:2664;width:2939;height:494;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d)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outside QB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05;top:1166;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926;top:1025;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706;top:1699;width:107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line id="shape_0" from="1156,905" to="1800,1444" stroked="t" o:allowincell="f" style="position:absolute;flip:y">
                    <v:stroke color="black" weight="19080" dashstyle="shortdot" endarrow="block" endarrowwidth="narrow" endarrowlength="short" joinstyle="miter" endcap="flat"/>
                    <v:fill o:detectmouseclick="t" on="false"/>
                    <w10:wrap type="none"/>
                  </v:line>
                  <v:shape id="shape_0" fillcolor="white" stroked="f" o:allowincell="f" style="position:absolute;left:1501;top:454;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1831;top:724;width:194;height:194;mso-wrap-style:none;v-text-anchor:middle">
                    <v:fill o:detectmouseclick="t" on="false"/>
                    <v:stroke color="black" weight="9360" joinstyle="miter" endcap="flat"/>
                    <w10:wrap type="none"/>
                  </v:oval>
                  <v:oval id="shape_0" fillcolor="black" stroked="t" o:allowincell="f" style="position:absolute;left:910;top:1486;width:224;height:142;mso-wrap-style:none;v-text-anchor:middle">
                    <v:fill o:detectmouseclick="t" type="solid" color2="white"/>
                    <v:stroke color="black" weight="19080" joinstyle="miter" endcap="flat"/>
                    <w10:wrap type="none"/>
                  </v:oval>
                  <v:oval id="shape_0" stroked="t" o:allowincell="f" style="position:absolute;left:460;top:330;width:3134;height:2129;mso-wrap-style:none;v-text-anchor:middle">
                    <v:fill o:detectmouseclick="t" on="false"/>
                    <v:stroke color="black" weight="9360" joinstyle="miter" endcap="flat"/>
                    <w10:wrap type="none"/>
                  </v:oval>
                  <v:oval id="shape_0" fillcolor="white" stroked="t" o:allowincell="f" style="position:absolute;left:1810;top:750;width:224;height:142;mso-wrap-style:none;v-text-anchor:middle">
                    <v:fill o:detectmouseclick="t" type="solid" color2="black"/>
                    <v:stroke color="black" weight="19080" joinstyle="miter" endcap="flat"/>
                    <w10:wrap type="none"/>
                  </v:oval>
                  <v:shape id="shape_0" fillcolor="white" stroked="f" o:allowincell="f" style="position:absolute;left:7276;top:1026;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5056;top:1700;width:107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7921;top:1910;width:101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line id="shape_0" from="5506,906" to="6150,1445" stroked="t" o:allowincell="f" style="position:absolute;flip:y">
                    <v:stroke color="black" weight="19080" dashstyle="shortdot" endarrow="block" endarrowwidth="narrow" endarrowlength="short" joinstyle="miter" endcap="flat"/>
                    <v:fill o:detectmouseclick="t" on="false"/>
                    <w10:wrap type="none"/>
                  </v:line>
                  <v:shape id="shape_0" fillcolor="white" stroked="f" o:allowincell="f" style="position:absolute;left:5851;top:45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6181;top:725;width:194;height:194;mso-wrap-style:none;v-text-anchor:middle">
                    <v:fill o:detectmouseclick="t" on="false"/>
                    <v:stroke color="black" weight="9360" joinstyle="miter" endcap="flat"/>
                    <w10:wrap type="none"/>
                  </v:oval>
                  <v:oval id="shape_0" fillcolor="black" stroked="t" o:allowincell="f" style="position:absolute;left:5260;top:1487;width:224;height:142;mso-wrap-style:none;v-text-anchor:middle">
                    <v:fill o:detectmouseclick="t" type="solid" color2="white"/>
                    <v:stroke color="black" weight="19080" joinstyle="miter" endcap="flat"/>
                    <w10:wrap type="none"/>
                  </v:oval>
                  <v:oval id="shape_0" fillcolor="white" stroked="t" o:allowincell="f" style="position:absolute;left:8275;top:1696;width:224;height:142;mso-wrap-style:none;v-text-anchor:middle">
                    <v:fill o:detectmouseclick="t" type="solid" color2="black"/>
                    <v:stroke color="black" weight="19080" joinstyle="miter" endcap="flat"/>
                    <w10:wrap type="none"/>
                  </v:oval>
                  <v:oval id="shape_0" stroked="t" o:allowincell="f" style="position:absolute;left:4825;top:331;width:3134;height:2129;mso-wrap-style:none;v-text-anchor:middle">
                    <v:fill o:detectmouseclick="t" on="false"/>
                    <v:stroke color="black" weight="9360" joinstyle="miter" endcap="flat"/>
                    <w10:wrap type="none"/>
                  </v:oval>
                  <v:shape id="shape_0" fillcolor="white" stroked="f" o:allowincell="f" style="position:absolute;left:2116;top:695;width:101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shape id="shape_0" fillcolor="white" stroked="f" o:allowincell="f" style="position:absolute;left:1455;top:1166;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v:textbox>
                    <v:fill o:detectmouseclick="t" type="solid" color2="black"/>
                    <v:stroke color="#3465a4" joinstyle="round" endcap="flat"/>
                    <w10:wrap type="none"/>
                  </v:shape>
                </v:group>
              </w:pict>
            </mc:Fallback>
          </mc:AlternateContent>
        </w:r>
      </w:ins>
    </w:p>
    <w:p>
      <w:pPr>
        <w:pStyle w:val="TextBody"/>
        <w:jc w:val="both"/>
        <w:rPr>
          <w:rFonts w:ascii="Times;Times New Roman" w:hAnsi="Times;Times New Roman" w:cs="Times;Times New Roman"/>
          <w:ins w:id="1813" w:author="jinmengho" w:date="2002-07-08T04:11:00Z"/>
        </w:rPr>
      </w:pPr>
      <w:ins w:id="181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15" w:author="jinmengho" w:date="2002-07-08T04:11:00Z"/>
        </w:rPr>
      </w:pPr>
      <w:ins w:id="181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17" w:author="jinmengho" w:date="2002-07-08T04:11:00Z"/>
        </w:rPr>
      </w:pPr>
      <w:ins w:id="181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19" w:author="jinmengho" w:date="2002-07-08T04:11:00Z"/>
        </w:rPr>
      </w:pPr>
      <w:ins w:id="181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21" w:author="jinmengho" w:date="2002-07-08T04:11:00Z"/>
        </w:rPr>
      </w:pPr>
      <w:ins w:id="1820"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23" w:author="jinmengho" w:date="2002-07-08T04:11:00Z"/>
        </w:rPr>
      </w:pPr>
      <w:ins w:id="182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25" w:author="jinmengho" w:date="2002-07-08T04:11:00Z"/>
        </w:rPr>
      </w:pPr>
      <w:ins w:id="182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27" w:author="jinmengho" w:date="2002-07-08T04:11:00Z"/>
        </w:rPr>
      </w:pPr>
      <w:ins w:id="182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lang w:val="en-US" w:eastAsia="en-US"/>
          <w:ins w:id="1829" w:author="jinmengho" w:date="2002-07-08T04:11:00Z"/>
        </w:rPr>
      </w:pPr>
      <w:ins w:id="1828"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50">
                  <wp:simplePos x="0" y="0"/>
                  <wp:positionH relativeFrom="column">
                    <wp:posOffset>295275</wp:posOffset>
                  </wp:positionH>
                  <wp:positionV relativeFrom="paragraph">
                    <wp:posOffset>197485</wp:posOffset>
                  </wp:positionV>
                  <wp:extent cx="5223510" cy="1793875"/>
                  <wp:effectExtent l="5715" t="5080" r="1270" b="6350"/>
                  <wp:wrapNone/>
                  <wp:docPr id="3" name=""/>
                  <a:graphic xmlns:a="http://schemas.openxmlformats.org/drawingml/2006/main">
                    <a:graphicData uri="http://schemas.microsoft.com/office/word/2010/wordprocessingGroup">
                      <wpg:wgp>
                        <wpg:cNvGrpSpPr/>
                        <wpg:grpSpPr>
                          <a:xfrm>
                            <a:off x="0" y="0"/>
                            <a:ext cx="5223600" cy="1793880"/>
                            <a:chOff x="0" y="0"/>
                            <a:chExt cx="5223600" cy="1793880"/>
                          </a:xfrm>
                        </wpg:grpSpPr>
                        <wps:wsp>
                          <wps:cNvSpPr txBox="1"/>
                          <wps:spPr>
                            <a:xfrm>
                              <a:off x="232560" y="1508040"/>
                              <a:ext cx="1638360" cy="2858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e)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at QAP/HC)</w:t>
                                </w:r>
                              </w:p>
                            </w:txbxContent>
                          </wps:txbx>
                          <wps:bodyPr wrap="square" lIns="0" rIns="0" tIns="0" bIns="0" anchor="t">
                            <a:noAutofit/>
                          </wps:bodyPr>
                        </wps:wsp>
                        <wps:wsp>
                          <wps:cNvSpPr txBox="1"/>
                          <wps:spPr>
                            <a:xfrm>
                              <a:off x="3309120" y="1508040"/>
                              <a:ext cx="1638360" cy="2858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f)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outside QBSS)</w:t>
                                </w:r>
                              </w:p>
                            </w:txbxContent>
                          </wps:txbx>
                          <wps:bodyPr wrap="square" lIns="0" rIns="0" tIns="0" bIns="0" anchor="t">
                            <a:noAutofit/>
                          </wps:bodyPr>
                        </wps:wsp>
                        <wps:wsp>
                          <wps:cNvSpPr txBox="1"/>
                          <wps:spPr>
                            <a:xfrm>
                              <a:off x="3898800" y="53856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wps:txbx>
                          <wps:bodyPr wrap="square" lIns="0" rIns="0" tIns="0" bIns="0" anchor="t">
                            <a:noAutofit/>
                          </wps:bodyPr>
                        </wps:wsp>
                        <wps:wsp>
                          <wps:cNvSpPr txBox="1"/>
                          <wps:spPr>
                            <a:xfrm>
                              <a:off x="4785480" y="44136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2804040" y="1003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4471200" y="869400"/>
                              <a:ext cx="6667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txBox="1"/>
                          <wps:spPr>
                            <a:xfrm>
                              <a:off x="388044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408996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2933640" y="8672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95840" y="73332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8840" y="0"/>
                              <a:ext cx="1990800" cy="1352520"/>
                            </a:xfrm>
                            <a:prstGeom prst="ellipse">
                              <a:avLst/>
                            </a:prstGeom>
                            <a:noFill/>
                            <a:ln w="9360">
                              <a:solidFill>
                                <a:srgbClr val="000000"/>
                              </a:solidFill>
                              <a:miter/>
                            </a:ln>
                          </wps:spPr>
                          <wps:style>
                            <a:lnRef idx="0"/>
                            <a:fillRef idx="0"/>
                            <a:effectRef idx="0"/>
                            <a:fontRef idx="minor"/>
                          </wps:style>
                          <wps:bodyPr/>
                        </wps:wsp>
                        <wps:wsp>
                          <wps:cNvSpPr/>
                          <wps:spPr>
                            <a:xfrm>
                              <a:off x="4242600" y="393840"/>
                              <a:ext cx="466560" cy="32400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1556280" y="44136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403200" y="241200"/>
                              <a:ext cx="4665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1242000" y="869400"/>
                              <a:ext cx="6667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txBox="1"/>
                          <wps:spPr>
                            <a:xfrm>
                              <a:off x="65160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86112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838080" y="27756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67000" y="73332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3400" y="393840"/>
                              <a:ext cx="466560" cy="32400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wps:spPr>
                            <a:xfrm>
                              <a:off x="0" y="0"/>
                              <a:ext cx="1990800" cy="1352520"/>
                            </a:xfrm>
                            <a:prstGeom prst="ellipse">
                              <a:avLst/>
                            </a:prstGeom>
                            <a:noFill/>
                            <a:ln w="9360">
                              <a:solidFill>
                                <a:srgbClr val="000000"/>
                              </a:solidFill>
                              <a:miter/>
                            </a:ln>
                          </wps:spPr>
                          <wps:style>
                            <a:lnRef idx="0"/>
                            <a:fillRef idx="0"/>
                            <a:effectRef idx="0"/>
                            <a:fontRef idx="minor"/>
                          </wps:style>
                          <wps:bodyPr/>
                        </wps:wsp>
                        <wps:wsp>
                          <wps:cNvSpPr txBox="1"/>
                          <wps:spPr>
                            <a:xfrm>
                              <a:off x="669960" y="53856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3.25pt;margin-top:15.55pt;width:411.3pt;height:141.25pt" coordorigin="465,311" coordsize="8226,2825">
                  <v:shape id="shape_0" fillcolor="white" stroked="f" o:allowincell="f" style="position:absolute;left:831;top:2686;width:2579;height:449;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e)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at QAP/HC)</w:t>
                          </w:r>
                        </w:p>
                      </w:txbxContent>
                    </v:textbox>
                    <v:fill o:detectmouseclick="t" type="solid" color2="black"/>
                    <v:stroke color="#3465a4" joinstyle="round" endcap="flat"/>
                    <w10:wrap type="none"/>
                  </v:shape>
                  <v:shape id="shape_0" fillcolor="white" stroked="f" o:allowincell="f" style="position:absolute;left:5676;top:2686;width:2579;height:449;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f)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outside QBSS)</w:t>
                          </w:r>
                        </w:p>
                      </w:txbxContent>
                    </v:textbox>
                    <v:fill o:detectmouseclick="t" type="solid" color2="black"/>
                    <v:stroke color="#3465a4" joinstyle="round" endcap="flat"/>
                    <w10:wrap type="none"/>
                  </v:shape>
                  <v:shape id="shape_0" fillcolor="white" stroked="f" o:allowincell="f" style="position:absolute;left:6605;top:1159;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001;top:1006;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4881;top:1891;width:107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7506;top:1680;width:104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shape id="shape_0" fillcolor="white" stroked="f" o:allowincell="f" style="position:absolute;left:6576;top:43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6906;top:705;width:194;height:194;mso-wrap-style:none;v-text-anchor:middle">
                    <v:fill o:detectmouseclick="t" on="false"/>
                    <v:stroke color="black" weight="9360" joinstyle="miter" endcap="flat"/>
                    <w10:wrap type="none"/>
                  </v:oval>
                  <v:oval id="shape_0" fillcolor="black" stroked="t" o:allowincell="f" style="position:absolute;left:5085;top:1677;width:224;height:142;mso-wrap-style:none;v-text-anchor:middle">
                    <v:fill o:detectmouseclick="t" type="solid" color2="white"/>
                    <v:stroke color="black" weight="19080" joinstyle="miter" endcap="flat"/>
                    <w10:wrap type="none"/>
                  </v:oval>
                  <v:oval id="shape_0" fillcolor="white" stroked="t" o:allowincell="f" style="position:absolute;left:7860;top:1466;width:224;height:142;mso-wrap-style:none;v-text-anchor:middle">
                    <v:fill o:detectmouseclick="t" type="solid" color2="black"/>
                    <v:stroke color="black" weight="19080" joinstyle="miter" endcap="flat"/>
                    <w10:wrap type="none"/>
                  </v:oval>
                  <v:oval id="shape_0" stroked="t" o:allowincell="f" style="position:absolute;left:5550;top:311;width:3134;height:2129;mso-wrap-style:none;v-text-anchor:middle">
                    <v:fill o:detectmouseclick="t" on="false"/>
                    <v:stroke color="black" weight="9360" joinstyle="miter" endcap="flat"/>
                    <w10:wrap type="none"/>
                  </v:oval>
                  <v:line id="shape_0" from="7146,931" to="7880,1440" stroked="t" o:allowincell="f" style="position:absolute">
                    <v:stroke color="black" weight="19080" dashstyle="shortdot" endarrow="block" endarrowwidth="narrow" endarrowlength="short" joinstyle="miter" endcap="flat"/>
                    <v:fill o:detectmouseclick="t" on="false"/>
                    <w10:wrap type="none"/>
                  </v:line>
                  <v:shape id="shape_0" fillcolor="white" stroked="f" o:allowincell="f" style="position:absolute;left:2916;top:1006;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1100;top:691;width:734;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2421;top:1680;width:104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shape id="shape_0" fillcolor="white" stroked="f" o:allowincell="f" style="position:absolute;left:1491;top:43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1821;top:705;width:194;height:194;mso-wrap-style:none;v-text-anchor:middle">
                    <v:fill o:detectmouseclick="t" on="false"/>
                    <v:stroke color="black" weight="9360" joinstyle="miter" endcap="flat"/>
                    <w10:wrap type="none"/>
                  </v:oval>
                  <v:oval id="shape_0" fillcolor="black" stroked="t" o:allowincell="f" style="position:absolute;left:1785;top:748;width:224;height:142;mso-wrap-style:none;v-text-anchor:middle">
                    <v:fill o:detectmouseclick="t" type="solid" color2="white"/>
                    <v:stroke color="black" weight="19080" joinstyle="miter" endcap="flat"/>
                    <w10:wrap type="none"/>
                  </v:oval>
                  <v:oval id="shape_0" fillcolor="white" stroked="t" o:allowincell="f" style="position:absolute;left:2775;top:1466;width:224;height:142;mso-wrap-style:none;v-text-anchor:middle">
                    <v:fill o:detectmouseclick="t" type="solid" color2="black"/>
                    <v:stroke color="black" weight="19080" joinstyle="miter" endcap="flat"/>
                    <w10:wrap type="none"/>
                  </v:oval>
                  <v:line id="shape_0" from="2061,931" to="2795,1440" stroked="t" o:allowincell="f" style="position:absolute">
                    <v:stroke color="black" weight="19080" dashstyle="shortdot" endarrow="block" endarrowwidth="narrow" endarrowlength="short" joinstyle="miter" endcap="flat"/>
                    <v:fill o:detectmouseclick="t" on="false"/>
                    <w10:wrap type="none"/>
                  </v:line>
                  <v:oval id="shape_0" stroked="t" o:allowincell="f" style="position:absolute;left:465;top:311;width:3134;height:2129;mso-wrap-style:none;v-text-anchor:middle">
                    <v:fill o:detectmouseclick="t" on="false"/>
                    <v:stroke color="black" weight="9360" joinstyle="miter" endcap="flat"/>
                    <w10:wrap type="none"/>
                  </v:oval>
                  <v:shape id="shape_0" fillcolor="white" stroked="f" o:allowincell="f" style="position:absolute;left:1520;top:1159;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v:textbox>
                    <v:fill o:detectmouseclick="t" type="solid" color2="black"/>
                    <v:stroke color="#3465a4" joinstyle="round" endcap="flat"/>
                    <w10:wrap type="none"/>
                  </v:shape>
                </v:group>
              </w:pict>
            </mc:Fallback>
          </mc:AlternateContent>
        </w:r>
      </w:ins>
    </w:p>
    <w:p>
      <w:pPr>
        <w:pStyle w:val="TextBody"/>
        <w:jc w:val="both"/>
        <w:rPr>
          <w:rFonts w:ascii="Times;Times New Roman" w:hAnsi="Times;Times New Roman" w:cs="Times;Times New Roman"/>
          <w:lang w:val="en-US" w:eastAsia="en-US"/>
          <w:ins w:id="1831" w:author="jinmengho" w:date="2002-07-08T04:11:00Z"/>
        </w:rPr>
      </w:pPr>
      <w:ins w:id="1830" w:author="jinmengho" w:date="2002-07-08T04:11:00Z">
        <w:r>
          <w:rPr>
            <w:rFonts w:cs="Times;Times New Roman" w:ascii="Times;Times New Roman" w:hAnsi="Times;Times New Roman"/>
            <w:lang w:val="en-US" w:eastAsia="en-US"/>
          </w:rPr>
        </w:r>
      </w:ins>
    </w:p>
    <w:p>
      <w:pPr>
        <w:pStyle w:val="TextBody"/>
        <w:jc w:val="both"/>
        <w:rPr>
          <w:rFonts w:ascii="Times;Times New Roman" w:hAnsi="Times;Times New Roman" w:cs="Times;Times New Roman"/>
          <w:lang w:val="en-US" w:eastAsia="en-US"/>
          <w:ins w:id="1833" w:author="jinmengho" w:date="2002-07-08T04:11:00Z"/>
        </w:rPr>
      </w:pPr>
      <w:ins w:id="1832" w:author="jinmengho" w:date="2002-07-08T04:11:00Z">
        <w:r>
          <w:rPr>
            <w:rFonts w:cs="Times;Times New Roman" w:ascii="Times;Times New Roman" w:hAnsi="Times;Times New Roman"/>
            <w:lang w:val="en-US" w:eastAsia="en-US"/>
          </w:rPr>
        </w:r>
      </w:ins>
    </w:p>
    <w:p>
      <w:pPr>
        <w:pStyle w:val="TextBody"/>
        <w:jc w:val="both"/>
        <w:rPr>
          <w:rFonts w:ascii="Times;Times New Roman" w:hAnsi="Times;Times New Roman" w:cs="Times;Times New Roman"/>
          <w:ins w:id="1835" w:author="jinmengho" w:date="2002-07-08T04:11:00Z"/>
        </w:rPr>
      </w:pPr>
      <w:ins w:id="183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37" w:author="jinmengho" w:date="2002-07-08T04:11:00Z"/>
        </w:rPr>
      </w:pPr>
      <w:ins w:id="183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39" w:author="jinmengho" w:date="2002-07-08T04:11:00Z"/>
        </w:rPr>
      </w:pPr>
      <w:ins w:id="183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41" w:author="jinmengho" w:date="2002-07-08T04:11:00Z"/>
        </w:rPr>
      </w:pPr>
      <w:ins w:id="1840"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43" w:author="jinmengho" w:date="2002-07-08T04:11:00Z"/>
        </w:rPr>
      </w:pPr>
      <w:ins w:id="184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45" w:author="jinmengho" w:date="2002-07-08T04:11:00Z"/>
        </w:rPr>
      </w:pPr>
      <w:ins w:id="184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47" w:author="jinmengho" w:date="2002-07-08T04:11:00Z"/>
        </w:rPr>
      </w:pPr>
      <w:ins w:id="1846" w:author="jinmengho" w:date="2002-07-08T04:11:00Z">
        <w:r>
          <w:rPr>
            <w:rFonts w:cs="Times;Times New Roman" w:ascii="Times;Times New Roman" w:hAnsi="Times;Times New Roman"/>
          </w:rPr>
        </w:r>
      </w:ins>
    </w:p>
    <w:p>
      <w:pPr>
        <w:pStyle w:val="TextBody"/>
        <w:jc w:val="both"/>
        <w:rPr>
          <w:rFonts w:ascii="Times;Times New Roman" w:hAnsi="Times;Times New Roman" w:eastAsia="Times;Times New Roman" w:cs="Times;Times New Roman"/>
          <w:ins w:id="1849" w:author="jinmengho" w:date="2002-07-08T04:11:00Z"/>
        </w:rPr>
      </w:pPr>
      <w:ins w:id="1848" w:author="jinmengho" w:date="2002-07-08T04:11:00Z">
        <w:r>
          <w:rPr>
            <w:rFonts w:eastAsia="Times;Times New Roman" w:cs="Times;Times New Roman" w:ascii="Times;Times New Roman" w:hAnsi="Times;Times New Roman"/>
          </w:rPr>
          <w:t xml:space="preserve"> </w:t>
        </w:r>
      </w:ins>
    </w:p>
    <w:p>
      <w:pPr>
        <w:pStyle w:val="TextBody"/>
        <w:jc w:val="both"/>
        <w:rPr>
          <w:rFonts w:ascii="Times;Times New Roman" w:hAnsi="Times;Times New Roman" w:cs="Times;Times New Roman"/>
          <w:ins w:id="1851" w:author="jinmengho" w:date="2002-07-08T04:11:00Z"/>
        </w:rPr>
      </w:pPr>
      <w:ins w:id="1850"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1853" w:author="jinmengho" w:date="2002-07-08T04:11:00Z"/>
        </w:rPr>
      </w:pPr>
      <w:ins w:id="1852" w:author="jinmengho" w:date="2002-07-08T04:11:00Z">
        <w:r>
          <w:rPr/>
          <w:t>Figure 11.6.1 – TS paths</w:t>
        </w:r>
      </w:ins>
    </w:p>
    <w:p>
      <w:pPr>
        <w:pStyle w:val="TextBody"/>
        <w:jc w:val="both"/>
        <w:rPr>
          <w:rFonts w:ascii="Times;Times New Roman" w:hAnsi="Times;Times New Roman" w:cs="Times;Times New Roman"/>
          <w:ins w:id="1855" w:author="jinmengho" w:date="2002-07-08T04:11:00Z"/>
        </w:rPr>
      </w:pPr>
      <w:ins w:id="1854" w:author="jinmengho" w:date="2002-07-08T04:11:00Z">
        <w:r>
          <w:rPr>
            <w:rFonts w:cs="Times;Times New Roman" w:ascii="Times;Times New Roman" w:hAnsi="Times;Times New Roman"/>
          </w:rPr>
        </w:r>
      </w:ins>
    </w:p>
    <w:p>
      <w:pPr>
        <w:pStyle w:val="TextBody"/>
        <w:jc w:val="both"/>
        <w:rPr>
          <w:ins w:id="1863" w:author="jinmengho" w:date="2002-07-08T04:11:00Z"/>
        </w:rPr>
      </w:pPr>
      <w:ins w:id="1856" w:author="jinmengho" w:date="2002-07-08T04:11:00Z">
        <w:r>
          <w:rPr>
            <w:rFonts w:cs="Times;Times New Roman" w:ascii="Times;Times New Roman" w:hAnsi="Times;Times New Roman"/>
          </w:rPr>
          <w:t xml:space="preserve">A TS is added to a QBSS </w:t>
        </w:r>
      </w:ins>
      <w:ins w:id="1857" w:author="jinmengho" w:date="2002-07-08T12:21:00Z">
        <w:r>
          <w:rPr>
            <w:rFonts w:cs="Times;Times New Roman" w:ascii="Times;Times New Roman" w:hAnsi="Times;Times New Roman"/>
          </w:rPr>
          <w:t xml:space="preserve">to reserve WM bandwidth and facilitate </w:t>
        </w:r>
      </w:ins>
      <w:ins w:id="1858" w:author="jinmengho" w:date="2002-07-08T12:23:00Z">
        <w:r>
          <w:rPr>
            <w:rFonts w:cs="Times;Times New Roman" w:ascii="Times;Times New Roman" w:hAnsi="Times;Times New Roman"/>
          </w:rPr>
          <w:t>access scheduling</w:t>
        </w:r>
      </w:ins>
      <w:ins w:id="1859" w:author="jinmengho" w:date="2002-07-08T12:21:00Z">
        <w:r>
          <w:rPr>
            <w:rFonts w:cs="Times;Times New Roman" w:ascii="Times;Times New Roman" w:hAnsi="Times;Times New Roman"/>
          </w:rPr>
          <w:t xml:space="preserve"> </w:t>
        </w:r>
      </w:ins>
      <w:ins w:id="1860" w:author="jinmengho" w:date="2002-07-08T04:11:00Z">
        <w:r>
          <w:rPr>
            <w:rFonts w:cs="Times;Times New Roman" w:ascii="Times;Times New Roman" w:hAnsi="Times;Times New Roman"/>
          </w:rPr>
          <w:t>for the transfer of certain MSDUs</w:t>
        </w:r>
      </w:ins>
      <w:ins w:id="1861" w:author="jinmengho" w:date="2002-07-08T12:25:00Z">
        <w:r>
          <w:rPr>
            <w:rFonts w:cs="Times;Times New Roman" w:ascii="Times;Times New Roman" w:hAnsi="Times;Times New Roman"/>
          </w:rPr>
          <w:t xml:space="preserve"> with parameterized QoS expectations</w:t>
        </w:r>
      </w:ins>
      <w:ins w:id="1862" w:author="jinmengho" w:date="2002-07-08T04:11:00Z">
        <w:r>
          <w:rPr>
            <w:rFonts w:cs="Times;Times New Roman" w:ascii="Times;Times New Roman" w:hAnsi="Times;Times New Roman"/>
          </w:rPr>
          <w:t xml:space="preserve"> along a specific TS path in the QBSS.  A TS becomes activated after it is added to the QBSS.</w:t>
        </w:r>
      </w:ins>
    </w:p>
    <w:p>
      <w:pPr>
        <w:pStyle w:val="TextBody"/>
        <w:jc w:val="both"/>
        <w:rPr>
          <w:rFonts w:ascii="Times;Times New Roman" w:hAnsi="Times;Times New Roman" w:cs="Times;Times New Roman"/>
          <w:ins w:id="1865" w:author="jinmengho" w:date="2002-07-08T04:11:00Z"/>
        </w:rPr>
      </w:pPr>
      <w:ins w:id="1864" w:author="jinmengho" w:date="2002-07-08T04:11:00Z">
        <w:r>
          <w:rPr>
            <w:rFonts w:cs="Times;Times New Roman" w:ascii="Times;Times New Roman" w:hAnsi="Times;Times New Roman"/>
          </w:rPr>
          <w:t>A TS is modified in a QBSS to reflect changes of certain parameters in the TSPEC and/or TCLAS for an activated TS.  TS modification is effected within the framework of TS addition, using the ADDTS Action frames and primitives and the new TSPEC and/or TCLAS for those frames and primitives.</w:t>
        </w:r>
      </w:ins>
    </w:p>
    <w:p>
      <w:pPr>
        <w:pStyle w:val="TextBody"/>
        <w:jc w:val="both"/>
        <w:rPr>
          <w:rFonts w:ascii="Times;Times New Roman" w:hAnsi="Times;Times New Roman" w:cs="Times;Times New Roman"/>
          <w:ins w:id="1867" w:author="jinmengho" w:date="2002-07-08T04:11:00Z"/>
        </w:rPr>
      </w:pPr>
      <w:ins w:id="1866" w:author="jinmengho" w:date="2002-07-08T04:11:00Z">
        <w:r>
          <w:rPr>
            <w:rFonts w:cs="Times;Times New Roman" w:ascii="Times;Times New Roman" w:hAnsi="Times;Times New Roman"/>
          </w:rPr>
          <w:t xml:space="preserve">The parameters in the TSPEC that are allowed to change are the TS Path, TS Priority, TS Ack, TS FEC, Minimum Data Rate, Mean Data Rate, Minimum PHY Rate, Delay Bound, and Jitter Bound.  The TSID may be changed only in the course of a TS addition as determined by the QAP/HC to be necessary to match with an existing TS that is being modified as a result of this TS addition.  In such cases the TS is identified by the Dialog Token that was chosen to be unqiue to this TS. </w:t>
        </w:r>
      </w:ins>
    </w:p>
    <w:p>
      <w:pPr>
        <w:pStyle w:val="TextBody"/>
        <w:jc w:val="both"/>
        <w:rPr>
          <w:rFonts w:ascii="Times;Times New Roman" w:hAnsi="Times;Times New Roman" w:cs="Times;Times New Roman"/>
          <w:ins w:id="1869" w:author="jinmengho" w:date="2002-07-08T04:11:00Z"/>
        </w:rPr>
      </w:pPr>
      <w:ins w:id="1868" w:author="jinmengho" w:date="2002-07-08T04:11:00Z">
        <w:r>
          <w:rPr>
            <w:rFonts w:cs="Times;Times New Roman" w:ascii="Times;Times New Roman" w:hAnsi="Times;Times New Roman"/>
          </w:rPr>
          <w:t>A TS is deleted from a QBSS to release the resources, including the WM bandwidth, TSID, and dialog token, that have been reserved for an activated TS.  A TS becomes inactivated, and ceases to exist, after it is deleted from the QBSS.</w:t>
        </w:r>
      </w:ins>
    </w:p>
    <w:p>
      <w:pPr>
        <w:pStyle w:val="TextBody"/>
        <w:jc w:val="both"/>
        <w:rPr>
          <w:rFonts w:ascii="Times;Times New Roman" w:hAnsi="Times;Times New Roman" w:cs="Times;Times New Roman"/>
          <w:ins w:id="1871" w:author="jinmengho" w:date="2002-07-08T04:11:00Z"/>
        </w:rPr>
      </w:pPr>
      <w:ins w:id="1870" w:author="jinmengho" w:date="2002-07-08T04:11:00Z">
        <w:r>
          <w:rPr>
            <w:rFonts w:cs="Times;Times New Roman" w:ascii="Times;Times New Roman" w:hAnsi="Times;Times New Roman"/>
          </w:rPr>
          <w:t>TS addition, modification, and deletion are initiated by the SME at the QAP/HC, a source WSTA, or a destination QSTA associated in the QBSS, and are achieved by exchanges of TS Action primitives and frames between the management and MAC entities of the QAP/HC, source WSTA, and destination WSTA in the QBSS, as detailed below.  These primitives and frames also enable WSTAs to determine whether they have activated incoming or outgoing TSs and hence how to manage their power save operations.</w:t>
        </w:r>
      </w:ins>
    </w:p>
    <w:p>
      <w:pPr>
        <w:pStyle w:val="TextBody"/>
        <w:jc w:val="both"/>
        <w:rPr>
          <w:rFonts w:ascii="Times;Times New Roman" w:hAnsi="Times;Times New Roman" w:cs="Times;Times New Roman"/>
          <w:ins w:id="1873" w:author="jinmengho" w:date="2002-07-08T04:11:00Z"/>
        </w:rPr>
      </w:pPr>
      <w:ins w:id="1872" w:author="jinmengho" w:date="2002-07-08T04:11:00Z">
        <w:r>
          <w:rPr>
            <w:rFonts w:cs="Times;Times New Roman" w:ascii="Times;Times New Roman" w:hAnsi="Times;Times New Roman"/>
          </w:rPr>
          <w:t>The SME that initiates a TS addition shall choose a Dialog Token unique to this TS.  All the TS Action primitives and frames exchanged in the course of adding, modifying, or deleting this TS shall bear this Dialog Token.  This Dialog Token shall be different from any other Dialog Token tied to any other TS that was added to this QBSS but has not been deleted.</w:t>
        </w:r>
      </w:ins>
    </w:p>
    <w:p>
      <w:pPr>
        <w:pStyle w:val="Normal"/>
        <w:autoSpaceDE w:val="false"/>
        <w:jc w:val="both"/>
        <w:rPr>
          <w:rFonts w:ascii="Times;Times New Roman" w:hAnsi="Times;Times New Roman" w:cs="Arial"/>
          <w:b/>
          <w:b/>
          <w:bCs/>
          <w:ins w:id="1875" w:author="jinmengho" w:date="2002-07-08T04:11:00Z"/>
        </w:rPr>
      </w:pPr>
      <w:ins w:id="1874" w:author="jinmengho" w:date="2002-07-08T04:11:00Z">
        <w:r>
          <w:rPr>
            <w:rFonts w:eastAsia="Times;Times New Roman" w:cs="Times;Times New Roman" w:ascii="Times;Times New Roman" w:hAnsi="Times;Times New Roman"/>
          </w:rPr>
          <w:t xml:space="preserve">  </w:t>
        </w:r>
      </w:ins>
    </w:p>
    <w:p>
      <w:pPr>
        <w:pStyle w:val="Normal"/>
        <w:autoSpaceDE w:val="false"/>
        <w:jc w:val="both"/>
        <w:rPr>
          <w:rFonts w:ascii="Times;Times New Roman" w:hAnsi="Times;Times New Roman" w:cs="Arial"/>
          <w:b/>
          <w:b/>
          <w:bCs/>
          <w:ins w:id="1877" w:author="jinmengho" w:date="2002-07-08T04:11:00Z"/>
        </w:rPr>
      </w:pPr>
      <w:ins w:id="1876" w:author="jinmengho" w:date="2002-07-08T04:11:00Z">
        <w:r>
          <w:rPr>
            <w:rFonts w:cs="Arial" w:ascii="Times;Times New Roman" w:hAnsi="Times;Times New Roman"/>
            <w:b/>
            <w:bCs/>
          </w:rPr>
          <w:t>11.6.1 TS addition procedures</w:t>
        </w:r>
      </w:ins>
    </w:p>
    <w:p>
      <w:pPr>
        <w:pStyle w:val="Normal"/>
        <w:autoSpaceDE w:val="false"/>
        <w:jc w:val="both"/>
        <w:rPr>
          <w:rFonts w:ascii="Times;Times New Roman" w:hAnsi="Times;Times New Roman" w:cs="Times;Times New Roman"/>
          <w:b/>
          <w:b/>
          <w:bCs/>
          <w:ins w:id="1879" w:author="jinmengho" w:date="2002-07-08T04:11:00Z"/>
        </w:rPr>
      </w:pPr>
      <w:ins w:id="1878" w:author="jinmengho" w:date="2002-07-08T04:11:00Z">
        <w:r>
          <w:rPr>
            <w:rFonts w:cs="Times;Times New Roman" w:ascii="Times;Times New Roman" w:hAnsi="Times;Times New Roman"/>
            <w:b/>
            <w:bCs/>
          </w:rPr>
        </w:r>
      </w:ins>
    </w:p>
    <w:p>
      <w:pPr>
        <w:pStyle w:val="TextBody"/>
        <w:jc w:val="both"/>
        <w:rPr>
          <w:rFonts w:ascii="Times;Times New Roman" w:hAnsi="Times;Times New Roman" w:cs="Times;Times New Roman"/>
          <w:ins w:id="1881" w:author="jinmengho" w:date="2002-07-08T04:11:00Z"/>
        </w:rPr>
      </w:pPr>
      <w:ins w:id="1880" w:author="jinmengho" w:date="2002-07-08T04:11:00Z">
        <w:r>
          <w:rPr>
            <w:rFonts w:cs="Times;Times New Roman" w:ascii="Times;Times New Roman" w:hAnsi="Times;Times New Roman"/>
          </w:rPr>
          <w:t xml:space="preserve">A QAP/HC shall initiate a TS addition to its QBSS when the QAP/HC is signaled to add a new TS for certain MSDU transfers within the QBSS from a source WSTA through the QAP/HC to a destination WSTA, from a source WSTA to the QAP/HC, or from the QAP to a destination WSTA.  The signaling may come as a result of the QAP/HC being itself the source or destination, serving as a bridge or router between the source and destination, or acting as an intra-BSS DS from the source to the destination, or as a consequence of the source or destination WSTA reassociating with this QAP/HC after roaming away from another QBSS, </w:t>
        </w:r>
      </w:ins>
    </w:p>
    <w:p>
      <w:pPr>
        <w:pStyle w:val="TextBody"/>
        <w:jc w:val="both"/>
        <w:rPr>
          <w:rFonts w:ascii="Times;Times New Roman" w:hAnsi="Times;Times New Roman" w:cs="Times;Times New Roman"/>
          <w:ins w:id="1883" w:author="jinmengho" w:date="2002-07-08T04:11:00Z"/>
        </w:rPr>
      </w:pPr>
      <w:ins w:id="1882" w:author="jinmengho" w:date="2002-07-08T04:11:00Z">
        <w:r>
          <w:rPr>
            <w:rFonts w:cs="Times;Times New Roman" w:ascii="Times;Times New Roman" w:hAnsi="Times;Times New Roman"/>
          </w:rPr>
          <w:t>A source WSTA shall initiate a TS addition to the QBSS in which it is currently associated when the source WSTA is signaled to add a new TS for certain MSDU transfers within the QBSS to the QAP/HC or the destination WSTA.  The signaling may come as a result of a new application being started or as a consequence of the source WSTA itself reassociating with this QBSS after roaming away from another QBSS.</w:t>
        </w:r>
      </w:ins>
    </w:p>
    <w:p>
      <w:pPr>
        <w:pStyle w:val="TextBody"/>
        <w:jc w:val="both"/>
        <w:rPr>
          <w:rFonts w:ascii="Times;Times New Roman" w:hAnsi="Times;Times New Roman" w:cs="Times;Times New Roman"/>
          <w:ins w:id="1885" w:author="jinmengho" w:date="2002-07-08T04:11:00Z"/>
        </w:rPr>
      </w:pPr>
      <w:ins w:id="1884" w:author="jinmengho" w:date="2002-07-08T04:11:00Z">
        <w:r>
          <w:rPr>
            <w:rFonts w:cs="Times;Times New Roman" w:ascii="Times;Times New Roman" w:hAnsi="Times;Times New Roman"/>
          </w:rPr>
          <w:t>A destination WSTA shall initiate a TS addition to the QBSS in which it is currently associated when the destination WSTA is signaled to add a new TS for certain MSDU transfers within the QBSS from the QAP/HC or the source WSTA.  The signaling may come as a result of a new application being started or as a consequence of the destination WSTA itself reassociating with this QBSS after roaming away from another QBSS.</w:t>
        </w:r>
      </w:ins>
    </w:p>
    <w:p>
      <w:pPr>
        <w:pStyle w:val="TextBody"/>
        <w:jc w:val="both"/>
        <w:rPr>
          <w:rFonts w:ascii="Times;Times New Roman" w:hAnsi="Times;Times New Roman" w:cs="Times;Times New Roman"/>
          <w:ins w:id="1887" w:author="jinmengho" w:date="2002-07-08T04:11:00Z"/>
        </w:rPr>
      </w:pPr>
      <w:ins w:id="188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1889" w:author="jinmengho" w:date="2002-07-08T04:11:00Z"/>
        </w:rPr>
      </w:pPr>
      <w:ins w:id="1888" w:author="jinmengho" w:date="2002-07-08T04:11:00Z">
        <w:r>
          <w:rPr>
            <w:rFonts w:cs="Arial" w:ascii="Times;Times New Roman" w:hAnsi="Times;Times New Roman"/>
            <w:b/>
            <w:bCs/>
          </w:rPr>
          <w:t>11.6.1.1 QAP/HC initiated TS addition</w:t>
        </w:r>
      </w:ins>
    </w:p>
    <w:p>
      <w:pPr>
        <w:pStyle w:val="Normal"/>
        <w:autoSpaceDE w:val="false"/>
        <w:jc w:val="both"/>
        <w:rPr>
          <w:rFonts w:ascii="Times;Times New Roman" w:hAnsi="Times;Times New Roman" w:cs="Times;Times New Roman"/>
          <w:b/>
          <w:b/>
          <w:bCs/>
          <w:ins w:id="1891" w:author="jinmengho" w:date="2002-07-08T04:11:00Z"/>
        </w:rPr>
      </w:pPr>
      <w:ins w:id="1890"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1893" w:author="jinmengho" w:date="2002-07-08T04:11:00Z"/>
        </w:rPr>
      </w:pPr>
      <w:ins w:id="1892" w:author="jinmengho" w:date="2002-07-08T04:11:00Z">
        <w:r>
          <w:rPr>
            <w:rFonts w:cs="Times;Times New Roman" w:ascii="Times;Times New Roman" w:hAnsi="Times;Times New Roman"/>
          </w:rPr>
          <w:t>Upon receipt of a TS addition signaling message from a higher layer signaling entity, mechanism, or protocol, the SME of the QAP/HC shall assemble a TSPEC and a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1895" w:author="jinmengho" w:date="2002-07-08T04:11:00Z"/>
        </w:rPr>
      </w:pPr>
      <w:ins w:id="189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1897" w:author="jinmengho" w:date="2002-07-08T04:11:00Z"/>
        </w:rPr>
      </w:pPr>
      <w:ins w:id="1896" w:author="jinmengho" w:date="2002-07-08T04:11:00Z">
        <w:r>
          <w:rPr>
            <w:rFonts w:cs="Arial" w:ascii="Times;Times New Roman" w:hAnsi="Times;Times New Roman"/>
            <w:b/>
            <w:bCs/>
          </w:rPr>
          <w:t>11.6.1.1.1 WSTA-QAP/HC-WSTA transfer</w:t>
        </w:r>
      </w:ins>
    </w:p>
    <w:p>
      <w:pPr>
        <w:pStyle w:val="Normal"/>
        <w:autoSpaceDE w:val="false"/>
        <w:jc w:val="both"/>
        <w:rPr>
          <w:rFonts w:ascii="Times;Times New Roman" w:hAnsi="Times;Times New Roman" w:cs="Times;Times New Roman"/>
          <w:b/>
          <w:b/>
          <w:bCs/>
          <w:ins w:id="1899" w:author="jinmengho" w:date="2002-07-08T04:11:00Z"/>
        </w:rPr>
      </w:pPr>
      <w:ins w:id="1898" w:author="jinmengho" w:date="2002-07-08T04:11:00Z">
        <w:r>
          <w:rPr>
            <w:rFonts w:cs="Times;Times New Roman" w:ascii="Times;Times New Roman" w:hAnsi="Times;Times New Roman"/>
            <w:b/>
            <w:bCs/>
          </w:rPr>
        </w:r>
      </w:ins>
    </w:p>
    <w:p>
      <w:pPr>
        <w:pStyle w:val="BodyCharCharCharCharCharCharChar"/>
        <w:autoSpaceDE w:val="false"/>
        <w:spacing w:before="0" w:after="120"/>
        <w:rPr>
          <w:ins w:id="1901" w:author="jinmengho" w:date="2002-07-08T04:11:00Z"/>
        </w:rPr>
      </w:pPr>
      <w:ins w:id="1900" w:author="jinmengho" w:date="2002-07-08T04:11:00Z">
        <w:r>
          <w:rPr/>
          <w:t>This is the case where the QAP/HC determines that the source and destination are located at two WSTAs associated in this QBSS and the MSDU transport is to go through the QAP/HC, as shown in Figure 11.6.1(b).</w:t>
        </w:r>
      </w:ins>
    </w:p>
    <w:p>
      <w:pPr>
        <w:pStyle w:val="BodyCharCharCharCharCharCharChar"/>
        <w:autoSpaceDE w:val="false"/>
        <w:spacing w:before="0" w:after="120"/>
        <w:rPr>
          <w:ins w:id="1903" w:author="jinmengho" w:date="2002-07-08T04:11:00Z"/>
        </w:rPr>
      </w:pPr>
      <w:ins w:id="1902" w:author="jinmengho" w:date="2002-07-08T04:11:00Z">
        <w:r>
          <w:rPr/>
          <w:t>If this TS addition results from the reassociation of the source or destination WSTA with this QAP/HC, this TS addition also results in a TS modification on the previous TS that was established for a QAP/HC-WSTA or WSTA-QAP/HC transfer, respectively.  For instance, Figure 11.6.1(d) or (f) may become Figure 11.6.1(b) after the destination or source roams into, and reassociates in, this QBSS.  To the destination in Figure 11.6.1(d) or the source in Figure 11.6.1(f) which has just moved into this QBSS, the QAP/HC is initiating a TS addition, whereas to the source in Figure 11.6.1(d) or the destination in Figure 11.6.1(f) which has been in this QBSS, the QAP/HC is a TS modification.  This TS addition attempts to establish a new TS with a TS path from the source WSTA via the QAP/HC to the destination WSTA.  The new TS applies to MSDU transfers across the entire TS path, and shall be identified with the same TSID as used for the previous TS mentioned earlier in this paragraph.  This is consistent with the intra-BSS DS mechanism, whereby MSDUs do not go above the MAC sublayer in their transfer from the source WSTA through the QAP/HC to the destination WSTA and hence their TSID is not altered during such transfer.  The destination or source WSTA that has been in this QBSS continues to identify the MSDUs belonging to the new TS with the same TSID after the source or destination WSTA roams away from another QBSS and reassociates in this QBSS, respectively.</w:t>
        </w:r>
      </w:ins>
    </w:p>
    <w:p>
      <w:pPr>
        <w:pStyle w:val="BodyCharCharCharCharCharCharChar"/>
        <w:autoSpaceDE w:val="false"/>
        <w:spacing w:before="0" w:after="120"/>
        <w:rPr>
          <w:ins w:id="1905" w:author="jinmengho" w:date="2002-07-08T04:11:00Z"/>
        </w:rPr>
      </w:pPr>
      <w:ins w:id="1904" w:author="jinmengho" w:date="2002-07-08T04:11:00Z">
        <w:r>
          <w:rPr/>
          <w:t xml:space="preserve">The QAP/HC, the destination WSTA, and the source WSTA shall issue the primitives and send the frames as specified in Figure 11.6.2 and following the steps defined below. </w:t>
        </w:r>
      </w:ins>
    </w:p>
    <w:p>
      <w:pPr>
        <w:pStyle w:val="Normal"/>
        <w:autoSpaceDE w:val="false"/>
        <w:jc w:val="both"/>
        <w:rPr>
          <w:rFonts w:ascii="Times;Times New Roman" w:hAnsi="Times;Times New Roman" w:cs="Times;Times New Roman"/>
          <w:ins w:id="1907" w:author="jinmengho" w:date="2002-07-08T04:11:00Z"/>
        </w:rPr>
      </w:pPr>
      <w:ins w:id="190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1909" w:author="jinmengho" w:date="2002-07-08T04:11:00Z"/>
        </w:rPr>
      </w:pPr>
      <w:ins w:id="1908"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7620</wp:posOffset>
                  </wp:positionV>
                  <wp:extent cx="5478780" cy="2741930"/>
                  <wp:effectExtent l="0" t="0" r="0" b="0"/>
                  <wp:wrapNone/>
                  <wp:docPr id="4" name=""/>
                  <a:graphic xmlns:a="http://schemas.openxmlformats.org/drawingml/2006/main">
                    <a:graphicData uri="http://schemas.microsoft.com/office/word/2010/wordprocessingGroup">
                      <wpg:wgp>
                        <wpg:cNvGrpSpPr/>
                        <wpg:grpSpPr>
                          <a:xfrm>
                            <a:off x="0" y="0"/>
                            <a:ext cx="5478840" cy="2741760"/>
                            <a:chOff x="0" y="0"/>
                            <a:chExt cx="5478840" cy="2741760"/>
                          </a:xfrm>
                        </wpg:grpSpPr>
                        <wps:wsp>
                          <wps:cNvSpPr/>
                          <wps:spPr>
                            <a:xfrm>
                              <a:off x="3324240" y="1918800"/>
                              <a:ext cx="0" cy="822960"/>
                            </a:xfrm>
                            <a:prstGeom prst="line">
                              <a:avLst/>
                            </a:prstGeom>
                            <a:ln w="19080">
                              <a:solidFill>
                                <a:srgbClr val="000000"/>
                              </a:solidFill>
                              <a:miter/>
                            </a:ln>
                          </wps:spPr>
                          <wps:style>
                            <a:lnRef idx="0"/>
                            <a:fillRef idx="0"/>
                            <a:effectRef idx="0"/>
                            <a:fontRef idx="minor"/>
                          </wps:style>
                          <wps:bodyPr/>
                        </wps:wsp>
                        <wps:wsp>
                          <wps:cNvSpPr/>
                          <wps:spPr>
                            <a:xfrm>
                              <a:off x="1943280" y="237240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76600" y="1573560"/>
                              <a:ext cx="91440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52640" y="339840"/>
                              <a:ext cx="0" cy="2365920"/>
                            </a:xfrm>
                            <a:prstGeom prst="line">
                              <a:avLst/>
                            </a:prstGeom>
                            <a:ln w="19080">
                              <a:solidFill>
                                <a:srgbClr val="000000"/>
                              </a:solidFill>
                              <a:miter/>
                            </a:ln>
                          </wps:spPr>
                          <wps:style>
                            <a:lnRef idx="0"/>
                            <a:fillRef idx="0"/>
                            <a:effectRef idx="0"/>
                            <a:fontRef idx="minor"/>
                          </wps:style>
                          <wps:bodyPr/>
                        </wps:wsp>
                        <wps:wsp>
                          <wps:cNvSpPr/>
                          <wps:spPr>
                            <a:xfrm>
                              <a:off x="333360" y="590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740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wps:spPr>
                            <a:xfrm>
                              <a:off x="194328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08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wps:spPr>
                            <a:xfrm>
                              <a:off x="3324240" y="339840"/>
                              <a:ext cx="0" cy="1005840"/>
                            </a:xfrm>
                            <a:prstGeom prst="line">
                              <a:avLst/>
                            </a:prstGeom>
                            <a:ln w="19080">
                              <a:solidFill>
                                <a:srgbClr val="000000"/>
                              </a:solidFill>
                              <a:miter/>
                            </a:ln>
                          </wps:spPr>
                          <wps:style>
                            <a:lnRef idx="0"/>
                            <a:fillRef idx="0"/>
                            <a:effectRef idx="0"/>
                            <a:fontRef idx="minor"/>
                          </wps:style>
                          <wps:bodyPr/>
                        </wps:wsp>
                        <wps:wsp>
                          <wps:cNvSpPr/>
                          <wps:spPr>
                            <a:xfrm>
                              <a:off x="494352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62280" y="0"/>
                              <a:ext cx="109728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00988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txBox="1"/>
                          <wps:spPr>
                            <a:xfrm>
                              <a:off x="437400" y="24433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8)</w:t>
                                </w:r>
                              </w:p>
                            </w:txbxContent>
                          </wps:txbx>
                          <wps:bodyPr wrap="square" lIns="0" rIns="0" tIns="0" bIns="0" anchor="t">
                            <a:noAutofit/>
                          </wps:bodyPr>
                        </wps:wsp>
                        <wps:wsp>
                          <wps:cNvSpPr/>
                          <wps:spPr>
                            <a:xfrm>
                              <a:off x="332424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5232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1990080" y="19551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5)</w:t>
                                </w:r>
                              </w:p>
                            </w:txbxContent>
                          </wps:txbx>
                          <wps:bodyPr wrap="square" lIns="0" rIns="0" tIns="0" bIns="0" anchor="t">
                            <a:noAutofit/>
                          </wps:bodyPr>
                        </wps:wsp>
                        <wps:wsp>
                          <wps:cNvSpPr/>
                          <wps:spPr>
                            <a:xfrm>
                              <a:off x="4943520" y="1882800"/>
                              <a:ext cx="0" cy="822960"/>
                            </a:xfrm>
                            <a:prstGeom prst="line">
                              <a:avLst/>
                            </a:prstGeom>
                            <a:ln w="19080">
                              <a:solidFill>
                                <a:srgbClr val="000000"/>
                              </a:solidFill>
                              <a:miter/>
                            </a:ln>
                          </wps:spPr>
                          <wps:style>
                            <a:lnRef idx="0"/>
                            <a:fillRef idx="0"/>
                            <a:effectRef idx="0"/>
                            <a:fontRef idx="minor"/>
                          </wps:style>
                          <wps:bodyPr/>
                        </wps:wsp>
                        <wps:wsp>
                          <wps:cNvSpPr txBox="1"/>
                          <wps:spPr>
                            <a:xfrm>
                              <a:off x="2009880" y="21805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wps:txbx>
                          <wps:bodyPr wrap="square" lIns="0" rIns="0" tIns="0" bIns="0" anchor="t">
                            <a:noAutofit/>
                          </wps:bodyPr>
                        </wps:wsp>
                        <wps:wsp>
                          <wps:cNvSpPr txBox="1"/>
                          <wps:spPr>
                            <a:xfrm>
                              <a:off x="3352320" y="24148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7)</w:t>
                                </w:r>
                              </w:p>
                            </w:txbxContent>
                          </wps:txbx>
                          <wps:bodyPr wrap="square" lIns="0" rIns="0" tIns="0" bIns="0" anchor="t">
                            <a:noAutofit/>
                          </wps:bodyPr>
                        </wps:wsp>
                        <wps:wsp>
                          <wps:cNvSpPr/>
                          <wps:spPr>
                            <a:xfrm>
                              <a:off x="333360" y="340200"/>
                              <a:ext cx="0" cy="2365920"/>
                            </a:xfrm>
                            <a:prstGeom prst="line">
                              <a:avLst/>
                            </a:prstGeom>
                            <a:ln w="19080">
                              <a:solidFill>
                                <a:srgbClr val="000000"/>
                              </a:solidFill>
                              <a:miter/>
                            </a:ln>
                          </wps:spPr>
                          <wps:style>
                            <a:lnRef idx="0"/>
                            <a:fillRef idx="0"/>
                            <a:effectRef idx="0"/>
                            <a:fontRef idx="minor"/>
                          </wps:style>
                          <wps:bodyPr/>
                        </wps:wsp>
                        <wps:wsp>
                          <wps:cNvSpPr/>
                          <wps:spPr>
                            <a:xfrm>
                              <a:off x="194328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208224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258012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3360" y="261000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381560" y="0"/>
                              <a:ext cx="10972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1573560"/>
                              <a:ext cx="91440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g:wgp>
                    </a:graphicData>
                  </a:graphic>
                </wp:anchor>
              </w:drawing>
            </mc:Choice>
            <mc:Fallback>
              <w:pict>
                <v:group id="shape_0" style="position:absolute;margin-left:18.3pt;margin-top:0.6pt;width:431.45pt;height:215.8pt" coordorigin="366,12" coordsize="8629,4316">
                  <v:line id="shape_0" from="5601,3034" to="5601,4329" stroked="t" o:allowincell="f" style="position:absolute;mso-position-horizontal:center">
                    <v:stroke color="black" weight="19080" joinstyle="miter" endcap="flat"/>
                    <v:fill o:detectmouseclick="t" on="false"/>
                    <w10:wrap type="none"/>
                  </v:line>
                  <v:line id="shape_0" from="3427,3748" to="5586,3748"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7416;top:2490;width:1439;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3441,547" to="3441,4272" stroked="t" o:allowincell="f" style="position:absolute;mso-position-horizontal:center">
                    <v:stroke color="black" weight="19080" joinstyle="miter" endcap="flat"/>
                    <v:fill o:detectmouseclick="t" on="false"/>
                    <w10:wrap type="none"/>
                  </v:line>
                  <v:line id="shape_0" from="891,942" to="3425,942"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055;top:682;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line id="shape_0" from="3427,1206" to="5586,1206"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500;top:946;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line id="shape_0" from="5601,547" to="5601,2130" stroked="t" o:allowincell="f" style="position:absolute;mso-position-horizontal:center">
                    <v:stroke color="black" weight="19080" joinstyle="miter" endcap="flat"/>
                    <v:fill o:detectmouseclick="t" on="false"/>
                    <w10:wrap type="none"/>
                  </v:line>
                  <v:line id="shape_0" from="8151,547" to="8151,2130" stroked="t" o:allowincell="f" style="position:absolute;mso-position-horizontal:center">
                    <v:stroke color="black" weight="19080" joinstyle="miter" endcap="flat"/>
                    <v:fill o:detectmouseclick="t" on="false"/>
                    <w10:wrap type="none"/>
                  </v:line>
                  <v:shape id="shape_0" stroked="f" o:allowincell="f" style="position:absolute;left:4716;top:12;width:1727;height:445;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531;top:1331;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shape id="shape_0" stroked="f" o:allowincell="f" style="position:absolute;left:1055;top:3860;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8)</w:t>
                          </w:r>
                        </w:p>
                      </w:txbxContent>
                    </v:textbox>
                    <v:fill o:detectmouseclick="t" on="false"/>
                    <v:stroke color="#3465a4" joinstyle="round" endcap="flat"/>
                    <w10:wrap type="none"/>
                  </v:shape>
                  <v:line id="shape_0" from="5601,1960" to="8135,1960"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5645;top:1700;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3500;top:3091;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5)</w:t>
                          </w:r>
                        </w:p>
                      </w:txbxContent>
                    </v:textbox>
                    <v:fill o:detectmouseclick="t" on="false"/>
                    <v:stroke color="#3465a4" joinstyle="round" endcap="flat"/>
                    <w10:wrap type="none"/>
                  </v:shape>
                  <v:line id="shape_0" from="8151,2977" to="8151,4272" stroked="t" o:allowincell="f" style="position:absolute;mso-position-horizontal:center">
                    <v:stroke color="black" weight="19080" joinstyle="miter" endcap="flat"/>
                    <v:fill o:detectmouseclick="t" on="false"/>
                    <w10:wrap type="none"/>
                  </v:line>
                  <v:shape id="shape_0" stroked="f" o:allowincell="f" style="position:absolute;left:3531;top:3446;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v:textbox>
                    <v:fill o:detectmouseclick="t" on="false"/>
                    <v:stroke color="#3465a4" joinstyle="round" endcap="flat"/>
                    <w10:wrap type="none"/>
                  </v:shape>
                  <v:shape id="shape_0" stroked="f" o:allowincell="f" style="position:absolute;left:5645;top:3815;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7)</w:t>
                          </w:r>
                        </w:p>
                      </w:txbxContent>
                    </v:textbox>
                    <v:fill o:detectmouseclick="t" on="false"/>
                    <v:stroke color="#3465a4" joinstyle="round" endcap="flat"/>
                    <w10:wrap type="none"/>
                  </v:shape>
                  <v:line id="shape_0" from="891,548" to="891,4273" stroked="t" o:allowincell="f" style="position:absolute;mso-position-horizontal:center">
                    <v:stroke color="black" weight="19080" joinstyle="miter" endcap="flat"/>
                    <v:fill o:detectmouseclick="t" on="false"/>
                    <w10:wrap type="none"/>
                  </v:line>
                  <v:line id="shape_0" from="3427,1596" to="5586,1596" stroked="t" o:allowincell="f" style="position:absolute;mso-position-horizontal:center">
                    <v:stroke color="black" weight="9360" startarrow="block" startarrowwidth="narrow" startarrowlength="short" joinstyle="miter" endcap="flat"/>
                    <v:fill o:detectmouseclick="t" on="false"/>
                    <w10:wrap type="none"/>
                  </v:line>
                  <v:line id="shape_0" from="3427,3291" to="5586,3291" stroked="t" o:allowincell="f" style="position:absolute;mso-position-horizontal:center">
                    <v:stroke color="black" weight="9360" endarrow="block" endarrowwidth="narrow" endarrowlength="short" joinstyle="miter" endcap="flat"/>
                    <v:fill o:detectmouseclick="t" on="false"/>
                    <w10:wrap type="none"/>
                  </v:line>
                  <v:line id="shape_0" from="5601,4075" to="8135,4075"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2856;top:12;width:1151;height:445;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366;top:12;width:1007;height:445;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891,4122" to="3425,4122"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7266;top:12;width:1727;height:445;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7;top:2490;width:1439;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1911" w:author="jinmengho" w:date="2002-07-08T04:11:00Z"/>
        </w:rPr>
      </w:pPr>
      <w:ins w:id="191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13" w:author="jinmengho" w:date="2002-07-08T04:11:00Z"/>
        </w:rPr>
      </w:pPr>
      <w:ins w:id="191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15" w:author="jinmengho" w:date="2002-07-08T04:11:00Z"/>
        </w:rPr>
      </w:pPr>
      <w:ins w:id="191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17" w:author="jinmengho" w:date="2002-07-08T04:11:00Z"/>
        </w:rPr>
      </w:pPr>
      <w:ins w:id="1916"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1919" w:author="jinmengho" w:date="2002-07-08T04:11:00Z"/>
        </w:rPr>
      </w:pPr>
      <w:ins w:id="1918"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1921" w:author="jinmengho" w:date="2002-07-08T04:11:00Z"/>
        </w:rPr>
      </w:pPr>
      <w:ins w:id="1920"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1923" w:author="jinmengho" w:date="2002-07-08T04:11:00Z"/>
        </w:rPr>
      </w:pPr>
      <w:ins w:id="1922" w:author="jinmengho" w:date="2002-07-08T04:11:00Z">
        <w:r>
          <w:rPr>
            <w:rFonts w:cs="Times;Times New Roman"/>
          </w:rPr>
        </w:r>
      </w:ins>
    </w:p>
    <w:p>
      <w:pPr>
        <w:pStyle w:val="Normal"/>
        <w:autoSpaceDE w:val="false"/>
        <w:jc w:val="both"/>
        <w:rPr>
          <w:rFonts w:ascii="Times;Times New Roman" w:hAnsi="Times;Times New Roman" w:cs="Times;Times New Roman"/>
          <w:ins w:id="1925" w:author="jinmengho" w:date="2002-07-08T04:11:00Z"/>
        </w:rPr>
      </w:pPr>
      <w:ins w:id="192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27" w:author="jinmengho" w:date="2002-07-08T04:11:00Z"/>
        </w:rPr>
      </w:pPr>
      <w:ins w:id="1926"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1929" w:author="jinmengho" w:date="2002-07-08T04:11:00Z"/>
        </w:rPr>
      </w:pPr>
      <w:ins w:id="1928" w:author="jinmengho" w:date="2002-07-08T04:11:00Z">
        <w:r>
          <w:rPr>
            <w:rFonts w:cs="Times;Times New Roman"/>
          </w:rPr>
        </w:r>
      </w:ins>
    </w:p>
    <w:p>
      <w:pPr>
        <w:pStyle w:val="Normal"/>
        <w:autoSpaceDE w:val="false"/>
        <w:jc w:val="both"/>
        <w:rPr>
          <w:rFonts w:ascii="Times;Times New Roman" w:hAnsi="Times;Times New Roman" w:cs="Times;Times New Roman"/>
          <w:ins w:id="1931" w:author="jinmengho" w:date="2002-07-08T04:11:00Z"/>
        </w:rPr>
      </w:pPr>
      <w:ins w:id="1930"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1933" w:author="jinmengho" w:date="2002-07-08T04:11:00Z"/>
        </w:rPr>
      </w:pPr>
      <w:ins w:id="1932" w:author="jinmengho" w:date="2002-07-08T04:11:00Z">
        <w:r>
          <w:rPr>
            <w:rFonts w:cs="Times;Times New Roman" w:ascii="Times;Times New Roman" w:hAnsi="Times;Times New Roman"/>
          </w:rPr>
        </w:r>
      </w:ins>
    </w:p>
    <w:p>
      <w:pPr>
        <w:pStyle w:val="TextBody"/>
        <w:jc w:val="center"/>
        <w:rPr>
          <w:ins w:id="1935" w:author="jinmengho" w:date="2002-07-08T04:11:00Z"/>
        </w:rPr>
      </w:pPr>
      <w:ins w:id="1934" w:author="jinmengho" w:date="2002-07-08T04:11:00Z">
        <w:r>
          <w:rPr/>
        </w:r>
      </w:ins>
    </w:p>
    <w:p>
      <w:pPr>
        <w:pStyle w:val="TextBody"/>
        <w:jc w:val="center"/>
        <w:rPr>
          <w:ins w:id="1937" w:author="jinmengho" w:date="2002-07-08T04:11:00Z"/>
        </w:rPr>
      </w:pPr>
      <w:ins w:id="1936" w:author="jinmengho" w:date="2002-07-08T04:11:00Z">
        <w:r>
          <w:rPr/>
        </w:r>
      </w:ins>
    </w:p>
    <w:p>
      <w:pPr>
        <w:pStyle w:val="TextBody"/>
        <w:jc w:val="center"/>
        <w:rPr>
          <w:ins w:id="1939" w:author="jinmengho" w:date="2002-07-08T04:11:00Z"/>
        </w:rPr>
      </w:pPr>
      <w:ins w:id="1938" w:author="jinmengho" w:date="2002-07-08T04:11:00Z">
        <w:r>
          <w:rPr/>
        </w:r>
      </w:ins>
    </w:p>
    <w:p>
      <w:pPr>
        <w:pStyle w:val="TextBody"/>
        <w:jc w:val="center"/>
        <w:rPr>
          <w:ins w:id="1941" w:author="jinmengho" w:date="2002-07-08T04:11:00Z"/>
        </w:rPr>
      </w:pPr>
      <w:ins w:id="1940" w:author="jinmengho" w:date="2002-07-08T04:11:00Z">
        <w:r>
          <w:rPr/>
        </w:r>
      </w:ins>
    </w:p>
    <w:p>
      <w:pPr>
        <w:pStyle w:val="TextBody"/>
        <w:jc w:val="center"/>
        <w:rPr>
          <w:rFonts w:ascii="Times;Times New Roman" w:hAnsi="Times;Times New Roman" w:cs="Times;Times New Roman"/>
          <w:ins w:id="1943" w:author="jinmengho" w:date="2002-07-08T04:11:00Z"/>
        </w:rPr>
      </w:pPr>
      <w:ins w:id="1942" w:author="jinmengho" w:date="2002-07-08T04:11:00Z">
        <w:r>
          <w:rPr/>
          <w:t>Figure 11.6.2 – QAP/HC initiated TS addition for WSTA-QAP/HC-WSTA transfer</w:t>
        </w:r>
      </w:ins>
    </w:p>
    <w:p>
      <w:pPr>
        <w:pStyle w:val="Normal"/>
        <w:autoSpaceDE w:val="false"/>
        <w:jc w:val="both"/>
        <w:rPr>
          <w:rFonts w:ascii="Times;Times New Roman" w:hAnsi="Times;Times New Roman" w:cs="Times;Times New Roman"/>
          <w:ins w:id="1945" w:author="jinmengho" w:date="2002-07-08T04:11:00Z"/>
        </w:rPr>
      </w:pPr>
      <w:ins w:id="1944"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1947" w:author="jinmengho" w:date="2002-07-08T04:11:00Z"/>
        </w:rPr>
      </w:pPr>
      <w:ins w:id="1946" w:author="jinmengho" w:date="2002-07-08T04:11:00Z">
        <w:r>
          <w:rPr>
            <w:rFonts w:cs="Times;Times New Roman" w:ascii="Times;Times New Roman" w:hAnsi="Times;Times New Roman"/>
          </w:rPr>
          <w:t>(1)</w:t>
          <w:tab/>
          <w:t>The SME of the QAP/HC shall issue an MLME-ADDTS.request primitive containing the DialogToken, TSPEC, and TCLAS that it set in initiating this TS addition.  In cases where the QAP/HC has found that this TS addition results in a TS modification on the part of the destination or source WSTA that has been in this QBSS as described earlier in this subclause, the SME shall set the TSID to the value that was already in use for the previous TS going to that destination or source WSTA.</w:t>
        </w:r>
      </w:ins>
    </w:p>
    <w:p>
      <w:pPr>
        <w:pStyle w:val="Normal"/>
        <w:tabs>
          <w:tab w:val="clear" w:pos="720"/>
          <w:tab w:val="left" w:pos="450" w:leader="none"/>
        </w:tabs>
        <w:autoSpaceDE w:val="false"/>
        <w:spacing w:before="0" w:after="120"/>
        <w:jc w:val="both"/>
        <w:rPr>
          <w:rFonts w:ascii="Times;Times New Roman" w:hAnsi="Times;Times New Roman" w:cs="Times;Times New Roman"/>
          <w:ins w:id="1949" w:author="jinmengho" w:date="2002-07-08T04:11:00Z"/>
        </w:rPr>
      </w:pPr>
      <w:ins w:id="1948" w:author="jinmengho" w:date="2002-07-08T04:11:00Z">
        <w:r>
          <w:rPr>
            <w:rFonts w:cs="Times;Times New Roman" w:ascii="Times;Times New Roman" w:hAnsi="Times;Times New Roman"/>
          </w:rPr>
          <w:t>(2)</w:t>
          <w:tab/>
          <w:t>Upon receipt of the MLME-ADDTS.request at the MLME, the QAP/HC shall send to the destination WSTA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1955" w:author="jinmengho" w:date="2002-07-08T04:11:00Z"/>
        </w:rPr>
      </w:pPr>
      <w:ins w:id="1950" w:author="jinmengho" w:date="2002-07-08T04:11:00Z">
        <w:r>
          <w:rPr>
            <w:rFonts w:cs="Times;Times New Roman" w:ascii="Times;Times New Roman" w:hAnsi="Times;Times New Roman"/>
          </w:rPr>
          <w:t>(3)</w:t>
          <w:tab/>
          <w:t>The destination WSTA shall return an ACK frame to acknowledge receipt of the ADDTS Action frame</w:t>
        </w:r>
      </w:ins>
      <w:ins w:id="1951" w:author="jinmengho" w:date="2002-07-08T04:11:00Z">
        <w:r>
          <w:rPr>
            <w:rFonts w:eastAsia="SimSun;宋体" w:cs="Times;Times New Roman" w:ascii="Times;Times New Roman" w:hAnsi="Times;Times New Roman"/>
            <w:lang w:eastAsia="zh-CN"/>
          </w:rPr>
          <w:t xml:space="preserve"> addressed to it</w:t>
        </w:r>
      </w:ins>
      <w:ins w:id="1952" w:author="jinmengho" w:date="2002-07-08T04:11:00Z">
        <w:r>
          <w:rPr>
            <w:rFonts w:cs="Times;Times New Roman" w:ascii="Times;Times New Roman" w:hAnsi="Times;Times New Roman"/>
          </w:rPr>
          <w:t xml:space="preserve">.  Such an acknowledgment is not an endorsement of this TS addition </w:t>
        </w:r>
      </w:ins>
      <w:ins w:id="1953" w:author="jinmengho" w:date="2002-07-08T04:11:00Z">
        <w:r>
          <w:rPr>
            <w:rFonts w:eastAsia="SimSun;宋体" w:cs="Times;Times New Roman" w:ascii="Times;Times New Roman" w:hAnsi="Times;Times New Roman"/>
            <w:lang w:eastAsia="zh-CN"/>
          </w:rPr>
          <w:t>by the destination WSTA</w:t>
        </w:r>
      </w:ins>
      <w:ins w:id="1954"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1957" w:author="jinmengho" w:date="2002-07-08T04:11:00Z"/>
        </w:rPr>
      </w:pPr>
      <w:ins w:id="1956" w:author="jinmengho" w:date="2002-07-08T04:11:00Z">
        <w:r>
          <w:rPr>
            <w:rFonts w:cs="Times;Times New Roman" w:ascii="Times;Times New Roman" w:hAnsi="Times;Times New Roman"/>
          </w:rPr>
          <w:t xml:space="preserve">(4) </w:t>
          <w:tab/>
          <w:t>The MLME of the destination WSTA shall issue an MLME-ADDTS.indication primitive containing the DialogToken, TSPEC, and TCLAS that were specified in the received ADDTS Action frame in (2).</w:t>
        </w:r>
      </w:ins>
    </w:p>
    <w:p>
      <w:pPr>
        <w:pStyle w:val="Normal"/>
        <w:tabs>
          <w:tab w:val="clear" w:pos="720"/>
          <w:tab w:val="left" w:pos="450" w:leader="none"/>
        </w:tabs>
        <w:autoSpaceDE w:val="false"/>
        <w:spacing w:before="0" w:after="120"/>
        <w:jc w:val="both"/>
        <w:rPr>
          <w:ins w:id="1967" w:author="jinmengho" w:date="2002-07-08T04:11:00Z"/>
        </w:rPr>
      </w:pPr>
      <w:ins w:id="1958" w:author="jinmengho" w:date="2002-07-08T04:11:00Z">
        <w:r>
          <w:rPr>
            <w:rFonts w:cs="Times;Times New Roman" w:ascii="Times;Times New Roman" w:hAnsi="Times;Times New Roman"/>
          </w:rPr>
          <w:t>(5)</w:t>
          <w:tab/>
          <w:t xml:space="preserve">Upon receipt of the ACK frame from the destination WSTA, the QAP/HC shall send to the </w:t>
        </w:r>
      </w:ins>
      <w:ins w:id="1959" w:author="jinmengho" w:date="2002-07-08T04:11:00Z">
        <w:r>
          <w:rPr>
            <w:rFonts w:eastAsia="SimSun;宋体" w:cs="Times;Times New Roman" w:ascii="Times;Times New Roman" w:hAnsi="Times;Times New Roman"/>
            <w:lang w:eastAsia="zh-CN"/>
          </w:rPr>
          <w:t>source</w:t>
        </w:r>
      </w:ins>
      <w:ins w:id="1960" w:author="jinmengho" w:date="2002-07-08T04:11:00Z">
        <w:r>
          <w:rPr>
            <w:rFonts w:cs="Times;Times New Roman" w:ascii="Times;Times New Roman" w:hAnsi="Times;Times New Roman"/>
          </w:rPr>
          <w:t xml:space="preserve"> </w:t>
        </w:r>
      </w:ins>
      <w:ins w:id="1961" w:author="jinmengho" w:date="2002-07-08T04:11:00Z">
        <w:r>
          <w:rPr>
            <w:rFonts w:eastAsia="SimSun;宋体" w:cs="Times;Times New Roman" w:ascii="Times;Times New Roman" w:hAnsi="Times;Times New Roman"/>
            <w:lang w:eastAsia="zh-CN"/>
          </w:rPr>
          <w:t>WSTA</w:t>
        </w:r>
      </w:ins>
      <w:ins w:id="1962" w:author="jinmengho" w:date="2002-07-08T04:11:00Z">
        <w:r>
          <w:rPr>
            <w:rFonts w:cs="Times;Times New Roman" w:ascii="Times;Times New Roman" w:hAnsi="Times;Times New Roman"/>
          </w:rPr>
          <w:t xml:space="preserve"> an ADDTS Action frame containing the same Dialog Token, TSPEC, and TCLAS as specified in th</w:t>
        </w:r>
      </w:ins>
      <w:ins w:id="1963" w:author="jinmengho" w:date="2002-07-08T04:11:00Z">
        <w:r>
          <w:rPr>
            <w:rFonts w:eastAsia="SimSun;宋体" w:cs="Times;Times New Roman" w:ascii="Times;Times New Roman" w:hAnsi="Times;Times New Roman"/>
            <w:lang w:eastAsia="zh-CN"/>
          </w:rPr>
          <w:t>e MLME-ADDTS.request</w:t>
        </w:r>
      </w:ins>
      <w:ins w:id="1964" w:author="jinmengho" w:date="2002-07-08T04:11:00Z">
        <w:r>
          <w:rPr>
            <w:rFonts w:cs="Times;Times New Roman" w:ascii="Times;Times New Roman" w:hAnsi="Times;Times New Roman"/>
          </w:rPr>
          <w:t xml:space="preserve"> primitive</w:t>
        </w:r>
      </w:ins>
      <w:ins w:id="1965" w:author="jinmengho" w:date="2002-07-08T04:11:00Z">
        <w:r>
          <w:rPr>
            <w:rFonts w:eastAsia="SimSun;宋体" w:cs="Times;Times New Roman" w:ascii="Times;Times New Roman" w:hAnsi="Times;Times New Roman"/>
            <w:lang w:eastAsia="zh-CN"/>
          </w:rPr>
          <w:t xml:space="preserve"> in (1)</w:t>
        </w:r>
      </w:ins>
      <w:ins w:id="196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1976" w:author="jinmengho" w:date="2002-07-08T04:11:00Z"/>
        </w:rPr>
      </w:pPr>
      <w:ins w:id="1968" w:author="jinmengho" w:date="2002-07-08T04:11:00Z">
        <w:r>
          <w:rPr>
            <w:rFonts w:cs="Times;Times New Roman" w:ascii="Times;Times New Roman" w:hAnsi="Times;Times New Roman"/>
          </w:rPr>
          <w:t>(</w:t>
        </w:r>
      </w:ins>
      <w:ins w:id="1969" w:author="jinmengho" w:date="2002-07-08T04:11:00Z">
        <w:r>
          <w:rPr>
            <w:rFonts w:eastAsia="SimSun;宋体" w:cs="Times;Times New Roman" w:ascii="Times;Times New Roman" w:hAnsi="Times;Times New Roman"/>
            <w:lang w:eastAsia="zh-CN"/>
          </w:rPr>
          <w:t>6</w:t>
        </w:r>
      </w:ins>
      <w:ins w:id="1970" w:author="jinmengho" w:date="2002-07-08T04:11:00Z">
        <w:r>
          <w:rPr>
            <w:rFonts w:cs="Times;Times New Roman" w:ascii="Times;Times New Roman" w:hAnsi="Times;Times New Roman"/>
          </w:rPr>
          <w:t>)</w:t>
          <w:tab/>
          <w:t xml:space="preserve">The </w:t>
        </w:r>
      </w:ins>
      <w:ins w:id="1971" w:author="jinmengho" w:date="2002-07-08T04:11:00Z">
        <w:r>
          <w:rPr>
            <w:rFonts w:eastAsia="SimSun;宋体" w:cs="Times;Times New Roman" w:ascii="Times;Times New Roman" w:hAnsi="Times;Times New Roman"/>
            <w:lang w:eastAsia="zh-CN"/>
          </w:rPr>
          <w:t>source</w:t>
        </w:r>
      </w:ins>
      <w:ins w:id="1972" w:author="jinmengho" w:date="2002-07-08T04:11:00Z">
        <w:r>
          <w:rPr>
            <w:rFonts w:cs="Times;Times New Roman" w:ascii="Times;Times New Roman" w:hAnsi="Times;Times New Roman"/>
          </w:rPr>
          <w:t xml:space="preserve"> WSTA shall return an ACK frame to acknowledge receipt of the ADDTS Action frame</w:t>
        </w:r>
      </w:ins>
      <w:ins w:id="1973" w:author="jinmengho" w:date="2002-07-08T04:11:00Z">
        <w:r>
          <w:rPr>
            <w:rFonts w:eastAsia="SimSun;宋体" w:cs="Times;Times New Roman" w:ascii="Times;Times New Roman" w:hAnsi="Times;Times New Roman"/>
            <w:lang w:eastAsia="zh-CN"/>
          </w:rPr>
          <w:t xml:space="preserve"> addressed to it</w:t>
        </w:r>
      </w:ins>
      <w:ins w:id="1974" w:author="jinmengho" w:date="2002-07-08T04:11:00Z">
        <w:r>
          <w:rPr>
            <w:rFonts w:cs="Times;Times New Roman" w:ascii="Times;Times New Roman" w:hAnsi="Times;Times New Roman"/>
          </w:rPr>
          <w:t xml:space="preserve">.  Such an acknowledgment is not an endorsement of this TS addition </w:t>
        </w:r>
      </w:ins>
      <w:ins w:id="1975" w:author="jinmengho" w:date="2002-07-08T04:11:00Z">
        <w:r>
          <w:rPr>
            <w:rFonts w:eastAsia="SimSun;宋体" w:cs="Times;Times New Roman" w:ascii="Times;Times New Roman" w:hAnsi="Times;Times New Roman"/>
            <w:lang w:eastAsia="zh-CN"/>
          </w:rPr>
          <w:t>by the source WSTA.</w:t>
        </w:r>
      </w:ins>
    </w:p>
    <w:p>
      <w:pPr>
        <w:pStyle w:val="Normal"/>
        <w:tabs>
          <w:tab w:val="clear" w:pos="720"/>
          <w:tab w:val="left" w:pos="450" w:leader="none"/>
        </w:tabs>
        <w:autoSpaceDE w:val="false"/>
        <w:spacing w:before="0" w:after="120"/>
        <w:jc w:val="both"/>
        <w:rPr>
          <w:ins w:id="1980" w:author="jinmengho" w:date="2002-07-08T04:11:00Z"/>
        </w:rPr>
      </w:pPr>
      <w:ins w:id="1977" w:author="jinmengho" w:date="2002-07-08T04:11:00Z">
        <w:r>
          <w:rPr>
            <w:rFonts w:cs="Times;Times New Roman" w:ascii="Times;Times New Roman" w:hAnsi="Times;Times New Roman"/>
          </w:rPr>
          <w:t>(</w:t>
        </w:r>
      </w:ins>
      <w:ins w:id="1978" w:author="jinmengho" w:date="2002-07-08T04:11:00Z">
        <w:r>
          <w:rPr>
            <w:rFonts w:eastAsia="SimSun;宋体" w:cs="Times;Times New Roman" w:ascii="Times;Times New Roman" w:hAnsi="Times;Times New Roman"/>
            <w:lang w:eastAsia="zh-CN"/>
          </w:rPr>
          <w:t>7</w:t>
        </w:r>
      </w:ins>
      <w:ins w:id="1979" w:author="jinmengho" w:date="2002-07-08T04:11:00Z">
        <w:r>
          <w:rPr>
            <w:rFonts w:cs="Times;Times New Roman" w:ascii="Times;Times New Roman" w:hAnsi="Times;Times New Roman"/>
          </w:rPr>
          <w:t>)</w:t>
          <w:tab/>
          <w:t>The MLME of the source WSTA shall issue an MLME-ADDTS.indication primitive containing the DialogToken, TSPEC, and TCLAS that were specified in the received ADDTS Action frame in (5).</w:t>
        </w:r>
      </w:ins>
    </w:p>
    <w:p>
      <w:pPr>
        <w:pStyle w:val="BodyCharCharCharCharCharCharChar"/>
        <w:tabs>
          <w:tab w:val="clear" w:pos="720"/>
          <w:tab w:val="left" w:pos="450" w:leader="none"/>
        </w:tabs>
        <w:autoSpaceDE w:val="false"/>
        <w:spacing w:before="0" w:after="120"/>
        <w:rPr>
          <w:rFonts w:eastAsia="SimSun;宋体"/>
          <w:lang w:eastAsia="zh-CN"/>
          <w:ins w:id="1992" w:author="jinmengho" w:date="2002-07-08T04:11:00Z"/>
        </w:rPr>
      </w:pPr>
      <w:ins w:id="1981" w:author="jinmengho" w:date="2002-07-08T04:11:00Z">
        <w:r>
          <w:rPr/>
          <w:t>(8)</w:t>
          <w:tab/>
        </w:r>
      </w:ins>
      <w:ins w:id="1982" w:author="jinmengho" w:date="2002-07-08T04:11:00Z">
        <w:r>
          <w:rPr>
            <w:rFonts w:eastAsia="SimSun;宋体"/>
            <w:lang w:eastAsia="zh-CN"/>
          </w:rPr>
          <w:t>Upon receipt of the ACK frame from the source WSTA, the MLME of the QAP/HC shall issue an</w:t>
        </w:r>
      </w:ins>
      <w:ins w:id="1983" w:author="jinmengho" w:date="2002-07-08T04:11:00Z">
        <w:r>
          <w:rPr/>
          <w:t xml:space="preserve"> MLME-ADDTS.confirm contain</w:t>
        </w:r>
      </w:ins>
      <w:ins w:id="1984" w:author="jinmengho" w:date="2002-07-08T04:11:00Z">
        <w:r>
          <w:rPr>
            <w:rFonts w:eastAsia="SimSun;宋体"/>
            <w:lang w:eastAsia="zh-CN"/>
          </w:rPr>
          <w:t>ing</w:t>
        </w:r>
      </w:ins>
      <w:ins w:id="1985" w:author="jinmengho" w:date="2002-07-08T04:11:00Z">
        <w:r>
          <w:rPr/>
          <w:t xml:space="preserve"> a ResultCode of SUCCESS or TIMEOUT if steps (2), (3), (5), and (6) have, or have not, completed within aADDTSConfirmTimeout of receipt of the MLME-ADDTS.request in (1) by th</w:t>
        </w:r>
      </w:ins>
      <w:ins w:id="1986" w:author="jinmengho" w:date="2002-07-08T04:11:00Z">
        <w:r>
          <w:rPr>
            <w:rFonts w:eastAsia="SimSun;宋体"/>
            <w:lang w:eastAsia="zh-CN"/>
          </w:rPr>
          <w:t>is</w:t>
        </w:r>
      </w:ins>
      <w:ins w:id="1987" w:author="jinmengho" w:date="2002-07-08T04:11:00Z">
        <w:r>
          <w:rPr/>
          <w:t xml:space="preserve"> MLME, or of INVALID-PARAMETERS if these steps were not completed due to invalid parameter values found in th</w:t>
        </w:r>
      </w:ins>
      <w:ins w:id="1988" w:author="jinmengho" w:date="2002-07-08T04:11:00Z">
        <w:r>
          <w:rPr>
            <w:rFonts w:eastAsia="SimSun;宋体"/>
            <w:lang w:eastAsia="zh-CN"/>
          </w:rPr>
          <w:t>at</w:t>
        </w:r>
      </w:ins>
      <w:ins w:id="1989" w:author="jinmengho" w:date="2002-07-08T04:11:00Z">
        <w:r>
          <w:rPr/>
          <w:t xml:space="preserve"> MLME-ADDTS.request.   The MLME-ADDTS.confirm shall also contain the DialogToken, TSPEC, and TCLAS provided with th</w:t>
        </w:r>
      </w:ins>
      <w:ins w:id="1990" w:author="jinmengho" w:date="2002-07-08T04:11:00Z">
        <w:r>
          <w:rPr>
            <w:rFonts w:eastAsia="SimSun;宋体"/>
            <w:lang w:eastAsia="zh-CN"/>
          </w:rPr>
          <w:t>at</w:t>
        </w:r>
      </w:ins>
      <w:ins w:id="1991"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1994" w:author="jinmengho" w:date="2002-07-08T04:11:00Z"/>
        </w:rPr>
      </w:pPr>
      <w:ins w:id="1993" w:author="jinmengho" w:date="2002-07-08T04:11:00Z">
        <w:r>
          <w:rPr>
            <w:rFonts w:cs="Times;Times New Roman" w:ascii="Times;Times New Roman" w:hAnsi="Times;Times New Roman"/>
          </w:rPr>
          <w:t>Upon completion of steps (1)-(8), a TS for WSTA-QAP/HC-WSTA transfer is added by the QAP/HC to the QBSS.  The source and/or destination WSTA may modify the TS to negotiate a new TSPEC with the QAP/HC or with each other, using the source WSTA or destination WSTA initiated TS modification procedures for WSTA-QAP/HC-WSTA transfer as defined in 11.6.2.2.2 or 11.6.2.3.2, respectively.  The source and/or destination may delete the TS if, for any reasons, it does not want this TS, using the source WSTA or destination WSTA initiated TS deletion procedures for WSTA-QAP/HC-WSTA transfer as defined in 11.6.3.2.2 or 11.6.3.3.2, respectively.</w:t>
        </w:r>
      </w:ins>
    </w:p>
    <w:p>
      <w:pPr>
        <w:pStyle w:val="Normal"/>
        <w:autoSpaceDE w:val="false"/>
        <w:spacing w:before="0" w:after="120"/>
        <w:jc w:val="both"/>
        <w:rPr>
          <w:rFonts w:ascii="Times;Times New Roman" w:hAnsi="Times;Times New Roman" w:cs="Times;Times New Roman"/>
          <w:ins w:id="1996" w:author="jinmengho" w:date="2002-07-08T04:11:00Z"/>
        </w:rPr>
      </w:pPr>
      <w:ins w:id="199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1998" w:author="jinmengho" w:date="2002-07-08T04:11:00Z"/>
        </w:rPr>
      </w:pPr>
      <w:ins w:id="1997" w:author="jinmengho" w:date="2002-07-08T04:11:00Z">
        <w:r>
          <w:rPr>
            <w:rFonts w:cs="Arial" w:ascii="Times;Times New Roman" w:hAnsi="Times;Times New Roman"/>
            <w:b/>
            <w:bCs/>
          </w:rPr>
          <w:t>11.6.1.1.2 WSTA-QAP/HC transfer</w:t>
        </w:r>
      </w:ins>
    </w:p>
    <w:p>
      <w:pPr>
        <w:pStyle w:val="Normal"/>
        <w:autoSpaceDE w:val="false"/>
        <w:jc w:val="both"/>
        <w:rPr>
          <w:rFonts w:ascii="Times;Times New Roman" w:hAnsi="Times;Times New Roman" w:cs="Times;Times New Roman"/>
          <w:b/>
          <w:b/>
          <w:bCs/>
          <w:ins w:id="2000" w:author="jinmengho" w:date="2002-07-08T04:11:00Z"/>
        </w:rPr>
      </w:pPr>
      <w:ins w:id="1999"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002" w:author="jinmengho" w:date="2002-07-08T04:11:00Z"/>
        </w:rPr>
      </w:pPr>
      <w:ins w:id="2001" w:author="jinmengho" w:date="2002-07-08T04:11:00Z">
        <w:r>
          <w:rPr>
            <w:rFonts w:cs="Times;Times New Roman" w:ascii="Times;Times New Roman" w:hAnsi="Times;Times New Roman"/>
          </w:rPr>
          <w:t>This is the case where the QAP/HC determines that the source is located at a WSTA associated in this QBSS while the destination is either at this QAP/HC or outside this QBSS, as shown in Figure 11.6.1(c) and (d).</w:t>
        </w:r>
      </w:ins>
    </w:p>
    <w:p>
      <w:pPr>
        <w:pStyle w:val="Normal"/>
        <w:autoSpaceDE w:val="false"/>
        <w:jc w:val="both"/>
        <w:rPr>
          <w:rFonts w:ascii="Times;Times New Roman" w:hAnsi="Times;Times New Roman" w:cs="Times;Times New Roman"/>
          <w:ins w:id="2004" w:author="jinmengho" w:date="2002-07-08T04:11:00Z"/>
        </w:rPr>
      </w:pPr>
      <w:ins w:id="200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06" w:author="jinmengho" w:date="2002-07-08T04:11:00Z"/>
        </w:rPr>
      </w:pPr>
      <w:ins w:id="2005" w:author="jinmengho" w:date="2002-07-08T04:11:00Z">
        <w:r>
          <w:rPr>
            <w:rFonts w:cs="Times;Times New Roman" w:ascii="Times;Times New Roman" w:hAnsi="Times;Times New Roman"/>
          </w:rPr>
          <w:t xml:space="preserve">The QAP/HC and the source WSTA shall issue the primitives and send the frames as specified in Figure 11.6.3 and following the steps defined below. </w:t>
        </w:r>
      </w:ins>
    </w:p>
    <w:p>
      <w:pPr>
        <w:pStyle w:val="Normal"/>
        <w:autoSpaceDE w:val="false"/>
        <w:jc w:val="both"/>
        <w:rPr>
          <w:rFonts w:ascii="Times;Times New Roman" w:hAnsi="Times;Times New Roman" w:cs="Times;Times New Roman"/>
          <w:ins w:id="2008" w:author="jinmengho" w:date="2002-07-08T04:11:00Z"/>
        </w:rPr>
      </w:pPr>
      <w:ins w:id="200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010" w:author="jinmengho" w:date="2002-07-08T04:11:00Z"/>
        </w:rPr>
      </w:pPr>
      <w:ins w:id="2009"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74295</wp:posOffset>
                  </wp:positionV>
                  <wp:extent cx="5419725" cy="1345565"/>
                  <wp:effectExtent l="0" t="0" r="0" b="0"/>
                  <wp:wrapNone/>
                  <wp:docPr id="5" name=""/>
                  <a:graphic xmlns:a="http://schemas.openxmlformats.org/drawingml/2006/main">
                    <a:graphicData uri="http://schemas.microsoft.com/office/word/2010/wordprocessingGroup">
                      <wpg:wgp>
                        <wpg:cNvGrpSpPr/>
                        <wpg:grpSpPr>
                          <a:xfrm>
                            <a:off x="0" y="0"/>
                            <a:ext cx="5419800" cy="1345680"/>
                            <a:chOff x="0" y="0"/>
                            <a:chExt cx="5419800" cy="1345680"/>
                          </a:xfrm>
                        </wpg:grpSpPr>
                        <wps:wsp>
                          <wps:cNvSpPr/>
                          <wps:spPr>
                            <a:xfrm>
                              <a:off x="198108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1120"/>
                              <a:ext cx="1647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620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wps:spPr>
                            <a:xfrm>
                              <a:off x="197172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852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wps:spPr>
                            <a:xfrm>
                              <a:off x="3352680" y="339840"/>
                              <a:ext cx="0" cy="1005840"/>
                            </a:xfrm>
                            <a:prstGeom prst="line">
                              <a:avLst/>
                            </a:prstGeom>
                            <a:ln w="19080">
                              <a:solidFill>
                                <a:srgbClr val="000000"/>
                              </a:solidFill>
                              <a:miter/>
                            </a:ln>
                          </wps:spPr>
                          <wps:style>
                            <a:lnRef idx="0"/>
                            <a:fillRef idx="0"/>
                            <a:effectRef idx="0"/>
                            <a:fontRef idx="minor"/>
                          </wps:style>
                          <wps:bodyPr/>
                        </wps:wsp>
                        <wps:wsp>
                          <wps:cNvSpPr/>
                          <wps:spPr>
                            <a:xfrm>
                              <a:off x="497196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03832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txBox="1"/>
                          <wps:spPr>
                            <a:xfrm>
                              <a:off x="46620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s:wsp>
                          <wps:cNvSpPr/>
                          <wps:spPr>
                            <a:xfrm>
                              <a:off x="335268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076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4505400" y="0"/>
                              <a:ext cx="91440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197172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886120" y="0"/>
                              <a:ext cx="91440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609560" y="0"/>
                              <a:ext cx="73152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1267560"/>
                              <a:ext cx="16477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0.6pt;margin-top:5.85pt;width:426.75pt;height:105.9pt" coordorigin="412,117" coordsize="8535,2118">
                  <v:line id="shape_0" from="3532,652" to="3532,2235" stroked="t" o:allowincell="f" style="position:absolute;mso-position-horizontal:center">
                    <v:stroke color="black" weight="19080" joinstyle="miter" endcap="flat"/>
                    <v:fill o:detectmouseclick="t" on="false"/>
                    <w10:wrap type="none"/>
                  </v:line>
                  <v:line id="shape_0" from="922,1048" to="3516,1048"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146;top:787;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line id="shape_0" from="3517,1311" to="5676,1311"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591;top:1051;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line id="shape_0" from="5692,652" to="5692,2235" stroked="t" o:allowincell="f" style="position:absolute;mso-position-horizontal:center">
                    <v:stroke color="black" weight="19080" joinstyle="miter" endcap="flat"/>
                    <v:fill o:detectmouseclick="t" on="false"/>
                    <w10:wrap type="none"/>
                  </v:line>
                  <v:line id="shape_0" from="8242,652" to="8242,2235" stroked="t" o:allowincell="f" style="position:absolute;mso-position-horizontal:center">
                    <v:stroke color="black" weight="19080" joinstyle="miter" endcap="flat"/>
                    <v:fill o:detectmouseclick="t" on="false"/>
                    <w10:wrap type="none"/>
                  </v:line>
                  <v:shape id="shape_0" stroked="f" o:allowincell="f" style="position:absolute;left:3622;top:1436;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shape id="shape_0" stroked="f" o:allowincell="f" style="position:absolute;left:1146;top:1850;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line id="shape_0" from="5692,2065" to="8226,2065"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5736;top:1805;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7507;top:117;width:1439;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22,652" to="922,2235" stroked="t" o:allowincell="f" style="position:absolute;mso-position-horizontal:center">
                    <v:stroke color="black" weight="19080" joinstyle="miter" endcap="flat"/>
                    <v:fill o:detectmouseclick="t" on="false"/>
                    <w10:wrap type="none"/>
                  </v:line>
                  <v:line id="shape_0" from="3517,1701" to="5676,1701"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4957;top:117;width:1439;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2947;top:117;width:1151;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412;top:117;width:1007;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22,2113" to="3516,2113" stroked="t" o:allowincell="f" style="position:absolute;mso-position-horizontal:center">
                    <v:stroke color="black" weight="9360" startarrow="block" startarrowwidth="narrow" startarrowlength="short" joinstyle="miter" endcap="flat"/>
                    <v:fill o:detectmouseclick="t" on="false"/>
                    <w10:wrap type="none"/>
                  </v:line>
                </v:group>
              </w:pict>
            </mc:Fallback>
          </mc:AlternateContent>
        </w:r>
      </w:ins>
    </w:p>
    <w:p>
      <w:pPr>
        <w:pStyle w:val="Normal"/>
        <w:autoSpaceDE w:val="false"/>
        <w:jc w:val="both"/>
        <w:rPr>
          <w:rFonts w:ascii="Times;Times New Roman" w:hAnsi="Times;Times New Roman" w:cs="Times;Times New Roman"/>
          <w:ins w:id="2012" w:author="jinmengho" w:date="2002-07-08T04:11:00Z"/>
        </w:rPr>
      </w:pPr>
      <w:ins w:id="201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14" w:author="jinmengho" w:date="2002-07-08T04:11:00Z"/>
        </w:rPr>
      </w:pPr>
      <w:ins w:id="201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16" w:author="jinmengho" w:date="2002-07-08T04:11:00Z"/>
        </w:rPr>
      </w:pPr>
      <w:ins w:id="201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18" w:author="jinmengho" w:date="2002-07-08T04:11:00Z"/>
        </w:rPr>
      </w:pPr>
      <w:ins w:id="2017"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020" w:author="jinmengho" w:date="2002-07-08T04:11:00Z"/>
        </w:rPr>
      </w:pPr>
      <w:ins w:id="2019"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022" w:author="jinmengho" w:date="2002-07-08T04:11:00Z"/>
        </w:rPr>
      </w:pPr>
      <w:ins w:id="2021"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024" w:author="jinmengho" w:date="2002-07-08T04:11:00Z"/>
        </w:rPr>
      </w:pPr>
      <w:ins w:id="2023" w:author="jinmengho" w:date="2002-07-08T04:11:00Z">
        <w:r>
          <w:rPr>
            <w:rFonts w:cs="Times;Times New Roman"/>
          </w:rPr>
        </w:r>
      </w:ins>
    </w:p>
    <w:p>
      <w:pPr>
        <w:pStyle w:val="Normal"/>
        <w:autoSpaceDE w:val="false"/>
        <w:jc w:val="both"/>
        <w:rPr>
          <w:rFonts w:ascii="Times;Times New Roman" w:hAnsi="Times;Times New Roman" w:cs="Times;Times New Roman"/>
          <w:ins w:id="2026" w:author="jinmengho" w:date="2002-07-08T04:11:00Z"/>
        </w:rPr>
      </w:pPr>
      <w:ins w:id="202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28" w:author="jinmengho" w:date="2002-07-08T04:11:00Z"/>
        </w:rPr>
      </w:pPr>
      <w:ins w:id="2027"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030" w:author="jinmengho" w:date="2002-07-08T04:11:00Z"/>
        </w:rPr>
      </w:pPr>
      <w:ins w:id="2029"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032" w:author="jinmengho" w:date="2002-07-08T04:11:00Z"/>
        </w:rPr>
      </w:pPr>
      <w:ins w:id="2031" w:author="jinmengho" w:date="2002-07-08T04:11:00Z">
        <w:r>
          <w:rPr/>
          <w:t>Figure 11.6.3 – QAP/HC initiated TS addition for WSTA-QAP/HC transfer</w:t>
        </w:r>
      </w:ins>
    </w:p>
    <w:p>
      <w:pPr>
        <w:pStyle w:val="Normal"/>
        <w:autoSpaceDE w:val="false"/>
        <w:jc w:val="both"/>
        <w:rPr>
          <w:rFonts w:ascii="Times;Times New Roman" w:hAnsi="Times;Times New Roman" w:cs="Times;Times New Roman"/>
          <w:ins w:id="2034" w:author="jinmengho" w:date="2002-07-08T04:11:00Z"/>
        </w:rPr>
      </w:pPr>
      <w:ins w:id="2033"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036" w:author="jinmengho" w:date="2002-07-08T04:11:00Z"/>
        </w:rPr>
      </w:pPr>
      <w:ins w:id="2035" w:author="jinmengho" w:date="2002-07-08T04:11:00Z">
        <w:r>
          <w:rPr>
            <w:rFonts w:cs="Times;Times New Roman" w:ascii="Times;Times New Roman" w:hAnsi="Times;Times New Roman"/>
          </w:rPr>
          <w:t>(1)</w:t>
          <w:tab/>
          <w:t>The SME of the QAP/HC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038" w:author="jinmengho" w:date="2002-07-08T04:11:00Z"/>
        </w:rPr>
      </w:pPr>
      <w:ins w:id="2037" w:author="jinmengho" w:date="2002-07-08T04:11:00Z">
        <w:r>
          <w:rPr>
            <w:rFonts w:cs="Times;Times New Roman" w:ascii="Times;Times New Roman" w:hAnsi="Times;Times New Roman"/>
          </w:rPr>
          <w:t>(2)</w:t>
          <w:tab/>
          <w:t>Upon receipt of the MLME-ADDTS.request at the MLME, the QAP/HC shall send to the source WSTA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046" w:author="jinmengho" w:date="2002-07-08T04:11:00Z"/>
        </w:rPr>
      </w:pPr>
      <w:ins w:id="2039" w:author="jinmengho" w:date="2002-07-08T04:11:00Z">
        <w:r>
          <w:rPr>
            <w:rFonts w:cs="Times;Times New Roman" w:ascii="Times;Times New Roman" w:hAnsi="Times;Times New Roman"/>
          </w:rPr>
          <w:t>(3)</w:t>
          <w:tab/>
          <w:t>The source WSTA shall return an ACK frame to acknowledge receipt of the ADDTS Action frame</w:t>
        </w:r>
      </w:ins>
      <w:ins w:id="2040" w:author="jinmengho" w:date="2002-07-08T04:11:00Z">
        <w:r>
          <w:rPr>
            <w:rFonts w:eastAsia="SimSun;宋体" w:cs="Times;Times New Roman" w:ascii="Times;Times New Roman" w:hAnsi="Times;Times New Roman"/>
            <w:lang w:eastAsia="zh-CN"/>
          </w:rPr>
          <w:t xml:space="preserve"> addressed to it</w:t>
        </w:r>
      </w:ins>
      <w:ins w:id="2041" w:author="jinmengho" w:date="2002-07-08T04:11:00Z">
        <w:r>
          <w:rPr>
            <w:rFonts w:cs="Times;Times New Roman" w:ascii="Times;Times New Roman" w:hAnsi="Times;Times New Roman"/>
          </w:rPr>
          <w:t xml:space="preserve">.  Such an acknowledgment is not an endorsement of this TS addition </w:t>
        </w:r>
      </w:ins>
      <w:ins w:id="2042" w:author="jinmengho" w:date="2002-07-08T04:11:00Z">
        <w:r>
          <w:rPr>
            <w:rFonts w:eastAsia="SimSun;宋体" w:cs="Times;Times New Roman" w:ascii="Times;Times New Roman" w:hAnsi="Times;Times New Roman"/>
            <w:lang w:eastAsia="zh-CN"/>
          </w:rPr>
          <w:t xml:space="preserve">by the </w:t>
        </w:r>
      </w:ins>
      <w:ins w:id="2043" w:author="jinmengho" w:date="2002-07-08T04:11:00Z">
        <w:r>
          <w:rPr>
            <w:rFonts w:eastAsia="SimSun;宋体" w:cs="Times;Times New Roman" w:ascii="Times;Times New Roman" w:hAnsi="Times;Times New Roman"/>
            <w:lang w:eastAsia="zh-CN"/>
          </w:rPr>
          <w:t>source</w:t>
        </w:r>
      </w:ins>
      <w:ins w:id="2044" w:author="jinmengho" w:date="2002-07-08T04:11:00Z">
        <w:r>
          <w:rPr>
            <w:rFonts w:eastAsia="SimSun;宋体" w:cs="Times;Times New Roman" w:ascii="Times;Times New Roman" w:hAnsi="Times;Times New Roman"/>
            <w:lang w:eastAsia="zh-CN"/>
          </w:rPr>
          <w:t xml:space="preserve"> WSTA</w:t>
        </w:r>
      </w:ins>
      <w:ins w:id="2045"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048" w:author="jinmengho" w:date="2002-07-08T04:11:00Z"/>
        </w:rPr>
      </w:pPr>
      <w:ins w:id="2047" w:author="jinmengho" w:date="2002-07-08T04:11:00Z">
        <w:r>
          <w:rPr>
            <w:rFonts w:cs="Times;Times New Roman" w:ascii="Times;Times New Roman" w:hAnsi="Times;Times New Roman"/>
          </w:rPr>
          <w:t>(4)</w:t>
          <w:tab/>
          <w:t>The MLME of the source WSTA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060" w:author="jinmengho" w:date="2002-07-08T04:11:00Z"/>
        </w:rPr>
      </w:pPr>
      <w:ins w:id="2049" w:author="jinmengho" w:date="2002-07-08T04:11:00Z">
        <w:r>
          <w:rPr/>
          <w:t>(5)</w:t>
          <w:tab/>
        </w:r>
      </w:ins>
      <w:ins w:id="2050" w:author="jinmengho" w:date="2002-07-08T04:11:00Z">
        <w:r>
          <w:rPr>
            <w:rFonts w:eastAsia="SimSun;宋体"/>
            <w:lang w:eastAsia="zh-CN"/>
          </w:rPr>
          <w:t>Upon receipt of the ACK frame from the source WSTA, the MLME of the QAP/HC shall issue an</w:t>
        </w:r>
      </w:ins>
      <w:ins w:id="2051" w:author="jinmengho" w:date="2002-07-08T04:11:00Z">
        <w:r>
          <w:rPr/>
          <w:t xml:space="preserve"> MLME-ADDTS.confirm contain</w:t>
        </w:r>
      </w:ins>
      <w:ins w:id="2052" w:author="jinmengho" w:date="2002-07-08T04:11:00Z">
        <w:r>
          <w:rPr>
            <w:rFonts w:eastAsia="SimSun;宋体"/>
            <w:lang w:eastAsia="zh-CN"/>
          </w:rPr>
          <w:t>ing</w:t>
        </w:r>
      </w:ins>
      <w:ins w:id="2053" w:author="jinmengho" w:date="2002-07-08T04:11:00Z">
        <w:r>
          <w:rPr/>
          <w:t xml:space="preserve"> a ResultCode of SUCCESS or TIMEOUT if steps (2) and (3) have, or have not, completed within aADDTSConfirmTimeout of receipt of the MLME-ADDTS.request in (1) by th</w:t>
        </w:r>
      </w:ins>
      <w:ins w:id="2054" w:author="jinmengho" w:date="2002-07-08T04:11:00Z">
        <w:r>
          <w:rPr>
            <w:rFonts w:eastAsia="SimSun;宋体"/>
            <w:lang w:eastAsia="zh-CN"/>
          </w:rPr>
          <w:t>is</w:t>
        </w:r>
      </w:ins>
      <w:ins w:id="2055" w:author="jinmengho" w:date="2002-07-08T04:11:00Z">
        <w:r>
          <w:rPr/>
          <w:t xml:space="preserve"> MLME, or of INVALID-PARAMETERS if these steps were not completed due to invalid parameter values found in th</w:t>
        </w:r>
      </w:ins>
      <w:ins w:id="2056" w:author="jinmengho" w:date="2002-07-08T04:11:00Z">
        <w:r>
          <w:rPr>
            <w:rFonts w:eastAsia="SimSun;宋体"/>
            <w:lang w:eastAsia="zh-CN"/>
          </w:rPr>
          <w:t>at</w:t>
        </w:r>
      </w:ins>
      <w:ins w:id="2057" w:author="jinmengho" w:date="2002-07-08T04:11:00Z">
        <w:r>
          <w:rPr/>
          <w:t xml:space="preserve"> MLME-ADDTS.request.   The MLME-ADDTS.confirm shall also contain the DialogToken, TSPEC, and TCLAS provided with th</w:t>
        </w:r>
      </w:ins>
      <w:ins w:id="2058" w:author="jinmengho" w:date="2002-07-08T04:11:00Z">
        <w:r>
          <w:rPr>
            <w:rFonts w:eastAsia="SimSun;宋体"/>
            <w:lang w:eastAsia="zh-CN"/>
          </w:rPr>
          <w:t>at</w:t>
        </w:r>
      </w:ins>
      <w:ins w:id="2059"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062" w:author="jinmengho" w:date="2002-07-08T04:11:00Z"/>
        </w:rPr>
      </w:pPr>
      <w:ins w:id="2061" w:author="jinmengho" w:date="2002-07-08T04:11:00Z">
        <w:r>
          <w:rPr>
            <w:rFonts w:cs="Times;Times New Roman" w:ascii="Times;Times New Roman" w:hAnsi="Times;Times New Roman"/>
          </w:rPr>
          <w:t>Upon completion of steps (1)-(5), a TS for WSTA-QAP/HC transfer is added by the QAP/HC to the QBSS.  The source WSTA may modify the TS to negotiate a new TSPEC with the QAP/HC, using the source WSTA initiated TS modification procedures for WSTA-QAP/HC transfer as defined in 11.6.2.2.3.  The source may delete the TS if, for any reasons, it does not want this TS, using the source WSTA initiated TS deletion procedures for WSTA-QAP/HC transfer as defined in 11.6.3.2.3.</w:t>
        </w:r>
      </w:ins>
    </w:p>
    <w:p>
      <w:pPr>
        <w:pStyle w:val="Normal"/>
        <w:autoSpaceDE w:val="false"/>
        <w:spacing w:before="0" w:after="120"/>
        <w:jc w:val="both"/>
        <w:rPr>
          <w:rFonts w:ascii="Times;Times New Roman" w:hAnsi="Times;Times New Roman" w:cs="Times;Times New Roman"/>
          <w:ins w:id="2064" w:author="jinmengho" w:date="2002-07-08T04:11:00Z"/>
        </w:rPr>
      </w:pPr>
      <w:ins w:id="206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066" w:author="jinmengho" w:date="2002-07-08T04:11:00Z"/>
        </w:rPr>
      </w:pPr>
      <w:ins w:id="2065" w:author="jinmengho" w:date="2002-07-08T04:11:00Z">
        <w:r>
          <w:rPr>
            <w:rFonts w:cs="Arial" w:ascii="Times;Times New Roman" w:hAnsi="Times;Times New Roman"/>
            <w:b/>
            <w:bCs/>
          </w:rPr>
          <w:t>11.6.1.1.3 QAP/HC-WSTA transfer</w:t>
        </w:r>
      </w:ins>
    </w:p>
    <w:p>
      <w:pPr>
        <w:pStyle w:val="Normal"/>
        <w:autoSpaceDE w:val="false"/>
        <w:jc w:val="both"/>
        <w:rPr>
          <w:rFonts w:ascii="Times;Times New Roman" w:hAnsi="Times;Times New Roman" w:cs="Times;Times New Roman"/>
          <w:b/>
          <w:b/>
          <w:bCs/>
          <w:ins w:id="2068" w:author="jinmengho" w:date="2002-07-08T04:11:00Z"/>
        </w:rPr>
      </w:pPr>
      <w:ins w:id="2067"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070" w:author="jinmengho" w:date="2002-07-08T04:11:00Z"/>
        </w:rPr>
      </w:pPr>
      <w:ins w:id="2069" w:author="jinmengho" w:date="2002-07-08T04:11:00Z">
        <w:r>
          <w:rPr>
            <w:rFonts w:cs="Times;Times New Roman" w:ascii="Times;Times New Roman" w:hAnsi="Times;Times New Roman"/>
          </w:rPr>
          <w:t>This is the case where the QAP/HC determines that the destination is located at a WSTA associated in this QBSS while the source is either at this QAP/HC or outside this QBSS, as shown in Figure 11.6.1(e) and (f).</w:t>
        </w:r>
      </w:ins>
    </w:p>
    <w:p>
      <w:pPr>
        <w:pStyle w:val="Normal"/>
        <w:autoSpaceDE w:val="false"/>
        <w:jc w:val="both"/>
        <w:rPr>
          <w:rFonts w:ascii="Times;Times New Roman" w:hAnsi="Times;Times New Roman" w:cs="Times;Times New Roman"/>
          <w:ins w:id="2072" w:author="jinmengho" w:date="2002-07-08T04:11:00Z"/>
        </w:rPr>
      </w:pPr>
      <w:ins w:id="207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74" w:author="jinmengho" w:date="2002-07-08T04:11:00Z"/>
        </w:rPr>
      </w:pPr>
      <w:ins w:id="2073" w:author="jinmengho" w:date="2002-07-08T04:11:00Z">
        <w:r>
          <w:rPr>
            <w:rFonts w:cs="Times;Times New Roman" w:ascii="Times;Times New Roman" w:hAnsi="Times;Times New Roman"/>
          </w:rPr>
          <w:t xml:space="preserve">The QAP/HC and the destination WSTA shall issue the primitives and send the frames as specified in Figure 11.6.4 and following the steps defined below. </w:t>
        </w:r>
      </w:ins>
    </w:p>
    <w:p>
      <w:pPr>
        <w:pStyle w:val="Normal"/>
        <w:autoSpaceDE w:val="false"/>
        <w:jc w:val="both"/>
        <w:rPr>
          <w:rFonts w:ascii="Times;Times New Roman" w:hAnsi="Times;Times New Roman" w:cs="Times;Times New Roman"/>
          <w:ins w:id="2076" w:author="jinmengho" w:date="2002-07-08T04:11:00Z"/>
        </w:rPr>
      </w:pPr>
      <w:ins w:id="207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078" w:author="jinmengho" w:date="2002-07-08T04:11:00Z"/>
        </w:rPr>
      </w:pPr>
      <w:ins w:id="2077"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64770</wp:posOffset>
                  </wp:positionV>
                  <wp:extent cx="5431155" cy="1345565"/>
                  <wp:effectExtent l="0" t="0" r="0" b="0"/>
                  <wp:wrapNone/>
                  <wp:docPr id="6" name=""/>
                  <a:graphic xmlns:a="http://schemas.openxmlformats.org/drawingml/2006/main">
                    <a:graphicData uri="http://schemas.microsoft.com/office/word/2010/wordprocessingGroup">
                      <wpg:wgp>
                        <wpg:cNvGrpSpPr/>
                        <wpg:grpSpPr>
                          <a:xfrm>
                            <a:off x="0" y="0"/>
                            <a:ext cx="5431320" cy="1345680"/>
                            <a:chOff x="0" y="0"/>
                            <a:chExt cx="5431320" cy="1345680"/>
                          </a:xfrm>
                        </wpg:grpSpPr>
                        <wps:wsp>
                          <wps:cNvSpPr/>
                          <wps:spPr>
                            <a:xfrm>
                              <a:off x="190512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0040"/>
                              <a:ext cx="1571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988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wps:spPr>
                            <a:xfrm>
                              <a:off x="189540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256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wps:spPr>
                            <a:xfrm>
                              <a:off x="3276720" y="339840"/>
                              <a:ext cx="0" cy="1005840"/>
                            </a:xfrm>
                            <a:prstGeom prst="line">
                              <a:avLst/>
                            </a:prstGeom>
                            <a:ln w="19080">
                              <a:solidFill>
                                <a:srgbClr val="000000"/>
                              </a:solidFill>
                              <a:miter/>
                            </a:ln>
                          </wps:spPr>
                          <wps:style>
                            <a:lnRef idx="0"/>
                            <a:fillRef idx="0"/>
                            <a:effectRef idx="0"/>
                            <a:fontRef idx="minor"/>
                          </wps:style>
                          <wps:bodyPr/>
                        </wps:wsp>
                        <wps:wsp>
                          <wps:cNvSpPr/>
                          <wps:spPr>
                            <a:xfrm>
                              <a:off x="489600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14760" y="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96200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txBox="1"/>
                          <wps:spPr>
                            <a:xfrm>
                              <a:off x="38988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s:wsp>
                          <wps:cNvSpPr/>
                          <wps:spPr>
                            <a:xfrm>
                              <a:off x="327672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0444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4334040" y="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1266120"/>
                              <a:ext cx="1571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9540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6400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1571760" y="0"/>
                              <a:ext cx="73152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g:wgp>
                    </a:graphicData>
                  </a:graphic>
                </wp:anchor>
              </w:drawing>
            </mc:Choice>
            <mc:Fallback>
              <w:pict>
                <v:group id="shape_0" style="position:absolute;margin-left:20.15pt;margin-top:5.1pt;width:427.65pt;height:105.9pt" coordorigin="403,102" coordsize="8553,2118">
                  <v:line id="shape_0" from="3403,637" to="3403,2220" stroked="t" o:allowincell="f" style="position:absolute;mso-position-horizontal:center">
                    <v:stroke color="black" weight="19080" joinstyle="miter" endcap="flat"/>
                    <v:fill o:detectmouseclick="t" on="false"/>
                    <w10:wrap type="none"/>
                  </v:line>
                  <v:line id="shape_0" from="913,1031" to="3387,1031"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017;top:772;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line id="shape_0" from="3388,1296" to="5547,1296"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462;top:1036;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line id="shape_0" from="5563,637" to="5563,2220" stroked="t" o:allowincell="f" style="position:absolute;mso-position-horizontal:center">
                    <v:stroke color="black" weight="19080" joinstyle="miter" endcap="flat"/>
                    <v:fill o:detectmouseclick="t" on="false"/>
                    <w10:wrap type="none"/>
                  </v:line>
                  <v:line id="shape_0" from="8113,637" to="8113,2220" stroked="t" o:allowincell="f" style="position:absolute;mso-position-horizontal:center">
                    <v:stroke color="black" weight="19080" joinstyle="miter" endcap="flat"/>
                    <v:fill o:detectmouseclick="t" on="false"/>
                    <w10:wrap type="none"/>
                  </v:line>
                  <v:shape id="shape_0" stroked="f" o:allowincell="f" style="position:absolute;left:4678;top:102;width:1727;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493;top:1421;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shape id="shape_0" stroked="f" o:allowincell="f" style="position:absolute;left:1017;top:1835;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line id="shape_0" from="5563,2050" to="8097,2050"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5607;top:1790;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7228;top:102;width:1727;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13,637" to="913,2220" stroked="t" o:allowincell="f" style="position:absolute;mso-position-horizontal:center">
                    <v:stroke color="black" weight="19080" joinstyle="miter" endcap="flat"/>
                    <v:fill o:detectmouseclick="t" on="false"/>
                    <w10:wrap type="none"/>
                  </v:line>
                  <v:line id="shape_0" from="913,2096" to="3387,2096" stroked="t" o:allowincell="f" style="position:absolute;mso-position-horizontal:center">
                    <v:stroke color="black" weight="9360" startarrow="block" startarrowwidth="narrow" startarrowlength="short" joinstyle="miter" endcap="flat"/>
                    <v:fill o:detectmouseclick="t" on="false"/>
                    <w10:wrap type="none"/>
                  </v:line>
                  <v:line id="shape_0" from="3388,1686" to="5547,1686"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403;top:102;width:1007;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2878;top:102;width:1151;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080" w:author="jinmengho" w:date="2002-07-08T04:11:00Z"/>
        </w:rPr>
      </w:pPr>
      <w:ins w:id="207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82" w:author="jinmengho" w:date="2002-07-08T04:11:00Z"/>
        </w:rPr>
      </w:pPr>
      <w:ins w:id="208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84" w:author="jinmengho" w:date="2002-07-08T04:11:00Z"/>
        </w:rPr>
      </w:pPr>
      <w:ins w:id="208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86" w:author="jinmengho" w:date="2002-07-08T04:11:00Z"/>
        </w:rPr>
      </w:pPr>
      <w:ins w:id="2085"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088" w:author="jinmengho" w:date="2002-07-08T04:11:00Z"/>
        </w:rPr>
      </w:pPr>
      <w:ins w:id="2087"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090" w:author="jinmengho" w:date="2002-07-08T04:11:00Z"/>
        </w:rPr>
      </w:pPr>
      <w:ins w:id="2089"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092" w:author="jinmengho" w:date="2002-07-08T04:11:00Z"/>
        </w:rPr>
      </w:pPr>
      <w:ins w:id="2091" w:author="jinmengho" w:date="2002-07-08T04:11:00Z">
        <w:r>
          <w:rPr>
            <w:rFonts w:cs="Times;Times New Roman"/>
          </w:rPr>
        </w:r>
      </w:ins>
    </w:p>
    <w:p>
      <w:pPr>
        <w:pStyle w:val="Normal"/>
        <w:autoSpaceDE w:val="false"/>
        <w:jc w:val="both"/>
        <w:rPr>
          <w:rFonts w:ascii="Times;Times New Roman" w:hAnsi="Times;Times New Roman" w:cs="Times;Times New Roman"/>
          <w:ins w:id="2094" w:author="jinmengho" w:date="2002-07-08T04:11:00Z"/>
        </w:rPr>
      </w:pPr>
      <w:ins w:id="209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96" w:author="jinmengho" w:date="2002-07-08T04:11:00Z"/>
        </w:rPr>
      </w:pPr>
      <w:ins w:id="2095"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098" w:author="jinmengho" w:date="2002-07-08T04:11:00Z"/>
        </w:rPr>
      </w:pPr>
      <w:ins w:id="2097"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100" w:author="jinmengho" w:date="2002-07-08T04:11:00Z"/>
        </w:rPr>
      </w:pPr>
      <w:ins w:id="2099" w:author="jinmengho" w:date="2002-07-08T04:11:00Z">
        <w:r>
          <w:rPr/>
          <w:t>Figure 11.6.4 – QAP/HC initiated TS addition for QAP/HC-WSTA transfer</w:t>
        </w:r>
      </w:ins>
    </w:p>
    <w:p>
      <w:pPr>
        <w:pStyle w:val="Normal"/>
        <w:autoSpaceDE w:val="false"/>
        <w:jc w:val="both"/>
        <w:rPr>
          <w:rFonts w:ascii="Times;Times New Roman" w:hAnsi="Times;Times New Roman" w:cs="Times;Times New Roman"/>
          <w:ins w:id="2102" w:author="jinmengho" w:date="2002-07-08T04:11:00Z"/>
        </w:rPr>
      </w:pPr>
      <w:ins w:id="2101"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104" w:author="jinmengho" w:date="2002-07-08T04:11:00Z"/>
        </w:rPr>
      </w:pPr>
      <w:ins w:id="2103" w:author="jinmengho" w:date="2002-07-08T04:11:00Z">
        <w:r>
          <w:rPr>
            <w:rFonts w:cs="Times;Times New Roman" w:ascii="Times;Times New Roman" w:hAnsi="Times;Times New Roman"/>
          </w:rPr>
          <w:t>(1)</w:t>
          <w:tab/>
          <w:t>The SME of the QAP/HC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106" w:author="jinmengho" w:date="2002-07-08T04:11:00Z"/>
        </w:rPr>
      </w:pPr>
      <w:ins w:id="2105" w:author="jinmengho" w:date="2002-07-08T04:11:00Z">
        <w:r>
          <w:rPr>
            <w:rFonts w:cs="Times;Times New Roman" w:ascii="Times;Times New Roman" w:hAnsi="Times;Times New Roman"/>
          </w:rPr>
          <w:t>(2)</w:t>
          <w:tab/>
          <w:t>Upon receipt of the MLME-ADDTS.request at the MLME, the QAP/HC shall send to the destination WSTA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114" w:author="jinmengho" w:date="2002-07-08T04:11:00Z"/>
        </w:rPr>
      </w:pPr>
      <w:ins w:id="2107" w:author="jinmengho" w:date="2002-07-08T04:11:00Z">
        <w:r>
          <w:rPr>
            <w:rFonts w:cs="Times;Times New Roman" w:ascii="Times;Times New Roman" w:hAnsi="Times;Times New Roman"/>
          </w:rPr>
          <w:t>(3)</w:t>
          <w:tab/>
          <w:t>The destination WSTA shall return an ACK frame to acknowledge receipt of the ADDTS Action frame</w:t>
        </w:r>
      </w:ins>
      <w:ins w:id="2108" w:author="jinmengho" w:date="2002-07-08T04:11:00Z">
        <w:r>
          <w:rPr>
            <w:rFonts w:eastAsia="SimSun;宋体" w:cs="Times;Times New Roman" w:ascii="Times;Times New Roman" w:hAnsi="Times;Times New Roman"/>
            <w:lang w:eastAsia="zh-CN"/>
          </w:rPr>
          <w:t xml:space="preserve"> addressed to it</w:t>
        </w:r>
      </w:ins>
      <w:ins w:id="2109" w:author="jinmengho" w:date="2002-07-08T04:11:00Z">
        <w:r>
          <w:rPr>
            <w:rFonts w:cs="Times;Times New Roman" w:ascii="Times;Times New Roman" w:hAnsi="Times;Times New Roman"/>
          </w:rPr>
          <w:t xml:space="preserve">.  Such an acknowledgment is not an endorsement of this TS addition </w:t>
        </w:r>
      </w:ins>
      <w:ins w:id="2110" w:author="jinmengho" w:date="2002-07-08T04:11:00Z">
        <w:r>
          <w:rPr>
            <w:rFonts w:eastAsia="SimSun;宋体" w:cs="Times;Times New Roman" w:ascii="Times;Times New Roman" w:hAnsi="Times;Times New Roman"/>
            <w:lang w:eastAsia="zh-CN"/>
          </w:rPr>
          <w:t xml:space="preserve">by the </w:t>
        </w:r>
      </w:ins>
      <w:ins w:id="2111" w:author="jinmengho" w:date="2002-07-08T04:11:00Z">
        <w:r>
          <w:rPr>
            <w:rFonts w:eastAsia="SimSun;宋体" w:cs="Times;Times New Roman" w:ascii="Times;Times New Roman" w:hAnsi="Times;Times New Roman"/>
            <w:lang w:eastAsia="zh-CN"/>
          </w:rPr>
          <w:t>destination</w:t>
        </w:r>
      </w:ins>
      <w:ins w:id="2112" w:author="jinmengho" w:date="2002-07-08T04:11:00Z">
        <w:r>
          <w:rPr>
            <w:rFonts w:eastAsia="SimSun;宋体" w:cs="Times;Times New Roman" w:ascii="Times;Times New Roman" w:hAnsi="Times;Times New Roman"/>
            <w:lang w:eastAsia="zh-CN"/>
          </w:rPr>
          <w:t xml:space="preserve"> WSTA</w:t>
        </w:r>
      </w:ins>
      <w:ins w:id="2113"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116" w:author="jinmengho" w:date="2002-07-08T04:11:00Z"/>
        </w:rPr>
      </w:pPr>
      <w:ins w:id="2115" w:author="jinmengho" w:date="2002-07-08T04:11:00Z">
        <w:r>
          <w:rPr>
            <w:rFonts w:cs="Times;Times New Roman" w:ascii="Times;Times New Roman" w:hAnsi="Times;Times New Roman"/>
          </w:rPr>
          <w:t xml:space="preserve">(4) </w:t>
          <w:tab/>
          <w:t>The MLME of the destination WSTA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130" w:author="jinmengho" w:date="2002-07-08T04:11:00Z"/>
        </w:rPr>
      </w:pPr>
      <w:ins w:id="2117" w:author="jinmengho" w:date="2002-07-08T04:11:00Z">
        <w:r>
          <w:rPr/>
          <w:t>(5)</w:t>
          <w:tab/>
        </w:r>
      </w:ins>
      <w:ins w:id="2118" w:author="jinmengho" w:date="2002-07-08T04:11:00Z">
        <w:r>
          <w:rPr>
            <w:rFonts w:eastAsia="SimSun;宋体"/>
            <w:lang w:eastAsia="zh-CN"/>
          </w:rPr>
          <w:t xml:space="preserve">Upon receipt of the ACK frame from the </w:t>
        </w:r>
      </w:ins>
      <w:ins w:id="2119" w:author="jinmengho" w:date="2002-07-08T04:11:00Z">
        <w:r>
          <w:rPr>
            <w:rFonts w:eastAsia="SimSun;宋体"/>
            <w:lang w:eastAsia="zh-CN"/>
          </w:rPr>
          <w:t>destination</w:t>
        </w:r>
      </w:ins>
      <w:ins w:id="2120" w:author="jinmengho" w:date="2002-07-08T04:11:00Z">
        <w:r>
          <w:rPr>
            <w:rFonts w:eastAsia="SimSun;宋体"/>
            <w:lang w:eastAsia="zh-CN"/>
          </w:rPr>
          <w:t xml:space="preserve"> WSTA, the MLME of the QAP/HC shall issue an</w:t>
        </w:r>
      </w:ins>
      <w:ins w:id="2121" w:author="jinmengho" w:date="2002-07-08T04:11:00Z">
        <w:r>
          <w:rPr/>
          <w:t xml:space="preserve"> MLME-ADDTS.confirm contain</w:t>
        </w:r>
      </w:ins>
      <w:ins w:id="2122" w:author="jinmengho" w:date="2002-07-08T04:11:00Z">
        <w:r>
          <w:rPr>
            <w:rFonts w:eastAsia="SimSun;宋体"/>
            <w:lang w:eastAsia="zh-CN"/>
          </w:rPr>
          <w:t>ing</w:t>
        </w:r>
      </w:ins>
      <w:ins w:id="2123" w:author="jinmengho" w:date="2002-07-08T04:11:00Z">
        <w:r>
          <w:rPr/>
          <w:t xml:space="preserve"> a ResultCode of SUCCESS or TIMEOUT if steps (2) and (3) have, or have not, completed within aADDTSConfirmTimeout of receipt of the MLME-ADDTS.request in (1) by th</w:t>
        </w:r>
      </w:ins>
      <w:ins w:id="2124" w:author="jinmengho" w:date="2002-07-08T04:11:00Z">
        <w:r>
          <w:rPr>
            <w:rFonts w:eastAsia="SimSun;宋体"/>
            <w:lang w:eastAsia="zh-CN"/>
          </w:rPr>
          <w:t>is</w:t>
        </w:r>
      </w:ins>
      <w:ins w:id="2125" w:author="jinmengho" w:date="2002-07-08T04:11:00Z">
        <w:r>
          <w:rPr/>
          <w:t xml:space="preserve"> MLME, or of INVALID-PARAMETERS if these steps were not completed due to invalid parameter values found in th</w:t>
        </w:r>
      </w:ins>
      <w:ins w:id="2126" w:author="jinmengho" w:date="2002-07-08T04:11:00Z">
        <w:r>
          <w:rPr>
            <w:rFonts w:eastAsia="SimSun;宋体"/>
            <w:lang w:eastAsia="zh-CN"/>
          </w:rPr>
          <w:t>at</w:t>
        </w:r>
      </w:ins>
      <w:ins w:id="2127" w:author="jinmengho" w:date="2002-07-08T04:11:00Z">
        <w:r>
          <w:rPr/>
          <w:t xml:space="preserve"> MLME-ADDTS.request.   The MLME-ADDTS.confirm shall also contain the DialogToken, TSPEC, and TCLAS provided with th</w:t>
        </w:r>
      </w:ins>
      <w:ins w:id="2128" w:author="jinmengho" w:date="2002-07-08T04:11:00Z">
        <w:r>
          <w:rPr>
            <w:rFonts w:eastAsia="SimSun;宋体"/>
            <w:lang w:eastAsia="zh-CN"/>
          </w:rPr>
          <w:t>at</w:t>
        </w:r>
      </w:ins>
      <w:ins w:id="2129"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132" w:author="jinmengho" w:date="2002-07-08T04:11:00Z"/>
        </w:rPr>
      </w:pPr>
      <w:ins w:id="2131" w:author="jinmengho" w:date="2002-07-08T04:11:00Z">
        <w:r>
          <w:rPr>
            <w:rFonts w:cs="Times;Times New Roman" w:ascii="Times;Times New Roman" w:hAnsi="Times;Times New Roman"/>
          </w:rPr>
          <w:t>Upon completion of steps (1)-(5), a TS for QAP/HC-WSTA transfer is added by the QAP/HC to the QBSS.  The destination WSTA may modify the TS to negotiate a new TSPEC with the QAP/HC, using the destination WSTA initiated TS modification procedures for QAP/HC-WSTA transfer as defined in 11.6.2.3.3.  The destination WSTA may delete the TS if, for any reasons, it does not want this TS, using the destination WSTA initiated TS deletion procedures for QAP/HC-WSTA transfer as defined in 11.6.3.3.3.</w:t>
        </w:r>
      </w:ins>
    </w:p>
    <w:p>
      <w:pPr>
        <w:pStyle w:val="Bodyclose1"/>
        <w:rPr>
          <w:rFonts w:ascii="Times;Times New Roman" w:hAnsi="Times;Times New Roman" w:cs="Times;Times New Roman"/>
          <w:ins w:id="2134" w:author="jinmengho" w:date="2002-07-08T04:11:00Z"/>
        </w:rPr>
      </w:pPr>
      <w:ins w:id="2133" w:author="jinmengho" w:date="2002-07-08T04:11:00Z">
        <w:r>
          <w:rPr>
            <w:rFonts w:cs="Times;Times New Roman"/>
          </w:rPr>
        </w:r>
      </w:ins>
    </w:p>
    <w:p>
      <w:pPr>
        <w:pStyle w:val="Normal"/>
        <w:autoSpaceDE w:val="false"/>
        <w:jc w:val="both"/>
        <w:rPr>
          <w:rFonts w:ascii="Times;Times New Roman" w:hAnsi="Times;Times New Roman" w:cs="Arial"/>
          <w:b/>
          <w:b/>
          <w:bCs/>
          <w:ins w:id="2136" w:author="jinmengho" w:date="2002-07-08T04:11:00Z"/>
        </w:rPr>
      </w:pPr>
      <w:ins w:id="2135" w:author="jinmengho" w:date="2002-07-08T04:11:00Z">
        <w:r>
          <w:rPr>
            <w:rFonts w:cs="Arial" w:ascii="Times;Times New Roman" w:hAnsi="Times;Times New Roman"/>
            <w:b/>
            <w:bCs/>
          </w:rPr>
          <w:t>11.6.1.2 Source WSTA initiated TS addition</w:t>
        </w:r>
      </w:ins>
    </w:p>
    <w:p>
      <w:pPr>
        <w:pStyle w:val="Normal"/>
        <w:autoSpaceDE w:val="false"/>
        <w:jc w:val="both"/>
        <w:rPr>
          <w:rFonts w:ascii="Times;Times New Roman" w:hAnsi="Times;Times New Roman" w:cs="Times;Times New Roman"/>
          <w:b/>
          <w:b/>
          <w:bCs/>
          <w:ins w:id="2138" w:author="jinmengho" w:date="2002-07-08T04:11:00Z"/>
        </w:rPr>
      </w:pPr>
      <w:ins w:id="2137"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140" w:author="jinmengho" w:date="2002-07-08T04:11:00Z"/>
        </w:rPr>
      </w:pPr>
      <w:ins w:id="2139" w:author="jinmengho" w:date="2002-07-08T04:11:00Z">
        <w:r>
          <w:rPr>
            <w:rFonts w:cs="Times;Times New Roman" w:ascii="Times;Times New Roman" w:hAnsi="Times;Times New Roman"/>
          </w:rPr>
          <w:t>Upon receipt of a TS addition signaling message from a higher layer signaling entity, mechanism, or protocol, the SME of the source WSTA shall assemble a TSPEC and a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142" w:author="jinmengho" w:date="2002-07-08T04:11:00Z"/>
        </w:rPr>
      </w:pPr>
      <w:ins w:id="214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144" w:author="jinmengho" w:date="2002-07-08T04:11:00Z"/>
        </w:rPr>
      </w:pPr>
      <w:ins w:id="2143" w:author="jinmengho" w:date="2002-07-08T04:11:00Z">
        <w:r>
          <w:rPr>
            <w:rFonts w:cs="Arial" w:ascii="Times;Times New Roman" w:hAnsi="Times;Times New Roman"/>
            <w:b/>
            <w:bCs/>
          </w:rPr>
          <w:t>11.6.1.2.1 Direct WSTA-WSTA transfer</w:t>
        </w:r>
      </w:ins>
    </w:p>
    <w:p>
      <w:pPr>
        <w:pStyle w:val="Normal"/>
        <w:autoSpaceDE w:val="false"/>
        <w:jc w:val="both"/>
        <w:rPr>
          <w:rFonts w:ascii="Times;Times New Roman" w:hAnsi="Times;Times New Roman" w:cs="Times;Times New Roman"/>
          <w:b/>
          <w:b/>
          <w:bCs/>
          <w:ins w:id="2146" w:author="jinmengho" w:date="2002-07-08T04:11:00Z"/>
        </w:rPr>
      </w:pPr>
      <w:ins w:id="2145" w:author="jinmengho" w:date="2002-07-08T04:11:00Z">
        <w:r>
          <w:rPr>
            <w:rFonts w:cs="Times;Times New Roman" w:ascii="Times;Times New Roman" w:hAnsi="Times;Times New Roman"/>
            <w:b/>
            <w:bCs/>
          </w:rPr>
        </w:r>
      </w:ins>
    </w:p>
    <w:p>
      <w:pPr>
        <w:pStyle w:val="BodyCharCharCharCharCharCharChar"/>
        <w:autoSpaceDE w:val="false"/>
        <w:spacing w:before="0" w:after="120"/>
        <w:rPr>
          <w:ins w:id="2148" w:author="jinmengho" w:date="2002-07-08T04:11:00Z"/>
        </w:rPr>
      </w:pPr>
      <w:ins w:id="2147" w:author="jinmengho" w:date="2002-07-08T04:11:00Z">
        <w:r>
          <w:rPr/>
          <w:t>This is the case where the source WSTA determines that the destination is located at a WSTA associated in this QBSS and in direct communication range, as shown in Figure 11.6.1(a).</w:t>
        </w:r>
      </w:ins>
    </w:p>
    <w:p>
      <w:pPr>
        <w:pStyle w:val="BodyCharCharCharCharCharCharChar"/>
        <w:autoSpaceDE w:val="false"/>
        <w:spacing w:before="0" w:after="120"/>
        <w:rPr>
          <w:ins w:id="2150" w:author="jinmengho" w:date="2002-07-08T04:11:00Z"/>
        </w:rPr>
      </w:pPr>
      <w:ins w:id="2149" w:author="jinmengho" w:date="2002-07-08T04:11:00Z">
        <w:r>
          <w:rPr/>
          <w:t>If this TS addition results from the reassociation of the source WSTA in this QBSS, this TS addition also results in a TS modification on the previous TS that was established for a QAP/HC-WSTA transfer.  For instance, Figure 11.6.1(f) may become Figure 11.6.1(a) after the source roams into, and reassociates in, this QBSS.  To the source in Figure 11.6.1(f) which has just moved into this QBSS, the source WSTA is initiating a TS addition, whereas to the destination in Figure 11.6.1(f) which has been in this QBSS, the source WSTA is initiating a TS modification.  This TS addition attempts to establish a new TS with a TS path directly from the source WSTA to the destination WSTA.  The new TS applies to MSDU transfers across the TS path, and shall be identified with the same TSID as used for the previous TS going to the destination WSTA.  The destination WSTA which has been in this QBSS continues to identify the MSDUs belonging to the new TS with the same TSID after the source WSTA roams away from another QBSS and reassociates in this QBSS.</w:t>
        </w:r>
      </w:ins>
    </w:p>
    <w:p>
      <w:pPr>
        <w:pStyle w:val="BodyCharCharCharCharCharCharChar"/>
        <w:autoSpaceDE w:val="false"/>
        <w:spacing w:before="0" w:after="120"/>
        <w:rPr>
          <w:ins w:id="2152" w:author="jinmengho" w:date="2002-07-08T04:11:00Z"/>
        </w:rPr>
      </w:pPr>
      <w:ins w:id="2151" w:author="jinmengho" w:date="2002-07-08T04:11:00Z">
        <w:r>
          <w:rPr/>
          <w:t xml:space="preserve">The source WSTA, the QAP/HC, and the destination WSTA shall issue the primitives and send the frames as specified in Figure 11.6.5 and following the steps defined below. </w:t>
        </w:r>
      </w:ins>
    </w:p>
    <w:p>
      <w:pPr>
        <w:pStyle w:val="BodyCharCharCharCharCharCharChar"/>
        <w:autoSpaceDE w:val="false"/>
        <w:spacing w:before="0" w:after="120"/>
        <w:rPr>
          <w:lang w:val="en-US" w:eastAsia="en-US"/>
          <w:ins w:id="2154" w:author="jinmengho" w:date="2002-07-08T04:11:00Z"/>
        </w:rPr>
      </w:pPr>
      <w:ins w:id="2153" w:author="jinmengho" w:date="2002-07-08T04:11:00Z">
        <w:r>
          <w:rPr>
            <w:lang w:val="en-US" w:eastAsia="en-US"/>
          </w:rPr>
          <mc:AlternateContent>
            <mc:Choice Requires="wpg">
              <w:drawing>
                <wp:anchor behindDoc="0" distT="0" distB="0" distL="114935" distR="114935" simplePos="0" locked="0" layoutInCell="0" allowOverlap="1" relativeHeight="83">
                  <wp:simplePos x="0" y="0"/>
                  <wp:positionH relativeFrom="column">
                    <wp:posOffset>224155</wp:posOffset>
                  </wp:positionH>
                  <wp:positionV relativeFrom="paragraph">
                    <wp:posOffset>141605</wp:posOffset>
                  </wp:positionV>
                  <wp:extent cx="5495290" cy="4296410"/>
                  <wp:effectExtent l="0" t="0" r="0" b="0"/>
                  <wp:wrapNone/>
                  <wp:docPr id="7" name=""/>
                  <a:graphic xmlns:a="http://schemas.openxmlformats.org/drawingml/2006/main">
                    <a:graphicData uri="http://schemas.microsoft.com/office/word/2010/wordprocessingGroup">
                      <wpg:wgp>
                        <wpg:cNvGrpSpPr/>
                        <wpg:grpSpPr>
                          <a:xfrm>
                            <a:off x="0" y="0"/>
                            <a:ext cx="5495400" cy="4296240"/>
                            <a:chOff x="0" y="0"/>
                            <a:chExt cx="5495400" cy="4296240"/>
                          </a:xfrm>
                        </wpg:grpSpPr>
                        <wps:wsp>
                          <wps:cNvSpPr txBox="1"/>
                          <wps:spPr>
                            <a:xfrm>
                              <a:off x="157932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52640" y="355680"/>
                              <a:ext cx="0" cy="3940920"/>
                            </a:xfrm>
                            <a:prstGeom prst="line">
                              <a:avLst/>
                            </a:prstGeom>
                            <a:ln w="19080">
                              <a:solidFill>
                                <a:srgbClr val="000000"/>
                              </a:solidFill>
                              <a:miter/>
                            </a:ln>
                          </wps:spPr>
                          <wps:style>
                            <a:lnRef idx="0"/>
                            <a:fillRef idx="0"/>
                            <a:effectRef idx="0"/>
                            <a:fontRef idx="minor"/>
                          </wps:style>
                          <wps:bodyPr/>
                        </wps:wsp>
                        <wps:wsp>
                          <wps:cNvSpPr/>
                          <wps:spPr>
                            <a:xfrm>
                              <a:off x="333360" y="217188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33928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080" y="217440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wps:txbx>
                          <wps:bodyPr wrap="square" lIns="0" rIns="0" tIns="0" bIns="0" anchor="t">
                            <a:noAutofit/>
                          </wps:bodyPr>
                        </wps:wsp>
                        <wps:wsp>
                          <wps:cNvSpPr/>
                          <wps:spPr>
                            <a:xfrm>
                              <a:off x="3324240" y="1920960"/>
                              <a:ext cx="0" cy="1005840"/>
                            </a:xfrm>
                            <a:prstGeom prst="line">
                              <a:avLst/>
                            </a:prstGeom>
                            <a:ln w="19080">
                              <a:solidFill>
                                <a:srgbClr val="000000"/>
                              </a:solidFill>
                              <a:miter/>
                            </a:ln>
                          </wps:spPr>
                          <wps:style>
                            <a:lnRef idx="0"/>
                            <a:fillRef idx="0"/>
                            <a:effectRef idx="0"/>
                            <a:fontRef idx="minor"/>
                          </wps:style>
                          <wps:bodyPr/>
                        </wps:wsp>
                        <wps:wsp>
                          <wps:cNvSpPr/>
                          <wps:spPr>
                            <a:xfrm>
                              <a:off x="4943520" y="1920960"/>
                              <a:ext cx="0" cy="1005840"/>
                            </a:xfrm>
                            <a:prstGeom prst="line">
                              <a:avLst/>
                            </a:prstGeom>
                            <a:ln w="19080">
                              <a:solidFill>
                                <a:srgbClr val="000000"/>
                              </a:solidFill>
                              <a:miter/>
                            </a:ln>
                          </wps:spPr>
                          <wps:style>
                            <a:lnRef idx="0"/>
                            <a:fillRef idx="0"/>
                            <a:effectRef idx="0"/>
                            <a:fontRef idx="minor"/>
                          </wps:style>
                          <wps:bodyPr/>
                        </wps:wsp>
                        <wps:wsp>
                          <wps:cNvSpPr txBox="1"/>
                          <wps:spPr>
                            <a:xfrm>
                              <a:off x="2762280" y="1581120"/>
                              <a:ext cx="109728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009880" y="241884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wps:txbx>
                          <wps:bodyPr wrap="square" lIns="0" rIns="0" tIns="0" bIns="0" anchor="t">
                            <a:noAutofit/>
                          </wps:bodyPr>
                        </wps:wsp>
                        <wps:wsp>
                          <wps:cNvSpPr/>
                          <wps:spPr>
                            <a:xfrm>
                              <a:off x="3324240" y="281808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90920" y="1581120"/>
                              <a:ext cx="10972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24240" y="3463920"/>
                              <a:ext cx="0" cy="822960"/>
                            </a:xfrm>
                            <a:prstGeom prst="line">
                              <a:avLst/>
                            </a:prstGeom>
                            <a:ln w="19080">
                              <a:solidFill>
                                <a:srgbClr val="000000"/>
                              </a:solidFill>
                              <a:miter/>
                            </a:ln>
                          </wps:spPr>
                          <wps:style>
                            <a:lnRef idx="0"/>
                            <a:fillRef idx="0"/>
                            <a:effectRef idx="0"/>
                            <a:fontRef idx="minor"/>
                          </wps:style>
                          <wps:bodyPr/>
                        </wps:wsp>
                        <wps:wsp>
                          <wps:cNvSpPr/>
                          <wps:spPr>
                            <a:xfrm>
                              <a:off x="4943520" y="3463920"/>
                              <a:ext cx="0" cy="822960"/>
                            </a:xfrm>
                            <a:prstGeom prst="line">
                              <a:avLst/>
                            </a:prstGeom>
                            <a:ln w="19080">
                              <a:solidFill>
                                <a:srgbClr val="000000"/>
                              </a:solidFill>
                              <a:miter/>
                            </a:ln>
                          </wps:spPr>
                          <wps:style>
                            <a:lnRef idx="0"/>
                            <a:fillRef idx="0"/>
                            <a:effectRef idx="0"/>
                            <a:fontRef idx="minor"/>
                          </wps:style>
                          <wps:bodyPr/>
                        </wps:wsp>
                        <wps:wsp>
                          <wps:cNvSpPr txBox="1"/>
                          <wps:spPr>
                            <a:xfrm>
                              <a:off x="2761560" y="3124080"/>
                              <a:ext cx="111456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009880" y="376164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11)</w:t>
                                </w:r>
                              </w:p>
                            </w:txbxContent>
                          </wps:txbx>
                          <wps:bodyPr wrap="square" lIns="0" rIns="0" tIns="0" bIns="0" anchor="t">
                            <a:noAutofit/>
                          </wps:bodyPr>
                        </wps:wsp>
                        <wps:wsp>
                          <wps:cNvSpPr txBox="1"/>
                          <wps:spPr>
                            <a:xfrm>
                              <a:off x="4380840" y="3124080"/>
                              <a:ext cx="111456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43280" y="258696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366336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393012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416124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4191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601200"/>
                              <a:ext cx="0" cy="3694320"/>
                            </a:xfrm>
                            <a:prstGeom prst="line">
                              <a:avLst/>
                            </a:prstGeom>
                            <a:ln w="19080">
                              <a:solidFill>
                                <a:srgbClr val="000000"/>
                              </a:solidFill>
                              <a:miter/>
                            </a:ln>
                          </wps:spPr>
                          <wps:style>
                            <a:lnRef idx="0"/>
                            <a:fillRef idx="0"/>
                            <a:effectRef idx="0"/>
                            <a:fontRef idx="minor"/>
                          </wps:style>
                          <wps:bodyPr/>
                        </wps:wsp>
                        <wps:wsp>
                          <wps:cNvSpPr/>
                          <wps:spPr>
                            <a:xfrm>
                              <a:off x="194328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354960"/>
                              <a:ext cx="0" cy="1005840"/>
                            </a:xfrm>
                            <a:prstGeom prst="line">
                              <a:avLst/>
                            </a:prstGeom>
                            <a:ln w="19080">
                              <a:solidFill>
                                <a:srgbClr val="000000"/>
                              </a:solidFill>
                              <a:miter/>
                            </a:ln>
                          </wps:spPr>
                          <wps:style>
                            <a:lnRef idx="0"/>
                            <a:fillRef idx="0"/>
                            <a:effectRef idx="0"/>
                            <a:fontRef idx="minor"/>
                          </wps:style>
                          <wps:bodyPr/>
                        </wps:wsp>
                        <wps:wsp>
                          <wps:cNvSpPr/>
                          <wps:spPr>
                            <a:xfrm>
                              <a:off x="494352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199944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txBox="1"/>
                          <wps:spPr>
                            <a:xfrm>
                              <a:off x="200988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333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3360" y="355680"/>
                              <a:ext cx="0" cy="3940920"/>
                            </a:xfrm>
                            <a:prstGeom prst="line">
                              <a:avLst/>
                            </a:prstGeom>
                            <a:ln w="19080">
                              <a:solidFill>
                                <a:srgbClr val="000000"/>
                              </a:solidFill>
                              <a:miter/>
                            </a:ln>
                          </wps:spPr>
                          <wps:style>
                            <a:lnRef idx="0"/>
                            <a:fillRef idx="0"/>
                            <a:effectRef idx="0"/>
                            <a:fontRef idx="minor"/>
                          </wps:style>
                          <wps:bodyPr/>
                        </wps:wsp>
                        <wps:wsp>
                          <wps:cNvSpPr txBox="1"/>
                          <wps:spPr>
                            <a:xfrm>
                              <a:off x="3333240" y="265320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wps:txbx>
                          <wps:bodyPr wrap="square" lIns="0" rIns="0" tIns="0" bIns="0" anchor="t">
                            <a:noAutofit/>
                          </wps:bodyPr>
                        </wps:wsp>
                        <wps:wsp>
                          <wps:cNvSpPr txBox="1"/>
                          <wps:spPr>
                            <a:xfrm>
                              <a:off x="4476600" y="0"/>
                              <a:ext cx="91440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67040" y="0"/>
                              <a:ext cx="91440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36144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428040" y="200664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wps:txbx>
                          <wps:bodyPr wrap="square" lIns="0" rIns="0" tIns="0" bIns="0" anchor="t">
                            <a:noAutofit/>
                          </wps:bodyPr>
                        </wps:wsp>
                        <wps:wsp>
                          <wps:cNvSpPr txBox="1"/>
                          <wps:spPr>
                            <a:xfrm>
                              <a:off x="380880" y="4024800"/>
                              <a:ext cx="16624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3)</w:t>
                                </w:r>
                              </w:p>
                            </w:txbxContent>
                          </wps:txbx>
                          <wps:bodyPr wrap="square" lIns="0" rIns="0" tIns="0" bIns="0" anchor="t">
                            <a:noAutofit/>
                          </wps:bodyPr>
                        </wps:wsp>
                        <wps:wsp>
                          <wps:cNvSpPr txBox="1"/>
                          <wps:spPr>
                            <a:xfrm>
                              <a:off x="1951920" y="3476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10)</w:t>
                                </w:r>
                              </w:p>
                            </w:txbxContent>
                          </wps:txbx>
                          <wps:bodyPr wrap="square" lIns="0" rIns="0" tIns="0" bIns="0" anchor="t">
                            <a:noAutofit/>
                          </wps:bodyPr>
                        </wps:wsp>
                        <wps:wsp>
                          <wps:cNvSpPr txBox="1"/>
                          <wps:spPr>
                            <a:xfrm>
                              <a:off x="342756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s:wsp>
                          <wps:cNvSpPr txBox="1"/>
                          <wps:spPr>
                            <a:xfrm>
                              <a:off x="343836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txBox="1"/>
                          <wps:spPr>
                            <a:xfrm>
                              <a:off x="3323520" y="399600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12)</w:t>
                                </w:r>
                              </w:p>
                            </w:txbxContent>
                          </wps:txbx>
                          <wps:bodyPr wrap="square" lIns="0" rIns="0" tIns="0" bIns="0" anchor="t">
                            <a:noAutofit/>
                          </wps:bodyPr>
                        </wps:wsp>
                      </wpg:wgp>
                    </a:graphicData>
                  </a:graphic>
                </wp:anchor>
              </w:drawing>
            </mc:Choice>
            <mc:Fallback>
              <w:pict>
                <v:group id="shape_0" style="position:absolute;margin-left:17.65pt;margin-top:11.15pt;width:432.7pt;height:338.25pt" coordorigin="353,223" coordsize="8654,6765">
                  <v:shape id="shape_0" stroked="f" o:allowincell="f" style="position:absolute;left:2840;top:22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353;top:223;width:1007;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3428,783" to="3428,6988" stroked="t" o:allowincell="f" style="position:absolute">
                    <v:stroke color="black" weight="19080" joinstyle="miter" endcap="flat"/>
                    <v:fill o:detectmouseclick="t" on="false"/>
                    <w10:wrap type="none"/>
                  </v:line>
                  <v:line id="shape_0" from="878,3643" to="3412,3643" stroked="t" o:allowincell="f" style="position:absolute">
                    <v:stroke color="black" weight="9360" endarrow="block" endarrowwidth="narrow" endarrowlength="short" joinstyle="miter" endcap="flat"/>
                    <v:fill o:detectmouseclick="t" on="false"/>
                    <w10:wrap type="none"/>
                  </v:line>
                  <v:line id="shape_0" from="3413,3907" to="5572,3907" stroked="t" o:allowincell="f" style="position:absolute">
                    <v:stroke color="black" weight="9360" endarrow="block" endarrowwidth="narrow" endarrowlength="short" joinstyle="miter" endcap="flat"/>
                    <v:fill o:detectmouseclick="t" on="false"/>
                    <w10:wrap type="none"/>
                  </v:line>
                  <v:shape id="shape_0" stroked="f" o:allowincell="f" style="position:absolute;left:3487;top:3647;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v:textbox>
                    <v:fill o:detectmouseclick="t" on="false"/>
                    <v:stroke color="#3465a4" joinstyle="round" endcap="flat"/>
                    <w10:wrap type="none"/>
                  </v:shape>
                  <v:line id="shape_0" from="5588,3248" to="5588,4831" stroked="t" o:allowincell="f" style="position:absolute">
                    <v:stroke color="black" weight="19080" joinstyle="miter" endcap="flat"/>
                    <v:fill o:detectmouseclick="t" on="false"/>
                    <w10:wrap type="none"/>
                  </v:line>
                  <v:line id="shape_0" from="8138,3248" to="8138,4831" stroked="t" o:allowincell="f" style="position:absolute">
                    <v:stroke color="black" weight="19080" joinstyle="miter" endcap="flat"/>
                    <v:fill o:detectmouseclick="t" on="false"/>
                    <w10:wrap type="none"/>
                  </v:line>
                  <v:shape id="shape_0" stroked="f" o:allowincell="f" style="position:absolute;left:4703;top:2713;width:1727;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518;top:4032;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v:textbox>
                    <v:fill o:detectmouseclick="t" on="false"/>
                    <v:stroke color="#3465a4" joinstyle="round" endcap="flat"/>
                    <w10:wrap type="none"/>
                  </v:shape>
                  <v:line id="shape_0" from="5588,4661" to="8122,4661" stroked="t" o:allowincell="f" style="position:absolute">
                    <v:stroke color="black" weight="9360" endarrow="block" endarrowwidth="narrow" endarrowlength="short" joinstyle="miter" endcap="flat"/>
                    <v:fill o:detectmouseclick="t" on="false"/>
                    <w10:wrap type="none"/>
                  </v:line>
                  <v:shape id="shape_0" stroked="f" o:allowincell="f" style="position:absolute;left:7268;top:2713;width:172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5588,5678" to="5588,6973" stroked="t" o:allowincell="f" style="position:absolute">
                    <v:stroke color="black" weight="19080" joinstyle="miter" endcap="flat"/>
                    <v:fill o:detectmouseclick="t" on="false"/>
                    <w10:wrap type="none"/>
                  </v:line>
                  <v:line id="shape_0" from="8138,5678" to="8138,6973" stroked="t" o:allowincell="f" style="position:absolute">
                    <v:stroke color="black" weight="19080" joinstyle="miter" endcap="flat"/>
                    <v:fill o:detectmouseclick="t" on="false"/>
                    <w10:wrap type="none"/>
                  </v:line>
                  <v:shape id="shape_0" stroked="f" o:allowincell="f" style="position:absolute;left:4702;top:5143;width:1754;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518;top:6147;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11)</w:t>
                          </w:r>
                        </w:p>
                      </w:txbxContent>
                    </v:textbox>
                    <v:fill o:detectmouseclick="t" on="false"/>
                    <v:stroke color="#3465a4" joinstyle="round" endcap="flat"/>
                    <w10:wrap type="none"/>
                  </v:shape>
                  <v:shape id="shape_0" stroked="f" o:allowincell="f" style="position:absolute;left:7252;top:5143;width:1754;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3413,4297" to="5572,4297" stroked="t" o:allowincell="f" style="position:absolute">
                    <v:stroke color="black" weight="9360" startarrow="block" startarrowwidth="narrow" startarrowlength="short" joinstyle="miter" endcap="flat"/>
                    <v:fill o:detectmouseclick="t" on="false"/>
                    <w10:wrap type="none"/>
                  </v:line>
                  <v:line id="shape_0" from="3413,5992" to="5572,5992" stroked="t" o:allowincell="f" style="position:absolute">
                    <v:stroke color="black" weight="9360" endarrow="block" endarrowwidth="narrow" endarrowlength="short" joinstyle="miter" endcap="flat"/>
                    <v:fill o:detectmouseclick="t" on="false"/>
                    <w10:wrap type="none"/>
                  </v:line>
                  <v:line id="shape_0" from="3413,6412" to="5572,6412" stroked="t" o:allowincell="f" style="position:absolute">
                    <v:stroke color="black" weight="9360" startarrow="block" startarrowwidth="narrow" startarrowlength="short" joinstyle="miter" endcap="flat"/>
                    <v:fill o:detectmouseclick="t" on="false"/>
                    <w10:wrap type="none"/>
                  </v:line>
                  <v:line id="shape_0" from="5588,6776" to="8122,6776" stroked="t" o:allowincell="f" style="position:absolute">
                    <v:stroke color="black" weight="9360" endarrow="block" endarrowwidth="narrow" endarrowlength="short" joinstyle="miter" endcap="flat"/>
                    <v:fill o:detectmouseclick="t" on="false"/>
                    <w10:wrap type="none"/>
                  </v:line>
                  <v:line id="shape_0" from="878,6823" to="3412,6823" stroked="t" o:allowincell="f" style="position:absolute">
                    <v:stroke color="black" weight="9360" startarrow="block" startarrowwidth="narrow" startarrowlength="short" joinstyle="miter" endcap="flat"/>
                    <v:fill o:detectmouseclick="t" on="false"/>
                    <w10:wrap type="none"/>
                  </v:line>
                  <v:line id="shape_0" from="5588,1097" to="8122,1097" stroked="t" o:allowincell="f" style="position:absolute">
                    <v:stroke color="black" weight="9360" startarrow="block" startarrowwidth="narrow" startarrowlength="short" joinstyle="miter" endcap="flat"/>
                    <v:fill o:detectmouseclick="t" on="false"/>
                    <w10:wrap type="none"/>
                  </v:line>
                  <v:line id="shape_0" from="5588,2216" to="8122,2216" stroked="t" o:allowincell="f" style="position:absolute">
                    <v:stroke color="black" weight="9360" endarrow="block" endarrowwidth="narrow" endarrowlength="short" joinstyle="miter" endcap="flat"/>
                    <v:fill o:detectmouseclick="t" on="false"/>
                    <w10:wrap type="none"/>
                  </v:line>
                  <v:line id="shape_0" from="878,1170" to="878,6987" stroked="t" o:allowincell="f" style="position:absolute">
                    <v:stroke color="black" weight="19080" joinstyle="miter" endcap="flat"/>
                    <v:fill o:detectmouseclick="t" on="false"/>
                    <w10:wrap type="none"/>
                  </v:line>
                  <v:line id="shape_0" from="3413,1401" to="5572,1401" stroked="t" o:allowincell="f" style="position:absolute">
                    <v:stroke color="black" weight="9360" startarrow="block" startarrowwidth="narrow" startarrowlength="short" joinstyle="miter" endcap="flat"/>
                    <v:fill o:detectmouseclick="t" on="false"/>
                    <w10:wrap type="none"/>
                  </v:line>
                  <v:line id="shape_0" from="3413,1782" to="5572,1782" stroked="t" o:allowincell="f" style="position:absolute">
                    <v:stroke color="black" weight="9360" endarrow="block" endarrowwidth="narrow" endarrowlength="short" joinstyle="miter" endcap="flat"/>
                    <v:fill o:detectmouseclick="t" on="false"/>
                    <w10:wrap type="none"/>
                  </v:line>
                  <v:line id="shape_0" from="5588,782" to="5588,2365" stroked="t" o:allowincell="f" style="position:absolute">
                    <v:stroke color="black" weight="19080" joinstyle="miter" endcap="flat"/>
                    <v:fill o:detectmouseclick="t" on="false"/>
                    <w10:wrap type="none"/>
                  </v:line>
                  <v:line id="shape_0" from="8138,782" to="8138,2365" stroked="t" o:allowincell="f" style="position:absolute">
                    <v:stroke color="black" weight="19080" joinstyle="miter" endcap="flat"/>
                    <v:fill o:detectmouseclick="t" on="false"/>
                    <w10:wrap type="none"/>
                  </v:line>
                  <v:shape id="shape_0" stroked="f" o:allowincell="f" style="position:absolute;left:3502;top:1145;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shape id="shape_0" stroked="f" o:allowincell="f" style="position:absolute;left:3518;top:149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878,2181" to="3412,2181" stroked="t" o:allowincell="f" style="position:absolute">
                    <v:stroke color="black" weight="9360" startarrow="block" startarrowwidth="narrow" startarrowlength="short" joinstyle="miter" endcap="flat"/>
                    <v:fill o:detectmouseclick="t" on="false"/>
                    <w10:wrap type="none"/>
                  </v:line>
                  <v:line id="shape_0" from="878,783" to="878,6988" stroked="t" o:allowincell="f" style="position:absolute">
                    <v:stroke color="black" weight="19080" joinstyle="miter" endcap="flat"/>
                    <v:fill o:detectmouseclick="t" on="false"/>
                    <w10:wrap type="none"/>
                  </v:line>
                  <v:shape id="shape_0" stroked="f" o:allowincell="f" style="position:absolute;left:5602;top:4401;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v:textbox>
                    <v:fill o:detectmouseclick="t" on="false"/>
                    <v:stroke color="#3465a4" joinstyle="round" endcap="flat"/>
                    <w10:wrap type="none"/>
                  </v:shape>
                  <v:shape id="shape_0" stroked="f" o:allowincell="f" style="position:absolute;left:7403;top:223;width:1439;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8;top:223;width:1439;height:474;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922;top:1917;width:2474;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1027;top:3383;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v:textbox>
                    <v:fill o:detectmouseclick="t" on="false"/>
                    <v:stroke color="#3465a4" joinstyle="round" endcap="flat"/>
                    <w10:wrap type="none"/>
                  </v:shape>
                  <v:shape id="shape_0" stroked="f" o:allowincell="f" style="position:absolute;left:953;top:6561;width:261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3)</w:t>
                          </w:r>
                        </w:p>
                      </w:txbxContent>
                    </v:textbox>
                    <v:fill o:detectmouseclick="t" on="false"/>
                    <v:stroke color="#3465a4" joinstyle="round" endcap="flat"/>
                    <w10:wrap type="none"/>
                  </v:shape>
                  <v:shape id="shape_0" stroked="f" o:allowincell="f" style="position:absolute;left:3427;top:5698;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10)</w:t>
                          </w:r>
                        </w:p>
                      </w:txbxContent>
                    </v:textbox>
                    <v:fill o:detectmouseclick="t" on="false"/>
                    <v:stroke color="#3465a4" joinstyle="round" endcap="flat"/>
                    <w10:wrap type="none"/>
                  </v:shape>
                  <v:shape id="shape_0" stroked="f" o:allowincell="f" style="position:absolute;left:5751;top:194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shape id="shape_0" stroked="f" o:allowincell="f" style="position:absolute;left:5768;top:828;width:2309;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shape id="shape_0" stroked="f" o:allowincell="f" style="position:absolute;left:5587;top:6516;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12)</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156" w:author="jinmengho" w:date="2002-07-08T04:11:00Z"/>
        </w:rPr>
      </w:pPr>
      <w:ins w:id="2155" w:author="jinmengho" w:date="2002-07-08T04:11:00Z">
        <w:r>
          <w:rPr/>
        </w:r>
      </w:ins>
    </w:p>
    <w:p>
      <w:pPr>
        <w:pStyle w:val="BodyCharCharCharCharCharCharChar"/>
        <w:autoSpaceDE w:val="false"/>
        <w:spacing w:before="0" w:after="120"/>
        <w:rPr>
          <w:ins w:id="2158" w:author="jinmengho" w:date="2002-07-08T04:11:00Z"/>
        </w:rPr>
      </w:pPr>
      <w:ins w:id="2157" w:author="jinmengho" w:date="2002-07-08T04:11:00Z">
        <w:r>
          <w:rPr/>
        </w:r>
      </w:ins>
    </w:p>
    <w:p>
      <w:pPr>
        <w:pStyle w:val="BodyCharCharCharCharCharCharChar"/>
        <w:autoSpaceDE w:val="false"/>
        <w:spacing w:before="0" w:after="120"/>
        <w:rPr>
          <w:ins w:id="2160" w:author="jinmengho" w:date="2002-07-08T04:11:00Z"/>
        </w:rPr>
      </w:pPr>
      <w:ins w:id="2159" w:author="jinmengho" w:date="2002-07-08T04:11:00Z">
        <w:r>
          <w:rPr/>
        </w:r>
      </w:ins>
    </w:p>
    <w:p>
      <w:pPr>
        <w:pStyle w:val="BodyCharCharCharCharCharCharChar"/>
        <w:autoSpaceDE w:val="false"/>
        <w:spacing w:before="0" w:after="120"/>
        <w:rPr>
          <w:ins w:id="2162" w:author="jinmengho" w:date="2002-07-08T04:11:00Z"/>
        </w:rPr>
      </w:pPr>
      <w:ins w:id="2161" w:author="jinmengho" w:date="2002-07-08T04:11:00Z">
        <w:r>
          <w:rPr/>
        </w:r>
      </w:ins>
    </w:p>
    <w:p>
      <w:pPr>
        <w:pStyle w:val="BodyCharCharCharCharCharCharChar"/>
        <w:autoSpaceDE w:val="false"/>
        <w:spacing w:before="0" w:after="120"/>
        <w:rPr>
          <w:ins w:id="2164" w:author="jinmengho" w:date="2002-07-08T04:11:00Z"/>
        </w:rPr>
      </w:pPr>
      <w:ins w:id="2163" w:author="jinmengho" w:date="2002-07-08T04:11:00Z">
        <w:r>
          <w:rPr/>
        </w:r>
      </w:ins>
    </w:p>
    <w:p>
      <w:pPr>
        <w:pStyle w:val="BodyCharCharCharCharCharCharChar"/>
        <w:autoSpaceDE w:val="false"/>
        <w:spacing w:before="0" w:after="120"/>
        <w:rPr>
          <w:ins w:id="2166" w:author="jinmengho" w:date="2002-07-08T04:11:00Z"/>
        </w:rPr>
      </w:pPr>
      <w:ins w:id="2165" w:author="jinmengho" w:date="2002-07-08T04:11:00Z">
        <w:r>
          <w:rPr/>
        </w:r>
      </w:ins>
    </w:p>
    <w:p>
      <w:pPr>
        <w:pStyle w:val="BodyCharCharCharCharCharCharChar"/>
        <w:autoSpaceDE w:val="false"/>
        <w:spacing w:before="0" w:after="120"/>
        <w:rPr>
          <w:ins w:id="2168" w:author="jinmengho" w:date="2002-07-08T04:11:00Z"/>
        </w:rPr>
      </w:pPr>
      <w:ins w:id="2167" w:author="jinmengho" w:date="2002-07-08T04:11:00Z">
        <w:r>
          <w:rPr/>
        </w:r>
      </w:ins>
    </w:p>
    <w:p>
      <w:pPr>
        <w:pStyle w:val="Normal"/>
        <w:autoSpaceDE w:val="false"/>
        <w:jc w:val="both"/>
        <w:rPr>
          <w:rFonts w:ascii="Times;Times New Roman" w:hAnsi="Times;Times New Roman" w:cs="Times;Times New Roman"/>
          <w:ins w:id="2170" w:author="jinmengho" w:date="2002-07-08T04:11:00Z"/>
        </w:rPr>
      </w:pPr>
      <w:ins w:id="216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72" w:author="jinmengho" w:date="2002-07-08T04:11:00Z"/>
        </w:rPr>
      </w:pPr>
      <w:ins w:id="217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74" w:author="jinmengho" w:date="2002-07-08T04:11:00Z"/>
        </w:rPr>
      </w:pPr>
      <w:ins w:id="217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76" w:author="jinmengho" w:date="2002-07-08T04:11:00Z"/>
        </w:rPr>
      </w:pPr>
      <w:ins w:id="217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78" w:author="jinmengho" w:date="2002-07-08T04:11:00Z"/>
        </w:rPr>
      </w:pPr>
      <w:ins w:id="217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80" w:author="jinmengho" w:date="2002-07-08T04:11:00Z"/>
        </w:rPr>
      </w:pPr>
      <w:ins w:id="2179"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182" w:author="jinmengho" w:date="2002-07-08T04:11:00Z"/>
        </w:rPr>
      </w:pPr>
      <w:ins w:id="2181"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184" w:author="jinmengho" w:date="2002-07-08T04:11:00Z"/>
        </w:rPr>
      </w:pPr>
      <w:ins w:id="2183"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186" w:author="jinmengho" w:date="2002-07-08T04:11:00Z"/>
        </w:rPr>
      </w:pPr>
      <w:ins w:id="2185" w:author="jinmengho" w:date="2002-07-08T04:11:00Z">
        <w:r>
          <w:rPr>
            <w:rFonts w:cs="Times;Times New Roman"/>
          </w:rPr>
        </w:r>
      </w:ins>
    </w:p>
    <w:p>
      <w:pPr>
        <w:pStyle w:val="Normal"/>
        <w:autoSpaceDE w:val="false"/>
        <w:jc w:val="both"/>
        <w:rPr>
          <w:rFonts w:ascii="Times;Times New Roman" w:hAnsi="Times;Times New Roman" w:cs="Times;Times New Roman"/>
          <w:ins w:id="2188" w:author="jinmengho" w:date="2002-07-08T04:11:00Z"/>
        </w:rPr>
      </w:pPr>
      <w:ins w:id="218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90" w:author="jinmengho" w:date="2002-07-08T04:11:00Z"/>
        </w:rPr>
      </w:pPr>
      <w:ins w:id="2189"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2192" w:author="jinmengho" w:date="2002-07-08T04:11:00Z"/>
        </w:rPr>
      </w:pPr>
      <w:ins w:id="2191" w:author="jinmengho" w:date="2002-07-08T04:11:00Z">
        <w:r>
          <w:rPr>
            <w:rFonts w:cs="Times;Times New Roman"/>
          </w:rPr>
        </w:r>
      </w:ins>
    </w:p>
    <w:p>
      <w:pPr>
        <w:pStyle w:val="Normal"/>
        <w:autoSpaceDE w:val="false"/>
        <w:jc w:val="both"/>
        <w:rPr>
          <w:rFonts w:ascii="Times;Times New Roman" w:hAnsi="Times;Times New Roman" w:cs="Times;Times New Roman"/>
          <w:ins w:id="2194" w:author="jinmengho" w:date="2002-07-08T04:11:00Z"/>
        </w:rPr>
      </w:pPr>
      <w:ins w:id="219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196" w:author="jinmengho" w:date="2002-07-08T04:11:00Z"/>
        </w:rPr>
      </w:pPr>
      <w:ins w:id="2195" w:author="jinmengho" w:date="2002-07-08T04:11:00Z">
        <w:r>
          <w:rPr>
            <w:rFonts w:cs="Times;Times New Roman" w:ascii="Times;Times New Roman" w:hAnsi="Times;Times New Roman"/>
          </w:rPr>
        </w:r>
      </w:ins>
    </w:p>
    <w:p>
      <w:pPr>
        <w:pStyle w:val="TextBody"/>
        <w:jc w:val="center"/>
        <w:rPr>
          <w:ins w:id="2198" w:author="jinmengho" w:date="2002-07-08T04:11:00Z"/>
        </w:rPr>
      </w:pPr>
      <w:ins w:id="2197" w:author="jinmengho" w:date="2002-07-08T04:11:00Z">
        <w:r>
          <w:rPr/>
        </w:r>
      </w:ins>
    </w:p>
    <w:p>
      <w:pPr>
        <w:pStyle w:val="TextBody"/>
        <w:jc w:val="center"/>
        <w:rPr>
          <w:ins w:id="2200" w:author="jinmengho" w:date="2002-07-08T04:11:00Z"/>
        </w:rPr>
      </w:pPr>
      <w:ins w:id="2199" w:author="jinmengho" w:date="2002-07-08T04:11:00Z">
        <w:r>
          <w:rPr/>
        </w:r>
      </w:ins>
    </w:p>
    <w:p>
      <w:pPr>
        <w:pStyle w:val="TextBody"/>
        <w:jc w:val="center"/>
        <w:rPr>
          <w:ins w:id="2202" w:author="jinmengho" w:date="2002-07-08T04:11:00Z"/>
        </w:rPr>
      </w:pPr>
      <w:ins w:id="2201" w:author="jinmengho" w:date="2002-07-08T04:11:00Z">
        <w:r>
          <w:rPr/>
        </w:r>
      </w:ins>
    </w:p>
    <w:p>
      <w:pPr>
        <w:pStyle w:val="Normal"/>
        <w:autoSpaceDE w:val="false"/>
        <w:jc w:val="both"/>
        <w:rPr>
          <w:rFonts w:ascii="Times;Times New Roman" w:hAnsi="Times;Times New Roman" w:cs="Times;Times New Roman"/>
          <w:ins w:id="2204" w:author="jinmengho" w:date="2002-07-08T04:11:00Z"/>
        </w:rPr>
      </w:pPr>
      <w:ins w:id="220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206" w:author="jinmengho" w:date="2002-07-08T04:11:00Z"/>
        </w:rPr>
      </w:pPr>
      <w:ins w:id="2205" w:author="jinmengho" w:date="2002-07-08T04:11:00Z">
        <w:r>
          <w:rPr/>
          <w:t>Figure 11.6.5 – Source WSTA initiated TS addition for direct WSTA-WSTA transfer</w:t>
        </w:r>
      </w:ins>
      <w:r>
        <mc:AlternateContent>
          <mc:Choice Requires="wps">
            <w:drawing>
              <wp:anchor behindDoc="0" distT="0" distB="0" distL="114935" distR="114935" simplePos="0" locked="0" layoutInCell="0" allowOverlap="1" relativeHeight="53">
                <wp:simplePos x="0" y="0"/>
                <wp:positionH relativeFrom="column">
                  <wp:posOffset>-20807680</wp:posOffset>
                </wp:positionH>
                <wp:positionV relativeFrom="paragraph">
                  <wp:posOffset>-1172845</wp:posOffset>
                </wp:positionV>
                <wp:extent cx="1114425" cy="285750"/>
                <wp:effectExtent l="0" t="0" r="0" b="0"/>
                <wp:wrapNone/>
                <wp:docPr id="8" name="Frame5"/>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07680</wp:posOffset>
                </wp:positionH>
                <wp:positionV relativeFrom="paragraph">
                  <wp:posOffset>-1172845</wp:posOffset>
                </wp:positionV>
                <wp:extent cx="1097280" cy="285750"/>
                <wp:effectExtent l="0" t="0" r="0" b="0"/>
                <wp:wrapNone/>
                <wp:docPr id="9" name="Frame4"/>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57425</wp:posOffset>
                </wp:positionH>
                <wp:positionV relativeFrom="paragraph">
                  <wp:posOffset>-10076815</wp:posOffset>
                </wp:positionV>
                <wp:extent cx="914400" cy="285750"/>
                <wp:effectExtent l="0" t="0" r="0" b="0"/>
                <wp:wrapNone/>
                <wp:docPr id="10"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8175</wp:posOffset>
                </wp:positionH>
                <wp:positionV relativeFrom="paragraph">
                  <wp:posOffset>-10076815</wp:posOffset>
                </wp:positionV>
                <wp:extent cx="914400" cy="285750"/>
                <wp:effectExtent l="0" t="0" r="0" b="0"/>
                <wp:wrapNone/>
                <wp:docPr id="11"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10111740</wp:posOffset>
                </wp:positionV>
                <wp:extent cx="1097280" cy="285750"/>
                <wp:effectExtent l="0" t="0" r="0" b="0"/>
                <wp:wrapNone/>
                <wp:docPr id="12" name="Frame1"/>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208" w:author="jinmengho" w:date="2002-07-08T04:11:00Z"/>
        </w:rPr>
      </w:pPr>
      <w:ins w:id="2207"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210" w:author="jinmengho" w:date="2002-07-08T04:11:00Z"/>
        </w:rPr>
      </w:pPr>
      <w:ins w:id="2209" w:author="jinmengho" w:date="2002-07-08T04:11:00Z">
        <w:r>
          <w:rPr>
            <w:rFonts w:cs="Times;Times New Roman" w:ascii="Times;Times New Roman" w:hAnsi="Times;Times New Roman"/>
          </w:rPr>
          <w:t>(1)</w:t>
          <w:tab/>
          <w:t>The SME of the source WSTA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212" w:author="jinmengho" w:date="2002-07-08T04:11:00Z"/>
        </w:rPr>
      </w:pPr>
      <w:ins w:id="2211" w:author="jinmengho" w:date="2002-07-08T04:11:00Z">
        <w:r>
          <w:rPr>
            <w:rFonts w:cs="Times;Times New Roman" w:ascii="Times;Times New Roman" w:hAnsi="Times;Times New Roman"/>
          </w:rPr>
          <w:t>(2)</w:t>
          <w:tab/>
          <w:t>Upon receipt of the MLME-ADDTS.request at the MLME, the source WSTA shall send to the QAP/HC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219" w:author="jinmengho" w:date="2002-07-08T04:11:00Z"/>
        </w:rPr>
      </w:pPr>
      <w:ins w:id="2213" w:author="jinmengho" w:date="2002-07-08T04:11:00Z">
        <w:r>
          <w:rPr>
            <w:rFonts w:cs="Times;Times New Roman" w:ascii="Times;Times New Roman" w:hAnsi="Times;Times New Roman"/>
          </w:rPr>
          <w:t>(3)</w:t>
          <w:tab/>
          <w:t>The QAP/HC shall return an ACK frame to acknowledge receipt of the ADDTS Action frame</w:t>
        </w:r>
      </w:ins>
      <w:ins w:id="2214" w:author="jinmengho" w:date="2002-07-08T04:11:00Z">
        <w:r>
          <w:rPr>
            <w:rFonts w:eastAsia="SimSun;宋体" w:cs="Times;Times New Roman" w:ascii="Times;Times New Roman" w:hAnsi="Times;Times New Roman"/>
            <w:lang w:eastAsia="zh-CN"/>
          </w:rPr>
          <w:t xml:space="preserve"> addressed to it</w:t>
        </w:r>
      </w:ins>
      <w:ins w:id="2215" w:author="jinmengho" w:date="2002-07-08T04:11:00Z">
        <w:r>
          <w:rPr>
            <w:rFonts w:cs="Times;Times New Roman" w:ascii="Times;Times New Roman" w:hAnsi="Times;Times New Roman"/>
          </w:rPr>
          <w:t xml:space="preserve">.  Such an acknowledgment is not an endorsement of this TS addition </w:t>
        </w:r>
      </w:ins>
      <w:ins w:id="2216" w:author="jinmengho" w:date="2002-07-08T04:11:00Z">
        <w:r>
          <w:rPr>
            <w:rFonts w:eastAsia="SimSun;宋体" w:cs="Times;Times New Roman" w:ascii="Times;Times New Roman" w:hAnsi="Times;Times New Roman"/>
            <w:lang w:eastAsia="zh-CN"/>
          </w:rPr>
          <w:t xml:space="preserve">by the </w:t>
        </w:r>
      </w:ins>
      <w:ins w:id="2217" w:author="jinmengho" w:date="2002-07-08T04:11:00Z">
        <w:r>
          <w:rPr>
            <w:rFonts w:eastAsia="SimSun;宋体" w:cs="Times;Times New Roman" w:ascii="Times;Times New Roman" w:hAnsi="Times;Times New Roman"/>
            <w:lang w:eastAsia="zh-CN"/>
          </w:rPr>
          <w:t>QAP/HC</w:t>
        </w:r>
      </w:ins>
      <w:ins w:id="2218"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221" w:author="jinmengho" w:date="2002-07-08T04:11:00Z"/>
        </w:rPr>
      </w:pPr>
      <w:ins w:id="2220" w:author="jinmengho" w:date="2002-07-08T04:11:00Z">
        <w:r>
          <w:rPr>
            <w:rFonts w:cs="Times;Times New Roman" w:ascii="Times;Times New Roman" w:hAnsi="Times;Times New Roman"/>
          </w:rPr>
          <w:t>(4)</w:t>
          <w:tab/>
          <w:t>The MLME of the QAP/HC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237" w:author="jinmengho" w:date="2002-07-08T04:11:00Z"/>
        </w:rPr>
      </w:pPr>
      <w:ins w:id="2222" w:author="jinmengho" w:date="2002-07-08T04:11:00Z">
        <w:r>
          <w:rPr/>
          <w:t>(5)</w:t>
          <w:tab/>
        </w:r>
      </w:ins>
      <w:ins w:id="2223" w:author="jinmengho" w:date="2002-07-08T04:11:00Z">
        <w:r>
          <w:rPr>
            <w:rFonts w:eastAsia="SimSun;宋体"/>
            <w:lang w:eastAsia="zh-CN"/>
          </w:rPr>
          <w:t xml:space="preserve">Upon receipt of the ACK frame from the </w:t>
        </w:r>
      </w:ins>
      <w:ins w:id="2224" w:author="jinmengho" w:date="2002-07-08T04:11:00Z">
        <w:r>
          <w:rPr>
            <w:rFonts w:eastAsia="SimSun;宋体"/>
            <w:lang w:eastAsia="zh-CN"/>
          </w:rPr>
          <w:t>QAP/HC</w:t>
        </w:r>
      </w:ins>
      <w:ins w:id="2225" w:author="jinmengho" w:date="2002-07-08T04:11:00Z">
        <w:r>
          <w:rPr>
            <w:rFonts w:eastAsia="SimSun;宋体"/>
            <w:lang w:eastAsia="zh-CN"/>
          </w:rPr>
          <w:t xml:space="preserve">, the MLME of the </w:t>
        </w:r>
      </w:ins>
      <w:ins w:id="2226" w:author="jinmengho" w:date="2002-07-08T04:11:00Z">
        <w:r>
          <w:rPr>
            <w:rFonts w:eastAsia="SimSun;宋体"/>
            <w:lang w:eastAsia="zh-CN"/>
          </w:rPr>
          <w:t>source WSTA</w:t>
        </w:r>
      </w:ins>
      <w:ins w:id="2227" w:author="jinmengho" w:date="2002-07-08T04:11:00Z">
        <w:r>
          <w:rPr>
            <w:rFonts w:eastAsia="SimSun;宋体"/>
            <w:lang w:eastAsia="zh-CN"/>
          </w:rPr>
          <w:t xml:space="preserve"> shall issue an</w:t>
        </w:r>
      </w:ins>
      <w:ins w:id="2228" w:author="jinmengho" w:date="2002-07-08T04:11:00Z">
        <w:r>
          <w:rPr/>
          <w:t xml:space="preserve"> MLME-ADDTS.confirm contain</w:t>
        </w:r>
      </w:ins>
      <w:ins w:id="2229" w:author="jinmengho" w:date="2002-07-08T04:11:00Z">
        <w:r>
          <w:rPr>
            <w:rFonts w:eastAsia="SimSun;宋体"/>
            <w:lang w:eastAsia="zh-CN"/>
          </w:rPr>
          <w:t>ing</w:t>
        </w:r>
      </w:ins>
      <w:ins w:id="2230" w:author="jinmengho" w:date="2002-07-08T04:11:00Z">
        <w:r>
          <w:rPr/>
          <w:t xml:space="preserve"> a ResultCode of SUCCESS or TIMEOUT if steps (2) and (3) have, or have not, completed within aADDTSConfirmTimeout of receipt of the MLME-ADDTS.request in (1) by th</w:t>
        </w:r>
      </w:ins>
      <w:ins w:id="2231" w:author="jinmengho" w:date="2002-07-08T04:11:00Z">
        <w:r>
          <w:rPr>
            <w:rFonts w:eastAsia="SimSun;宋体"/>
            <w:lang w:eastAsia="zh-CN"/>
          </w:rPr>
          <w:t>is</w:t>
        </w:r>
      </w:ins>
      <w:ins w:id="2232" w:author="jinmengho" w:date="2002-07-08T04:11:00Z">
        <w:r>
          <w:rPr/>
          <w:t xml:space="preserve"> MLME, or of INVALID-PARAMETERS if these steps were not completed due to invalid parameter values found in th</w:t>
        </w:r>
      </w:ins>
      <w:ins w:id="2233" w:author="jinmengho" w:date="2002-07-08T04:11:00Z">
        <w:r>
          <w:rPr>
            <w:rFonts w:eastAsia="SimSun;宋体"/>
            <w:lang w:eastAsia="zh-CN"/>
          </w:rPr>
          <w:t>at</w:t>
        </w:r>
      </w:ins>
      <w:ins w:id="2234" w:author="jinmengho" w:date="2002-07-08T04:11:00Z">
        <w:r>
          <w:rPr/>
          <w:t xml:space="preserve"> MLME-ADDTS.request.   The MLME-ADDTS.confirm shall also contain the DialogToken, TSPEC, and TCLAS provided with th</w:t>
        </w:r>
      </w:ins>
      <w:ins w:id="2235" w:author="jinmengho" w:date="2002-07-08T04:11:00Z">
        <w:r>
          <w:rPr>
            <w:rFonts w:eastAsia="SimSun;宋体"/>
            <w:lang w:eastAsia="zh-CN"/>
          </w:rPr>
          <w:t>at</w:t>
        </w:r>
      </w:ins>
      <w:ins w:id="2236" w:author="jinmengho" w:date="2002-07-08T04:11:00Z">
        <w:r>
          <w:rPr/>
          <w:t xml:space="preserve"> MLME-ADDTS.request.</w:t>
        </w:r>
      </w:ins>
    </w:p>
    <w:p>
      <w:pPr>
        <w:pStyle w:val="Normal"/>
        <w:tabs>
          <w:tab w:val="clear" w:pos="720"/>
          <w:tab w:val="left" w:pos="450" w:leader="none"/>
        </w:tabs>
        <w:autoSpaceDE w:val="false"/>
        <w:spacing w:before="0" w:after="120"/>
        <w:jc w:val="both"/>
        <w:rPr>
          <w:ins w:id="2252" w:author="jinmengho" w:date="2002-07-08T04:11:00Z"/>
        </w:rPr>
      </w:pPr>
      <w:ins w:id="2238" w:author="jinmengho" w:date="2002-07-08T04:11:00Z">
        <w:r>
          <w:rPr>
            <w:rFonts w:cs="Times;Times New Roman" w:ascii="Times;Times New Roman" w:hAnsi="Times;Times New Roman"/>
          </w:rPr>
          <w:t>(6)</w:t>
          <w:tab/>
          <w:t xml:space="preserve">Upon making an admission control decision on the requested TS addition, the SME of the QAP/HC shall issue an MLME-ADDTS.request primitive containing the DialogToken and TCLAS that were specified in that MLME-ADDTS.indication primitive and the TSPEC that may or may not be the same as specified in that primitive.  To reject the request for this TS addition, this SME shall set the TSID in the TSPEC to 0.  To accept the request for this TS addition with or without a change in the QoS expectations, this SME shall retain the TSID as set in that MLME-ADDTS.indication primitive and set the other parameters </w:t>
        </w:r>
      </w:ins>
      <w:ins w:id="2239" w:author="jinmengho" w:date="2002-07-09T19:07:00Z">
        <w:r>
          <w:rPr>
            <w:rFonts w:cs="Times;Times New Roman" w:ascii="Times;Times New Roman" w:hAnsi="Times;Times New Roman"/>
          </w:rPr>
          <w:t xml:space="preserve">in the TSPEC </w:t>
        </w:r>
      </w:ins>
      <w:ins w:id="2240" w:author="jinmengho" w:date="2002-07-08T04:11:00Z">
        <w:r>
          <w:rPr>
            <w:rFonts w:cs="Times;Times New Roman" w:ascii="Times;Times New Roman" w:hAnsi="Times;Times New Roman"/>
          </w:rPr>
          <w:t>according to the QoS expectations it has granted.</w:t>
        </w:r>
      </w:ins>
      <w:ins w:id="2241" w:author="jinmengho" w:date="2002-07-09T19:32:00Z">
        <w:r>
          <w:rPr>
            <w:rFonts w:cs="Times;Times New Roman" w:ascii="Times;Times New Roman" w:hAnsi="Times;Times New Roman"/>
          </w:rPr>
          <w:t xml:space="preserve">  </w:t>
        </w:r>
      </w:ins>
      <w:ins w:id="2242" w:author="jinmengho" w:date="2002-07-09T22:05:00Z">
        <w:r>
          <w:rPr>
            <w:rFonts w:cs="Times;Times New Roman" w:ascii="Times;Times New Roman" w:hAnsi="Times;Times New Roman"/>
          </w:rPr>
          <w:t xml:space="preserve">If the SME changes the QoS expectations </w:t>
        </w:r>
      </w:ins>
      <w:ins w:id="2243" w:author="jinmengho" w:date="2002-07-09T22:11:00Z">
        <w:r>
          <w:rPr>
            <w:rFonts w:cs="Times;Times New Roman" w:ascii="Times;Times New Roman" w:hAnsi="Times;Times New Roman"/>
          </w:rPr>
          <w:t>on accepting the TS addition</w:t>
        </w:r>
      </w:ins>
      <w:ins w:id="2244" w:author="jinmengho" w:date="2002-07-09T22:05:00Z">
        <w:r>
          <w:rPr>
            <w:rFonts w:cs="Times;Times New Roman" w:ascii="Times;Times New Roman" w:hAnsi="Times;Times New Roman"/>
          </w:rPr>
          <w:t xml:space="preserve">, </w:t>
        </w:r>
      </w:ins>
      <w:ins w:id="2245" w:author="jinmengho" w:date="2002-07-09T22:09:00Z">
        <w:r>
          <w:rPr>
            <w:rFonts w:cs="Times;Times New Roman" w:ascii="Times;Times New Roman" w:hAnsi="Times;Times New Roman"/>
          </w:rPr>
          <w:t>t</w:t>
        </w:r>
      </w:ins>
      <w:ins w:id="2246" w:author="jinmengho" w:date="2002-07-09T19:32:00Z">
        <w:r>
          <w:rPr>
            <w:rFonts w:cs="Times;Times New Roman" w:ascii="Times;Times New Roman" w:hAnsi="Times;Times New Roman"/>
          </w:rPr>
          <w:t>h</w:t>
        </w:r>
      </w:ins>
      <w:ins w:id="2247" w:author="jinmengho" w:date="2002-07-09T22:09:00Z">
        <w:r>
          <w:rPr>
            <w:rFonts w:cs="Times;Times New Roman" w:ascii="Times;Times New Roman" w:hAnsi="Times;Times New Roman"/>
          </w:rPr>
          <w:t>e</w:t>
        </w:r>
      </w:ins>
      <w:ins w:id="2248" w:author="jinmengho" w:date="2002-07-09T19:32:00Z">
        <w:r>
          <w:rPr>
            <w:rFonts w:cs="Times;Times New Roman" w:ascii="Times;Times New Roman" w:hAnsi="Times;Times New Roman"/>
          </w:rPr>
          <w:t xml:space="preserve"> SME shall also set the TS Status bit in the TSPEC to 1</w:t>
        </w:r>
      </w:ins>
      <w:ins w:id="2249" w:author="jinmengho" w:date="2002-07-09T22:02:00Z">
        <w:r>
          <w:rPr>
            <w:rFonts w:cs="Times;Times New Roman" w:ascii="Times;Times New Roman" w:hAnsi="Times;Times New Roman"/>
          </w:rPr>
          <w:t>.</w:t>
        </w:r>
      </w:ins>
      <w:ins w:id="2250" w:author="jinmengho" w:date="2002-07-09T19:32:00Z">
        <w:r>
          <w:rPr>
            <w:rFonts w:cs="Times;Times New Roman" w:ascii="Times;Times New Roman" w:hAnsi="Times;Times New Roman"/>
          </w:rPr>
          <w:t xml:space="preserve"> </w:t>
        </w:r>
      </w:ins>
      <w:ins w:id="2251" w:author="jinmengho" w:date="2002-07-08T04:11:00Z">
        <w:r>
          <w:rPr>
            <w:rFonts w:cs="Times;Times New Roman" w:ascii="Times;Times New Roman" w:hAnsi="Times;Times New Roman"/>
          </w:rPr>
          <w:t xml:space="preserve"> However, in cases where the QAP/HC has found that this TS addition results in a TS modification on the part of the destination WSTA as described earlier in this subclause, the SME shall set the TSID to the value that was already in use for the previous TS going to that destination WSTA.</w:t>
        </w:r>
      </w:ins>
    </w:p>
    <w:p>
      <w:pPr>
        <w:pStyle w:val="Normal"/>
        <w:tabs>
          <w:tab w:val="clear" w:pos="720"/>
          <w:tab w:val="left" w:pos="450" w:leader="none"/>
        </w:tabs>
        <w:autoSpaceDE w:val="false"/>
        <w:spacing w:before="0" w:after="120"/>
        <w:jc w:val="both"/>
        <w:rPr>
          <w:rFonts w:ascii="Times;Times New Roman" w:hAnsi="Times;Times New Roman" w:cs="Times;Times New Roman"/>
          <w:ins w:id="2254" w:author="jinmengho" w:date="2002-07-08T04:11:00Z"/>
        </w:rPr>
      </w:pPr>
      <w:ins w:id="2253" w:author="jinmengho" w:date="2002-07-08T04:11:00Z">
        <w:r>
          <w:rPr>
            <w:rFonts w:cs="Times;Times New Roman" w:ascii="Times;Times New Roman" w:hAnsi="Times;Times New Roman"/>
          </w:rPr>
          <w:t>(7)</w:t>
          <w:tab/>
          <w:t>Upon receipt of the MLME-ADDTS.request at the MLME, the QAP/HC shall send an ADDTS Action frame to the destination WSTA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260" w:author="jinmengho" w:date="2002-07-08T04:11:00Z"/>
        </w:rPr>
      </w:pPr>
      <w:ins w:id="2255" w:author="jinmengho" w:date="2002-07-08T04:11:00Z">
        <w:r>
          <w:rPr>
            <w:rFonts w:cs="Times;Times New Roman" w:ascii="Times;Times New Roman" w:hAnsi="Times;Times New Roman"/>
          </w:rPr>
          <w:t>(8)</w:t>
          <w:tab/>
          <w:t>The destination WSTA shall return an ACK frame to acknowledge receipt of the ADDTS Action frame</w:t>
        </w:r>
      </w:ins>
      <w:ins w:id="2256" w:author="jinmengho" w:date="2002-07-08T04:11:00Z">
        <w:r>
          <w:rPr>
            <w:rFonts w:eastAsia="SimSun;宋体" w:cs="Times;Times New Roman" w:ascii="Times;Times New Roman" w:hAnsi="Times;Times New Roman"/>
            <w:lang w:eastAsia="zh-CN"/>
          </w:rPr>
          <w:t xml:space="preserve"> addressed to it</w:t>
        </w:r>
      </w:ins>
      <w:ins w:id="2257" w:author="jinmengho" w:date="2002-07-08T04:11:00Z">
        <w:r>
          <w:rPr>
            <w:rFonts w:cs="Times;Times New Roman" w:ascii="Times;Times New Roman" w:hAnsi="Times;Times New Roman"/>
          </w:rPr>
          <w:t xml:space="preserve">.  Such an acknowledgment is not an endorsement of this TS addition </w:t>
        </w:r>
      </w:ins>
      <w:ins w:id="2258" w:author="jinmengho" w:date="2002-07-08T04:11:00Z">
        <w:r>
          <w:rPr>
            <w:rFonts w:eastAsia="SimSun;宋体" w:cs="Times;Times New Roman" w:ascii="Times;Times New Roman" w:hAnsi="Times;Times New Roman"/>
            <w:lang w:eastAsia="zh-CN"/>
          </w:rPr>
          <w:t>by the destination WSTA</w:t>
        </w:r>
      </w:ins>
      <w:ins w:id="2259"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262" w:author="jinmengho" w:date="2002-07-08T04:11:00Z"/>
        </w:rPr>
      </w:pPr>
      <w:ins w:id="2261" w:author="jinmengho" w:date="2002-07-08T04:11:00Z">
        <w:r>
          <w:rPr>
            <w:rFonts w:cs="Times;Times New Roman" w:ascii="Times;Times New Roman" w:hAnsi="Times;Times New Roman"/>
          </w:rPr>
          <w:t>(9)</w:t>
          <w:tab/>
          <w:t>The MLME of the destination WSTA shall issue an MLME-ADDTS.indication primitive containing the DialogToken, TSPEC, and TCLAS that were specified in the received ADDTS Action frame in (7).</w:t>
        </w:r>
      </w:ins>
    </w:p>
    <w:p>
      <w:pPr>
        <w:pStyle w:val="Normal"/>
        <w:tabs>
          <w:tab w:val="clear" w:pos="720"/>
          <w:tab w:val="left" w:pos="450" w:leader="none"/>
        </w:tabs>
        <w:autoSpaceDE w:val="false"/>
        <w:spacing w:before="0" w:after="120"/>
        <w:jc w:val="both"/>
        <w:rPr>
          <w:ins w:id="2274" w:author="jinmengho" w:date="2002-07-08T04:11:00Z"/>
        </w:rPr>
      </w:pPr>
      <w:ins w:id="2263" w:author="jinmengho" w:date="2002-07-08T04:11:00Z">
        <w:r>
          <w:rPr>
            <w:rFonts w:cs="Times;Times New Roman" w:ascii="Times;Times New Roman" w:hAnsi="Times;Times New Roman"/>
          </w:rPr>
          <w:t>(10)</w:t>
          <w:tab/>
          <w:t xml:space="preserve">Upon receipt of the ACK frame from the destination WSTA, the QAP/HC shall send to the </w:t>
        </w:r>
      </w:ins>
      <w:ins w:id="2264" w:author="jinmengho" w:date="2002-07-08T04:11:00Z">
        <w:r>
          <w:rPr>
            <w:rFonts w:eastAsia="SimSun;宋体" w:cs="Times;Times New Roman" w:ascii="Times;Times New Roman" w:hAnsi="Times;Times New Roman"/>
            <w:lang w:eastAsia="zh-CN"/>
          </w:rPr>
          <w:t>source</w:t>
        </w:r>
      </w:ins>
      <w:ins w:id="2265" w:author="jinmengho" w:date="2002-07-08T04:11:00Z">
        <w:r>
          <w:rPr>
            <w:rFonts w:cs="Times;Times New Roman" w:ascii="Times;Times New Roman" w:hAnsi="Times;Times New Roman"/>
          </w:rPr>
          <w:t xml:space="preserve"> </w:t>
        </w:r>
      </w:ins>
      <w:ins w:id="2266" w:author="jinmengho" w:date="2002-07-08T04:11:00Z">
        <w:r>
          <w:rPr>
            <w:rFonts w:eastAsia="SimSun;宋体" w:cs="Times;Times New Roman" w:ascii="Times;Times New Roman" w:hAnsi="Times;Times New Roman"/>
            <w:lang w:eastAsia="zh-CN"/>
          </w:rPr>
          <w:t>WSTA</w:t>
        </w:r>
      </w:ins>
      <w:ins w:id="2267" w:author="jinmengho" w:date="2002-07-08T04:11:00Z">
        <w:r>
          <w:rPr>
            <w:rFonts w:cs="Times;Times New Roman" w:ascii="Times;Times New Roman" w:hAnsi="Times;Times New Roman"/>
          </w:rPr>
          <w:t xml:space="preserve"> an ADDTS Action frame containing the same Dialog Token, TSPEC, and TCLAS as specified in th</w:t>
        </w:r>
      </w:ins>
      <w:ins w:id="2268" w:author="jinmengho" w:date="2002-07-08T04:11:00Z">
        <w:r>
          <w:rPr>
            <w:rFonts w:eastAsia="SimSun;宋体" w:cs="Times;Times New Roman" w:ascii="Times;Times New Roman" w:hAnsi="Times;Times New Roman"/>
            <w:lang w:eastAsia="zh-CN"/>
          </w:rPr>
          <w:t>e MLME-ADDTS.request</w:t>
        </w:r>
      </w:ins>
      <w:ins w:id="2269" w:author="jinmengho" w:date="2002-07-08T04:11:00Z">
        <w:r>
          <w:rPr>
            <w:rFonts w:cs="Times;Times New Roman" w:ascii="Times;Times New Roman" w:hAnsi="Times;Times New Roman"/>
          </w:rPr>
          <w:t xml:space="preserve"> primitive</w:t>
        </w:r>
      </w:ins>
      <w:ins w:id="2270" w:author="jinmengho" w:date="2002-07-08T04:11:00Z">
        <w:r>
          <w:rPr>
            <w:rFonts w:eastAsia="SimSun;宋体" w:cs="Times;Times New Roman" w:ascii="Times;Times New Roman" w:hAnsi="Times;Times New Roman"/>
            <w:lang w:eastAsia="zh-CN"/>
          </w:rPr>
          <w:t xml:space="preserve"> in (</w:t>
        </w:r>
      </w:ins>
      <w:ins w:id="2271" w:author="jinmengho" w:date="2002-07-08T04:11:00Z">
        <w:r>
          <w:rPr>
            <w:rFonts w:eastAsia="SimSun;宋体" w:cs="Times;Times New Roman" w:ascii="Times;Times New Roman" w:hAnsi="Times;Times New Roman"/>
            <w:lang w:eastAsia="zh-CN"/>
          </w:rPr>
          <w:t>6</w:t>
        </w:r>
      </w:ins>
      <w:ins w:id="2272" w:author="jinmengho" w:date="2002-07-08T04:11:00Z">
        <w:r>
          <w:rPr>
            <w:rFonts w:eastAsia="SimSun;宋体" w:cs="Times;Times New Roman" w:ascii="Times;Times New Roman" w:hAnsi="Times;Times New Roman"/>
            <w:lang w:eastAsia="zh-CN"/>
          </w:rPr>
          <w:t>)</w:t>
        </w:r>
      </w:ins>
      <w:ins w:id="2273"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2281" w:author="jinmengho" w:date="2002-07-08T04:11:00Z"/>
        </w:rPr>
      </w:pPr>
      <w:ins w:id="2275" w:author="jinmengho" w:date="2002-07-08T04:11:00Z">
        <w:r>
          <w:rPr>
            <w:rFonts w:cs="Times;Times New Roman" w:ascii="Times;Times New Roman" w:hAnsi="Times;Times New Roman"/>
          </w:rPr>
          <w:t>(11)</w:t>
          <w:tab/>
          <w:t xml:space="preserve">The </w:t>
        </w:r>
      </w:ins>
      <w:ins w:id="2276" w:author="jinmengho" w:date="2002-07-08T04:11:00Z">
        <w:r>
          <w:rPr>
            <w:rFonts w:eastAsia="SimSun;宋体" w:cs="Times;Times New Roman" w:ascii="Times;Times New Roman" w:hAnsi="Times;Times New Roman"/>
            <w:lang w:eastAsia="zh-CN"/>
          </w:rPr>
          <w:t>source</w:t>
        </w:r>
      </w:ins>
      <w:ins w:id="2277" w:author="jinmengho" w:date="2002-07-08T04:11:00Z">
        <w:r>
          <w:rPr>
            <w:rFonts w:cs="Times;Times New Roman" w:ascii="Times;Times New Roman" w:hAnsi="Times;Times New Roman"/>
          </w:rPr>
          <w:t xml:space="preserve"> WSTA shall return an ACK frame to acknowledge receipt of the ADDTS Action frame</w:t>
        </w:r>
      </w:ins>
      <w:ins w:id="2278" w:author="jinmengho" w:date="2002-07-08T04:11:00Z">
        <w:r>
          <w:rPr>
            <w:rFonts w:eastAsia="SimSun;宋体" w:cs="Times;Times New Roman" w:ascii="Times;Times New Roman" w:hAnsi="Times;Times New Roman"/>
            <w:lang w:eastAsia="zh-CN"/>
          </w:rPr>
          <w:t xml:space="preserve"> addressed to it</w:t>
        </w:r>
      </w:ins>
      <w:ins w:id="2279" w:author="jinmengho" w:date="2002-07-08T04:11:00Z">
        <w:r>
          <w:rPr>
            <w:rFonts w:cs="Times;Times New Roman" w:ascii="Times;Times New Roman" w:hAnsi="Times;Times New Roman"/>
          </w:rPr>
          <w:t xml:space="preserve">.  Such an acknowledgment is not an endorsement of this TS addition </w:t>
        </w:r>
      </w:ins>
      <w:ins w:id="2280" w:author="jinmengho" w:date="2002-07-08T04:11:00Z">
        <w:r>
          <w:rPr>
            <w:rFonts w:eastAsia="SimSun;宋体" w:cs="Times;Times New Roman" w:ascii="Times;Times New Roman" w:hAnsi="Times;Times New Roman"/>
            <w:lang w:eastAsia="zh-CN"/>
          </w:rPr>
          <w:t>by the source WSTA.</w:t>
        </w:r>
      </w:ins>
    </w:p>
    <w:p>
      <w:pPr>
        <w:pStyle w:val="Normal"/>
        <w:tabs>
          <w:tab w:val="clear" w:pos="720"/>
          <w:tab w:val="left" w:pos="450" w:leader="none"/>
        </w:tabs>
        <w:autoSpaceDE w:val="false"/>
        <w:spacing w:before="0" w:after="120"/>
        <w:jc w:val="both"/>
        <w:rPr>
          <w:ins w:id="2285" w:author="jinmengho" w:date="2002-07-08T04:11:00Z"/>
        </w:rPr>
      </w:pPr>
      <w:ins w:id="2282" w:author="jinmengho" w:date="2002-07-08T04:11:00Z">
        <w:r>
          <w:rPr>
            <w:rFonts w:cs="Times;Times New Roman" w:ascii="Times;Times New Roman" w:hAnsi="Times;Times New Roman"/>
          </w:rPr>
          <w:t>(</w:t>
        </w:r>
      </w:ins>
      <w:ins w:id="2283" w:author="jinmengho" w:date="2002-07-08T04:11:00Z">
        <w:r>
          <w:rPr>
            <w:rFonts w:eastAsia="SimSun;宋体" w:cs="Times;Times New Roman" w:ascii="Times;Times New Roman" w:hAnsi="Times;Times New Roman"/>
            <w:lang w:eastAsia="zh-CN"/>
          </w:rPr>
          <w:t>12</w:t>
        </w:r>
      </w:ins>
      <w:ins w:id="2284" w:author="jinmengho" w:date="2002-07-08T04:11:00Z">
        <w:r>
          <w:rPr>
            <w:rFonts w:cs="Times;Times New Roman" w:ascii="Times;Times New Roman" w:hAnsi="Times;Times New Roman"/>
          </w:rPr>
          <w:t>)</w:t>
          <w:tab/>
          <w:t>The MLME of the source WSTA shall issue an MLME-ADDTS.indication primitive containing the DialogToken, TSPEC, and TCLAS that were specified in the received ADDTS Action frame in (7).</w:t>
        </w:r>
      </w:ins>
    </w:p>
    <w:p>
      <w:pPr>
        <w:pStyle w:val="BodyCharCharCharCharCharCharChar"/>
        <w:tabs>
          <w:tab w:val="clear" w:pos="720"/>
          <w:tab w:val="left" w:pos="450" w:leader="none"/>
        </w:tabs>
        <w:autoSpaceDE w:val="false"/>
        <w:spacing w:before="0" w:after="120"/>
        <w:rPr>
          <w:rFonts w:eastAsia="SimSun;宋体"/>
          <w:lang w:eastAsia="zh-CN"/>
          <w:ins w:id="2297" w:author="jinmengho" w:date="2002-07-08T04:11:00Z"/>
        </w:rPr>
      </w:pPr>
      <w:ins w:id="2286" w:author="jinmengho" w:date="2002-07-08T04:11:00Z">
        <w:r>
          <w:rPr/>
          <w:t>(13)</w:t>
          <w:tab/>
        </w:r>
      </w:ins>
      <w:ins w:id="2287" w:author="jinmengho" w:date="2002-07-08T04:11:00Z">
        <w:r>
          <w:rPr>
            <w:rFonts w:eastAsia="SimSun;宋体"/>
            <w:lang w:eastAsia="zh-CN"/>
          </w:rPr>
          <w:t>Upon receipt of the ACK frame from the source WSTA, the MLME of the QAP/HC shall issue an</w:t>
        </w:r>
      </w:ins>
      <w:ins w:id="2288" w:author="jinmengho" w:date="2002-07-08T04:11:00Z">
        <w:r>
          <w:rPr/>
          <w:t xml:space="preserve"> MLME-ADDTS.confirm contain</w:t>
        </w:r>
      </w:ins>
      <w:ins w:id="2289" w:author="jinmengho" w:date="2002-07-08T04:11:00Z">
        <w:r>
          <w:rPr>
            <w:rFonts w:eastAsia="SimSun;宋体"/>
            <w:lang w:eastAsia="zh-CN"/>
          </w:rPr>
          <w:t>ing</w:t>
        </w:r>
      </w:ins>
      <w:ins w:id="2290" w:author="jinmengho" w:date="2002-07-08T04:11:00Z">
        <w:r>
          <w:rPr/>
          <w:t xml:space="preserve"> a ResultCode of SUCCESS or TIMEOUT if steps (7), (8), (10), and (11) have, or have not, completed within aADDTSConfirmTimeout of receipt of the MLME-ADDTS.request in (6) by th</w:t>
        </w:r>
      </w:ins>
      <w:ins w:id="2291" w:author="jinmengho" w:date="2002-07-08T04:11:00Z">
        <w:r>
          <w:rPr>
            <w:rFonts w:eastAsia="SimSun;宋体"/>
            <w:lang w:eastAsia="zh-CN"/>
          </w:rPr>
          <w:t>is</w:t>
        </w:r>
      </w:ins>
      <w:ins w:id="2292" w:author="jinmengho" w:date="2002-07-08T04:11:00Z">
        <w:r>
          <w:rPr/>
          <w:t xml:space="preserve"> MLME, or of INVALID-PARAMETERS if these steps were not completed due to invalid parameter values found in th</w:t>
        </w:r>
      </w:ins>
      <w:ins w:id="2293" w:author="jinmengho" w:date="2002-07-08T04:11:00Z">
        <w:r>
          <w:rPr>
            <w:rFonts w:eastAsia="SimSun;宋体"/>
            <w:lang w:eastAsia="zh-CN"/>
          </w:rPr>
          <w:t>at</w:t>
        </w:r>
      </w:ins>
      <w:ins w:id="2294" w:author="jinmengho" w:date="2002-07-08T04:11:00Z">
        <w:r>
          <w:rPr/>
          <w:t xml:space="preserve"> MLME-ADDTS.request.   The MLME-ADDTS.confirm shall also contain the DialogToken, TSPEC, and TCLAS provided with th</w:t>
        </w:r>
      </w:ins>
      <w:ins w:id="2295" w:author="jinmengho" w:date="2002-07-08T04:11:00Z">
        <w:r>
          <w:rPr>
            <w:rFonts w:eastAsia="SimSun;宋体"/>
            <w:lang w:eastAsia="zh-CN"/>
          </w:rPr>
          <w:t>at</w:t>
        </w:r>
      </w:ins>
      <w:ins w:id="2296"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299" w:author="jinmengho" w:date="2002-07-08T04:11:00Z"/>
        </w:rPr>
      </w:pPr>
      <w:ins w:id="2298" w:author="jinmengho" w:date="2002-07-08T04:11:00Z">
        <w:r>
          <w:rPr>
            <w:rFonts w:cs="Times;Times New Roman" w:ascii="Times;Times New Roman" w:hAnsi="Times;Times New Roman"/>
          </w:rPr>
          <w:t>Upon completion of steps (1)-(13), a TS for direct WSTA-WSTA transfer is added by the source WSTA to the QBSS or rejected by the QAP/HC.  The source and/or destination WSTA may modify the TS to renegotiate a new TSPEC with the QAP/HC or with each other, using the source WSTA or destination WSTA initiated TS modification procedures for direct WSTA-WSTA transfer as defined in 11.6.2.2.1 or 11.6.2.3.1, respectively.  The source and/or destination may delete the TS if, for any reasons, it does not want this TS, using the source WSTA or destination WSTA initiated TS deletion procedures for direct WSTA-WSTA transfer as defined in 11.6.3.2.1 or 11.6.3.3.1, respectively.</w:t>
        </w:r>
      </w:ins>
    </w:p>
    <w:p>
      <w:pPr>
        <w:pStyle w:val="Normal"/>
        <w:autoSpaceDE w:val="false"/>
        <w:spacing w:before="0" w:after="120"/>
        <w:jc w:val="both"/>
        <w:rPr>
          <w:rFonts w:ascii="Times;Times New Roman" w:hAnsi="Times;Times New Roman" w:cs="Times;Times New Roman"/>
          <w:ins w:id="2301" w:author="jinmengho" w:date="2002-07-08T04:11:00Z"/>
        </w:rPr>
      </w:pPr>
      <w:ins w:id="230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303" w:author="jinmengho" w:date="2002-07-08T04:11:00Z"/>
        </w:rPr>
      </w:pPr>
      <w:ins w:id="2302" w:author="jinmengho" w:date="2002-07-08T04:11:00Z">
        <w:r>
          <w:rPr>
            <w:rFonts w:cs="Arial" w:ascii="Times;Times New Roman" w:hAnsi="Times;Times New Roman"/>
            <w:b/>
            <w:bCs/>
          </w:rPr>
          <w:t>11.6.1.2.2 WSTA-QAP/HC-WSTA transfer</w:t>
        </w:r>
      </w:ins>
    </w:p>
    <w:p>
      <w:pPr>
        <w:pStyle w:val="Normal"/>
        <w:autoSpaceDE w:val="false"/>
        <w:jc w:val="both"/>
        <w:rPr>
          <w:rFonts w:ascii="Times;Times New Roman" w:hAnsi="Times;Times New Roman" w:cs="Times;Times New Roman"/>
          <w:b/>
          <w:b/>
          <w:bCs/>
          <w:ins w:id="2305" w:author="jinmengho" w:date="2002-07-08T04:11:00Z"/>
        </w:rPr>
      </w:pPr>
      <w:ins w:id="2304" w:author="jinmengho" w:date="2002-07-08T04:11:00Z">
        <w:r>
          <w:rPr>
            <w:rFonts w:cs="Times;Times New Roman" w:ascii="Times;Times New Roman" w:hAnsi="Times;Times New Roman"/>
            <w:b/>
            <w:bCs/>
          </w:rPr>
        </w:r>
      </w:ins>
    </w:p>
    <w:p>
      <w:pPr>
        <w:pStyle w:val="BodyCharCharCharCharCharCharChar"/>
        <w:autoSpaceDE w:val="false"/>
        <w:spacing w:before="0" w:after="120"/>
        <w:rPr>
          <w:ins w:id="2307" w:author="jinmengho" w:date="2002-07-08T04:11:00Z"/>
        </w:rPr>
      </w:pPr>
      <w:ins w:id="2306" w:author="jinmengho" w:date="2002-07-08T04:11:00Z">
        <w:r>
          <w:rPr/>
          <w:t>This is the case where the source WSTA determines that the destination is located at a WSTA associated in this QBSS but not in direct communication range, as shown in Figure 11.6.1(b).</w:t>
        </w:r>
      </w:ins>
    </w:p>
    <w:p>
      <w:pPr>
        <w:pStyle w:val="BodyCharCharCharCharCharCharChar"/>
        <w:autoSpaceDE w:val="false"/>
        <w:spacing w:before="0" w:after="120"/>
        <w:rPr>
          <w:ins w:id="2309" w:author="jinmengho" w:date="2002-07-08T04:11:00Z"/>
        </w:rPr>
      </w:pPr>
      <w:ins w:id="2308" w:author="jinmengho" w:date="2002-07-08T04:11:00Z">
        <w:r>
          <w:rPr/>
          <w:t>The specification in 11.6.1.2.1 applies to this case except that Figure 11.6.1(a) is to be interpreted as Figure 11.6.1(b), direct WSTA-WSTA transfer as WSTA-QAP/HC-WSTA transfer, 11.6.2.2.1 as 11.6.2.2.2, 11.6.2.3.1 as 11.6.2.3.2, 11.6.3.2.1 as 11.6.3.2.2, and 11.6.3.3.1 as 11.6.3.3.2.  The difference between direct WSTA-WSTA transfer and WSTA-QAP/HC-WSTA transfer is distinguished by the TS Path encoding in the TSPEC.</w:t>
        </w:r>
      </w:ins>
    </w:p>
    <w:p>
      <w:pPr>
        <w:pStyle w:val="Normal"/>
        <w:autoSpaceDE w:val="false"/>
        <w:spacing w:before="0" w:after="120"/>
        <w:jc w:val="both"/>
        <w:rPr>
          <w:rFonts w:ascii="Times;Times New Roman" w:hAnsi="Times;Times New Roman" w:cs="Times;Times New Roman"/>
          <w:ins w:id="2311" w:author="jinmengho" w:date="2002-07-08T04:11:00Z"/>
        </w:rPr>
      </w:pPr>
      <w:ins w:id="231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313" w:author="jinmengho" w:date="2002-07-08T04:11:00Z"/>
        </w:rPr>
      </w:pPr>
      <w:ins w:id="2312" w:author="jinmengho" w:date="2002-07-08T04:11:00Z">
        <w:r>
          <w:rPr>
            <w:rFonts w:cs="Arial" w:ascii="Times;Times New Roman" w:hAnsi="Times;Times New Roman"/>
            <w:b/>
            <w:bCs/>
          </w:rPr>
          <w:t>11.6.1.2.3 WSTA-QAP/HC transfer</w:t>
        </w:r>
      </w:ins>
    </w:p>
    <w:p>
      <w:pPr>
        <w:pStyle w:val="Normal"/>
        <w:autoSpaceDE w:val="false"/>
        <w:jc w:val="both"/>
        <w:rPr>
          <w:rFonts w:ascii="Times;Times New Roman" w:hAnsi="Times;Times New Roman" w:cs="Times;Times New Roman"/>
          <w:b/>
          <w:b/>
          <w:bCs/>
          <w:ins w:id="2315" w:author="jinmengho" w:date="2002-07-08T04:11:00Z"/>
        </w:rPr>
      </w:pPr>
      <w:ins w:id="2314"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317" w:author="jinmengho" w:date="2002-07-08T04:11:00Z"/>
        </w:rPr>
      </w:pPr>
      <w:ins w:id="2316" w:author="jinmengho" w:date="2002-07-08T04:11:00Z">
        <w:r>
          <w:rPr>
            <w:rFonts w:cs="Times;Times New Roman" w:ascii="Times;Times New Roman" w:hAnsi="Times;Times New Roman"/>
          </w:rPr>
          <w:t>This is the case where the source WSTA determines that the destination is either at the QAP/HC or outside this QBSS, as shown in Figure 11.6.1(c) and (d).</w:t>
        </w:r>
      </w:ins>
    </w:p>
    <w:p>
      <w:pPr>
        <w:pStyle w:val="Normal"/>
        <w:autoSpaceDE w:val="false"/>
        <w:jc w:val="both"/>
        <w:rPr>
          <w:rFonts w:ascii="Times;Times New Roman" w:hAnsi="Times;Times New Roman" w:cs="Times;Times New Roman"/>
          <w:ins w:id="2319" w:author="jinmengho" w:date="2002-07-08T04:11:00Z"/>
        </w:rPr>
      </w:pPr>
      <w:ins w:id="2318" w:author="jinmengho" w:date="2002-07-08T04:11:00Z">
        <w:r>
          <w:rPr>
            <w:rFonts w:cs="Times;Times New Roman" w:ascii="Times;Times New Roman" w:hAnsi="Times;Times New Roman"/>
          </w:rPr>
        </w:r>
      </w:ins>
    </w:p>
    <w:p>
      <w:pPr>
        <w:pStyle w:val="BodyCharCharCharCharCharCharChar"/>
        <w:autoSpaceDE w:val="false"/>
        <w:spacing w:before="0" w:after="120"/>
        <w:rPr>
          <w:ins w:id="2321" w:author="jinmengho" w:date="2002-07-08T04:11:00Z"/>
        </w:rPr>
      </w:pPr>
      <w:ins w:id="2320" w:author="jinmengho" w:date="2002-07-08T04:11:00Z">
        <w:r>
          <w:rPr/>
          <w:t xml:space="preserve">The source WSTA and the QAP/HC shall issue the primitives and send the frames as specified in Figure 11.6.6 and following the steps defined below. </w:t>
        </w:r>
      </w:ins>
    </w:p>
    <w:p>
      <w:pPr>
        <w:pStyle w:val="BodyCharCharCharCharCharCharChar"/>
        <w:autoSpaceDE w:val="false"/>
        <w:spacing w:before="0" w:after="120"/>
        <w:rPr>
          <w:ins w:id="2323" w:author="jinmengho" w:date="2002-07-08T04:11:00Z"/>
        </w:rPr>
      </w:pPr>
      <w:ins w:id="2322" w:author="jinmengho" w:date="2002-07-08T04:11:00Z">
        <w:r>
          <w:rPr/>
        </w:r>
      </w:ins>
    </w:p>
    <w:p>
      <w:pPr>
        <w:pStyle w:val="BodyCharCharCharCharCharCharChar"/>
        <w:autoSpaceDE w:val="false"/>
        <w:spacing w:before="0" w:after="120"/>
        <w:rPr>
          <w:lang w:val="en-US" w:eastAsia="en-US"/>
          <w:ins w:id="2325" w:author="jinmengho" w:date="2002-07-08T04:11:00Z"/>
        </w:rPr>
      </w:pPr>
      <w:ins w:id="2324" w:author="jinmengho" w:date="2002-07-08T04:11:00Z">
        <w:r>
          <w:rPr>
            <w:lang w:val="en-US" w:eastAsia="en-US"/>
          </w:rPr>
          <mc:AlternateContent>
            <mc:Choice Requires="wpg">
              <w:drawing>
                <wp:anchor behindDoc="0" distT="0" distB="0" distL="114935" distR="114935" simplePos="0" locked="0" layoutInCell="0" allowOverlap="1" relativeHeight="82">
                  <wp:simplePos x="0" y="0"/>
                  <wp:positionH relativeFrom="column">
                    <wp:posOffset>276225</wp:posOffset>
                  </wp:positionH>
                  <wp:positionV relativeFrom="paragraph">
                    <wp:posOffset>141605</wp:posOffset>
                  </wp:positionV>
                  <wp:extent cx="5391150" cy="2364105"/>
                  <wp:effectExtent l="0" t="0" r="0" b="0"/>
                  <wp:wrapNone/>
                  <wp:docPr id="13" name=""/>
                  <a:graphic xmlns:a="http://schemas.openxmlformats.org/drawingml/2006/main">
                    <a:graphicData uri="http://schemas.microsoft.com/office/word/2010/wordprocessingGroup">
                      <wpg:wgp>
                        <wpg:cNvGrpSpPr/>
                        <wpg:grpSpPr>
                          <a:xfrm>
                            <a:off x="0" y="0"/>
                            <a:ext cx="5391000" cy="2364120"/>
                            <a:chOff x="0" y="0"/>
                            <a:chExt cx="5391000" cy="2364120"/>
                          </a:xfrm>
                        </wpg:grpSpPr>
                        <wps:wsp>
                          <wps:cNvSpPr txBox="1"/>
                          <wps:spPr>
                            <a:xfrm>
                              <a:off x="157932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720"/>
                              <a:ext cx="640080" cy="285840"/>
                            </a:xfrm>
                            <a:prstGeom prst="rect">
                              <a:avLst/>
                            </a:prstGeom>
                            <a:noFill/>
                            <a:ln w="0">
                              <a:noFill/>
                            </a:ln>
                          </wps:spPr>
                          <wps:bodyPr/>
                        </wps:wsp>
                        <wps:wsp>
                          <wps:cNvSpPr/>
                          <wps:spPr>
                            <a:xfrm>
                              <a:off x="333360" y="226368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43520" y="354960"/>
                              <a:ext cx="0" cy="2009160"/>
                            </a:xfrm>
                            <a:prstGeom prst="line">
                              <a:avLst/>
                            </a:prstGeom>
                            <a:ln w="19080">
                              <a:solidFill>
                                <a:srgbClr val="000000"/>
                              </a:solidFill>
                              <a:miter/>
                            </a:ln>
                          </wps:spPr>
                          <wps:style>
                            <a:lnRef idx="0"/>
                            <a:fillRef idx="0"/>
                            <a:effectRef idx="0"/>
                            <a:fontRef idx="minor"/>
                          </wps:style>
                          <wps:bodyPr/>
                        </wps:wsp>
                        <wps:wsp>
                          <wps:cNvSpPr txBox="1"/>
                          <wps:spPr>
                            <a:xfrm>
                              <a:off x="344808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txBox="1"/>
                          <wps:spPr>
                            <a:xfrm>
                              <a:off x="199008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txBox="1"/>
                          <wps:spPr>
                            <a:xfrm>
                              <a:off x="200988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333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3360" y="1544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7400" y="13791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wps:txbx>
                          <wps:bodyPr wrap="square" lIns="0" rIns="0" tIns="0" bIns="0" anchor="t">
                            <a:noAutofit/>
                          </wps:bodyPr>
                        </wps:wsp>
                        <wps:wsp>
                          <wps:cNvSpPr/>
                          <wps:spPr>
                            <a:xfrm>
                              <a:off x="1943280" y="171180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080" y="1546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wps:txbx>
                          <wps:bodyPr wrap="square" lIns="0" rIns="0" tIns="0" bIns="0" anchor="t">
                            <a:noAutofit/>
                          </wps:bodyPr>
                        </wps:wsp>
                        <wps:wsp>
                          <wps:cNvSpPr txBox="1"/>
                          <wps:spPr>
                            <a:xfrm>
                              <a:off x="2009880" y="179136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wps:txbx>
                          <wps:bodyPr wrap="square" lIns="0" rIns="0" tIns="0" bIns="0" anchor="t">
                            <a:noAutofit/>
                          </wps:bodyPr>
                        </wps:wsp>
                        <wps:wsp>
                          <wps:cNvSpPr/>
                          <wps:spPr>
                            <a:xfrm>
                              <a:off x="3324240" y="21906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95948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52320" y="2025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wps:txbx>
                          <wps:bodyPr wrap="square" lIns="0" rIns="0" tIns="0" bIns="0" anchor="t">
                            <a:noAutofit/>
                          </wps:bodyPr>
                        </wps:wsp>
                        <wps:wsp>
                          <wps:cNvSpPr/>
                          <wps:spPr>
                            <a:xfrm>
                              <a:off x="3324240" y="354960"/>
                              <a:ext cx="0" cy="2009160"/>
                            </a:xfrm>
                            <a:prstGeom prst="line">
                              <a:avLst/>
                            </a:prstGeom>
                            <a:ln w="19080">
                              <a:solidFill>
                                <a:srgbClr val="000000"/>
                              </a:solidFill>
                              <a:miter/>
                            </a:ln>
                          </wps:spPr>
                          <wps:style>
                            <a:lnRef idx="0"/>
                            <a:fillRef idx="0"/>
                            <a:effectRef idx="0"/>
                            <a:fontRef idx="minor"/>
                          </wps:style>
                          <wps:bodyPr/>
                        </wps:wsp>
                        <wps:wsp>
                          <wps:cNvSpPr/>
                          <wps:spPr>
                            <a:xfrm>
                              <a:off x="1952640" y="354960"/>
                              <a:ext cx="0" cy="2009160"/>
                            </a:xfrm>
                            <a:prstGeom prst="line">
                              <a:avLst/>
                            </a:prstGeom>
                            <a:ln w="19080">
                              <a:solidFill>
                                <a:srgbClr val="000000"/>
                              </a:solidFill>
                              <a:miter/>
                            </a:ln>
                          </wps:spPr>
                          <wps:style>
                            <a:lnRef idx="0"/>
                            <a:fillRef idx="0"/>
                            <a:effectRef idx="0"/>
                            <a:fontRef idx="minor"/>
                          </wps:style>
                          <wps:bodyPr/>
                        </wps:wsp>
                        <wps:wsp>
                          <wps:cNvSpPr/>
                          <wps:spPr>
                            <a:xfrm>
                              <a:off x="333360" y="354960"/>
                              <a:ext cx="0" cy="2009160"/>
                            </a:xfrm>
                            <a:prstGeom prst="line">
                              <a:avLst/>
                            </a:prstGeom>
                            <a:ln w="19080">
                              <a:solidFill>
                                <a:srgbClr val="000000"/>
                              </a:solidFill>
                              <a:miter/>
                            </a:ln>
                          </wps:spPr>
                          <wps:style>
                            <a:lnRef idx="0"/>
                            <a:fillRef idx="0"/>
                            <a:effectRef idx="0"/>
                            <a:fontRef idx="minor"/>
                          </wps:style>
                          <wps:bodyPr/>
                        </wps:wsp>
                        <wps:wsp>
                          <wps:cNvSpPr txBox="1"/>
                          <wps:spPr>
                            <a:xfrm>
                              <a:off x="390600" y="2100600"/>
                              <a:ext cx="160524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0)</w:t>
                                </w:r>
                              </w:p>
                            </w:txbxContent>
                          </wps:txbx>
                          <wps:bodyPr wrap="square" lIns="0" rIns="0" tIns="0" bIns="0" anchor="t">
                            <a:noAutofit/>
                          </wps:bodyPr>
                        </wps:wsp>
                        <wps:wsp>
                          <wps:cNvSpPr txBox="1"/>
                          <wps:spPr>
                            <a:xfrm>
                              <a:off x="0" y="0"/>
                              <a:ext cx="64008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4476600" y="0"/>
                              <a:ext cx="91440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36144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340884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g:wgp>
                    </a:graphicData>
                  </a:graphic>
                </wp:anchor>
              </w:drawing>
            </mc:Choice>
            <mc:Fallback>
              <w:pict>
                <v:group id="shape_0" style="position:absolute;margin-left:21.75pt;margin-top:11.15pt;width:424.45pt;height:186.1pt" coordorigin="435,223" coordsize="8489,3722">
                  <v:shape id="shape_0" stroked="f" o:allowincell="f" style="position:absolute;left:2922;top:22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435;top:224;width:1007;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60,3788" to="3494,3788" stroked="t" o:allowincell="f" style="position:absolute">
                    <v:stroke color="black" weight="9360" startarrow="block" startarrowwidth="narrow" startarrowlength="short" joinstyle="miter" endcap="flat"/>
                    <v:fill o:detectmouseclick="t" on="false"/>
                    <w10:wrap type="none"/>
                  </v:line>
                  <v:line id="shape_0" from="5670,1097" to="8204,1097" stroked="t" o:allowincell="f" style="position:absolute">
                    <v:stroke color="black" weight="9360" startarrow="block" startarrowwidth="narrow" startarrowlength="short" joinstyle="miter" endcap="flat"/>
                    <v:fill o:detectmouseclick="t" on="false"/>
                    <w10:wrap type="none"/>
                  </v:line>
                  <v:line id="shape_0" from="5670,2216" to="8204,2216" stroked="t" o:allowincell="f" style="position:absolute">
                    <v:stroke color="black" weight="9360" endarrow="block" endarrowwidth="narrow" endarrowlength="short" joinstyle="miter" endcap="flat"/>
                    <v:fill o:detectmouseclick="t" on="false"/>
                    <w10:wrap type="none"/>
                  </v:line>
                  <v:line id="shape_0" from="3495,1401" to="5654,1401" stroked="t" o:allowincell="f" style="position:absolute">
                    <v:stroke color="black" weight="9360" startarrow="block" startarrowwidth="narrow" startarrowlength="short" joinstyle="miter" endcap="flat"/>
                    <v:fill o:detectmouseclick="t" on="false"/>
                    <w10:wrap type="none"/>
                  </v:line>
                  <v:line id="shape_0" from="3495,1782" to="5654,1782" stroked="t" o:allowincell="f" style="position:absolute">
                    <v:stroke color="black" weight="9360" endarrow="block" endarrowwidth="narrow" endarrowlength="short" joinstyle="miter" endcap="flat"/>
                    <v:fill o:detectmouseclick="t" on="false"/>
                    <w10:wrap type="none"/>
                  </v:line>
                  <v:line id="shape_0" from="8220,782" to="8220,3945" stroked="t" o:allowincell="f" style="position:absolute">
                    <v:stroke color="black" weight="19080" joinstyle="miter" endcap="flat"/>
                    <v:fill o:detectmouseclick="t" on="false"/>
                    <w10:wrap type="none"/>
                  </v:line>
                  <v:shape id="shape_0" stroked="f" o:allowincell="f" style="position:absolute;left:5865;top:828;width:2309;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shape id="shape_0" stroked="f" o:allowincell="f" style="position:absolute;left:3569;top:1145;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shape id="shape_0" stroked="f" o:allowincell="f" style="position:absolute;left:3600;top:149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960,2181" to="3494,2181" stroked="t" o:allowincell="f" style="position:absolute">
                    <v:stroke color="black" weight="9360" startarrow="block" startarrowwidth="narrow" startarrowlength="short" joinstyle="miter" endcap="flat"/>
                    <v:fill o:detectmouseclick="t" on="false"/>
                    <w10:wrap type="none"/>
                  </v:line>
                  <v:line id="shape_0" from="960,2655" to="3494,2655" stroked="t" o:allowincell="f" style="position:absolute">
                    <v:stroke color="black" weight="9360" endarrow="block" endarrowwidth="narrow" endarrowlength="short" joinstyle="miter" endcap="flat"/>
                    <v:fill o:detectmouseclick="t" on="false"/>
                    <w10:wrap type="none"/>
                  </v:line>
                  <v:shape id="shape_0" stroked="f" o:allowincell="f" style="position:absolute;left:1124;top:2395;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v:textbox>
                    <v:fill o:detectmouseclick="t" on="false"/>
                    <v:stroke color="#3465a4" joinstyle="round" endcap="flat"/>
                    <w10:wrap type="none"/>
                  </v:shape>
                  <v:line id="shape_0" from="3495,2919" to="5654,2919" stroked="t" o:allowincell="f" style="position:absolute">
                    <v:stroke color="black" weight="9360" endarrow="block" endarrowwidth="narrow" endarrowlength="short" joinstyle="miter" endcap="flat"/>
                    <v:fill o:detectmouseclick="t" on="false"/>
                    <w10:wrap type="none"/>
                  </v:line>
                  <v:shape id="shape_0" stroked="f" o:allowincell="f" style="position:absolute;left:3569;top:2659;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v:textbox>
                    <v:fill o:detectmouseclick="t" on="false"/>
                    <v:stroke color="#3465a4" joinstyle="round" endcap="flat"/>
                    <w10:wrap type="none"/>
                  </v:shape>
                  <v:shape id="shape_0" stroked="f" o:allowincell="f" style="position:absolute;left:3600;top:3044;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v:textbox>
                    <v:fill o:detectmouseclick="t" on="false"/>
                    <v:stroke color="#3465a4" joinstyle="round" endcap="flat"/>
                    <w10:wrap type="none"/>
                  </v:shape>
                  <v:line id="shape_0" from="5670,3673" to="8204,3673" stroked="t" o:allowincell="f" style="position:absolute">
                    <v:stroke color="black" weight="9360" endarrow="block" endarrowwidth="narrow" endarrowlength="short" joinstyle="miter" endcap="flat"/>
                    <v:fill o:detectmouseclick="t" on="false"/>
                    <w10:wrap type="none"/>
                  </v:line>
                  <v:line id="shape_0" from="3495,3309" to="5654,330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714;top:3413;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v:textbox>
                    <v:fill o:detectmouseclick="t" on="false"/>
                    <v:stroke color="#3465a4" joinstyle="round" endcap="flat"/>
                    <w10:wrap type="none"/>
                  </v:shape>
                  <v:line id="shape_0" from="5670,782" to="5670,3945" stroked="t" o:allowincell="f" style="position:absolute">
                    <v:stroke color="black" weight="19080" joinstyle="miter" endcap="flat"/>
                    <v:fill o:detectmouseclick="t" on="false"/>
                    <w10:wrap type="none"/>
                  </v:line>
                  <v:line id="shape_0" from="3510,782" to="3510,3945" stroked="t" o:allowincell="f" style="position:absolute">
                    <v:stroke color="black" weight="19080" joinstyle="miter" endcap="flat"/>
                    <v:fill o:detectmouseclick="t" on="false"/>
                    <w10:wrap type="none"/>
                  </v:line>
                  <v:line id="shape_0" from="960,782" to="960,3945" stroked="t" o:allowincell="f" style="position:absolute">
                    <v:stroke color="black" weight="19080" joinstyle="miter" endcap="flat"/>
                    <v:fill o:detectmouseclick="t" on="false"/>
                    <w10:wrap type="none"/>
                  </v:line>
                  <v:shape id="shape_0" stroked="f" o:allowincell="f" style="position:absolute;left:1050;top:3531;width:252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0)</w:t>
                          </w:r>
                        </w:p>
                      </w:txbxContent>
                    </v:textbox>
                    <v:fill o:detectmouseclick="t" on="false"/>
                    <v:stroke color="#3465a4" joinstyle="round" endcap="flat"/>
                    <w10:wrap type="none"/>
                  </v:shape>
                  <v:shape id="shape_0" stroked="f" o:allowincell="f" style="position:absolute;left:435;top:223;width:1007;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7485;top:223;width:1439;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935;top:223;width:1439;height:474;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1004;top:1917;width:2474;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5803;top:194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327" w:author="jinmengho" w:date="2002-07-08T04:11:00Z"/>
        </w:rPr>
      </w:pPr>
      <w:ins w:id="2326" w:author="jinmengho" w:date="2002-07-08T04:11:00Z">
        <w:r>
          <w:rPr/>
        </w:r>
      </w:ins>
    </w:p>
    <w:p>
      <w:pPr>
        <w:pStyle w:val="BodyCharCharCharCharCharCharChar"/>
        <w:autoSpaceDE w:val="false"/>
        <w:spacing w:before="0" w:after="120"/>
        <w:rPr>
          <w:ins w:id="2329" w:author="jinmengho" w:date="2002-07-08T04:11:00Z"/>
        </w:rPr>
      </w:pPr>
      <w:ins w:id="2328" w:author="jinmengho" w:date="2002-07-08T04:11:00Z">
        <w:r>
          <w:rPr/>
        </w:r>
      </w:ins>
    </w:p>
    <w:p>
      <w:pPr>
        <w:pStyle w:val="BodyCharCharCharCharCharCharChar"/>
        <w:autoSpaceDE w:val="false"/>
        <w:spacing w:before="0" w:after="120"/>
        <w:rPr>
          <w:ins w:id="2331" w:author="jinmengho" w:date="2002-07-08T04:11:00Z"/>
        </w:rPr>
      </w:pPr>
      <w:ins w:id="2330" w:author="jinmengho" w:date="2002-07-08T04:11:00Z">
        <w:r>
          <w:rPr/>
        </w:r>
      </w:ins>
    </w:p>
    <w:p>
      <w:pPr>
        <w:pStyle w:val="BodyCharCharCharCharCharCharChar"/>
        <w:autoSpaceDE w:val="false"/>
        <w:spacing w:before="0" w:after="120"/>
        <w:rPr>
          <w:ins w:id="2333" w:author="jinmengho" w:date="2002-07-08T04:11:00Z"/>
        </w:rPr>
      </w:pPr>
      <w:ins w:id="2332" w:author="jinmengho" w:date="2002-07-08T04:11:00Z">
        <w:r>
          <w:rPr/>
        </w:r>
      </w:ins>
    </w:p>
    <w:p>
      <w:pPr>
        <w:pStyle w:val="BodyCharCharCharCharCharCharChar"/>
        <w:autoSpaceDE w:val="false"/>
        <w:spacing w:before="0" w:after="120"/>
        <w:rPr>
          <w:ins w:id="2335" w:author="jinmengho" w:date="2002-07-08T04:11:00Z"/>
        </w:rPr>
      </w:pPr>
      <w:ins w:id="2334" w:author="jinmengho" w:date="2002-07-08T04:11:00Z">
        <w:r>
          <w:rPr/>
        </w:r>
      </w:ins>
    </w:p>
    <w:p>
      <w:pPr>
        <w:pStyle w:val="BodyCharCharCharCharCharCharChar"/>
        <w:autoSpaceDE w:val="false"/>
        <w:spacing w:before="0" w:after="120"/>
        <w:rPr>
          <w:ins w:id="2337" w:author="jinmengho" w:date="2002-07-08T04:11:00Z"/>
        </w:rPr>
      </w:pPr>
      <w:ins w:id="2336" w:author="jinmengho" w:date="2002-07-08T04:11:00Z">
        <w:r>
          <w:rPr/>
        </w:r>
      </w:ins>
    </w:p>
    <w:p>
      <w:pPr>
        <w:pStyle w:val="BodyCharCharCharCharCharCharChar"/>
        <w:autoSpaceDE w:val="false"/>
        <w:spacing w:before="0" w:after="120"/>
        <w:rPr>
          <w:ins w:id="2339" w:author="jinmengho" w:date="2002-07-08T04:11:00Z"/>
        </w:rPr>
      </w:pPr>
      <w:ins w:id="2338" w:author="jinmengho" w:date="2002-07-08T04:11:00Z">
        <w:r>
          <w:rPr/>
        </w:r>
      </w:ins>
    </w:p>
    <w:p>
      <w:pPr>
        <w:pStyle w:val="Normal"/>
        <w:autoSpaceDE w:val="false"/>
        <w:jc w:val="both"/>
        <w:rPr>
          <w:rFonts w:ascii="Times;Times New Roman" w:hAnsi="Times;Times New Roman" w:cs="Times;Times New Roman"/>
          <w:ins w:id="2341" w:author="jinmengho" w:date="2002-07-08T04:11:00Z"/>
        </w:rPr>
      </w:pPr>
      <w:ins w:id="234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43" w:author="jinmengho" w:date="2002-07-08T04:11:00Z"/>
        </w:rPr>
      </w:pPr>
      <w:ins w:id="234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45" w:author="jinmengho" w:date="2002-07-08T04:11:00Z"/>
        </w:rPr>
      </w:pPr>
      <w:ins w:id="234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47" w:author="jinmengho" w:date="2002-07-08T04:11:00Z"/>
        </w:rPr>
      </w:pPr>
      <w:ins w:id="234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49" w:author="jinmengho" w:date="2002-07-08T04:11:00Z"/>
        </w:rPr>
      </w:pPr>
      <w:ins w:id="234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51" w:author="jinmengho" w:date="2002-07-08T04:11:00Z"/>
        </w:rPr>
      </w:pPr>
      <w:ins w:id="235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53" w:author="jinmengho" w:date="2002-07-08T04:11:00Z"/>
        </w:rPr>
      </w:pPr>
      <w:ins w:id="2352"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355" w:author="jinmengho" w:date="2002-07-08T04:11:00Z"/>
        </w:rPr>
      </w:pPr>
      <w:ins w:id="2354" w:author="jinmengho" w:date="2002-07-08T04:11:00Z">
        <w:r>
          <w:rPr/>
          <w:t>Figure 11.6.6 – Source WSTA initiated TS addition for WSTA-QAP/HC transfer</w:t>
        </w:r>
      </w:ins>
      <w:r>
        <mc:AlternateContent>
          <mc:Choice Requires="wps">
            <w:drawing>
              <wp:anchor behindDoc="0" distT="0" distB="0" distL="114935" distR="114935" simplePos="0" locked="0" layoutInCell="0" allowOverlap="1" relativeHeight="58">
                <wp:simplePos x="0" y="0"/>
                <wp:positionH relativeFrom="column">
                  <wp:posOffset>-20807680</wp:posOffset>
                </wp:positionH>
                <wp:positionV relativeFrom="paragraph">
                  <wp:posOffset>-1172845</wp:posOffset>
                </wp:positionV>
                <wp:extent cx="1114425" cy="285750"/>
                <wp:effectExtent l="0" t="0" r="0" b="0"/>
                <wp:wrapNone/>
                <wp:docPr id="14" name="Frame10"/>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07680</wp:posOffset>
                </wp:positionH>
                <wp:positionV relativeFrom="paragraph">
                  <wp:posOffset>-1172845</wp:posOffset>
                </wp:positionV>
                <wp:extent cx="1097280" cy="285750"/>
                <wp:effectExtent l="0" t="0" r="0" b="0"/>
                <wp:wrapNone/>
                <wp:docPr id="15" name="Frame9"/>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10076815</wp:posOffset>
                </wp:positionV>
                <wp:extent cx="914400" cy="285750"/>
                <wp:effectExtent l="0" t="0" r="0" b="0"/>
                <wp:wrapNone/>
                <wp:docPr id="16" name="Frame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8175</wp:posOffset>
                </wp:positionH>
                <wp:positionV relativeFrom="paragraph">
                  <wp:posOffset>-10076815</wp:posOffset>
                </wp:positionV>
                <wp:extent cx="914400" cy="285750"/>
                <wp:effectExtent l="0" t="0" r="0" b="0"/>
                <wp:wrapNone/>
                <wp:docPr id="17" name="Frame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2925</wp:posOffset>
                </wp:positionH>
                <wp:positionV relativeFrom="paragraph">
                  <wp:posOffset>-10111740</wp:posOffset>
                </wp:positionV>
                <wp:extent cx="1097280" cy="285750"/>
                <wp:effectExtent l="0" t="0" r="0" b="0"/>
                <wp:wrapNone/>
                <wp:docPr id="18" name="Frame6"/>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357" w:author="jinmengho" w:date="2002-07-08T04:11:00Z"/>
        </w:rPr>
      </w:pPr>
      <w:ins w:id="2356"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359" w:author="jinmengho" w:date="2002-07-08T04:11:00Z"/>
        </w:rPr>
      </w:pPr>
      <w:ins w:id="2358" w:author="jinmengho" w:date="2002-07-08T04:11:00Z">
        <w:r>
          <w:rPr>
            <w:rFonts w:cs="Times;Times New Roman" w:ascii="Times;Times New Roman" w:hAnsi="Times;Times New Roman"/>
          </w:rPr>
          <w:t>(1)</w:t>
          <w:tab/>
          <w:t>The SME of the source WSTA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361" w:author="jinmengho" w:date="2002-07-08T04:11:00Z"/>
        </w:rPr>
      </w:pPr>
      <w:ins w:id="2360" w:author="jinmengho" w:date="2002-07-08T04:11:00Z">
        <w:r>
          <w:rPr>
            <w:rFonts w:cs="Times;Times New Roman" w:ascii="Times;Times New Roman" w:hAnsi="Times;Times New Roman"/>
          </w:rPr>
          <w:t>(2)</w:t>
          <w:tab/>
          <w:t>Upon receipt of the MLME-ADDTS.request at the MLME, the source WSTA shall send to the QAP/HC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368" w:author="jinmengho" w:date="2002-07-08T04:11:00Z"/>
        </w:rPr>
      </w:pPr>
      <w:ins w:id="2362" w:author="jinmengho" w:date="2002-07-08T04:11:00Z">
        <w:r>
          <w:rPr>
            <w:rFonts w:cs="Times;Times New Roman" w:ascii="Times;Times New Roman" w:hAnsi="Times;Times New Roman"/>
          </w:rPr>
          <w:t>(3)</w:t>
          <w:tab/>
          <w:t>The QAP/HC shall return an ACK frame to acknowledge receipt of the ADDTS Action frame</w:t>
        </w:r>
      </w:ins>
      <w:ins w:id="2363" w:author="jinmengho" w:date="2002-07-08T04:11:00Z">
        <w:r>
          <w:rPr>
            <w:rFonts w:eastAsia="SimSun;宋体" w:cs="Times;Times New Roman" w:ascii="Times;Times New Roman" w:hAnsi="Times;Times New Roman"/>
            <w:lang w:eastAsia="zh-CN"/>
          </w:rPr>
          <w:t xml:space="preserve"> addressed to it</w:t>
        </w:r>
      </w:ins>
      <w:ins w:id="2364" w:author="jinmengho" w:date="2002-07-08T04:11:00Z">
        <w:r>
          <w:rPr>
            <w:rFonts w:cs="Times;Times New Roman" w:ascii="Times;Times New Roman" w:hAnsi="Times;Times New Roman"/>
          </w:rPr>
          <w:t xml:space="preserve">.  Such an acknowledgment is not an endorsement of this TS addition </w:t>
        </w:r>
      </w:ins>
      <w:ins w:id="2365" w:author="jinmengho" w:date="2002-07-08T04:11:00Z">
        <w:r>
          <w:rPr>
            <w:rFonts w:eastAsia="SimSun;宋体" w:cs="Times;Times New Roman" w:ascii="Times;Times New Roman" w:hAnsi="Times;Times New Roman"/>
            <w:lang w:eastAsia="zh-CN"/>
          </w:rPr>
          <w:t xml:space="preserve">by the </w:t>
        </w:r>
      </w:ins>
      <w:ins w:id="2366" w:author="jinmengho" w:date="2002-07-08T04:11:00Z">
        <w:r>
          <w:rPr>
            <w:rFonts w:eastAsia="SimSun;宋体" w:cs="Times;Times New Roman" w:ascii="Times;Times New Roman" w:hAnsi="Times;Times New Roman"/>
            <w:lang w:eastAsia="zh-CN"/>
          </w:rPr>
          <w:t>QAP/HC</w:t>
        </w:r>
      </w:ins>
      <w:ins w:id="2367"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370" w:author="jinmengho" w:date="2002-07-08T04:11:00Z"/>
        </w:rPr>
      </w:pPr>
      <w:ins w:id="2369" w:author="jinmengho" w:date="2002-07-08T04:11:00Z">
        <w:r>
          <w:rPr>
            <w:rFonts w:cs="Times;Times New Roman" w:ascii="Times;Times New Roman" w:hAnsi="Times;Times New Roman"/>
          </w:rPr>
          <w:t>(4)</w:t>
          <w:tab/>
          <w:t>The MLME of the QAP/HC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386" w:author="jinmengho" w:date="2002-07-08T04:11:00Z"/>
        </w:rPr>
      </w:pPr>
      <w:ins w:id="2371" w:author="jinmengho" w:date="2002-07-08T04:11:00Z">
        <w:r>
          <w:rPr/>
          <w:t>(5)</w:t>
          <w:tab/>
        </w:r>
      </w:ins>
      <w:ins w:id="2372" w:author="jinmengho" w:date="2002-07-08T04:11:00Z">
        <w:r>
          <w:rPr>
            <w:rFonts w:eastAsia="SimSun;宋体"/>
            <w:lang w:eastAsia="zh-CN"/>
          </w:rPr>
          <w:t xml:space="preserve">Upon receipt of the ACK frame from the </w:t>
        </w:r>
      </w:ins>
      <w:ins w:id="2373" w:author="jinmengho" w:date="2002-07-08T04:11:00Z">
        <w:r>
          <w:rPr>
            <w:rFonts w:eastAsia="SimSun;宋体"/>
            <w:lang w:eastAsia="zh-CN"/>
          </w:rPr>
          <w:t>QAP/HC</w:t>
        </w:r>
      </w:ins>
      <w:ins w:id="2374" w:author="jinmengho" w:date="2002-07-08T04:11:00Z">
        <w:r>
          <w:rPr>
            <w:rFonts w:eastAsia="SimSun;宋体"/>
            <w:lang w:eastAsia="zh-CN"/>
          </w:rPr>
          <w:t xml:space="preserve">, the MLME of the </w:t>
        </w:r>
      </w:ins>
      <w:ins w:id="2375" w:author="jinmengho" w:date="2002-07-08T04:11:00Z">
        <w:r>
          <w:rPr>
            <w:rFonts w:eastAsia="SimSun;宋体"/>
            <w:lang w:eastAsia="zh-CN"/>
          </w:rPr>
          <w:t>source WSTA</w:t>
        </w:r>
      </w:ins>
      <w:ins w:id="2376" w:author="jinmengho" w:date="2002-07-08T04:11:00Z">
        <w:r>
          <w:rPr>
            <w:rFonts w:eastAsia="SimSun;宋体"/>
            <w:lang w:eastAsia="zh-CN"/>
          </w:rPr>
          <w:t xml:space="preserve"> shall issue an</w:t>
        </w:r>
      </w:ins>
      <w:ins w:id="2377" w:author="jinmengho" w:date="2002-07-08T04:11:00Z">
        <w:r>
          <w:rPr/>
          <w:t xml:space="preserve"> MLME-ADDTS.confirm contain</w:t>
        </w:r>
      </w:ins>
      <w:ins w:id="2378" w:author="jinmengho" w:date="2002-07-08T04:11:00Z">
        <w:r>
          <w:rPr>
            <w:rFonts w:eastAsia="SimSun;宋体"/>
            <w:lang w:eastAsia="zh-CN"/>
          </w:rPr>
          <w:t>ing</w:t>
        </w:r>
      </w:ins>
      <w:ins w:id="2379" w:author="jinmengho" w:date="2002-07-08T04:11:00Z">
        <w:r>
          <w:rPr/>
          <w:t xml:space="preserve"> a ResultCode of SUCCESS or TIMEOUT if steps (2) and (3) have, or have not, completed within aADDTSConfirmTimeout of receipt of the MLME-ADDTS.request in (1) by th</w:t>
        </w:r>
      </w:ins>
      <w:ins w:id="2380" w:author="jinmengho" w:date="2002-07-08T04:11:00Z">
        <w:r>
          <w:rPr>
            <w:rFonts w:eastAsia="SimSun;宋体"/>
            <w:lang w:eastAsia="zh-CN"/>
          </w:rPr>
          <w:t>is</w:t>
        </w:r>
      </w:ins>
      <w:ins w:id="2381" w:author="jinmengho" w:date="2002-07-08T04:11:00Z">
        <w:r>
          <w:rPr/>
          <w:t xml:space="preserve"> MLME, or of INVALID-PARAMETERS if these steps were not completed due to invalid parameter values found in th</w:t>
        </w:r>
      </w:ins>
      <w:ins w:id="2382" w:author="jinmengho" w:date="2002-07-08T04:11:00Z">
        <w:r>
          <w:rPr>
            <w:rFonts w:eastAsia="SimSun;宋体"/>
            <w:lang w:eastAsia="zh-CN"/>
          </w:rPr>
          <w:t>at</w:t>
        </w:r>
      </w:ins>
      <w:ins w:id="2383" w:author="jinmengho" w:date="2002-07-08T04:11:00Z">
        <w:r>
          <w:rPr/>
          <w:t xml:space="preserve"> MLME-ADDTS.request.   The MLME-ADDTS.confirm shall also contain the DialogToken, TSPEC, and TCLAS provided with th</w:t>
        </w:r>
      </w:ins>
      <w:ins w:id="2384" w:author="jinmengho" w:date="2002-07-08T04:11:00Z">
        <w:r>
          <w:rPr>
            <w:rFonts w:eastAsia="SimSun;宋体"/>
            <w:lang w:eastAsia="zh-CN"/>
          </w:rPr>
          <w:t>at</w:t>
        </w:r>
      </w:ins>
      <w:ins w:id="2385" w:author="jinmengho" w:date="2002-07-08T04:11:00Z">
        <w:r>
          <w:rPr/>
          <w:t xml:space="preserve"> MLME-ADDTS.request.</w:t>
        </w:r>
      </w:ins>
    </w:p>
    <w:p>
      <w:pPr>
        <w:pStyle w:val="Normal"/>
        <w:tabs>
          <w:tab w:val="clear" w:pos="720"/>
          <w:tab w:val="left" w:pos="450" w:leader="none"/>
        </w:tabs>
        <w:autoSpaceDE w:val="false"/>
        <w:spacing w:before="0" w:after="120"/>
        <w:jc w:val="both"/>
        <w:rPr>
          <w:rFonts w:ascii="Times;Times New Roman" w:hAnsi="Times;Times New Roman" w:cs="Times;Times New Roman"/>
          <w:ins w:id="2393" w:author="jinmengho" w:date="2002-07-08T04:11:00Z"/>
        </w:rPr>
      </w:pPr>
      <w:ins w:id="2387" w:author="jinmengho" w:date="2002-07-08T04:11:00Z">
        <w:r>
          <w:rPr>
            <w:rFonts w:cs="Times;Times New Roman" w:ascii="Times;Times New Roman" w:hAnsi="Times;Times New Roman"/>
          </w:rPr>
          <w:t>(6)</w:t>
          <w:tab/>
          <w:t xml:space="preserve">Upon making an admission control decision on the requested TS addition, the SME of the QAP/HC shall issue an MLME-ADDTS.request primitive containing the DialogToken and TCLAS that were specified in that MLME-ADDTS.indication primitive and the TSPEC that may or may not be the same as specified in that primitive.  To reject the request for this TS addition, this SME shall set the TSID in the TSPEC to 0.  To accept the request for this TS addition with or without a change in the QoS expectations, this SME shall retain the TSID as set in that MLME-ADDTS.indication primitive and set the other parameters </w:t>
        </w:r>
      </w:ins>
      <w:ins w:id="2388" w:author="jinmengho" w:date="2002-07-09T19:04:00Z">
        <w:r>
          <w:rPr>
            <w:rFonts w:cs="Times;Times New Roman" w:ascii="Times;Times New Roman" w:hAnsi="Times;Times New Roman"/>
          </w:rPr>
          <w:t xml:space="preserve">in the TSPEC </w:t>
        </w:r>
      </w:ins>
      <w:ins w:id="2389" w:author="jinmengho" w:date="2002-07-08T04:11:00Z">
        <w:r>
          <w:rPr>
            <w:rFonts w:cs="Times;Times New Roman" w:ascii="Times;Times New Roman" w:hAnsi="Times;Times New Roman"/>
          </w:rPr>
          <w:t>according to the QoS expectations it has granted.</w:t>
        </w:r>
      </w:ins>
      <w:ins w:id="2390" w:author="jinmengho" w:date="2002-07-09T22:20:00Z">
        <w:r>
          <w:rPr>
            <w:rFonts w:cs="Times;Times New Roman" w:ascii="Times;Times New Roman" w:hAnsi="Times;Times New Roman"/>
          </w:rPr>
          <w:t xml:space="preserve"> </w:t>
        </w:r>
      </w:ins>
      <w:ins w:id="2391" w:author="jinmengho" w:date="2002-07-08T04:11:00Z">
        <w:r>
          <w:rPr>
            <w:rFonts w:cs="Times;Times New Roman" w:ascii="Times;Times New Roman" w:hAnsi="Times;Times New Roman"/>
          </w:rPr>
          <w:t xml:space="preserve"> </w:t>
        </w:r>
      </w:ins>
      <w:ins w:id="2392" w:author="jinmengho" w:date="2002-07-09T22:20:00Z">
        <w:r>
          <w:rPr>
            <w:rFonts w:cs="Times;Times New Roman" w:ascii="Times;Times New Roman" w:hAnsi="Times;Times New Roman"/>
          </w:rPr>
          <w:t>If the SME changes the QoS expectations on accepting the TS addition, the SME shall also set the TS Status bit in the TSPEC to 1.</w:t>
        </w:r>
      </w:ins>
    </w:p>
    <w:p>
      <w:pPr>
        <w:pStyle w:val="Normal"/>
        <w:tabs>
          <w:tab w:val="clear" w:pos="720"/>
          <w:tab w:val="left" w:pos="450" w:leader="none"/>
        </w:tabs>
        <w:autoSpaceDE w:val="false"/>
        <w:spacing w:before="0" w:after="120"/>
        <w:jc w:val="both"/>
        <w:rPr>
          <w:rFonts w:ascii="Times;Times New Roman" w:hAnsi="Times;Times New Roman" w:cs="Times;Times New Roman"/>
          <w:ins w:id="2395" w:author="jinmengho" w:date="2002-07-08T04:11:00Z"/>
        </w:rPr>
      </w:pPr>
      <w:ins w:id="2394" w:author="jinmengho" w:date="2002-07-08T04:11:00Z">
        <w:r>
          <w:rPr>
            <w:rFonts w:cs="Times;Times New Roman" w:ascii="Times;Times New Roman" w:hAnsi="Times;Times New Roman"/>
          </w:rPr>
          <w:t>(7)</w:t>
          <w:tab/>
          <w:t>Upon receipt of the MLME-ADDTS.request at the MLME, the QAP/HC shall send an ADDTS Action frame to the source WSTA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403" w:author="jinmengho" w:date="2002-07-08T04:11:00Z"/>
        </w:rPr>
      </w:pPr>
      <w:ins w:id="2396" w:author="jinmengho" w:date="2002-07-08T04:11:00Z">
        <w:r>
          <w:rPr>
            <w:rFonts w:cs="Times;Times New Roman" w:ascii="Times;Times New Roman" w:hAnsi="Times;Times New Roman"/>
          </w:rPr>
          <w:t>(8)</w:t>
          <w:tab/>
          <w:t>The source WSTA shall return an ACK frame to acknowledge receipt of the ADDTS Action frame</w:t>
        </w:r>
      </w:ins>
      <w:ins w:id="2397" w:author="jinmengho" w:date="2002-07-08T04:11:00Z">
        <w:r>
          <w:rPr>
            <w:rFonts w:eastAsia="SimSun;宋体" w:cs="Times;Times New Roman" w:ascii="Times;Times New Roman" w:hAnsi="Times;Times New Roman"/>
            <w:lang w:eastAsia="zh-CN"/>
          </w:rPr>
          <w:t xml:space="preserve"> addressed to it</w:t>
        </w:r>
      </w:ins>
      <w:ins w:id="2398" w:author="jinmengho" w:date="2002-07-08T04:11:00Z">
        <w:r>
          <w:rPr>
            <w:rFonts w:cs="Times;Times New Roman" w:ascii="Times;Times New Roman" w:hAnsi="Times;Times New Roman"/>
          </w:rPr>
          <w:t xml:space="preserve">.  Such an acknowledgment is not an endorsement of this TS addition </w:t>
        </w:r>
      </w:ins>
      <w:ins w:id="2399" w:author="jinmengho" w:date="2002-07-08T04:11:00Z">
        <w:r>
          <w:rPr>
            <w:rFonts w:eastAsia="SimSun;宋体" w:cs="Times;Times New Roman" w:ascii="Times;Times New Roman" w:hAnsi="Times;Times New Roman"/>
            <w:lang w:eastAsia="zh-CN"/>
          </w:rPr>
          <w:t xml:space="preserve">by the </w:t>
        </w:r>
      </w:ins>
      <w:ins w:id="2400" w:author="jinmengho" w:date="2002-07-08T04:11:00Z">
        <w:r>
          <w:rPr>
            <w:rFonts w:eastAsia="SimSun;宋体" w:cs="Times;Times New Roman" w:ascii="Times;Times New Roman" w:hAnsi="Times;Times New Roman"/>
            <w:lang w:eastAsia="zh-CN"/>
          </w:rPr>
          <w:t>source</w:t>
        </w:r>
      </w:ins>
      <w:ins w:id="2401" w:author="jinmengho" w:date="2002-07-08T04:11:00Z">
        <w:r>
          <w:rPr>
            <w:rFonts w:eastAsia="SimSun;宋体" w:cs="Times;Times New Roman" w:ascii="Times;Times New Roman" w:hAnsi="Times;Times New Roman"/>
            <w:lang w:eastAsia="zh-CN"/>
          </w:rPr>
          <w:t xml:space="preserve"> WSTA</w:t>
        </w:r>
      </w:ins>
      <w:ins w:id="2402"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405" w:author="jinmengho" w:date="2002-07-08T04:11:00Z"/>
        </w:rPr>
      </w:pPr>
      <w:ins w:id="2404" w:author="jinmengho" w:date="2002-07-08T04:11:00Z">
        <w:r>
          <w:rPr>
            <w:rFonts w:cs="Times;Times New Roman" w:ascii="Times;Times New Roman" w:hAnsi="Times;Times New Roman"/>
          </w:rPr>
          <w:t>(9)</w:t>
          <w:tab/>
          <w:t>The MLME of the source WSTA shall issue an MLME-ADDTS.indication primitive containing the DialogToken, TSPEC, and TCLAS that were specified in the received ADDTS Action frame in (7).</w:t>
        </w:r>
      </w:ins>
    </w:p>
    <w:p>
      <w:pPr>
        <w:pStyle w:val="BodyCharCharCharCharCharCharChar"/>
        <w:tabs>
          <w:tab w:val="clear" w:pos="720"/>
          <w:tab w:val="left" w:pos="450" w:leader="none"/>
        </w:tabs>
        <w:autoSpaceDE w:val="false"/>
        <w:spacing w:before="0" w:after="120"/>
        <w:rPr>
          <w:rFonts w:eastAsia="SimSun;宋体"/>
          <w:lang w:eastAsia="zh-CN"/>
          <w:ins w:id="2417" w:author="jinmengho" w:date="2002-07-08T04:11:00Z"/>
        </w:rPr>
      </w:pPr>
      <w:ins w:id="2406" w:author="jinmengho" w:date="2002-07-08T04:11:00Z">
        <w:r>
          <w:rPr/>
          <w:t>(10)</w:t>
          <w:tab/>
        </w:r>
      </w:ins>
      <w:ins w:id="2407" w:author="jinmengho" w:date="2002-07-08T04:11:00Z">
        <w:r>
          <w:rPr>
            <w:rFonts w:eastAsia="SimSun;宋体"/>
            <w:lang w:eastAsia="zh-CN"/>
          </w:rPr>
          <w:t>Upon receipt of the ACK frame from the source WSTA, the MLME of the QAP/HC shall issue an</w:t>
        </w:r>
      </w:ins>
      <w:ins w:id="2408" w:author="jinmengho" w:date="2002-07-08T04:11:00Z">
        <w:r>
          <w:rPr/>
          <w:t xml:space="preserve"> MLME-ADDTS.confirm contain</w:t>
        </w:r>
      </w:ins>
      <w:ins w:id="2409" w:author="jinmengho" w:date="2002-07-08T04:11:00Z">
        <w:r>
          <w:rPr>
            <w:rFonts w:eastAsia="SimSun;宋体"/>
            <w:lang w:eastAsia="zh-CN"/>
          </w:rPr>
          <w:t>ing</w:t>
        </w:r>
      </w:ins>
      <w:ins w:id="2410" w:author="jinmengho" w:date="2002-07-08T04:11:00Z">
        <w:r>
          <w:rPr/>
          <w:t xml:space="preserve"> a ResultCode of SUCCESS or TIMEOUT if steps (7) and (8) have, or have not, completed within aADDTSConfirmTimeout of receipt of the MLME-ADDTS.request in (6) by th</w:t>
        </w:r>
      </w:ins>
      <w:ins w:id="2411" w:author="jinmengho" w:date="2002-07-08T04:11:00Z">
        <w:r>
          <w:rPr>
            <w:rFonts w:eastAsia="SimSun;宋体"/>
            <w:lang w:eastAsia="zh-CN"/>
          </w:rPr>
          <w:t>is</w:t>
        </w:r>
      </w:ins>
      <w:ins w:id="2412" w:author="jinmengho" w:date="2002-07-08T04:11:00Z">
        <w:r>
          <w:rPr/>
          <w:t xml:space="preserve"> MLME, or of INVALID-PARAMETERS if these steps were not completed due to invalid parameter values found in th</w:t>
        </w:r>
      </w:ins>
      <w:ins w:id="2413" w:author="jinmengho" w:date="2002-07-08T04:11:00Z">
        <w:r>
          <w:rPr>
            <w:rFonts w:eastAsia="SimSun;宋体"/>
            <w:lang w:eastAsia="zh-CN"/>
          </w:rPr>
          <w:t>at</w:t>
        </w:r>
      </w:ins>
      <w:ins w:id="2414" w:author="jinmengho" w:date="2002-07-08T04:11:00Z">
        <w:r>
          <w:rPr/>
          <w:t xml:space="preserve"> MLME-ADDTS.request.   The MLME-ADDTS.confirm shall also contain the DialogToken, TSPEC, and TCLAS provided with th</w:t>
        </w:r>
      </w:ins>
      <w:ins w:id="2415" w:author="jinmengho" w:date="2002-07-08T04:11:00Z">
        <w:r>
          <w:rPr>
            <w:rFonts w:eastAsia="SimSun;宋体"/>
            <w:lang w:eastAsia="zh-CN"/>
          </w:rPr>
          <w:t>at</w:t>
        </w:r>
      </w:ins>
      <w:ins w:id="2416"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419" w:author="jinmengho" w:date="2002-07-08T04:11:00Z"/>
        </w:rPr>
      </w:pPr>
      <w:ins w:id="2418" w:author="jinmengho" w:date="2002-07-08T04:11:00Z">
        <w:r>
          <w:rPr>
            <w:rFonts w:cs="Times;Times New Roman" w:ascii="Times;Times New Roman" w:hAnsi="Times;Times New Roman"/>
          </w:rPr>
          <w:t>Upon completion of steps (1)-(10), a TS for WSTA-QAP/HC transfer is added by the source WSTA to the QBSS or rejected by the QAP/HC.  The source WSTA may modify the TS to renegotiate a new TSPEC with the QAP/HC, using the source WSTA initiated TS modification procedures for WSTA-QAP/HC transfer as defined in 11.6.2.2.3.  The source may delete the TS if, for any reasons, it does not want this TS, using the source WSTA initiated TS deletion procedures for WSTA-QAP/HC transfer as defined in 11.6.3.2.3.</w:t>
        </w:r>
      </w:ins>
    </w:p>
    <w:p>
      <w:pPr>
        <w:pStyle w:val="Bodyclose1"/>
        <w:rPr>
          <w:rFonts w:ascii="Times;Times New Roman" w:hAnsi="Times;Times New Roman" w:cs="Times;Times New Roman"/>
          <w:ins w:id="2421" w:author="jinmengho" w:date="2002-07-08T04:11:00Z"/>
        </w:rPr>
      </w:pPr>
      <w:ins w:id="2420" w:author="jinmengho" w:date="2002-07-08T04:11:00Z">
        <w:r>
          <w:rPr>
            <w:rFonts w:cs="Times;Times New Roman"/>
          </w:rPr>
        </w:r>
      </w:ins>
    </w:p>
    <w:p>
      <w:pPr>
        <w:pStyle w:val="Normal"/>
        <w:autoSpaceDE w:val="false"/>
        <w:jc w:val="both"/>
        <w:rPr>
          <w:rFonts w:ascii="Times;Times New Roman" w:hAnsi="Times;Times New Roman" w:cs="Arial"/>
          <w:b/>
          <w:b/>
          <w:bCs/>
          <w:ins w:id="2423" w:author="jinmengho" w:date="2002-07-08T04:11:00Z"/>
        </w:rPr>
      </w:pPr>
      <w:ins w:id="2422" w:author="jinmengho" w:date="2002-07-08T04:11:00Z">
        <w:r>
          <w:rPr>
            <w:rFonts w:cs="Arial" w:ascii="Times;Times New Roman" w:hAnsi="Times;Times New Roman"/>
            <w:b/>
            <w:bCs/>
          </w:rPr>
          <w:t>11.6.1.3 Destination WSTA initiated TS addition</w:t>
        </w:r>
      </w:ins>
    </w:p>
    <w:p>
      <w:pPr>
        <w:pStyle w:val="Normal"/>
        <w:autoSpaceDE w:val="false"/>
        <w:jc w:val="both"/>
        <w:rPr>
          <w:rFonts w:ascii="Times;Times New Roman" w:hAnsi="Times;Times New Roman" w:cs="Times;Times New Roman"/>
          <w:b/>
          <w:b/>
          <w:bCs/>
          <w:ins w:id="2425" w:author="jinmengho" w:date="2002-07-08T04:11:00Z"/>
        </w:rPr>
      </w:pPr>
      <w:ins w:id="2424"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427" w:author="jinmengho" w:date="2002-07-08T04:11:00Z"/>
        </w:rPr>
      </w:pPr>
      <w:ins w:id="2426" w:author="jinmengho" w:date="2002-07-08T04:11:00Z">
        <w:r>
          <w:rPr>
            <w:rFonts w:cs="Times;Times New Roman" w:ascii="Times;Times New Roman" w:hAnsi="Times;Times New Roman"/>
          </w:rPr>
          <w:t>Upon receipt of a TS addition signaling message from a higher layer signaling entity, mechanism, or protocol, the SME of the destination WSTA shall assemble a TSPEC and a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spacing w:before="0" w:after="120"/>
        <w:jc w:val="both"/>
        <w:rPr>
          <w:rFonts w:ascii="Times;Times New Roman" w:hAnsi="Times;Times New Roman" w:cs="Times;Times New Roman"/>
          <w:ins w:id="2429" w:author="jinmengho" w:date="2002-07-08T04:11:00Z"/>
        </w:rPr>
      </w:pPr>
      <w:ins w:id="2428" w:author="jinmengho" w:date="2002-07-08T04:11:00Z">
        <w:r>
          <w:rPr>
            <w:rFonts w:cs="Times;Times New Roman" w:ascii="Times;Times New Roman" w:hAnsi="Times;Times New Roman"/>
          </w:rPr>
          <w:t>The text and figures in 11.6.1.2 defining source WSTA initiated TS addition apply to destination WSTA initiated TS addition, upon making interchanges between “source” and “destination”, between Figure 11.6.1 (c) and Figure 11.6.1(e), between 11.6.1(d) and 11.6.1(f ), and between WSTA-QAP/HC transfer and QAP/HC-WSTA transfer.</w:t>
        </w:r>
      </w:ins>
    </w:p>
    <w:p>
      <w:pPr>
        <w:pStyle w:val="Normal"/>
        <w:autoSpaceDE w:val="false"/>
        <w:jc w:val="both"/>
        <w:rPr>
          <w:rFonts w:ascii="Times;Times New Roman" w:hAnsi="Times;Times New Roman" w:cs="Times;Times New Roman"/>
          <w:ins w:id="2431" w:author="jinmengho" w:date="2002-07-08T04:11:00Z"/>
        </w:rPr>
      </w:pPr>
      <w:ins w:id="243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33" w:author="jinmengho" w:date="2002-07-08T04:11:00Z"/>
        </w:rPr>
      </w:pPr>
      <w:ins w:id="2432" w:author="jinmengho" w:date="2002-07-08T04:11:00Z">
        <w:r>
          <w:rPr>
            <w:rFonts w:cs="Arial" w:ascii="Times;Times New Roman" w:hAnsi="Times;Times New Roman"/>
            <w:b/>
            <w:bCs/>
          </w:rPr>
          <w:t>11.6.1.3.1 Direct WSTA-WSTA transfer</w:t>
        </w:r>
      </w:ins>
    </w:p>
    <w:p>
      <w:pPr>
        <w:pStyle w:val="Normal"/>
        <w:autoSpaceDE w:val="false"/>
        <w:jc w:val="both"/>
        <w:rPr>
          <w:rFonts w:ascii="Times;Times New Roman" w:hAnsi="Times;Times New Roman" w:cs="Times;Times New Roman"/>
          <w:b/>
          <w:b/>
          <w:bCs/>
          <w:ins w:id="2435" w:author="jinmengho" w:date="2002-07-08T04:11:00Z"/>
        </w:rPr>
      </w:pPr>
      <w:ins w:id="2434" w:author="jinmengho" w:date="2002-07-08T04:11:00Z">
        <w:r>
          <w:rPr>
            <w:rFonts w:cs="Times;Times New Roman" w:ascii="Times;Times New Roman" w:hAnsi="Times;Times New Roman"/>
            <w:b/>
            <w:bCs/>
          </w:rPr>
        </w:r>
      </w:ins>
    </w:p>
    <w:p>
      <w:pPr>
        <w:pStyle w:val="BodyCharCharCharCharCharCharChar"/>
        <w:autoSpaceDE w:val="false"/>
        <w:spacing w:before="0" w:after="120"/>
        <w:rPr>
          <w:ins w:id="2437" w:author="jinmengho" w:date="2002-07-08T04:11:00Z"/>
        </w:rPr>
      </w:pPr>
      <w:ins w:id="2436" w:author="jinmengho" w:date="2002-07-08T04:11:00Z">
        <w:r>
          <w:rPr/>
          <w:t>This is the case where the destination WSTA determines that the source is located at a WSTA associated in this QBSS and in direct communication range, as shown in Figure 11.6.1(a).</w:t>
        </w:r>
      </w:ins>
    </w:p>
    <w:p>
      <w:pPr>
        <w:pStyle w:val="Normal"/>
        <w:autoSpaceDE w:val="false"/>
        <w:spacing w:before="0" w:after="120"/>
        <w:jc w:val="both"/>
        <w:rPr>
          <w:rFonts w:ascii="Times;Times New Roman" w:hAnsi="Times;Times New Roman" w:cs="Times;Times New Roman"/>
          <w:ins w:id="2439" w:author="jinmengho" w:date="2002-07-08T04:11:00Z"/>
        </w:rPr>
      </w:pPr>
      <w:ins w:id="2438" w:author="jinmengho" w:date="2002-07-08T04:11:00Z">
        <w:r>
          <w:rPr>
            <w:rFonts w:cs="Times;Times New Roman" w:ascii="Times;Times New Roman" w:hAnsi="Times;Times New Roman"/>
          </w:rPr>
          <w:t>11.6.1.2.1 applies to this case after adopting the changes indicated above.  The subclaue numbers 11.6.2.2.1, 11.6.2.3.1, 11.6.3.2.1, and 11.6.3.3.1 referenced to in that subclause are now 11.6.2.3.1, 11.6.2.2.1, 11.6.3.3.1,and 11.6.3.2.1 , respectively.</w:t>
        </w:r>
      </w:ins>
    </w:p>
    <w:p>
      <w:pPr>
        <w:pStyle w:val="Normal"/>
        <w:autoSpaceDE w:val="false"/>
        <w:spacing w:before="0" w:after="120"/>
        <w:jc w:val="both"/>
        <w:rPr>
          <w:rFonts w:ascii="Times;Times New Roman" w:hAnsi="Times;Times New Roman" w:cs="Times;Times New Roman"/>
          <w:ins w:id="2441" w:author="jinmengho" w:date="2002-07-08T04:11:00Z"/>
        </w:rPr>
      </w:pPr>
      <w:ins w:id="244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43" w:author="jinmengho" w:date="2002-07-08T04:11:00Z"/>
        </w:rPr>
      </w:pPr>
      <w:ins w:id="2442" w:author="jinmengho" w:date="2002-07-08T04:11:00Z">
        <w:r>
          <w:rPr>
            <w:rFonts w:cs="Arial" w:ascii="Times;Times New Roman" w:hAnsi="Times;Times New Roman"/>
            <w:b/>
            <w:bCs/>
          </w:rPr>
          <w:t>11.6.1.3.2 WSTA-QAP/HC-WSTA transfer</w:t>
        </w:r>
      </w:ins>
    </w:p>
    <w:p>
      <w:pPr>
        <w:pStyle w:val="Normal"/>
        <w:autoSpaceDE w:val="false"/>
        <w:jc w:val="both"/>
        <w:rPr>
          <w:rFonts w:ascii="Times;Times New Roman" w:hAnsi="Times;Times New Roman" w:cs="Times;Times New Roman"/>
          <w:b/>
          <w:b/>
          <w:bCs/>
          <w:ins w:id="2445" w:author="jinmengho" w:date="2002-07-08T04:11:00Z"/>
        </w:rPr>
      </w:pPr>
      <w:ins w:id="2444" w:author="jinmengho" w:date="2002-07-08T04:11:00Z">
        <w:r>
          <w:rPr>
            <w:rFonts w:cs="Times;Times New Roman" w:ascii="Times;Times New Roman" w:hAnsi="Times;Times New Roman"/>
            <w:b/>
            <w:bCs/>
          </w:rPr>
        </w:r>
      </w:ins>
    </w:p>
    <w:p>
      <w:pPr>
        <w:pStyle w:val="BodyCharCharCharCharCharCharChar"/>
        <w:autoSpaceDE w:val="false"/>
        <w:spacing w:before="0" w:after="120"/>
        <w:rPr>
          <w:ins w:id="2447" w:author="jinmengho" w:date="2002-07-08T04:11:00Z"/>
        </w:rPr>
      </w:pPr>
      <w:ins w:id="2446" w:author="jinmengho" w:date="2002-07-08T04:11:00Z">
        <w:r>
          <w:rPr/>
          <w:t>This is the case where the destinaiton WSTA determines that the source is located at a WSTA associated in this QBSS but not in direct communication range, as shown in Figure 11.6.1(b).</w:t>
        </w:r>
      </w:ins>
    </w:p>
    <w:p>
      <w:pPr>
        <w:pStyle w:val="BodyCharCharCharCharCharCharChar"/>
        <w:autoSpaceDE w:val="false"/>
        <w:spacing w:before="0" w:after="120"/>
        <w:rPr>
          <w:ins w:id="2449" w:author="jinmengho" w:date="2002-07-08T04:11:00Z"/>
        </w:rPr>
      </w:pPr>
      <w:ins w:id="2448" w:author="jinmengho" w:date="2002-07-08T04:11:00Z">
        <w:r>
          <w:rPr/>
          <w:t xml:space="preserve">11.6.1.2.2 applies to this case after adopting the changes indicated above.  The subclaue numbers 11.6.2.2.2, 11.6.2.3.2, 11.6.3.2.2, and 11.6.3.3.2 referenced to in that subclause are now 11.6.2.3.2, 11.6.2.2.2, 11.6.3.3.2, and 11.6.3.2.2, respectively. </w:t>
        </w:r>
      </w:ins>
    </w:p>
    <w:p>
      <w:pPr>
        <w:pStyle w:val="Normal"/>
        <w:autoSpaceDE w:val="false"/>
        <w:spacing w:before="0" w:after="120"/>
        <w:jc w:val="both"/>
        <w:rPr>
          <w:rFonts w:ascii="Times;Times New Roman" w:hAnsi="Times;Times New Roman" w:cs="Times;Times New Roman"/>
          <w:ins w:id="2451" w:author="jinmengho" w:date="2002-07-08T04:11:00Z"/>
        </w:rPr>
      </w:pPr>
      <w:ins w:id="245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53" w:author="jinmengho" w:date="2002-07-08T04:11:00Z"/>
        </w:rPr>
      </w:pPr>
      <w:ins w:id="2452" w:author="jinmengho" w:date="2002-07-08T04:11:00Z">
        <w:r>
          <w:rPr>
            <w:rFonts w:cs="Arial" w:ascii="Times;Times New Roman" w:hAnsi="Times;Times New Roman"/>
            <w:b/>
            <w:bCs/>
          </w:rPr>
          <w:t>11.6.1.3.3 QAP/HC-WSTA transfer</w:t>
        </w:r>
      </w:ins>
    </w:p>
    <w:p>
      <w:pPr>
        <w:pStyle w:val="Normal"/>
        <w:autoSpaceDE w:val="false"/>
        <w:jc w:val="both"/>
        <w:rPr>
          <w:rFonts w:ascii="Times;Times New Roman" w:hAnsi="Times;Times New Roman" w:cs="Times;Times New Roman"/>
          <w:b/>
          <w:b/>
          <w:bCs/>
          <w:ins w:id="2455" w:author="jinmengho" w:date="2002-07-08T04:11:00Z"/>
        </w:rPr>
      </w:pPr>
      <w:ins w:id="2454"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457" w:author="jinmengho" w:date="2002-07-08T04:11:00Z"/>
        </w:rPr>
      </w:pPr>
      <w:ins w:id="2456" w:author="jinmengho" w:date="2002-07-08T04:11:00Z">
        <w:r>
          <w:rPr>
            <w:rFonts w:cs="Times;Times New Roman" w:ascii="Times;Times New Roman" w:hAnsi="Times;Times New Roman"/>
          </w:rPr>
          <w:t>This is the case where the destination WSTA determines that the source is either at the QAP/HC or outside this QBSS, as shown in Figure 11.6.1(e) and (f).</w:t>
        </w:r>
      </w:ins>
    </w:p>
    <w:p>
      <w:pPr>
        <w:pStyle w:val="Normal"/>
        <w:autoSpaceDE w:val="false"/>
        <w:jc w:val="both"/>
        <w:rPr>
          <w:rFonts w:ascii="Times;Times New Roman" w:hAnsi="Times;Times New Roman" w:cs="Times;Times New Roman"/>
          <w:ins w:id="2459" w:author="jinmengho" w:date="2002-07-08T04:11:00Z"/>
        </w:rPr>
      </w:pPr>
      <w:ins w:id="2458" w:author="jinmengho" w:date="2002-07-08T04:11:00Z">
        <w:r>
          <w:rPr>
            <w:rFonts w:cs="Times;Times New Roman" w:ascii="Times;Times New Roman" w:hAnsi="Times;Times New Roman"/>
          </w:rPr>
        </w:r>
      </w:ins>
    </w:p>
    <w:p>
      <w:pPr>
        <w:pStyle w:val="Normal"/>
        <w:autoSpaceDE w:val="false"/>
        <w:spacing w:before="0" w:after="120"/>
        <w:jc w:val="both"/>
        <w:rPr>
          <w:rFonts w:ascii="Times;Times New Roman" w:hAnsi="Times;Times New Roman" w:cs="Times;Times New Roman"/>
          <w:ins w:id="2461" w:author="jinmengho" w:date="2002-07-08T04:11:00Z"/>
        </w:rPr>
      </w:pPr>
      <w:ins w:id="2460" w:author="jinmengho" w:date="2002-07-08T04:11:00Z">
        <w:r>
          <w:rPr>
            <w:rFonts w:cs="Times;Times New Roman" w:ascii="Times;Times New Roman" w:hAnsi="Times;Times New Roman"/>
          </w:rPr>
          <w:t>11.6.1.2.3 applies to this case after adopting the changes indicated above.  The subclaue numbers 11.6.2.2.3 and 11.6.3.2.3 referenced to in that subclause are now 11.6.2.3.3 and 11.6.3.3.3, respectively.</w:t>
        </w:r>
      </w:ins>
    </w:p>
    <w:p>
      <w:pPr>
        <w:pStyle w:val="TextBody"/>
        <w:jc w:val="both"/>
        <w:rPr>
          <w:rFonts w:ascii="Times;Times New Roman" w:hAnsi="Times;Times New Roman" w:cs="Times;Times New Roman"/>
          <w:ins w:id="2463" w:author="jinmengho" w:date="2002-07-08T04:11:00Z"/>
        </w:rPr>
      </w:pPr>
      <w:ins w:id="246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65" w:author="jinmengho" w:date="2002-07-08T04:11:00Z"/>
        </w:rPr>
      </w:pPr>
      <w:ins w:id="2464" w:author="jinmengho" w:date="2002-07-08T04:11:00Z">
        <w:r>
          <w:rPr>
            <w:rFonts w:cs="Arial" w:ascii="Times;Times New Roman" w:hAnsi="Times;Times New Roman"/>
            <w:b/>
            <w:bCs/>
          </w:rPr>
          <w:t>11.6.2 TS modification procedures</w:t>
        </w:r>
      </w:ins>
    </w:p>
    <w:p>
      <w:pPr>
        <w:pStyle w:val="Normal"/>
        <w:autoSpaceDE w:val="false"/>
        <w:jc w:val="both"/>
        <w:rPr>
          <w:rFonts w:ascii="Times;Times New Roman" w:hAnsi="Times;Times New Roman" w:cs="Times;Times New Roman"/>
          <w:b/>
          <w:b/>
          <w:bCs/>
          <w:ins w:id="2467" w:author="jinmengho" w:date="2002-07-08T04:11:00Z"/>
        </w:rPr>
      </w:pPr>
      <w:ins w:id="2466" w:author="jinmengho" w:date="2002-07-08T04:11:00Z">
        <w:r>
          <w:rPr>
            <w:rFonts w:cs="Times;Times New Roman" w:ascii="Times;Times New Roman" w:hAnsi="Times;Times New Roman"/>
            <w:b/>
            <w:bCs/>
          </w:rPr>
        </w:r>
      </w:ins>
    </w:p>
    <w:p>
      <w:pPr>
        <w:pStyle w:val="TextBody"/>
        <w:jc w:val="both"/>
        <w:rPr>
          <w:rFonts w:ascii="Times;Times New Roman" w:hAnsi="Times;Times New Roman" w:cs="Times;Times New Roman"/>
          <w:ins w:id="2469" w:author="jinmengho" w:date="2002-07-08T04:11:00Z"/>
        </w:rPr>
      </w:pPr>
      <w:ins w:id="2468" w:author="jinmengho" w:date="2002-07-08T04:11:00Z">
        <w:r>
          <w:rPr>
            <w:rFonts w:cs="Times;Times New Roman" w:ascii="Times;Times New Roman" w:hAnsi="Times;Times New Roman"/>
          </w:rPr>
          <w:t>A QAP/HC shall initiate a TS modification in its QBSS when the QAP/HC is signaled to modify an existing TS for certain MSDU transfers within the QBSS from a source WSTA through the QAP/HC to a destination WSTA, from a source WSTA to the QAP/HC, or from the QAP to a destination WSTA.  The signaling may come as a result of the QAP/HC finding changes to the QBSS in channel conditions, traffic loads, source and destination locations and association states, etc.</w:t>
        </w:r>
      </w:ins>
    </w:p>
    <w:p>
      <w:pPr>
        <w:pStyle w:val="TextBody"/>
        <w:jc w:val="both"/>
        <w:rPr>
          <w:rFonts w:ascii="Times;Times New Roman" w:hAnsi="Times;Times New Roman" w:cs="Times;Times New Roman"/>
          <w:ins w:id="2471" w:author="jinmengho" w:date="2002-07-08T04:11:00Z"/>
        </w:rPr>
      </w:pPr>
      <w:ins w:id="2470" w:author="jinmengho" w:date="2002-07-08T04:11:00Z">
        <w:r>
          <w:rPr>
            <w:rFonts w:cs="Times;Times New Roman" w:ascii="Times;Times New Roman" w:hAnsi="Times;Times New Roman"/>
          </w:rPr>
          <w:t>A source WSTA shall initiate a TS modification in the QBSS in which it is currently associated when the source WSTA is signaled to modify an existing TS for certain MSDU transfers within the QBSS to the QAP/HC or the destination WSTA.  The signaling may come as a result of the source WSTA (re)negotiating with the QAP/HC and/or the destination WSTA for a change in certain parameters (including the TS Path) of the TSPEC, as due to unsatisfaction with the QoS expectations granted by the QAP/HC, roaming of the source WSTA and destination WSTA, etc.</w:t>
        </w:r>
      </w:ins>
    </w:p>
    <w:p>
      <w:pPr>
        <w:pStyle w:val="TextBody"/>
        <w:jc w:val="both"/>
        <w:rPr>
          <w:rFonts w:ascii="Times;Times New Roman" w:hAnsi="Times;Times New Roman" w:cs="Times;Times New Roman"/>
          <w:ins w:id="2473" w:author="jinmengho" w:date="2002-07-08T04:11:00Z"/>
        </w:rPr>
      </w:pPr>
      <w:ins w:id="2472" w:author="jinmengho" w:date="2002-07-08T04:11:00Z">
        <w:r>
          <w:rPr>
            <w:rFonts w:cs="Times;Times New Roman" w:ascii="Times;Times New Roman" w:hAnsi="Times;Times New Roman"/>
          </w:rPr>
          <w:t>A destination WSTA shall initiate a TS modification in the QBSS in which it is currently associated when the destination WSTA is signaled to modify an existing TS for certain MSDU transfers within the QBSS from the QAP/HC or the source WSTA.  The signaling may come as a result of the destination WSTA (re)negotiating with the QAP/HC and/or the source WSTA for a change in certain parameters (including the TS Path) of the TSPEC, as due to unsatisfaction with the QoS expectations granted by the QAP/HC, roaming of the source WSTA and destination WSTA, etc.</w:t>
        </w:r>
      </w:ins>
    </w:p>
    <w:p>
      <w:pPr>
        <w:pStyle w:val="TextBody"/>
        <w:jc w:val="both"/>
        <w:rPr>
          <w:rFonts w:ascii="Times;Times New Roman" w:hAnsi="Times;Times New Roman" w:cs="Times;Times New Roman"/>
          <w:ins w:id="2475" w:author="jinmengho" w:date="2002-07-08T04:11:00Z"/>
        </w:rPr>
      </w:pPr>
      <w:ins w:id="2474" w:author="jinmengho" w:date="2002-07-08T04:11:00Z">
        <w:r>
          <w:rPr>
            <w:rFonts w:cs="Times;Times New Roman" w:ascii="Times;Times New Roman" w:hAnsi="Times;Times New Roman"/>
          </w:rPr>
          <w:t>In cases where the steps required in modifying a TS are not completed, this TS shall stay unchanged and in effect.</w:t>
        </w:r>
      </w:ins>
    </w:p>
    <w:p>
      <w:pPr>
        <w:pStyle w:val="TextBody"/>
        <w:jc w:val="both"/>
        <w:rPr>
          <w:rFonts w:ascii="Times;Times New Roman" w:hAnsi="Times;Times New Roman" w:cs="Times;Times New Roman"/>
          <w:ins w:id="2477" w:author="jinmengho" w:date="2002-07-08T04:11:00Z"/>
        </w:rPr>
      </w:pPr>
      <w:ins w:id="247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79" w:author="jinmengho" w:date="2002-07-08T04:11:00Z"/>
        </w:rPr>
      </w:pPr>
      <w:ins w:id="2478" w:author="jinmengho" w:date="2002-07-08T04:11:00Z">
        <w:r>
          <w:rPr>
            <w:rFonts w:cs="Arial" w:ascii="Times;Times New Roman" w:hAnsi="Times;Times New Roman"/>
            <w:b/>
            <w:bCs/>
          </w:rPr>
          <w:t>11.6.2.1 QAP/HC initiated TS modification</w:t>
        </w:r>
      </w:ins>
    </w:p>
    <w:p>
      <w:pPr>
        <w:pStyle w:val="Normal"/>
        <w:autoSpaceDE w:val="false"/>
        <w:jc w:val="both"/>
        <w:rPr>
          <w:rFonts w:ascii="Times;Times New Roman" w:hAnsi="Times;Times New Roman" w:cs="Times;Times New Roman"/>
          <w:b/>
          <w:b/>
          <w:bCs/>
          <w:ins w:id="2481" w:author="jinmengho" w:date="2002-07-08T04:11:00Z"/>
        </w:rPr>
      </w:pPr>
      <w:ins w:id="2480"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483" w:author="jinmengho" w:date="2002-07-08T04:11:00Z"/>
        </w:rPr>
      </w:pPr>
      <w:ins w:id="2482" w:author="jinmengho" w:date="2002-07-08T04:11:00Z">
        <w:r>
          <w:rPr>
            <w:rFonts w:cs="Times;Times New Roman" w:ascii="Times;Times New Roman" w:hAnsi="Times;Times New Roman"/>
          </w:rPr>
          <w:t>Upon receipt of a TS modification signaling message from a higher layer signaling entity, mechanism, or protocol, the SME of the QAP/HC shall modify the TSPEC and/or the TCLAS element defining the MSDUs of this TS.  The generation and reception of the high-layer TS modifica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485" w:author="jinmengho" w:date="2002-07-08T04:11:00Z"/>
        </w:rPr>
      </w:pPr>
      <w:ins w:id="248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87" w:author="jinmengho" w:date="2002-07-08T04:11:00Z"/>
        </w:rPr>
      </w:pPr>
      <w:ins w:id="2486" w:author="jinmengho" w:date="2002-07-08T04:11:00Z">
        <w:r>
          <w:rPr>
            <w:rFonts w:cs="Arial" w:ascii="Times;Times New Roman" w:hAnsi="Times;Times New Roman"/>
            <w:b/>
            <w:bCs/>
          </w:rPr>
          <w:t>11.6.2.1.1 WSTA-QAP/HC-WSTA transfer</w:t>
        </w:r>
      </w:ins>
    </w:p>
    <w:p>
      <w:pPr>
        <w:pStyle w:val="Normal"/>
        <w:autoSpaceDE w:val="false"/>
        <w:jc w:val="both"/>
        <w:rPr>
          <w:rFonts w:ascii="Times;Times New Roman" w:hAnsi="Times;Times New Roman" w:cs="Times;Times New Roman"/>
          <w:b/>
          <w:b/>
          <w:bCs/>
          <w:ins w:id="2489" w:author="jinmengho" w:date="2002-07-08T04:11:00Z"/>
        </w:rPr>
      </w:pPr>
      <w:ins w:id="2488"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491" w:author="jinmengho" w:date="2002-07-08T04:11:00Z"/>
        </w:rPr>
      </w:pPr>
      <w:ins w:id="2490" w:author="jinmengho" w:date="2002-07-08T04:11:00Z">
        <w:r>
          <w:rPr/>
          <w:t>11.6.1.1.1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493" w:author="jinmengho" w:date="2002-07-08T04:11:00Z"/>
        </w:rPr>
      </w:pPr>
      <w:ins w:id="2492" w:author="jinmengho" w:date="2002-07-08T04:11:00Z">
        <w:r>
          <w:rPr>
            <w:rFonts w:eastAsia="Arial"/>
          </w:rPr>
          <w:t xml:space="preserve"> </w:t>
        </w:r>
      </w:ins>
    </w:p>
    <w:p>
      <w:pPr>
        <w:pStyle w:val="Normal"/>
        <w:autoSpaceDE w:val="false"/>
        <w:jc w:val="both"/>
        <w:rPr>
          <w:rFonts w:ascii="Times;Times New Roman" w:hAnsi="Times;Times New Roman" w:cs="Arial"/>
          <w:b/>
          <w:b/>
          <w:bCs/>
          <w:ins w:id="2495" w:author="jinmengho" w:date="2002-07-08T04:11:00Z"/>
        </w:rPr>
      </w:pPr>
      <w:ins w:id="2494" w:author="jinmengho" w:date="2002-07-08T04:11:00Z">
        <w:r>
          <w:rPr>
            <w:rFonts w:cs="Arial" w:ascii="Times;Times New Roman" w:hAnsi="Times;Times New Roman"/>
            <w:b/>
            <w:bCs/>
          </w:rPr>
          <w:t>11.6.2.1.2 WSTA-QAP/HC transfer</w:t>
        </w:r>
      </w:ins>
    </w:p>
    <w:p>
      <w:pPr>
        <w:pStyle w:val="Normal"/>
        <w:autoSpaceDE w:val="false"/>
        <w:jc w:val="both"/>
        <w:rPr>
          <w:rFonts w:ascii="Times;Times New Roman" w:hAnsi="Times;Times New Roman" w:cs="Times;Times New Roman"/>
          <w:b/>
          <w:b/>
          <w:bCs/>
          <w:ins w:id="2497" w:author="jinmengho" w:date="2002-07-08T04:11:00Z"/>
        </w:rPr>
      </w:pPr>
      <w:ins w:id="2496"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499" w:author="jinmengho" w:date="2002-07-08T04:11:00Z"/>
        </w:rPr>
      </w:pPr>
      <w:ins w:id="2498" w:author="jinmengho" w:date="2002-07-08T04:11:00Z">
        <w:r>
          <w:rPr/>
          <w:t>11.6.1.1.2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01" w:author="jinmengho" w:date="2002-07-08T04:11:00Z"/>
        </w:rPr>
      </w:pPr>
      <w:ins w:id="250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03" w:author="jinmengho" w:date="2002-07-08T04:11:00Z"/>
        </w:rPr>
      </w:pPr>
      <w:ins w:id="2502" w:author="jinmengho" w:date="2002-07-08T04:11:00Z">
        <w:r>
          <w:rPr>
            <w:rFonts w:cs="Arial" w:ascii="Times;Times New Roman" w:hAnsi="Times;Times New Roman"/>
            <w:b/>
            <w:bCs/>
          </w:rPr>
          <w:t>11.6.2.1.3 QAP/HC-WSTA transfer</w:t>
        </w:r>
      </w:ins>
    </w:p>
    <w:p>
      <w:pPr>
        <w:pStyle w:val="Normal"/>
        <w:autoSpaceDE w:val="false"/>
        <w:jc w:val="both"/>
        <w:rPr>
          <w:rFonts w:ascii="Times;Times New Roman" w:hAnsi="Times;Times New Roman" w:cs="Times;Times New Roman"/>
          <w:b/>
          <w:b/>
          <w:bCs/>
          <w:ins w:id="2505" w:author="jinmengho" w:date="2002-07-08T04:11:00Z"/>
        </w:rPr>
      </w:pPr>
      <w:ins w:id="2504"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07" w:author="jinmengho" w:date="2002-07-08T04:11:00Z"/>
        </w:rPr>
      </w:pPr>
      <w:ins w:id="2506" w:author="jinmengho" w:date="2002-07-08T04:11:00Z">
        <w:r>
          <w:rPr/>
          <w:t>11.6.1.1.3 applies here except that “addition” and “added” mentioned or implied in that subclause are to be interpreted as “modification” and “modified”.</w:t>
        </w:r>
      </w:ins>
    </w:p>
    <w:p>
      <w:pPr>
        <w:pStyle w:val="Bodyclose1"/>
        <w:rPr>
          <w:ins w:id="2509" w:author="jinmengho" w:date="2002-07-08T04:11:00Z"/>
        </w:rPr>
      </w:pPr>
      <w:ins w:id="2508" w:author="jinmengho" w:date="2002-07-08T04:11:00Z">
        <w:r>
          <w:rPr/>
        </w:r>
      </w:ins>
    </w:p>
    <w:p>
      <w:pPr>
        <w:pStyle w:val="Normal"/>
        <w:autoSpaceDE w:val="false"/>
        <w:jc w:val="both"/>
        <w:rPr>
          <w:rFonts w:ascii="Times;Times New Roman" w:hAnsi="Times;Times New Roman" w:cs="Arial"/>
          <w:b/>
          <w:b/>
          <w:bCs/>
          <w:ins w:id="2511" w:author="jinmengho" w:date="2002-07-08T04:11:00Z"/>
        </w:rPr>
      </w:pPr>
      <w:ins w:id="2510" w:author="jinmengho" w:date="2002-07-08T04:11:00Z">
        <w:r>
          <w:rPr>
            <w:rFonts w:cs="Arial" w:ascii="Times;Times New Roman" w:hAnsi="Times;Times New Roman"/>
            <w:b/>
            <w:bCs/>
          </w:rPr>
          <w:t>11.6.2.2 Source WSTA initiated TS modification</w:t>
        </w:r>
      </w:ins>
    </w:p>
    <w:p>
      <w:pPr>
        <w:pStyle w:val="Normal"/>
        <w:autoSpaceDE w:val="false"/>
        <w:jc w:val="both"/>
        <w:rPr>
          <w:rFonts w:ascii="Times;Times New Roman" w:hAnsi="Times;Times New Roman" w:cs="Times;Times New Roman"/>
          <w:b/>
          <w:b/>
          <w:bCs/>
          <w:ins w:id="2513" w:author="jinmengho" w:date="2002-07-08T04:11:00Z"/>
        </w:rPr>
      </w:pPr>
      <w:ins w:id="2512"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515" w:author="jinmengho" w:date="2002-07-08T04:11:00Z"/>
        </w:rPr>
      </w:pPr>
      <w:ins w:id="2514" w:author="jinmengho" w:date="2002-07-08T04:11:00Z">
        <w:r>
          <w:rPr>
            <w:rFonts w:cs="Times;Times New Roman" w:ascii="Times;Times New Roman" w:hAnsi="Times;Times New Roman"/>
          </w:rPr>
          <w:t>Upon receipt of a TS modification signaling message from a higher layer signaling entity, mechanism, or protocol, the SME of the source WSTA shall modify the TSPEC and/or the TCLAS element defining the MSDUs of this TS.  The generation and reception of the high-layer TS modifica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517" w:author="jinmengho" w:date="2002-07-08T04:11:00Z"/>
        </w:rPr>
      </w:pPr>
      <w:ins w:id="251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19" w:author="jinmengho" w:date="2002-07-08T04:11:00Z"/>
        </w:rPr>
      </w:pPr>
      <w:ins w:id="2518" w:author="jinmengho" w:date="2002-07-08T04:11:00Z">
        <w:r>
          <w:rPr>
            <w:rFonts w:cs="Arial" w:ascii="Times;Times New Roman" w:hAnsi="Times;Times New Roman"/>
            <w:b/>
            <w:bCs/>
          </w:rPr>
          <w:t>11.6.2.2.1 Direct WSTA-WSTA transfer</w:t>
        </w:r>
      </w:ins>
    </w:p>
    <w:p>
      <w:pPr>
        <w:pStyle w:val="Normal"/>
        <w:autoSpaceDE w:val="false"/>
        <w:jc w:val="both"/>
        <w:rPr>
          <w:rFonts w:ascii="Times;Times New Roman" w:hAnsi="Times;Times New Roman" w:cs="Times;Times New Roman"/>
          <w:b/>
          <w:b/>
          <w:bCs/>
          <w:ins w:id="2521" w:author="jinmengho" w:date="2002-07-08T04:11:00Z"/>
        </w:rPr>
      </w:pPr>
      <w:ins w:id="2520"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23" w:author="jinmengho" w:date="2002-07-08T04:11:00Z"/>
        </w:rPr>
      </w:pPr>
      <w:ins w:id="2522" w:author="jinmengho" w:date="2002-07-08T04:11:00Z">
        <w:r>
          <w:rPr/>
          <w:t>11.6.1.2.1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25" w:author="jinmengho" w:date="2002-07-08T04:11:00Z"/>
        </w:rPr>
      </w:pPr>
      <w:ins w:id="252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27" w:author="jinmengho" w:date="2002-07-08T04:11:00Z"/>
        </w:rPr>
      </w:pPr>
      <w:ins w:id="2526" w:author="jinmengho" w:date="2002-07-08T04:11:00Z">
        <w:r>
          <w:rPr>
            <w:rFonts w:cs="Arial" w:ascii="Times;Times New Roman" w:hAnsi="Times;Times New Roman"/>
            <w:b/>
            <w:bCs/>
          </w:rPr>
          <w:t>11.6.2.2.2 WSTA-QAP/HC-WSTA transfer</w:t>
        </w:r>
      </w:ins>
    </w:p>
    <w:p>
      <w:pPr>
        <w:pStyle w:val="Normal"/>
        <w:autoSpaceDE w:val="false"/>
        <w:jc w:val="both"/>
        <w:rPr>
          <w:rFonts w:ascii="Times;Times New Roman" w:hAnsi="Times;Times New Roman" w:cs="Times;Times New Roman"/>
          <w:b/>
          <w:b/>
          <w:bCs/>
          <w:ins w:id="2529" w:author="jinmengho" w:date="2002-07-08T04:11:00Z"/>
        </w:rPr>
      </w:pPr>
      <w:ins w:id="2528"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31" w:author="jinmengho" w:date="2002-07-08T04:11:00Z"/>
        </w:rPr>
      </w:pPr>
      <w:ins w:id="2530" w:author="jinmengho" w:date="2002-07-08T04:11:00Z">
        <w:r>
          <w:rPr/>
          <w:t>11.6.1.2.2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33" w:author="jinmengho" w:date="2002-07-08T04:11:00Z"/>
        </w:rPr>
      </w:pPr>
      <w:ins w:id="253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35" w:author="jinmengho" w:date="2002-07-08T04:11:00Z"/>
        </w:rPr>
      </w:pPr>
      <w:ins w:id="2534" w:author="jinmengho" w:date="2002-07-08T04:11:00Z">
        <w:r>
          <w:rPr>
            <w:rFonts w:cs="Arial" w:ascii="Times;Times New Roman" w:hAnsi="Times;Times New Roman"/>
            <w:b/>
            <w:bCs/>
          </w:rPr>
          <w:t>11.6.2.2.3 WSTA-QAP/HC transfer</w:t>
        </w:r>
      </w:ins>
    </w:p>
    <w:p>
      <w:pPr>
        <w:pStyle w:val="Normal"/>
        <w:autoSpaceDE w:val="false"/>
        <w:jc w:val="both"/>
        <w:rPr>
          <w:rFonts w:ascii="Times;Times New Roman" w:hAnsi="Times;Times New Roman" w:cs="Times;Times New Roman"/>
          <w:b/>
          <w:b/>
          <w:bCs/>
          <w:ins w:id="2537" w:author="jinmengho" w:date="2002-07-08T04:11:00Z"/>
        </w:rPr>
      </w:pPr>
      <w:ins w:id="2536"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39" w:author="jinmengho" w:date="2002-07-08T04:11:00Z"/>
        </w:rPr>
      </w:pPr>
      <w:ins w:id="2538" w:author="jinmengho" w:date="2002-07-08T04:11:00Z">
        <w:r>
          <w:rPr/>
          <w:t>11.6.1.2.3 applies here except that “addition” and “added” mentioned or implied in that subclause are to be interpreted as “modification” and “modified”.</w:t>
        </w:r>
      </w:ins>
    </w:p>
    <w:p>
      <w:pPr>
        <w:pStyle w:val="Bodyclose1"/>
        <w:rPr>
          <w:ins w:id="2541" w:author="jinmengho" w:date="2002-07-08T04:11:00Z"/>
        </w:rPr>
      </w:pPr>
      <w:ins w:id="2540" w:author="jinmengho" w:date="2002-07-08T04:11:00Z">
        <w:r>
          <w:rPr/>
        </w:r>
      </w:ins>
    </w:p>
    <w:p>
      <w:pPr>
        <w:pStyle w:val="Normal"/>
        <w:autoSpaceDE w:val="false"/>
        <w:jc w:val="both"/>
        <w:rPr>
          <w:rFonts w:ascii="Times;Times New Roman" w:hAnsi="Times;Times New Roman" w:cs="Arial"/>
          <w:b/>
          <w:b/>
          <w:bCs/>
          <w:ins w:id="2543" w:author="jinmengho" w:date="2002-07-08T04:11:00Z"/>
        </w:rPr>
      </w:pPr>
      <w:ins w:id="2542" w:author="jinmengho" w:date="2002-07-08T04:11:00Z">
        <w:r>
          <w:rPr>
            <w:rFonts w:cs="Arial" w:ascii="Times;Times New Roman" w:hAnsi="Times;Times New Roman"/>
            <w:b/>
            <w:bCs/>
          </w:rPr>
          <w:t>11.6.2.3 Destination WSTA initiated TS modification</w:t>
        </w:r>
      </w:ins>
    </w:p>
    <w:p>
      <w:pPr>
        <w:pStyle w:val="Normal"/>
        <w:autoSpaceDE w:val="false"/>
        <w:jc w:val="both"/>
        <w:rPr>
          <w:rFonts w:ascii="Times;Times New Roman" w:hAnsi="Times;Times New Roman" w:cs="Times;Times New Roman"/>
          <w:b/>
          <w:b/>
          <w:bCs/>
          <w:ins w:id="2545" w:author="jinmengho" w:date="2002-07-08T04:11:00Z"/>
        </w:rPr>
      </w:pPr>
      <w:ins w:id="2544"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547" w:author="jinmengho" w:date="2002-07-08T04:11:00Z"/>
        </w:rPr>
      </w:pPr>
      <w:ins w:id="2546" w:author="jinmengho" w:date="2002-07-08T04:11:00Z">
        <w:r>
          <w:rPr>
            <w:rFonts w:cs="Times;Times New Roman" w:ascii="Times;Times New Roman" w:hAnsi="Times;Times New Roman"/>
          </w:rPr>
          <w:t>Upon receipt of a TS modification signaling message from a higher layer signaling entity, mechanism, or protocol, the SME of the destination WSTA shall modify the TSPEC and/or the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549" w:author="jinmengho" w:date="2002-07-08T04:11:00Z"/>
        </w:rPr>
      </w:pPr>
      <w:ins w:id="254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51" w:author="jinmengho" w:date="2002-07-08T04:11:00Z"/>
        </w:rPr>
      </w:pPr>
      <w:ins w:id="2550" w:author="jinmengho" w:date="2002-07-08T04:11:00Z">
        <w:r>
          <w:rPr>
            <w:rFonts w:cs="Arial" w:ascii="Times;Times New Roman" w:hAnsi="Times;Times New Roman"/>
            <w:b/>
            <w:bCs/>
          </w:rPr>
          <w:t>11.6.2.3.1 Direct WSTA-WSTA transfer</w:t>
        </w:r>
      </w:ins>
    </w:p>
    <w:p>
      <w:pPr>
        <w:pStyle w:val="Normal"/>
        <w:autoSpaceDE w:val="false"/>
        <w:jc w:val="both"/>
        <w:rPr>
          <w:rFonts w:ascii="Times;Times New Roman" w:hAnsi="Times;Times New Roman" w:cs="Times;Times New Roman"/>
          <w:b/>
          <w:b/>
          <w:bCs/>
          <w:ins w:id="2553" w:author="jinmengho" w:date="2002-07-08T04:11:00Z"/>
        </w:rPr>
      </w:pPr>
      <w:ins w:id="2552"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55" w:author="jinmengho" w:date="2002-07-08T04:11:00Z"/>
        </w:rPr>
      </w:pPr>
      <w:ins w:id="2554" w:author="jinmengho" w:date="2002-07-08T04:11:00Z">
        <w:r>
          <w:rPr/>
          <w:t>11.6.1.3.1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57" w:author="jinmengho" w:date="2002-07-08T04:11:00Z"/>
        </w:rPr>
      </w:pPr>
      <w:ins w:id="255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59" w:author="jinmengho" w:date="2002-07-08T04:11:00Z"/>
        </w:rPr>
      </w:pPr>
      <w:ins w:id="2558" w:author="jinmengho" w:date="2002-07-08T04:11:00Z">
        <w:r>
          <w:rPr>
            <w:rFonts w:cs="Arial" w:ascii="Times;Times New Roman" w:hAnsi="Times;Times New Roman"/>
            <w:b/>
            <w:bCs/>
          </w:rPr>
          <w:t>11.6.2.3.2 WSTA-QAP/HC-WSTA transfer</w:t>
        </w:r>
      </w:ins>
    </w:p>
    <w:p>
      <w:pPr>
        <w:pStyle w:val="Normal"/>
        <w:autoSpaceDE w:val="false"/>
        <w:jc w:val="both"/>
        <w:rPr>
          <w:rFonts w:ascii="Times;Times New Roman" w:hAnsi="Times;Times New Roman" w:cs="Times;Times New Roman"/>
          <w:b/>
          <w:b/>
          <w:bCs/>
          <w:ins w:id="2561" w:author="jinmengho" w:date="2002-07-08T04:11:00Z"/>
        </w:rPr>
      </w:pPr>
      <w:ins w:id="2560"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63" w:author="jinmengho" w:date="2002-07-08T04:11:00Z"/>
        </w:rPr>
      </w:pPr>
      <w:ins w:id="2562" w:author="jinmengho" w:date="2002-07-08T04:11:00Z">
        <w:r>
          <w:rPr/>
          <w:t>11.6.1.3.2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65" w:author="jinmengho" w:date="2002-07-08T04:11:00Z"/>
        </w:rPr>
      </w:pPr>
      <w:ins w:id="256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67" w:author="jinmengho" w:date="2002-07-08T04:11:00Z"/>
        </w:rPr>
      </w:pPr>
      <w:ins w:id="2566" w:author="jinmengho" w:date="2002-07-08T04:11:00Z">
        <w:r>
          <w:rPr>
            <w:rFonts w:cs="Arial" w:ascii="Times;Times New Roman" w:hAnsi="Times;Times New Roman"/>
            <w:b/>
            <w:bCs/>
          </w:rPr>
          <w:t>11.6.2.3.3 QAP/HC-WSTA transfer</w:t>
        </w:r>
      </w:ins>
    </w:p>
    <w:p>
      <w:pPr>
        <w:pStyle w:val="Normal"/>
        <w:autoSpaceDE w:val="false"/>
        <w:jc w:val="both"/>
        <w:rPr>
          <w:rFonts w:ascii="Times;Times New Roman" w:hAnsi="Times;Times New Roman" w:cs="Times;Times New Roman"/>
          <w:b/>
          <w:b/>
          <w:bCs/>
          <w:ins w:id="2569" w:author="jinmengho" w:date="2002-07-08T04:11:00Z"/>
        </w:rPr>
      </w:pPr>
      <w:ins w:id="2568"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71" w:author="jinmengho" w:date="2002-07-08T04:11:00Z"/>
        </w:rPr>
      </w:pPr>
      <w:ins w:id="2570" w:author="jinmengho" w:date="2002-07-08T04:11:00Z">
        <w:r>
          <w:rPr/>
          <w:t>11.6.1.3.3 applies here except that “addition” and “added” mentioned or implied in that subclause are to be interpreted as “modification” and “modified”.</w:t>
        </w:r>
      </w:ins>
    </w:p>
    <w:p>
      <w:pPr>
        <w:pStyle w:val="BodyCharCharCharCharCharCharChar"/>
        <w:tabs>
          <w:tab w:val="clear" w:pos="720"/>
          <w:tab w:val="left" w:pos="450" w:leader="none"/>
        </w:tabs>
        <w:autoSpaceDE w:val="false"/>
        <w:spacing w:before="0" w:after="120"/>
        <w:rPr>
          <w:ins w:id="2573" w:author="jinmengho" w:date="2002-07-08T04:11:00Z"/>
        </w:rPr>
      </w:pPr>
      <w:ins w:id="2572" w:author="jinmengho" w:date="2002-07-08T04:11:00Z">
        <w:r>
          <w:rPr/>
        </w:r>
      </w:ins>
    </w:p>
    <w:p>
      <w:pPr>
        <w:pStyle w:val="Normal"/>
        <w:autoSpaceDE w:val="false"/>
        <w:jc w:val="both"/>
        <w:rPr>
          <w:rFonts w:ascii="Times;Times New Roman" w:hAnsi="Times;Times New Roman" w:cs="Arial"/>
          <w:b/>
          <w:b/>
          <w:bCs/>
          <w:ins w:id="2575" w:author="jinmengho" w:date="2002-07-08T04:11:00Z"/>
        </w:rPr>
      </w:pPr>
      <w:ins w:id="2574" w:author="jinmengho" w:date="2002-07-08T04:11:00Z">
        <w:r>
          <w:rPr>
            <w:rFonts w:cs="Arial" w:ascii="Times;Times New Roman" w:hAnsi="Times;Times New Roman"/>
            <w:b/>
            <w:bCs/>
          </w:rPr>
          <w:t>11.6.3 TS deletion procedures</w:t>
        </w:r>
      </w:ins>
    </w:p>
    <w:p>
      <w:pPr>
        <w:pStyle w:val="Normal"/>
        <w:autoSpaceDE w:val="false"/>
        <w:jc w:val="both"/>
        <w:rPr>
          <w:rFonts w:ascii="Times;Times New Roman" w:hAnsi="Times;Times New Roman" w:cs="Times;Times New Roman"/>
          <w:b/>
          <w:b/>
          <w:bCs/>
          <w:ins w:id="2577" w:author="jinmengho" w:date="2002-07-08T04:11:00Z"/>
        </w:rPr>
      </w:pPr>
      <w:ins w:id="2576" w:author="jinmengho" w:date="2002-07-08T04:11:00Z">
        <w:r>
          <w:rPr>
            <w:rFonts w:cs="Times;Times New Roman" w:ascii="Times;Times New Roman" w:hAnsi="Times;Times New Roman"/>
            <w:b/>
            <w:bCs/>
          </w:rPr>
        </w:r>
      </w:ins>
    </w:p>
    <w:p>
      <w:pPr>
        <w:pStyle w:val="TextBody"/>
        <w:jc w:val="both"/>
        <w:rPr>
          <w:rFonts w:ascii="Times;Times New Roman" w:hAnsi="Times;Times New Roman" w:cs="Times;Times New Roman"/>
          <w:ins w:id="2579" w:author="jinmengho" w:date="2002-07-08T04:11:00Z"/>
        </w:rPr>
      </w:pPr>
      <w:ins w:id="2578" w:author="jinmengho" w:date="2002-07-08T04:11:00Z">
        <w:r>
          <w:rPr>
            <w:rFonts w:cs="Times;Times New Roman" w:ascii="Times;Times New Roman" w:hAnsi="Times;Times New Roman"/>
          </w:rPr>
          <w:t xml:space="preserve">A QAP/HC shall initiate a TS deletion from its QBSS when the QAP/HC is signaled to delete an activated TS that was established for certain MSDU transfers within the QBSS from a source WSTA to a destination WSTA with or without passing through the QAP/HC, from a source WSTA to the QAP/HC, or from the QAP to a destination WSTA.  The signaling may come as a result of the QAP/HC being itself the source or destination, or serving as a bridge or router between the source and destination, or as a consequence of the source being found inactive for an Inactive Interval, </w:t>
        </w:r>
      </w:ins>
    </w:p>
    <w:p>
      <w:pPr>
        <w:pStyle w:val="TextBody"/>
        <w:jc w:val="both"/>
        <w:rPr>
          <w:rFonts w:ascii="Times;Times New Roman" w:hAnsi="Times;Times New Roman" w:cs="Times;Times New Roman"/>
          <w:ins w:id="2581" w:author="jinmengho" w:date="2002-07-08T04:11:00Z"/>
        </w:rPr>
      </w:pPr>
      <w:ins w:id="2580" w:author="jinmengho" w:date="2002-07-08T04:11:00Z">
        <w:r>
          <w:rPr>
            <w:rFonts w:cs="Times;Times New Roman" w:ascii="Times;Times New Roman" w:hAnsi="Times;Times New Roman"/>
          </w:rPr>
          <w:t>A source WSTA shall initiate a TS deletion from the QBSS in which it is currently associated when the source WSTA is signaled to delete an activated TS that was established for certain MSDU transfers within the QBSS to the QAP/HC or the destination WSTA.  The signaling may come as a result of an existing application being stopped.</w:t>
        </w:r>
      </w:ins>
    </w:p>
    <w:p>
      <w:pPr>
        <w:pStyle w:val="TextBody"/>
        <w:jc w:val="both"/>
        <w:rPr>
          <w:rFonts w:ascii="Times;Times New Roman" w:hAnsi="Times;Times New Roman" w:cs="Times;Times New Roman"/>
          <w:ins w:id="2583" w:author="jinmengho" w:date="2002-07-08T04:11:00Z"/>
        </w:rPr>
      </w:pPr>
      <w:ins w:id="2582" w:author="jinmengho" w:date="2002-07-08T04:11:00Z">
        <w:r>
          <w:rPr>
            <w:rFonts w:cs="Times;Times New Roman" w:ascii="Times;Times New Roman" w:hAnsi="Times;Times New Roman"/>
          </w:rPr>
          <w:t>A destination WSTA shall initiate a TS deletion from the QBSS in which it is currently associated when the destination WSTA is signaled to delete an activated TS that was established for certain MSDU transfers within the QBSS from the QAP/HC or the source WSTA.  The signaling may come as a result of an existing application being stopped.</w:t>
        </w:r>
      </w:ins>
    </w:p>
    <w:p>
      <w:pPr>
        <w:pStyle w:val="TextBody"/>
        <w:jc w:val="both"/>
        <w:rPr>
          <w:rFonts w:ascii="Times;Times New Roman" w:hAnsi="Times;Times New Roman" w:cs="Times;Times New Roman"/>
          <w:ins w:id="2585" w:author="jinmengho" w:date="2002-07-08T04:11:00Z"/>
        </w:rPr>
      </w:pPr>
      <w:ins w:id="258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87" w:author="jinmengho" w:date="2002-07-08T04:11:00Z"/>
        </w:rPr>
      </w:pPr>
      <w:ins w:id="2586" w:author="jinmengho" w:date="2002-07-08T04:11:00Z">
        <w:r>
          <w:rPr>
            <w:rFonts w:cs="Arial" w:ascii="Times;Times New Roman" w:hAnsi="Times;Times New Roman"/>
            <w:b/>
            <w:bCs/>
          </w:rPr>
          <w:t>11.6.3.1 QAP/HC initiated TS deletion</w:t>
        </w:r>
      </w:ins>
    </w:p>
    <w:p>
      <w:pPr>
        <w:pStyle w:val="Normal"/>
        <w:autoSpaceDE w:val="false"/>
        <w:jc w:val="both"/>
        <w:rPr>
          <w:rFonts w:ascii="Times;Times New Roman" w:hAnsi="Times;Times New Roman" w:cs="Times;Times New Roman"/>
          <w:b/>
          <w:b/>
          <w:bCs/>
          <w:ins w:id="2589" w:author="jinmengho" w:date="2002-07-08T04:11:00Z"/>
        </w:rPr>
      </w:pPr>
      <w:ins w:id="2588"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591" w:author="jinmengho" w:date="2002-07-08T04:11:00Z"/>
        </w:rPr>
      </w:pPr>
      <w:ins w:id="2590" w:author="jinmengho" w:date="2002-07-08T04:11:00Z">
        <w:r>
          <w:rPr>
            <w:rFonts w:cs="Times;Times New Roman" w:ascii="Times;Times New Roman" w:hAnsi="Times;Times New Roman"/>
          </w:rPr>
          <w:t>Upon receipt of a TS deletion signaling message from a higher layer signaling entity, mechanism, or protocol, the SME of the QAP/HC shall recollect the TSPEC element defining the MSDUs of this TS.  The generation and reception of the high-layer TS deletion signaling message are beyond the scope of this standard.</w:t>
        </w:r>
      </w:ins>
    </w:p>
    <w:p>
      <w:pPr>
        <w:pStyle w:val="Normal"/>
        <w:autoSpaceDE w:val="false"/>
        <w:jc w:val="both"/>
        <w:rPr>
          <w:rFonts w:ascii="Times;Times New Roman" w:hAnsi="Times;Times New Roman" w:cs="Times;Times New Roman"/>
          <w:ins w:id="2593" w:author="jinmengho" w:date="2002-07-08T04:11:00Z"/>
        </w:rPr>
      </w:pPr>
      <w:ins w:id="259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95" w:author="jinmengho" w:date="2002-07-08T04:11:00Z"/>
        </w:rPr>
      </w:pPr>
      <w:ins w:id="2594" w:author="jinmengho" w:date="2002-07-08T04:11:00Z">
        <w:r>
          <w:rPr>
            <w:rFonts w:cs="Arial" w:ascii="Times;Times New Roman" w:hAnsi="Times;Times New Roman"/>
            <w:b/>
            <w:bCs/>
          </w:rPr>
          <w:t>11.6.3.1.1 WSTA-WSTA transfer</w:t>
        </w:r>
      </w:ins>
    </w:p>
    <w:p>
      <w:pPr>
        <w:pStyle w:val="Normal"/>
        <w:autoSpaceDE w:val="false"/>
        <w:jc w:val="both"/>
        <w:rPr>
          <w:rFonts w:ascii="Times;Times New Roman" w:hAnsi="Times;Times New Roman" w:cs="Times;Times New Roman"/>
          <w:b/>
          <w:b/>
          <w:bCs/>
          <w:ins w:id="2597" w:author="jinmengho" w:date="2002-07-08T04:11:00Z"/>
        </w:rPr>
      </w:pPr>
      <w:ins w:id="2596" w:author="jinmengho" w:date="2002-07-08T04:11:00Z">
        <w:r>
          <w:rPr>
            <w:rFonts w:cs="Times;Times New Roman" w:ascii="Times;Times New Roman" w:hAnsi="Times;Times New Roman"/>
            <w:b/>
            <w:bCs/>
          </w:rPr>
        </w:r>
      </w:ins>
    </w:p>
    <w:p>
      <w:pPr>
        <w:pStyle w:val="BodyCharCharCharCharCharCharChar"/>
        <w:autoSpaceDE w:val="false"/>
        <w:spacing w:before="0" w:after="120"/>
        <w:rPr>
          <w:ins w:id="2599" w:author="jinmengho" w:date="2002-07-08T04:11:00Z"/>
        </w:rPr>
      </w:pPr>
      <w:ins w:id="2598" w:author="jinmengho" w:date="2002-07-08T04:11:00Z">
        <w:r>
          <w:rPr/>
          <w:t>This is the case where the QAP/HC determines that the source and destination are located at two WSTAs associated in this QBSS, as shown in Figure 11.6.1(a) or (b).</w:t>
        </w:r>
      </w:ins>
    </w:p>
    <w:p>
      <w:pPr>
        <w:pStyle w:val="BodyCharCharCharCharCharCharChar"/>
        <w:autoSpaceDE w:val="false"/>
        <w:spacing w:before="0" w:after="120"/>
        <w:rPr>
          <w:ins w:id="2601" w:author="jinmengho" w:date="2002-07-08T04:11:00Z"/>
        </w:rPr>
      </w:pPr>
      <w:ins w:id="2600" w:author="jinmengho" w:date="2002-07-08T04:11:00Z">
        <w:r>
          <w:rPr/>
          <w:t xml:space="preserve">The QAP/HC, the source WSTA, and the destination WSTA shall issue the primitives and send the frames as specified in Figure 11.6.7 and following the steps defined below. </w:t>
        </w:r>
      </w:ins>
    </w:p>
    <w:p>
      <w:pPr>
        <w:pStyle w:val="Normal"/>
        <w:autoSpaceDE w:val="false"/>
        <w:jc w:val="both"/>
        <w:rPr>
          <w:rFonts w:ascii="Times;Times New Roman" w:hAnsi="Times;Times New Roman" w:cs="Times;Times New Roman"/>
          <w:ins w:id="2603" w:author="jinmengho" w:date="2002-07-08T04:11:00Z"/>
        </w:rPr>
      </w:pPr>
      <w:ins w:id="260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605" w:author="jinmengho" w:date="2002-07-08T04:11:00Z"/>
        </w:rPr>
      </w:pPr>
      <w:ins w:id="2604"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81">
                  <wp:simplePos x="0" y="0"/>
                  <wp:positionH relativeFrom="column">
                    <wp:posOffset>232410</wp:posOffset>
                  </wp:positionH>
                  <wp:positionV relativeFrom="paragraph">
                    <wp:posOffset>121920</wp:posOffset>
                  </wp:positionV>
                  <wp:extent cx="5478780" cy="2706370"/>
                  <wp:effectExtent l="0" t="0" r="0" b="0"/>
                  <wp:wrapNone/>
                  <wp:docPr id="19" name=""/>
                  <a:graphic xmlns:a="http://schemas.openxmlformats.org/drawingml/2006/main">
                    <a:graphicData uri="http://schemas.microsoft.com/office/word/2010/wordprocessingGroup">
                      <wpg:wgp>
                        <wpg:cNvGrpSpPr/>
                        <wpg:grpSpPr>
                          <a:xfrm>
                            <a:off x="0" y="0"/>
                            <a:ext cx="5478840" cy="2706480"/>
                            <a:chOff x="0" y="0"/>
                            <a:chExt cx="5478840" cy="2706480"/>
                          </a:xfrm>
                        </wpg:grpSpPr>
                        <wps:wsp>
                          <wps:cNvSpPr/>
                          <wps:spPr>
                            <a:xfrm>
                              <a:off x="1952640" y="339840"/>
                              <a:ext cx="0" cy="2365920"/>
                            </a:xfrm>
                            <a:prstGeom prst="line">
                              <a:avLst/>
                            </a:prstGeom>
                            <a:ln w="19080">
                              <a:solidFill>
                                <a:srgbClr val="000000"/>
                              </a:solidFill>
                              <a:miter/>
                            </a:ln>
                          </wps:spPr>
                          <wps:style>
                            <a:lnRef idx="0"/>
                            <a:fillRef idx="0"/>
                            <a:effectRef idx="0"/>
                            <a:fontRef idx="minor"/>
                          </wps:style>
                          <wps:bodyPr/>
                        </wps:wsp>
                        <wps:wsp>
                          <wps:cNvSpPr/>
                          <wps:spPr>
                            <a:xfrm>
                              <a:off x="333360" y="590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56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wps:spPr>
                            <a:xfrm>
                              <a:off x="194328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916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wps:spPr>
                            <a:xfrm>
                              <a:off x="3324240" y="339840"/>
                              <a:ext cx="0" cy="1005840"/>
                            </a:xfrm>
                            <a:prstGeom prst="line">
                              <a:avLst/>
                            </a:prstGeom>
                            <a:ln w="19080">
                              <a:solidFill>
                                <a:srgbClr val="000000"/>
                              </a:solidFill>
                              <a:miter/>
                            </a:ln>
                          </wps:spPr>
                          <wps:style>
                            <a:lnRef idx="0"/>
                            <a:fillRef idx="0"/>
                            <a:effectRef idx="0"/>
                            <a:fontRef idx="minor"/>
                          </wps:style>
                          <wps:bodyPr/>
                        </wps:wsp>
                        <wps:wsp>
                          <wps:cNvSpPr/>
                          <wps:spPr>
                            <a:xfrm>
                              <a:off x="494352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00988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32424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1882800"/>
                              <a:ext cx="0" cy="822960"/>
                            </a:xfrm>
                            <a:prstGeom prst="line">
                              <a:avLst/>
                            </a:prstGeom>
                            <a:ln w="19080">
                              <a:solidFill>
                                <a:srgbClr val="000000"/>
                              </a:solidFill>
                              <a:miter/>
                            </a:ln>
                          </wps:spPr>
                          <wps:style>
                            <a:lnRef idx="0"/>
                            <a:fillRef idx="0"/>
                            <a:effectRef idx="0"/>
                            <a:fontRef idx="minor"/>
                          </wps:style>
                          <wps:bodyPr/>
                        </wps:wsp>
                        <wps:wsp>
                          <wps:cNvSpPr/>
                          <wps:spPr>
                            <a:xfrm>
                              <a:off x="4943520" y="1882800"/>
                              <a:ext cx="0" cy="822960"/>
                            </a:xfrm>
                            <a:prstGeom prst="line">
                              <a:avLst/>
                            </a:prstGeom>
                            <a:ln w="19080">
                              <a:solidFill>
                                <a:srgbClr val="000000"/>
                              </a:solidFill>
                              <a:miter/>
                            </a:ln>
                          </wps:spPr>
                          <wps:style>
                            <a:lnRef idx="0"/>
                            <a:fillRef idx="0"/>
                            <a:effectRef idx="0"/>
                            <a:fontRef idx="minor"/>
                          </wps:style>
                          <wps:bodyPr/>
                        </wps:wsp>
                        <wps:wsp>
                          <wps:cNvSpPr txBox="1"/>
                          <wps:spPr>
                            <a:xfrm>
                              <a:off x="2009880" y="21805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wps:txbx>
                          <wps:bodyPr wrap="square" lIns="0" rIns="0" tIns="0" bIns="0" anchor="t">
                            <a:noAutofit/>
                          </wps:bodyPr>
                        </wps:wsp>
                        <wps:wsp>
                          <wps:cNvSpPr/>
                          <wps:spPr>
                            <a:xfrm>
                              <a:off x="333360" y="340200"/>
                              <a:ext cx="0" cy="2365920"/>
                            </a:xfrm>
                            <a:prstGeom prst="line">
                              <a:avLst/>
                            </a:prstGeom>
                            <a:ln w="19080">
                              <a:solidFill>
                                <a:srgbClr val="000000"/>
                              </a:solidFill>
                              <a:miter/>
                            </a:ln>
                          </wps:spPr>
                          <wps:style>
                            <a:lnRef idx="0"/>
                            <a:fillRef idx="0"/>
                            <a:effectRef idx="0"/>
                            <a:fontRef idx="minor"/>
                          </wps:style>
                          <wps:bodyPr/>
                        </wps:wsp>
                        <wps:wsp>
                          <wps:cNvSpPr/>
                          <wps:spPr>
                            <a:xfrm>
                              <a:off x="194328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210132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34900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258012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wps:spPr>
                            <a:xfrm>
                              <a:off x="1952640" y="340200"/>
                              <a:ext cx="0" cy="1005840"/>
                            </a:xfrm>
                            <a:prstGeom prst="line">
                              <a:avLst/>
                            </a:prstGeom>
                            <a:ln w="19080">
                              <a:solidFill>
                                <a:srgbClr val="000000"/>
                              </a:solidFill>
                              <a:miter/>
                            </a:ln>
                          </wps:spPr>
                          <wps:style>
                            <a:lnRef idx="0"/>
                            <a:fillRef idx="0"/>
                            <a:effectRef idx="0"/>
                            <a:fontRef idx="minor"/>
                          </wps:style>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3360" y="261000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76600" y="0"/>
                              <a:ext cx="91440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762280" y="154296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381560" y="154296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009160" y="193608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5)</w:t>
                                </w:r>
                              </w:p>
                            </w:txbxContent>
                          </wps:txbx>
                          <wps:bodyPr wrap="square" lIns="0" rIns="0" tIns="0" bIns="0" anchor="t">
                            <a:noAutofit/>
                          </wps:bodyPr>
                        </wps:wsp>
                        <wps:wsp>
                          <wps:cNvSpPr txBox="1"/>
                          <wps:spPr>
                            <a:xfrm>
                              <a:off x="337104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456480" y="24433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8)</w:t>
                                </w:r>
                              </w:p>
                            </w:txbxContent>
                          </wps:txbx>
                          <wps:bodyPr wrap="square" lIns="0" rIns="0" tIns="0" bIns="0" anchor="t">
                            <a:noAutofit/>
                          </wps:bodyPr>
                        </wps:wsp>
                        <wps:wsp>
                          <wps:cNvSpPr txBox="1"/>
                          <wps:spPr>
                            <a:xfrm>
                              <a:off x="3371040" y="24148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wps:txbx>
                          <wps:bodyPr wrap="square" lIns="0" rIns="0" tIns="0" bIns="0" anchor="t">
                            <a:noAutofit/>
                          </wps:bodyPr>
                        </wps:wsp>
                      </wpg:wgp>
                    </a:graphicData>
                  </a:graphic>
                </wp:anchor>
              </w:drawing>
            </mc:Choice>
            <mc:Fallback>
              <w:pict>
                <v:group id="shape_0" style="position:absolute;margin-left:18.3pt;margin-top:9.6pt;width:431.45pt;height:213.05pt" coordorigin="366,192" coordsize="8629,4261">
                  <v:line id="shape_0" from="3441,727" to="3441,4452" stroked="t" o:allowincell="f" style="position:absolute">
                    <v:stroke color="black" weight="19080" joinstyle="miter" endcap="flat"/>
                    <v:fill o:detectmouseclick="t" on="false"/>
                    <w10:wrap type="none"/>
                  </v:line>
                  <v:line id="shape_0" from="891,1122" to="3425,1122" stroked="t" o:allowincell="f" style="position:absolute">
                    <v:stroke color="black" weight="9360" endarrow="block" endarrowwidth="narrow" endarrowlength="short" joinstyle="miter" endcap="flat"/>
                    <v:fill o:detectmouseclick="t" on="false"/>
                    <w10:wrap type="none"/>
                  </v:line>
                  <v:shape id="shape_0" stroked="f" o:allowincell="f" style="position:absolute;left:1115;top:862;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line id="shape_0" from="3427,1386" to="5586,1386" stroked="t" o:allowincell="f" style="position:absolute">
                    <v:stroke color="black" weight="9360" endarrow="block" endarrowwidth="narrow" endarrowlength="short" joinstyle="miter" endcap="flat"/>
                    <v:fill o:detectmouseclick="t" on="false"/>
                    <w10:wrap type="none"/>
                  </v:line>
                  <v:shape id="shape_0" stroked="f" o:allowincell="f" style="position:absolute;left:3530;top:1126;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line id="shape_0" from="5601,727" to="5601,2310" stroked="t" o:allowincell="f" style="position:absolute">
                    <v:stroke color="black" weight="19080" joinstyle="miter" endcap="flat"/>
                    <v:fill o:detectmouseclick="t" on="false"/>
                    <w10:wrap type="none"/>
                  </v:line>
                  <v:line id="shape_0" from="8151,727" to="8151,2310" stroked="t" o:allowincell="f" style="position:absolute">
                    <v:stroke color="black" weight="19080" joinstyle="miter" endcap="flat"/>
                    <v:fill o:detectmouseclick="t" on="false"/>
                    <w10:wrap type="none"/>
                  </v:line>
                  <v:shape id="shape_0" stroked="f" o:allowincell="f" style="position:absolute;left:3531;top:1511;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5601,2140" to="8135,2140" stroked="t" o:allowincell="f" style="position:absolute">
                    <v:stroke color="black" weight="9360" endarrow="block" endarrowwidth="narrow" endarrowlength="short" joinstyle="miter" endcap="flat"/>
                    <v:fill o:detectmouseclick="t" on="false"/>
                    <w10:wrap type="none"/>
                  </v:line>
                  <v:line id="shape_0" from="5601,3157" to="5601,4452" stroked="t" o:allowincell="f" style="position:absolute">
                    <v:stroke color="black" weight="19080" joinstyle="miter" endcap="flat"/>
                    <v:fill o:detectmouseclick="t" on="false"/>
                    <w10:wrap type="none"/>
                  </v:line>
                  <v:line id="shape_0" from="8151,3157" to="8151,4452" stroked="t" o:allowincell="f" style="position:absolute">
                    <v:stroke color="black" weight="19080" joinstyle="miter" endcap="flat"/>
                    <v:fill o:detectmouseclick="t" on="false"/>
                    <w10:wrap type="none"/>
                  </v:line>
                  <v:shape id="shape_0" stroked="f" o:allowincell="f" style="position:absolute;left:3531;top:362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v:textbox>
                    <v:fill o:detectmouseclick="t" on="false"/>
                    <v:stroke color="#3465a4" joinstyle="round" endcap="flat"/>
                    <w10:wrap type="none"/>
                  </v:shape>
                  <v:line id="shape_0" from="891,728" to="891,4453" stroked="t" o:allowincell="f" style="position:absolute">
                    <v:stroke color="black" weight="19080" joinstyle="miter" endcap="flat"/>
                    <v:fill o:detectmouseclick="t" on="false"/>
                    <w10:wrap type="none"/>
                  </v:line>
                  <v:line id="shape_0" from="3427,1776" to="5586,1776" stroked="t" o:allowincell="f" style="position:absolute">
                    <v:stroke color="black" weight="9360" startarrow="block" startarrowwidth="narrow" startarrowlength="short" joinstyle="miter" endcap="flat"/>
                    <v:fill o:detectmouseclick="t" on="false"/>
                    <w10:wrap type="none"/>
                  </v:line>
                  <v:line id="shape_0" from="3427,3501" to="5586,3501" stroked="t" o:allowincell="f" style="position:absolute">
                    <v:stroke color="black" weight="9360" endarrow="block" endarrowwidth="narrow" endarrowlength="short" joinstyle="miter" endcap="flat"/>
                    <v:fill o:detectmouseclick="t" on="false"/>
                    <w10:wrap type="none"/>
                  </v:line>
                  <v:line id="shape_0" from="3427,3891" to="5586,3891" stroked="t" o:allowincell="f" style="position:absolute">
                    <v:stroke color="black" weight="9360" startarrow="block" startarrowwidth="narrow" startarrowlength="short" joinstyle="miter" endcap="flat"/>
                    <v:fill o:detectmouseclick="t" on="false"/>
                    <w10:wrap type="none"/>
                  </v:line>
                  <v:line id="shape_0" from="5601,4255" to="8135,4255" stroked="t" o:allowincell="f" style="position:absolute">
                    <v:stroke color="black" weight="9360" endarrow="block" endarrowwidth="narrow" endarrowlength="short" joinstyle="miter" endcap="flat"/>
                    <v:fill o:detectmouseclick="t" on="false"/>
                    <w10:wrap type="none"/>
                  </v:line>
                  <v:shape id="shape_0" stroked="f" o:allowincell="f" style="position:absolute;left:2856;top:192;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line id="shape_0" from="3441,728" to="3441,2311" stroked="t" o:allowincell="f" style="position:absolute">
                    <v:stroke color="black" weight="19080" joinstyle="miter" endcap="flat"/>
                    <v:fill o:detectmouseclick="t" on="false"/>
                    <w10:wrap type="none"/>
                  </v:line>
                  <v:shape id="shape_0" stroked="f" o:allowincell="f" style="position:absolute;left:366;top:192;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891,4302" to="3425,4302"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416;top:192;width:1439;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7;top:192;width:1439;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4716;top:2622;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7266;top:2622;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3530;top:3241;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5)</w:t>
                          </w:r>
                        </w:p>
                      </w:txbxContent>
                    </v:textbox>
                    <v:fill o:detectmouseclick="t" on="false"/>
                    <v:stroke color="#3465a4" joinstyle="round" endcap="flat"/>
                    <w10:wrap type="none"/>
                  </v:shape>
                  <v:shape id="shape_0" stroked="f" o:allowincell="f" style="position:absolute;left:5675;top:1880;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1085;top:4040;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8)</w:t>
                          </w:r>
                        </w:p>
                      </w:txbxContent>
                    </v:textbox>
                    <v:fill o:detectmouseclick="t" on="false"/>
                    <v:stroke color="#3465a4" joinstyle="round" endcap="flat"/>
                    <w10:wrap type="none"/>
                  </v:shape>
                  <v:shape id="shape_0" stroked="f" o:allowincell="f" style="position:absolute;left:5675;top:3995;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607" w:author="jinmengho" w:date="2002-07-08T04:11:00Z"/>
        </w:rPr>
      </w:pPr>
      <w:ins w:id="260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09" w:author="jinmengho" w:date="2002-07-08T04:11:00Z"/>
        </w:rPr>
      </w:pPr>
      <w:ins w:id="260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11" w:author="jinmengho" w:date="2002-07-08T04:11:00Z"/>
        </w:rPr>
      </w:pPr>
      <w:ins w:id="261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13" w:author="jinmengho" w:date="2002-07-08T04:11:00Z"/>
        </w:rPr>
      </w:pPr>
      <w:ins w:id="2612"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615" w:author="jinmengho" w:date="2002-07-08T04:11:00Z"/>
        </w:rPr>
      </w:pPr>
      <w:ins w:id="2614"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617" w:author="jinmengho" w:date="2002-07-08T04:11:00Z"/>
        </w:rPr>
      </w:pPr>
      <w:ins w:id="2616"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619" w:author="jinmengho" w:date="2002-07-08T04:11:00Z"/>
        </w:rPr>
      </w:pPr>
      <w:ins w:id="2618" w:author="jinmengho" w:date="2002-07-08T04:11:00Z">
        <w:r>
          <w:rPr>
            <w:rFonts w:cs="Times;Times New Roman"/>
          </w:rPr>
        </w:r>
      </w:ins>
    </w:p>
    <w:p>
      <w:pPr>
        <w:pStyle w:val="Normal"/>
        <w:autoSpaceDE w:val="false"/>
        <w:jc w:val="both"/>
        <w:rPr>
          <w:rFonts w:ascii="Times;Times New Roman" w:hAnsi="Times;Times New Roman" w:cs="Times;Times New Roman"/>
          <w:ins w:id="2621" w:author="jinmengho" w:date="2002-07-08T04:11:00Z"/>
        </w:rPr>
      </w:pPr>
      <w:ins w:id="262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23" w:author="jinmengho" w:date="2002-07-08T04:11:00Z"/>
        </w:rPr>
      </w:pPr>
      <w:ins w:id="2622"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2625" w:author="jinmengho" w:date="2002-07-08T04:11:00Z"/>
        </w:rPr>
      </w:pPr>
      <w:ins w:id="2624" w:author="jinmengho" w:date="2002-07-08T04:11:00Z">
        <w:r>
          <w:rPr>
            <w:rFonts w:cs="Times;Times New Roman"/>
          </w:rPr>
        </w:r>
      </w:ins>
    </w:p>
    <w:p>
      <w:pPr>
        <w:pStyle w:val="Normal"/>
        <w:autoSpaceDE w:val="false"/>
        <w:jc w:val="both"/>
        <w:rPr>
          <w:rFonts w:ascii="Times;Times New Roman" w:hAnsi="Times;Times New Roman" w:cs="Times;Times New Roman"/>
          <w:ins w:id="2627" w:author="jinmengho" w:date="2002-07-08T04:11:00Z"/>
        </w:rPr>
      </w:pPr>
      <w:ins w:id="2626"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629" w:author="jinmengho" w:date="2002-07-08T04:11:00Z"/>
        </w:rPr>
      </w:pPr>
      <w:ins w:id="2628" w:author="jinmengho" w:date="2002-07-08T04:11:00Z">
        <w:r>
          <w:rPr>
            <w:rFonts w:cs="Times;Times New Roman" w:ascii="Times;Times New Roman" w:hAnsi="Times;Times New Roman"/>
          </w:rPr>
        </w:r>
      </w:ins>
    </w:p>
    <w:p>
      <w:pPr>
        <w:pStyle w:val="TextBody"/>
        <w:jc w:val="center"/>
        <w:rPr>
          <w:ins w:id="2631" w:author="jinmengho" w:date="2002-07-08T04:11:00Z"/>
        </w:rPr>
      </w:pPr>
      <w:ins w:id="2630" w:author="jinmengho" w:date="2002-07-08T04:11:00Z">
        <w:r>
          <w:rPr/>
        </w:r>
      </w:ins>
    </w:p>
    <w:p>
      <w:pPr>
        <w:pStyle w:val="TextBody"/>
        <w:jc w:val="center"/>
        <w:rPr>
          <w:ins w:id="2633" w:author="jinmengho" w:date="2002-07-08T04:11:00Z"/>
        </w:rPr>
      </w:pPr>
      <w:ins w:id="2632" w:author="jinmengho" w:date="2002-07-08T04:11:00Z">
        <w:r>
          <w:rPr/>
        </w:r>
      </w:ins>
    </w:p>
    <w:p>
      <w:pPr>
        <w:pStyle w:val="TextBody"/>
        <w:jc w:val="center"/>
        <w:rPr>
          <w:ins w:id="2635" w:author="jinmengho" w:date="2002-07-08T04:11:00Z"/>
        </w:rPr>
      </w:pPr>
      <w:ins w:id="2634" w:author="jinmengho" w:date="2002-07-08T04:11:00Z">
        <w:r>
          <w:rPr/>
        </w:r>
      </w:ins>
    </w:p>
    <w:p>
      <w:pPr>
        <w:pStyle w:val="TextBody"/>
        <w:jc w:val="center"/>
        <w:rPr>
          <w:ins w:id="2637" w:author="jinmengho" w:date="2002-07-08T04:11:00Z"/>
        </w:rPr>
      </w:pPr>
      <w:ins w:id="2636" w:author="jinmengho" w:date="2002-07-08T04:11:00Z">
        <w:r>
          <w:rPr/>
        </w:r>
      </w:ins>
    </w:p>
    <w:p>
      <w:pPr>
        <w:pStyle w:val="TextBody"/>
        <w:jc w:val="center"/>
        <w:rPr>
          <w:ins w:id="2639" w:author="jinmengho" w:date="2002-07-08T04:11:00Z"/>
        </w:rPr>
      </w:pPr>
      <w:ins w:id="2638" w:author="jinmengho" w:date="2002-07-08T04:11:00Z">
        <w:r>
          <w:rPr/>
        </w:r>
      </w:ins>
    </w:p>
    <w:p>
      <w:pPr>
        <w:pStyle w:val="TextBody"/>
        <w:jc w:val="center"/>
        <w:rPr>
          <w:rFonts w:ascii="Times;Times New Roman" w:hAnsi="Times;Times New Roman" w:cs="Times;Times New Roman"/>
          <w:ins w:id="2641" w:author="jinmengho" w:date="2002-07-08T04:11:00Z"/>
        </w:rPr>
      </w:pPr>
      <w:ins w:id="2640" w:author="jinmengho" w:date="2002-07-08T04:11:00Z">
        <w:r>
          <w:rPr/>
          <w:t>Figure 11.6.7 – QAP/HC initiated TS deletion for WSTA-WSTA transfer</w:t>
        </w:r>
      </w:ins>
    </w:p>
    <w:p>
      <w:pPr>
        <w:pStyle w:val="Normal"/>
        <w:autoSpaceDE w:val="false"/>
        <w:jc w:val="both"/>
        <w:rPr>
          <w:rFonts w:ascii="Times;Times New Roman" w:hAnsi="Times;Times New Roman" w:cs="Times;Times New Roman"/>
          <w:ins w:id="2643" w:author="jinmengho" w:date="2002-07-08T04:11:00Z"/>
        </w:rPr>
      </w:pPr>
      <w:ins w:id="2642"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645" w:author="jinmengho" w:date="2002-07-08T04:11:00Z"/>
        </w:rPr>
      </w:pPr>
      <w:ins w:id="2644" w:author="jinmengho" w:date="2002-07-08T04:11:00Z">
        <w:r>
          <w:rPr>
            <w:rFonts w:cs="Times;Times New Roman" w:ascii="Times;Times New Roman" w:hAnsi="Times;Times New Roman"/>
          </w:rPr>
          <w:t>(1)</w:t>
          <w:tab/>
          <w:t>The SME of the QAP/HC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647" w:author="jinmengho" w:date="2002-07-08T04:11:00Z"/>
        </w:rPr>
      </w:pPr>
      <w:ins w:id="2646" w:author="jinmengho" w:date="2002-07-08T04:11:00Z">
        <w:r>
          <w:rPr>
            <w:rFonts w:cs="Times;Times New Roman" w:ascii="Times;Times New Roman" w:hAnsi="Times;Times New Roman"/>
          </w:rPr>
          <w:t>(2)</w:t>
          <w:tab/>
          <w:t>Upon receipt of the MLME-DELTS.request at the MLME, the QAP/HC shall send to the source WSTA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655" w:author="jinmengho" w:date="2002-07-08T04:11:00Z"/>
        </w:rPr>
      </w:pPr>
      <w:ins w:id="2648" w:author="jinmengho" w:date="2002-07-08T04:11:00Z">
        <w:r>
          <w:rPr>
            <w:rFonts w:cs="Times;Times New Roman" w:ascii="Times;Times New Roman" w:hAnsi="Times;Times New Roman"/>
          </w:rPr>
          <w:t>(3)</w:t>
          <w:tab/>
          <w:t>The source WSTA shall return an ACK frame to acknowledge receipt of the DELTS Action frame</w:t>
        </w:r>
      </w:ins>
      <w:ins w:id="2649" w:author="jinmengho" w:date="2002-07-08T04:11:00Z">
        <w:r>
          <w:rPr>
            <w:rFonts w:eastAsia="SimSun;宋体" w:cs="Times;Times New Roman" w:ascii="Times;Times New Roman" w:hAnsi="Times;Times New Roman"/>
            <w:lang w:eastAsia="zh-CN"/>
          </w:rPr>
          <w:t xml:space="preserve"> addressed to it</w:t>
        </w:r>
      </w:ins>
      <w:ins w:id="2650" w:author="jinmengho" w:date="2002-07-08T04:11:00Z">
        <w:r>
          <w:rPr>
            <w:rFonts w:cs="Times;Times New Roman" w:ascii="Times;Times New Roman" w:hAnsi="Times;Times New Roman"/>
          </w:rPr>
          <w:t xml:space="preserve">.  Such an acknowledgment is also an endorsement of this TS deletion </w:t>
        </w:r>
      </w:ins>
      <w:ins w:id="2651" w:author="jinmengho" w:date="2002-07-08T04:11:00Z">
        <w:r>
          <w:rPr>
            <w:rFonts w:eastAsia="SimSun;宋体" w:cs="Times;Times New Roman" w:ascii="Times;Times New Roman" w:hAnsi="Times;Times New Roman"/>
            <w:lang w:eastAsia="zh-CN"/>
          </w:rPr>
          <w:t xml:space="preserve">by the </w:t>
        </w:r>
      </w:ins>
      <w:ins w:id="2652" w:author="jinmengho" w:date="2002-07-08T04:11:00Z">
        <w:r>
          <w:rPr>
            <w:rFonts w:eastAsia="SimSun;宋体" w:cs="Times;Times New Roman" w:ascii="Times;Times New Roman" w:hAnsi="Times;Times New Roman"/>
            <w:lang w:eastAsia="zh-CN"/>
          </w:rPr>
          <w:t>source</w:t>
        </w:r>
      </w:ins>
      <w:ins w:id="2653" w:author="jinmengho" w:date="2002-07-08T04:11:00Z">
        <w:r>
          <w:rPr>
            <w:rFonts w:eastAsia="SimSun;宋体" w:cs="Times;Times New Roman" w:ascii="Times;Times New Roman" w:hAnsi="Times;Times New Roman"/>
            <w:lang w:eastAsia="zh-CN"/>
          </w:rPr>
          <w:t xml:space="preserve"> WSTA</w:t>
        </w:r>
      </w:ins>
      <w:ins w:id="2654"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657" w:author="jinmengho" w:date="2002-07-08T04:11:00Z"/>
        </w:rPr>
      </w:pPr>
      <w:ins w:id="2656" w:author="jinmengho" w:date="2002-07-08T04:11:00Z">
        <w:r>
          <w:rPr>
            <w:rFonts w:cs="Times;Times New Roman" w:ascii="Times;Times New Roman" w:hAnsi="Times;Times New Roman"/>
          </w:rPr>
          <w:t xml:space="preserve">(4) </w:t>
          <w:tab/>
          <w:t>The MLME of the source WSTA shall issue an MLME-DELTS.indication primitive containing the DialogToken and TSPEC that were specified in the received DELTS Action frame in (2).</w:t>
        </w:r>
      </w:ins>
    </w:p>
    <w:p>
      <w:pPr>
        <w:pStyle w:val="Normal"/>
        <w:tabs>
          <w:tab w:val="clear" w:pos="720"/>
          <w:tab w:val="left" w:pos="450" w:leader="none"/>
        </w:tabs>
        <w:autoSpaceDE w:val="false"/>
        <w:spacing w:before="0" w:after="120"/>
        <w:jc w:val="both"/>
        <w:rPr>
          <w:ins w:id="2667" w:author="jinmengho" w:date="2002-07-08T04:11:00Z"/>
        </w:rPr>
      </w:pPr>
      <w:ins w:id="2658" w:author="jinmengho" w:date="2002-07-08T04:11:00Z">
        <w:r>
          <w:rPr>
            <w:rFonts w:cs="Times;Times New Roman" w:ascii="Times;Times New Roman" w:hAnsi="Times;Times New Roman"/>
          </w:rPr>
          <w:t>(5)</w:t>
          <w:tab/>
          <w:t xml:space="preserve">Upon receipt of the ACK frame from the source WSTA, the QAP/HC shall send to the </w:t>
        </w:r>
      </w:ins>
      <w:ins w:id="2659" w:author="jinmengho" w:date="2002-07-08T04:11:00Z">
        <w:r>
          <w:rPr>
            <w:rFonts w:eastAsia="SimSun;宋体" w:cs="Times;Times New Roman" w:ascii="Times;Times New Roman" w:hAnsi="Times;Times New Roman"/>
            <w:lang w:eastAsia="zh-CN"/>
          </w:rPr>
          <w:t>destinatin</w:t>
        </w:r>
      </w:ins>
      <w:ins w:id="2660" w:author="jinmengho" w:date="2002-07-08T04:11:00Z">
        <w:r>
          <w:rPr>
            <w:rFonts w:cs="Times;Times New Roman" w:ascii="Times;Times New Roman" w:hAnsi="Times;Times New Roman"/>
          </w:rPr>
          <w:t xml:space="preserve"> </w:t>
        </w:r>
      </w:ins>
      <w:ins w:id="2661" w:author="jinmengho" w:date="2002-07-08T04:11:00Z">
        <w:r>
          <w:rPr>
            <w:rFonts w:eastAsia="SimSun;宋体" w:cs="Times;Times New Roman" w:ascii="Times;Times New Roman" w:hAnsi="Times;Times New Roman"/>
            <w:lang w:eastAsia="zh-CN"/>
          </w:rPr>
          <w:t>WSTA</w:t>
        </w:r>
      </w:ins>
      <w:ins w:id="2662" w:author="jinmengho" w:date="2002-07-08T04:11:00Z">
        <w:r>
          <w:rPr>
            <w:rFonts w:cs="Times;Times New Roman" w:ascii="Times;Times New Roman" w:hAnsi="Times;Times New Roman"/>
          </w:rPr>
          <w:t xml:space="preserve"> a DELTS Action frame containing the same Dialog Token and TSPEC as specified in th</w:t>
        </w:r>
      </w:ins>
      <w:ins w:id="2663" w:author="jinmengho" w:date="2002-07-08T04:11:00Z">
        <w:r>
          <w:rPr>
            <w:rFonts w:eastAsia="SimSun;宋体" w:cs="Times;Times New Roman" w:ascii="Times;Times New Roman" w:hAnsi="Times;Times New Roman"/>
            <w:lang w:eastAsia="zh-CN"/>
          </w:rPr>
          <w:t>e MLME-DELTS.request</w:t>
        </w:r>
      </w:ins>
      <w:ins w:id="2664" w:author="jinmengho" w:date="2002-07-08T04:11:00Z">
        <w:r>
          <w:rPr>
            <w:rFonts w:cs="Times;Times New Roman" w:ascii="Times;Times New Roman" w:hAnsi="Times;Times New Roman"/>
          </w:rPr>
          <w:t xml:space="preserve"> primitive</w:t>
        </w:r>
      </w:ins>
      <w:ins w:id="2665" w:author="jinmengho" w:date="2002-07-08T04:11:00Z">
        <w:r>
          <w:rPr>
            <w:rFonts w:eastAsia="SimSun;宋体" w:cs="Times;Times New Roman" w:ascii="Times;Times New Roman" w:hAnsi="Times;Times New Roman"/>
            <w:lang w:eastAsia="zh-CN"/>
          </w:rPr>
          <w:t xml:space="preserve"> in (1)</w:t>
        </w:r>
      </w:ins>
      <w:ins w:id="266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2678" w:author="jinmengho" w:date="2002-07-08T04:11:00Z"/>
        </w:rPr>
      </w:pPr>
      <w:ins w:id="2668" w:author="jinmengho" w:date="2002-07-08T04:11:00Z">
        <w:r>
          <w:rPr>
            <w:rFonts w:cs="Times;Times New Roman" w:ascii="Times;Times New Roman" w:hAnsi="Times;Times New Roman"/>
          </w:rPr>
          <w:t>(</w:t>
        </w:r>
      </w:ins>
      <w:ins w:id="2669" w:author="jinmengho" w:date="2002-07-08T04:11:00Z">
        <w:r>
          <w:rPr>
            <w:rFonts w:eastAsia="SimSun;宋体" w:cs="Times;Times New Roman" w:ascii="Times;Times New Roman" w:hAnsi="Times;Times New Roman"/>
            <w:lang w:eastAsia="zh-CN"/>
          </w:rPr>
          <w:t>6</w:t>
        </w:r>
      </w:ins>
      <w:ins w:id="2670" w:author="jinmengho" w:date="2002-07-08T04:11:00Z">
        <w:r>
          <w:rPr>
            <w:rFonts w:cs="Times;Times New Roman" w:ascii="Times;Times New Roman" w:hAnsi="Times;Times New Roman"/>
          </w:rPr>
          <w:t>)</w:t>
          <w:tab/>
          <w:t xml:space="preserve">The </w:t>
        </w:r>
      </w:ins>
      <w:ins w:id="2671" w:author="jinmengho" w:date="2002-07-08T04:11:00Z">
        <w:r>
          <w:rPr>
            <w:rFonts w:eastAsia="SimSun;宋体" w:cs="Times;Times New Roman" w:ascii="Times;Times New Roman" w:hAnsi="Times;Times New Roman"/>
            <w:lang w:eastAsia="zh-CN"/>
          </w:rPr>
          <w:t>destination</w:t>
        </w:r>
      </w:ins>
      <w:ins w:id="2672" w:author="jinmengho" w:date="2002-07-08T04:11:00Z">
        <w:r>
          <w:rPr>
            <w:rFonts w:cs="Times;Times New Roman" w:ascii="Times;Times New Roman" w:hAnsi="Times;Times New Roman"/>
          </w:rPr>
          <w:t xml:space="preserve"> WSTA shall return an ACK frame to acknowledge receipt of the DELTS Action frame</w:t>
        </w:r>
      </w:ins>
      <w:ins w:id="2673" w:author="jinmengho" w:date="2002-07-08T04:11:00Z">
        <w:r>
          <w:rPr>
            <w:rFonts w:eastAsia="SimSun;宋体" w:cs="Times;Times New Roman" w:ascii="Times;Times New Roman" w:hAnsi="Times;Times New Roman"/>
            <w:lang w:eastAsia="zh-CN"/>
          </w:rPr>
          <w:t xml:space="preserve"> addressed to it</w:t>
        </w:r>
      </w:ins>
      <w:ins w:id="2674" w:author="jinmengho" w:date="2002-07-08T04:11:00Z">
        <w:r>
          <w:rPr>
            <w:rFonts w:cs="Times;Times New Roman" w:ascii="Times;Times New Roman" w:hAnsi="Times;Times New Roman"/>
          </w:rPr>
          <w:t xml:space="preserve">.  Such an acknowledgment is also an endorsement of this TS deletion </w:t>
        </w:r>
      </w:ins>
      <w:ins w:id="2675" w:author="jinmengho" w:date="2002-07-08T04:11:00Z">
        <w:r>
          <w:rPr>
            <w:rFonts w:eastAsia="SimSun;宋体" w:cs="Times;Times New Roman" w:ascii="Times;Times New Roman" w:hAnsi="Times;Times New Roman"/>
            <w:lang w:eastAsia="zh-CN"/>
          </w:rPr>
          <w:t xml:space="preserve">by the </w:t>
        </w:r>
      </w:ins>
      <w:ins w:id="2676" w:author="jinmengho" w:date="2002-07-08T04:11:00Z">
        <w:r>
          <w:rPr>
            <w:rFonts w:eastAsia="SimSun;宋体" w:cs="Times;Times New Roman" w:ascii="Times;Times New Roman" w:hAnsi="Times;Times New Roman"/>
            <w:lang w:eastAsia="zh-CN"/>
          </w:rPr>
          <w:t>destination</w:t>
        </w:r>
      </w:ins>
      <w:ins w:id="2677" w:author="jinmengho" w:date="2002-07-08T04:11:00Z">
        <w:r>
          <w:rPr>
            <w:rFonts w:eastAsia="SimSun;宋体" w:cs="Times;Times New Roman" w:ascii="Times;Times New Roman" w:hAnsi="Times;Times New Roman"/>
            <w:lang w:eastAsia="zh-CN"/>
          </w:rPr>
          <w:t xml:space="preserve"> WSTA.</w:t>
        </w:r>
      </w:ins>
    </w:p>
    <w:p>
      <w:pPr>
        <w:pStyle w:val="Normal"/>
        <w:tabs>
          <w:tab w:val="clear" w:pos="720"/>
          <w:tab w:val="left" w:pos="450" w:leader="none"/>
        </w:tabs>
        <w:autoSpaceDE w:val="false"/>
        <w:spacing w:before="0" w:after="120"/>
        <w:jc w:val="both"/>
        <w:rPr>
          <w:ins w:id="2682" w:author="jinmengho" w:date="2002-07-08T04:11:00Z"/>
        </w:rPr>
      </w:pPr>
      <w:ins w:id="2679" w:author="jinmengho" w:date="2002-07-08T04:11:00Z">
        <w:r>
          <w:rPr>
            <w:rFonts w:cs="Times;Times New Roman" w:ascii="Times;Times New Roman" w:hAnsi="Times;Times New Roman"/>
          </w:rPr>
          <w:t>(</w:t>
        </w:r>
      </w:ins>
      <w:ins w:id="2680" w:author="jinmengho" w:date="2002-07-08T04:11:00Z">
        <w:r>
          <w:rPr>
            <w:rFonts w:eastAsia="SimSun;宋体" w:cs="Times;Times New Roman" w:ascii="Times;Times New Roman" w:hAnsi="Times;Times New Roman"/>
            <w:lang w:eastAsia="zh-CN"/>
          </w:rPr>
          <w:t>7</w:t>
        </w:r>
      </w:ins>
      <w:ins w:id="2681" w:author="jinmengho" w:date="2002-07-08T04:11:00Z">
        <w:r>
          <w:rPr>
            <w:rFonts w:cs="Times;Times New Roman" w:ascii="Times;Times New Roman" w:hAnsi="Times;Times New Roman"/>
          </w:rPr>
          <w:t>)</w:t>
          <w:tab/>
          <w:t>The MLME of the destination WSTA shall issue an MLME-DELTS.indication primitive containing the DialogToken and TSPEC that were specified in the received DELTS Action frame in (5).</w:t>
        </w:r>
      </w:ins>
    </w:p>
    <w:p>
      <w:pPr>
        <w:pStyle w:val="BodyCharCharCharCharCharCharChar"/>
        <w:tabs>
          <w:tab w:val="clear" w:pos="720"/>
          <w:tab w:val="left" w:pos="450" w:leader="none"/>
        </w:tabs>
        <w:autoSpaceDE w:val="false"/>
        <w:spacing w:before="0" w:after="120"/>
        <w:rPr>
          <w:rFonts w:eastAsia="SimSun;宋体"/>
          <w:lang w:eastAsia="zh-CN"/>
          <w:ins w:id="2696" w:author="jinmengho" w:date="2002-07-08T04:11:00Z"/>
        </w:rPr>
      </w:pPr>
      <w:ins w:id="2683" w:author="jinmengho" w:date="2002-07-08T04:11:00Z">
        <w:r>
          <w:rPr/>
          <w:t>(8)</w:t>
          <w:tab/>
        </w:r>
      </w:ins>
      <w:ins w:id="2684" w:author="jinmengho" w:date="2002-07-08T04:11:00Z">
        <w:r>
          <w:rPr>
            <w:rFonts w:eastAsia="SimSun;宋体"/>
            <w:lang w:eastAsia="zh-CN"/>
          </w:rPr>
          <w:t xml:space="preserve">Upon receipt of the ACK frame from the </w:t>
        </w:r>
      </w:ins>
      <w:ins w:id="2685" w:author="jinmengho" w:date="2002-07-08T04:11:00Z">
        <w:r>
          <w:rPr>
            <w:rFonts w:eastAsia="SimSun;宋体"/>
            <w:lang w:eastAsia="zh-CN"/>
          </w:rPr>
          <w:t>destination</w:t>
        </w:r>
      </w:ins>
      <w:ins w:id="2686" w:author="jinmengho" w:date="2002-07-08T04:11:00Z">
        <w:r>
          <w:rPr>
            <w:rFonts w:eastAsia="SimSun;宋体"/>
            <w:lang w:eastAsia="zh-CN"/>
          </w:rPr>
          <w:t xml:space="preserve"> WSTA, the MLME of the QAP/HC shall issue an</w:t>
        </w:r>
      </w:ins>
      <w:ins w:id="2687" w:author="jinmengho" w:date="2002-07-08T04:11:00Z">
        <w:r>
          <w:rPr/>
          <w:t xml:space="preserve"> MLME-DELTS.confirm contain</w:t>
        </w:r>
      </w:ins>
      <w:ins w:id="2688" w:author="jinmengho" w:date="2002-07-08T04:11:00Z">
        <w:r>
          <w:rPr>
            <w:rFonts w:eastAsia="SimSun;宋体"/>
            <w:lang w:eastAsia="zh-CN"/>
          </w:rPr>
          <w:t>ing</w:t>
        </w:r>
      </w:ins>
      <w:ins w:id="2689" w:author="jinmengho" w:date="2002-07-08T04:11:00Z">
        <w:r>
          <w:rPr/>
          <w:t xml:space="preserve"> a ResultCode of SUCCESS or TIMEOUT if steps (2), (3), (5), and (6) have, or have not, completed within aDELTSConfirmTimeout of receipt of the MLME-DELTS.request in (1) by th</w:t>
        </w:r>
      </w:ins>
      <w:ins w:id="2690" w:author="jinmengho" w:date="2002-07-08T04:11:00Z">
        <w:r>
          <w:rPr>
            <w:rFonts w:eastAsia="SimSun;宋体"/>
            <w:lang w:eastAsia="zh-CN"/>
          </w:rPr>
          <w:t>is</w:t>
        </w:r>
      </w:ins>
      <w:ins w:id="2691" w:author="jinmengho" w:date="2002-07-08T04:11:00Z">
        <w:r>
          <w:rPr/>
          <w:t xml:space="preserve"> MLME, or of INVALID-PARAMETERS if these steps were not completed due to invalid parameter values found in th</w:t>
        </w:r>
      </w:ins>
      <w:ins w:id="2692" w:author="jinmengho" w:date="2002-07-08T04:11:00Z">
        <w:r>
          <w:rPr>
            <w:rFonts w:eastAsia="SimSun;宋体"/>
            <w:lang w:eastAsia="zh-CN"/>
          </w:rPr>
          <w:t>at</w:t>
        </w:r>
      </w:ins>
      <w:ins w:id="2693" w:author="jinmengho" w:date="2002-07-08T04:11:00Z">
        <w:r>
          <w:rPr/>
          <w:t xml:space="preserve"> MLME-DELTS.request.   The MLME-DELTS.confirm shall also contain the DialogToken and TSPEC provided with th</w:t>
        </w:r>
      </w:ins>
      <w:ins w:id="2694" w:author="jinmengho" w:date="2002-07-08T04:11:00Z">
        <w:r>
          <w:rPr>
            <w:rFonts w:eastAsia="SimSun;宋体"/>
            <w:lang w:eastAsia="zh-CN"/>
          </w:rPr>
          <w:t>at</w:t>
        </w:r>
      </w:ins>
      <w:ins w:id="2695"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2698" w:author="jinmengho" w:date="2002-07-08T04:11:00Z"/>
        </w:rPr>
      </w:pPr>
      <w:ins w:id="2697" w:author="jinmengho" w:date="2002-07-08T04:11:00Z">
        <w:r>
          <w:rPr>
            <w:rFonts w:cs="Times;Times New Roman" w:ascii="Times;Times New Roman" w:hAnsi="Times;Times New Roman"/>
          </w:rPr>
          <w:t>Upon completion of steps (1)-(8), a TS for WSTA-WSTA transfer, with or without going through the QAP/HC, is deleted by the QAP/HC from the QBSS.</w:t>
        </w:r>
      </w:ins>
    </w:p>
    <w:p>
      <w:pPr>
        <w:pStyle w:val="Normal"/>
        <w:autoSpaceDE w:val="false"/>
        <w:spacing w:before="0" w:after="120"/>
        <w:jc w:val="both"/>
        <w:rPr>
          <w:rFonts w:ascii="Times;Times New Roman" w:hAnsi="Times;Times New Roman" w:cs="Times;Times New Roman"/>
          <w:ins w:id="2700" w:author="jinmengho" w:date="2002-07-08T04:11:00Z"/>
        </w:rPr>
      </w:pPr>
      <w:ins w:id="269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702" w:author="jinmengho" w:date="2002-07-08T04:11:00Z"/>
        </w:rPr>
      </w:pPr>
      <w:ins w:id="2701" w:author="jinmengho" w:date="2002-07-08T04:11:00Z">
        <w:r>
          <w:rPr>
            <w:rFonts w:cs="Arial" w:ascii="Times;Times New Roman" w:hAnsi="Times;Times New Roman"/>
            <w:b/>
            <w:bCs/>
          </w:rPr>
          <w:t>11.6.3.1.2 WSTA-QAP/HC transfer</w:t>
        </w:r>
      </w:ins>
    </w:p>
    <w:p>
      <w:pPr>
        <w:pStyle w:val="Normal"/>
        <w:autoSpaceDE w:val="false"/>
        <w:jc w:val="both"/>
        <w:rPr>
          <w:rFonts w:ascii="Times;Times New Roman" w:hAnsi="Times;Times New Roman" w:cs="Times;Times New Roman"/>
          <w:b/>
          <w:b/>
          <w:bCs/>
          <w:ins w:id="2704" w:author="jinmengho" w:date="2002-07-08T04:11:00Z"/>
        </w:rPr>
      </w:pPr>
      <w:ins w:id="2703"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706" w:author="jinmengho" w:date="2002-07-08T04:11:00Z"/>
        </w:rPr>
      </w:pPr>
      <w:ins w:id="2705" w:author="jinmengho" w:date="2002-07-08T04:11:00Z">
        <w:r>
          <w:rPr>
            <w:rFonts w:cs="Times;Times New Roman" w:ascii="Times;Times New Roman" w:hAnsi="Times;Times New Roman"/>
          </w:rPr>
          <w:t>This is the case where the QAP/HC determines that the source is located at a WSTA associated in this QBSS while the destination is either at this QAP/HC or outside this QBSS, as shown in Figure 11.6.1(c) and (d).</w:t>
        </w:r>
      </w:ins>
    </w:p>
    <w:p>
      <w:pPr>
        <w:pStyle w:val="Normal"/>
        <w:autoSpaceDE w:val="false"/>
        <w:jc w:val="both"/>
        <w:rPr>
          <w:rFonts w:ascii="Times;Times New Roman" w:hAnsi="Times;Times New Roman" w:cs="Times;Times New Roman"/>
          <w:ins w:id="2708" w:author="jinmengho" w:date="2002-07-08T04:11:00Z"/>
        </w:rPr>
      </w:pPr>
      <w:ins w:id="270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10" w:author="jinmengho" w:date="2002-07-08T04:11:00Z"/>
        </w:rPr>
      </w:pPr>
      <w:ins w:id="2709" w:author="jinmengho" w:date="2002-07-08T04:11:00Z">
        <w:r>
          <w:rPr>
            <w:rFonts w:cs="Times;Times New Roman" w:ascii="Times;Times New Roman" w:hAnsi="Times;Times New Roman"/>
          </w:rPr>
          <w:t xml:space="preserve">The QAP/HC and the source WSTA shall issue the primitives and send the frames as specified in Figure 11.6.8 and following the steps defined below. </w:t>
        </w:r>
      </w:ins>
    </w:p>
    <w:p>
      <w:pPr>
        <w:pStyle w:val="Normal"/>
        <w:autoSpaceDE w:val="false"/>
        <w:jc w:val="both"/>
        <w:rPr>
          <w:rFonts w:ascii="Times;Times New Roman" w:hAnsi="Times;Times New Roman" w:cs="Times;Times New Roman"/>
          <w:ins w:id="2712" w:author="jinmengho" w:date="2002-07-08T04:11:00Z"/>
        </w:rPr>
      </w:pPr>
      <w:ins w:id="2711" w:author="jinmengho" w:date="2002-07-08T04:11:00Z">
        <w:r>
          <w:rPr>
            <w:rFonts w:cs="Times;Times New Roman" w:ascii="Times;Times New Roman" w:hAnsi="Times;Times New Roman"/>
          </w:rPr>
          <w:t xml:space="preserve">The QAP/HC and the destination WSTA shall issue the primitives and send the frames as specified in Figure 11.6.4 and following the steps defined below. </w:t>
        </w:r>
      </w:ins>
    </w:p>
    <w:p>
      <w:pPr>
        <w:pStyle w:val="Normal"/>
        <w:autoSpaceDE w:val="false"/>
        <w:jc w:val="both"/>
        <w:rPr>
          <w:rFonts w:ascii="Times;Times New Roman" w:hAnsi="Times;Times New Roman" w:cs="Times;Times New Roman"/>
          <w:ins w:id="2714" w:author="jinmengho" w:date="2002-07-08T04:11:00Z"/>
        </w:rPr>
      </w:pPr>
      <w:ins w:id="271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716" w:author="jinmengho" w:date="2002-07-08T04:11:00Z"/>
        </w:rPr>
      </w:pPr>
      <w:ins w:id="2715"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80">
                  <wp:simplePos x="0" y="0"/>
                  <wp:positionH relativeFrom="column">
                    <wp:posOffset>256540</wp:posOffset>
                  </wp:positionH>
                  <wp:positionV relativeFrom="paragraph">
                    <wp:posOffset>106045</wp:posOffset>
                  </wp:positionV>
                  <wp:extent cx="5431155" cy="1345565"/>
                  <wp:effectExtent l="0" t="0" r="0" b="0"/>
                  <wp:wrapNone/>
                  <wp:docPr id="20" name=""/>
                  <a:graphic xmlns:a="http://schemas.openxmlformats.org/drawingml/2006/main">
                    <a:graphicData uri="http://schemas.microsoft.com/office/word/2010/wordprocessingGroup">
                      <wpg:wgp>
                        <wpg:cNvGrpSpPr/>
                        <wpg:grpSpPr>
                          <a:xfrm>
                            <a:off x="0" y="0"/>
                            <a:ext cx="5431320" cy="1345680"/>
                            <a:chOff x="0" y="0"/>
                            <a:chExt cx="5431320" cy="1345680"/>
                          </a:xfrm>
                        </wpg:grpSpPr>
                        <wps:wsp>
                          <wps:cNvSpPr/>
                          <wps:spPr>
                            <a:xfrm>
                              <a:off x="190512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0040"/>
                              <a:ext cx="15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540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192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wps:spPr>
                            <a:xfrm>
                              <a:off x="3276720" y="339840"/>
                              <a:ext cx="0" cy="1005840"/>
                            </a:xfrm>
                            <a:prstGeom prst="line">
                              <a:avLst/>
                            </a:prstGeom>
                            <a:ln w="19080">
                              <a:solidFill>
                                <a:srgbClr val="000000"/>
                              </a:solidFill>
                              <a:miter/>
                            </a:ln>
                          </wps:spPr>
                          <wps:style>
                            <a:lnRef idx="0"/>
                            <a:fillRef idx="0"/>
                            <a:effectRef idx="0"/>
                            <a:fontRef idx="minor"/>
                          </wps:style>
                          <wps:bodyPr/>
                        </wps:wsp>
                        <wps:wsp>
                          <wps:cNvSpPr/>
                          <wps:spPr>
                            <a:xfrm>
                              <a:off x="489600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14760" y="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96200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27672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4040" y="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1266120"/>
                              <a:ext cx="1571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9540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6400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1571760" y="0"/>
                              <a:ext cx="73152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332352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41832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txBox="1"/>
                          <wps:spPr>
                            <a:xfrm>
                              <a:off x="41832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g:wgp>
                    </a:graphicData>
                  </a:graphic>
                </wp:anchor>
              </w:drawing>
            </mc:Choice>
            <mc:Fallback>
              <w:pict>
                <v:group id="shape_0" style="position:absolute;margin-left:20.2pt;margin-top:8.35pt;width:427.65pt;height:105.95pt" coordorigin="404,167" coordsize="8553,2119">
                  <v:line id="shape_0" from="3404,702" to="3404,2285" stroked="t" o:allowincell="f" style="position:absolute">
                    <v:stroke color="black" weight="19080" joinstyle="miter" endcap="flat"/>
                    <v:fill o:detectmouseclick="t" on="false"/>
                    <w10:wrap type="none"/>
                  </v:line>
                  <v:line id="shape_0" from="914,1096" to="3388,1096" stroked="t" o:allowincell="f" style="position:absolute">
                    <v:stroke color="black" weight="9360" endarrow="block" endarrowwidth="narrow" endarrowlength="short" joinstyle="miter" endcap="flat"/>
                    <v:fill o:detectmouseclick="t" on="false"/>
                    <w10:wrap type="none"/>
                  </v:line>
                  <v:line id="shape_0" from="3389,1361" to="5548,1361" stroked="t" o:allowincell="f" style="position:absolute">
                    <v:stroke color="black" weight="9360" endarrow="block" endarrowwidth="narrow" endarrowlength="short" joinstyle="miter" endcap="flat"/>
                    <v:fill o:detectmouseclick="t" on="false"/>
                    <w10:wrap type="none"/>
                  </v:line>
                  <v:shape id="shape_0" stroked="f" o:allowincell="f" style="position:absolute;left:3478;top:1101;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line id="shape_0" from="5564,702" to="5564,2285" stroked="t" o:allowincell="f" style="position:absolute">
                    <v:stroke color="black" weight="19080" joinstyle="miter" endcap="flat"/>
                    <v:fill o:detectmouseclick="t" on="false"/>
                    <w10:wrap type="none"/>
                  </v:line>
                  <v:line id="shape_0" from="8114,702" to="8114,2285" stroked="t" o:allowincell="f" style="position:absolute">
                    <v:stroke color="black" weight="19080" joinstyle="miter" endcap="flat"/>
                    <v:fill o:detectmouseclick="t" on="false"/>
                    <w10:wrap type="none"/>
                  </v:line>
                  <v:shape id="shape_0" stroked="f" o:allowincell="f" style="position:absolute;left:4679;top:167;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494;top:148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5564,2115" to="8098,2115" stroked="t" o:allowincell="f" style="position:absolute">
                    <v:stroke color="black" weight="9360" endarrow="block" endarrowwidth="narrow" endarrowlength="short" joinstyle="miter" endcap="flat"/>
                    <v:fill o:detectmouseclick="t" on="false"/>
                    <w10:wrap type="none"/>
                  </v:line>
                  <v:shape id="shape_0" stroked="f" o:allowincell="f" style="position:absolute;left:7229;top:167;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14,702" to="914,2285" stroked="t" o:allowincell="f" style="position:absolute">
                    <v:stroke color="black" weight="19080" joinstyle="miter" endcap="flat"/>
                    <v:fill o:detectmouseclick="t" on="false"/>
                    <w10:wrap type="none"/>
                  </v:line>
                  <v:line id="shape_0" from="914,2161" to="3388,2161" stroked="t" o:allowincell="f" style="position:absolute">
                    <v:stroke color="black" weight="9360" startarrow="block" startarrowwidth="narrow" startarrowlength="short" joinstyle="miter" endcap="flat"/>
                    <v:fill o:detectmouseclick="t" on="false"/>
                    <w10:wrap type="none"/>
                  </v:line>
                  <v:line id="shape_0" from="3389,1751" to="5548,175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04;top:167;width:100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2879;top:167;width:1151;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5638;top:1855;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1063;top:83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shape id="shape_0" stroked="f" o:allowincell="f" style="position:absolute;left:1063;top:1900;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718" w:author="jinmengho" w:date="2002-07-08T04:11:00Z"/>
        </w:rPr>
      </w:pPr>
      <w:ins w:id="271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20" w:author="jinmengho" w:date="2002-07-08T04:11:00Z"/>
        </w:rPr>
      </w:pPr>
      <w:ins w:id="271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22" w:author="jinmengho" w:date="2002-07-08T04:11:00Z"/>
        </w:rPr>
      </w:pPr>
      <w:ins w:id="272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24" w:author="jinmengho" w:date="2002-07-08T04:11:00Z"/>
        </w:rPr>
      </w:pPr>
      <w:ins w:id="2723"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726" w:author="jinmengho" w:date="2002-07-08T04:11:00Z"/>
        </w:rPr>
      </w:pPr>
      <w:ins w:id="2725"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728" w:author="jinmengho" w:date="2002-07-08T04:11:00Z"/>
        </w:rPr>
      </w:pPr>
      <w:ins w:id="2727"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730" w:author="jinmengho" w:date="2002-07-08T04:11:00Z"/>
        </w:rPr>
      </w:pPr>
      <w:ins w:id="2729" w:author="jinmengho" w:date="2002-07-08T04:11:00Z">
        <w:r>
          <w:rPr>
            <w:rFonts w:cs="Times;Times New Roman"/>
          </w:rPr>
        </w:r>
      </w:ins>
    </w:p>
    <w:p>
      <w:pPr>
        <w:pStyle w:val="Normal"/>
        <w:autoSpaceDE w:val="false"/>
        <w:jc w:val="both"/>
        <w:rPr>
          <w:rFonts w:ascii="Times;Times New Roman" w:hAnsi="Times;Times New Roman" w:cs="Times;Times New Roman"/>
          <w:ins w:id="2732" w:author="jinmengho" w:date="2002-07-08T04:11:00Z"/>
        </w:rPr>
      </w:pPr>
      <w:ins w:id="273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34" w:author="jinmengho" w:date="2002-07-08T04:11:00Z"/>
        </w:rPr>
      </w:pPr>
      <w:ins w:id="273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736" w:author="jinmengho" w:date="2002-07-08T04:11:00Z"/>
        </w:rPr>
      </w:pPr>
      <w:ins w:id="2735"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738" w:author="jinmengho" w:date="2002-07-08T04:11:00Z"/>
        </w:rPr>
      </w:pPr>
      <w:ins w:id="2737" w:author="jinmengho" w:date="2002-07-08T04:11:00Z">
        <w:r>
          <w:rPr/>
          <w:t>Figure 11.6.8 – QAP/HC initiated TS deletion for WSTA-QAP/HC transfer</w:t>
        </w:r>
      </w:ins>
    </w:p>
    <w:p>
      <w:pPr>
        <w:pStyle w:val="Normal"/>
        <w:autoSpaceDE w:val="false"/>
        <w:jc w:val="both"/>
        <w:rPr>
          <w:rFonts w:ascii="Times;Times New Roman" w:hAnsi="Times;Times New Roman" w:cs="Times;Times New Roman"/>
          <w:ins w:id="2740" w:author="jinmengho" w:date="2002-07-08T04:11:00Z"/>
        </w:rPr>
      </w:pPr>
      <w:ins w:id="2739"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742" w:author="jinmengho" w:date="2002-07-08T04:11:00Z"/>
        </w:rPr>
      </w:pPr>
      <w:ins w:id="2741" w:author="jinmengho" w:date="2002-07-08T04:11:00Z">
        <w:r>
          <w:rPr>
            <w:rFonts w:cs="Times;Times New Roman" w:ascii="Times;Times New Roman" w:hAnsi="Times;Times New Roman"/>
          </w:rPr>
          <w:t>(1)</w:t>
          <w:tab/>
          <w:t>The SME of the QAP/HC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744" w:author="jinmengho" w:date="2002-07-08T04:11:00Z"/>
        </w:rPr>
      </w:pPr>
      <w:ins w:id="2743" w:author="jinmengho" w:date="2002-07-08T04:11:00Z">
        <w:r>
          <w:rPr>
            <w:rFonts w:cs="Times;Times New Roman" w:ascii="Times;Times New Roman" w:hAnsi="Times;Times New Roman"/>
          </w:rPr>
          <w:t>(2)</w:t>
          <w:tab/>
          <w:t>Upon receipt of the MLME-DELTS.request at the MLME, the QAP/HC shall send to the source WSTA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752" w:author="jinmengho" w:date="2002-07-08T04:11:00Z"/>
        </w:rPr>
      </w:pPr>
      <w:ins w:id="2745" w:author="jinmengho" w:date="2002-07-08T04:11:00Z">
        <w:r>
          <w:rPr>
            <w:rFonts w:cs="Times;Times New Roman" w:ascii="Times;Times New Roman" w:hAnsi="Times;Times New Roman"/>
          </w:rPr>
          <w:t>(3)</w:t>
          <w:tab/>
          <w:t>The source WSTA shall return an ACK frame to acknowledge receipt of the DELTS Action frame</w:t>
        </w:r>
      </w:ins>
      <w:ins w:id="2746" w:author="jinmengho" w:date="2002-07-08T04:11:00Z">
        <w:r>
          <w:rPr>
            <w:rFonts w:eastAsia="SimSun;宋体" w:cs="Times;Times New Roman" w:ascii="Times;Times New Roman" w:hAnsi="Times;Times New Roman"/>
            <w:lang w:eastAsia="zh-CN"/>
          </w:rPr>
          <w:t xml:space="preserve"> addressed to it</w:t>
        </w:r>
      </w:ins>
      <w:ins w:id="2747" w:author="jinmengho" w:date="2002-07-08T04:11:00Z">
        <w:r>
          <w:rPr>
            <w:rFonts w:cs="Times;Times New Roman" w:ascii="Times;Times New Roman" w:hAnsi="Times;Times New Roman"/>
          </w:rPr>
          <w:t xml:space="preserve">.  Such an acknowledgment is also an endorsement of this TS deletion </w:t>
        </w:r>
      </w:ins>
      <w:ins w:id="2748" w:author="jinmengho" w:date="2002-07-08T04:11:00Z">
        <w:r>
          <w:rPr>
            <w:rFonts w:eastAsia="SimSun;宋体" w:cs="Times;Times New Roman" w:ascii="Times;Times New Roman" w:hAnsi="Times;Times New Roman"/>
            <w:lang w:eastAsia="zh-CN"/>
          </w:rPr>
          <w:t xml:space="preserve">by the </w:t>
        </w:r>
      </w:ins>
      <w:ins w:id="2749" w:author="jinmengho" w:date="2002-07-08T04:11:00Z">
        <w:r>
          <w:rPr>
            <w:rFonts w:eastAsia="SimSun;宋体" w:cs="Times;Times New Roman" w:ascii="Times;Times New Roman" w:hAnsi="Times;Times New Roman"/>
            <w:lang w:eastAsia="zh-CN"/>
          </w:rPr>
          <w:t>source</w:t>
        </w:r>
      </w:ins>
      <w:ins w:id="2750" w:author="jinmengho" w:date="2002-07-08T04:11:00Z">
        <w:r>
          <w:rPr>
            <w:rFonts w:eastAsia="SimSun;宋体" w:cs="Times;Times New Roman" w:ascii="Times;Times New Roman" w:hAnsi="Times;Times New Roman"/>
            <w:lang w:eastAsia="zh-CN"/>
          </w:rPr>
          <w:t xml:space="preserve"> WSTA</w:t>
        </w:r>
      </w:ins>
      <w:ins w:id="2751"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754" w:author="jinmengho" w:date="2002-07-08T04:11:00Z"/>
        </w:rPr>
      </w:pPr>
      <w:ins w:id="2753" w:author="jinmengho" w:date="2002-07-08T04:11:00Z">
        <w:r>
          <w:rPr>
            <w:rFonts w:cs="Times;Times New Roman" w:ascii="Times;Times New Roman" w:hAnsi="Times;Times New Roman"/>
          </w:rPr>
          <w:t>(4)</w:t>
          <w:tab/>
          <w:t>The MLME of the source WSTA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2766" w:author="jinmengho" w:date="2002-07-08T04:11:00Z"/>
        </w:rPr>
      </w:pPr>
      <w:ins w:id="2755" w:author="jinmengho" w:date="2002-07-08T04:11:00Z">
        <w:r>
          <w:rPr/>
          <w:t>(5)</w:t>
          <w:tab/>
        </w:r>
      </w:ins>
      <w:ins w:id="2756" w:author="jinmengho" w:date="2002-07-08T04:11:00Z">
        <w:r>
          <w:rPr>
            <w:rFonts w:eastAsia="SimSun;宋体"/>
            <w:lang w:eastAsia="zh-CN"/>
          </w:rPr>
          <w:t>Upon receipt of the ACK frame from the source WSTA, the MLME of the QAP/HC shall issue an</w:t>
        </w:r>
      </w:ins>
      <w:ins w:id="2757" w:author="jinmengho" w:date="2002-07-08T04:11:00Z">
        <w:r>
          <w:rPr/>
          <w:t xml:space="preserve"> MLME-DELTS.confirm contain</w:t>
        </w:r>
      </w:ins>
      <w:ins w:id="2758" w:author="jinmengho" w:date="2002-07-08T04:11:00Z">
        <w:r>
          <w:rPr>
            <w:rFonts w:eastAsia="SimSun;宋体"/>
            <w:lang w:eastAsia="zh-CN"/>
          </w:rPr>
          <w:t>ing</w:t>
        </w:r>
      </w:ins>
      <w:ins w:id="2759" w:author="jinmengho" w:date="2002-07-08T04:11:00Z">
        <w:r>
          <w:rPr/>
          <w:t xml:space="preserve"> a ResultCode of SUCCESS or TIMEOUT if steps (2) and (3) have, or have not, completed within aDELTSConfirmTimeout of receipt of the MLME-DELTS.request in (1) by th</w:t>
        </w:r>
      </w:ins>
      <w:ins w:id="2760" w:author="jinmengho" w:date="2002-07-08T04:11:00Z">
        <w:r>
          <w:rPr>
            <w:rFonts w:eastAsia="SimSun;宋体"/>
            <w:lang w:eastAsia="zh-CN"/>
          </w:rPr>
          <w:t>is</w:t>
        </w:r>
      </w:ins>
      <w:ins w:id="2761" w:author="jinmengho" w:date="2002-07-08T04:11:00Z">
        <w:r>
          <w:rPr/>
          <w:t xml:space="preserve"> MLME, or of INVALID-PARAMETERS if these steps were not completed due to invalid parameter values found in th</w:t>
        </w:r>
      </w:ins>
      <w:ins w:id="2762" w:author="jinmengho" w:date="2002-07-08T04:11:00Z">
        <w:r>
          <w:rPr>
            <w:rFonts w:eastAsia="SimSun;宋体"/>
            <w:lang w:eastAsia="zh-CN"/>
          </w:rPr>
          <w:t>at</w:t>
        </w:r>
      </w:ins>
      <w:ins w:id="2763" w:author="jinmengho" w:date="2002-07-08T04:11:00Z">
        <w:r>
          <w:rPr/>
          <w:t xml:space="preserve"> MLME-DELTS.request.   The MLME-DELTS.confirm shall also contain the DialogToken and TSPEC provided with th</w:t>
        </w:r>
      </w:ins>
      <w:ins w:id="2764" w:author="jinmengho" w:date="2002-07-08T04:11:00Z">
        <w:r>
          <w:rPr>
            <w:rFonts w:eastAsia="SimSun;宋体"/>
            <w:lang w:eastAsia="zh-CN"/>
          </w:rPr>
          <w:t>at</w:t>
        </w:r>
      </w:ins>
      <w:ins w:id="2765"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2768" w:author="jinmengho" w:date="2002-07-08T04:11:00Z"/>
        </w:rPr>
      </w:pPr>
      <w:ins w:id="2767" w:author="jinmengho" w:date="2002-07-08T04:11:00Z">
        <w:r>
          <w:rPr>
            <w:rFonts w:cs="Times;Times New Roman" w:ascii="Times;Times New Roman" w:hAnsi="Times;Times New Roman"/>
          </w:rPr>
          <w:t>Upon completion of steps (1)-(5), a TS for WSTA-QAP/HC transfer is deleted by the QAP/HC from the QBSS.</w:t>
        </w:r>
      </w:ins>
    </w:p>
    <w:p>
      <w:pPr>
        <w:pStyle w:val="Normal"/>
        <w:autoSpaceDE w:val="false"/>
        <w:spacing w:before="0" w:after="120"/>
        <w:jc w:val="both"/>
        <w:rPr>
          <w:rFonts w:ascii="Times;Times New Roman" w:hAnsi="Times;Times New Roman" w:cs="Times;Times New Roman"/>
          <w:ins w:id="2770" w:author="jinmengho" w:date="2002-07-08T04:11:00Z"/>
        </w:rPr>
      </w:pPr>
      <w:ins w:id="276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772" w:author="jinmengho" w:date="2002-07-08T04:11:00Z"/>
        </w:rPr>
      </w:pPr>
      <w:ins w:id="2771" w:author="jinmengho" w:date="2002-07-08T04:11:00Z">
        <w:r>
          <w:rPr>
            <w:rFonts w:cs="Arial" w:ascii="Times;Times New Roman" w:hAnsi="Times;Times New Roman"/>
            <w:b/>
            <w:bCs/>
          </w:rPr>
          <w:t>11.6.3.1.3 QAP/HC-WSTA transfer</w:t>
        </w:r>
      </w:ins>
    </w:p>
    <w:p>
      <w:pPr>
        <w:pStyle w:val="Normal"/>
        <w:autoSpaceDE w:val="false"/>
        <w:jc w:val="both"/>
        <w:rPr>
          <w:rFonts w:ascii="Times;Times New Roman" w:hAnsi="Times;Times New Roman" w:cs="Times;Times New Roman"/>
          <w:b/>
          <w:b/>
          <w:bCs/>
          <w:ins w:id="2774" w:author="jinmengho" w:date="2002-07-08T04:11:00Z"/>
        </w:rPr>
      </w:pPr>
      <w:ins w:id="2773"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776" w:author="jinmengho" w:date="2002-07-08T04:11:00Z"/>
        </w:rPr>
      </w:pPr>
      <w:ins w:id="2775" w:author="jinmengho" w:date="2002-07-08T04:11:00Z">
        <w:r>
          <w:rPr>
            <w:rFonts w:cs="Times;Times New Roman" w:ascii="Times;Times New Roman" w:hAnsi="Times;Times New Roman"/>
          </w:rPr>
          <w:t>This is the case where the QAP/HC determines that the destination is located at a WSTA associated in this QBSS while the source is either at this QAP/HC or outside this QBSS, as shown in Figure 11.6.1(e) and (f).</w:t>
        </w:r>
      </w:ins>
    </w:p>
    <w:p>
      <w:pPr>
        <w:pStyle w:val="Normal"/>
        <w:autoSpaceDE w:val="false"/>
        <w:jc w:val="both"/>
        <w:rPr>
          <w:rFonts w:ascii="Times;Times New Roman" w:hAnsi="Times;Times New Roman" w:cs="Times;Times New Roman"/>
          <w:ins w:id="2778" w:author="jinmengho" w:date="2002-07-08T04:11:00Z"/>
        </w:rPr>
      </w:pPr>
      <w:ins w:id="277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80" w:author="jinmengho" w:date="2002-07-08T04:11:00Z"/>
        </w:rPr>
      </w:pPr>
      <w:ins w:id="2779" w:author="jinmengho" w:date="2002-07-08T04:11:00Z">
        <w:r>
          <w:rPr>
            <w:rFonts w:cs="Times;Times New Roman" w:ascii="Times;Times New Roman" w:hAnsi="Times;Times New Roman"/>
          </w:rPr>
          <w:t xml:space="preserve">The QAP/HC and the destination WSTA shall issue the primitives and send the frames as specified in Figure 11.6.9 and following the steps defined below. </w:t>
        </w:r>
      </w:ins>
    </w:p>
    <w:p>
      <w:pPr>
        <w:pStyle w:val="Normal"/>
        <w:autoSpaceDE w:val="false"/>
        <w:jc w:val="both"/>
        <w:rPr>
          <w:rFonts w:ascii="Times;Times New Roman" w:hAnsi="Times;Times New Roman" w:cs="Times;Times New Roman"/>
          <w:ins w:id="2782" w:author="jinmengho" w:date="2002-07-08T04:11:00Z"/>
        </w:rPr>
      </w:pPr>
      <w:ins w:id="278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784" w:author="jinmengho" w:date="2002-07-08T04:11:00Z"/>
        </w:rPr>
      </w:pPr>
      <w:ins w:id="2783"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9">
                  <wp:simplePos x="0" y="0"/>
                  <wp:positionH relativeFrom="column">
                    <wp:posOffset>256540</wp:posOffset>
                  </wp:positionH>
                  <wp:positionV relativeFrom="paragraph">
                    <wp:posOffset>112395</wp:posOffset>
                  </wp:positionV>
                  <wp:extent cx="5431155" cy="1345565"/>
                  <wp:effectExtent l="0" t="0" r="0" b="0"/>
                  <wp:wrapNone/>
                  <wp:docPr id="21" name=""/>
                  <a:graphic xmlns:a="http://schemas.openxmlformats.org/drawingml/2006/main">
                    <a:graphicData uri="http://schemas.microsoft.com/office/word/2010/wordprocessingGroup">
                      <wpg:wgp>
                        <wpg:cNvGrpSpPr/>
                        <wpg:grpSpPr>
                          <a:xfrm>
                            <a:off x="0" y="0"/>
                            <a:ext cx="5431320" cy="1345680"/>
                            <a:chOff x="0" y="0"/>
                            <a:chExt cx="5431320" cy="1345680"/>
                          </a:xfrm>
                        </wpg:grpSpPr>
                        <wps:wsp>
                          <wps:cNvSpPr/>
                          <wps:spPr>
                            <a:xfrm>
                              <a:off x="190512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0040"/>
                              <a:ext cx="15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540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192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wps:spPr>
                            <a:xfrm>
                              <a:off x="3276720" y="339840"/>
                              <a:ext cx="0" cy="1005840"/>
                            </a:xfrm>
                            <a:prstGeom prst="line">
                              <a:avLst/>
                            </a:prstGeom>
                            <a:ln w="19080">
                              <a:solidFill>
                                <a:srgbClr val="000000"/>
                              </a:solidFill>
                              <a:miter/>
                            </a:ln>
                          </wps:spPr>
                          <wps:style>
                            <a:lnRef idx="0"/>
                            <a:fillRef idx="0"/>
                            <a:effectRef idx="0"/>
                            <a:fontRef idx="minor"/>
                          </wps:style>
                          <wps:bodyPr/>
                        </wps:wsp>
                        <wps:wsp>
                          <wps:cNvSpPr/>
                          <wps:spPr>
                            <a:xfrm>
                              <a:off x="489600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14760" y="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96200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27672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4040" y="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1266120"/>
                              <a:ext cx="1571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9540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6400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1571760" y="0"/>
                              <a:ext cx="73152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2804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txBox="1"/>
                          <wps:spPr>
                            <a:xfrm>
                              <a:off x="40896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s:wsp>
                          <wps:cNvSpPr txBox="1"/>
                          <wps:spPr>
                            <a:xfrm>
                              <a:off x="331416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g:wgp>
                    </a:graphicData>
                  </a:graphic>
                </wp:anchor>
              </w:drawing>
            </mc:Choice>
            <mc:Fallback>
              <w:pict>
                <v:group id="shape_0" style="position:absolute;margin-left:20.2pt;margin-top:8.85pt;width:427.65pt;height:105.9pt" coordorigin="404,177" coordsize="8553,2118">
                  <v:line id="shape_0" from="3404,712" to="3404,2295" stroked="t" o:allowincell="f" style="position:absolute">
                    <v:stroke color="black" weight="19080" joinstyle="miter" endcap="flat"/>
                    <v:fill o:detectmouseclick="t" on="false"/>
                    <w10:wrap type="none"/>
                  </v:line>
                  <v:line id="shape_0" from="914,1106" to="3388,1106" stroked="t" o:allowincell="f" style="position:absolute">
                    <v:stroke color="black" weight="9360" endarrow="block" endarrowwidth="narrow" endarrowlength="short" joinstyle="miter" endcap="flat"/>
                    <v:fill o:detectmouseclick="t" on="false"/>
                    <w10:wrap type="none"/>
                  </v:line>
                  <v:line id="shape_0" from="3389,1371" to="5548,1371" stroked="t" o:allowincell="f" style="position:absolute">
                    <v:stroke color="black" weight="9360" endarrow="block" endarrowwidth="narrow" endarrowlength="short" joinstyle="miter" endcap="flat"/>
                    <v:fill o:detectmouseclick="t" on="false"/>
                    <w10:wrap type="none"/>
                  </v:line>
                  <v:shape id="shape_0" stroked="f" o:allowincell="f" style="position:absolute;left:3478;top:1111;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line id="shape_0" from="5564,712" to="5564,2295" stroked="t" o:allowincell="f" style="position:absolute">
                    <v:stroke color="black" weight="19080" joinstyle="miter" endcap="flat"/>
                    <v:fill o:detectmouseclick="t" on="false"/>
                    <w10:wrap type="none"/>
                  </v:line>
                  <v:line id="shape_0" from="8114,712" to="8114,2295" stroked="t" o:allowincell="f" style="position:absolute">
                    <v:stroke color="black" weight="19080" joinstyle="miter" endcap="flat"/>
                    <v:fill o:detectmouseclick="t" on="false"/>
                    <w10:wrap type="none"/>
                  </v:line>
                  <v:shape id="shape_0" stroked="f" o:allowincell="f" style="position:absolute;left:4679;top:177;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494;top:149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5564,2125" to="8098,2125" stroked="t" o:allowincell="f" style="position:absolute">
                    <v:stroke color="black" weight="9360" endarrow="block" endarrowwidth="narrow" endarrowlength="short" joinstyle="miter" endcap="flat"/>
                    <v:fill o:detectmouseclick="t" on="false"/>
                    <w10:wrap type="none"/>
                  </v:line>
                  <v:shape id="shape_0" stroked="f" o:allowincell="f" style="position:absolute;left:7229;top:177;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14,712" to="914,2295" stroked="t" o:allowincell="f" style="position:absolute">
                    <v:stroke color="black" weight="19080" joinstyle="miter" endcap="flat"/>
                    <v:fill o:detectmouseclick="t" on="false"/>
                    <w10:wrap type="none"/>
                  </v:line>
                  <v:line id="shape_0" from="914,2171" to="3388,2171" stroked="t" o:allowincell="f" style="position:absolute">
                    <v:stroke color="black" weight="9360" startarrow="block" startarrowwidth="narrow" startarrowlength="short" joinstyle="miter" endcap="flat"/>
                    <v:fill o:detectmouseclick="t" on="false"/>
                    <w10:wrap type="none"/>
                  </v:line>
                  <v:line id="shape_0" from="3389,1761" to="5548,176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04;top:177;width:100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2879;top:177;width:1151;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1078;top:84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shape id="shape_0" stroked="f" o:allowincell="f" style="position:absolute;left:1048;top:1910;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shape id="shape_0" stroked="f" o:allowincell="f" style="position:absolute;left:5623;top:1865;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786" w:author="jinmengho" w:date="2002-07-08T04:11:00Z"/>
        </w:rPr>
      </w:pPr>
      <w:ins w:id="278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88" w:author="jinmengho" w:date="2002-07-08T04:11:00Z"/>
        </w:rPr>
      </w:pPr>
      <w:ins w:id="278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90" w:author="jinmengho" w:date="2002-07-08T04:11:00Z"/>
        </w:rPr>
      </w:pPr>
      <w:ins w:id="278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92" w:author="jinmengho" w:date="2002-07-08T04:11:00Z"/>
        </w:rPr>
      </w:pPr>
      <w:ins w:id="2791"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794" w:author="jinmengho" w:date="2002-07-08T04:11:00Z"/>
        </w:rPr>
      </w:pPr>
      <w:ins w:id="2793"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796" w:author="jinmengho" w:date="2002-07-08T04:11:00Z"/>
        </w:rPr>
      </w:pPr>
      <w:ins w:id="2795"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798" w:author="jinmengho" w:date="2002-07-08T04:11:00Z"/>
        </w:rPr>
      </w:pPr>
      <w:ins w:id="2797" w:author="jinmengho" w:date="2002-07-08T04:11:00Z">
        <w:r>
          <w:rPr>
            <w:rFonts w:cs="Times;Times New Roman"/>
          </w:rPr>
        </w:r>
      </w:ins>
    </w:p>
    <w:p>
      <w:pPr>
        <w:pStyle w:val="Normal"/>
        <w:autoSpaceDE w:val="false"/>
        <w:jc w:val="both"/>
        <w:rPr>
          <w:rFonts w:ascii="Times;Times New Roman" w:hAnsi="Times;Times New Roman" w:cs="Times;Times New Roman"/>
          <w:ins w:id="2800" w:author="jinmengho" w:date="2002-07-08T04:11:00Z"/>
        </w:rPr>
      </w:pPr>
      <w:ins w:id="279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02" w:author="jinmengho" w:date="2002-07-08T04:11:00Z"/>
        </w:rPr>
      </w:pPr>
      <w:ins w:id="2801"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804" w:author="jinmengho" w:date="2002-07-08T04:11:00Z"/>
        </w:rPr>
      </w:pPr>
      <w:ins w:id="280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806" w:author="jinmengho" w:date="2002-07-08T04:11:00Z"/>
        </w:rPr>
      </w:pPr>
      <w:ins w:id="2805" w:author="jinmengho" w:date="2002-07-08T04:11:00Z">
        <w:r>
          <w:rPr/>
          <w:t>Figure 11.6.9 – QAP/HC initiated TS deletion for QAP/HC-WSTA transfer</w:t>
        </w:r>
      </w:ins>
    </w:p>
    <w:p>
      <w:pPr>
        <w:pStyle w:val="Normal"/>
        <w:autoSpaceDE w:val="false"/>
        <w:jc w:val="both"/>
        <w:rPr>
          <w:rFonts w:ascii="Times;Times New Roman" w:hAnsi="Times;Times New Roman" w:cs="Times;Times New Roman"/>
          <w:ins w:id="2808" w:author="jinmengho" w:date="2002-07-08T04:11:00Z"/>
        </w:rPr>
      </w:pPr>
      <w:ins w:id="2807"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810" w:author="jinmengho" w:date="2002-07-08T04:11:00Z"/>
        </w:rPr>
      </w:pPr>
      <w:ins w:id="2809" w:author="jinmengho" w:date="2002-07-08T04:11:00Z">
        <w:r>
          <w:rPr>
            <w:rFonts w:cs="Times;Times New Roman" w:ascii="Times;Times New Roman" w:hAnsi="Times;Times New Roman"/>
          </w:rPr>
          <w:t>(1)</w:t>
          <w:tab/>
          <w:t>The SME of the QAP/HC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812" w:author="jinmengho" w:date="2002-07-08T04:11:00Z"/>
        </w:rPr>
      </w:pPr>
      <w:ins w:id="2811" w:author="jinmengho" w:date="2002-07-08T04:11:00Z">
        <w:r>
          <w:rPr>
            <w:rFonts w:cs="Times;Times New Roman" w:ascii="Times;Times New Roman" w:hAnsi="Times;Times New Roman"/>
          </w:rPr>
          <w:t>(2)</w:t>
          <w:tab/>
          <w:t>Upon receipt of the MLME-DELTS.request at the MLME, the QAP/HC shall send to the destination WSTA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820" w:author="jinmengho" w:date="2002-07-08T04:11:00Z"/>
        </w:rPr>
      </w:pPr>
      <w:ins w:id="2813" w:author="jinmengho" w:date="2002-07-08T04:11:00Z">
        <w:r>
          <w:rPr>
            <w:rFonts w:cs="Times;Times New Roman" w:ascii="Times;Times New Roman" w:hAnsi="Times;Times New Roman"/>
          </w:rPr>
          <w:t>(3)</w:t>
          <w:tab/>
          <w:t>The destination WSTA shall return an ACK frame to acknowledge receipt of the DELTS Action frame</w:t>
        </w:r>
      </w:ins>
      <w:ins w:id="2814" w:author="jinmengho" w:date="2002-07-08T04:11:00Z">
        <w:r>
          <w:rPr>
            <w:rFonts w:eastAsia="SimSun;宋体" w:cs="Times;Times New Roman" w:ascii="Times;Times New Roman" w:hAnsi="Times;Times New Roman"/>
            <w:lang w:eastAsia="zh-CN"/>
          </w:rPr>
          <w:t xml:space="preserve"> addressed to it</w:t>
        </w:r>
      </w:ins>
      <w:ins w:id="2815" w:author="jinmengho" w:date="2002-07-08T04:11:00Z">
        <w:r>
          <w:rPr>
            <w:rFonts w:cs="Times;Times New Roman" w:ascii="Times;Times New Roman" w:hAnsi="Times;Times New Roman"/>
          </w:rPr>
          <w:t xml:space="preserve">.  Such an acknowledgment is also an endorsement of this TS deletion </w:t>
        </w:r>
      </w:ins>
      <w:ins w:id="2816" w:author="jinmengho" w:date="2002-07-08T04:11:00Z">
        <w:r>
          <w:rPr>
            <w:rFonts w:eastAsia="SimSun;宋体" w:cs="Times;Times New Roman" w:ascii="Times;Times New Roman" w:hAnsi="Times;Times New Roman"/>
            <w:lang w:eastAsia="zh-CN"/>
          </w:rPr>
          <w:t xml:space="preserve">by the </w:t>
        </w:r>
      </w:ins>
      <w:ins w:id="2817" w:author="jinmengho" w:date="2002-07-08T04:11:00Z">
        <w:r>
          <w:rPr>
            <w:rFonts w:eastAsia="SimSun;宋体" w:cs="Times;Times New Roman" w:ascii="Times;Times New Roman" w:hAnsi="Times;Times New Roman"/>
            <w:lang w:eastAsia="zh-CN"/>
          </w:rPr>
          <w:t>destinaiton</w:t>
        </w:r>
      </w:ins>
      <w:ins w:id="2818" w:author="jinmengho" w:date="2002-07-08T04:11:00Z">
        <w:r>
          <w:rPr>
            <w:rFonts w:eastAsia="SimSun;宋体" w:cs="Times;Times New Roman" w:ascii="Times;Times New Roman" w:hAnsi="Times;Times New Roman"/>
            <w:lang w:eastAsia="zh-CN"/>
          </w:rPr>
          <w:t xml:space="preserve"> WSTA</w:t>
        </w:r>
      </w:ins>
      <w:ins w:id="2819"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822" w:author="jinmengho" w:date="2002-07-08T04:11:00Z"/>
        </w:rPr>
      </w:pPr>
      <w:ins w:id="2821" w:author="jinmengho" w:date="2002-07-08T04:11:00Z">
        <w:r>
          <w:rPr>
            <w:rFonts w:cs="Times;Times New Roman" w:ascii="Times;Times New Roman" w:hAnsi="Times;Times New Roman"/>
          </w:rPr>
          <w:t>(4)</w:t>
          <w:tab/>
          <w:t>The MLME of the destination WSTA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2836" w:author="jinmengho" w:date="2002-07-08T04:11:00Z"/>
        </w:rPr>
      </w:pPr>
      <w:ins w:id="2823" w:author="jinmengho" w:date="2002-07-08T04:11:00Z">
        <w:r>
          <w:rPr/>
          <w:t>(5)</w:t>
          <w:tab/>
        </w:r>
      </w:ins>
      <w:ins w:id="2824" w:author="jinmengho" w:date="2002-07-08T04:11:00Z">
        <w:r>
          <w:rPr>
            <w:rFonts w:eastAsia="SimSun;宋体"/>
            <w:lang w:eastAsia="zh-CN"/>
          </w:rPr>
          <w:t xml:space="preserve">Upon receipt of the ACK frame from the </w:t>
        </w:r>
      </w:ins>
      <w:ins w:id="2825" w:author="jinmengho" w:date="2002-07-08T04:11:00Z">
        <w:r>
          <w:rPr>
            <w:rFonts w:eastAsia="SimSun;宋体"/>
            <w:lang w:eastAsia="zh-CN"/>
          </w:rPr>
          <w:t>destination</w:t>
        </w:r>
      </w:ins>
      <w:ins w:id="2826" w:author="jinmengho" w:date="2002-07-08T04:11:00Z">
        <w:r>
          <w:rPr>
            <w:rFonts w:eastAsia="SimSun;宋体"/>
            <w:lang w:eastAsia="zh-CN"/>
          </w:rPr>
          <w:t xml:space="preserve"> WSTA, the MLME of the QAP/HC shall issue an</w:t>
        </w:r>
      </w:ins>
      <w:ins w:id="2827" w:author="jinmengho" w:date="2002-07-08T04:11:00Z">
        <w:r>
          <w:rPr/>
          <w:t xml:space="preserve"> MLME-DELTS.confirm contain</w:t>
        </w:r>
      </w:ins>
      <w:ins w:id="2828" w:author="jinmengho" w:date="2002-07-08T04:11:00Z">
        <w:r>
          <w:rPr>
            <w:rFonts w:eastAsia="SimSun;宋体"/>
            <w:lang w:eastAsia="zh-CN"/>
          </w:rPr>
          <w:t>ing</w:t>
        </w:r>
      </w:ins>
      <w:ins w:id="2829" w:author="jinmengho" w:date="2002-07-08T04:11:00Z">
        <w:r>
          <w:rPr/>
          <w:t xml:space="preserve"> a ResultCode of SUCCESS or TIMEOUT if steps (2) and (3) have, or have not, completed within aDELTSConfirmTimeout of receipt of the MLME-DELTS.request in (1) by th</w:t>
        </w:r>
      </w:ins>
      <w:ins w:id="2830" w:author="jinmengho" w:date="2002-07-08T04:11:00Z">
        <w:r>
          <w:rPr>
            <w:rFonts w:eastAsia="SimSun;宋体"/>
            <w:lang w:eastAsia="zh-CN"/>
          </w:rPr>
          <w:t>is</w:t>
        </w:r>
      </w:ins>
      <w:ins w:id="2831" w:author="jinmengho" w:date="2002-07-08T04:11:00Z">
        <w:r>
          <w:rPr/>
          <w:t xml:space="preserve"> MLME, or of INVALID-PARAMETERS if these steps were not completed due to invalid parameter values found in th</w:t>
        </w:r>
      </w:ins>
      <w:ins w:id="2832" w:author="jinmengho" w:date="2002-07-08T04:11:00Z">
        <w:r>
          <w:rPr>
            <w:rFonts w:eastAsia="SimSun;宋体"/>
            <w:lang w:eastAsia="zh-CN"/>
          </w:rPr>
          <w:t>at</w:t>
        </w:r>
      </w:ins>
      <w:ins w:id="2833" w:author="jinmengho" w:date="2002-07-08T04:11:00Z">
        <w:r>
          <w:rPr/>
          <w:t xml:space="preserve"> MLME-DELTS.request.   The MLME-DELTS.confirm shall also contain the DialogToken and TSPEC provided with th</w:t>
        </w:r>
      </w:ins>
      <w:ins w:id="2834" w:author="jinmengho" w:date="2002-07-08T04:11:00Z">
        <w:r>
          <w:rPr>
            <w:rFonts w:eastAsia="SimSun;宋体"/>
            <w:lang w:eastAsia="zh-CN"/>
          </w:rPr>
          <w:t>at</w:t>
        </w:r>
      </w:ins>
      <w:ins w:id="2835"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2838" w:author="jinmengho" w:date="2002-07-08T04:11:00Z"/>
        </w:rPr>
      </w:pPr>
      <w:ins w:id="2837" w:author="jinmengho" w:date="2002-07-08T04:11:00Z">
        <w:r>
          <w:rPr>
            <w:rFonts w:cs="Times;Times New Roman" w:ascii="Times;Times New Roman" w:hAnsi="Times;Times New Roman"/>
          </w:rPr>
          <w:t>Upon completion of steps (1)-(5), a TS for QAP/HC-WSTA transfer is deleted by the QAP/HC from the QBSS.</w:t>
        </w:r>
      </w:ins>
    </w:p>
    <w:p>
      <w:pPr>
        <w:pStyle w:val="Bodyclose1"/>
        <w:rPr>
          <w:rFonts w:ascii="Times;Times New Roman" w:hAnsi="Times;Times New Roman" w:cs="Times;Times New Roman"/>
          <w:ins w:id="2840" w:author="jinmengho" w:date="2002-07-08T04:11:00Z"/>
        </w:rPr>
      </w:pPr>
      <w:ins w:id="2839" w:author="jinmengho" w:date="2002-07-08T04:11:00Z">
        <w:r>
          <w:rPr>
            <w:rFonts w:cs="Times;Times New Roman"/>
          </w:rPr>
        </w:r>
      </w:ins>
    </w:p>
    <w:p>
      <w:pPr>
        <w:pStyle w:val="Normal"/>
        <w:autoSpaceDE w:val="false"/>
        <w:jc w:val="both"/>
        <w:rPr>
          <w:rFonts w:ascii="Times;Times New Roman" w:hAnsi="Times;Times New Roman" w:cs="Arial"/>
          <w:b/>
          <w:b/>
          <w:bCs/>
          <w:ins w:id="2842" w:author="jinmengho" w:date="2002-07-08T04:11:00Z"/>
        </w:rPr>
      </w:pPr>
      <w:ins w:id="2841" w:author="jinmengho" w:date="2002-07-08T04:11:00Z">
        <w:r>
          <w:rPr>
            <w:rFonts w:cs="Arial" w:ascii="Times;Times New Roman" w:hAnsi="Times;Times New Roman"/>
            <w:b/>
            <w:bCs/>
          </w:rPr>
          <w:t>11.6.3.2 Source WSTA initiated TS deletion</w:t>
        </w:r>
      </w:ins>
    </w:p>
    <w:p>
      <w:pPr>
        <w:pStyle w:val="Normal"/>
        <w:autoSpaceDE w:val="false"/>
        <w:jc w:val="both"/>
        <w:rPr>
          <w:rFonts w:ascii="Times;Times New Roman" w:hAnsi="Times;Times New Roman" w:cs="Times;Times New Roman"/>
          <w:b/>
          <w:b/>
          <w:bCs/>
          <w:ins w:id="2844" w:author="jinmengho" w:date="2002-07-08T04:11:00Z"/>
        </w:rPr>
      </w:pPr>
      <w:ins w:id="2843"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846" w:author="jinmengho" w:date="2002-07-08T04:11:00Z"/>
        </w:rPr>
      </w:pPr>
      <w:ins w:id="2845" w:author="jinmengho" w:date="2002-07-08T04:11:00Z">
        <w:r>
          <w:rPr>
            <w:rFonts w:cs="Times;Times New Roman" w:ascii="Times;Times New Roman" w:hAnsi="Times;Times New Roman"/>
          </w:rPr>
          <w:t>Upon receipt of a TS deletion signaling message from a higher layer signaling entity, mechanism, or protocol, the SME of the source WSTA shall recollect the TSPEC element defining the MSDUs of this TS.  The generation and reception of the high-layer TS deletion signaling message are beyond the scope of this standard.</w:t>
        </w:r>
      </w:ins>
    </w:p>
    <w:p>
      <w:pPr>
        <w:pStyle w:val="Normal"/>
        <w:autoSpaceDE w:val="false"/>
        <w:jc w:val="both"/>
        <w:rPr>
          <w:rFonts w:ascii="Times;Times New Roman" w:hAnsi="Times;Times New Roman" w:cs="Times;Times New Roman"/>
          <w:ins w:id="2848" w:author="jinmengho" w:date="2002-07-08T04:11:00Z"/>
        </w:rPr>
      </w:pPr>
      <w:ins w:id="284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850" w:author="jinmengho" w:date="2002-07-08T04:11:00Z"/>
        </w:rPr>
      </w:pPr>
      <w:ins w:id="2849" w:author="jinmengho" w:date="2002-07-08T04:11:00Z">
        <w:r>
          <w:rPr>
            <w:rFonts w:cs="Arial" w:ascii="Times;Times New Roman" w:hAnsi="Times;Times New Roman"/>
            <w:b/>
            <w:bCs/>
          </w:rPr>
          <w:t>11.6.3.2.1 Direct WSTA-WSTA transfer</w:t>
        </w:r>
      </w:ins>
    </w:p>
    <w:p>
      <w:pPr>
        <w:pStyle w:val="Normal"/>
        <w:autoSpaceDE w:val="false"/>
        <w:jc w:val="both"/>
        <w:rPr>
          <w:rFonts w:ascii="Times;Times New Roman" w:hAnsi="Times;Times New Roman" w:cs="Times;Times New Roman"/>
          <w:b/>
          <w:b/>
          <w:bCs/>
          <w:ins w:id="2852" w:author="jinmengho" w:date="2002-07-08T04:11:00Z"/>
        </w:rPr>
      </w:pPr>
      <w:ins w:id="2851" w:author="jinmengho" w:date="2002-07-08T04:11:00Z">
        <w:r>
          <w:rPr>
            <w:rFonts w:cs="Times;Times New Roman" w:ascii="Times;Times New Roman" w:hAnsi="Times;Times New Roman"/>
            <w:b/>
            <w:bCs/>
          </w:rPr>
        </w:r>
      </w:ins>
    </w:p>
    <w:p>
      <w:pPr>
        <w:pStyle w:val="BodyCharCharCharCharCharCharChar"/>
        <w:autoSpaceDE w:val="false"/>
        <w:spacing w:before="0" w:after="120"/>
        <w:rPr>
          <w:ins w:id="2854" w:author="jinmengho" w:date="2002-07-08T04:11:00Z"/>
        </w:rPr>
      </w:pPr>
      <w:ins w:id="2853" w:author="jinmengho" w:date="2002-07-08T04:11:00Z">
        <w:r>
          <w:rPr/>
          <w:t>This is the case where the source WSTA determines that the destination is located at a WSTA associated in this QBSS and in direct communication range, as shown in Figure 11.6.1(a).</w:t>
        </w:r>
      </w:ins>
    </w:p>
    <w:p>
      <w:pPr>
        <w:pStyle w:val="BodyCharCharCharCharCharCharChar"/>
        <w:autoSpaceDE w:val="false"/>
        <w:spacing w:before="0" w:after="120"/>
        <w:rPr>
          <w:ins w:id="2856" w:author="jinmengho" w:date="2002-07-08T04:11:00Z"/>
        </w:rPr>
      </w:pPr>
      <w:ins w:id="2855" w:author="jinmengho" w:date="2002-07-08T04:11:00Z">
        <w:r>
          <w:rPr/>
          <w:t xml:space="preserve">The source WSTA, the QAP/HC, and the destination WSTA shall issue the primitives and send the frames as specified in Figure 11.6.10 and following the steps defined below. </w:t>
        </w:r>
      </w:ins>
    </w:p>
    <w:p>
      <w:pPr>
        <w:pStyle w:val="BodyCharCharCharCharCharCharChar"/>
        <w:autoSpaceDE w:val="false"/>
        <w:spacing w:before="0" w:after="120"/>
        <w:rPr>
          <w:lang w:val="en-US" w:eastAsia="en-US"/>
          <w:ins w:id="2858" w:author="jinmengho" w:date="2002-07-08T04:11:00Z"/>
        </w:rPr>
      </w:pPr>
      <w:ins w:id="2857" w:author="jinmengho" w:date="2002-07-08T04:11:00Z">
        <w:r>
          <w:rPr>
            <w:lang w:val="en-US" w:eastAsia="en-US"/>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189230</wp:posOffset>
                  </wp:positionV>
                  <wp:extent cx="5525770" cy="2735580"/>
                  <wp:effectExtent l="0" t="0" r="0" b="0"/>
                  <wp:wrapNone/>
                  <wp:docPr id="22" name=""/>
                  <a:graphic xmlns:a="http://schemas.openxmlformats.org/drawingml/2006/main">
                    <a:graphicData uri="http://schemas.microsoft.com/office/word/2010/wordprocessingGroup">
                      <wpg:wgp>
                        <wpg:cNvGrpSpPr/>
                        <wpg:grpSpPr>
                          <a:xfrm>
                            <a:off x="0" y="0"/>
                            <a:ext cx="5525640" cy="2735640"/>
                            <a:chOff x="0" y="0"/>
                            <a:chExt cx="5525640" cy="2735640"/>
                          </a:xfrm>
                        </wpg:grpSpPr>
                        <wps:wsp>
                          <wps:cNvSpPr txBox="1"/>
                          <wps:spPr>
                            <a:xfrm>
                              <a:off x="160956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11440" y="0"/>
                              <a:ext cx="111456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792160" y="0"/>
                              <a:ext cx="111456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wps:spPr>
                            <a:xfrm>
                              <a:off x="1983240" y="355680"/>
                              <a:ext cx="0" cy="2379960"/>
                            </a:xfrm>
                            <a:prstGeom prst="line">
                              <a:avLst/>
                            </a:prstGeom>
                            <a:ln w="19080">
                              <a:solidFill>
                                <a:srgbClr val="000000"/>
                              </a:solidFill>
                              <a:miter/>
                            </a:ln>
                          </wps:spPr>
                          <wps:style>
                            <a:lnRef idx="0"/>
                            <a:fillRef idx="0"/>
                            <a:effectRef idx="0"/>
                            <a:fontRef idx="minor"/>
                          </wps:style>
                          <wps:bodyPr/>
                        </wps:wsp>
                        <wps:wsp>
                          <wps:cNvSpPr/>
                          <wps:spPr>
                            <a:xfrm>
                              <a:off x="4974120" y="1920960"/>
                              <a:ext cx="0" cy="814680"/>
                            </a:xfrm>
                            <a:prstGeom prst="line">
                              <a:avLst/>
                            </a:prstGeom>
                            <a:ln w="19080">
                              <a:solidFill>
                                <a:srgbClr val="000000"/>
                              </a:solidFill>
                              <a:miter/>
                            </a:ln>
                          </wps:spPr>
                          <wps:style>
                            <a:lnRef idx="0"/>
                            <a:fillRef idx="0"/>
                            <a:effectRef idx="0"/>
                            <a:fontRef idx="minor"/>
                          </wps:style>
                          <wps:bodyPr/>
                        </wps:wsp>
                        <wps:wsp>
                          <wps:cNvSpPr txBox="1"/>
                          <wps:spPr>
                            <a:xfrm>
                              <a:off x="2792880" y="1580400"/>
                              <a:ext cx="109728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421520" y="1580400"/>
                              <a:ext cx="109728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548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548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352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7352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4840" y="354960"/>
                              <a:ext cx="0" cy="1005840"/>
                            </a:xfrm>
                            <a:prstGeom prst="line">
                              <a:avLst/>
                            </a:prstGeom>
                            <a:ln w="19080">
                              <a:solidFill>
                                <a:srgbClr val="000000"/>
                              </a:solidFill>
                              <a:miter/>
                            </a:ln>
                          </wps:spPr>
                          <wps:style>
                            <a:lnRef idx="0"/>
                            <a:fillRef idx="0"/>
                            <a:effectRef idx="0"/>
                            <a:fontRef idx="minor"/>
                          </wps:style>
                          <wps:bodyPr/>
                        </wps:wsp>
                        <wps:wsp>
                          <wps:cNvSpPr/>
                          <wps:spPr>
                            <a:xfrm>
                              <a:off x="497412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204912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txBox="1"/>
                          <wps:spPr>
                            <a:xfrm>
                              <a:off x="204012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639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7724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s:wsp>
                          <wps:cNvSpPr/>
                          <wps:spPr>
                            <a:xfrm>
                              <a:off x="1973520" y="213948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40120" y="221868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7)</w:t>
                                </w:r>
                              </w:p>
                            </w:txbxContent>
                          </wps:txbx>
                          <wps:bodyPr wrap="square" lIns="0" rIns="0" tIns="0" bIns="0" anchor="t">
                            <a:noAutofit/>
                          </wps:bodyPr>
                        </wps:wsp>
                        <wps:wsp>
                          <wps:cNvSpPr/>
                          <wps:spPr>
                            <a:xfrm>
                              <a:off x="3354840" y="261828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3520" y="238680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11360" y="245304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8)</w:t>
                                </w:r>
                              </w:p>
                            </w:txbxContent>
                          </wps:txbx>
                          <wps:bodyPr wrap="square" lIns="0" rIns="0" tIns="0" bIns="0" anchor="t">
                            <a:noAutofit/>
                          </wps:bodyPr>
                        </wps:wsp>
                        <wps:wsp>
                          <wps:cNvSpPr/>
                          <wps:spPr>
                            <a:xfrm>
                              <a:off x="3354840" y="1920960"/>
                              <a:ext cx="0" cy="814680"/>
                            </a:xfrm>
                            <a:prstGeom prst="line">
                              <a:avLst/>
                            </a:prstGeom>
                            <a:ln w="19080">
                              <a:solidFill>
                                <a:srgbClr val="000000"/>
                              </a:solidFill>
                              <a:miter/>
                            </a:ln>
                          </wps:spPr>
                          <wps:style>
                            <a:lnRef idx="0"/>
                            <a:fillRef idx="0"/>
                            <a:effectRef idx="0"/>
                            <a:fontRef idx="minor"/>
                          </wps:style>
                          <wps:bodyPr/>
                        </wps:wsp>
                        <wps:wsp>
                          <wps:cNvSpPr/>
                          <wps:spPr>
                            <a:xfrm>
                              <a:off x="1983240" y="1920960"/>
                              <a:ext cx="0" cy="814680"/>
                            </a:xfrm>
                            <a:prstGeom prst="line">
                              <a:avLst/>
                            </a:prstGeom>
                            <a:ln w="19080">
                              <a:solidFill>
                                <a:srgbClr val="000000"/>
                              </a:solidFill>
                              <a:miter/>
                            </a:ln>
                          </wps:spPr>
                          <wps:style>
                            <a:lnRef idx="0"/>
                            <a:fillRef idx="0"/>
                            <a:effectRef idx="0"/>
                            <a:fontRef idx="minor"/>
                          </wps:style>
                          <wps:bodyPr/>
                        </wps:wsp>
                        <wps:wsp>
                          <wps:cNvSpPr/>
                          <wps:spPr>
                            <a:xfrm>
                              <a:off x="363960" y="355680"/>
                              <a:ext cx="0" cy="2379960"/>
                            </a:xfrm>
                            <a:prstGeom prst="line">
                              <a:avLst/>
                            </a:prstGeom>
                            <a:ln w="19080">
                              <a:solidFill>
                                <a:srgbClr val="000000"/>
                              </a:solidFill>
                              <a:miter/>
                            </a:ln>
                          </wps:spPr>
                          <wps:style>
                            <a:lnRef idx="0"/>
                            <a:fillRef idx="0"/>
                            <a:effectRef idx="0"/>
                            <a:fontRef idx="minor"/>
                          </wps:style>
                          <wps:bodyPr/>
                        </wps:wsp>
                        <wps:wsp>
                          <wps:cNvSpPr txBox="1"/>
                          <wps:spPr>
                            <a:xfrm>
                              <a:off x="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039760" y="197424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6)</w:t>
                                </w:r>
                              </w:p>
                            </w:txbxContent>
                          </wps:txbx>
                          <wps:bodyPr wrap="square" lIns="0" rIns="0" tIns="0" bIns="0" anchor="t">
                            <a:noAutofit/>
                          </wps:bodyPr>
                        </wps:wsp>
                        <wps:wsp>
                          <wps:cNvSpPr txBox="1"/>
                          <wps:spPr>
                            <a:xfrm>
                              <a:off x="348804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txBox="1"/>
                          <wps:spPr>
                            <a:xfrm>
                              <a:off x="39168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g:wgp>
                    </a:graphicData>
                  </a:graphic>
                </wp:anchor>
              </w:drawing>
            </mc:Choice>
            <mc:Fallback>
              <w:pict>
                <v:group id="shape_0" style="position:absolute;margin-left:16.45pt;margin-top:14.9pt;width:435.1pt;height:215.35pt" coordorigin="329,298" coordsize="8702,4307">
                  <v:shape id="shape_0" stroked="f" o:allowincell="f" style="position:absolute;left:2864;top:298;width:1151;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276;top:298;width:1754;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726;top:298;width:1754;height:474;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line id="shape_0" from="3452,858" to="3452,4605" stroked="t" o:allowincell="f" style="position:absolute;mso-position-horizontal:center">
                    <v:stroke color="black" weight="19080" joinstyle="miter" endcap="flat"/>
                    <v:fill o:detectmouseclick="t" on="false"/>
                    <w10:wrap type="none"/>
                  </v:line>
                  <v:line id="shape_0" from="8162,3323" to="8162,4605" stroked="t" o:allowincell="f" style="position:absolute;mso-position-horizontal:center">
                    <v:stroke color="black" weight="19080" joinstyle="miter" endcap="flat"/>
                    <v:fill o:detectmouseclick="t" on="false"/>
                    <w10:wrap type="none"/>
                  </v:line>
                  <v:shape id="shape_0" stroked="f" o:allowincell="f" style="position:absolute;left:4727;top:2787;width:1727;height:474;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7292;top:2787;width:1727;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5612,1172" to="8146,1172" stroked="t" o:allowincell="f" style="position:absolute;mso-position-horizontal:center">
                    <v:stroke color="black" weight="9360" startarrow="block" startarrowwidth="narrow" startarrowlength="short" joinstyle="miter" endcap="flat"/>
                    <v:fill o:detectmouseclick="t" on="false"/>
                    <w10:wrap type="none"/>
                  </v:line>
                  <v:line id="shape_0" from="5612,2291" to="8146,2291" stroked="t" o:allowincell="f" style="position:absolute;mso-position-horizontal:center">
                    <v:stroke color="black" weight="9360" endarrow="block" endarrowwidth="narrow" endarrowlength="short" joinstyle="miter" endcap="flat"/>
                    <v:fill o:detectmouseclick="t" on="false"/>
                    <w10:wrap type="none"/>
                  </v:line>
                  <v:line id="shape_0" from="3437,1476" to="5596,1476" stroked="t" o:allowincell="f" style="position:absolute;mso-position-horizontal:center">
                    <v:stroke color="black" weight="9360" startarrow="block" startarrowwidth="narrow" startarrowlength="short" joinstyle="miter" endcap="flat"/>
                    <v:fill o:detectmouseclick="t" on="false"/>
                    <w10:wrap type="none"/>
                  </v:line>
                  <v:line id="shape_0" from="3437,1857" to="5596,1857" stroked="t" o:allowincell="f" style="position:absolute;mso-position-horizontal:center">
                    <v:stroke color="black" weight="9360" endarrow="block" endarrowwidth="narrow" endarrowlength="short" joinstyle="miter" endcap="flat"/>
                    <v:fill o:detectmouseclick="t" on="false"/>
                    <w10:wrap type="none"/>
                  </v:line>
                  <v:line id="shape_0" from="5612,857" to="5612,2440" stroked="t" o:allowincell="f" style="position:absolute;mso-position-horizontal:center">
                    <v:stroke color="black" weight="19080" joinstyle="miter" endcap="flat"/>
                    <v:fill o:detectmouseclick="t" on="false"/>
                    <w10:wrap type="none"/>
                  </v:line>
                  <v:line id="shape_0" from="8162,857" to="8162,2440" stroked="t" o:allowincell="f" style="position:absolute;mso-position-horizontal:center">
                    <v:stroke color="black" weight="19080" joinstyle="miter" endcap="flat"/>
                    <v:fill o:detectmouseclick="t" on="false"/>
                    <w10:wrap type="none"/>
                  </v:line>
                  <v:shape id="shape_0" stroked="f" o:allowincell="f" style="position:absolute;left:3556;top:1220;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shape id="shape_0" stroked="f" o:allowincell="f" style="position:absolute;left:3542;top:1571;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902,2256" to="3436,2256"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5805;top:2022;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line id="shape_0" from="3437,3667" to="5596,3667"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542;top:3792;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7)</w:t>
                          </w:r>
                        </w:p>
                      </w:txbxContent>
                    </v:textbox>
                    <v:fill o:detectmouseclick="t" on="false"/>
                    <v:stroke color="#3465a4" joinstyle="round" endcap="flat"/>
                    <w10:wrap type="none"/>
                  </v:shape>
                  <v:line id="shape_0" from="5612,4421" to="8146,4421" stroked="t" o:allowincell="f" style="position:absolute;mso-position-horizontal:center">
                    <v:stroke color="black" weight="9360" endarrow="block" endarrowwidth="narrow" endarrowlength="short" joinstyle="miter" endcap="flat"/>
                    <v:fill o:detectmouseclick="t" on="false"/>
                    <w10:wrap type="none"/>
                  </v:line>
                  <v:line id="shape_0" from="3437,4057" to="5596,4057"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5701;top:4161;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8)</w:t>
                          </w:r>
                        </w:p>
                      </w:txbxContent>
                    </v:textbox>
                    <v:fill o:detectmouseclick="t" on="false"/>
                    <v:stroke color="#3465a4" joinstyle="round" endcap="flat"/>
                    <w10:wrap type="none"/>
                  </v:shape>
                  <v:line id="shape_0" from="5612,3323" to="5612,4605" stroked="t" o:allowincell="f" style="position:absolute;mso-position-horizontal:center">
                    <v:stroke color="black" weight="19080" joinstyle="miter" endcap="flat"/>
                    <v:fill o:detectmouseclick="t" on="false"/>
                    <w10:wrap type="none"/>
                  </v:line>
                  <v:line id="shape_0" from="3452,3323" to="3452,4605" stroked="t" o:allowincell="f" style="position:absolute;mso-position-horizontal:center">
                    <v:stroke color="black" weight="19080" joinstyle="miter" endcap="flat"/>
                    <v:fill o:detectmouseclick="t" on="false"/>
                    <w10:wrap type="none"/>
                  </v:line>
                  <v:line id="shape_0" from="902,858" to="902,4605" stroked="t" o:allowincell="f" style="position:absolute;mso-position-horizontal:center">
                    <v:stroke color="black" weight="19080" joinstyle="miter" endcap="flat"/>
                    <v:fill o:detectmouseclick="t" on="false"/>
                    <w10:wrap type="none"/>
                  </v:line>
                  <v:shape id="shape_0" stroked="f" o:allowincell="f" style="position:absolute;left:329;top:298;width:1151;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3541;top:3407;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6)</w:t>
                          </w:r>
                        </w:p>
                      </w:txbxContent>
                    </v:textbox>
                    <v:fill o:detectmouseclick="t" on="false"/>
                    <v:stroke color="#3465a4" joinstyle="round" endcap="flat"/>
                    <w10:wrap type="none"/>
                  </v:shape>
                  <v:shape id="shape_0" stroked="f" o:allowincell="f" style="position:absolute;left:5822;top:903;width:2309;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shape id="shape_0" stroked="f" o:allowincell="f" style="position:absolute;left:946;top:1992;width:2474;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860" w:author="jinmengho" w:date="2002-07-08T04:11:00Z"/>
        </w:rPr>
      </w:pPr>
      <w:ins w:id="2859" w:author="jinmengho" w:date="2002-07-08T04:11:00Z">
        <w:r>
          <w:rPr/>
        </w:r>
      </w:ins>
    </w:p>
    <w:p>
      <w:pPr>
        <w:pStyle w:val="BodyCharCharCharCharCharCharChar"/>
        <w:autoSpaceDE w:val="false"/>
        <w:spacing w:before="0" w:after="120"/>
        <w:rPr>
          <w:ins w:id="2862" w:author="jinmengho" w:date="2002-07-08T04:11:00Z"/>
        </w:rPr>
      </w:pPr>
      <w:ins w:id="2861" w:author="jinmengho" w:date="2002-07-08T04:11:00Z">
        <w:r>
          <w:rPr/>
        </w:r>
      </w:ins>
    </w:p>
    <w:p>
      <w:pPr>
        <w:pStyle w:val="BodyCharCharCharCharCharCharChar"/>
        <w:autoSpaceDE w:val="false"/>
        <w:spacing w:before="0" w:after="120"/>
        <w:rPr>
          <w:ins w:id="2864" w:author="jinmengho" w:date="2002-07-08T04:11:00Z"/>
        </w:rPr>
      </w:pPr>
      <w:ins w:id="2863" w:author="jinmengho" w:date="2002-07-08T04:11:00Z">
        <w:r>
          <w:rPr/>
        </w:r>
      </w:ins>
    </w:p>
    <w:p>
      <w:pPr>
        <w:pStyle w:val="BodyCharCharCharCharCharCharChar"/>
        <w:autoSpaceDE w:val="false"/>
        <w:spacing w:before="0" w:after="120"/>
        <w:rPr>
          <w:ins w:id="2866" w:author="jinmengho" w:date="2002-07-08T04:11:00Z"/>
        </w:rPr>
      </w:pPr>
      <w:ins w:id="2865" w:author="jinmengho" w:date="2002-07-08T04:11:00Z">
        <w:r>
          <w:rPr/>
        </w:r>
      </w:ins>
    </w:p>
    <w:p>
      <w:pPr>
        <w:pStyle w:val="BodyCharCharCharCharCharCharChar"/>
        <w:autoSpaceDE w:val="false"/>
        <w:spacing w:before="0" w:after="120"/>
        <w:rPr>
          <w:ins w:id="2868" w:author="jinmengho" w:date="2002-07-08T04:11:00Z"/>
        </w:rPr>
      </w:pPr>
      <w:ins w:id="2867" w:author="jinmengho" w:date="2002-07-08T04:11:00Z">
        <w:r>
          <w:rPr/>
        </w:r>
      </w:ins>
    </w:p>
    <w:p>
      <w:pPr>
        <w:pStyle w:val="BodyCharCharCharCharCharCharChar"/>
        <w:autoSpaceDE w:val="false"/>
        <w:spacing w:before="0" w:after="120"/>
        <w:rPr>
          <w:ins w:id="2870" w:author="jinmengho" w:date="2002-07-08T04:11:00Z"/>
        </w:rPr>
      </w:pPr>
      <w:ins w:id="2869" w:author="jinmengho" w:date="2002-07-08T04:11:00Z">
        <w:r>
          <w:rPr/>
        </w:r>
      </w:ins>
    </w:p>
    <w:p>
      <w:pPr>
        <w:pStyle w:val="BodyCharCharCharCharCharCharChar"/>
        <w:autoSpaceDE w:val="false"/>
        <w:spacing w:before="0" w:after="120"/>
        <w:rPr>
          <w:ins w:id="2872" w:author="jinmengho" w:date="2002-07-08T04:11:00Z"/>
        </w:rPr>
      </w:pPr>
      <w:ins w:id="2871" w:author="jinmengho" w:date="2002-07-08T04:11:00Z">
        <w:r>
          <w:rPr/>
        </w:r>
      </w:ins>
    </w:p>
    <w:p>
      <w:pPr>
        <w:pStyle w:val="Normal"/>
        <w:autoSpaceDE w:val="false"/>
        <w:jc w:val="both"/>
        <w:rPr>
          <w:rFonts w:ascii="Times;Times New Roman" w:hAnsi="Times;Times New Roman" w:cs="Times;Times New Roman"/>
          <w:ins w:id="2874" w:author="jinmengho" w:date="2002-07-08T04:11:00Z"/>
        </w:rPr>
      </w:pPr>
      <w:ins w:id="287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76" w:author="jinmengho" w:date="2002-07-08T04:11:00Z"/>
        </w:rPr>
      </w:pPr>
      <w:ins w:id="287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78" w:author="jinmengho" w:date="2002-07-08T04:11:00Z"/>
        </w:rPr>
      </w:pPr>
      <w:ins w:id="287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80" w:author="jinmengho" w:date="2002-07-08T04:11:00Z"/>
        </w:rPr>
      </w:pPr>
      <w:ins w:id="287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82" w:author="jinmengho" w:date="2002-07-08T04:11:00Z"/>
        </w:rPr>
      </w:pPr>
      <w:ins w:id="288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84" w:author="jinmengho" w:date="2002-07-08T04:11:00Z"/>
        </w:rPr>
      </w:pPr>
      <w:ins w:id="2883"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886" w:author="jinmengho" w:date="2002-07-08T04:11:00Z"/>
        </w:rPr>
      </w:pPr>
      <w:ins w:id="2885"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888" w:author="jinmengho" w:date="2002-07-08T04:11:00Z"/>
        </w:rPr>
      </w:pPr>
      <w:ins w:id="2887"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890" w:author="jinmengho" w:date="2002-07-08T04:11:00Z"/>
        </w:rPr>
      </w:pPr>
      <w:ins w:id="2889" w:author="jinmengho" w:date="2002-07-08T04:11:00Z">
        <w:r>
          <w:rPr>
            <w:rFonts w:cs="Times;Times New Roman"/>
          </w:rPr>
        </w:r>
      </w:ins>
    </w:p>
    <w:p>
      <w:pPr>
        <w:pStyle w:val="Normal"/>
        <w:autoSpaceDE w:val="false"/>
        <w:jc w:val="both"/>
        <w:rPr>
          <w:rFonts w:ascii="Times;Times New Roman" w:hAnsi="Times;Times New Roman" w:cs="Times;Times New Roman"/>
          <w:ins w:id="2892" w:author="jinmengho" w:date="2002-07-08T04:11:00Z"/>
        </w:rPr>
      </w:pPr>
      <w:ins w:id="2891"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894" w:author="jinmengho" w:date="2002-07-08T04:11:00Z"/>
        </w:rPr>
      </w:pPr>
      <w:ins w:id="2893" w:author="jinmengho" w:date="2002-07-08T04:11:00Z">
        <w:r>
          <w:rPr/>
          <w:t>Figure 11.6.10 – Source WSTA initiated TS deletion for WSTA-WSTA transfer</w:t>
        </w:r>
      </w:ins>
      <w:r>
        <mc:AlternateContent>
          <mc:Choice Requires="wps">
            <w:drawing>
              <wp:anchor behindDoc="0" distT="0" distB="0" distL="114935" distR="114935" simplePos="0" locked="0" layoutInCell="0" allowOverlap="1" relativeHeight="63">
                <wp:simplePos x="0" y="0"/>
                <wp:positionH relativeFrom="column">
                  <wp:posOffset>-20807680</wp:posOffset>
                </wp:positionH>
                <wp:positionV relativeFrom="paragraph">
                  <wp:posOffset>-1172845</wp:posOffset>
                </wp:positionV>
                <wp:extent cx="1114425" cy="285750"/>
                <wp:effectExtent l="0" t="0" r="0" b="0"/>
                <wp:wrapNone/>
                <wp:docPr id="23" name="Frame15"/>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07680</wp:posOffset>
                </wp:positionH>
                <wp:positionV relativeFrom="paragraph">
                  <wp:posOffset>-1172845</wp:posOffset>
                </wp:positionV>
                <wp:extent cx="1097280" cy="285750"/>
                <wp:effectExtent l="0" t="0" r="0" b="0"/>
                <wp:wrapNone/>
                <wp:docPr id="24" name="Frame14"/>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7425</wp:posOffset>
                </wp:positionH>
                <wp:positionV relativeFrom="paragraph">
                  <wp:posOffset>-10076815</wp:posOffset>
                </wp:positionV>
                <wp:extent cx="914400" cy="285750"/>
                <wp:effectExtent l="0" t="0" r="0" b="0"/>
                <wp:wrapNone/>
                <wp:docPr id="25" name="Frame1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8175</wp:posOffset>
                </wp:positionH>
                <wp:positionV relativeFrom="paragraph">
                  <wp:posOffset>-10076815</wp:posOffset>
                </wp:positionV>
                <wp:extent cx="914400" cy="285750"/>
                <wp:effectExtent l="0" t="0" r="0" b="0"/>
                <wp:wrapNone/>
                <wp:docPr id="26" name="Frame1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2925</wp:posOffset>
                </wp:positionH>
                <wp:positionV relativeFrom="paragraph">
                  <wp:posOffset>-10111740</wp:posOffset>
                </wp:positionV>
                <wp:extent cx="1097280" cy="285750"/>
                <wp:effectExtent l="0" t="0" r="0" b="0"/>
                <wp:wrapNone/>
                <wp:docPr id="27" name="Frame11"/>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896" w:author="jinmengho" w:date="2002-07-08T04:11:00Z"/>
        </w:rPr>
      </w:pPr>
      <w:ins w:id="2895"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898" w:author="jinmengho" w:date="2002-07-08T04:11:00Z"/>
        </w:rPr>
      </w:pPr>
      <w:ins w:id="2897" w:author="jinmengho" w:date="2002-07-08T04:11:00Z">
        <w:r>
          <w:rPr>
            <w:rFonts w:cs="Times;Times New Roman" w:ascii="Times;Times New Roman" w:hAnsi="Times;Times New Roman"/>
          </w:rPr>
          <w:t>(1)</w:t>
          <w:tab/>
          <w:t>The SME of the source WSTA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900" w:author="jinmengho" w:date="2002-07-08T04:11:00Z"/>
        </w:rPr>
      </w:pPr>
      <w:ins w:id="2899" w:author="jinmengho" w:date="2002-07-08T04:11:00Z">
        <w:r>
          <w:rPr>
            <w:rFonts w:cs="Times;Times New Roman" w:ascii="Times;Times New Roman" w:hAnsi="Times;Times New Roman"/>
          </w:rPr>
          <w:t>(2)</w:t>
          <w:tab/>
          <w:t>Upon receipt of the MLME-DELTS.request at the MLME, the source WSTA shall send to the QAP/HC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907" w:author="jinmengho" w:date="2002-07-08T04:11:00Z"/>
        </w:rPr>
      </w:pPr>
      <w:ins w:id="2901" w:author="jinmengho" w:date="2002-07-08T04:11:00Z">
        <w:r>
          <w:rPr>
            <w:rFonts w:cs="Times;Times New Roman" w:ascii="Times;Times New Roman" w:hAnsi="Times;Times New Roman"/>
          </w:rPr>
          <w:t>(3)</w:t>
          <w:tab/>
          <w:t>The QAP/HC shall return an ACK frame to acknowledge receipt of the DELTS Action frame</w:t>
        </w:r>
      </w:ins>
      <w:ins w:id="2902" w:author="jinmengho" w:date="2002-07-08T04:11:00Z">
        <w:r>
          <w:rPr>
            <w:rFonts w:eastAsia="SimSun;宋体" w:cs="Times;Times New Roman" w:ascii="Times;Times New Roman" w:hAnsi="Times;Times New Roman"/>
            <w:lang w:eastAsia="zh-CN"/>
          </w:rPr>
          <w:t xml:space="preserve"> addressed to it</w:t>
        </w:r>
      </w:ins>
      <w:ins w:id="2903" w:author="jinmengho" w:date="2002-07-08T04:11:00Z">
        <w:r>
          <w:rPr>
            <w:rFonts w:cs="Times;Times New Roman" w:ascii="Times;Times New Roman" w:hAnsi="Times;Times New Roman"/>
          </w:rPr>
          <w:t xml:space="preserve">.  Such an acknowledgment is also an endorsement of this TS deletion </w:t>
        </w:r>
      </w:ins>
      <w:ins w:id="2904" w:author="jinmengho" w:date="2002-07-08T04:11:00Z">
        <w:r>
          <w:rPr>
            <w:rFonts w:eastAsia="SimSun;宋体" w:cs="Times;Times New Roman" w:ascii="Times;Times New Roman" w:hAnsi="Times;Times New Roman"/>
            <w:lang w:eastAsia="zh-CN"/>
          </w:rPr>
          <w:t xml:space="preserve">by the </w:t>
        </w:r>
      </w:ins>
      <w:ins w:id="2905" w:author="jinmengho" w:date="2002-07-08T04:11:00Z">
        <w:r>
          <w:rPr>
            <w:rFonts w:eastAsia="SimSun;宋体" w:cs="Times;Times New Roman" w:ascii="Times;Times New Roman" w:hAnsi="Times;Times New Roman"/>
            <w:lang w:eastAsia="zh-CN"/>
          </w:rPr>
          <w:t>QAP/HC</w:t>
        </w:r>
      </w:ins>
      <w:ins w:id="290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909" w:author="jinmengho" w:date="2002-07-08T04:11:00Z"/>
        </w:rPr>
      </w:pPr>
      <w:ins w:id="2908" w:author="jinmengho" w:date="2002-07-08T04:11:00Z">
        <w:r>
          <w:rPr>
            <w:rFonts w:cs="Times;Times New Roman" w:ascii="Times;Times New Roman" w:hAnsi="Times;Times New Roman"/>
          </w:rPr>
          <w:t>(4)</w:t>
          <w:tab/>
          <w:t>The MLME of the QAP/HC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2925" w:author="jinmengho" w:date="2002-07-08T04:11:00Z"/>
        </w:rPr>
      </w:pPr>
      <w:ins w:id="2910" w:author="jinmengho" w:date="2002-07-08T04:11:00Z">
        <w:r>
          <w:rPr/>
          <w:t>(5)</w:t>
          <w:tab/>
        </w:r>
      </w:ins>
      <w:ins w:id="2911" w:author="jinmengho" w:date="2002-07-08T04:11:00Z">
        <w:r>
          <w:rPr>
            <w:rFonts w:eastAsia="SimSun;宋体"/>
            <w:lang w:eastAsia="zh-CN"/>
          </w:rPr>
          <w:t xml:space="preserve">Upon receipt of the ACK frame from the </w:t>
        </w:r>
      </w:ins>
      <w:ins w:id="2912" w:author="jinmengho" w:date="2002-07-08T04:11:00Z">
        <w:r>
          <w:rPr>
            <w:rFonts w:eastAsia="SimSun;宋体"/>
            <w:lang w:eastAsia="zh-CN"/>
          </w:rPr>
          <w:t>QAP/HC</w:t>
        </w:r>
      </w:ins>
      <w:ins w:id="2913" w:author="jinmengho" w:date="2002-07-08T04:11:00Z">
        <w:r>
          <w:rPr>
            <w:rFonts w:eastAsia="SimSun;宋体"/>
            <w:lang w:eastAsia="zh-CN"/>
          </w:rPr>
          <w:t xml:space="preserve">, the MLME of the </w:t>
        </w:r>
      </w:ins>
      <w:ins w:id="2914" w:author="jinmengho" w:date="2002-07-08T04:11:00Z">
        <w:r>
          <w:rPr>
            <w:rFonts w:eastAsia="SimSun;宋体"/>
            <w:lang w:eastAsia="zh-CN"/>
          </w:rPr>
          <w:t>source WSTA</w:t>
        </w:r>
      </w:ins>
      <w:ins w:id="2915" w:author="jinmengho" w:date="2002-07-08T04:11:00Z">
        <w:r>
          <w:rPr>
            <w:rFonts w:eastAsia="SimSun;宋体"/>
            <w:lang w:eastAsia="zh-CN"/>
          </w:rPr>
          <w:t xml:space="preserve"> shall issue an</w:t>
        </w:r>
      </w:ins>
      <w:ins w:id="2916" w:author="jinmengho" w:date="2002-07-08T04:11:00Z">
        <w:r>
          <w:rPr/>
          <w:t xml:space="preserve"> MLME-DELTS.confirm contain</w:t>
        </w:r>
      </w:ins>
      <w:ins w:id="2917" w:author="jinmengho" w:date="2002-07-08T04:11:00Z">
        <w:r>
          <w:rPr>
            <w:rFonts w:eastAsia="SimSun;宋体"/>
            <w:lang w:eastAsia="zh-CN"/>
          </w:rPr>
          <w:t>ing</w:t>
        </w:r>
      </w:ins>
      <w:ins w:id="2918" w:author="jinmengho" w:date="2002-07-08T04:11:00Z">
        <w:r>
          <w:rPr/>
          <w:t xml:space="preserve"> a ResultCode of SUCCESS or TIMEOUT if steps (2) and (3) have, or have not, completed within aDELTSConfirmTimeout of receipt of the MLME-DELTS.request in (1) by th</w:t>
        </w:r>
      </w:ins>
      <w:ins w:id="2919" w:author="jinmengho" w:date="2002-07-08T04:11:00Z">
        <w:r>
          <w:rPr>
            <w:rFonts w:eastAsia="SimSun;宋体"/>
            <w:lang w:eastAsia="zh-CN"/>
          </w:rPr>
          <w:t>is</w:t>
        </w:r>
      </w:ins>
      <w:ins w:id="2920" w:author="jinmengho" w:date="2002-07-08T04:11:00Z">
        <w:r>
          <w:rPr/>
          <w:t xml:space="preserve"> MLME, or of INVALID-PARAMETERS if these steps were not completed due to invalid parameter values found in th</w:t>
        </w:r>
      </w:ins>
      <w:ins w:id="2921" w:author="jinmengho" w:date="2002-07-08T04:11:00Z">
        <w:r>
          <w:rPr>
            <w:rFonts w:eastAsia="SimSun;宋体"/>
            <w:lang w:eastAsia="zh-CN"/>
          </w:rPr>
          <w:t>at</w:t>
        </w:r>
      </w:ins>
      <w:ins w:id="2922" w:author="jinmengho" w:date="2002-07-08T04:11:00Z">
        <w:r>
          <w:rPr/>
          <w:t xml:space="preserve"> MLME-DELTS.request.   The MLME-DELTS.confirm shall also contain the DialogToken,and TSPEC provided with th</w:t>
        </w:r>
      </w:ins>
      <w:ins w:id="2923" w:author="jinmengho" w:date="2002-07-08T04:11:00Z">
        <w:r>
          <w:rPr>
            <w:rFonts w:eastAsia="SimSun;宋体"/>
            <w:lang w:eastAsia="zh-CN"/>
          </w:rPr>
          <w:t>at</w:t>
        </w:r>
      </w:ins>
      <w:ins w:id="2924" w:author="jinmengho" w:date="2002-07-08T04:11:00Z">
        <w:r>
          <w:rPr/>
          <w:t xml:space="preserve"> MLME-DELTS.request.</w:t>
        </w:r>
      </w:ins>
    </w:p>
    <w:p>
      <w:pPr>
        <w:pStyle w:val="Normal"/>
        <w:tabs>
          <w:tab w:val="clear" w:pos="720"/>
          <w:tab w:val="left" w:pos="450" w:leader="none"/>
        </w:tabs>
        <w:autoSpaceDE w:val="false"/>
        <w:spacing w:before="0" w:after="120"/>
        <w:jc w:val="both"/>
        <w:rPr>
          <w:rFonts w:ascii="Times;Times New Roman" w:hAnsi="Times;Times New Roman" w:cs="Times;Times New Roman"/>
          <w:ins w:id="2927" w:author="jinmengho" w:date="2002-07-08T04:11:00Z"/>
        </w:rPr>
      </w:pPr>
      <w:ins w:id="2926" w:author="jinmengho" w:date="2002-07-08T04:11:00Z">
        <w:r>
          <w:rPr>
            <w:rFonts w:cs="Times;Times New Roman" w:ascii="Times;Times New Roman" w:hAnsi="Times;Times New Roman"/>
          </w:rPr>
          <w:t>(6)</w:t>
          <w:tab/>
          <w:t>Upon transmission of the ACK frame to the source WSTA, the QAP/HC shall send a DELTS Action frame to the destination WSTA containing the same Dialog Token and TSPEC as specified in the received DELTS Action frame in (2).</w:t>
        </w:r>
      </w:ins>
    </w:p>
    <w:p>
      <w:pPr>
        <w:pStyle w:val="Normal"/>
        <w:tabs>
          <w:tab w:val="clear" w:pos="720"/>
          <w:tab w:val="left" w:pos="450" w:leader="none"/>
        </w:tabs>
        <w:autoSpaceDE w:val="false"/>
        <w:spacing w:before="0" w:after="120"/>
        <w:jc w:val="both"/>
        <w:rPr>
          <w:ins w:id="2935" w:author="jinmengho" w:date="2002-07-08T04:11:00Z"/>
        </w:rPr>
      </w:pPr>
      <w:ins w:id="2928" w:author="jinmengho" w:date="2002-07-08T04:11:00Z">
        <w:r>
          <w:rPr>
            <w:rFonts w:cs="Times;Times New Roman" w:ascii="Times;Times New Roman" w:hAnsi="Times;Times New Roman"/>
          </w:rPr>
          <w:t>(7)</w:t>
          <w:tab/>
          <w:t>The destination WSTA shall return an ACK frame to acknowledge receipt of the DELTS Action frame</w:t>
        </w:r>
      </w:ins>
      <w:ins w:id="2929" w:author="jinmengho" w:date="2002-07-08T04:11:00Z">
        <w:r>
          <w:rPr>
            <w:rFonts w:eastAsia="SimSun;宋体" w:cs="Times;Times New Roman" w:ascii="Times;Times New Roman" w:hAnsi="Times;Times New Roman"/>
            <w:lang w:eastAsia="zh-CN"/>
          </w:rPr>
          <w:t xml:space="preserve"> addressed to it</w:t>
        </w:r>
      </w:ins>
      <w:ins w:id="2930" w:author="jinmengho" w:date="2002-07-08T04:11:00Z">
        <w:r>
          <w:rPr>
            <w:rFonts w:cs="Times;Times New Roman" w:ascii="Times;Times New Roman" w:hAnsi="Times;Times New Roman"/>
          </w:rPr>
          <w:t xml:space="preserve">.  Such an acknowledgment is also an endorsement of this TS deletion </w:t>
        </w:r>
      </w:ins>
      <w:ins w:id="2931" w:author="jinmengho" w:date="2002-07-08T04:11:00Z">
        <w:r>
          <w:rPr>
            <w:rFonts w:eastAsia="SimSun;宋体" w:cs="Times;Times New Roman" w:ascii="Times;Times New Roman" w:hAnsi="Times;Times New Roman"/>
            <w:lang w:eastAsia="zh-CN"/>
          </w:rPr>
          <w:t xml:space="preserve">by the </w:t>
        </w:r>
      </w:ins>
      <w:ins w:id="2932" w:author="jinmengho" w:date="2002-07-08T04:11:00Z">
        <w:r>
          <w:rPr>
            <w:rFonts w:eastAsia="SimSun;宋体" w:cs="Times;Times New Roman" w:ascii="Times;Times New Roman" w:hAnsi="Times;Times New Roman"/>
            <w:lang w:eastAsia="zh-CN"/>
          </w:rPr>
          <w:t>desination</w:t>
        </w:r>
      </w:ins>
      <w:ins w:id="2933" w:author="jinmengho" w:date="2002-07-08T04:11:00Z">
        <w:r>
          <w:rPr>
            <w:rFonts w:eastAsia="SimSun;宋体" w:cs="Times;Times New Roman" w:ascii="Times;Times New Roman" w:hAnsi="Times;Times New Roman"/>
            <w:lang w:eastAsia="zh-CN"/>
          </w:rPr>
          <w:t xml:space="preserve"> WSTA</w:t>
        </w:r>
      </w:ins>
      <w:ins w:id="2934"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937" w:author="jinmengho" w:date="2002-07-08T04:11:00Z"/>
        </w:rPr>
      </w:pPr>
      <w:ins w:id="2936" w:author="jinmengho" w:date="2002-07-08T04:11:00Z">
        <w:r>
          <w:rPr>
            <w:rFonts w:cs="Times;Times New Roman" w:ascii="Times;Times New Roman" w:hAnsi="Times;Times New Roman"/>
          </w:rPr>
          <w:t>(8)</w:t>
          <w:tab/>
          <w:t>The MLME of the destination WSTA shall issue an MLME-DELTS.indication primitive containing the DialogToken and TSPEC that were specified in the received DELTS Action frame in (6).</w:t>
        </w:r>
      </w:ins>
    </w:p>
    <w:p>
      <w:pPr>
        <w:pStyle w:val="Normal"/>
        <w:autoSpaceDE w:val="false"/>
        <w:spacing w:before="0" w:after="120"/>
        <w:jc w:val="both"/>
        <w:rPr>
          <w:rFonts w:ascii="Times;Times New Roman" w:hAnsi="Times;Times New Roman" w:cs="Times;Times New Roman"/>
          <w:ins w:id="2939" w:author="jinmengho" w:date="2002-07-08T04:11:00Z"/>
        </w:rPr>
      </w:pPr>
      <w:ins w:id="2938" w:author="jinmengho" w:date="2002-07-08T04:11:00Z">
        <w:r>
          <w:rPr>
            <w:rFonts w:cs="Times;Times New Roman" w:ascii="Times;Times New Roman" w:hAnsi="Times;Times New Roman"/>
          </w:rPr>
          <w:t>Upon completion of steps (1)-(8), a TS for direct WSTA-WSTA transfer is deleted by the source WSTA from the QBSS.</w:t>
        </w:r>
      </w:ins>
    </w:p>
    <w:p>
      <w:pPr>
        <w:pStyle w:val="Normal"/>
        <w:autoSpaceDE w:val="false"/>
        <w:spacing w:before="0" w:after="120"/>
        <w:jc w:val="both"/>
        <w:rPr>
          <w:rFonts w:ascii="Times;Times New Roman" w:hAnsi="Times;Times New Roman" w:cs="Times;Times New Roman"/>
          <w:ins w:id="2941" w:author="jinmengho" w:date="2002-07-08T04:11:00Z"/>
        </w:rPr>
      </w:pPr>
      <w:ins w:id="294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943" w:author="jinmengho" w:date="2002-07-08T04:11:00Z"/>
        </w:rPr>
      </w:pPr>
      <w:ins w:id="2942" w:author="jinmengho" w:date="2002-07-08T04:11:00Z">
        <w:r>
          <w:rPr>
            <w:rFonts w:cs="Arial" w:ascii="Times;Times New Roman" w:hAnsi="Times;Times New Roman"/>
            <w:b/>
            <w:bCs/>
          </w:rPr>
          <w:t>11.6.3.2.2 Direct WSTA-WSTA transfer</w:t>
        </w:r>
      </w:ins>
    </w:p>
    <w:p>
      <w:pPr>
        <w:pStyle w:val="Normal"/>
        <w:autoSpaceDE w:val="false"/>
        <w:jc w:val="both"/>
        <w:rPr>
          <w:rFonts w:ascii="Times;Times New Roman" w:hAnsi="Times;Times New Roman" w:cs="Times;Times New Roman"/>
          <w:b/>
          <w:b/>
          <w:bCs/>
          <w:ins w:id="2945" w:author="jinmengho" w:date="2002-07-08T04:11:00Z"/>
        </w:rPr>
      </w:pPr>
      <w:ins w:id="2944" w:author="jinmengho" w:date="2002-07-08T04:11:00Z">
        <w:r>
          <w:rPr>
            <w:rFonts w:cs="Times;Times New Roman" w:ascii="Times;Times New Roman" w:hAnsi="Times;Times New Roman"/>
            <w:b/>
            <w:bCs/>
          </w:rPr>
        </w:r>
      </w:ins>
    </w:p>
    <w:p>
      <w:pPr>
        <w:pStyle w:val="BodyCharCharCharCharCharCharChar"/>
        <w:autoSpaceDE w:val="false"/>
        <w:spacing w:before="0" w:after="120"/>
        <w:rPr>
          <w:ins w:id="2947" w:author="jinmengho" w:date="2002-07-08T04:11:00Z"/>
        </w:rPr>
      </w:pPr>
      <w:ins w:id="2946" w:author="jinmengho" w:date="2002-07-08T04:11:00Z">
        <w:r>
          <w:rPr/>
          <w:t>This is the case where the source WSTA determines that the destination is located at a WSTA associated in this QBSS but not in direct communication range, as shown in Figure 11.6.1(b).</w:t>
        </w:r>
      </w:ins>
    </w:p>
    <w:p>
      <w:pPr>
        <w:pStyle w:val="BodyCharCharCharCharCharCharChar"/>
        <w:autoSpaceDE w:val="false"/>
        <w:spacing w:before="0" w:after="120"/>
        <w:rPr>
          <w:ins w:id="2949" w:author="jinmengho" w:date="2002-07-08T04:11:00Z"/>
        </w:rPr>
      </w:pPr>
      <w:ins w:id="2948" w:author="jinmengho" w:date="2002-07-08T04:11:00Z">
        <w:r>
          <w:rPr/>
          <w:t>The specification in 11.6.3.2.1 applies to this case as well.  The difference between direct WSTA-WSTA transfer and WSTA-QAP/HC-WSTA transfer is distinguished by the TS Path encoding in the TSPEC.</w:t>
        </w:r>
      </w:ins>
    </w:p>
    <w:p>
      <w:pPr>
        <w:pStyle w:val="Normal"/>
        <w:autoSpaceDE w:val="false"/>
        <w:spacing w:before="0" w:after="120"/>
        <w:jc w:val="both"/>
        <w:rPr>
          <w:rFonts w:ascii="Times;Times New Roman" w:hAnsi="Times;Times New Roman" w:cs="Times;Times New Roman"/>
          <w:ins w:id="2951" w:author="jinmengho" w:date="2002-07-08T04:11:00Z"/>
        </w:rPr>
      </w:pPr>
      <w:ins w:id="295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953" w:author="jinmengho" w:date="2002-07-08T04:11:00Z"/>
        </w:rPr>
      </w:pPr>
      <w:ins w:id="2952" w:author="jinmengho" w:date="2002-07-08T04:11:00Z">
        <w:r>
          <w:rPr>
            <w:rFonts w:cs="Arial" w:ascii="Times;Times New Roman" w:hAnsi="Times;Times New Roman"/>
            <w:b/>
            <w:bCs/>
          </w:rPr>
          <w:t>11.6.1.2.3 WSTA-QAP/HC transfer</w:t>
        </w:r>
      </w:ins>
    </w:p>
    <w:p>
      <w:pPr>
        <w:pStyle w:val="Normal"/>
        <w:autoSpaceDE w:val="false"/>
        <w:jc w:val="both"/>
        <w:rPr>
          <w:rFonts w:ascii="Times;Times New Roman" w:hAnsi="Times;Times New Roman" w:cs="Times;Times New Roman"/>
          <w:b/>
          <w:b/>
          <w:bCs/>
          <w:ins w:id="2955" w:author="jinmengho" w:date="2002-07-08T04:11:00Z"/>
        </w:rPr>
      </w:pPr>
      <w:ins w:id="2954"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957" w:author="jinmengho" w:date="2002-07-08T04:11:00Z"/>
        </w:rPr>
      </w:pPr>
      <w:ins w:id="2956" w:author="jinmengho" w:date="2002-07-08T04:11:00Z">
        <w:r>
          <w:rPr>
            <w:rFonts w:cs="Times;Times New Roman" w:ascii="Times;Times New Roman" w:hAnsi="Times;Times New Roman"/>
          </w:rPr>
          <w:t>This is the case where the source WSTA determines that the destination is either at the QAP/HC or outside this QBSS, as shown in Figure 11.6.1(c) and (d).</w:t>
        </w:r>
      </w:ins>
    </w:p>
    <w:p>
      <w:pPr>
        <w:pStyle w:val="Normal"/>
        <w:autoSpaceDE w:val="false"/>
        <w:jc w:val="both"/>
        <w:rPr>
          <w:rFonts w:ascii="Times;Times New Roman" w:hAnsi="Times;Times New Roman" w:cs="Times;Times New Roman"/>
          <w:ins w:id="2959" w:author="jinmengho" w:date="2002-07-08T04:11:00Z"/>
        </w:rPr>
      </w:pPr>
      <w:ins w:id="2958" w:author="jinmengho" w:date="2002-07-08T04:11:00Z">
        <w:r>
          <w:rPr>
            <w:rFonts w:cs="Times;Times New Roman" w:ascii="Times;Times New Roman" w:hAnsi="Times;Times New Roman"/>
          </w:rPr>
        </w:r>
      </w:ins>
    </w:p>
    <w:p>
      <w:pPr>
        <w:pStyle w:val="BodyCharCharCharCharCharCharChar"/>
        <w:autoSpaceDE w:val="false"/>
        <w:spacing w:before="0" w:after="120"/>
        <w:rPr>
          <w:ins w:id="2961" w:author="jinmengho" w:date="2002-07-08T04:11:00Z"/>
        </w:rPr>
      </w:pPr>
      <w:ins w:id="2960" w:author="jinmengho" w:date="2002-07-08T04:11:00Z">
        <w:r>
          <w:rPr/>
          <w:t xml:space="preserve">The source WSTA and the QAP/HC shall issue the primitives and send the frames as specified in Figure 11.6.11 and following the steps defined below. </w:t>
        </w:r>
      </w:ins>
    </w:p>
    <w:p>
      <w:pPr>
        <w:pStyle w:val="BodyCharCharCharCharCharCharChar"/>
        <w:autoSpaceDE w:val="false"/>
        <w:spacing w:before="0" w:after="120"/>
        <w:rPr>
          <w:lang w:val="en-US" w:eastAsia="en-US"/>
          <w:ins w:id="2963" w:author="jinmengho" w:date="2002-07-08T04:11:00Z"/>
        </w:rPr>
      </w:pPr>
      <w:ins w:id="2962" w:author="jinmengho" w:date="2002-07-08T04:11:00Z">
        <w:r>
          <w:rPr>
            <w:lang w:val="en-US" w:eastAsia="en-US"/>
          </w:rPr>
          <mc:AlternateContent>
            <mc:Choice Requires="wpg">
              <w:drawing>
                <wp:anchor behindDoc="0" distT="0" distB="0" distL="114935" distR="114935" simplePos="0" locked="0" layoutInCell="0" allowOverlap="1" relativeHeight="75">
                  <wp:simplePos x="0" y="0"/>
                  <wp:positionH relativeFrom="column">
                    <wp:posOffset>208280</wp:posOffset>
                  </wp:positionH>
                  <wp:positionV relativeFrom="paragraph">
                    <wp:posOffset>135255</wp:posOffset>
                  </wp:positionV>
                  <wp:extent cx="5525770" cy="1361440"/>
                  <wp:effectExtent l="0" t="0" r="0" b="0"/>
                  <wp:wrapNone/>
                  <wp:docPr id="28" name=""/>
                  <a:graphic xmlns:a="http://schemas.openxmlformats.org/drawingml/2006/main">
                    <a:graphicData uri="http://schemas.microsoft.com/office/word/2010/wordprocessingGroup">
                      <wpg:wgp>
                        <wpg:cNvGrpSpPr/>
                        <wpg:grpSpPr>
                          <a:xfrm>
                            <a:off x="0" y="0"/>
                            <a:ext cx="5525640" cy="1361520"/>
                            <a:chOff x="0" y="0"/>
                            <a:chExt cx="5525640" cy="1361520"/>
                          </a:xfrm>
                        </wpg:grpSpPr>
                        <wps:wsp>
                          <wps:cNvSpPr txBox="1"/>
                          <wps:spPr>
                            <a:xfrm>
                              <a:off x="160956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11440" y="0"/>
                              <a:ext cx="111456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792160" y="0"/>
                              <a:ext cx="111456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wps:spPr>
                            <a:xfrm>
                              <a:off x="33548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548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352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7352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4840" y="354960"/>
                              <a:ext cx="0" cy="1005840"/>
                            </a:xfrm>
                            <a:prstGeom prst="line">
                              <a:avLst/>
                            </a:prstGeom>
                            <a:ln w="19080">
                              <a:solidFill>
                                <a:srgbClr val="000000"/>
                              </a:solidFill>
                              <a:miter/>
                            </a:ln>
                          </wps:spPr>
                          <wps:style>
                            <a:lnRef idx="0"/>
                            <a:fillRef idx="0"/>
                            <a:effectRef idx="0"/>
                            <a:fontRef idx="minor"/>
                          </wps:style>
                          <wps:bodyPr/>
                        </wps:wsp>
                        <wps:wsp>
                          <wps:cNvSpPr/>
                          <wps:spPr>
                            <a:xfrm>
                              <a:off x="497412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203976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txBox="1"/>
                          <wps:spPr>
                            <a:xfrm>
                              <a:off x="204012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639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63960" y="355680"/>
                              <a:ext cx="0" cy="1005840"/>
                            </a:xfrm>
                            <a:prstGeom prst="line">
                              <a:avLst/>
                            </a:prstGeom>
                            <a:ln w="19080">
                              <a:solidFill>
                                <a:srgbClr val="000000"/>
                              </a:solidFill>
                              <a:miter/>
                            </a:ln>
                          </wps:spPr>
                          <wps:style>
                            <a:lnRef idx="0"/>
                            <a:fillRef idx="0"/>
                            <a:effectRef idx="0"/>
                            <a:fontRef idx="minor"/>
                          </wps:style>
                          <wps:bodyPr/>
                        </wps:wsp>
                        <wps:wsp>
                          <wps:cNvSpPr/>
                          <wps:spPr>
                            <a:xfrm>
                              <a:off x="198324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40140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347724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s:wsp>
                          <wps:cNvSpPr txBox="1"/>
                          <wps:spPr>
                            <a:xfrm>
                              <a:off x="349776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g:wgp>
                    </a:graphicData>
                  </a:graphic>
                </wp:anchor>
              </w:drawing>
            </mc:Choice>
            <mc:Fallback>
              <w:pict>
                <v:group id="shape_0" style="position:absolute;margin-left:16.4pt;margin-top:10.65pt;width:435.1pt;height:107.2pt" coordorigin="328,213" coordsize="8702,2144">
                  <v:shape id="shape_0" stroked="f" o:allowincell="f" style="position:absolute;left:2863;top:21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275;top:213;width:1754;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725;top:213;width:1754;height:474;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line id="shape_0" from="5611,1087" to="8145,1087" stroked="t" o:allowincell="f" style="position:absolute">
                    <v:stroke color="black" weight="9360" startarrow="block" startarrowwidth="narrow" startarrowlength="short" joinstyle="miter" endcap="flat"/>
                    <v:fill o:detectmouseclick="t" on="false"/>
                    <w10:wrap type="none"/>
                  </v:line>
                  <v:line id="shape_0" from="5611,2206" to="8145,2206" stroked="t" o:allowincell="f" style="position:absolute">
                    <v:stroke color="black" weight="9360" endarrow="block" endarrowwidth="narrow" endarrowlength="short" joinstyle="miter" endcap="flat"/>
                    <v:fill o:detectmouseclick="t" on="false"/>
                    <w10:wrap type="none"/>
                  </v:line>
                  <v:line id="shape_0" from="3436,1391" to="5595,1391" stroked="t" o:allowincell="f" style="position:absolute">
                    <v:stroke color="black" weight="9360" startarrow="block" startarrowwidth="narrow" startarrowlength="short" joinstyle="miter" endcap="flat"/>
                    <v:fill o:detectmouseclick="t" on="false"/>
                    <w10:wrap type="none"/>
                  </v:line>
                  <v:line id="shape_0" from="3436,1772" to="5595,1772" stroked="t" o:allowincell="f" style="position:absolute">
                    <v:stroke color="black" weight="9360" endarrow="block" endarrowwidth="narrow" endarrowlength="short" joinstyle="miter" endcap="flat"/>
                    <v:fill o:detectmouseclick="t" on="false"/>
                    <w10:wrap type="none"/>
                  </v:line>
                  <v:line id="shape_0" from="5611,772" to="5611,2355" stroked="t" o:allowincell="f" style="position:absolute">
                    <v:stroke color="black" weight="19080" joinstyle="miter" endcap="flat"/>
                    <v:fill o:detectmouseclick="t" on="false"/>
                    <w10:wrap type="none"/>
                  </v:line>
                  <v:line id="shape_0" from="8162,772" to="8162,2355" stroked="t" o:allowincell="f" style="position:absolute">
                    <v:stroke color="black" weight="19080" joinstyle="miter" endcap="flat"/>
                    <v:fill o:detectmouseclick="t" on="false"/>
                    <w10:wrap type="none"/>
                  </v:line>
                  <v:shape id="shape_0" stroked="f" o:allowincell="f" style="position:absolute;left:3540;top:1135;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shape id="shape_0" stroked="f" o:allowincell="f" style="position:absolute;left:3541;top:148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901,2171" to="3435,217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28;top:21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01,773" to="901,2356" stroked="t" o:allowincell="f" style="position:absolute">
                    <v:stroke color="black" weight="19080" joinstyle="miter" endcap="flat"/>
                    <v:fill o:detectmouseclick="t" on="false"/>
                    <w10:wrap type="none"/>
                  </v:line>
                  <v:line id="shape_0" from="3451,772" to="3451,2355" stroked="t" o:allowincell="f" style="position:absolute">
                    <v:stroke color="black" weight="19080" joinstyle="miter" endcap="flat"/>
                    <v:fill o:detectmouseclick="t" on="false"/>
                    <w10:wrap type="none"/>
                  </v:line>
                  <v:shape id="shape_0" stroked="f" o:allowincell="f" style="position:absolute;left:960;top:1907;width:2474;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5804;top:193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shape id="shape_0" stroked="f" o:allowincell="f" style="position:absolute;left:5837;top:818;width:2309;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965" w:author="jinmengho" w:date="2002-07-08T04:11:00Z"/>
        </w:rPr>
      </w:pPr>
      <w:ins w:id="2964" w:author="jinmengho" w:date="2002-07-08T04:11:00Z">
        <w:r>
          <w:rPr/>
        </w:r>
      </w:ins>
    </w:p>
    <w:p>
      <w:pPr>
        <w:pStyle w:val="BodyCharCharCharCharCharCharChar"/>
        <w:autoSpaceDE w:val="false"/>
        <w:spacing w:before="0" w:after="120"/>
        <w:rPr>
          <w:ins w:id="2967" w:author="jinmengho" w:date="2002-07-08T04:11:00Z"/>
        </w:rPr>
      </w:pPr>
      <w:ins w:id="2966" w:author="jinmengho" w:date="2002-07-08T04:11:00Z">
        <w:r>
          <w:rPr/>
        </w:r>
      </w:ins>
    </w:p>
    <w:p>
      <w:pPr>
        <w:pStyle w:val="BodyCharCharCharCharCharCharChar"/>
        <w:autoSpaceDE w:val="false"/>
        <w:spacing w:before="0" w:after="120"/>
        <w:rPr>
          <w:ins w:id="2969" w:author="jinmengho" w:date="2002-07-08T04:11:00Z"/>
        </w:rPr>
      </w:pPr>
      <w:ins w:id="2968" w:author="jinmengho" w:date="2002-07-08T04:11:00Z">
        <w:r>
          <w:rPr/>
        </w:r>
      </w:ins>
    </w:p>
    <w:p>
      <w:pPr>
        <w:pStyle w:val="BodyCharCharCharCharCharCharChar"/>
        <w:autoSpaceDE w:val="false"/>
        <w:spacing w:before="0" w:after="120"/>
        <w:rPr>
          <w:ins w:id="2971" w:author="jinmengho" w:date="2002-07-08T04:11:00Z"/>
        </w:rPr>
      </w:pPr>
      <w:ins w:id="2970" w:author="jinmengho" w:date="2002-07-08T04:11:00Z">
        <w:r>
          <w:rPr/>
        </w:r>
      </w:ins>
    </w:p>
    <w:p>
      <w:pPr>
        <w:pStyle w:val="BodyCharCharCharCharCharCharChar"/>
        <w:autoSpaceDE w:val="false"/>
        <w:spacing w:before="0" w:after="120"/>
        <w:rPr>
          <w:ins w:id="2973" w:author="jinmengho" w:date="2002-07-08T04:11:00Z"/>
        </w:rPr>
      </w:pPr>
      <w:ins w:id="2972" w:author="jinmengho" w:date="2002-07-08T04:11:00Z">
        <w:r>
          <w:rPr/>
        </w:r>
      </w:ins>
    </w:p>
    <w:p>
      <w:pPr>
        <w:pStyle w:val="BodyCharCharCharCharCharCharChar"/>
        <w:autoSpaceDE w:val="false"/>
        <w:spacing w:before="0" w:after="120"/>
        <w:rPr>
          <w:ins w:id="2975" w:author="jinmengho" w:date="2002-07-08T04:11:00Z"/>
        </w:rPr>
      </w:pPr>
      <w:ins w:id="2974" w:author="jinmengho" w:date="2002-07-08T04:11:00Z">
        <w:r>
          <w:rPr/>
        </w:r>
      </w:ins>
    </w:p>
    <w:p>
      <w:pPr>
        <w:pStyle w:val="Normal"/>
        <w:autoSpaceDE w:val="false"/>
        <w:jc w:val="both"/>
        <w:rPr>
          <w:rFonts w:ascii="Times;Times New Roman" w:hAnsi="Times;Times New Roman" w:cs="Times;Times New Roman"/>
          <w:ins w:id="2977" w:author="jinmengho" w:date="2002-07-08T04:11:00Z"/>
        </w:rPr>
      </w:pPr>
      <w:ins w:id="2976"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979" w:author="jinmengho" w:date="2002-07-08T04:11:00Z"/>
        </w:rPr>
      </w:pPr>
      <w:ins w:id="2978" w:author="jinmengho" w:date="2002-07-08T04:11:00Z">
        <w:r>
          <w:rPr/>
          <w:t>Figure 11.6.11 – Source WSTA initiated TS deletion for WSTA-QAP/HC transfer</w:t>
        </w:r>
      </w:ins>
      <w:r>
        <mc:AlternateContent>
          <mc:Choice Requires="wps">
            <w:drawing>
              <wp:anchor behindDoc="0" distT="0" distB="0" distL="114935" distR="114935" simplePos="0" locked="0" layoutInCell="0" allowOverlap="1" relativeHeight="68">
                <wp:simplePos x="0" y="0"/>
                <wp:positionH relativeFrom="column">
                  <wp:posOffset>-20807680</wp:posOffset>
                </wp:positionH>
                <wp:positionV relativeFrom="paragraph">
                  <wp:posOffset>-1172845</wp:posOffset>
                </wp:positionV>
                <wp:extent cx="1114425" cy="285750"/>
                <wp:effectExtent l="0" t="0" r="0" b="0"/>
                <wp:wrapNone/>
                <wp:docPr id="29" name="Frame20"/>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07680</wp:posOffset>
                </wp:positionH>
                <wp:positionV relativeFrom="paragraph">
                  <wp:posOffset>-1172845</wp:posOffset>
                </wp:positionV>
                <wp:extent cx="1097280" cy="285750"/>
                <wp:effectExtent l="0" t="0" r="0" b="0"/>
                <wp:wrapNone/>
                <wp:docPr id="30" name="Frame19"/>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57425</wp:posOffset>
                </wp:positionH>
                <wp:positionV relativeFrom="paragraph">
                  <wp:posOffset>-10076815</wp:posOffset>
                </wp:positionV>
                <wp:extent cx="914400" cy="285750"/>
                <wp:effectExtent l="0" t="0" r="0" b="0"/>
                <wp:wrapNone/>
                <wp:docPr id="31" name="Frame1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8175</wp:posOffset>
                </wp:positionH>
                <wp:positionV relativeFrom="paragraph">
                  <wp:posOffset>-10076815</wp:posOffset>
                </wp:positionV>
                <wp:extent cx="914400" cy="285750"/>
                <wp:effectExtent l="0" t="0" r="0" b="0"/>
                <wp:wrapNone/>
                <wp:docPr id="32" name="Frame1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2925</wp:posOffset>
                </wp:positionH>
                <wp:positionV relativeFrom="paragraph">
                  <wp:posOffset>-10111740</wp:posOffset>
                </wp:positionV>
                <wp:extent cx="1097280" cy="285750"/>
                <wp:effectExtent l="0" t="0" r="0" b="0"/>
                <wp:wrapNone/>
                <wp:docPr id="33" name="Frame16"/>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981" w:author="jinmengho" w:date="2002-07-08T04:11:00Z"/>
        </w:rPr>
      </w:pPr>
      <w:ins w:id="2980"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983" w:author="jinmengho" w:date="2002-07-08T04:11:00Z"/>
        </w:rPr>
      </w:pPr>
      <w:ins w:id="2982" w:author="jinmengho" w:date="2002-07-08T04:11:00Z">
        <w:r>
          <w:rPr>
            <w:rFonts w:cs="Times;Times New Roman" w:ascii="Times;Times New Roman" w:hAnsi="Times;Times New Roman"/>
          </w:rPr>
          <w:t>(1)</w:t>
          <w:tab/>
          <w:t>The SME of the source WSTA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985" w:author="jinmengho" w:date="2002-07-08T04:11:00Z"/>
        </w:rPr>
      </w:pPr>
      <w:ins w:id="2984" w:author="jinmengho" w:date="2002-07-08T04:11:00Z">
        <w:r>
          <w:rPr>
            <w:rFonts w:cs="Times;Times New Roman" w:ascii="Times;Times New Roman" w:hAnsi="Times;Times New Roman"/>
          </w:rPr>
          <w:t>(2)</w:t>
          <w:tab/>
          <w:t>Upon receipt of the MLME-DELTS.request at the MLME, the source WSTA shall send to the QAP/HC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992" w:author="jinmengho" w:date="2002-07-08T04:11:00Z"/>
        </w:rPr>
      </w:pPr>
      <w:ins w:id="2986" w:author="jinmengho" w:date="2002-07-08T04:11:00Z">
        <w:r>
          <w:rPr>
            <w:rFonts w:cs="Times;Times New Roman" w:ascii="Times;Times New Roman" w:hAnsi="Times;Times New Roman"/>
          </w:rPr>
          <w:t>(3)</w:t>
          <w:tab/>
          <w:t>The QAP/HC shall return an ACK frame to acknowledge receipt of the DELTS Action frame</w:t>
        </w:r>
      </w:ins>
      <w:ins w:id="2987" w:author="jinmengho" w:date="2002-07-08T04:11:00Z">
        <w:r>
          <w:rPr>
            <w:rFonts w:eastAsia="SimSun;宋体" w:cs="Times;Times New Roman" w:ascii="Times;Times New Roman" w:hAnsi="Times;Times New Roman"/>
            <w:lang w:eastAsia="zh-CN"/>
          </w:rPr>
          <w:t xml:space="preserve"> addressed to it</w:t>
        </w:r>
      </w:ins>
      <w:ins w:id="2988" w:author="jinmengho" w:date="2002-07-08T04:11:00Z">
        <w:r>
          <w:rPr>
            <w:rFonts w:cs="Times;Times New Roman" w:ascii="Times;Times New Roman" w:hAnsi="Times;Times New Roman"/>
          </w:rPr>
          <w:t xml:space="preserve">.  Such an acknowledgment is also an endorsement of this TS deletion </w:t>
        </w:r>
      </w:ins>
      <w:ins w:id="2989" w:author="jinmengho" w:date="2002-07-08T04:11:00Z">
        <w:r>
          <w:rPr>
            <w:rFonts w:eastAsia="SimSun;宋体" w:cs="Times;Times New Roman" w:ascii="Times;Times New Roman" w:hAnsi="Times;Times New Roman"/>
            <w:lang w:eastAsia="zh-CN"/>
          </w:rPr>
          <w:t xml:space="preserve">by the </w:t>
        </w:r>
      </w:ins>
      <w:ins w:id="2990" w:author="jinmengho" w:date="2002-07-08T04:11:00Z">
        <w:r>
          <w:rPr>
            <w:rFonts w:eastAsia="SimSun;宋体" w:cs="Times;Times New Roman" w:ascii="Times;Times New Roman" w:hAnsi="Times;Times New Roman"/>
            <w:lang w:eastAsia="zh-CN"/>
          </w:rPr>
          <w:t>QAP/HC</w:t>
        </w:r>
      </w:ins>
      <w:ins w:id="2991"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994" w:author="jinmengho" w:date="2002-07-08T04:11:00Z"/>
        </w:rPr>
      </w:pPr>
      <w:ins w:id="2993" w:author="jinmengho" w:date="2002-07-08T04:11:00Z">
        <w:r>
          <w:rPr>
            <w:rFonts w:cs="Times;Times New Roman" w:ascii="Times;Times New Roman" w:hAnsi="Times;Times New Roman"/>
          </w:rPr>
          <w:t>(4)</w:t>
          <w:tab/>
          <w:t>The MLME of the QAP/HC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3010" w:author="jinmengho" w:date="2002-07-08T04:11:00Z"/>
        </w:rPr>
      </w:pPr>
      <w:ins w:id="2995" w:author="jinmengho" w:date="2002-07-08T04:11:00Z">
        <w:r>
          <w:rPr/>
          <w:t>(5)</w:t>
          <w:tab/>
        </w:r>
      </w:ins>
      <w:ins w:id="2996" w:author="jinmengho" w:date="2002-07-08T04:11:00Z">
        <w:r>
          <w:rPr>
            <w:rFonts w:eastAsia="SimSun;宋体"/>
            <w:lang w:eastAsia="zh-CN"/>
          </w:rPr>
          <w:t xml:space="preserve">Upon receipt of the ACK frame from the </w:t>
        </w:r>
      </w:ins>
      <w:ins w:id="2997" w:author="jinmengho" w:date="2002-07-08T04:11:00Z">
        <w:r>
          <w:rPr>
            <w:rFonts w:eastAsia="SimSun;宋体"/>
            <w:lang w:eastAsia="zh-CN"/>
          </w:rPr>
          <w:t>QAP/HC</w:t>
        </w:r>
      </w:ins>
      <w:ins w:id="2998" w:author="jinmengho" w:date="2002-07-08T04:11:00Z">
        <w:r>
          <w:rPr>
            <w:rFonts w:eastAsia="SimSun;宋体"/>
            <w:lang w:eastAsia="zh-CN"/>
          </w:rPr>
          <w:t xml:space="preserve">, the MLME of the </w:t>
        </w:r>
      </w:ins>
      <w:ins w:id="2999" w:author="jinmengho" w:date="2002-07-08T04:11:00Z">
        <w:r>
          <w:rPr>
            <w:rFonts w:eastAsia="SimSun;宋体"/>
            <w:lang w:eastAsia="zh-CN"/>
          </w:rPr>
          <w:t>source WSTA</w:t>
        </w:r>
      </w:ins>
      <w:ins w:id="3000" w:author="jinmengho" w:date="2002-07-08T04:11:00Z">
        <w:r>
          <w:rPr>
            <w:rFonts w:eastAsia="SimSun;宋体"/>
            <w:lang w:eastAsia="zh-CN"/>
          </w:rPr>
          <w:t xml:space="preserve"> shall issue an</w:t>
        </w:r>
      </w:ins>
      <w:ins w:id="3001" w:author="jinmengho" w:date="2002-07-08T04:11:00Z">
        <w:r>
          <w:rPr/>
          <w:t xml:space="preserve"> MLME-DELTS.confirm contain</w:t>
        </w:r>
      </w:ins>
      <w:ins w:id="3002" w:author="jinmengho" w:date="2002-07-08T04:11:00Z">
        <w:r>
          <w:rPr>
            <w:rFonts w:eastAsia="SimSun;宋体"/>
            <w:lang w:eastAsia="zh-CN"/>
          </w:rPr>
          <w:t>ing</w:t>
        </w:r>
      </w:ins>
      <w:ins w:id="3003" w:author="jinmengho" w:date="2002-07-08T04:11:00Z">
        <w:r>
          <w:rPr/>
          <w:t xml:space="preserve"> a ResultCode of SUCCESS or TIMEOUT if steps (2) and (3) have, or have not, completed within aDELTSConfirmTimeout of receipt of the MLME-DELTS.request in (1) by th</w:t>
        </w:r>
      </w:ins>
      <w:ins w:id="3004" w:author="jinmengho" w:date="2002-07-08T04:11:00Z">
        <w:r>
          <w:rPr>
            <w:rFonts w:eastAsia="SimSun;宋体"/>
            <w:lang w:eastAsia="zh-CN"/>
          </w:rPr>
          <w:t>is</w:t>
        </w:r>
      </w:ins>
      <w:ins w:id="3005" w:author="jinmengho" w:date="2002-07-08T04:11:00Z">
        <w:r>
          <w:rPr/>
          <w:t xml:space="preserve"> MLME, or of INVALID-PARAMETERS if these steps were not completed due to invalid parameter values found in th</w:t>
        </w:r>
      </w:ins>
      <w:ins w:id="3006" w:author="jinmengho" w:date="2002-07-08T04:11:00Z">
        <w:r>
          <w:rPr>
            <w:rFonts w:eastAsia="SimSun;宋体"/>
            <w:lang w:eastAsia="zh-CN"/>
          </w:rPr>
          <w:t>at</w:t>
        </w:r>
      </w:ins>
      <w:ins w:id="3007" w:author="jinmengho" w:date="2002-07-08T04:11:00Z">
        <w:r>
          <w:rPr/>
          <w:t xml:space="preserve"> MLME-DELTS.request.   The MLME-DELTS.confirm shall also contain the DialogToken,and TSPEC provided with th</w:t>
        </w:r>
      </w:ins>
      <w:ins w:id="3008" w:author="jinmengho" w:date="2002-07-08T04:11:00Z">
        <w:r>
          <w:rPr>
            <w:rFonts w:eastAsia="SimSun;宋体"/>
            <w:lang w:eastAsia="zh-CN"/>
          </w:rPr>
          <w:t>at</w:t>
        </w:r>
      </w:ins>
      <w:ins w:id="3009"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3012" w:author="jinmengho" w:date="2002-07-08T04:11:00Z"/>
        </w:rPr>
      </w:pPr>
      <w:ins w:id="3011" w:author="jinmengho" w:date="2002-07-08T04:11:00Z">
        <w:r>
          <w:rPr>
            <w:rFonts w:cs="Times;Times New Roman" w:ascii="Times;Times New Roman" w:hAnsi="Times;Times New Roman"/>
          </w:rPr>
          <w:t>Upon completion of steps (1)-(5), a TS for WSTA-QAP/HC transfer is deleted by the source WSTA from the QBSS.</w:t>
        </w:r>
      </w:ins>
    </w:p>
    <w:p>
      <w:pPr>
        <w:pStyle w:val="Bodyclose1"/>
        <w:rPr>
          <w:rFonts w:ascii="Times;Times New Roman" w:hAnsi="Times;Times New Roman" w:cs="Times;Times New Roman"/>
          <w:ins w:id="3014" w:author="jinmengho" w:date="2002-07-08T04:11:00Z"/>
        </w:rPr>
      </w:pPr>
      <w:ins w:id="3013" w:author="jinmengho" w:date="2002-07-08T04:11:00Z">
        <w:r>
          <w:rPr>
            <w:rFonts w:cs="Times;Times New Roman"/>
          </w:rPr>
        </w:r>
      </w:ins>
    </w:p>
    <w:p>
      <w:pPr>
        <w:pStyle w:val="Normal"/>
        <w:autoSpaceDE w:val="false"/>
        <w:jc w:val="both"/>
        <w:rPr>
          <w:rFonts w:ascii="Times;Times New Roman" w:hAnsi="Times;Times New Roman" w:cs="Arial"/>
          <w:b/>
          <w:b/>
          <w:bCs/>
          <w:ins w:id="3016" w:author="jinmengho" w:date="2002-07-08T04:11:00Z"/>
        </w:rPr>
      </w:pPr>
      <w:ins w:id="3015" w:author="jinmengho" w:date="2002-07-08T04:11:00Z">
        <w:r>
          <w:rPr>
            <w:rFonts w:cs="Arial" w:ascii="Times;Times New Roman" w:hAnsi="Times;Times New Roman"/>
            <w:b/>
            <w:bCs/>
          </w:rPr>
          <w:t>11.6.3.3 Destination WSTA initiated TS deletion</w:t>
        </w:r>
      </w:ins>
    </w:p>
    <w:p>
      <w:pPr>
        <w:pStyle w:val="Normal"/>
        <w:autoSpaceDE w:val="false"/>
        <w:jc w:val="both"/>
        <w:rPr>
          <w:rFonts w:ascii="Times;Times New Roman" w:hAnsi="Times;Times New Roman" w:cs="Times;Times New Roman"/>
          <w:b/>
          <w:b/>
          <w:bCs/>
          <w:ins w:id="3018" w:author="jinmengho" w:date="2002-07-08T04:11:00Z"/>
        </w:rPr>
      </w:pPr>
      <w:ins w:id="3017"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3020" w:author="jinmengho" w:date="2002-07-08T04:11:00Z"/>
        </w:rPr>
      </w:pPr>
      <w:ins w:id="3019" w:author="jinmengho" w:date="2002-07-08T04:11:00Z">
        <w:r>
          <w:rPr>
            <w:rFonts w:cs="Times;Times New Roman" w:ascii="Times;Times New Roman" w:hAnsi="Times;Times New Roman"/>
          </w:rPr>
          <w:t>Upon receipt of a TS modification signaling message from a higher layer signaling entity, mechanism, or protocol, the SME of the destination WSTA shall recollect the TSPEC element defining the MSDUs of this TS.  The generation and reception of the high-layer TS addition signaling message are beyond the scope of this standard.</w:t>
        </w:r>
      </w:ins>
    </w:p>
    <w:p>
      <w:pPr>
        <w:pStyle w:val="Normal"/>
        <w:autoSpaceDE w:val="false"/>
        <w:jc w:val="both"/>
        <w:rPr>
          <w:rFonts w:ascii="Times;Times New Roman" w:hAnsi="Times;Times New Roman" w:cs="Times;Times New Roman"/>
          <w:ins w:id="3022" w:author="jinmengho" w:date="2002-07-08T04:11:00Z"/>
        </w:rPr>
      </w:pPr>
      <w:ins w:id="3021" w:author="jinmengho" w:date="2002-07-08T04:11:00Z">
        <w:r>
          <w:rPr>
            <w:rFonts w:cs="Times;Times New Roman" w:ascii="Times;Times New Roman" w:hAnsi="Times;Times New Roman"/>
          </w:rPr>
          <w:t>The text and figures in 11.6.3.2 defining source WSTA initiated TS deletion apply to destination WSTA initiated TS deletion, upon making interchanges between “source” and “destination”, between Figure 11.6.1 (c) and Figure 11.6.1(e), between 11.6.1(d) and 11.6.1(f ), and between WSTA-QAP/HC transfer and QAP/HC-WSTA transfer.</w:t>
        </w:r>
      </w:ins>
    </w:p>
    <w:p>
      <w:pPr>
        <w:pStyle w:val="Normal"/>
        <w:autoSpaceDE w:val="false"/>
        <w:jc w:val="both"/>
        <w:rPr>
          <w:rFonts w:ascii="Times;Times New Roman" w:hAnsi="Times;Times New Roman" w:cs="Times;Times New Roman"/>
          <w:ins w:id="3024" w:author="jinmengho" w:date="2002-07-08T04:11:00Z"/>
        </w:rPr>
      </w:pPr>
      <w:ins w:id="302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26" w:author="jinmengho" w:date="2002-07-08T04:11:00Z"/>
        </w:rPr>
      </w:pPr>
      <w:ins w:id="3025" w:author="jinmengho" w:date="2002-07-08T04:11:00Z">
        <w:r>
          <w:rPr>
            <w:rFonts w:cs="Arial" w:ascii="Times;Times New Roman" w:hAnsi="Times;Times New Roman"/>
            <w:b/>
            <w:bCs/>
          </w:rPr>
          <w:t>11.6.3.3.1 Direct WSTA-WSTA transfer</w:t>
        </w:r>
      </w:ins>
    </w:p>
    <w:p>
      <w:pPr>
        <w:pStyle w:val="Normal"/>
        <w:autoSpaceDE w:val="false"/>
        <w:jc w:val="both"/>
        <w:rPr>
          <w:rFonts w:ascii="Times;Times New Roman" w:hAnsi="Times;Times New Roman" w:cs="Times;Times New Roman"/>
          <w:b/>
          <w:b/>
          <w:bCs/>
          <w:ins w:id="3028" w:author="jinmengho" w:date="2002-07-08T04:11:00Z"/>
        </w:rPr>
      </w:pPr>
      <w:ins w:id="3027" w:author="jinmengho" w:date="2002-07-08T04:11:00Z">
        <w:r>
          <w:rPr>
            <w:rFonts w:cs="Times;Times New Roman" w:ascii="Times;Times New Roman" w:hAnsi="Times;Times New Roman"/>
            <w:b/>
            <w:bCs/>
          </w:rPr>
        </w:r>
      </w:ins>
    </w:p>
    <w:p>
      <w:pPr>
        <w:pStyle w:val="BodyCharCharCharCharCharCharChar"/>
        <w:autoSpaceDE w:val="false"/>
        <w:spacing w:before="0" w:after="120"/>
        <w:rPr>
          <w:ins w:id="3030" w:author="jinmengho" w:date="2002-07-08T04:11:00Z"/>
        </w:rPr>
      </w:pPr>
      <w:ins w:id="3029" w:author="jinmengho" w:date="2002-07-08T04:11:00Z">
        <w:r>
          <w:rPr/>
          <w:t>This is the case where the destination WSTA determines that the source is located at a WSTA associated in this QBSS and in direct communication range, as shown in Figure 11.6.1(a).</w:t>
        </w:r>
      </w:ins>
    </w:p>
    <w:p>
      <w:pPr>
        <w:pStyle w:val="Normal"/>
        <w:autoSpaceDE w:val="false"/>
        <w:spacing w:before="0" w:after="120"/>
        <w:jc w:val="both"/>
        <w:rPr>
          <w:rFonts w:ascii="Times;Times New Roman" w:hAnsi="Times;Times New Roman" w:cs="Times;Times New Roman"/>
          <w:ins w:id="3032" w:author="jinmengho" w:date="2002-07-08T04:11:00Z"/>
        </w:rPr>
      </w:pPr>
      <w:ins w:id="3031" w:author="jinmengho" w:date="2002-07-08T04:11:00Z">
        <w:r>
          <w:rPr>
            <w:rFonts w:cs="Times;Times New Roman" w:ascii="Times;Times New Roman" w:hAnsi="Times;Times New Roman"/>
          </w:rPr>
          <w:t>11.6.3.2.1 applies to this case after adopting the changes indicated above.</w:t>
        </w:r>
      </w:ins>
    </w:p>
    <w:p>
      <w:pPr>
        <w:pStyle w:val="Normal"/>
        <w:autoSpaceDE w:val="false"/>
        <w:spacing w:before="0" w:after="120"/>
        <w:jc w:val="both"/>
        <w:rPr>
          <w:rFonts w:ascii="Times;Times New Roman" w:hAnsi="Times;Times New Roman" w:cs="Times;Times New Roman"/>
          <w:ins w:id="3034" w:author="jinmengho" w:date="2002-07-08T04:11:00Z"/>
        </w:rPr>
      </w:pPr>
      <w:ins w:id="303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36" w:author="jinmengho" w:date="2002-07-08T04:11:00Z"/>
        </w:rPr>
      </w:pPr>
      <w:ins w:id="3035" w:author="jinmengho" w:date="2002-07-08T04:11:00Z">
        <w:r>
          <w:rPr>
            <w:rFonts w:cs="Arial" w:ascii="Times;Times New Roman" w:hAnsi="Times;Times New Roman"/>
            <w:b/>
            <w:bCs/>
          </w:rPr>
          <w:t>11.6.3.3.2 WSTA-QAP/HC-WSTA transfer</w:t>
        </w:r>
      </w:ins>
    </w:p>
    <w:p>
      <w:pPr>
        <w:pStyle w:val="Normal"/>
        <w:autoSpaceDE w:val="false"/>
        <w:jc w:val="both"/>
        <w:rPr>
          <w:rFonts w:ascii="Times;Times New Roman" w:hAnsi="Times;Times New Roman" w:cs="Times;Times New Roman"/>
          <w:b/>
          <w:b/>
          <w:bCs/>
          <w:ins w:id="3038" w:author="jinmengho" w:date="2002-07-08T04:11:00Z"/>
        </w:rPr>
      </w:pPr>
      <w:ins w:id="3037" w:author="jinmengho" w:date="2002-07-08T04:11:00Z">
        <w:r>
          <w:rPr>
            <w:rFonts w:cs="Times;Times New Roman" w:ascii="Times;Times New Roman" w:hAnsi="Times;Times New Roman"/>
            <w:b/>
            <w:bCs/>
          </w:rPr>
        </w:r>
      </w:ins>
    </w:p>
    <w:p>
      <w:pPr>
        <w:pStyle w:val="BodyCharCharCharCharCharCharChar"/>
        <w:autoSpaceDE w:val="false"/>
        <w:spacing w:before="0" w:after="120"/>
        <w:rPr>
          <w:ins w:id="3040" w:author="jinmengho" w:date="2002-07-08T04:11:00Z"/>
        </w:rPr>
      </w:pPr>
      <w:ins w:id="3039" w:author="jinmengho" w:date="2002-07-08T04:11:00Z">
        <w:r>
          <w:rPr/>
          <w:t>This is the case where the destinaiton WSTA determines that the source is located at a WSTA associated in this QBSS but not in direct communication range, as shown in Figure 11.6.1(b).</w:t>
        </w:r>
      </w:ins>
    </w:p>
    <w:p>
      <w:pPr>
        <w:pStyle w:val="BodyCharCharCharCharCharCharChar"/>
        <w:autoSpaceDE w:val="false"/>
        <w:spacing w:before="0" w:after="120"/>
        <w:rPr>
          <w:ins w:id="3042" w:author="jinmengho" w:date="2002-07-08T04:11:00Z"/>
        </w:rPr>
      </w:pPr>
      <w:ins w:id="3041" w:author="jinmengho" w:date="2002-07-08T04:11:00Z">
        <w:r>
          <w:rPr/>
          <w:t xml:space="preserve">11.6.3.2.2 applies to this case after adopting the changes indicated above. </w:t>
        </w:r>
      </w:ins>
    </w:p>
    <w:p>
      <w:pPr>
        <w:pStyle w:val="Normal"/>
        <w:autoSpaceDE w:val="false"/>
        <w:spacing w:before="0" w:after="120"/>
        <w:jc w:val="both"/>
        <w:rPr>
          <w:rFonts w:ascii="Times;Times New Roman" w:hAnsi="Times;Times New Roman" w:cs="Times;Times New Roman"/>
          <w:ins w:id="3044" w:author="jinmengho" w:date="2002-07-08T04:11:00Z"/>
        </w:rPr>
      </w:pPr>
      <w:ins w:id="304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46" w:author="jinmengho" w:date="2002-07-08T04:11:00Z"/>
        </w:rPr>
      </w:pPr>
      <w:ins w:id="3045" w:author="jinmengho" w:date="2002-07-08T04:11:00Z">
        <w:r>
          <w:rPr>
            <w:rFonts w:cs="Arial" w:ascii="Times;Times New Roman" w:hAnsi="Times;Times New Roman"/>
            <w:b/>
            <w:bCs/>
          </w:rPr>
          <w:t>11.6.3.3.3 QAP/HC-WSTA transfer</w:t>
        </w:r>
      </w:ins>
    </w:p>
    <w:p>
      <w:pPr>
        <w:pStyle w:val="Normal"/>
        <w:autoSpaceDE w:val="false"/>
        <w:jc w:val="both"/>
        <w:rPr>
          <w:rFonts w:ascii="Times;Times New Roman" w:hAnsi="Times;Times New Roman" w:cs="Times;Times New Roman"/>
          <w:b/>
          <w:b/>
          <w:bCs/>
          <w:ins w:id="3048" w:author="jinmengho" w:date="2002-07-08T04:11:00Z"/>
        </w:rPr>
      </w:pPr>
      <w:ins w:id="3047"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3050" w:author="jinmengho" w:date="2002-07-08T04:11:00Z"/>
        </w:rPr>
      </w:pPr>
      <w:ins w:id="3049" w:author="jinmengho" w:date="2002-07-08T04:11:00Z">
        <w:r>
          <w:rPr>
            <w:rFonts w:cs="Times;Times New Roman" w:ascii="Times;Times New Roman" w:hAnsi="Times;Times New Roman"/>
          </w:rPr>
          <w:t>This is the case where the destination WSTA determines that the source is either at the QAP/HC or outside this QBSS, as shown in Figure 11.6.1(e) and (f).</w:t>
        </w:r>
      </w:ins>
    </w:p>
    <w:p>
      <w:pPr>
        <w:pStyle w:val="Normal"/>
        <w:autoSpaceDE w:val="false"/>
        <w:jc w:val="both"/>
        <w:rPr>
          <w:rFonts w:ascii="Times;Times New Roman" w:hAnsi="Times;Times New Roman" w:cs="Times;Times New Roman"/>
          <w:ins w:id="3052" w:author="jinmengho" w:date="2002-07-08T04:11:00Z"/>
        </w:rPr>
      </w:pPr>
      <w:ins w:id="3051" w:author="jinmengho" w:date="2002-07-08T04:11:00Z">
        <w:r>
          <w:rPr>
            <w:rFonts w:cs="Times;Times New Roman" w:ascii="Times;Times New Roman" w:hAnsi="Times;Times New Roman"/>
          </w:rPr>
        </w:r>
      </w:ins>
    </w:p>
    <w:p>
      <w:pPr>
        <w:pStyle w:val="Normal"/>
        <w:autoSpaceDE w:val="false"/>
        <w:spacing w:before="0" w:after="120"/>
        <w:jc w:val="both"/>
        <w:rPr>
          <w:rFonts w:ascii="Times;Times New Roman" w:hAnsi="Times;Times New Roman" w:cs="Times;Times New Roman"/>
          <w:ins w:id="3054" w:author="jinmengho" w:date="2002-07-08T04:11:00Z"/>
        </w:rPr>
      </w:pPr>
      <w:ins w:id="3053" w:author="jinmengho" w:date="2002-07-08T04:11:00Z">
        <w:r>
          <w:rPr>
            <w:rFonts w:cs="Times;Times New Roman" w:ascii="Times;Times New Roman" w:hAnsi="Times;Times New Roman"/>
          </w:rPr>
          <w:t xml:space="preserve">11.6.3.2.3 applies to this case after adopting the changes indicated above. </w:t>
        </w:r>
      </w:ins>
    </w:p>
    <w:p>
      <w:pPr>
        <w:pStyle w:val="Normal"/>
        <w:autoSpaceDE w:val="false"/>
        <w:spacing w:before="0" w:after="120"/>
        <w:jc w:val="both"/>
        <w:rPr>
          <w:rFonts w:ascii="Times;Times New Roman" w:hAnsi="Times;Times New Roman" w:cs="Times;Times New Roman"/>
          <w:ins w:id="3056" w:author="jinmengho" w:date="2002-07-08T04:11:00Z"/>
        </w:rPr>
      </w:pPr>
      <w:ins w:id="305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58" w:author="jinmengho" w:date="2002-07-08T04:11:00Z"/>
        </w:rPr>
      </w:pPr>
      <w:ins w:id="3057" w:author="jinmengho" w:date="2002-07-08T04:11:00Z">
        <w:r>
          <w:rPr>
            <w:rFonts w:cs="Arial" w:ascii="Times;Times New Roman" w:hAnsi="Times;Times New Roman"/>
            <w:b/>
            <w:bCs/>
          </w:rPr>
          <w:t>11.6.3.4 Inactivity triggered TS deletion</w:t>
        </w:r>
      </w:ins>
    </w:p>
    <w:p>
      <w:pPr>
        <w:pStyle w:val="Normal"/>
        <w:autoSpaceDE w:val="false"/>
        <w:jc w:val="both"/>
        <w:rPr>
          <w:rFonts w:ascii="Times;Times New Roman" w:hAnsi="Times;Times New Roman" w:cs="Times;Times New Roman"/>
          <w:b/>
          <w:b/>
          <w:bCs/>
          <w:ins w:id="3060" w:author="jinmengho" w:date="2002-07-08T04:11:00Z"/>
        </w:rPr>
      </w:pPr>
      <w:ins w:id="3059"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3062" w:author="jinmengho" w:date="2002-07-08T04:11:00Z"/>
        </w:rPr>
      </w:pPr>
      <w:ins w:id="3061" w:author="jinmengho" w:date="2002-07-08T04:11:00Z">
        <w:r>
          <w:rPr>
            <w:rFonts w:cs="Times;Times New Roman" w:ascii="Times;Times New Roman" w:hAnsi="Times;Times New Roman"/>
          </w:rPr>
          <w:t>Upon determining an activated TS in the QBSS to have become inactive, the MAC/MLME of the QAP/HC shall recollect that TSPEC element defining the MSDUs of this TS.  A TS is declared inactive by the MAC of the QAP/HC when an Inactive Interval as set forth in the TSPEC for that TS elapses without the arrival of any MSDU belonging to this TS at the MAC SAP of this QAP/HC in the case of QAP/HC-WSTA transfer, or without the receipt of any MSDUs belonging to this TS at the MAC entity of this QAP/HC in the case of WSTA-QAP/HC or WSTA-QAP/HC-WSTA transfer.</w:t>
        </w:r>
      </w:ins>
    </w:p>
    <w:p>
      <w:pPr>
        <w:pStyle w:val="Normal"/>
        <w:autoSpaceDE w:val="false"/>
        <w:jc w:val="both"/>
        <w:rPr>
          <w:rFonts w:ascii="Times;Times New Roman" w:hAnsi="Times;Times New Roman" w:cs="Times;Times New Roman"/>
          <w:ins w:id="3064" w:author="jinmengho" w:date="2002-07-08T04:11:00Z"/>
        </w:rPr>
      </w:pPr>
      <w:ins w:id="306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66" w:author="jinmengho" w:date="2002-07-08T04:11:00Z"/>
        </w:rPr>
      </w:pPr>
      <w:ins w:id="3065" w:author="jinmengho" w:date="2002-07-08T04:11:00Z">
        <w:r>
          <w:rPr>
            <w:rFonts w:cs="Arial" w:ascii="Times;Times New Roman" w:hAnsi="Times;Times New Roman"/>
            <w:b/>
            <w:bCs/>
          </w:rPr>
          <w:t>11.6.3.4.1 Direct WSTA-WSTA transfer</w:t>
        </w:r>
      </w:ins>
    </w:p>
    <w:p>
      <w:pPr>
        <w:pStyle w:val="Normal"/>
        <w:autoSpaceDE w:val="false"/>
        <w:jc w:val="both"/>
        <w:rPr>
          <w:rFonts w:ascii="Times;Times New Roman" w:hAnsi="Times;Times New Roman" w:cs="Times;Times New Roman"/>
          <w:b/>
          <w:b/>
          <w:bCs/>
          <w:ins w:id="3068" w:author="jinmengho" w:date="2002-07-08T04:11:00Z"/>
        </w:rPr>
      </w:pPr>
      <w:ins w:id="3067" w:author="jinmengho" w:date="2002-07-08T04:11:00Z">
        <w:r>
          <w:rPr>
            <w:rFonts w:cs="Times;Times New Roman" w:ascii="Times;Times New Roman" w:hAnsi="Times;Times New Roman"/>
            <w:b/>
            <w:bCs/>
          </w:rPr>
        </w:r>
      </w:ins>
    </w:p>
    <w:p>
      <w:pPr>
        <w:pStyle w:val="BodyCharCharCharCharCharCharChar"/>
        <w:autoSpaceDE w:val="false"/>
        <w:spacing w:before="0" w:after="120"/>
        <w:rPr>
          <w:ins w:id="3070" w:author="jinmengho" w:date="2002-07-08T04:11:00Z"/>
        </w:rPr>
      </w:pPr>
      <w:ins w:id="3069" w:author="jinmengho" w:date="2002-07-08T04:11:00Z">
        <w:r>
          <w:rPr/>
          <w:t>This is the case where the QAP/HC determines that the source and destination are located at two WSTAs associated in this QBSS and in direct communication for this TS, as shown in Figure 11.6.1(a).</w:t>
        </w:r>
      </w:ins>
    </w:p>
    <w:p>
      <w:pPr>
        <w:pStyle w:val="BodyCharCharCharCharCharCharChar"/>
        <w:autoSpaceDE w:val="false"/>
        <w:spacing w:before="0" w:after="120"/>
        <w:rPr>
          <w:ins w:id="3072" w:author="jinmengho" w:date="2002-07-08T04:11:00Z"/>
        </w:rPr>
      </w:pPr>
      <w:ins w:id="3071" w:author="jinmengho" w:date="2002-07-08T04:11:00Z">
        <w:r>
          <w:rPr/>
          <w:t>In this case the MAC/MLME of the QAP/HC shall not initiate a deletion of this TS based on inactivity.</w:t>
        </w:r>
      </w:ins>
    </w:p>
    <w:p>
      <w:pPr>
        <w:pStyle w:val="BodyCharCharCharCharCharCharChar"/>
        <w:autoSpaceDE w:val="false"/>
        <w:spacing w:before="0" w:after="120"/>
        <w:rPr>
          <w:ins w:id="3074" w:author="jinmengho" w:date="2002-07-08T04:11:00Z"/>
        </w:rPr>
      </w:pPr>
      <w:ins w:id="3073" w:author="jinmengho" w:date="2002-07-08T04:11:00Z">
        <w:r>
          <w:rPr/>
        </w:r>
      </w:ins>
    </w:p>
    <w:p>
      <w:pPr>
        <w:pStyle w:val="Normal"/>
        <w:autoSpaceDE w:val="false"/>
        <w:jc w:val="both"/>
        <w:rPr>
          <w:rFonts w:ascii="Times;Times New Roman" w:hAnsi="Times;Times New Roman" w:cs="Arial"/>
          <w:b/>
          <w:b/>
          <w:bCs/>
          <w:ins w:id="3076" w:author="jinmengho" w:date="2002-07-08T04:11:00Z"/>
        </w:rPr>
      </w:pPr>
      <w:ins w:id="3075" w:author="jinmengho" w:date="2002-07-08T04:11:00Z">
        <w:r>
          <w:rPr>
            <w:rFonts w:cs="Arial" w:ascii="Times;Times New Roman" w:hAnsi="Times;Times New Roman"/>
            <w:b/>
            <w:bCs/>
          </w:rPr>
          <w:t>11.6.3.4.2 WSTA-QAP/HC-WSTA transfer</w:t>
        </w:r>
      </w:ins>
    </w:p>
    <w:p>
      <w:pPr>
        <w:pStyle w:val="Normal"/>
        <w:autoSpaceDE w:val="false"/>
        <w:jc w:val="both"/>
        <w:rPr>
          <w:rFonts w:ascii="Times;Times New Roman" w:hAnsi="Times;Times New Roman" w:cs="Times;Times New Roman"/>
          <w:b/>
          <w:b/>
          <w:bCs/>
          <w:ins w:id="3078" w:author="jinmengho" w:date="2002-07-08T04:11:00Z"/>
        </w:rPr>
      </w:pPr>
      <w:ins w:id="3077" w:author="jinmengho" w:date="2002-07-08T04:11:00Z">
        <w:r>
          <w:rPr>
            <w:rFonts w:cs="Times;Times New Roman" w:ascii="Times;Times New Roman" w:hAnsi="Times;Times New Roman"/>
            <w:b/>
            <w:bCs/>
          </w:rPr>
        </w:r>
      </w:ins>
    </w:p>
    <w:p>
      <w:pPr>
        <w:pStyle w:val="BodyCharCharCharCharCharCharChar"/>
        <w:autoSpaceDE w:val="false"/>
        <w:spacing w:before="0" w:after="120"/>
        <w:rPr>
          <w:ins w:id="3080" w:author="jinmengho" w:date="2002-07-08T04:11:00Z"/>
        </w:rPr>
      </w:pPr>
      <w:ins w:id="3079" w:author="jinmengho" w:date="2002-07-08T04:11:00Z">
        <w:r>
          <w:rPr/>
          <w:t>This is the case where the QAP/HC determines that the source and destination are located at two WSTAs associated in this QBSS but not in direct communication for this TS, as shown in Figure 11.6.1 or (b).</w:t>
        </w:r>
      </w:ins>
    </w:p>
    <w:p>
      <w:pPr>
        <w:pStyle w:val="BodyCharCharCharCharCharCharChar"/>
        <w:autoSpaceDE w:val="false"/>
        <w:spacing w:before="0" w:after="120"/>
        <w:rPr>
          <w:ins w:id="3082" w:author="jinmengho" w:date="2002-07-08T04:11:00Z"/>
        </w:rPr>
      </w:pPr>
      <w:ins w:id="3081" w:author="jinmengho" w:date="2002-07-08T04:11:00Z">
        <w:r>
          <w:rPr/>
          <w:t xml:space="preserve">The QAP/HC, the source WSTA, and the destination WSTA shall issue the primitives and send the frames as specified in Figure 11.6.12 and following the steps defined below. </w:t>
        </w:r>
      </w:ins>
    </w:p>
    <w:p>
      <w:pPr>
        <w:pStyle w:val="Normal"/>
        <w:autoSpaceDE w:val="false"/>
        <w:jc w:val="both"/>
        <w:rPr>
          <w:rFonts w:ascii="Times;Times New Roman" w:hAnsi="Times;Times New Roman" w:cs="Times;Times New Roman"/>
          <w:ins w:id="3084" w:author="jinmengho" w:date="2002-07-08T04:11:00Z"/>
        </w:rPr>
      </w:pPr>
      <w:ins w:id="308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3086" w:author="jinmengho" w:date="2002-07-08T04:11:00Z"/>
        </w:rPr>
      </w:pPr>
      <w:ins w:id="3085"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6">
                  <wp:simplePos x="0" y="0"/>
                  <wp:positionH relativeFrom="column">
                    <wp:posOffset>232410</wp:posOffset>
                  </wp:positionH>
                  <wp:positionV relativeFrom="paragraph">
                    <wp:posOffset>19050</wp:posOffset>
                  </wp:positionV>
                  <wp:extent cx="5478780" cy="2543810"/>
                  <wp:effectExtent l="0" t="0" r="0" b="0"/>
                  <wp:wrapNone/>
                  <wp:docPr id="34" name=""/>
                  <a:graphic xmlns:a="http://schemas.openxmlformats.org/drawingml/2006/main">
                    <a:graphicData uri="http://schemas.microsoft.com/office/word/2010/wordprocessingGroup">
                      <wpg:wgp>
                        <wpg:cNvGrpSpPr/>
                        <wpg:grpSpPr>
                          <a:xfrm>
                            <a:off x="0" y="0"/>
                            <a:ext cx="5478840" cy="2543760"/>
                            <a:chOff x="0" y="0"/>
                            <a:chExt cx="5478840" cy="2543760"/>
                          </a:xfrm>
                        </wpg:grpSpPr>
                        <wps:wsp>
                          <wps:cNvSpPr/>
                          <wps:spPr>
                            <a:xfrm>
                              <a:off x="1952640" y="362520"/>
                              <a:ext cx="0" cy="2181240"/>
                            </a:xfrm>
                            <a:prstGeom prst="line">
                              <a:avLst/>
                            </a:prstGeom>
                            <a:ln w="19080">
                              <a:solidFill>
                                <a:srgbClr val="000000"/>
                              </a:solidFill>
                              <a:miter/>
                            </a:ln>
                          </wps:spPr>
                          <wps:style>
                            <a:lnRef idx="0"/>
                            <a:fillRef idx="0"/>
                            <a:effectRef idx="0"/>
                            <a:fontRef idx="minor"/>
                          </wps:style>
                          <wps:bodyPr/>
                        </wps:wsp>
                        <wps:wsp>
                          <wps:cNvSpPr/>
                          <wps:spPr>
                            <a:xfrm>
                              <a:off x="1943280" y="596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8520" y="43128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wps:txbx>
                          <wps:bodyPr wrap="square" lIns="0" rIns="0" tIns="0" bIns="0" anchor="t">
                            <a:noAutofit/>
                          </wps:bodyPr>
                        </wps:wsp>
                        <wps:wsp>
                          <wps:cNvSpPr/>
                          <wps:spPr>
                            <a:xfrm>
                              <a:off x="3324240" y="362520"/>
                              <a:ext cx="0" cy="821160"/>
                            </a:xfrm>
                            <a:prstGeom prst="line">
                              <a:avLst/>
                            </a:prstGeom>
                            <a:ln w="19080">
                              <a:solidFill>
                                <a:srgbClr val="000000"/>
                              </a:solidFill>
                              <a:miter/>
                            </a:ln>
                          </wps:spPr>
                          <wps:style>
                            <a:lnRef idx="0"/>
                            <a:fillRef idx="0"/>
                            <a:effectRef idx="0"/>
                            <a:fontRef idx="minor"/>
                          </wps:style>
                          <wps:bodyPr/>
                        </wps:wsp>
                        <wps:wsp>
                          <wps:cNvSpPr txBox="1"/>
                          <wps:spPr>
                            <a:xfrm>
                              <a:off x="2009880" y="675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wps:txbx>
                          <wps:bodyPr wrap="square" lIns="0" rIns="0" tIns="0" bIns="0" anchor="t">
                            <a:noAutofit/>
                          </wps:bodyPr>
                        </wps:wsp>
                        <wps:wsp>
                          <wps:cNvSpPr/>
                          <wps:spPr>
                            <a:xfrm>
                              <a:off x="3324240" y="1074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1720800"/>
                              <a:ext cx="0" cy="822960"/>
                            </a:xfrm>
                            <a:prstGeom prst="line">
                              <a:avLst/>
                            </a:prstGeom>
                            <a:ln w="19080">
                              <a:solidFill>
                                <a:srgbClr val="000000"/>
                              </a:solidFill>
                              <a:miter/>
                            </a:ln>
                          </wps:spPr>
                          <wps:style>
                            <a:lnRef idx="0"/>
                            <a:fillRef idx="0"/>
                            <a:effectRef idx="0"/>
                            <a:fontRef idx="minor"/>
                          </wps:style>
                          <wps:bodyPr/>
                        </wps:wsp>
                        <wps:wsp>
                          <wps:cNvSpPr/>
                          <wps:spPr>
                            <a:xfrm>
                              <a:off x="4943520" y="1720800"/>
                              <a:ext cx="0" cy="822960"/>
                            </a:xfrm>
                            <a:prstGeom prst="line">
                              <a:avLst/>
                            </a:prstGeom>
                            <a:ln w="19080">
                              <a:solidFill>
                                <a:srgbClr val="000000"/>
                              </a:solidFill>
                              <a:miter/>
                            </a:ln>
                          </wps:spPr>
                          <wps:style>
                            <a:lnRef idx="0"/>
                            <a:fillRef idx="0"/>
                            <a:effectRef idx="0"/>
                            <a:fontRef idx="minor"/>
                          </wps:style>
                          <wps:bodyPr/>
                        </wps:wsp>
                        <wps:wsp>
                          <wps:cNvSpPr txBox="1"/>
                          <wps:spPr>
                            <a:xfrm>
                              <a:off x="2009880" y="20185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5)</w:t>
                                </w:r>
                              </w:p>
                            </w:txbxContent>
                          </wps:txbx>
                          <wps:bodyPr wrap="square" lIns="0" rIns="0" tIns="0" bIns="0" anchor="t">
                            <a:noAutofit/>
                          </wps:bodyPr>
                        </wps:wsp>
                        <wps:wsp>
                          <wps:cNvSpPr/>
                          <wps:spPr>
                            <a:xfrm>
                              <a:off x="1943280" y="843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193932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18700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241812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244800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762280" y="138096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381560" y="138096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018520" y="177408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4)</w:t>
                                </w:r>
                              </w:p>
                            </w:txbxContent>
                          </wps:txbx>
                          <wps:bodyPr wrap="square" lIns="0" rIns="0" tIns="0" bIns="0" anchor="t">
                            <a:noAutofit/>
                          </wps:bodyPr>
                        </wps:wsp>
                        <wps:wsp>
                          <wps:cNvSpPr txBox="1"/>
                          <wps:spPr>
                            <a:xfrm>
                              <a:off x="3371040" y="9100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wps:txbx>
                          <wps:bodyPr wrap="square" lIns="0" rIns="0" tIns="0" bIns="0" anchor="t">
                            <a:noAutofit/>
                          </wps:bodyPr>
                        </wps:wsp>
                        <wps:wsp>
                          <wps:cNvSpPr/>
                          <wps:spPr>
                            <a:xfrm>
                              <a:off x="4943520" y="362520"/>
                              <a:ext cx="0" cy="821160"/>
                            </a:xfrm>
                            <a:prstGeom prst="line">
                              <a:avLst/>
                            </a:prstGeom>
                            <a:ln w="19080">
                              <a:solidFill>
                                <a:srgbClr val="000000"/>
                              </a:solidFill>
                              <a:miter/>
                            </a:ln>
                          </wps:spPr>
                          <wps:style>
                            <a:lnRef idx="0"/>
                            <a:fillRef idx="0"/>
                            <a:effectRef idx="0"/>
                            <a:fontRef idx="minor"/>
                          </wps:style>
                          <wps:bodyPr/>
                        </wps:wsp>
                        <wps:wsp>
                          <wps:cNvSpPr/>
                          <wps:spPr>
                            <a:xfrm>
                              <a:off x="333360" y="362520"/>
                              <a:ext cx="0" cy="2181240"/>
                            </a:xfrm>
                            <a:prstGeom prst="line">
                              <a:avLst/>
                            </a:prstGeom>
                            <a:ln w="19080">
                              <a:solidFill>
                                <a:srgbClr val="000000"/>
                              </a:solidFill>
                              <a:miter/>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76600" y="0"/>
                              <a:ext cx="91440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3371040" y="22528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6)</w:t>
                                </w:r>
                              </w:p>
                            </w:txbxContent>
                          </wps:txbx>
                          <wps:bodyPr wrap="square" lIns="0" rIns="0" tIns="0" bIns="0" anchor="t">
                            <a:noAutofit/>
                          </wps:bodyPr>
                        </wps:wsp>
                        <wps:wsp>
                          <wps:cNvSpPr txBox="1"/>
                          <wps:spPr>
                            <a:xfrm>
                              <a:off x="371520" y="2281680"/>
                              <a:ext cx="162432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wps:txbx>
                          <wps:bodyPr wrap="square" lIns="0" rIns="0" tIns="0" bIns="0" anchor="t">
                            <a:noAutofit/>
                          </wps:bodyPr>
                        </wps:wsp>
                      </wpg:wgp>
                    </a:graphicData>
                  </a:graphic>
                </wp:anchor>
              </w:drawing>
            </mc:Choice>
            <mc:Fallback>
              <w:pict>
                <v:group id="shape_0" style="position:absolute;margin-left:18.3pt;margin-top:1.5pt;width:431.45pt;height:200.25pt" coordorigin="366,30" coordsize="8629,4005">
                  <v:line id="shape_0" from="3441,601" to="3441,4035" stroked="t" o:allowincell="f" style="position:absolute">
                    <v:stroke color="black" weight="19080" joinstyle="miter" endcap="flat"/>
                    <v:fill o:detectmouseclick="t" on="false"/>
                    <w10:wrap type="none"/>
                  </v:line>
                  <v:line id="shape_0" from="3427,969" to="5586,969" stroked="t" o:allowincell="f" style="position:absolute">
                    <v:stroke color="black" weight="9360" endarrow="block" endarrowwidth="narrow" endarrowlength="short" joinstyle="miter" endcap="flat"/>
                    <v:fill o:detectmouseclick="t" on="false"/>
                    <w10:wrap type="none"/>
                  </v:line>
                  <v:shape id="shape_0" stroked="f" o:allowincell="f" style="position:absolute;left:3545;top:709;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v:textbox>
                    <v:fill o:detectmouseclick="t" on="false"/>
                    <v:stroke color="#3465a4" joinstyle="round" endcap="flat"/>
                    <w10:wrap type="none"/>
                  </v:shape>
                  <v:line id="shape_0" from="5601,601" to="5601,1893" stroked="t" o:allowincell="f" style="position:absolute">
                    <v:stroke color="black" weight="19080" joinstyle="miter" endcap="flat"/>
                    <v:fill o:detectmouseclick="t" on="false"/>
                    <w10:wrap type="none"/>
                  </v:line>
                  <v:shape id="shape_0" stroked="f" o:allowincell="f" style="position:absolute;left:3531;top:1094;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v:textbox>
                    <v:fill o:detectmouseclick="t" on="false"/>
                    <v:stroke color="#3465a4" joinstyle="round" endcap="flat"/>
                    <w10:wrap type="none"/>
                  </v:shape>
                  <v:line id="shape_0" from="5601,1723" to="8135,1723" stroked="t" o:allowincell="f" style="position:absolute">
                    <v:stroke color="black" weight="9360" endarrow="block" endarrowwidth="narrow" endarrowlength="short" joinstyle="miter" endcap="flat"/>
                    <v:fill o:detectmouseclick="t" on="false"/>
                    <w10:wrap type="none"/>
                  </v:line>
                  <v:line id="shape_0" from="5601,2740" to="5601,4035" stroked="t" o:allowincell="f" style="position:absolute">
                    <v:stroke color="black" weight="19080" joinstyle="miter" endcap="flat"/>
                    <v:fill o:detectmouseclick="t" on="false"/>
                    <w10:wrap type="none"/>
                  </v:line>
                  <v:line id="shape_0" from="8151,2740" to="8151,4035" stroked="t" o:allowincell="f" style="position:absolute">
                    <v:stroke color="black" weight="19080" joinstyle="miter" endcap="flat"/>
                    <v:fill o:detectmouseclick="t" on="false"/>
                    <w10:wrap type="none"/>
                  </v:line>
                  <v:shape id="shape_0" stroked="f" o:allowincell="f" style="position:absolute;left:3531;top:3209;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5)</w:t>
                          </w:r>
                        </w:p>
                      </w:txbxContent>
                    </v:textbox>
                    <v:fill o:detectmouseclick="t" on="false"/>
                    <v:stroke color="#3465a4" joinstyle="round" endcap="flat"/>
                    <w10:wrap type="none"/>
                  </v:shape>
                  <v:line id="shape_0" from="3427,1359" to="5586,1359" stroked="t" o:allowincell="f" style="position:absolute">
                    <v:stroke color="black" weight="9360" startarrow="block" startarrowwidth="narrow" startarrowlength="short" joinstyle="miter" endcap="flat"/>
                    <v:fill o:detectmouseclick="t" on="false"/>
                    <w10:wrap type="none"/>
                  </v:line>
                  <v:line id="shape_0" from="3427,3084" to="5586,3084" stroked="t" o:allowincell="f" style="position:absolute">
                    <v:stroke color="black" weight="9360" endarrow="block" endarrowwidth="narrow" endarrowlength="short" joinstyle="miter" endcap="flat"/>
                    <v:fill o:detectmouseclick="t" on="false"/>
                    <w10:wrap type="none"/>
                  </v:line>
                  <v:line id="shape_0" from="3427,3474" to="5586,3474" stroked="t" o:allowincell="f" style="position:absolute">
                    <v:stroke color="black" weight="9360" startarrow="block" startarrowwidth="narrow" startarrowlength="short" joinstyle="miter" endcap="flat"/>
                    <v:fill o:detectmouseclick="t" on="false"/>
                    <w10:wrap type="none"/>
                  </v:line>
                  <v:line id="shape_0" from="5601,3838" to="8135,3838" stroked="t" o:allowincell="f" style="position:absolute">
                    <v:stroke color="black" weight="9360" endarrow="block" endarrowwidth="narrow" endarrowlength="short" joinstyle="miter" endcap="flat"/>
                    <v:fill o:detectmouseclick="t" on="false"/>
                    <w10:wrap type="none"/>
                  </v:line>
                  <v:line id="shape_0" from="891,3885" to="3425,388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716;top:2205;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7266;top:2205;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3545;top:2824;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4)</w:t>
                          </w:r>
                        </w:p>
                      </w:txbxContent>
                    </v:textbox>
                    <v:fill o:detectmouseclick="t" on="false"/>
                    <v:stroke color="#3465a4" joinstyle="round" endcap="flat"/>
                    <w10:wrap type="none"/>
                  </v:shape>
                  <v:shape id="shape_0" stroked="f" o:allowincell="f" style="position:absolute;left:5675;top:1463;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v:textbox>
                    <v:fill o:detectmouseclick="t" on="false"/>
                    <v:stroke color="#3465a4" joinstyle="round" endcap="flat"/>
                    <w10:wrap type="none"/>
                  </v:shape>
                  <v:line id="shape_0" from="8151,601" to="8151,1893" stroked="t" o:allowincell="f" style="position:absolute">
                    <v:stroke color="black" weight="19080" joinstyle="miter" endcap="flat"/>
                    <v:fill o:detectmouseclick="t" on="false"/>
                    <w10:wrap type="none"/>
                  </v:line>
                  <v:line id="shape_0" from="891,601" to="891,4035" stroked="t" o:allowincell="f" style="position:absolute">
                    <v:stroke color="black" weight="19080" joinstyle="miter" endcap="flat"/>
                    <v:fill o:detectmouseclick="t" on="false"/>
                    <w10:wrap type="none"/>
                  </v:line>
                  <v:shape id="shape_0" stroked="f" o:allowincell="f" style="position:absolute;left:2856;top:30;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416;top:30;width:1439;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7;top:30;width:1439;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66;top:30;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5675;top:3578;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6)</w:t>
                          </w:r>
                        </w:p>
                      </w:txbxContent>
                    </v:textbox>
                    <v:fill o:detectmouseclick="t" on="false"/>
                    <v:stroke color="#3465a4" joinstyle="round" endcap="flat"/>
                    <w10:wrap type="none"/>
                  </v:shape>
                  <v:shape id="shape_0" stroked="f" o:allowincell="f" style="position:absolute;left:951;top:3623;width:255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3088" w:author="jinmengho" w:date="2002-07-08T04:11:00Z"/>
        </w:rPr>
      </w:pPr>
      <w:ins w:id="308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090" w:author="jinmengho" w:date="2002-07-08T04:11:00Z"/>
        </w:rPr>
      </w:pPr>
      <w:ins w:id="3089"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3092" w:author="jinmengho" w:date="2002-07-08T04:11:00Z"/>
        </w:rPr>
      </w:pPr>
      <w:ins w:id="3091"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3094" w:author="jinmengho" w:date="2002-07-08T04:11:00Z"/>
        </w:rPr>
      </w:pPr>
      <w:ins w:id="3093"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3096" w:author="jinmengho" w:date="2002-07-08T04:11:00Z"/>
        </w:rPr>
      </w:pPr>
      <w:ins w:id="3095" w:author="jinmengho" w:date="2002-07-08T04:11:00Z">
        <w:r>
          <w:rPr>
            <w:rFonts w:cs="Times;Times New Roman"/>
          </w:rPr>
        </w:r>
      </w:ins>
    </w:p>
    <w:p>
      <w:pPr>
        <w:pStyle w:val="Normal"/>
        <w:autoSpaceDE w:val="false"/>
        <w:jc w:val="both"/>
        <w:rPr>
          <w:rFonts w:ascii="Times;Times New Roman" w:hAnsi="Times;Times New Roman" w:cs="Times;Times New Roman"/>
          <w:ins w:id="3098" w:author="jinmengho" w:date="2002-07-08T04:11:00Z"/>
        </w:rPr>
      </w:pPr>
      <w:ins w:id="309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100" w:author="jinmengho" w:date="2002-07-08T04:11:00Z"/>
        </w:rPr>
      </w:pPr>
      <w:ins w:id="3099"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3102" w:author="jinmengho" w:date="2002-07-08T04:11:00Z"/>
        </w:rPr>
      </w:pPr>
      <w:ins w:id="3101" w:author="jinmengho" w:date="2002-07-08T04:11:00Z">
        <w:r>
          <w:rPr>
            <w:rFonts w:cs="Times;Times New Roman"/>
          </w:rPr>
        </w:r>
      </w:ins>
    </w:p>
    <w:p>
      <w:pPr>
        <w:pStyle w:val="Normal"/>
        <w:autoSpaceDE w:val="false"/>
        <w:jc w:val="both"/>
        <w:rPr>
          <w:rFonts w:ascii="Times;Times New Roman" w:hAnsi="Times;Times New Roman" w:cs="Times;Times New Roman"/>
          <w:ins w:id="3104" w:author="jinmengho" w:date="2002-07-08T04:11:00Z"/>
        </w:rPr>
      </w:pPr>
      <w:ins w:id="310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3106" w:author="jinmengho" w:date="2002-07-08T04:11:00Z"/>
        </w:rPr>
      </w:pPr>
      <w:ins w:id="3105" w:author="jinmengho" w:date="2002-07-08T04:11:00Z">
        <w:r>
          <w:rPr>
            <w:rFonts w:cs="Times;Times New Roman" w:ascii="Times;Times New Roman" w:hAnsi="Times;Times New Roman"/>
          </w:rPr>
        </w:r>
      </w:ins>
    </w:p>
    <w:p>
      <w:pPr>
        <w:pStyle w:val="TextBody"/>
        <w:jc w:val="center"/>
        <w:rPr>
          <w:ins w:id="3108" w:author="jinmengho" w:date="2002-07-08T04:11:00Z"/>
        </w:rPr>
      </w:pPr>
      <w:ins w:id="3107" w:author="jinmengho" w:date="2002-07-08T04:11:00Z">
        <w:r>
          <w:rPr/>
        </w:r>
      </w:ins>
    </w:p>
    <w:p>
      <w:pPr>
        <w:pStyle w:val="TextBody"/>
        <w:jc w:val="center"/>
        <w:rPr>
          <w:ins w:id="3110" w:author="jinmengho" w:date="2002-07-08T04:11:00Z"/>
        </w:rPr>
      </w:pPr>
      <w:ins w:id="3109" w:author="jinmengho" w:date="2002-07-08T04:11:00Z">
        <w:r>
          <w:rPr/>
        </w:r>
      </w:ins>
    </w:p>
    <w:p>
      <w:pPr>
        <w:pStyle w:val="TextBody"/>
        <w:jc w:val="center"/>
        <w:rPr>
          <w:ins w:id="3112" w:author="jinmengho" w:date="2002-07-08T04:11:00Z"/>
        </w:rPr>
      </w:pPr>
      <w:ins w:id="3111" w:author="jinmengho" w:date="2002-07-08T04:11:00Z">
        <w:r>
          <w:rPr/>
        </w:r>
      </w:ins>
    </w:p>
    <w:p>
      <w:pPr>
        <w:pStyle w:val="TextBody"/>
        <w:jc w:val="center"/>
        <w:rPr>
          <w:ins w:id="3114" w:author="jinmengho" w:date="2002-07-08T04:11:00Z"/>
        </w:rPr>
      </w:pPr>
      <w:ins w:id="3113" w:author="jinmengho" w:date="2002-07-08T04:11:00Z">
        <w:r>
          <w:rPr/>
        </w:r>
      </w:ins>
    </w:p>
    <w:p>
      <w:pPr>
        <w:pStyle w:val="TextBody"/>
        <w:jc w:val="center"/>
        <w:rPr>
          <w:ins w:id="3116" w:author="jinmengho" w:date="2002-07-08T04:11:00Z"/>
        </w:rPr>
      </w:pPr>
      <w:ins w:id="3115" w:author="jinmengho" w:date="2002-07-08T04:11:00Z">
        <w:r>
          <w:rPr/>
        </w:r>
      </w:ins>
    </w:p>
    <w:p>
      <w:pPr>
        <w:pStyle w:val="TextBody"/>
        <w:jc w:val="center"/>
        <w:rPr>
          <w:rFonts w:ascii="Times;Times New Roman" w:hAnsi="Times;Times New Roman" w:cs="Times;Times New Roman"/>
          <w:ins w:id="3118" w:author="jinmengho" w:date="2002-07-08T04:11:00Z"/>
        </w:rPr>
      </w:pPr>
      <w:ins w:id="3117" w:author="jinmengho" w:date="2002-07-08T04:11:00Z">
        <w:r>
          <w:rPr/>
          <w:t>Figure 11.6.12 – Inactivity triggered TS deletion for WSTA-QAP/HC-WSTA transfer</w:t>
        </w:r>
      </w:ins>
    </w:p>
    <w:p>
      <w:pPr>
        <w:pStyle w:val="Normal"/>
        <w:autoSpaceDE w:val="false"/>
        <w:jc w:val="both"/>
        <w:rPr>
          <w:rFonts w:ascii="Times;Times New Roman" w:hAnsi="Times;Times New Roman" w:cs="Times;Times New Roman"/>
          <w:ins w:id="3120" w:author="jinmengho" w:date="2002-07-08T04:11:00Z"/>
        </w:rPr>
      </w:pPr>
      <w:ins w:id="3119"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3122" w:author="jinmengho" w:date="2002-07-08T04:11:00Z"/>
        </w:rPr>
      </w:pPr>
      <w:ins w:id="3121" w:author="jinmengho" w:date="2002-07-08T04:11:00Z">
        <w:r>
          <w:rPr>
            <w:rFonts w:cs="Times;Times New Roman" w:ascii="Times;Times New Roman" w:hAnsi="Times;Times New Roman"/>
          </w:rPr>
          <w:t>(1)</w:t>
          <w:tab/>
          <w:t>Upon determination of an activity for this TS by the MAC entity of the QAP/HC, the QAP/HC shall send to the source WSTA a DELTS Action frame containing the Dialog Token and TSPEC that are in effect for that TS.</w:t>
        </w:r>
      </w:ins>
    </w:p>
    <w:p>
      <w:pPr>
        <w:pStyle w:val="Normal"/>
        <w:tabs>
          <w:tab w:val="clear" w:pos="720"/>
          <w:tab w:val="left" w:pos="450" w:leader="none"/>
        </w:tabs>
        <w:autoSpaceDE w:val="false"/>
        <w:spacing w:before="0" w:after="120"/>
        <w:jc w:val="both"/>
        <w:rPr>
          <w:ins w:id="3130" w:author="jinmengho" w:date="2002-07-08T04:11:00Z"/>
        </w:rPr>
      </w:pPr>
      <w:ins w:id="3123" w:author="jinmengho" w:date="2002-07-08T04:11:00Z">
        <w:r>
          <w:rPr>
            <w:rFonts w:cs="Times;Times New Roman" w:ascii="Times;Times New Roman" w:hAnsi="Times;Times New Roman"/>
          </w:rPr>
          <w:t>(2)</w:t>
          <w:tab/>
          <w:t>The source WSTA shall return an ACK frame to acknowledge receipt of the DELTS Action frame</w:t>
        </w:r>
      </w:ins>
      <w:ins w:id="3124" w:author="jinmengho" w:date="2002-07-08T04:11:00Z">
        <w:r>
          <w:rPr>
            <w:rFonts w:eastAsia="SimSun;宋体" w:cs="Times;Times New Roman" w:ascii="Times;Times New Roman" w:hAnsi="Times;Times New Roman"/>
            <w:lang w:eastAsia="zh-CN"/>
          </w:rPr>
          <w:t xml:space="preserve"> addressed to it</w:t>
        </w:r>
      </w:ins>
      <w:ins w:id="3125" w:author="jinmengho" w:date="2002-07-08T04:11:00Z">
        <w:r>
          <w:rPr>
            <w:rFonts w:cs="Times;Times New Roman" w:ascii="Times;Times New Roman" w:hAnsi="Times;Times New Roman"/>
          </w:rPr>
          <w:t xml:space="preserve">.  Such an acknowledgment is also an endorsement of this TS deletion </w:t>
        </w:r>
      </w:ins>
      <w:ins w:id="3126" w:author="jinmengho" w:date="2002-07-08T04:11:00Z">
        <w:r>
          <w:rPr>
            <w:rFonts w:eastAsia="SimSun;宋体" w:cs="Times;Times New Roman" w:ascii="Times;Times New Roman" w:hAnsi="Times;Times New Roman"/>
            <w:lang w:eastAsia="zh-CN"/>
          </w:rPr>
          <w:t xml:space="preserve">by the </w:t>
        </w:r>
      </w:ins>
      <w:ins w:id="3127" w:author="jinmengho" w:date="2002-07-08T04:11:00Z">
        <w:r>
          <w:rPr>
            <w:rFonts w:eastAsia="SimSun;宋体" w:cs="Times;Times New Roman" w:ascii="Times;Times New Roman" w:hAnsi="Times;Times New Roman"/>
            <w:lang w:eastAsia="zh-CN"/>
          </w:rPr>
          <w:t>source</w:t>
        </w:r>
      </w:ins>
      <w:ins w:id="3128" w:author="jinmengho" w:date="2002-07-08T04:11:00Z">
        <w:r>
          <w:rPr>
            <w:rFonts w:eastAsia="SimSun;宋体" w:cs="Times;Times New Roman" w:ascii="Times;Times New Roman" w:hAnsi="Times;Times New Roman"/>
            <w:lang w:eastAsia="zh-CN"/>
          </w:rPr>
          <w:t xml:space="preserve"> WSTA</w:t>
        </w:r>
      </w:ins>
      <w:ins w:id="3129"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3132" w:author="jinmengho" w:date="2002-07-08T04:11:00Z"/>
        </w:rPr>
      </w:pPr>
      <w:ins w:id="3131" w:author="jinmengho" w:date="2002-07-08T04:11:00Z">
        <w:r>
          <w:rPr>
            <w:rFonts w:cs="Times;Times New Roman" w:ascii="Times;Times New Roman" w:hAnsi="Times;Times New Roman"/>
          </w:rPr>
          <w:t xml:space="preserve">(3) </w:t>
          <w:tab/>
          <w:t>The MLME of the source WSTA shall issue an MLME-DELTS.indication primitive containing the DialogToken and TSPEC that were specified in the received DELTS Action frame in (1).</w:t>
        </w:r>
      </w:ins>
    </w:p>
    <w:p>
      <w:pPr>
        <w:pStyle w:val="Normal"/>
        <w:tabs>
          <w:tab w:val="clear" w:pos="720"/>
          <w:tab w:val="left" w:pos="450" w:leader="none"/>
        </w:tabs>
        <w:autoSpaceDE w:val="false"/>
        <w:spacing w:before="0" w:after="120"/>
        <w:jc w:val="both"/>
        <w:rPr>
          <w:ins w:id="3142" w:author="jinmengho" w:date="2002-07-08T04:11:00Z"/>
        </w:rPr>
      </w:pPr>
      <w:ins w:id="3133" w:author="jinmengho" w:date="2002-07-08T04:11:00Z">
        <w:r>
          <w:rPr>
            <w:rFonts w:cs="Times;Times New Roman" w:ascii="Times;Times New Roman" w:hAnsi="Times;Times New Roman"/>
          </w:rPr>
          <w:t>(4)</w:t>
          <w:tab/>
          <w:t xml:space="preserve">Upon receipt of the ACK frame from the source WSTA, the QAP/HC shall send to the </w:t>
        </w:r>
      </w:ins>
      <w:ins w:id="3134" w:author="jinmengho" w:date="2002-07-08T04:11:00Z">
        <w:r>
          <w:rPr>
            <w:rFonts w:eastAsia="SimSun;宋体" w:cs="Times;Times New Roman" w:ascii="Times;Times New Roman" w:hAnsi="Times;Times New Roman"/>
            <w:lang w:eastAsia="zh-CN"/>
          </w:rPr>
          <w:t>destinatin</w:t>
        </w:r>
      </w:ins>
      <w:ins w:id="3135" w:author="jinmengho" w:date="2002-07-08T04:11:00Z">
        <w:r>
          <w:rPr>
            <w:rFonts w:cs="Times;Times New Roman" w:ascii="Times;Times New Roman" w:hAnsi="Times;Times New Roman"/>
          </w:rPr>
          <w:t xml:space="preserve"> </w:t>
        </w:r>
      </w:ins>
      <w:ins w:id="3136" w:author="jinmengho" w:date="2002-07-08T04:11:00Z">
        <w:r>
          <w:rPr>
            <w:rFonts w:eastAsia="SimSun;宋体" w:cs="Times;Times New Roman" w:ascii="Times;Times New Roman" w:hAnsi="Times;Times New Roman"/>
            <w:lang w:eastAsia="zh-CN"/>
          </w:rPr>
          <w:t>WSTA</w:t>
        </w:r>
      </w:ins>
      <w:ins w:id="3137" w:author="jinmengho" w:date="2002-07-08T04:11:00Z">
        <w:r>
          <w:rPr>
            <w:rFonts w:cs="Times;Times New Roman" w:ascii="Times;Times New Roman" w:hAnsi="Times;Times New Roman"/>
          </w:rPr>
          <w:t xml:space="preserve"> a DELTS Action frame containing the same Dialog Token and TSPEC as specified in th</w:t>
        </w:r>
      </w:ins>
      <w:ins w:id="3138" w:author="jinmengho" w:date="2002-07-08T04:11:00Z">
        <w:r>
          <w:rPr>
            <w:rFonts w:eastAsia="SimSun;宋体" w:cs="Times;Times New Roman" w:ascii="Times;Times New Roman" w:hAnsi="Times;Times New Roman"/>
            <w:lang w:eastAsia="zh-CN"/>
          </w:rPr>
          <w:t xml:space="preserve">e </w:t>
        </w:r>
      </w:ins>
      <w:ins w:id="3139" w:author="jinmengho" w:date="2002-07-08T04:11:00Z">
        <w:r>
          <w:rPr>
            <w:rFonts w:eastAsia="SimSun;宋体" w:cs="Times;Times New Roman" w:ascii="Times;Times New Roman" w:hAnsi="Times;Times New Roman"/>
            <w:lang w:eastAsia="zh-CN"/>
          </w:rPr>
          <w:t>transmitted DELTS Action frame</w:t>
        </w:r>
      </w:ins>
      <w:ins w:id="3140" w:author="jinmengho" w:date="2002-07-08T04:11:00Z">
        <w:r>
          <w:rPr>
            <w:rFonts w:eastAsia="SimSun;宋体" w:cs="Times;Times New Roman" w:ascii="Times;Times New Roman" w:hAnsi="Times;Times New Roman"/>
            <w:lang w:eastAsia="zh-CN"/>
          </w:rPr>
          <w:t xml:space="preserve"> in (1)</w:t>
        </w:r>
      </w:ins>
      <w:ins w:id="3141"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3151" w:author="jinmengho" w:date="2002-07-08T04:11:00Z"/>
        </w:rPr>
      </w:pPr>
      <w:ins w:id="3143" w:author="jinmengho" w:date="2002-07-08T04:11:00Z">
        <w:r>
          <w:rPr>
            <w:rFonts w:cs="Times;Times New Roman" w:ascii="Times;Times New Roman" w:hAnsi="Times;Times New Roman"/>
          </w:rPr>
          <w:t>(5)</w:t>
          <w:tab/>
          <w:t xml:space="preserve">The </w:t>
        </w:r>
      </w:ins>
      <w:ins w:id="3144" w:author="jinmengho" w:date="2002-07-08T04:11:00Z">
        <w:r>
          <w:rPr>
            <w:rFonts w:eastAsia="SimSun;宋体" w:cs="Times;Times New Roman" w:ascii="Times;Times New Roman" w:hAnsi="Times;Times New Roman"/>
            <w:lang w:eastAsia="zh-CN"/>
          </w:rPr>
          <w:t>destination</w:t>
        </w:r>
      </w:ins>
      <w:ins w:id="3145" w:author="jinmengho" w:date="2002-07-08T04:11:00Z">
        <w:r>
          <w:rPr>
            <w:rFonts w:cs="Times;Times New Roman" w:ascii="Times;Times New Roman" w:hAnsi="Times;Times New Roman"/>
          </w:rPr>
          <w:t xml:space="preserve"> WSTA shall return an ACK frame to acknowledge receipt of the DELTS Action frame</w:t>
        </w:r>
      </w:ins>
      <w:ins w:id="3146" w:author="jinmengho" w:date="2002-07-08T04:11:00Z">
        <w:r>
          <w:rPr>
            <w:rFonts w:eastAsia="SimSun;宋体" w:cs="Times;Times New Roman" w:ascii="Times;Times New Roman" w:hAnsi="Times;Times New Roman"/>
            <w:lang w:eastAsia="zh-CN"/>
          </w:rPr>
          <w:t xml:space="preserve"> addressed to it</w:t>
        </w:r>
      </w:ins>
      <w:ins w:id="3147" w:author="jinmengho" w:date="2002-07-08T04:11:00Z">
        <w:r>
          <w:rPr>
            <w:rFonts w:cs="Times;Times New Roman" w:ascii="Times;Times New Roman" w:hAnsi="Times;Times New Roman"/>
          </w:rPr>
          <w:t xml:space="preserve">.  Such an acknowledgment is also an endorsement of this TS deletion </w:t>
        </w:r>
      </w:ins>
      <w:ins w:id="3148" w:author="jinmengho" w:date="2002-07-08T04:11:00Z">
        <w:r>
          <w:rPr>
            <w:rFonts w:eastAsia="SimSun;宋体" w:cs="Times;Times New Roman" w:ascii="Times;Times New Roman" w:hAnsi="Times;Times New Roman"/>
            <w:lang w:eastAsia="zh-CN"/>
          </w:rPr>
          <w:t xml:space="preserve">by the </w:t>
        </w:r>
      </w:ins>
      <w:ins w:id="3149" w:author="jinmengho" w:date="2002-07-08T04:11:00Z">
        <w:r>
          <w:rPr>
            <w:rFonts w:eastAsia="SimSun;宋体" w:cs="Times;Times New Roman" w:ascii="Times;Times New Roman" w:hAnsi="Times;Times New Roman"/>
            <w:lang w:eastAsia="zh-CN"/>
          </w:rPr>
          <w:t>destination</w:t>
        </w:r>
      </w:ins>
      <w:ins w:id="3150" w:author="jinmengho" w:date="2002-07-08T04:11:00Z">
        <w:r>
          <w:rPr>
            <w:rFonts w:eastAsia="SimSun;宋体" w:cs="Times;Times New Roman" w:ascii="Times;Times New Roman" w:hAnsi="Times;Times New Roman"/>
            <w:lang w:eastAsia="zh-CN"/>
          </w:rPr>
          <w:t xml:space="preserve"> WSTA.</w:t>
        </w:r>
      </w:ins>
    </w:p>
    <w:p>
      <w:pPr>
        <w:pStyle w:val="Normal"/>
        <w:tabs>
          <w:tab w:val="clear" w:pos="720"/>
          <w:tab w:val="left" w:pos="450" w:leader="none"/>
        </w:tabs>
        <w:autoSpaceDE w:val="false"/>
        <w:spacing w:before="0" w:after="120"/>
        <w:jc w:val="both"/>
        <w:rPr>
          <w:rFonts w:ascii="Times;Times New Roman" w:hAnsi="Times;Times New Roman" w:cs="Times;Times New Roman"/>
          <w:ins w:id="3153" w:author="jinmengho" w:date="2002-07-08T04:11:00Z"/>
        </w:rPr>
      </w:pPr>
      <w:ins w:id="3152" w:author="jinmengho" w:date="2002-07-08T04:11:00Z">
        <w:r>
          <w:rPr>
            <w:rFonts w:cs="Times;Times New Roman" w:ascii="Times;Times New Roman" w:hAnsi="Times;Times New Roman"/>
          </w:rPr>
          <w:t>(6)</w:t>
          <w:tab/>
          <w:t>The MLME of the destination WSTA shall issue an MLME-DELTS.indication primitive containing the DialogToken and TSPEC that were specified in the received DELTS Action frame in (5).</w:t>
        </w:r>
      </w:ins>
    </w:p>
    <w:p>
      <w:pPr>
        <w:pStyle w:val="BodyCharCharCharCharCharCharChar"/>
        <w:tabs>
          <w:tab w:val="clear" w:pos="720"/>
          <w:tab w:val="left" w:pos="450" w:leader="none"/>
        </w:tabs>
        <w:autoSpaceDE w:val="false"/>
        <w:spacing w:before="0" w:after="120"/>
        <w:rPr>
          <w:rFonts w:eastAsia="SimSun;宋体"/>
          <w:lang w:eastAsia="zh-CN"/>
          <w:ins w:id="3159" w:author="jinmengho" w:date="2002-07-08T04:11:00Z"/>
        </w:rPr>
      </w:pPr>
      <w:ins w:id="3154" w:author="jinmengho" w:date="2002-07-08T04:11:00Z">
        <w:r>
          <w:rPr/>
          <w:t>(7)</w:t>
          <w:tab/>
        </w:r>
      </w:ins>
      <w:ins w:id="3155" w:author="jinmengho" w:date="2002-07-08T04:11:00Z">
        <w:r>
          <w:rPr>
            <w:rFonts w:eastAsia="SimSun;宋体"/>
            <w:lang w:eastAsia="zh-CN"/>
          </w:rPr>
          <w:t xml:space="preserve">Upon receipt of the ACK frame from the </w:t>
        </w:r>
      </w:ins>
      <w:ins w:id="3156" w:author="jinmengho" w:date="2002-07-08T04:11:00Z">
        <w:r>
          <w:rPr>
            <w:rFonts w:eastAsia="SimSun;宋体"/>
            <w:lang w:eastAsia="zh-CN"/>
          </w:rPr>
          <w:t>destination</w:t>
        </w:r>
      </w:ins>
      <w:ins w:id="3157" w:author="jinmengho" w:date="2002-07-08T04:11:00Z">
        <w:r>
          <w:rPr>
            <w:rFonts w:eastAsia="SimSun;宋体"/>
            <w:lang w:eastAsia="zh-CN"/>
          </w:rPr>
          <w:t xml:space="preserve"> WSTA, the MLME of the QAP/HC shall issue an</w:t>
        </w:r>
      </w:ins>
      <w:ins w:id="3158" w:author="jinmengho" w:date="2002-07-08T04:11:00Z">
        <w:r>
          <w:rPr/>
          <w:t xml:space="preserve"> MLME-DELTS.indication primitive containing the DialogToken and TSPEC that were specified in the transmitted DELTS Action frame in (4).</w:t>
        </w:r>
      </w:ins>
    </w:p>
    <w:p>
      <w:pPr>
        <w:pStyle w:val="Normal"/>
        <w:autoSpaceDE w:val="false"/>
        <w:spacing w:before="0" w:after="120"/>
        <w:jc w:val="both"/>
        <w:rPr>
          <w:rFonts w:ascii="Times;Times New Roman" w:hAnsi="Times;Times New Roman" w:cs="Times;Times New Roman"/>
          <w:ins w:id="3161" w:author="jinmengho" w:date="2002-07-08T04:11:00Z"/>
        </w:rPr>
      </w:pPr>
      <w:ins w:id="3160" w:author="jinmengho" w:date="2002-07-08T04:11:00Z">
        <w:r>
          <w:rPr>
            <w:rFonts w:cs="Times;Times New Roman" w:ascii="Times;Times New Roman" w:hAnsi="Times;Times New Roman"/>
          </w:rPr>
          <w:t>Upon completion of steps (1)-(7), a TS for WSTA-QAP/HC-WSTA transfer is deleted by the QAP/HC from the QBSS.</w:t>
        </w:r>
      </w:ins>
    </w:p>
    <w:p>
      <w:pPr>
        <w:pStyle w:val="Normal"/>
        <w:autoSpaceDE w:val="false"/>
        <w:spacing w:before="0" w:after="120"/>
        <w:jc w:val="both"/>
        <w:rPr>
          <w:rFonts w:ascii="Times;Times New Roman" w:hAnsi="Times;Times New Roman" w:cs="Times;Times New Roman"/>
          <w:ins w:id="3163" w:author="jinmengho" w:date="2002-07-08T04:11:00Z"/>
        </w:rPr>
      </w:pPr>
      <w:ins w:id="316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165" w:author="jinmengho" w:date="2002-07-08T04:11:00Z"/>
        </w:rPr>
      </w:pPr>
      <w:ins w:id="3164" w:author="jinmengho" w:date="2002-07-08T04:11:00Z">
        <w:r>
          <w:rPr>
            <w:rFonts w:cs="Arial" w:ascii="Times;Times New Roman" w:hAnsi="Times;Times New Roman"/>
            <w:b/>
            <w:bCs/>
          </w:rPr>
          <w:t>11.6.3.4.3 WSTA-QAP/HC transfer</w:t>
        </w:r>
      </w:ins>
    </w:p>
    <w:p>
      <w:pPr>
        <w:pStyle w:val="Normal"/>
        <w:autoSpaceDE w:val="false"/>
        <w:jc w:val="both"/>
        <w:rPr>
          <w:rFonts w:ascii="Times;Times New Roman" w:hAnsi="Times;Times New Roman" w:cs="Times;Times New Roman"/>
          <w:b/>
          <w:b/>
          <w:bCs/>
          <w:ins w:id="3167" w:author="jinmengho" w:date="2002-07-08T04:11:00Z"/>
        </w:rPr>
      </w:pPr>
      <w:ins w:id="3166"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3169" w:author="jinmengho" w:date="2002-07-08T04:11:00Z"/>
        </w:rPr>
      </w:pPr>
      <w:ins w:id="3168" w:author="jinmengho" w:date="2002-07-08T04:11:00Z">
        <w:r>
          <w:rPr>
            <w:rFonts w:cs="Times;Times New Roman" w:ascii="Times;Times New Roman" w:hAnsi="Times;Times New Roman"/>
          </w:rPr>
          <w:t>This is the case where the QAP/HC determines that the source is located at a WSTA associated in this QBSS while the destination is either at this QAP/HC or outside this QBSS, as shown in Figure 11.6.1(c) and (d).</w:t>
        </w:r>
      </w:ins>
    </w:p>
    <w:p>
      <w:pPr>
        <w:pStyle w:val="Normal"/>
        <w:autoSpaceDE w:val="false"/>
        <w:jc w:val="both"/>
        <w:rPr>
          <w:rFonts w:ascii="Times;Times New Roman" w:hAnsi="Times;Times New Roman" w:cs="Times;Times New Roman"/>
          <w:ins w:id="3171" w:author="jinmengho" w:date="2002-07-08T04:11:00Z"/>
        </w:rPr>
      </w:pPr>
      <w:ins w:id="3170" w:author="jinmengho" w:date="2002-07-08T04:11:00Z">
        <w:r>
          <w:rPr>
            <w:rFonts w:cs="Times;Times New Roman" w:ascii="Times;Times New Roman" w:hAnsi="Times;Times New Roman"/>
          </w:rPr>
        </w:r>
      </w:ins>
    </w:p>
    <w:p>
      <w:pPr>
        <w:pStyle w:val="BodyCharCharCharCharCharCharChar"/>
        <w:autoSpaceDE w:val="false"/>
        <w:spacing w:before="0" w:after="120"/>
        <w:rPr>
          <w:ins w:id="3173" w:author="jinmengho" w:date="2002-07-08T04:11:00Z"/>
        </w:rPr>
      </w:pPr>
      <w:ins w:id="3172" w:author="jinmengho" w:date="2002-07-08T04:11:00Z">
        <w:r>
          <w:rPr/>
          <w:t xml:space="preserve">The QAP/HC and the source WSTA shall issue the primitives and send the frames as specified in Figure 11.6.13 and following the steps defined below. </w:t>
        </w:r>
      </w:ins>
    </w:p>
    <w:p>
      <w:pPr>
        <w:pStyle w:val="Normal"/>
        <w:autoSpaceDE w:val="false"/>
        <w:jc w:val="both"/>
        <w:rPr>
          <w:rFonts w:ascii="Times;Times New Roman" w:hAnsi="Times;Times New Roman" w:cs="Times;Times New Roman"/>
          <w:ins w:id="3175" w:author="jinmengho" w:date="2002-07-08T04:11:00Z"/>
        </w:rPr>
      </w:pPr>
      <w:ins w:id="317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3177" w:author="jinmengho" w:date="2002-07-08T04:11:00Z"/>
        </w:rPr>
      </w:pPr>
      <w:ins w:id="3176"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8">
                  <wp:simplePos x="0" y="0"/>
                  <wp:positionH relativeFrom="column">
                    <wp:posOffset>276225</wp:posOffset>
                  </wp:positionH>
                  <wp:positionV relativeFrom="paragraph">
                    <wp:posOffset>113665</wp:posOffset>
                  </wp:positionV>
                  <wp:extent cx="5391150" cy="1184275"/>
                  <wp:effectExtent l="0" t="0" r="0" b="0"/>
                  <wp:wrapNone/>
                  <wp:docPr id="35" name=""/>
                  <a:graphic xmlns:a="http://schemas.openxmlformats.org/drawingml/2006/main">
                    <a:graphicData uri="http://schemas.microsoft.com/office/word/2010/wordprocessingGroup">
                      <wpg:wgp>
                        <wpg:cNvGrpSpPr/>
                        <wpg:grpSpPr>
                          <a:xfrm>
                            <a:off x="0" y="0"/>
                            <a:ext cx="5391000" cy="1184400"/>
                            <a:chOff x="0" y="0"/>
                            <a:chExt cx="5391000" cy="1184400"/>
                          </a:xfrm>
                        </wpg:grpSpPr>
                        <wps:wsp>
                          <wps:cNvSpPr/>
                          <wps:spPr>
                            <a:xfrm>
                              <a:off x="1943280" y="596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362520"/>
                              <a:ext cx="0" cy="821160"/>
                            </a:xfrm>
                            <a:prstGeom prst="line">
                              <a:avLst/>
                            </a:prstGeom>
                            <a:ln w="19080">
                              <a:solidFill>
                                <a:srgbClr val="000000"/>
                              </a:solidFill>
                              <a:miter/>
                            </a:ln>
                          </wps:spPr>
                          <wps:style>
                            <a:lnRef idx="0"/>
                            <a:fillRef idx="0"/>
                            <a:effectRef idx="0"/>
                            <a:fontRef idx="minor"/>
                          </wps:style>
                          <wps:bodyPr/>
                        </wps:wsp>
                        <wps:wsp>
                          <wps:cNvSpPr txBox="1"/>
                          <wps:spPr>
                            <a:xfrm>
                              <a:off x="2009880" y="675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wps:txbx>
                          <wps:bodyPr wrap="square" lIns="0" rIns="0" tIns="0" bIns="0" anchor="t">
                            <a:noAutofit/>
                          </wps:bodyPr>
                        </wps:wsp>
                        <wps:wsp>
                          <wps:cNvSpPr/>
                          <wps:spPr>
                            <a:xfrm>
                              <a:off x="3324240" y="1074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843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43520" y="362520"/>
                              <a:ext cx="0" cy="821160"/>
                            </a:xfrm>
                            <a:prstGeom prst="line">
                              <a:avLst/>
                            </a:prstGeom>
                            <a:ln w="19080">
                              <a:solidFill>
                                <a:srgbClr val="000000"/>
                              </a:solidFill>
                              <a:miter/>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76600" y="0"/>
                              <a:ext cx="91440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3360" y="363240"/>
                              <a:ext cx="0" cy="821160"/>
                            </a:xfrm>
                            <a:prstGeom prst="line">
                              <a:avLst/>
                            </a:prstGeom>
                            <a:ln w="19080">
                              <a:solidFill>
                                <a:srgbClr val="000000"/>
                              </a:solidFill>
                              <a:miter/>
                            </a:ln>
                          </wps:spPr>
                          <wps:style>
                            <a:lnRef idx="0"/>
                            <a:fillRef idx="0"/>
                            <a:effectRef idx="0"/>
                            <a:fontRef idx="minor"/>
                          </wps:style>
                          <wps:bodyPr/>
                        </wps:wsp>
                        <wps:wsp>
                          <wps:cNvSpPr/>
                          <wps:spPr>
                            <a:xfrm>
                              <a:off x="1952640" y="362520"/>
                              <a:ext cx="0" cy="821160"/>
                            </a:xfrm>
                            <a:prstGeom prst="line">
                              <a:avLst/>
                            </a:prstGeom>
                            <a:ln w="19080">
                              <a:solidFill>
                                <a:srgbClr val="000000"/>
                              </a:solidFill>
                              <a:miter/>
                            </a:ln>
                          </wps:spPr>
                          <wps:style>
                            <a:lnRef idx="0"/>
                            <a:fillRef idx="0"/>
                            <a:effectRef idx="0"/>
                            <a:fontRef idx="minor"/>
                          </wps:style>
                          <wps:bodyPr/>
                        </wps:wsp>
                        <wps:wsp>
                          <wps:cNvSpPr/>
                          <wps:spPr>
                            <a:xfrm>
                              <a:off x="333360" y="110628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71040" y="9100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wps:txbx>
                          <wps:bodyPr wrap="square" lIns="0" rIns="0" tIns="0" bIns="0" anchor="t">
                            <a:noAutofit/>
                          </wps:bodyPr>
                        </wps:wsp>
                        <wps:wsp>
                          <wps:cNvSpPr txBox="1"/>
                          <wps:spPr>
                            <a:xfrm>
                              <a:off x="380880" y="932760"/>
                              <a:ext cx="1643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2009160" y="43128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wps:txbx>
                          <wps:bodyPr wrap="square" lIns="0" rIns="0" tIns="0" bIns="0" anchor="t">
                            <a:noAutofit/>
                          </wps:bodyPr>
                        </wps:wsp>
                      </wpg:wgp>
                    </a:graphicData>
                  </a:graphic>
                </wp:anchor>
              </w:drawing>
            </mc:Choice>
            <mc:Fallback>
              <w:pict>
                <v:group id="shape_0" style="position:absolute;margin-left:21.75pt;margin-top:8.95pt;width:424.45pt;height:93.2pt" coordorigin="435,179" coordsize="8489,1864">
                  <v:line id="shape_0" from="3495,1118" to="5654,1118" stroked="t" o:allowincell="f" style="position:absolute">
                    <v:stroke color="black" weight="9360" endarrow="block" endarrowwidth="narrow" endarrowlength="short" joinstyle="miter" endcap="flat"/>
                    <v:fill o:detectmouseclick="t" on="false"/>
                    <w10:wrap type="none"/>
                  </v:line>
                  <v:line id="shape_0" from="5670,750" to="5670,2042" stroked="t" o:allowincell="f" style="position:absolute">
                    <v:stroke color="black" weight="19080" joinstyle="miter" endcap="flat"/>
                    <v:fill o:detectmouseclick="t" on="false"/>
                    <w10:wrap type="none"/>
                  </v:line>
                  <v:shape id="shape_0" stroked="f" o:allowincell="f" style="position:absolute;left:3600;top:1243;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v:textbox>
                    <v:fill o:detectmouseclick="t" on="false"/>
                    <v:stroke color="#3465a4" joinstyle="round" endcap="flat"/>
                    <w10:wrap type="none"/>
                  </v:shape>
                  <v:line id="shape_0" from="5670,1872" to="8204,1872" stroked="t" o:allowincell="f" style="position:absolute">
                    <v:stroke color="black" weight="9360" endarrow="block" endarrowwidth="narrow" endarrowlength="short" joinstyle="miter" endcap="flat"/>
                    <v:fill o:detectmouseclick="t" on="false"/>
                    <w10:wrap type="none"/>
                  </v:line>
                  <v:line id="shape_0" from="3495,1508" to="5654,1508" stroked="t" o:allowincell="f" style="position:absolute">
                    <v:stroke color="black" weight="9360" startarrow="block" startarrowwidth="narrow" startarrowlength="short" joinstyle="miter" endcap="flat"/>
                    <v:fill o:detectmouseclick="t" on="false"/>
                    <w10:wrap type="none"/>
                  </v:line>
                  <v:line id="shape_0" from="8220,750" to="8220,2042" stroked="t" o:allowincell="f" style="position:absolute">
                    <v:stroke color="black" weight="19080" joinstyle="miter" endcap="flat"/>
                    <v:fill o:detectmouseclick="t" on="false"/>
                    <w10:wrap type="none"/>
                  </v:line>
                  <v:shape id="shape_0" stroked="f" o:allowincell="f" style="position:absolute;left:2925;top:179;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485;top:179;width:1439;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935;top:179;width:1439;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435;top:179;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60,751" to="960,2043" stroked="t" o:allowincell="f" style="position:absolute">
                    <v:stroke color="black" weight="19080" joinstyle="miter" endcap="flat"/>
                    <v:fill o:detectmouseclick="t" on="false"/>
                    <w10:wrap type="none"/>
                  </v:line>
                  <v:line id="shape_0" from="3510,750" to="3510,2042" stroked="t" o:allowincell="f" style="position:absolute">
                    <v:stroke color="black" weight="19080" joinstyle="miter" endcap="flat"/>
                    <v:fill o:detectmouseclick="t" on="false"/>
                    <w10:wrap type="none"/>
                  </v:line>
                  <v:line id="shape_0" from="960,1921" to="3494,192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744;top:1612;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v:textbox>
                    <v:fill o:detectmouseclick="t" on="false"/>
                    <v:stroke color="#3465a4" joinstyle="round" endcap="flat"/>
                    <w10:wrap type="none"/>
                  </v:shape>
                  <v:shape id="shape_0" stroked="f" o:allowincell="f" style="position:absolute;left:1035;top:1648;width:258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3599;top:858;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3179" w:author="jinmengho" w:date="2002-07-08T04:11:00Z"/>
        </w:rPr>
      </w:pPr>
      <w:ins w:id="317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181" w:author="jinmengho" w:date="2002-07-08T04:11:00Z"/>
        </w:rPr>
      </w:pPr>
      <w:ins w:id="3180"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3183" w:author="jinmengho" w:date="2002-07-08T04:11:00Z"/>
        </w:rPr>
      </w:pPr>
      <w:ins w:id="3182"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3185" w:author="jinmengho" w:date="2002-07-08T04:11:00Z"/>
        </w:rPr>
      </w:pPr>
      <w:ins w:id="3184"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3187" w:author="jinmengho" w:date="2002-07-08T04:11:00Z"/>
        </w:rPr>
      </w:pPr>
      <w:ins w:id="3186" w:author="jinmengho" w:date="2002-07-08T04:11:00Z">
        <w:r>
          <w:rPr>
            <w:rFonts w:cs="Times;Times New Roman"/>
          </w:rPr>
        </w:r>
      </w:ins>
    </w:p>
    <w:p>
      <w:pPr>
        <w:pStyle w:val="Normal"/>
        <w:autoSpaceDE w:val="false"/>
        <w:jc w:val="both"/>
        <w:rPr>
          <w:rFonts w:ascii="Times;Times New Roman" w:hAnsi="Times;Times New Roman" w:cs="Times;Times New Roman"/>
          <w:ins w:id="3189" w:author="jinmengho" w:date="2002-07-08T04:11:00Z"/>
        </w:rPr>
      </w:pPr>
      <w:ins w:id="318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191" w:author="jinmengho" w:date="2002-07-08T04:11:00Z"/>
        </w:rPr>
      </w:pPr>
      <w:ins w:id="3190"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3193" w:author="jinmengho" w:date="2002-07-08T04:11:00Z"/>
        </w:rPr>
      </w:pPr>
      <w:ins w:id="3192" w:author="jinmengho" w:date="2002-07-08T04:11:00Z">
        <w:r>
          <w:rPr>
            <w:rFonts w:cs="Times;Times New Roman"/>
          </w:rPr>
        </w:r>
      </w:ins>
    </w:p>
    <w:p>
      <w:pPr>
        <w:pStyle w:val="TextBody"/>
        <w:jc w:val="center"/>
        <w:rPr>
          <w:ins w:id="3195" w:author="jinmengho" w:date="2002-07-08T04:11:00Z"/>
        </w:rPr>
      </w:pPr>
      <w:ins w:id="3194" w:author="jinmengho" w:date="2002-07-08T04:11:00Z">
        <w:r>
          <w:rPr/>
        </w:r>
      </w:ins>
    </w:p>
    <w:p>
      <w:pPr>
        <w:pStyle w:val="TextBody"/>
        <w:jc w:val="center"/>
        <w:rPr>
          <w:rFonts w:ascii="Times;Times New Roman" w:hAnsi="Times;Times New Roman" w:cs="Times;Times New Roman"/>
          <w:ins w:id="3197" w:author="jinmengho" w:date="2002-07-08T04:11:00Z"/>
        </w:rPr>
      </w:pPr>
      <w:ins w:id="3196" w:author="jinmengho" w:date="2002-07-08T04:11:00Z">
        <w:r>
          <w:rPr/>
          <w:t>Figure 11.6.13 – Inactivity triggered TS deletion for WSTA-QAP/HC transfer</w:t>
        </w:r>
      </w:ins>
    </w:p>
    <w:p>
      <w:pPr>
        <w:pStyle w:val="Normal"/>
        <w:autoSpaceDE w:val="false"/>
        <w:jc w:val="both"/>
        <w:rPr>
          <w:rFonts w:ascii="Times;Times New Roman" w:hAnsi="Times;Times New Roman" w:cs="Times;Times New Roman"/>
          <w:ins w:id="3199" w:author="jinmengho" w:date="2002-07-08T04:11:00Z"/>
        </w:rPr>
      </w:pPr>
      <w:ins w:id="3198"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3201" w:author="jinmengho" w:date="2002-07-08T04:11:00Z"/>
        </w:rPr>
      </w:pPr>
      <w:ins w:id="3200" w:author="jinmengho" w:date="2002-07-08T04:11:00Z">
        <w:r>
          <w:rPr>
            <w:rFonts w:cs="Times;Times New Roman" w:ascii="Times;Times New Roman" w:hAnsi="Times;Times New Roman"/>
          </w:rPr>
          <w:t>(1)</w:t>
          <w:tab/>
          <w:t>Upon determination of an activity for this TS by the MAC entity of the QAP/HC, the QAP/HC shall send to the source WSTA a DELTS Action frame containing the Dialog Token and TSPEC that are in effect for that TS.</w:t>
        </w:r>
      </w:ins>
    </w:p>
    <w:p>
      <w:pPr>
        <w:pStyle w:val="Normal"/>
        <w:tabs>
          <w:tab w:val="clear" w:pos="720"/>
          <w:tab w:val="left" w:pos="450" w:leader="none"/>
        </w:tabs>
        <w:autoSpaceDE w:val="false"/>
        <w:spacing w:before="0" w:after="120"/>
        <w:jc w:val="both"/>
        <w:rPr>
          <w:ins w:id="3209" w:author="jinmengho" w:date="2002-07-08T04:11:00Z"/>
        </w:rPr>
      </w:pPr>
      <w:ins w:id="3202" w:author="jinmengho" w:date="2002-07-08T04:11:00Z">
        <w:r>
          <w:rPr>
            <w:rFonts w:cs="Times;Times New Roman" w:ascii="Times;Times New Roman" w:hAnsi="Times;Times New Roman"/>
          </w:rPr>
          <w:t>(2)</w:t>
          <w:tab/>
          <w:t>The source WSTA shall return an ACK frame to acknowledge receipt of the DELTS Action frame</w:t>
        </w:r>
      </w:ins>
      <w:ins w:id="3203" w:author="jinmengho" w:date="2002-07-08T04:11:00Z">
        <w:r>
          <w:rPr>
            <w:rFonts w:eastAsia="SimSun;宋体" w:cs="Times;Times New Roman" w:ascii="Times;Times New Roman" w:hAnsi="Times;Times New Roman"/>
            <w:lang w:eastAsia="zh-CN"/>
          </w:rPr>
          <w:t xml:space="preserve"> addressed to it</w:t>
        </w:r>
      </w:ins>
      <w:ins w:id="3204" w:author="jinmengho" w:date="2002-07-08T04:11:00Z">
        <w:r>
          <w:rPr>
            <w:rFonts w:cs="Times;Times New Roman" w:ascii="Times;Times New Roman" w:hAnsi="Times;Times New Roman"/>
          </w:rPr>
          <w:t xml:space="preserve">.  Such an acknowledgment is also an endorsement of this TS deletion </w:t>
        </w:r>
      </w:ins>
      <w:ins w:id="3205" w:author="jinmengho" w:date="2002-07-08T04:11:00Z">
        <w:r>
          <w:rPr>
            <w:rFonts w:eastAsia="SimSun;宋体" w:cs="Times;Times New Roman" w:ascii="Times;Times New Roman" w:hAnsi="Times;Times New Roman"/>
            <w:lang w:eastAsia="zh-CN"/>
          </w:rPr>
          <w:t xml:space="preserve">by the </w:t>
        </w:r>
      </w:ins>
      <w:ins w:id="3206" w:author="jinmengho" w:date="2002-07-08T04:11:00Z">
        <w:r>
          <w:rPr>
            <w:rFonts w:eastAsia="SimSun;宋体" w:cs="Times;Times New Roman" w:ascii="Times;Times New Roman" w:hAnsi="Times;Times New Roman"/>
            <w:lang w:eastAsia="zh-CN"/>
          </w:rPr>
          <w:t>source</w:t>
        </w:r>
      </w:ins>
      <w:ins w:id="3207" w:author="jinmengho" w:date="2002-07-08T04:11:00Z">
        <w:r>
          <w:rPr>
            <w:rFonts w:eastAsia="SimSun;宋体" w:cs="Times;Times New Roman" w:ascii="Times;Times New Roman" w:hAnsi="Times;Times New Roman"/>
            <w:lang w:eastAsia="zh-CN"/>
          </w:rPr>
          <w:t xml:space="preserve"> WSTA</w:t>
        </w:r>
      </w:ins>
      <w:ins w:id="3208"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3211" w:author="jinmengho" w:date="2002-07-08T04:11:00Z"/>
        </w:rPr>
      </w:pPr>
      <w:ins w:id="3210" w:author="jinmengho" w:date="2002-07-08T04:11:00Z">
        <w:r>
          <w:rPr>
            <w:rFonts w:cs="Times;Times New Roman" w:ascii="Times;Times New Roman" w:hAnsi="Times;Times New Roman"/>
          </w:rPr>
          <w:t xml:space="preserve">(3) </w:t>
          <w:tab/>
          <w:t>The MLME of the source WSTA shall issue an MLME-DELTS.indication primitive containing the DialogToken and TSPEC that were specified in the received DELTS Action frame in (1).</w:t>
        </w:r>
      </w:ins>
    </w:p>
    <w:p>
      <w:pPr>
        <w:pStyle w:val="BodyCharCharCharCharCharCharChar"/>
        <w:tabs>
          <w:tab w:val="clear" w:pos="720"/>
          <w:tab w:val="left" w:pos="450" w:leader="none"/>
        </w:tabs>
        <w:autoSpaceDE w:val="false"/>
        <w:spacing w:before="0" w:after="120"/>
        <w:rPr>
          <w:rFonts w:eastAsia="SimSun;宋体"/>
          <w:lang w:eastAsia="zh-CN"/>
          <w:ins w:id="3217" w:author="jinmengho" w:date="2002-07-08T04:11:00Z"/>
        </w:rPr>
      </w:pPr>
      <w:ins w:id="3212" w:author="jinmengho" w:date="2002-07-08T04:11:00Z">
        <w:r>
          <w:rPr/>
          <w:t>(4)</w:t>
          <w:tab/>
        </w:r>
      </w:ins>
      <w:ins w:id="3213" w:author="jinmengho" w:date="2002-07-08T04:11:00Z">
        <w:r>
          <w:rPr>
            <w:rFonts w:eastAsia="SimSun;宋体"/>
            <w:lang w:eastAsia="zh-CN"/>
          </w:rPr>
          <w:t xml:space="preserve">Upon receipt of the ACK frame from the </w:t>
        </w:r>
      </w:ins>
      <w:ins w:id="3214" w:author="jinmengho" w:date="2002-07-08T04:11:00Z">
        <w:r>
          <w:rPr>
            <w:rFonts w:eastAsia="SimSun;宋体"/>
            <w:lang w:eastAsia="zh-CN"/>
          </w:rPr>
          <w:t>source</w:t>
        </w:r>
      </w:ins>
      <w:ins w:id="3215" w:author="jinmengho" w:date="2002-07-08T04:11:00Z">
        <w:r>
          <w:rPr>
            <w:rFonts w:eastAsia="SimSun;宋体"/>
            <w:lang w:eastAsia="zh-CN"/>
          </w:rPr>
          <w:t xml:space="preserve"> WSTA, the MLME of the QAP/HC shall issue an</w:t>
        </w:r>
      </w:ins>
      <w:ins w:id="3216" w:author="jinmengho" w:date="2002-07-08T04:11:00Z">
        <w:r>
          <w:rPr/>
          <w:t xml:space="preserve"> MLME-DELTS.indication primitive containing the DialogToken and TSPEC that were specified in the transmitted DELTS Action frame in (1).</w:t>
        </w:r>
      </w:ins>
    </w:p>
    <w:p>
      <w:pPr>
        <w:pStyle w:val="Normal"/>
        <w:autoSpaceDE w:val="false"/>
        <w:spacing w:before="0" w:after="120"/>
        <w:jc w:val="both"/>
        <w:rPr>
          <w:rFonts w:ascii="Times;Times New Roman" w:hAnsi="Times;Times New Roman" w:cs="Times;Times New Roman"/>
          <w:ins w:id="3219" w:author="jinmengho" w:date="2002-07-08T04:11:00Z"/>
        </w:rPr>
      </w:pPr>
      <w:ins w:id="3218" w:author="jinmengho" w:date="2002-07-08T04:11:00Z">
        <w:r>
          <w:rPr>
            <w:rFonts w:cs="Times;Times New Roman" w:ascii="Times;Times New Roman" w:hAnsi="Times;Times New Roman"/>
          </w:rPr>
          <w:t>Upon completion of steps (1)-(4), a TS for WSTA-QAP/HC transfer is deleted by the QAP/HC from the QBSS.</w:t>
        </w:r>
      </w:ins>
    </w:p>
    <w:p>
      <w:pPr>
        <w:pStyle w:val="Normal"/>
        <w:autoSpaceDE w:val="false"/>
        <w:spacing w:before="0" w:after="120"/>
        <w:jc w:val="both"/>
        <w:rPr>
          <w:rFonts w:ascii="Times;Times New Roman" w:hAnsi="Times;Times New Roman" w:cs="Times;Times New Roman"/>
          <w:ins w:id="3221" w:author="jinmengho" w:date="2002-07-08T04:11:00Z"/>
        </w:rPr>
      </w:pPr>
      <w:ins w:id="322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223" w:author="jinmengho" w:date="2002-07-08T04:11:00Z"/>
        </w:rPr>
      </w:pPr>
      <w:ins w:id="3222" w:author="jinmengho" w:date="2002-07-08T04:11:00Z">
        <w:r>
          <w:rPr>
            <w:rFonts w:cs="Arial" w:ascii="Times;Times New Roman" w:hAnsi="Times;Times New Roman"/>
            <w:b/>
            <w:bCs/>
          </w:rPr>
          <w:t>11.6.3.4.4 QAP/HC-WSTA transfer</w:t>
        </w:r>
      </w:ins>
    </w:p>
    <w:p>
      <w:pPr>
        <w:pStyle w:val="Normal"/>
        <w:autoSpaceDE w:val="false"/>
        <w:jc w:val="both"/>
        <w:rPr>
          <w:rFonts w:ascii="Times;Times New Roman" w:hAnsi="Times;Times New Roman" w:cs="Times;Times New Roman"/>
          <w:b/>
          <w:b/>
          <w:bCs/>
          <w:ins w:id="3225" w:author="jinmengho" w:date="2002-07-08T04:11:00Z"/>
        </w:rPr>
      </w:pPr>
      <w:ins w:id="3224"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3227" w:author="jinmengho" w:date="2002-07-08T04:11:00Z"/>
        </w:rPr>
      </w:pPr>
      <w:ins w:id="3226" w:author="jinmengho" w:date="2002-07-08T04:11:00Z">
        <w:r>
          <w:rPr>
            <w:rFonts w:cs="Times;Times New Roman" w:ascii="Times;Times New Roman" w:hAnsi="Times;Times New Roman"/>
          </w:rPr>
          <w:t>This is the case where the QAP/HC determines that the destination is located at a WSTA associated in this QBSS while the source is either at this QAP/HC or outside this QBSS, as shown in Figure 11.6.1(e) and (f).</w:t>
        </w:r>
      </w:ins>
    </w:p>
    <w:p>
      <w:pPr>
        <w:pStyle w:val="Normal"/>
        <w:autoSpaceDE w:val="false"/>
        <w:jc w:val="both"/>
        <w:rPr>
          <w:rFonts w:ascii="Times;Times New Roman" w:hAnsi="Times;Times New Roman" w:cs="Times;Times New Roman"/>
          <w:ins w:id="3229" w:author="jinmengho" w:date="2002-07-08T04:11:00Z"/>
        </w:rPr>
      </w:pPr>
      <w:ins w:id="3228" w:author="jinmengho" w:date="2002-07-08T04:11:00Z">
        <w:r>
          <w:rPr>
            <w:rFonts w:cs="Times;Times New Roman" w:ascii="Times;Times New Roman" w:hAnsi="Times;Times New Roman"/>
          </w:rPr>
        </w:r>
      </w:ins>
    </w:p>
    <w:p>
      <w:pPr>
        <w:pStyle w:val="BodyCharCharCharCharCharCharChar"/>
        <w:autoSpaceDE w:val="false"/>
        <w:spacing w:before="0" w:after="120"/>
        <w:rPr>
          <w:ins w:id="3231" w:author="jinmengho" w:date="2002-07-08T04:11:00Z"/>
        </w:rPr>
      </w:pPr>
      <w:ins w:id="3230" w:author="jinmengho" w:date="2002-07-08T04:11:00Z">
        <w:r>
          <w:rPr/>
          <w:t xml:space="preserve">The QAP/HC and the source WSTA shall issue the primitives and send the frames as specified in Figure 11.6.14 and following the steps defined below. </w:t>
        </w:r>
      </w:ins>
    </w:p>
    <w:p>
      <w:pPr>
        <w:pStyle w:val="Normal"/>
        <w:autoSpaceDE w:val="false"/>
        <w:jc w:val="both"/>
        <w:rPr>
          <w:rFonts w:ascii="Times;Times New Roman" w:hAnsi="Times;Times New Roman" w:cs="Times;Times New Roman"/>
          <w:ins w:id="3233" w:author="jinmengho" w:date="2002-07-08T04:11:00Z"/>
        </w:rPr>
      </w:pPr>
      <w:ins w:id="323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3235" w:author="jinmengho" w:date="2002-07-08T04:11:00Z"/>
        </w:rPr>
      </w:pPr>
      <w:ins w:id="3234"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7">
                  <wp:simplePos x="0" y="0"/>
                  <wp:positionH relativeFrom="column">
                    <wp:posOffset>762000</wp:posOffset>
                  </wp:positionH>
                  <wp:positionV relativeFrom="paragraph">
                    <wp:posOffset>113665</wp:posOffset>
                  </wp:positionV>
                  <wp:extent cx="5478780" cy="1207135"/>
                  <wp:effectExtent l="0" t="0" r="0" b="0"/>
                  <wp:wrapNone/>
                  <wp:docPr id="36" name=""/>
                  <a:graphic xmlns:a="http://schemas.openxmlformats.org/drawingml/2006/main">
                    <a:graphicData uri="http://schemas.microsoft.com/office/word/2010/wordprocessingGroup">
                      <wpg:wgp>
                        <wpg:cNvGrpSpPr/>
                        <wpg:grpSpPr>
                          <a:xfrm>
                            <a:off x="0" y="0"/>
                            <a:ext cx="5478840" cy="1207080"/>
                            <a:chOff x="0" y="0"/>
                            <a:chExt cx="5478840" cy="1207080"/>
                          </a:xfrm>
                        </wpg:grpSpPr>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43280" y="6192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385560"/>
                              <a:ext cx="0" cy="821160"/>
                            </a:xfrm>
                            <a:prstGeom prst="line">
                              <a:avLst/>
                            </a:prstGeom>
                            <a:ln w="19080">
                              <a:solidFill>
                                <a:srgbClr val="000000"/>
                              </a:solidFill>
                              <a:miter/>
                            </a:ln>
                          </wps:spPr>
                          <wps:style>
                            <a:lnRef idx="0"/>
                            <a:fillRef idx="0"/>
                            <a:effectRef idx="0"/>
                            <a:fontRef idx="minor"/>
                          </wps:style>
                          <wps:bodyPr/>
                        </wps:wsp>
                        <wps:wsp>
                          <wps:cNvSpPr txBox="1"/>
                          <wps:spPr>
                            <a:xfrm>
                              <a:off x="2009880" y="6984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wps:txbx>
                          <wps:bodyPr wrap="square" lIns="0" rIns="0" tIns="0" bIns="0" anchor="t">
                            <a:noAutofit/>
                          </wps:bodyPr>
                        </wps:wsp>
                        <wps:wsp>
                          <wps:cNvSpPr/>
                          <wps:spPr>
                            <a:xfrm>
                              <a:off x="3324240" y="10980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8668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43520" y="385560"/>
                              <a:ext cx="0" cy="821160"/>
                            </a:xfrm>
                            <a:prstGeom prst="line">
                              <a:avLst/>
                            </a:prstGeom>
                            <a:ln w="19080">
                              <a:solidFill>
                                <a:srgbClr val="000000"/>
                              </a:solidFill>
                              <a:miter/>
                            </a:ln>
                          </wps:spPr>
                          <wps:style>
                            <a:lnRef idx="0"/>
                            <a:fillRef idx="0"/>
                            <a:effectRef idx="0"/>
                            <a:fontRef idx="minor"/>
                          </wps:style>
                          <wps:bodyPr/>
                        </wps:wsp>
                        <wps:wsp>
                          <wps:cNvSpPr/>
                          <wps:spPr>
                            <a:xfrm>
                              <a:off x="333360" y="385920"/>
                              <a:ext cx="0" cy="821160"/>
                            </a:xfrm>
                            <a:prstGeom prst="line">
                              <a:avLst/>
                            </a:prstGeom>
                            <a:ln w="19080">
                              <a:solidFill>
                                <a:srgbClr val="000000"/>
                              </a:solidFill>
                              <a:miter/>
                            </a:ln>
                          </wps:spPr>
                          <wps:style>
                            <a:lnRef idx="0"/>
                            <a:fillRef idx="0"/>
                            <a:effectRef idx="0"/>
                            <a:fontRef idx="minor"/>
                          </wps:style>
                          <wps:bodyPr/>
                        </wps:wsp>
                        <wps:wsp>
                          <wps:cNvSpPr/>
                          <wps:spPr>
                            <a:xfrm>
                              <a:off x="1952640" y="385560"/>
                              <a:ext cx="0" cy="821160"/>
                            </a:xfrm>
                            <a:prstGeom prst="line">
                              <a:avLst/>
                            </a:prstGeom>
                            <a:ln w="19080">
                              <a:solidFill>
                                <a:srgbClr val="000000"/>
                              </a:solidFill>
                              <a:miter/>
                            </a:ln>
                          </wps:spPr>
                          <wps:style>
                            <a:lnRef idx="0"/>
                            <a:fillRef idx="0"/>
                            <a:effectRef idx="0"/>
                            <a:fontRef idx="minor"/>
                          </wps:style>
                          <wps:bodyPr/>
                        </wps:wsp>
                        <wps:wsp>
                          <wps:cNvSpPr/>
                          <wps:spPr>
                            <a:xfrm>
                              <a:off x="333360" y="112896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771640" y="0"/>
                              <a:ext cx="109728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381560" y="0"/>
                              <a:ext cx="10972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3371040" y="93276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wps:txbx>
                          <wps:bodyPr wrap="square" lIns="0" rIns="0" tIns="0" bIns="0" anchor="t">
                            <a:noAutofit/>
                          </wps:bodyPr>
                        </wps:wsp>
                        <wps:wsp>
                          <wps:cNvSpPr txBox="1"/>
                          <wps:spPr>
                            <a:xfrm>
                              <a:off x="371520" y="955800"/>
                              <a:ext cx="16624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2009160" y="4539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wps:txbx>
                          <wps:bodyPr wrap="square" lIns="0" rIns="0" tIns="0" bIns="0" anchor="t">
                            <a:noAutofit/>
                          </wps:bodyPr>
                        </wps:wsp>
                      </wpg:wgp>
                    </a:graphicData>
                  </a:graphic>
                </wp:anchor>
              </w:drawing>
            </mc:Choice>
            <mc:Fallback>
              <w:pict>
                <v:group id="shape_0" style="position:absolute;margin-left:60pt;margin-top:8.95pt;width:431.4pt;height:95pt" coordorigin="1200,179" coordsize="8628,1900">
                  <v:shape id="shape_0" stroked="f" o:allowincell="f" style="position:absolute;left:3690;top:179;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1200;top:179;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4260,1154" to="6419,1154" stroked="t" o:allowincell="f" style="position:absolute">
                    <v:stroke color="black" weight="9360" endarrow="block" endarrowwidth="narrow" endarrowlength="short" joinstyle="miter" endcap="flat"/>
                    <v:fill o:detectmouseclick="t" on="false"/>
                    <w10:wrap type="none"/>
                  </v:line>
                  <v:line id="shape_0" from="6435,786" to="6435,2078" stroked="t" o:allowincell="f" style="position:absolute">
                    <v:stroke color="black" weight="19080" joinstyle="miter" endcap="flat"/>
                    <v:fill o:detectmouseclick="t" on="false"/>
                    <w10:wrap type="none"/>
                  </v:line>
                  <v:shape id="shape_0" stroked="f" o:allowincell="f" style="position:absolute;left:4365;top:1279;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v:textbox>
                    <v:fill o:detectmouseclick="t" on="false"/>
                    <v:stroke color="#3465a4" joinstyle="round" endcap="flat"/>
                    <w10:wrap type="none"/>
                  </v:shape>
                  <v:line id="shape_0" from="6435,1908" to="8969,1908" stroked="t" o:allowincell="f" style="position:absolute">
                    <v:stroke color="black" weight="9360" endarrow="block" endarrowwidth="narrow" endarrowlength="short" joinstyle="miter" endcap="flat"/>
                    <v:fill o:detectmouseclick="t" on="false"/>
                    <w10:wrap type="none"/>
                  </v:line>
                  <v:line id="shape_0" from="4260,1544" to="6419,1544" stroked="t" o:allowincell="f" style="position:absolute">
                    <v:stroke color="black" weight="9360" startarrow="block" startarrowwidth="narrow" startarrowlength="short" joinstyle="miter" endcap="flat"/>
                    <v:fill o:detectmouseclick="t" on="false"/>
                    <w10:wrap type="none"/>
                  </v:line>
                  <v:line id="shape_0" from="8985,786" to="8985,2078" stroked="t" o:allowincell="f" style="position:absolute">
                    <v:stroke color="black" weight="19080" joinstyle="miter" endcap="flat"/>
                    <v:fill o:detectmouseclick="t" on="false"/>
                    <w10:wrap type="none"/>
                  </v:line>
                  <v:line id="shape_0" from="1725,787" to="1725,2079" stroked="t" o:allowincell="f" style="position:absolute">
                    <v:stroke color="black" weight="19080" joinstyle="miter" endcap="flat"/>
                    <v:fill o:detectmouseclick="t" on="false"/>
                    <w10:wrap type="none"/>
                  </v:line>
                  <v:line id="shape_0" from="4275,786" to="4275,2078" stroked="t" o:allowincell="f" style="position:absolute">
                    <v:stroke color="black" weight="19080" joinstyle="miter" endcap="flat"/>
                    <v:fill o:detectmouseclick="t" on="false"/>
                    <w10:wrap type="none"/>
                  </v:line>
                  <v:line id="shape_0" from="1725,1957" to="4259,1957"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565;top:179;width:1727;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8100;top:179;width:172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6509;top:1648;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v:textbox>
                    <v:fill o:detectmouseclick="t" on="false"/>
                    <v:stroke color="#3465a4" joinstyle="round" endcap="flat"/>
                    <w10:wrap type="none"/>
                  </v:shape>
                  <v:shape id="shape_0" stroked="f" o:allowincell="f" style="position:absolute;left:1785;top:1684;width:261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4364;top:894;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3237" w:author="jinmengho" w:date="2002-07-08T04:11:00Z"/>
        </w:rPr>
      </w:pPr>
      <w:ins w:id="323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239" w:author="jinmengho" w:date="2002-07-08T04:11:00Z"/>
        </w:rPr>
      </w:pPr>
      <w:ins w:id="3238"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3241" w:author="jinmengho" w:date="2002-07-08T04:11:00Z"/>
        </w:rPr>
      </w:pPr>
      <w:ins w:id="3240"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3243" w:author="jinmengho" w:date="2002-07-08T04:11:00Z"/>
        </w:rPr>
      </w:pPr>
      <w:ins w:id="3242"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3245" w:author="jinmengho" w:date="2002-07-08T04:11:00Z"/>
        </w:rPr>
      </w:pPr>
      <w:ins w:id="3244" w:author="jinmengho" w:date="2002-07-08T04:11:00Z">
        <w:r>
          <w:rPr>
            <w:rFonts w:cs="Times;Times New Roman"/>
          </w:rPr>
        </w:r>
      </w:ins>
    </w:p>
    <w:p>
      <w:pPr>
        <w:pStyle w:val="Normal"/>
        <w:autoSpaceDE w:val="false"/>
        <w:jc w:val="both"/>
        <w:rPr>
          <w:rFonts w:ascii="Times;Times New Roman" w:hAnsi="Times;Times New Roman" w:cs="Times;Times New Roman"/>
          <w:ins w:id="3247" w:author="jinmengho" w:date="2002-07-08T04:11:00Z"/>
        </w:rPr>
      </w:pPr>
      <w:ins w:id="324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249" w:author="jinmengho" w:date="2002-07-08T04:11:00Z"/>
        </w:rPr>
      </w:pPr>
      <w:ins w:id="3248"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3251" w:author="jinmengho" w:date="2002-07-08T04:11:00Z"/>
        </w:rPr>
      </w:pPr>
      <w:ins w:id="3250" w:author="jinmengho" w:date="2002-07-08T04:11:00Z">
        <w:r>
          <w:rPr>
            <w:rFonts w:cs="Times;Times New Roman"/>
          </w:rPr>
        </w:r>
      </w:ins>
    </w:p>
    <w:p>
      <w:pPr>
        <w:pStyle w:val="TextBody"/>
        <w:jc w:val="center"/>
        <w:rPr>
          <w:ins w:id="3253" w:author="jinmengho" w:date="2002-07-08T04:11:00Z"/>
        </w:rPr>
      </w:pPr>
      <w:ins w:id="3252" w:author="jinmengho" w:date="2002-07-08T04:11:00Z">
        <w:r>
          <w:rPr/>
        </w:r>
      </w:ins>
    </w:p>
    <w:p>
      <w:pPr>
        <w:pStyle w:val="TextBody"/>
        <w:jc w:val="center"/>
        <w:rPr>
          <w:rFonts w:ascii="Times;Times New Roman" w:hAnsi="Times;Times New Roman" w:cs="Times;Times New Roman"/>
          <w:ins w:id="3255" w:author="jinmengho" w:date="2002-07-08T04:11:00Z"/>
        </w:rPr>
      </w:pPr>
      <w:ins w:id="3254" w:author="jinmengho" w:date="2002-07-08T04:11:00Z">
        <w:r>
          <w:rPr/>
          <w:t>Figure 11.6.14 – Inactivity triggered TS deletion for QAP/HC-WSTA transfer</w:t>
        </w:r>
      </w:ins>
    </w:p>
    <w:p>
      <w:pPr>
        <w:pStyle w:val="Normal"/>
        <w:autoSpaceDE w:val="false"/>
        <w:jc w:val="both"/>
        <w:rPr>
          <w:rFonts w:ascii="Times;Times New Roman" w:hAnsi="Times;Times New Roman" w:cs="Times;Times New Roman"/>
          <w:ins w:id="3257" w:author="jinmengho" w:date="2002-07-08T04:11:00Z"/>
        </w:rPr>
      </w:pPr>
      <w:ins w:id="3256"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3259" w:author="jinmengho" w:date="2002-07-08T04:11:00Z"/>
        </w:rPr>
      </w:pPr>
      <w:ins w:id="3258" w:author="jinmengho" w:date="2002-07-08T04:11:00Z">
        <w:r>
          <w:rPr>
            <w:rFonts w:cs="Times;Times New Roman" w:ascii="Times;Times New Roman" w:hAnsi="Times;Times New Roman"/>
          </w:rPr>
          <w:t>(1)</w:t>
          <w:tab/>
          <w:t>Upon determination of an activity for this TS by the MAC entity of the QAP/HC, the QAP/HC shall send to the destination WSTA a DELTS Action frame containing the Dialog Token and TSPEC that are in effect for that TS.</w:t>
        </w:r>
      </w:ins>
    </w:p>
    <w:p>
      <w:pPr>
        <w:pStyle w:val="Normal"/>
        <w:tabs>
          <w:tab w:val="clear" w:pos="720"/>
          <w:tab w:val="left" w:pos="450" w:leader="none"/>
        </w:tabs>
        <w:autoSpaceDE w:val="false"/>
        <w:spacing w:before="0" w:after="120"/>
        <w:jc w:val="both"/>
        <w:rPr>
          <w:ins w:id="3267" w:author="jinmengho" w:date="2002-07-08T04:11:00Z"/>
        </w:rPr>
      </w:pPr>
      <w:ins w:id="3260" w:author="jinmengho" w:date="2002-07-08T04:11:00Z">
        <w:r>
          <w:rPr>
            <w:rFonts w:cs="Times;Times New Roman" w:ascii="Times;Times New Roman" w:hAnsi="Times;Times New Roman"/>
          </w:rPr>
          <w:t>(2)</w:t>
          <w:tab/>
          <w:t>The destination WSTA shall return an ACK frame to acknowledge receipt of the DELTS Action frame</w:t>
        </w:r>
      </w:ins>
      <w:ins w:id="3261" w:author="jinmengho" w:date="2002-07-08T04:11:00Z">
        <w:r>
          <w:rPr>
            <w:rFonts w:eastAsia="SimSun;宋体" w:cs="Times;Times New Roman" w:ascii="Times;Times New Roman" w:hAnsi="Times;Times New Roman"/>
            <w:lang w:eastAsia="zh-CN"/>
          </w:rPr>
          <w:t xml:space="preserve"> addressed to it</w:t>
        </w:r>
      </w:ins>
      <w:ins w:id="3262" w:author="jinmengho" w:date="2002-07-08T04:11:00Z">
        <w:r>
          <w:rPr>
            <w:rFonts w:cs="Times;Times New Roman" w:ascii="Times;Times New Roman" w:hAnsi="Times;Times New Roman"/>
          </w:rPr>
          <w:t xml:space="preserve">.  Such an acknowledgment is also an endorsement of this TS deletion </w:t>
        </w:r>
      </w:ins>
      <w:ins w:id="3263" w:author="jinmengho" w:date="2002-07-08T04:11:00Z">
        <w:r>
          <w:rPr>
            <w:rFonts w:eastAsia="SimSun;宋体" w:cs="Times;Times New Roman" w:ascii="Times;Times New Roman" w:hAnsi="Times;Times New Roman"/>
            <w:lang w:eastAsia="zh-CN"/>
          </w:rPr>
          <w:t xml:space="preserve">by the </w:t>
        </w:r>
      </w:ins>
      <w:ins w:id="3264" w:author="jinmengho" w:date="2002-07-08T04:11:00Z">
        <w:r>
          <w:rPr>
            <w:rFonts w:eastAsia="SimSun;宋体" w:cs="Times;Times New Roman" w:ascii="Times;Times New Roman" w:hAnsi="Times;Times New Roman"/>
            <w:lang w:eastAsia="zh-CN"/>
          </w:rPr>
          <w:t>destination</w:t>
        </w:r>
      </w:ins>
      <w:ins w:id="3265" w:author="jinmengho" w:date="2002-07-08T04:11:00Z">
        <w:r>
          <w:rPr>
            <w:rFonts w:eastAsia="SimSun;宋体" w:cs="Times;Times New Roman" w:ascii="Times;Times New Roman" w:hAnsi="Times;Times New Roman"/>
            <w:lang w:eastAsia="zh-CN"/>
          </w:rPr>
          <w:t xml:space="preserve"> WSTA</w:t>
        </w:r>
      </w:ins>
      <w:ins w:id="326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3269" w:author="jinmengho" w:date="2002-07-08T04:11:00Z"/>
        </w:rPr>
      </w:pPr>
      <w:ins w:id="3268" w:author="jinmengho" w:date="2002-07-08T04:11:00Z">
        <w:r>
          <w:rPr>
            <w:rFonts w:cs="Times;Times New Roman" w:ascii="Times;Times New Roman" w:hAnsi="Times;Times New Roman"/>
          </w:rPr>
          <w:t xml:space="preserve">(3) </w:t>
          <w:tab/>
          <w:t>The MLME of the destination WSTA shall issue an MLME-DELTS.indication primitive containing the DialogToken and TSPEC that were specified in the received DELTS Action frame in (1).</w:t>
        </w:r>
      </w:ins>
    </w:p>
    <w:p>
      <w:pPr>
        <w:pStyle w:val="BodyCharCharCharCharCharCharChar"/>
        <w:tabs>
          <w:tab w:val="clear" w:pos="720"/>
          <w:tab w:val="left" w:pos="450" w:leader="none"/>
        </w:tabs>
        <w:autoSpaceDE w:val="false"/>
        <w:spacing w:before="0" w:after="120"/>
        <w:rPr>
          <w:rFonts w:eastAsia="SimSun;宋体"/>
          <w:lang w:eastAsia="zh-CN"/>
          <w:ins w:id="3275" w:author="jinmengho" w:date="2002-07-08T04:11:00Z"/>
        </w:rPr>
      </w:pPr>
      <w:ins w:id="3270" w:author="jinmengho" w:date="2002-07-08T04:11:00Z">
        <w:r>
          <w:rPr/>
          <w:t>(4)</w:t>
          <w:tab/>
        </w:r>
      </w:ins>
      <w:ins w:id="3271" w:author="jinmengho" w:date="2002-07-08T04:11:00Z">
        <w:r>
          <w:rPr>
            <w:rFonts w:eastAsia="SimSun;宋体"/>
            <w:lang w:eastAsia="zh-CN"/>
          </w:rPr>
          <w:t xml:space="preserve">Upon receipt of the ACK frame from the </w:t>
        </w:r>
      </w:ins>
      <w:ins w:id="3272" w:author="jinmengho" w:date="2002-07-08T04:11:00Z">
        <w:r>
          <w:rPr>
            <w:rFonts w:eastAsia="SimSun;宋体"/>
            <w:lang w:eastAsia="zh-CN"/>
          </w:rPr>
          <w:t>destination</w:t>
        </w:r>
      </w:ins>
      <w:ins w:id="3273" w:author="jinmengho" w:date="2002-07-08T04:11:00Z">
        <w:r>
          <w:rPr>
            <w:rFonts w:eastAsia="SimSun;宋体"/>
            <w:lang w:eastAsia="zh-CN"/>
          </w:rPr>
          <w:t xml:space="preserve"> WSTA, the MLME of the QAP/HC shall issue an</w:t>
        </w:r>
      </w:ins>
      <w:ins w:id="3274" w:author="jinmengho" w:date="2002-07-08T04:11:00Z">
        <w:r>
          <w:rPr/>
          <w:t xml:space="preserve"> MLME-DELTS.indication primitive containing the DialogToken and TSPEC that were specified in the transmitted DELTS Action frame in (1).</w:t>
        </w:r>
      </w:ins>
    </w:p>
    <w:p>
      <w:pPr>
        <w:pStyle w:val="Normal"/>
        <w:autoSpaceDE w:val="false"/>
        <w:spacing w:before="0" w:after="120"/>
        <w:jc w:val="both"/>
        <w:rPr>
          <w:rFonts w:ascii="Times;Times New Roman" w:hAnsi="Times;Times New Roman" w:cs="Times;Times New Roman"/>
          <w:ins w:id="3277" w:author="jinmengho" w:date="2002-07-08T04:11:00Z"/>
        </w:rPr>
      </w:pPr>
      <w:ins w:id="3276" w:author="jinmengho" w:date="2002-07-08T04:11:00Z">
        <w:r>
          <w:rPr>
            <w:rFonts w:cs="Times;Times New Roman" w:ascii="Times;Times New Roman" w:hAnsi="Times;Times New Roman"/>
          </w:rPr>
          <w:t>Upon completion of steps (1)-(4), a TS for QAP/HC-WSTA transfer is deleted by the QAP/HC from the QBSS.</w:t>
        </w:r>
      </w:ins>
    </w:p>
    <w:p>
      <w:pPr>
        <w:pStyle w:val="Bodyclose1"/>
        <w:rPr>
          <w:rFonts w:ascii="Times;Times New Roman" w:hAnsi="Times;Times New Roman" w:cs="Times;Times New Roman"/>
        </w:rPr>
      </w:pPr>
      <w:r>
        <w:rPr>
          <w:rFonts w:cs="Times;Times New Roman"/>
        </w:rPr>
      </w:r>
    </w:p>
    <w:sectPr>
      <w:headerReference w:type="default" r:id="rId12"/>
      <w:footerReference w:type="default" r:id="rId13"/>
      <w:type w:val="nextPage"/>
      <w:pgSz w:w="12240" w:h="15840"/>
      <w:pgMar w:left="1080" w:right="1080" w:gutter="720" w:header="432" w:top="864" w:footer="4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5560</wp:posOffset>
              </wp:positionV>
              <wp:extent cx="5969000" cy="0"/>
              <wp:effectExtent l="0" t="5080" r="0" b="5080"/>
              <wp:wrapNone/>
              <wp:docPr id="3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9.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ubmission</w:t>
      <w:tab/>
      <w:t xml:space="preserve">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ab/>
      <w:t>Jin-Meng Ho</w:t>
    </w:r>
    <w:ins w:id="3278" w:author="at&amp;t user" w:date="2002-07-10T11:21:00Z">
      <w:r>
        <w:rPr>
          <w:rFonts w:cs="Times New Roman" w:ascii="Times New Roman" w:hAnsi="Times New Roman"/>
          <w:b/>
          <w:sz w:val="24"/>
          <w:szCs w:val="24"/>
        </w:rPr>
        <w:t>, Texas Instrument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2</w:t>
      <w:tab/>
      <w:tab/>
      <w:t>doc.: IEEE 802.11-00/407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sz w:val="18"/>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Times New Roman" w:hAnsi="Times;Times New Roman" w:cs="Times;Times New Roman"/>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BodyCharCharCharCharChar">
    <w:name w:val="body Char Char Char Char Char"/>
    <w:basedOn w:val="DefaultParagraphFont"/>
    <w:qFormat/>
    <w:rPr>
      <w:rFonts w:ascii="Times;Times New Roman" w:hAnsi="Times;Times New Roman" w:cs="Times;Times New Roman"/>
      <w:sz w:val="24"/>
      <w:szCs w:val="24"/>
      <w:lang w:val="en-US" w:bidi="ar-SA"/>
    </w:rPr>
  </w:style>
  <w:style w:type="character" w:styleId="VisitedInternetLink">
    <w:name w:val="FollowedHyperlink"/>
    <w:basedOn w:val="DefaultParagraphFont"/>
    <w:rPr>
      <w:color w:val="800080"/>
      <w:u w:val="single"/>
    </w:rPr>
  </w:style>
  <w:style w:type="character" w:styleId="BodyCharCharCharChar2">
    <w:name w:val="body Char Char Char Char2"/>
    <w:basedOn w:val="DefaultParagraphFont"/>
    <w:qFormat/>
    <w:rPr>
      <w:rFonts w:ascii="Times;Times New Roman" w:hAnsi="Times;Times New Roman" w:cs="Times;Times New Roman"/>
      <w:lang w:val="en-US" w:bidi="ar-SA"/>
    </w:rPr>
  </w:style>
  <w:style w:type="character" w:styleId="BodyCharCharCharChar1">
    <w:name w:val="body Char Char Char Char1"/>
    <w:basedOn w:val="DefaultParagraphFont"/>
    <w:qFormat/>
    <w:rPr>
      <w:rFonts w:ascii="Times;Times New Roman" w:hAnsi="Times;Times New Roman" w:cs="Times;Times New Roman"/>
      <w:sz w:val="24"/>
      <w:szCs w:val="24"/>
      <w:lang w:val="en-US" w:bidi="ar-SA"/>
    </w:rPr>
  </w:style>
  <w:style w:type="character" w:styleId="BodyChar1">
    <w:name w:val="body Char1"/>
    <w:basedOn w:val="DefaultParagraphFont"/>
    <w:qFormat/>
    <w:rPr>
      <w:rFonts w:ascii="Times;Times New Roman" w:hAnsi="Times;Times New Roman" w:cs="Times;Times New Roman"/>
      <w:sz w:val="24"/>
      <w:szCs w:val="24"/>
      <w:lang w:val="en-US" w:bidi="ar-SA"/>
    </w:rPr>
  </w:style>
  <w:style w:type="character" w:styleId="BodyCharChar1">
    <w:name w:val="body Char Char1"/>
    <w:basedOn w:val="DefaultParagraphFont"/>
    <w:qFormat/>
    <w:rPr>
      <w:rFonts w:ascii="Times;Times New Roman" w:hAnsi="Times;Times New Roman" w:cs="Times;Times New Roman"/>
      <w:sz w:val="24"/>
      <w:szCs w:val="24"/>
      <w:lang w:val="en-US" w:bidi="ar-SA"/>
    </w:rPr>
  </w:style>
  <w:style w:type="character" w:styleId="BodyCharCharChar1">
    <w:name w:val="body Char Char Char1"/>
    <w:basedOn w:val="DefaultParagraphFont"/>
    <w:qFormat/>
    <w:rPr>
      <w:rFonts w:ascii="Times;Times New Roman" w:hAnsi="Times;Times New Roman" w:cs="Time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CharCharCharCharCharCharChar"/>
    <w:next w:val="BodyCharCharCharCharCharCharChar"/>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Times New Roman" w:hAnsi="Times;Times New Roman" w:cs="Times;Times New Roman"/>
      <w:sz w:val="18"/>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sz w:val="24"/>
      <w:szCs w:val="24"/>
      <w:u w:val="single"/>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Arial" w:hAnsi="Helvetica;Arial" w:cs="Helvetica;Arial"/>
      <w:b/>
      <w:sz w:val="36"/>
    </w:rPr>
  </w:style>
  <w:style w:type="paragraph" w:styleId="Paragraph">
    <w:name w:val="paragraph"/>
    <w:basedOn w:val="Normal"/>
    <w:qFormat/>
    <w:pPr>
      <w:spacing w:before="240" w:after="0"/>
      <w:jc w:val="both"/>
    </w:pPr>
    <w:rPr>
      <w:rFonts w:ascii="Times;Times New Roman" w:hAnsi="Times;Times New Roman" w:cs="Times;Times New Roman"/>
    </w:rPr>
  </w:style>
  <w:style w:type="paragraph" w:styleId="Member">
    <w:name w:val="member"/>
    <w:basedOn w:val="Normal"/>
    <w:qFormat/>
    <w:pPr>
      <w:jc w:val="both"/>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2:00Z</dcterms:created>
  <dc:creator>Srinivas Kandala</dc:creator>
  <dc:description/>
  <cp:keywords>May 2000</cp:keywords>
  <dc:language>en-US</dc:language>
  <cp:lastModifiedBy>at&amp;t user</cp:lastModifiedBy>
  <cp:lastPrinted>2002-07-05T18:27:00Z</cp:lastPrinted>
  <dcterms:modified xsi:type="dcterms:W3CDTF">2002-07-10T15:22:00Z</dcterms:modified>
  <cp:revision>3</cp:revision>
  <dc:subject/>
  <dc:title>doc.: IEEE 802.11-00/120</dc:title>
</cp:coreProperties>
</file>