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Draft Normative Text Proposal</w:t>
      </w:r>
    </w:p>
    <w:p>
      <w:pPr>
        <w:pStyle w:val="T3"/>
        <w:tabs>
          <w:tab w:val="clear" w:pos="4680"/>
          <w:tab w:val="left" w:pos="3969" w:leader="none"/>
          <w:tab w:val="left" w:pos="4678" w:leader="none"/>
          <w:tab w:val="center" w:pos="6480" w:leader="none"/>
        </w:tabs>
        <w:rPr/>
      </w:pPr>
      <w:r>
        <w:rPr>
          <w:b/>
        </w:rPr>
        <w:t>Date:</w:t>
      </w:r>
      <w:r>
        <w:rPr/>
        <w:tab/>
        <w:t>June 18, 2002</w:t>
      </w:r>
    </w:p>
    <w:p>
      <w:pPr>
        <w:pStyle w:val="T3"/>
        <w:tabs>
          <w:tab w:val="clear" w:pos="4680"/>
          <w:tab w:val="center" w:pos="4678" w:leader="none"/>
        </w:tabs>
        <w:rPr/>
      </w:pPr>
      <w:r>
        <w:rPr>
          <w:b/>
          <w:bCs/>
        </w:rPr>
        <w:t>Author</w:t>
      </w:r>
      <w:r>
        <w:rPr/>
        <w:tab/>
        <w:t>Andrew Myles, TGh co-editor</w:t>
        <w:br/>
        <w:tab/>
        <w:t>Cisco Systems</w:t>
        <w:br/>
        <w:tab/>
        <w:t>Level 2, 3 Innovation Road,</w:t>
        <w:br/>
        <w:tab/>
        <w:t>North Ryde, 2113, Australia</w:t>
        <w:br/>
        <w:tab/>
        <w:t>Phone: +61 2 84461010</w:t>
        <w:br/>
        <w:tab/>
        <w:t>Fax: +61 2 84461001</w:t>
        <w:br/>
        <w:tab/>
        <w:t xml:space="preserve">e-Mail: </w:t>
      </w:r>
      <w:hyperlink r:id="rId2">
        <w:r>
          <w:rPr>
            <w:rStyle w:val="InternetLink"/>
            <w:szCs w:val="24"/>
            <w:lang w:val="en-US"/>
          </w:rPr>
          <w:t>andrew.myles@cisco.com</w:t>
        </w:r>
      </w:hyperlink>
    </w:p>
    <w:p>
      <w:pPr>
        <w:pStyle w:val="Normal"/>
        <w:rPr/>
      </w:pPr>
      <w:r>
        <w:rPr/>
      </w:r>
    </w:p>
    <w:p>
      <w:pPr>
        <w:pStyle w:val="Heading2"/>
        <w:rPr>
          <w:ins w:id="1" w:author="Cisco User" w:date="2002-05-24T11:16:00Z"/>
        </w:rPr>
      </w:pPr>
      <w:ins w:id="0" w:author="Cisco User" w:date="2002-05-24T11:16:00Z">
        <w:commentRangeStart w:id="0"/>
        <w:r>
          <w:rPr/>
          <w:t xml:space="preserve">1.2 Purpose </w:t>
        </w:r>
      </w:ins>
    </w:p>
    <w:p>
      <w:pPr>
        <w:pStyle w:val="Editing"/>
        <w:rPr>
          <w:del w:id="3" w:author="Cisco User" w:date="2002-05-24T11:19:00Z"/>
        </w:rPr>
      </w:pPr>
      <w:ins w:id="2" w:author="Cisco User" w:date="2002-05-24T11:16:00Z">
        <w:r>
          <w:rPr/>
          <w:t>Insert the following text at the end of the clause</w:t>
        </w:r>
      </w:ins>
    </w:p>
    <w:p>
      <w:pPr>
        <w:pStyle w:val="Editing"/>
        <w:widowControl/>
        <w:bidi w:val="0"/>
        <w:spacing w:before="200" w:after="0"/>
        <w:rPr>
          <w:ins w:id="12" w:author="Cisco User" w:date="2002-05-24T11:19:00Z"/>
        </w:rPr>
      </w:pPr>
      <w:ins w:id="4" w:author="Cisco User" w:date="2002-05-24T11:19:00Z">
        <w:r>
          <w:rPr/>
          <w:t>Defines mechanisms</w:t>
        </w:r>
      </w:ins>
      <w:ins w:id="5" w:author="Cisco User" w:date="2002-05-24T11:21:00Z">
        <w:r>
          <w:rPr/>
          <w:t xml:space="preserve"> for dynamic frequency selection</w:t>
        </w:r>
      </w:ins>
      <w:ins w:id="6" w:author="Cisco User" w:date="2002-06-13T15:02:00Z">
        <w:r>
          <w:rPr/>
          <w:t xml:space="preserve"> (DFS)</w:t>
        </w:r>
      </w:ins>
      <w:ins w:id="7" w:author="Cisco User" w:date="2002-05-24T11:21:00Z">
        <w:r>
          <w:rPr/>
          <w:t xml:space="preserve"> and transmit power control </w:t>
        </w:r>
      </w:ins>
      <w:ins w:id="8" w:author="Cisco User" w:date="2002-06-13T15:02:00Z">
        <w:r>
          <w:rPr/>
          <w:t xml:space="preserve">(TPC) </w:t>
        </w:r>
      </w:ins>
      <w:ins w:id="9" w:author="Cisco User" w:date="2002-05-24T11:21:00Z">
        <w:r>
          <w:rPr/>
          <w:t>that may be used to satisfy regulatory requirements for operation in the 5GHz band in Europe.</w:t>
        </w:r>
      </w:ins>
      <w:ins w:id="10" w:author="Cisco User" w:date="2002-05-24T11:19:00Z">
        <w:r>
          <w:rPr/>
          <w:t xml:space="preserve"> </w:t>
        </w:r>
      </w:ins>
      <w:ins w:id="11" w:author="Cisco User" w:date="2002-05-24T11:24:00Z">
        <w:commentRangeEnd w:id="0"/>
        <w:r>
          <w:commentReference w:id="0"/>
        </w:r>
        <w:r>
          <w:rPr>
            <w:rStyle w:val="CommentReference"/>
            <w:vanish w:val="false"/>
            <w:szCs w:val="20"/>
          </w:rPr>
        </w:r>
      </w:ins>
    </w:p>
    <w:p>
      <w:pPr>
        <w:pStyle w:val="Heading1"/>
        <w:rPr/>
      </w:pPr>
      <w:r>
        <w:rPr/>
        <w:t>2. Normative References</w:t>
      </w:r>
    </w:p>
    <w:p>
      <w:pPr>
        <w:pStyle w:val="Editing"/>
        <w:keepNext w:val="true"/>
        <w:rPr/>
      </w:pPr>
      <w:r>
        <w:rPr/>
        <w:t>Insert the following citation at the appropriate location in clause 2:</w:t>
      </w:r>
    </w:p>
    <w:p>
      <w:pPr>
        <w:pStyle w:val="Paragraph"/>
        <w:keepNext w:val="true"/>
        <w:rPr>
          <w:ins w:id="13" w:author="Cisco User" w:date="2002-06-13T15:08:00Z"/>
        </w:rPr>
      </w:pPr>
      <w:r>
        <w:rPr/>
        <w:t>ERC/DEC/(99)23, ERC Decision of 29 November 1999 on the harmonized frequency bands to be designated for the introduction of High Performance Radio Local Area Networks (HIPERLANs)</w:t>
      </w:r>
      <w:r>
        <w:rPr>
          <w:rStyle w:val="FootnoteCharacters"/>
        </w:rPr>
        <w:t xml:space="preserve"> </w:t>
      </w:r>
      <w:r>
        <w:rPr>
          <w:rStyle w:val="FootnoteCharacters"/>
          <w:rStyle w:val="FootnoteAnchor"/>
        </w:rPr>
        <w:footnoteReference w:id="2"/>
      </w:r>
      <w:r>
        <w:rPr/>
        <w:t>.</w:t>
      </w:r>
    </w:p>
    <w:p>
      <w:pPr>
        <w:pStyle w:val="Paragraph"/>
        <w:rPr>
          <w:ins w:id="15" w:author="Cisco User" w:date="2002-06-13T15:08:00Z"/>
        </w:rPr>
      </w:pPr>
      <w:ins w:id="14" w:author="Cisco User" w:date="2002-06-13T15:08:00Z">
        <w:r>
          <w:rPr/>
          <w:t>ITU PDNR (Document 8A-9B/TEMP/81-E)</w:t>
        </w:r>
      </w:ins>
    </w:p>
    <w:p>
      <w:pPr>
        <w:pStyle w:val="Editorsnote"/>
        <w:rPr/>
      </w:pPr>
      <w:r>
        <w:rPr/>
        <w:t>Editors note: is the document above the correct document to reference? Also need the web reference as a footnote</w:t>
      </w:r>
      <w:r>
        <w:br w:type="page"/>
      </w:r>
    </w:p>
    <w:p>
      <w:pPr>
        <w:pStyle w:val="Heading1"/>
        <w:rPr/>
      </w:pPr>
      <w:r>
        <w:rPr/>
        <w:t>3. Definitions</w:t>
      </w:r>
    </w:p>
    <w:p>
      <w:pPr>
        <w:pStyle w:val="Editing"/>
        <w:rPr/>
      </w:pPr>
      <w:r>
        <w:rPr/>
        <w:t>Insert the following new definitions at the appropriate locations in clause 3, renumbering as necessary:</w:t>
      </w:r>
    </w:p>
    <w:p>
      <w:pPr>
        <w:pStyle w:val="Paragraph"/>
        <w:rPr/>
      </w:pPr>
      <w:r>
        <w:rPr>
          <w:b/>
          <w:bCs/>
        </w:rPr>
        <w:t>3.51 dynamic frequency selection (DFS):</w:t>
      </w:r>
      <w:r>
        <w:rPr/>
        <w:t xml:space="preserve"> Facilities mandated to satisfy requirements in some regulatory domains that specify precedence for primary users and uniform channel spreading in the 5GHz band. DFS facilities may also be used for other purposes</w:t>
      </w:r>
      <w:ins w:id="16" w:author="Cisco User" w:date="2002-05-24T11:32:00Z">
        <w:commentRangeStart w:id="1"/>
        <w:r>
          <w:rPr/>
          <w:t>, such as automatic frequency planning</w:t>
        </w:r>
      </w:ins>
      <w:r>
        <w:rPr/>
        <w:t>.</w:t>
      </w:r>
      <w:ins w:id="17" w:author="Cisco User" w:date="2002-05-24T11:32:00Z">
        <w:commentRangeEnd w:id="1"/>
        <w:r>
          <w:commentReference w:id="1"/>
        </w:r>
        <w:r>
          <w:rPr>
            <w:rStyle w:val="CommentReference"/>
            <w:rFonts w:eastAsia="Times New Roman"/>
            <w:vanish w:val="false"/>
          </w:rPr>
        </w:r>
      </w:ins>
    </w:p>
    <w:p>
      <w:pPr>
        <w:pStyle w:val="Paragraph"/>
        <w:rPr/>
      </w:pPr>
      <w:r>
        <w:rPr>
          <w:b/>
          <w:bCs/>
        </w:rPr>
        <w:t>3.52 transmit power control (TPC):</w:t>
      </w:r>
      <w:r>
        <w:rPr/>
        <w:t xml:space="preserve"> Facilities mandated to satisfy requirements in some regulatory domains for maximum transmit power and average transmit power mitigation in the 5GHz band. TPC facilities may also be used for other purposes, such as interference reduction, range control and </w:t>
      </w:r>
      <w:ins w:id="18" w:author="Cisco User" w:date="2002-05-24T11:31:00Z">
        <w:commentRangeStart w:id="2"/>
        <w:r>
          <w:rPr/>
          <w:t>power consumption reduction</w:t>
        </w:r>
      </w:ins>
      <w:del w:id="19" w:author="Cisco User" w:date="2002-05-24T11:31:00Z">
        <w:r>
          <w:rPr/>
          <w:delText>power optimization</w:delText>
        </w:r>
      </w:del>
      <w:ins w:id="20" w:author="Cisco User" w:date="2002-05-24T11:31:00Z">
        <w:r>
          <w:rPr>
            <w:rStyle w:val="CommentReference"/>
            <w:rFonts w:eastAsia="Times New Roman"/>
            <w:vanish w:val="false"/>
          </w:rPr>
        </w:r>
      </w:ins>
      <w:commentRangeEnd w:id="2"/>
      <w:r>
        <w:commentReference w:id="2"/>
      </w:r>
      <w:r>
        <w:rPr/>
        <w:t>.</w:t>
      </w:r>
    </w:p>
    <w:p>
      <w:pPr>
        <w:pStyle w:val="Paragraph"/>
        <w:rPr/>
      </w:pPr>
      <w:r>
        <w:rPr>
          <w:b/>
          <w:bCs/>
        </w:rPr>
        <w:t>3.53 transmit power</w:t>
      </w:r>
      <w:r>
        <w:rPr/>
        <w:t xml:space="preserve">: </w:t>
      </w:r>
      <w:del w:id="21" w:author="Cisco User" w:date="2002-05-21T10:13:00Z">
        <w:commentRangeStart w:id="3"/>
        <w:r>
          <w:rPr/>
          <w:delText xml:space="preserve">transmit </w:delText>
        </w:r>
      </w:del>
      <w:ins w:id="22" w:author="Cisco User" w:date="2002-05-21T10:13:00Z">
        <w:r>
          <w:rPr/>
          <w:t xml:space="preserve">Transmit </w:t>
        </w:r>
      </w:ins>
      <w:ins w:id="23" w:author="Cisco User" w:date="2002-05-22T11:25:00Z">
        <w:r>
          <w:rPr>
            <w:rStyle w:val="CommentReference"/>
            <w:rFonts w:eastAsia="Times New Roman"/>
            <w:vanish w:val="false"/>
          </w:rPr>
        </w:r>
      </w:ins>
      <w:commentRangeEnd w:id="3"/>
      <w:r>
        <w:commentReference w:id="3"/>
      </w:r>
      <w:r>
        <w:rPr/>
        <w:t>power is the Effective Isotropic Radiated Power.</w:t>
      </w:r>
    </w:p>
    <w:p>
      <w:pPr>
        <w:pStyle w:val="Paragraph"/>
        <w:rPr>
          <w:ins w:id="27" w:author="Cisco User" w:date="2002-05-21T10:13:00Z"/>
        </w:rPr>
      </w:pPr>
      <w:r>
        <w:rPr>
          <w:b/>
          <w:bCs/>
        </w:rPr>
        <w:t>3.54 receive power</w:t>
      </w:r>
      <w:commentRangeStart w:id="4"/>
      <w:r>
        <w:rPr/>
        <w:t xml:space="preserve">: </w:t>
      </w:r>
      <w:del w:id="24" w:author="Cisco User" w:date="2002-05-21T10:13:00Z">
        <w:r>
          <w:rPr/>
          <w:delText xml:space="preserve">receive </w:delText>
        </w:r>
      </w:del>
      <w:ins w:id="25" w:author="Cisco User" w:date="2002-05-21T10:13:00Z">
        <w:r>
          <w:rPr/>
          <w:t xml:space="preserve">Receive </w:t>
        </w:r>
      </w:ins>
      <w:ins w:id="26" w:author="Cisco User" w:date="2002-05-22T11:25:00Z">
        <w:r>
          <w:rPr>
            <w:rStyle w:val="CommentReference"/>
            <w:rFonts w:eastAsia="Times New Roman"/>
            <w:vanish w:val="false"/>
          </w:rPr>
        </w:r>
      </w:ins>
      <w:commentRangeEnd w:id="4"/>
      <w:r>
        <w:commentReference w:id="4"/>
      </w:r>
      <w:r>
        <w:rPr/>
        <w:t>power is the mean power measured at the antenna connector.</w:t>
      </w:r>
    </w:p>
    <w:p>
      <w:pPr>
        <w:pStyle w:val="Paragraph"/>
        <w:rPr>
          <w:ins w:id="34" w:author="Cisco User" w:date="2002-05-24T11:26:00Z"/>
        </w:rPr>
      </w:pPr>
      <w:ins w:id="28" w:author="Cisco User" w:date="2002-05-21T10:13:00Z">
        <w:commentRangeStart w:id="5"/>
        <w:r>
          <w:rPr>
            <w:b/>
            <w:bCs/>
          </w:rPr>
          <w:t>3.55 5GHz band in Europe</w:t>
        </w:r>
      </w:ins>
      <w:ins w:id="29" w:author="Cisco User" w:date="2002-05-21T10:13:00Z">
        <w:r>
          <w:rPr/>
          <w:t xml:space="preserve">: The 5GHz band in Europe refers to the </w:t>
        </w:r>
      </w:ins>
      <w:ins w:id="30" w:author="Cisco User" w:date="2002-05-21T10:15:00Z">
        <w:r>
          <w:rPr/>
          <w:t>nineteen</w:t>
        </w:r>
      </w:ins>
      <w:ins w:id="31" w:author="Cisco User" w:date="2002-05-21T10:13:00Z">
        <w:r>
          <w:rPr/>
          <w:t xml:space="preserve"> 20MHz channels between </w:t>
        </w:r>
      </w:ins>
      <w:ins w:id="32" w:author="Cisco User" w:date="2002-05-21T10:15:00Z">
        <w:r>
          <w:rPr/>
          <w:t>5GHz and 6GHz in which WLAN operation is allowed in the CEPT regulatory domain. The channels are specified in Table 88 in clause 17.3.8.3.3.</w:t>
        </w:r>
      </w:ins>
      <w:ins w:id="33" w:author="Cisco User" w:date="2002-05-21T10:15:00Z">
        <w:commentRangeEnd w:id="5"/>
        <w:r>
          <w:commentReference w:id="5"/>
        </w:r>
        <w:r>
          <w:rPr>
            <w:rStyle w:val="CommentReference"/>
            <w:rFonts w:eastAsia="Times New Roman"/>
            <w:vanish w:val="false"/>
          </w:rPr>
        </w:r>
      </w:ins>
    </w:p>
    <w:p>
      <w:pPr>
        <w:pStyle w:val="Paragraph"/>
        <w:rPr>
          <w:ins w:id="40" w:author="Cisco User" w:date="2002-05-27T09:03:00Z"/>
        </w:rPr>
      </w:pPr>
      <w:ins w:id="35" w:author="Cisco User" w:date="2002-05-24T11:26:00Z">
        <w:commentRangeStart w:id="6"/>
        <w:r>
          <w:rPr>
            <w:b/>
            <w:bCs/>
          </w:rPr>
          <w:t>3.5</w:t>
        </w:r>
      </w:ins>
      <w:ins w:id="36" w:author="Cisco User" w:date="2002-06-11T17:49:00Z">
        <w:r>
          <w:rPr>
            <w:b/>
            <w:bCs/>
          </w:rPr>
          <w:t>6</w:t>
        </w:r>
      </w:ins>
      <w:ins w:id="37" w:author="Cisco User" w:date="2002-05-24T11:26:00Z">
        <w:r>
          <w:rPr>
            <w:b/>
            <w:bCs/>
          </w:rPr>
          <w:t xml:space="preserve"> DFS Owner</w:t>
        </w:r>
      </w:ins>
      <w:ins w:id="38" w:author="Cisco User" w:date="2002-05-24T11:26:00Z">
        <w:r>
          <w:rPr/>
          <w:t>: The DFS Owner in an IBSS is a STA in an IBSS that takes responsibility for selecting the next channel after a primary user is detected operating in a channel. There may be moe than one DFS Owner at any particular time.</w:t>
        </w:r>
      </w:ins>
      <w:ins w:id="39" w:author="Cisco User" w:date="2002-05-27T09:14:00Z">
        <w:commentRangeEnd w:id="6"/>
        <w:r>
          <w:commentReference w:id="6"/>
        </w:r>
        <w:r>
          <w:rPr>
            <w:rStyle w:val="CommentReference"/>
            <w:rFonts w:eastAsia="Times New Roman"/>
            <w:vanish w:val="false"/>
          </w:rPr>
        </w:r>
      </w:ins>
    </w:p>
    <w:p>
      <w:pPr>
        <w:pStyle w:val="Paragraph"/>
        <w:rPr>
          <w:ins w:id="43" w:author="Cisco User" w:date="2002-06-06T17:04:00Z"/>
        </w:rPr>
      </w:pPr>
      <w:ins w:id="41" w:author="Cisco User" w:date="2002-05-27T09:03:00Z">
        <w:r>
          <w:rPr>
            <w:b/>
            <w:bCs/>
          </w:rPr>
          <w:t>3.57 received power indicator (RPI)</w:t>
        </w:r>
      </w:ins>
      <w:ins w:id="42" w:author="Cisco User" w:date="2002-05-27T09:03:00Z">
        <w:r>
          <w:rPr/>
          <w:t>: RPI is a quantized measure of received power level as seen at the antenna connector.</w:t>
        </w:r>
      </w:ins>
    </w:p>
    <w:p>
      <w:pPr>
        <w:pStyle w:val="Paragraph"/>
        <w:rPr/>
      </w:pPr>
      <w:ins w:id="44" w:author="Cisco User" w:date="2002-06-06T17:04:00Z">
        <w:r>
          <w:rPr>
            <w:b/>
            <w:bCs/>
          </w:rPr>
          <w:t>3.58</w:t>
        </w:r>
      </w:ins>
      <w:ins w:id="45" w:author="Cisco User" w:date="2002-06-06T17:04:00Z">
        <w:commentRangeStart w:id="7"/>
        <w:r>
          <w:rPr>
            <w:b/>
            <w:bCs/>
          </w:rPr>
          <w:t xml:space="preserve"> uniform spreading</w:t>
        </w:r>
      </w:ins>
      <w:ins w:id="46" w:author="Cisco User" w:date="2002-06-06T17:04:00Z">
        <w:r>
          <w:rPr/>
          <w:t xml:space="preserve">; Uniform spreading is a regulatory concept whereby a channel must be chosen with a </w:t>
        </w:r>
      </w:ins>
      <w:ins w:id="47" w:author="Cisco User" w:date="2002-06-06T17:06:00Z">
        <w:r>
          <w:rPr/>
          <w:t xml:space="preserve">uniform distribution </w:t>
        </w:r>
      </w:ins>
      <w:ins w:id="48" w:author="Cisco User" w:date="2002-06-06T17:04:00Z">
        <w:r>
          <w:rPr/>
          <w:t>from a minimum set of channels that do not contain a primary user</w:t>
        </w:r>
      </w:ins>
      <w:ins w:id="49" w:author="Cisco User" w:date="2002-06-06T17:10:00Z">
        <w:r>
          <w:rPr/>
          <w:t>.</w:t>
        </w:r>
      </w:ins>
      <w:ins w:id="50" w:author="Cisco User" w:date="2002-06-06T17:10:00Z">
        <w:r>
          <w:rPr>
            <w:rStyle w:val="CommentReference"/>
            <w:rFonts w:eastAsia="Times New Roman"/>
            <w:vanish w:val="false"/>
          </w:rPr>
        </w:r>
      </w:ins>
      <w:ins w:id="51" w:author="Cisco User" w:date="2002-05-27T09:13:00Z">
        <w:commentRangeEnd w:id="7"/>
        <w:r>
          <w:commentReference w:id="7"/>
        </w:r>
        <w:r>
          <w:rPr>
            <w:rStyle w:val="CommentReference"/>
            <w:rFonts w:eastAsia="Times New Roman"/>
            <w:vanish w:val="false"/>
          </w:rPr>
          <w:commentReference w:id="8"/>
        </w:r>
      </w:ins>
      <w:ins w:id="52" w:author="Cisco User" w:date="2002-05-27T09:03:00Z">
        <w:r>
          <w:rPr>
            <w:rStyle w:val="CommentReference"/>
            <w:rFonts w:eastAsia="Times New Roman"/>
            <w:vanish/>
          </w:rPr>
          <w:t xml:space="preserve"> </w:t>
        </w:r>
      </w:ins>
    </w:p>
    <w:p>
      <w:pPr>
        <w:pStyle w:val="Heading1"/>
        <w:keepLines/>
        <w:rPr/>
      </w:pPr>
      <w:r>
        <w:rPr/>
        <w:t>4. Abbreviations and acronyms</w:t>
      </w:r>
    </w:p>
    <w:p>
      <w:pPr>
        <w:pStyle w:val="Editing"/>
        <w:keepNext w:val="true"/>
        <w:keepLines/>
        <w:rPr/>
      </w:pPr>
      <w:r>
        <w:rPr/>
        <w:t>Insert the following text in the appropriate location in clause 4:</w:t>
      </w:r>
    </w:p>
    <w:p>
      <w:pPr>
        <w:pStyle w:val="Paragraph"/>
        <w:keepNext w:val="true"/>
        <w:keepLines/>
        <w:rPr/>
      </w:pPr>
      <w:r>
        <w:rPr/>
        <w:t>DFS</w:t>
        <w:tab/>
        <w:t>dynamic frequency selection</w:t>
      </w:r>
    </w:p>
    <w:p>
      <w:pPr>
        <w:pStyle w:val="Paragraph"/>
        <w:rPr/>
      </w:pPr>
      <w:r>
        <w:rPr/>
        <w:t>TPC</w:t>
        <w:tab/>
        <w:t>transmit power control</w:t>
      </w:r>
      <w:r>
        <w:br w:type="page"/>
      </w:r>
    </w:p>
    <w:p>
      <w:pPr>
        <w:pStyle w:val="Heading1"/>
        <w:rPr>
          <w:ins w:id="54" w:author="Cisco User" w:date="2002-06-13T15:47:00Z"/>
        </w:rPr>
      </w:pPr>
      <w:ins w:id="53" w:author="Cisco User" w:date="2002-06-13T15:47:00Z">
        <w:r>
          <w:rPr/>
          <w:t>5 General description</w:t>
        </w:r>
      </w:ins>
    </w:p>
    <w:p>
      <w:pPr>
        <w:pStyle w:val="Editorsnote"/>
        <w:rPr/>
      </w:pPr>
      <w:r>
        <w:rPr/>
        <w:t>Editors note: various comments (49-52) in LB36 suggested verbiage is required to describe the architecture of the spectrum management services. The editor has requested (by e-mail on 11 June 2002) that the commenter provide more detailed proposals. No reply has been received yet</w:t>
      </w:r>
      <w:ins w:id="55" w:author="Cisco User" w:date="2002-06-18T10:01:00Z">
        <w:r>
          <w:rPr/>
          <w:t>.</w:t>
        </w:r>
      </w:ins>
      <w:r>
        <w:br w:type="page"/>
      </w:r>
    </w:p>
    <w:p>
      <w:pPr>
        <w:pStyle w:val="Heading2"/>
        <w:keepLines/>
        <w:rPr/>
      </w:pPr>
      <w:r>
        <w:rPr/>
        <w:t>5.5 Relationships between services</w:t>
      </w:r>
    </w:p>
    <w:p>
      <w:pPr>
        <w:pStyle w:val="Editing"/>
        <w:keepNext w:val="true"/>
        <w:keepLines/>
        <w:rPr/>
      </w:pPr>
      <w:r>
        <w:rPr/>
        <w:t>Add to the definition of class 1, management frames as follows:</w:t>
      </w:r>
    </w:p>
    <w:p>
      <w:pPr>
        <w:pStyle w:val="Paragraph"/>
        <w:keepNext w:val="true"/>
        <w:keepLines/>
        <w:rPr/>
      </w:pPr>
      <w:r>
        <w:rPr/>
        <w:t>vi) Action</w:t>
      </w:r>
    </w:p>
    <w:p>
      <w:pPr>
        <w:pStyle w:val="Heading3"/>
        <w:keepLines/>
        <w:rPr/>
      </w:pPr>
      <w:r>
        <w:rPr/>
        <w:t>5.7.2 Association</w:t>
      </w:r>
    </w:p>
    <w:p>
      <w:pPr>
        <w:pStyle w:val="Editing"/>
        <w:keepNext w:val="true"/>
        <w:keepLines/>
        <w:rPr/>
      </w:pPr>
      <w:r>
        <w:rPr/>
        <w:t>Insert the following text under "Association request" just after entry for "ESS ID":</w:t>
      </w:r>
    </w:p>
    <w:p>
      <w:pPr>
        <w:pStyle w:val="ListBullet"/>
        <w:numPr>
          <w:ilvl w:val="0"/>
          <w:numId w:val="4"/>
        </w:numPr>
        <w:ind w:right="6" w:hanging="0"/>
        <w:rPr/>
      </w:pPr>
      <w:r>
        <w:rPr/>
        <w:t>Power Capability</w:t>
      </w:r>
    </w:p>
    <w:p>
      <w:pPr>
        <w:pStyle w:val="ListBullet"/>
        <w:numPr>
          <w:ilvl w:val="0"/>
          <w:numId w:val="4"/>
        </w:numPr>
        <w:ind w:right="6" w:hanging="0"/>
        <w:rPr/>
      </w:pPr>
      <w:r>
        <w:rPr/>
        <w:t>Supported channels</w:t>
      </w:r>
    </w:p>
    <w:p>
      <w:pPr>
        <w:pStyle w:val="Heading3"/>
        <w:keepLines/>
        <w:rPr/>
      </w:pPr>
      <w:r>
        <w:rPr/>
        <w:t>5.7.3 Reassociation</w:t>
      </w:r>
    </w:p>
    <w:p>
      <w:pPr>
        <w:pStyle w:val="Editing"/>
        <w:keepNext w:val="true"/>
        <w:keepLines/>
        <w:rPr/>
      </w:pPr>
      <w:r>
        <w:rPr/>
        <w:t>Insert the following text under "Reassociation request" just after entry for "ESS ID":</w:t>
      </w:r>
    </w:p>
    <w:p>
      <w:pPr>
        <w:pStyle w:val="ListBullet"/>
        <w:keepNext w:val="true"/>
        <w:numPr>
          <w:ilvl w:val="0"/>
          <w:numId w:val="4"/>
        </w:numPr>
        <w:ind w:right="6" w:hanging="0"/>
        <w:rPr/>
      </w:pPr>
      <w:r>
        <w:rPr/>
        <w:t>Power Capability</w:t>
      </w:r>
    </w:p>
    <w:p>
      <w:pPr>
        <w:pStyle w:val="ListBullet"/>
        <w:numPr>
          <w:ilvl w:val="0"/>
          <w:numId w:val="4"/>
        </w:numPr>
        <w:ind w:right="6" w:hanging="0"/>
        <w:rPr/>
      </w:pPr>
      <w:r>
        <w:rPr/>
        <w:t>Supported channels</w:t>
      </w:r>
    </w:p>
    <w:p>
      <w:pPr>
        <w:pStyle w:val="Heading5"/>
        <w:keepNext w:val="true"/>
        <w:keepLines/>
        <w:rPr/>
      </w:pPr>
      <w:r>
        <w:rPr/>
        <w:t>7.1.3.1.2 Type and Subtype fields</w:t>
      </w:r>
    </w:p>
    <w:p>
      <w:pPr>
        <w:pStyle w:val="Editing"/>
        <w:keepNext w:val="true"/>
        <w:rPr/>
      </w:pPr>
      <w:r>
        <w:rPr/>
        <w:t>Change the contents of Table 1 as follows:</w:t>
      </w:r>
    </w:p>
    <w:p>
      <w:pPr>
        <w:pStyle w:val="Caption"/>
        <w:rPr/>
      </w:pPr>
      <w:bookmarkStart w:id="0" w:name="_Ref526052391"/>
      <w:r>
        <w:rPr/>
        <w:t xml:space="preserve">Table </w:t>
      </w:r>
      <w:bookmarkEnd w:id="0"/>
      <w:r>
        <w:rPr/>
        <w:t>1 - Valid type and subtype combinations</w:t>
      </w:r>
    </w:p>
    <w:tbl>
      <w:tblPr>
        <w:tblW w:w="8864" w:type="dxa"/>
        <w:jc w:val="center"/>
        <w:tblInd w:w="0" w:type="dxa"/>
        <w:tblLayout w:type="fixed"/>
        <w:tblCellMar>
          <w:top w:w="0" w:type="dxa"/>
          <w:left w:w="108" w:type="dxa"/>
          <w:bottom w:w="0" w:type="dxa"/>
          <w:right w:w="108" w:type="dxa"/>
        </w:tblCellMar>
      </w:tblPr>
      <w:tblGrid>
        <w:gridCol w:w="1563"/>
        <w:gridCol w:w="1629"/>
        <w:gridCol w:w="1589"/>
        <w:gridCol w:w="4083"/>
      </w:tblGrid>
      <w:tr>
        <w:trPr/>
        <w:tc>
          <w:tcPr>
            <w:tcW w:w="1563"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 xml:space="preserve">Type Value </w:t>
              <w:br/>
              <w:t>b3 b2</w:t>
            </w:r>
          </w:p>
        </w:tc>
        <w:tc>
          <w:tcPr>
            <w:tcW w:w="162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Type description</w:t>
            </w:r>
          </w:p>
        </w:tc>
        <w:tc>
          <w:tcPr>
            <w:tcW w:w="158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btype value</w:t>
              <w:br/>
              <w:t>b7 b6 b5 b4</w:t>
            </w:r>
          </w:p>
        </w:tc>
        <w:tc>
          <w:tcPr>
            <w:tcW w:w="4083"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btype descriptio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0</w:t>
            </w:r>
          </w:p>
        </w:tc>
        <w:tc>
          <w:tcPr>
            <w:tcW w:w="162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anagement</w:t>
            </w:r>
          </w:p>
        </w:tc>
        <w:tc>
          <w:tcPr>
            <w:tcW w:w="158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01</w:t>
            </w:r>
          </w:p>
        </w:tc>
        <w:tc>
          <w:tcPr>
            <w:tcW w:w="4083"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Actio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0</w:t>
            </w:r>
          </w:p>
        </w:tc>
        <w:tc>
          <w:tcPr>
            <w:tcW w:w="162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anagement</w:t>
            </w:r>
          </w:p>
        </w:tc>
        <w:tc>
          <w:tcPr>
            <w:tcW w:w="158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10-1111</w:t>
            </w:r>
          </w:p>
        </w:tc>
        <w:tc>
          <w:tcPr>
            <w:tcW w:w="4083"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served</w:t>
            </w:r>
          </w:p>
        </w:tc>
      </w:tr>
    </w:tbl>
    <w:p>
      <w:pPr>
        <w:pStyle w:val="Heading4"/>
        <w:rPr/>
      </w:pPr>
      <w:r>
        <w:br w:type="page"/>
      </w:r>
      <w:r>
        <w:rPr/>
        <w:t>7.2.3.1 Beacon frame format</w:t>
      </w:r>
    </w:p>
    <w:p>
      <w:pPr>
        <w:pStyle w:val="Editing"/>
        <w:rPr/>
      </w:pPr>
      <w:r>
        <w:rPr/>
        <w:t>Change order 11 information field and add order 14-18 information fields as follows:</w:t>
      </w:r>
    </w:p>
    <w:p>
      <w:pPr>
        <w:pStyle w:val="Caption"/>
        <w:rPr/>
      </w:pPr>
      <w:r>
        <w:rPr/>
        <w:t>Table 5 - Beacon frame body</w:t>
      </w:r>
    </w:p>
    <w:tbl>
      <w:tblPr>
        <w:tblW w:w="9576" w:type="dxa"/>
        <w:jc w:val="center"/>
        <w:tblInd w:w="0" w:type="dxa"/>
        <w:tblLayout w:type="fixed"/>
        <w:tblCellMar>
          <w:top w:w="0" w:type="dxa"/>
          <w:left w:w="108" w:type="dxa"/>
          <w:bottom w:w="0" w:type="dxa"/>
          <w:right w:w="108" w:type="dxa"/>
        </w:tblCellMar>
      </w:tblPr>
      <w:tblGrid>
        <w:gridCol w:w="1588"/>
        <w:gridCol w:w="1858"/>
        <w:gridCol w:w="6130"/>
      </w:tblGrid>
      <w:tr>
        <w:trPr/>
        <w:tc>
          <w:tcPr>
            <w:tcW w:w="158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Order</w:t>
            </w:r>
          </w:p>
        </w:tc>
        <w:tc>
          <w:tcPr>
            <w:tcW w:w="185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w:t>
            </w:r>
          </w:p>
        </w:tc>
        <w:tc>
          <w:tcPr>
            <w:tcW w:w="613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ote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w:t>
            </w:r>
          </w:p>
        </w:tc>
        <w:tc>
          <w:tcPr>
            <w:tcW w:w="185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ountry</w:t>
            </w:r>
          </w:p>
        </w:tc>
        <w:tc>
          <w:tcPr>
            <w:tcW w:w="613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Country element shall be present if dot11MultiDomainCapabilityEnabled is true </w:t>
            </w:r>
            <w:r>
              <w:rPr>
                <w:u w:val="single"/>
              </w:rPr>
              <w:t>or dot11Spectrum ManagementCapabilityEnabled</w:t>
            </w:r>
            <w:r>
              <w:rPr/>
              <w:t xml:space="preserve"> is tru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4</w:t>
            </w:r>
          </w:p>
        </w:tc>
        <w:tc>
          <w:tcPr>
            <w:tcW w:w="185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ower Constraint</w:t>
            </w:r>
          </w:p>
        </w:tc>
        <w:tc>
          <w:tcPr>
            <w:tcW w:w="613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Power Constraint element shall be present if </w:t>
            </w:r>
            <w:del w:id="56" w:author="Cisco User" w:date="2002-05-27T16:12:00Z">
              <w:r>
                <w:rPr/>
                <w:delText>dot11SpectrumManagementCapabilityEnabled</w:delText>
              </w:r>
            </w:del>
            <w:ins w:id="57" w:author="Cisco User" w:date="2002-05-27T16:12:00Z">
              <w:r>
                <w:rPr/>
                <w:t>dot11SpectrumManagementEnabled</w:t>
              </w:r>
            </w:ins>
            <w:r>
              <w:rPr/>
              <w:t xml:space="preserve"> is tru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5</w:t>
            </w:r>
          </w:p>
        </w:tc>
        <w:tc>
          <w:tcPr>
            <w:tcW w:w="185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Switch Announcement</w:t>
            </w:r>
          </w:p>
        </w:tc>
        <w:tc>
          <w:tcPr>
            <w:tcW w:w="613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Channel Switch Announcement element may be present if </w:t>
            </w:r>
            <w:del w:id="58" w:author="Cisco User" w:date="2002-05-27T16:12:00Z">
              <w:r>
                <w:rPr/>
                <w:delText>dot11SpectrumManagementCapabilityEnabled</w:delText>
              </w:r>
            </w:del>
            <w:ins w:id="59" w:author="Cisco User" w:date="2002-05-27T16:12:00Z">
              <w:r>
                <w:rPr/>
                <w:t>dot11SpectrumManagementEnabled</w:t>
              </w:r>
            </w:ins>
            <w:r>
              <w:rPr/>
              <w:t xml:space="preserve"> is tru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6</w:t>
            </w:r>
          </w:p>
        </w:tc>
        <w:tc>
          <w:tcPr>
            <w:tcW w:w="185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Quiet</w:t>
            </w:r>
          </w:p>
        </w:tc>
        <w:tc>
          <w:tcPr>
            <w:tcW w:w="613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Quiet element may be present if </w:t>
            </w:r>
            <w:del w:id="60" w:author="Cisco User" w:date="2002-05-27T16:12:00Z">
              <w:r>
                <w:rPr/>
                <w:delText>dot11SpectrumManagementCapabilityEnabled</w:delText>
              </w:r>
            </w:del>
            <w:ins w:id="61" w:author="Cisco User" w:date="2002-05-27T16:12:00Z">
              <w:r>
                <w:rPr/>
                <w:t>dot11SpectrumManagementEnabled</w:t>
              </w:r>
            </w:ins>
            <w:r>
              <w:rPr/>
              <w:t xml:space="preserve"> is tru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7</w:t>
            </w:r>
          </w:p>
        </w:tc>
        <w:tc>
          <w:tcPr>
            <w:tcW w:w="185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BSS DFS</w:t>
            </w:r>
          </w:p>
        </w:tc>
        <w:tc>
          <w:tcPr>
            <w:tcW w:w="613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IBSS DFS element shall be present if </w:t>
            </w:r>
            <w:del w:id="62" w:author="Cisco User" w:date="2002-05-27T16:12:00Z">
              <w:r>
                <w:rPr/>
                <w:delText>dot11SpectrumManagementCapabilityEnabled</w:delText>
              </w:r>
            </w:del>
            <w:ins w:id="63" w:author="Cisco User" w:date="2002-05-27T16:12:00Z">
              <w:r>
                <w:rPr/>
                <w:t>dot11SpectrumManagementEnabled</w:t>
              </w:r>
            </w:ins>
            <w:r>
              <w:rPr/>
              <w:t xml:space="preserve"> is true in an IBS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8</w:t>
            </w:r>
          </w:p>
        </w:tc>
        <w:tc>
          <w:tcPr>
            <w:tcW w:w="185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PC Report</w:t>
            </w:r>
          </w:p>
        </w:tc>
        <w:tc>
          <w:tcPr>
            <w:tcW w:w="613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TPC Report element </w:t>
            </w:r>
            <w:del w:id="64" w:author="Cisco User" w:date="2002-05-23T16:53:00Z">
              <w:commentRangeStart w:id="9"/>
              <w:r>
                <w:rPr/>
                <w:delText xml:space="preserve">may </w:delText>
              </w:r>
            </w:del>
            <w:ins w:id="65" w:author="Cisco User" w:date="2002-05-23T16:53:00Z">
              <w:r>
                <w:rPr/>
                <w:t xml:space="preserve">shall </w:t>
              </w:r>
            </w:ins>
            <w:ins w:id="66" w:author="Cisco User" w:date="2002-05-23T16:53:00Z">
              <w:r>
                <w:rPr>
                  <w:rStyle w:val="CommentReference"/>
                  <w:rFonts w:eastAsia="Times New Roman" w:cs="Times New Roman" w:ascii="Times New Roman" w:hAnsi="Times New Roman"/>
                  <w:vanish w:val="false"/>
                </w:rPr>
              </w:r>
            </w:ins>
            <w:commentRangeEnd w:id="9"/>
            <w:r>
              <w:commentReference w:id="9"/>
            </w:r>
            <w:r>
              <w:rPr/>
              <w:t xml:space="preserve">be present if </w:t>
            </w:r>
            <w:del w:id="67" w:author="Cisco User" w:date="2002-05-27T16:12:00Z">
              <w:r>
                <w:rPr/>
                <w:delText>dot11SpectrumManagementCapabilityEnabled</w:delText>
              </w:r>
            </w:del>
            <w:ins w:id="68" w:author="Cisco User" w:date="2002-05-27T16:12:00Z">
              <w:r>
                <w:rPr/>
                <w:t>dot11SpectrumManagementEnabled</w:t>
              </w:r>
            </w:ins>
            <w:r>
              <w:rPr/>
              <w:t xml:space="preserve"> is true</w:t>
            </w:r>
          </w:p>
        </w:tc>
      </w:tr>
    </w:tbl>
    <w:p>
      <w:pPr>
        <w:pStyle w:val="Heading4"/>
        <w:keepLines/>
        <w:rPr/>
      </w:pPr>
      <w:r>
        <w:rPr/>
        <w:t>7.2.3.4 Association Request frame format</w:t>
      </w:r>
    </w:p>
    <w:p>
      <w:pPr>
        <w:pStyle w:val="Editing"/>
        <w:keepNext w:val="true"/>
        <w:keepLines/>
        <w:rPr/>
      </w:pPr>
      <w:r>
        <w:rPr/>
        <w:t>Add order 5 and order 6 information fields as follows:</w:t>
      </w:r>
    </w:p>
    <w:p>
      <w:pPr>
        <w:pStyle w:val="Caption"/>
        <w:rPr/>
      </w:pPr>
      <w:r>
        <w:rPr/>
        <w:t>Table 7 - Association Request frame body</w:t>
      </w:r>
    </w:p>
    <w:tbl>
      <w:tblPr>
        <w:tblW w:w="9576" w:type="dxa"/>
        <w:jc w:val="center"/>
        <w:tblInd w:w="0" w:type="dxa"/>
        <w:tblLayout w:type="fixed"/>
        <w:tblCellMar>
          <w:top w:w="0" w:type="dxa"/>
          <w:left w:w="108" w:type="dxa"/>
          <w:bottom w:w="0" w:type="dxa"/>
          <w:right w:w="108" w:type="dxa"/>
        </w:tblCellMar>
      </w:tblPr>
      <w:tblGrid>
        <w:gridCol w:w="1636"/>
        <w:gridCol w:w="1810"/>
        <w:gridCol w:w="6130"/>
      </w:tblGrid>
      <w:tr>
        <w:trPr/>
        <w:tc>
          <w:tcPr>
            <w:tcW w:w="163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Order</w:t>
            </w:r>
          </w:p>
        </w:tc>
        <w:tc>
          <w:tcPr>
            <w:tcW w:w="181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w:t>
            </w:r>
          </w:p>
        </w:tc>
        <w:tc>
          <w:tcPr>
            <w:tcW w:w="613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ote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c>
          <w:tcPr>
            <w:tcW w:w="18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ower Capability</w:t>
            </w:r>
          </w:p>
        </w:tc>
        <w:tc>
          <w:tcPr>
            <w:tcW w:w="613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Power Capability element shall be present if </w:t>
            </w:r>
            <w:del w:id="69" w:author="Cisco User" w:date="2002-05-27T16:12:00Z">
              <w:r>
                <w:rPr/>
                <w:delText>dot11SpectrumManagementCapabilityEnabled</w:delText>
              </w:r>
            </w:del>
            <w:ins w:id="70" w:author="Cisco User" w:date="2002-05-27T16:12:00Z">
              <w:r>
                <w:rPr/>
                <w:t>dot11SpectrumManagementEnabled</w:t>
              </w:r>
            </w:ins>
            <w:r>
              <w:rPr/>
              <w:t xml:space="preserve"> is tru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6</w:t>
            </w:r>
          </w:p>
        </w:tc>
        <w:tc>
          <w:tcPr>
            <w:tcW w:w="1810"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Supported Channels</w:t>
            </w:r>
          </w:p>
        </w:tc>
        <w:tc>
          <w:tcPr>
            <w:tcW w:w="6130"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jc w:val="left"/>
              <w:rPr/>
            </w:pPr>
            <w:r>
              <w:rPr/>
              <w:t xml:space="preserve">Supported Channels element shall be present if </w:t>
            </w:r>
            <w:del w:id="71" w:author="Cisco User" w:date="2002-05-27T16:12:00Z">
              <w:r>
                <w:rPr/>
                <w:delText>dot11SpectrumManagementCapabilityEnabled</w:delText>
              </w:r>
            </w:del>
            <w:ins w:id="72" w:author="Cisco User" w:date="2002-05-27T16:12:00Z">
              <w:r>
                <w:rPr/>
                <w:t>dot11SpectrumManagementEnabled</w:t>
              </w:r>
            </w:ins>
            <w:r>
              <w:rPr/>
              <w:t xml:space="preserve"> is true</w:t>
            </w:r>
          </w:p>
        </w:tc>
      </w:tr>
    </w:tbl>
    <w:p>
      <w:pPr>
        <w:pStyle w:val="Heading4"/>
        <w:keepLines/>
        <w:rPr/>
      </w:pPr>
      <w:r>
        <w:rPr/>
        <w:t>7.2.3.</w:t>
      </w:r>
      <w:del w:id="73" w:author="Cisco User" w:date="2002-05-21T12:00:00Z">
        <w:r>
          <w:rPr/>
          <w:delText xml:space="preserve">5 </w:delText>
        </w:r>
      </w:del>
      <w:ins w:id="74" w:author="Cisco User" w:date="2002-05-21T12:00:00Z">
        <w:commentRangeStart w:id="10"/>
        <w:r>
          <w:rPr/>
          <w:t>6</w:t>
        </w:r>
      </w:ins>
      <w:ins w:id="75" w:author="Cisco User" w:date="2002-05-21T12:00:00Z">
        <w:r>
          <w:rPr>
            <w:rStyle w:val="CommentReference"/>
            <w:rFonts w:cs="Times New Roman" w:ascii="Times New Roman" w:hAnsi="Times New Roman"/>
            <w:b/>
            <w:bCs/>
            <w:vanish w:val="false"/>
            <w:szCs w:val="20"/>
          </w:rPr>
        </w:r>
      </w:ins>
      <w:ins w:id="76" w:author="Cisco User" w:date="2002-05-21T12:00:00Z">
        <w:commentRangeEnd w:id="10"/>
        <w:r>
          <w:commentReference w:id="10"/>
        </w:r>
        <w:r>
          <w:rPr/>
          <w:t xml:space="preserve"> </w:t>
        </w:r>
      </w:ins>
      <w:r>
        <w:rPr/>
        <w:t>Reassociation Request frame format</w:t>
      </w:r>
    </w:p>
    <w:p>
      <w:pPr>
        <w:pStyle w:val="Editing"/>
        <w:keepNext w:val="true"/>
        <w:keepLines/>
        <w:rPr/>
      </w:pPr>
      <w:r>
        <w:rPr/>
        <w:t>Add order 6 and order 7 information fields as follows:</w:t>
      </w:r>
    </w:p>
    <w:p>
      <w:pPr>
        <w:pStyle w:val="Caption"/>
        <w:keepLines/>
        <w:rPr/>
      </w:pPr>
      <w:r>
        <w:rPr/>
        <w:t>Table 9 - Reassociation Request frame body</w:t>
      </w:r>
    </w:p>
    <w:tbl>
      <w:tblPr>
        <w:tblW w:w="9576" w:type="dxa"/>
        <w:jc w:val="center"/>
        <w:tblInd w:w="0" w:type="dxa"/>
        <w:tblLayout w:type="fixed"/>
        <w:tblCellMar>
          <w:top w:w="0" w:type="dxa"/>
          <w:left w:w="108" w:type="dxa"/>
          <w:bottom w:w="0" w:type="dxa"/>
          <w:right w:w="108" w:type="dxa"/>
        </w:tblCellMar>
      </w:tblPr>
      <w:tblGrid>
        <w:gridCol w:w="1636"/>
        <w:gridCol w:w="1810"/>
        <w:gridCol w:w="6130"/>
      </w:tblGrid>
      <w:tr>
        <w:trPr/>
        <w:tc>
          <w:tcPr>
            <w:tcW w:w="163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Order</w:t>
            </w:r>
          </w:p>
        </w:tc>
        <w:tc>
          <w:tcPr>
            <w:tcW w:w="181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w:t>
            </w:r>
          </w:p>
        </w:tc>
        <w:tc>
          <w:tcPr>
            <w:tcW w:w="613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ote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c>
          <w:tcPr>
            <w:tcW w:w="18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ower Capability</w:t>
            </w:r>
          </w:p>
        </w:tc>
        <w:tc>
          <w:tcPr>
            <w:tcW w:w="613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Power Capability element shall be present if </w:t>
            </w:r>
            <w:del w:id="77" w:author="Cisco User" w:date="2002-05-27T16:12:00Z">
              <w:r>
                <w:rPr/>
                <w:delText>dot11SpectrumManagementCapabilityEnabled</w:delText>
              </w:r>
            </w:del>
            <w:ins w:id="78" w:author="Cisco User" w:date="2002-05-27T16:12:00Z">
              <w:r>
                <w:rPr/>
                <w:t>dot11SpectrumManagementEnabled</w:t>
              </w:r>
            </w:ins>
            <w:r>
              <w:rPr/>
              <w:t xml:space="preserve"> is tru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7</w:t>
            </w:r>
          </w:p>
        </w:tc>
        <w:tc>
          <w:tcPr>
            <w:tcW w:w="1810"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Supported Channels</w:t>
            </w:r>
          </w:p>
        </w:tc>
        <w:tc>
          <w:tcPr>
            <w:tcW w:w="6130"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jc w:val="left"/>
              <w:rPr/>
            </w:pPr>
            <w:r>
              <w:rPr/>
              <w:t xml:space="preserve">Supported Channels element shall be present if </w:t>
            </w:r>
            <w:del w:id="79" w:author="Cisco User" w:date="2002-05-27T16:12:00Z">
              <w:r>
                <w:rPr/>
                <w:delText>dot11SpectrumManagementCapabilityEnabled</w:delText>
              </w:r>
            </w:del>
            <w:ins w:id="80" w:author="Cisco User" w:date="2002-05-27T16:12:00Z">
              <w:r>
                <w:rPr/>
                <w:t>dot11SpectrumManagementEnabled</w:t>
              </w:r>
            </w:ins>
            <w:r>
              <w:rPr/>
              <w:t xml:space="preserve"> is true</w:t>
            </w:r>
          </w:p>
        </w:tc>
      </w:tr>
    </w:tbl>
    <w:p>
      <w:pPr>
        <w:pStyle w:val="Heading4"/>
        <w:keepLines/>
        <w:rPr/>
      </w:pPr>
      <w:r>
        <w:rPr/>
        <w:t>7.2.3.9 Probe Response frame format</w:t>
      </w:r>
    </w:p>
    <w:p>
      <w:pPr>
        <w:pStyle w:val="Editing"/>
        <w:keepNext w:val="true"/>
        <w:keepLines/>
        <w:rPr/>
      </w:pPr>
      <w:r>
        <w:rPr/>
        <w:t>Change order 10 information field and add order 13 -</w:t>
      </w:r>
      <w:del w:id="81" w:author="Cisco User" w:date="2002-05-21T12:04:00Z">
        <w:r>
          <w:rPr/>
          <w:delText xml:space="preserve">16 </w:delText>
        </w:r>
      </w:del>
      <w:ins w:id="82" w:author="Cisco User" w:date="2002-05-21T12:04:00Z">
        <w:commentRangeStart w:id="11"/>
        <w:r>
          <w:rPr/>
          <w:t>17</w:t>
        </w:r>
      </w:ins>
      <w:ins w:id="83" w:author="Cisco User" w:date="2002-05-21T12:04:00Z">
        <w:r>
          <w:rPr>
            <w:rStyle w:val="CommentReference"/>
            <w:rFonts w:eastAsia="Times New Roman"/>
            <w:b/>
            <w:bCs/>
            <w:i/>
            <w:iCs/>
            <w:vanish w:val="false"/>
          </w:rPr>
        </w:r>
      </w:ins>
      <w:ins w:id="84" w:author="Cisco User" w:date="2002-05-21T12:04:00Z">
        <w:commentRangeEnd w:id="11"/>
        <w:r>
          <w:commentReference w:id="11"/>
        </w:r>
        <w:r>
          <w:rPr/>
          <w:t xml:space="preserve"> </w:t>
        </w:r>
      </w:ins>
      <w:r>
        <w:rPr/>
        <w:t>information fields as follows:</w:t>
      </w:r>
    </w:p>
    <w:p>
      <w:pPr>
        <w:pStyle w:val="Caption"/>
        <w:rPr/>
      </w:pPr>
      <w:r>
        <w:rPr/>
        <w:t xml:space="preserve">Table 12 </w:t>
      </w:r>
      <w:ins w:id="85" w:author="Cisco User" w:date="2002-05-21T12:04:00Z">
        <w:commentRangeStart w:id="12"/>
        <w:r>
          <w:rPr/>
          <w:t>-</w:t>
        </w:r>
      </w:ins>
      <w:ins w:id="86" w:author="Cisco User" w:date="2002-05-21T12:04:00Z">
        <w:r>
          <w:rPr>
            <w:rStyle w:val="CommentReference"/>
            <w:rFonts w:cs="Times New Roman" w:ascii="Times New Roman" w:hAnsi="Times New Roman"/>
            <w:b/>
            <w:bCs/>
            <w:vanish w:val="false"/>
          </w:rPr>
        </w:r>
      </w:ins>
      <w:ins w:id="87" w:author="Cisco User" w:date="2002-05-21T12:04:00Z">
        <w:commentRangeEnd w:id="12"/>
        <w:r>
          <w:commentReference w:id="12"/>
        </w:r>
        <w:r>
          <w:rPr/>
          <w:t xml:space="preserve"> </w:t>
        </w:r>
      </w:ins>
      <w:r>
        <w:rPr/>
        <w:t>Probe Response frame body</w:t>
      </w:r>
    </w:p>
    <w:tbl>
      <w:tblPr>
        <w:tblW w:w="9576" w:type="dxa"/>
        <w:jc w:val="center"/>
        <w:tblInd w:w="0" w:type="dxa"/>
        <w:tblLayout w:type="fixed"/>
        <w:tblCellMar>
          <w:top w:w="0" w:type="dxa"/>
          <w:left w:w="108" w:type="dxa"/>
          <w:bottom w:w="0" w:type="dxa"/>
          <w:right w:w="108" w:type="dxa"/>
        </w:tblCellMar>
      </w:tblPr>
      <w:tblGrid>
        <w:gridCol w:w="1588"/>
        <w:gridCol w:w="1858"/>
        <w:gridCol w:w="6130"/>
      </w:tblGrid>
      <w:tr>
        <w:trPr/>
        <w:tc>
          <w:tcPr>
            <w:tcW w:w="158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Order</w:t>
            </w:r>
          </w:p>
        </w:tc>
        <w:tc>
          <w:tcPr>
            <w:tcW w:w="185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w:t>
            </w:r>
          </w:p>
        </w:tc>
        <w:tc>
          <w:tcPr>
            <w:tcW w:w="613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ote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0</w:t>
            </w:r>
          </w:p>
        </w:tc>
        <w:tc>
          <w:tcPr>
            <w:tcW w:w="185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ountry</w:t>
            </w:r>
          </w:p>
        </w:tc>
        <w:tc>
          <w:tcPr>
            <w:tcW w:w="613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Country element shall be present if dot11MultiDomainCapabilityEnabled </w:t>
            </w:r>
            <w:r>
              <w:rPr>
                <w:u w:val="single"/>
              </w:rPr>
              <w:t xml:space="preserve">or </w:t>
            </w:r>
            <w:del w:id="88" w:author="Cisco User" w:date="2002-05-27T16:12:00Z">
              <w:r>
                <w:rPr>
                  <w:u w:val="single"/>
                </w:rPr>
                <w:delText>dot11SpectrumManagementCapabilityEnabled</w:delText>
              </w:r>
            </w:del>
            <w:ins w:id="89" w:author="Cisco User" w:date="2002-05-27T16:12:00Z">
              <w:r>
                <w:rPr>
                  <w:u w:val="single"/>
                </w:rPr>
                <w:t>dot11SpectrumManagementEnabled</w:t>
              </w:r>
            </w:ins>
            <w:r>
              <w:rPr>
                <w:u w:val="single"/>
                <w:rPrChange w:id="0" w:author="Cisco User" w:date="2002-05-21T14:46:00Z"/>
              </w:rPr>
              <w:t xml:space="preserve"> </w:t>
            </w:r>
            <w:commentRangeStart w:id="13"/>
            <w:r>
              <w:rPr>
                <w:u w:val="single"/>
                <w:rPrChange w:id="0" w:author="Cisco User" w:date="2002-05-21T14:46:00Z"/>
              </w:rPr>
              <w:t>is true</w:t>
            </w:r>
            <w:ins w:id="92" w:author="Cisco User" w:date="2002-05-21T14:46:00Z">
              <w:commentRangeEnd w:id="13"/>
              <w:r>
                <w:commentReference w:id="13"/>
              </w:r>
              <w:r>
                <w:rPr>
                  <w:rStyle w:val="CommentReference"/>
                  <w:rFonts w:eastAsia="Times New Roman" w:cs="Times New Roman" w:ascii="Times New Roman" w:hAnsi="Times New Roman"/>
                  <w:vanish w:val="false"/>
                </w:rPr>
              </w:r>
            </w:ins>
          </w:p>
        </w:tc>
      </w:tr>
      <w:tr>
        <w:trPr/>
        <w:tc>
          <w:tcPr>
            <w:tcW w:w="15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3</w:t>
            </w:r>
          </w:p>
        </w:tc>
        <w:tc>
          <w:tcPr>
            <w:tcW w:w="185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ower Constraint</w:t>
            </w:r>
          </w:p>
        </w:tc>
        <w:tc>
          <w:tcPr>
            <w:tcW w:w="613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Power Constraint element shall be present if </w:t>
            </w:r>
            <w:del w:id="93" w:author="Cisco User" w:date="2002-05-27T16:12:00Z">
              <w:r>
                <w:rPr/>
                <w:delText>dot11SpectrumManagementCapabilityEnabled</w:delText>
              </w:r>
            </w:del>
            <w:ins w:id="94" w:author="Cisco User" w:date="2002-05-27T16:12:00Z">
              <w:r>
                <w:rPr/>
                <w:t>dot11SpectrumManagementEnabled</w:t>
              </w:r>
            </w:ins>
            <w:r>
              <w:rPr/>
              <w:t xml:space="preserve"> is tru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14</w:t>
            </w:r>
          </w:p>
        </w:tc>
        <w:tc>
          <w:tcPr>
            <w:tcW w:w="1858"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Channel Switch Announcement</w:t>
            </w:r>
          </w:p>
        </w:tc>
        <w:tc>
          <w:tcPr>
            <w:tcW w:w="6130"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jc w:val="left"/>
              <w:rPr/>
            </w:pPr>
            <w:r>
              <w:rPr/>
              <w:t xml:space="preserve">Channel Switch Announcement element may be present if </w:t>
            </w:r>
            <w:del w:id="95" w:author="Cisco User" w:date="2002-05-27T16:12:00Z">
              <w:r>
                <w:rPr/>
                <w:delText>dot11SpectrumManagementCapabilityEnabled</w:delText>
              </w:r>
            </w:del>
            <w:ins w:id="96" w:author="Cisco User" w:date="2002-05-27T16:12:00Z">
              <w:r>
                <w:rPr/>
                <w:t>dot11SpectrumManagementEnabled</w:t>
              </w:r>
            </w:ins>
            <w:r>
              <w:rPr/>
              <w:t xml:space="preserve"> is tru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15</w:t>
            </w:r>
          </w:p>
        </w:tc>
        <w:tc>
          <w:tcPr>
            <w:tcW w:w="1858"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Quiet</w:t>
            </w:r>
          </w:p>
        </w:tc>
        <w:tc>
          <w:tcPr>
            <w:tcW w:w="6130"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jc w:val="left"/>
              <w:rPr/>
            </w:pPr>
            <w:r>
              <w:rPr/>
              <w:t xml:space="preserve">Quiet element may be present if </w:t>
            </w:r>
            <w:del w:id="97" w:author="Cisco User" w:date="2002-05-27T16:12:00Z">
              <w:r>
                <w:rPr/>
                <w:delText>dot11SpectrumManagementCapabilityEnabled</w:delText>
              </w:r>
            </w:del>
            <w:ins w:id="98" w:author="Cisco User" w:date="2002-05-27T16:12:00Z">
              <w:r>
                <w:rPr/>
                <w:t>dot11SpectrumManagementEnabled</w:t>
              </w:r>
            </w:ins>
            <w:r>
              <w:rPr/>
              <w:t xml:space="preserve"> is tru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6</w:t>
            </w:r>
          </w:p>
        </w:tc>
        <w:tc>
          <w:tcPr>
            <w:tcW w:w="185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BSS DFS</w:t>
            </w:r>
          </w:p>
        </w:tc>
        <w:tc>
          <w:tcPr>
            <w:tcW w:w="613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IBSS DFS element shall be present if </w:t>
            </w:r>
            <w:del w:id="99" w:author="Cisco User" w:date="2002-05-27T16:12:00Z">
              <w:r>
                <w:rPr/>
                <w:delText>dot11SpectrumManagementCapabilityEnabled</w:delText>
              </w:r>
            </w:del>
            <w:ins w:id="100" w:author="Cisco User" w:date="2002-05-27T16:12:00Z">
              <w:r>
                <w:rPr/>
                <w:t>dot11SpectrumManagementEnabled</w:t>
              </w:r>
            </w:ins>
            <w:r>
              <w:rPr/>
              <w:t xml:space="preserve"> is true in an IBS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7</w:t>
            </w:r>
          </w:p>
        </w:tc>
        <w:tc>
          <w:tcPr>
            <w:tcW w:w="185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PC Report</w:t>
            </w:r>
          </w:p>
        </w:tc>
        <w:tc>
          <w:tcPr>
            <w:tcW w:w="613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TPC Report element </w:t>
            </w:r>
            <w:del w:id="101" w:author="Cisco User" w:date="2002-05-23T16:53:00Z">
              <w:commentRangeStart w:id="14"/>
              <w:r>
                <w:rPr/>
                <w:delText xml:space="preserve">may </w:delText>
              </w:r>
            </w:del>
            <w:ins w:id="102" w:author="Cisco User" w:date="2002-05-23T16:53:00Z">
              <w:r>
                <w:rPr/>
                <w:t xml:space="preserve">shall </w:t>
              </w:r>
            </w:ins>
            <w:ins w:id="103" w:author="Cisco User" w:date="2002-05-23T16:55:00Z">
              <w:r>
                <w:rPr>
                  <w:rStyle w:val="CommentReference"/>
                  <w:rFonts w:eastAsia="Times New Roman" w:cs="Times New Roman" w:ascii="Times New Roman" w:hAnsi="Times New Roman"/>
                  <w:vanish w:val="false"/>
                </w:rPr>
              </w:r>
            </w:ins>
            <w:commentRangeEnd w:id="14"/>
            <w:r>
              <w:commentReference w:id="14"/>
            </w:r>
            <w:r>
              <w:rPr/>
              <w:t xml:space="preserve">be present if </w:t>
            </w:r>
            <w:del w:id="104" w:author="Cisco User" w:date="2002-05-27T16:12:00Z">
              <w:r>
                <w:rPr/>
                <w:delText>dot11SpectrumManagementCapabilityEnabled</w:delText>
              </w:r>
            </w:del>
            <w:ins w:id="105" w:author="Cisco User" w:date="2002-05-27T16:12:00Z">
              <w:r>
                <w:rPr/>
                <w:t>dot11SpectrumManagementEnabled</w:t>
              </w:r>
            </w:ins>
            <w:r>
              <w:rPr/>
              <w:t xml:space="preserve"> is tru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18-n</w:t>
            </w:r>
          </w:p>
        </w:tc>
        <w:tc>
          <w:tcPr>
            <w:tcW w:w="1858"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Requested information elements</w:t>
            </w:r>
          </w:p>
        </w:tc>
        <w:tc>
          <w:tcPr>
            <w:tcW w:w="6130"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jc w:val="left"/>
              <w:rPr/>
            </w:pPr>
            <w:r>
              <w:rPr/>
              <w:t>Elements requested by the Request Information Element of the Probe Request Frame</w:t>
            </w:r>
          </w:p>
        </w:tc>
      </w:tr>
    </w:tbl>
    <w:p>
      <w:pPr>
        <w:pStyle w:val="Heading4"/>
        <w:keepLines/>
        <w:rPr>
          <w:ins w:id="107" w:author="Cisco User" w:date="2002-05-21T13:25:00Z"/>
        </w:rPr>
      </w:pPr>
      <w:r>
        <w:br w:type="page"/>
      </w:r>
      <w:ins w:id="106" w:author="Cisco User" w:date="2002-05-21T13:25:00Z">
        <w:r>
          <w:rPr/>
          <w:t>7.2.3.12 Action frame format</w:t>
        </w:r>
      </w:ins>
    </w:p>
    <w:p>
      <w:pPr>
        <w:pStyle w:val="Paragraph"/>
        <w:rPr>
          <w:ins w:id="114" w:author="Cisco User" w:date="2002-05-21T13:28:00Z"/>
        </w:rPr>
      </w:pPr>
      <w:ins w:id="108" w:author="Cisco User" w:date="2002-05-21T13:25:00Z">
        <w:r>
          <w:rPr/>
          <w:t>The frame body of a management frame of subtype Action cont</w:t>
        </w:r>
      </w:ins>
      <w:ins w:id="109" w:author="Cisco User" w:date="2002-05-21T13:28:00Z">
        <w:r>
          <w:rPr/>
          <w:t>a</w:t>
        </w:r>
      </w:ins>
      <w:ins w:id="110" w:author="Cisco User" w:date="2002-05-21T13:26:00Z">
        <w:r>
          <w:rPr/>
          <w:t>ins</w:t>
        </w:r>
      </w:ins>
      <w:ins w:id="111" w:author="Cisco User" w:date="2002-05-21T13:28:00Z">
        <w:r>
          <w:rPr/>
          <w:t xml:space="preserve"> </w:t>
        </w:r>
      </w:ins>
      <w:ins w:id="112" w:author="Cisco User" w:date="2002-05-21T13:26:00Z">
        <w:r>
          <w:rPr/>
          <w:t xml:space="preserve">the </w:t>
        </w:r>
      </w:ins>
      <w:ins w:id="113" w:author="Cisco User" w:date="2002-05-21T13:28:00Z">
        <w:r>
          <w:rPr/>
          <w:t>information shown in Table 16.</w:t>
        </w:r>
      </w:ins>
    </w:p>
    <w:p>
      <w:pPr>
        <w:pStyle w:val="Caption"/>
        <w:rPr/>
      </w:pPr>
      <w:ins w:id="115" w:author="Cisco User" w:date="2002-05-21T13:28:00Z">
        <w:r>
          <w:rPr/>
          <w:t>Table 16 - Action frame body</w:t>
        </w:r>
      </w:ins>
    </w:p>
    <w:tbl>
      <w:tblPr>
        <w:tblW w:w="4126" w:type="dxa"/>
        <w:jc w:val="center"/>
        <w:tblInd w:w="0" w:type="dxa"/>
        <w:tblLayout w:type="fixed"/>
        <w:tblCellMar>
          <w:top w:w="0" w:type="dxa"/>
          <w:left w:w="108" w:type="dxa"/>
          <w:bottom w:w="0" w:type="dxa"/>
          <w:right w:w="108" w:type="dxa"/>
        </w:tblCellMar>
      </w:tblPr>
      <w:tblGrid>
        <w:gridCol w:w="2012"/>
        <w:gridCol w:w="2114"/>
      </w:tblGrid>
      <w:tr>
        <w:trPr/>
        <w:tc>
          <w:tcPr>
            <w:tcW w:w="2012"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ins w:id="116" w:author="Cisco User" w:date="2002-05-21T13:28:00Z">
              <w:r>
                <w:rPr/>
                <w:t>Order</w:t>
              </w:r>
            </w:ins>
          </w:p>
        </w:tc>
        <w:tc>
          <w:tcPr>
            <w:tcW w:w="211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ins w:id="117" w:author="Cisco User" w:date="2002-05-21T13:28:00Z">
              <w:r>
                <w:rPr/>
                <w:t>Information</w:t>
              </w:r>
            </w:ins>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18" w:author="Cisco User" w:date="2002-05-21T13:28:00Z">
              <w:r>
                <w:rPr/>
                <w:t>1</w:t>
              </w:r>
            </w:ins>
          </w:p>
        </w:tc>
        <w:tc>
          <w:tcPr>
            <w:tcW w:w="211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19" w:author="Cisco User" w:date="2002-05-21T13:28:00Z">
              <w:r>
                <w:rPr/>
                <w:t>Action</w:t>
              </w:r>
            </w:ins>
            <w:ins w:id="120" w:author="Cisco User" w:date="2002-05-24T11:36:00Z">
              <w:r>
                <w:rPr>
                  <w:rStyle w:val="CommentReference"/>
                  <w:rFonts w:eastAsia="Times New Roman" w:cs="Times New Roman" w:ascii="Times New Roman" w:hAnsi="Times New Roman"/>
                  <w:vanish w:val="false"/>
                </w:rPr>
                <w:commentReference w:id="15"/>
              </w:r>
            </w:ins>
          </w:p>
        </w:tc>
      </w:tr>
    </w:tbl>
    <w:p>
      <w:pPr>
        <w:pStyle w:val="Paragraph"/>
        <w:rPr>
          <w:ins w:id="122" w:author="Cisco User" w:date="2002-05-21T13:25:00Z"/>
        </w:rPr>
      </w:pPr>
      <w:ins w:id="121" w:author="Cisco User" w:date="2002-05-21T13:25:00Z">
        <w:r>
          <w:rPr/>
        </w:r>
      </w:ins>
      <w:r>
        <w:br w:type="page"/>
      </w:r>
    </w:p>
    <w:p>
      <w:pPr>
        <w:pStyle w:val="Heading4"/>
        <w:keepLines/>
        <w:rPr/>
      </w:pPr>
      <w:r>
        <w:rPr/>
        <w:t>7.3.1.4 Capability Information field</w:t>
      </w:r>
    </w:p>
    <w:p>
      <w:pPr>
        <w:pStyle w:val="Editing"/>
        <w:keepNext w:val="true"/>
        <w:keepLines/>
        <w:rPr/>
      </w:pPr>
      <w:r>
        <w:rPr/>
        <w:t>Change the supporting text as follows:</w:t>
      </w:r>
    </w:p>
    <w:p>
      <w:pPr>
        <w:pStyle w:val="Paragraph"/>
        <w:keepNext w:val="true"/>
        <w:keepLines/>
        <w:rPr/>
      </w:pPr>
      <w:r>
        <w:rPr/>
        <w:t xml:space="preserve">The length of the Capability Information field is two octets. The Capability Information field consists of the following subfields: ESS, IBSS, CF-Pollable, CF-Poll Request, Privacy, Short Preamble, PBCC, Channel Agility </w:t>
      </w:r>
      <w:r>
        <w:rPr>
          <w:u w:val="single"/>
        </w:rPr>
        <w:t>and Spectrum Management</w:t>
      </w:r>
      <w:r>
        <w:rPr/>
        <w:t>. The format of the Capability Information field is as illustrated in Figure 27.</w:t>
      </w:r>
    </w:p>
    <w:p>
      <w:pPr>
        <w:pStyle w:val="Editing"/>
        <w:keepNext w:val="true"/>
        <w:keepLines/>
        <w:rPr/>
      </w:pPr>
      <w:r>
        <w:rPr/>
        <w:t>Change the contents of Figure 27 as shown:</w:t>
      </w:r>
    </w:p>
    <w:p>
      <w:pPr>
        <w:pStyle w:val="Editorsnote"/>
        <w:rPr/>
      </w:pPr>
      <w:r>
        <w:rPr/>
        <w:t>Editors note: The bit allocated to spectrum management needs to be coordinated with the other TG’s. The editor sent e-mail to the WG Chair and the ANA on 6 June 2002 asking for a bit to be allocated to TGh. No answer has yet been received</w:t>
      </w:r>
    </w:p>
    <w:tbl>
      <w:tblPr>
        <w:tblW w:w="5000" w:type="pct"/>
        <w:jc w:val="left"/>
        <w:tblInd w:w="-108" w:type="dxa"/>
        <w:tblLayout w:type="fixed"/>
        <w:tblCellMar>
          <w:top w:w="0" w:type="dxa"/>
          <w:left w:w="108" w:type="dxa"/>
          <w:bottom w:w="0" w:type="dxa"/>
          <w:right w:w="108" w:type="dxa"/>
        </w:tblCellMar>
      </w:tblPr>
      <w:tblGrid>
        <w:gridCol w:w="1170"/>
        <w:gridCol w:w="1170"/>
        <w:gridCol w:w="1170"/>
        <w:gridCol w:w="1170"/>
        <w:gridCol w:w="1170"/>
        <w:gridCol w:w="1170"/>
        <w:gridCol w:w="1170"/>
        <w:gridCol w:w="1170"/>
      </w:tblGrid>
      <w:tr>
        <w:trPr/>
        <w:tc>
          <w:tcPr>
            <w:tcW w:w="1170" w:type="dxa"/>
            <w:tcBorders/>
          </w:tcPr>
          <w:p>
            <w:pPr>
              <w:pStyle w:val="TableContents"/>
              <w:snapToGrid w:val="false"/>
              <w:spacing w:before="100" w:after="100"/>
              <w:rPr/>
            </w:pPr>
            <w:r>
              <w:rPr/>
            </w:r>
          </w:p>
        </w:tc>
        <w:tc>
          <w:tcPr>
            <w:tcW w:w="1170" w:type="dxa"/>
            <w:tcBorders/>
          </w:tcPr>
          <w:p>
            <w:pPr>
              <w:pStyle w:val="TableContents"/>
              <w:snapToGrid w:val="false"/>
              <w:spacing w:before="100" w:after="100"/>
              <w:rPr/>
            </w:pPr>
            <w:r>
              <w:rPr/>
            </w:r>
          </w:p>
        </w:tc>
        <w:tc>
          <w:tcPr>
            <w:tcW w:w="1170" w:type="dxa"/>
            <w:tcBorders/>
          </w:tcPr>
          <w:p>
            <w:pPr>
              <w:pStyle w:val="TableContents"/>
              <w:snapToGrid w:val="false"/>
              <w:spacing w:before="100" w:after="100"/>
              <w:rPr/>
            </w:pPr>
            <w:r>
              <w:rPr/>
            </w:r>
          </w:p>
        </w:tc>
        <w:tc>
          <w:tcPr>
            <w:tcW w:w="1170" w:type="dxa"/>
            <w:tcBorders/>
          </w:tcPr>
          <w:p>
            <w:pPr>
              <w:pStyle w:val="TableContents"/>
              <w:snapToGrid w:val="false"/>
              <w:spacing w:before="100" w:after="100"/>
              <w:rPr/>
            </w:pPr>
            <w:r>
              <w:rPr/>
            </w:r>
          </w:p>
        </w:tc>
        <w:tc>
          <w:tcPr>
            <w:tcW w:w="1170" w:type="dxa"/>
            <w:tcBorders/>
          </w:tcPr>
          <w:p>
            <w:pPr>
              <w:pStyle w:val="TableContents"/>
              <w:snapToGrid w:val="false"/>
              <w:spacing w:before="100" w:after="100"/>
              <w:rPr/>
            </w:pPr>
            <w:r>
              <w:rPr/>
            </w:r>
          </w:p>
        </w:tc>
        <w:tc>
          <w:tcPr>
            <w:tcW w:w="1170" w:type="dxa"/>
            <w:tcBorders/>
          </w:tcPr>
          <w:p>
            <w:pPr>
              <w:pStyle w:val="TableContents"/>
              <w:snapToGrid w:val="false"/>
              <w:spacing w:before="100" w:after="100"/>
              <w:rPr/>
            </w:pPr>
            <w:r>
              <w:rPr/>
            </w:r>
          </w:p>
        </w:tc>
        <w:tc>
          <w:tcPr>
            <w:tcW w:w="1170" w:type="dxa"/>
            <w:tcBorders/>
          </w:tcPr>
          <w:p>
            <w:pPr>
              <w:pStyle w:val="TableContents"/>
              <w:snapToGrid w:val="false"/>
              <w:spacing w:before="100" w:after="100"/>
              <w:rPr/>
            </w:pPr>
            <w:r>
              <w:rPr/>
            </w:r>
          </w:p>
        </w:tc>
        <w:tc>
          <w:tcPr>
            <w:tcW w:w="1170" w:type="dxa"/>
            <w:tcBorders/>
          </w:tcPr>
          <w:p>
            <w:pPr>
              <w:pStyle w:val="TableContents"/>
              <w:snapToGrid w:val="false"/>
              <w:spacing w:before="100" w:after="100"/>
              <w:rPr/>
            </w:pPr>
            <w:r>
              <w:rPr/>
            </w:r>
          </w:p>
        </w:tc>
      </w:tr>
      <w:tr>
        <w:trPr/>
        <w:tc>
          <w:tcPr>
            <w:tcW w:w="1170" w:type="dxa"/>
            <w:tcBorders>
              <w:bottom w:val="single" w:sz="4" w:space="0" w:color="000000"/>
            </w:tcBorders>
          </w:tcPr>
          <w:p>
            <w:pPr>
              <w:pStyle w:val="TableContents"/>
              <w:spacing w:before="100" w:after="100"/>
              <w:rPr>
                <w:b/>
                <w:b/>
                <w:bCs/>
              </w:rPr>
            </w:pPr>
            <w:r>
              <w:rPr>
                <w:b/>
                <w:bCs/>
              </w:rPr>
              <w:t>B0</w:t>
            </w:r>
          </w:p>
        </w:tc>
        <w:tc>
          <w:tcPr>
            <w:tcW w:w="1170" w:type="dxa"/>
            <w:tcBorders>
              <w:bottom w:val="single" w:sz="4" w:space="0" w:color="000000"/>
            </w:tcBorders>
          </w:tcPr>
          <w:p>
            <w:pPr>
              <w:pStyle w:val="TableContents"/>
              <w:spacing w:before="100" w:after="100"/>
              <w:rPr>
                <w:b/>
                <w:b/>
                <w:bCs/>
              </w:rPr>
            </w:pPr>
            <w:r>
              <w:rPr>
                <w:b/>
                <w:bCs/>
              </w:rPr>
              <w:t>B1</w:t>
            </w:r>
          </w:p>
        </w:tc>
        <w:tc>
          <w:tcPr>
            <w:tcW w:w="1170" w:type="dxa"/>
            <w:tcBorders>
              <w:bottom w:val="single" w:sz="4" w:space="0" w:color="000000"/>
            </w:tcBorders>
          </w:tcPr>
          <w:p>
            <w:pPr>
              <w:pStyle w:val="TableContents"/>
              <w:spacing w:before="100" w:after="100"/>
              <w:rPr>
                <w:b/>
                <w:b/>
                <w:bCs/>
              </w:rPr>
            </w:pPr>
            <w:r>
              <w:rPr>
                <w:b/>
                <w:bCs/>
              </w:rPr>
              <w:t>B2</w:t>
            </w:r>
          </w:p>
        </w:tc>
        <w:tc>
          <w:tcPr>
            <w:tcW w:w="1170" w:type="dxa"/>
            <w:tcBorders>
              <w:bottom w:val="single" w:sz="4" w:space="0" w:color="000000"/>
            </w:tcBorders>
          </w:tcPr>
          <w:p>
            <w:pPr>
              <w:pStyle w:val="TableContents"/>
              <w:spacing w:before="100" w:after="100"/>
              <w:rPr>
                <w:b/>
                <w:b/>
                <w:bCs/>
              </w:rPr>
            </w:pPr>
            <w:r>
              <w:rPr>
                <w:b/>
                <w:bCs/>
              </w:rPr>
              <w:t>B3</w:t>
            </w:r>
          </w:p>
        </w:tc>
        <w:tc>
          <w:tcPr>
            <w:tcW w:w="1170" w:type="dxa"/>
            <w:tcBorders>
              <w:bottom w:val="single" w:sz="4" w:space="0" w:color="000000"/>
            </w:tcBorders>
          </w:tcPr>
          <w:p>
            <w:pPr>
              <w:pStyle w:val="TableContents"/>
              <w:spacing w:before="100" w:after="100"/>
              <w:rPr>
                <w:b/>
                <w:b/>
                <w:bCs/>
              </w:rPr>
            </w:pPr>
            <w:r>
              <w:rPr>
                <w:b/>
                <w:bCs/>
              </w:rPr>
              <w:t>B4</w:t>
            </w:r>
          </w:p>
        </w:tc>
        <w:tc>
          <w:tcPr>
            <w:tcW w:w="1170" w:type="dxa"/>
            <w:tcBorders>
              <w:bottom w:val="single" w:sz="4" w:space="0" w:color="000000"/>
            </w:tcBorders>
          </w:tcPr>
          <w:p>
            <w:pPr>
              <w:pStyle w:val="TableContents"/>
              <w:spacing w:before="100" w:after="100"/>
              <w:rPr>
                <w:b/>
                <w:b/>
                <w:bCs/>
              </w:rPr>
            </w:pPr>
            <w:r>
              <w:rPr>
                <w:b/>
                <w:bCs/>
              </w:rPr>
              <w:t>B5</w:t>
            </w:r>
          </w:p>
        </w:tc>
        <w:tc>
          <w:tcPr>
            <w:tcW w:w="1170" w:type="dxa"/>
            <w:tcBorders>
              <w:bottom w:val="single" w:sz="4" w:space="0" w:color="000000"/>
            </w:tcBorders>
          </w:tcPr>
          <w:p>
            <w:pPr>
              <w:pStyle w:val="TableContents"/>
              <w:spacing w:before="100" w:after="100"/>
              <w:rPr>
                <w:b/>
                <w:b/>
                <w:bCs/>
              </w:rPr>
            </w:pPr>
            <w:r>
              <w:rPr>
                <w:b/>
                <w:bCs/>
              </w:rPr>
              <w:t>B6</w:t>
            </w:r>
          </w:p>
        </w:tc>
        <w:tc>
          <w:tcPr>
            <w:tcW w:w="1170" w:type="dxa"/>
            <w:tcBorders>
              <w:bottom w:val="single" w:sz="4" w:space="0" w:color="000000"/>
            </w:tcBorders>
          </w:tcPr>
          <w:p>
            <w:pPr>
              <w:pStyle w:val="TableContents"/>
              <w:spacing w:before="100" w:after="100"/>
              <w:rPr>
                <w:b/>
                <w:b/>
                <w:bCs/>
              </w:rPr>
            </w:pPr>
            <w:r>
              <w:rPr>
                <w:b/>
                <w:bCs/>
              </w:rPr>
              <w:t>B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SS</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BSS</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 Pollable</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 Poll Request</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rivacy</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hort Preamble</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BCC</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Agility</w:t>
            </w:r>
          </w:p>
        </w:tc>
      </w:tr>
      <w:tr>
        <w:trPr>
          <w:trHeight w:val="142" w:hRule="exact"/>
        </w:trPr>
        <w:tc>
          <w:tcPr>
            <w:tcW w:w="1170" w:type="dxa"/>
            <w:tcBorders>
              <w:top w:val="single" w:sz="4" w:space="0" w:color="000000"/>
            </w:tcBorders>
          </w:tcPr>
          <w:p>
            <w:pPr>
              <w:pStyle w:val="TableContents"/>
              <w:snapToGrid w:val="false"/>
              <w:spacing w:before="100" w:after="100"/>
              <w:rPr/>
            </w:pPr>
            <w:r>
              <w:rPr/>
            </w:r>
          </w:p>
        </w:tc>
        <w:tc>
          <w:tcPr>
            <w:tcW w:w="1170" w:type="dxa"/>
            <w:tcBorders>
              <w:top w:val="single" w:sz="4" w:space="0" w:color="000000"/>
            </w:tcBorders>
          </w:tcPr>
          <w:p>
            <w:pPr>
              <w:pStyle w:val="TableContents"/>
              <w:snapToGrid w:val="false"/>
              <w:spacing w:before="100" w:after="100"/>
              <w:rPr/>
            </w:pPr>
            <w:r>
              <w:rPr/>
            </w:r>
          </w:p>
        </w:tc>
        <w:tc>
          <w:tcPr>
            <w:tcW w:w="1170" w:type="dxa"/>
            <w:tcBorders>
              <w:top w:val="single" w:sz="4" w:space="0" w:color="000000"/>
            </w:tcBorders>
          </w:tcPr>
          <w:p>
            <w:pPr>
              <w:pStyle w:val="TableContents"/>
              <w:snapToGrid w:val="false"/>
              <w:spacing w:before="100" w:after="100"/>
              <w:rPr/>
            </w:pPr>
            <w:r>
              <w:rPr/>
            </w:r>
          </w:p>
        </w:tc>
        <w:tc>
          <w:tcPr>
            <w:tcW w:w="1170" w:type="dxa"/>
            <w:tcBorders>
              <w:top w:val="single" w:sz="4" w:space="0" w:color="000000"/>
            </w:tcBorders>
          </w:tcPr>
          <w:p>
            <w:pPr>
              <w:pStyle w:val="TableContents"/>
              <w:snapToGrid w:val="false"/>
              <w:spacing w:before="100" w:after="100"/>
              <w:rPr/>
            </w:pPr>
            <w:r>
              <w:rPr/>
            </w:r>
          </w:p>
        </w:tc>
        <w:tc>
          <w:tcPr>
            <w:tcW w:w="1170" w:type="dxa"/>
            <w:tcBorders>
              <w:top w:val="single" w:sz="4" w:space="0" w:color="000000"/>
            </w:tcBorders>
          </w:tcPr>
          <w:p>
            <w:pPr>
              <w:pStyle w:val="TableContents"/>
              <w:snapToGrid w:val="false"/>
              <w:spacing w:before="100" w:after="100"/>
              <w:rPr/>
            </w:pPr>
            <w:r>
              <w:rPr/>
            </w:r>
          </w:p>
        </w:tc>
        <w:tc>
          <w:tcPr>
            <w:tcW w:w="1170" w:type="dxa"/>
            <w:tcBorders>
              <w:top w:val="single" w:sz="4" w:space="0" w:color="000000"/>
            </w:tcBorders>
          </w:tcPr>
          <w:p>
            <w:pPr>
              <w:pStyle w:val="TableContents"/>
              <w:snapToGrid w:val="false"/>
              <w:spacing w:before="100" w:after="100"/>
              <w:rPr/>
            </w:pPr>
            <w:r>
              <w:rPr/>
            </w:r>
          </w:p>
        </w:tc>
        <w:tc>
          <w:tcPr>
            <w:tcW w:w="1170" w:type="dxa"/>
            <w:tcBorders>
              <w:top w:val="single" w:sz="4" w:space="0" w:color="000000"/>
            </w:tcBorders>
          </w:tcPr>
          <w:p>
            <w:pPr>
              <w:pStyle w:val="TableContents"/>
              <w:snapToGrid w:val="false"/>
              <w:spacing w:before="100" w:after="100"/>
              <w:rPr/>
            </w:pPr>
            <w:r>
              <w:rPr/>
            </w:r>
          </w:p>
        </w:tc>
        <w:tc>
          <w:tcPr>
            <w:tcW w:w="1170" w:type="dxa"/>
            <w:tcBorders>
              <w:top w:val="single" w:sz="4" w:space="0" w:color="000000"/>
            </w:tcBorders>
          </w:tcPr>
          <w:p>
            <w:pPr>
              <w:pStyle w:val="TableContents"/>
              <w:snapToGrid w:val="false"/>
              <w:spacing w:before="100" w:after="100"/>
              <w:rPr/>
            </w:pPr>
            <w:r>
              <w:rPr/>
            </w:r>
          </w:p>
        </w:tc>
      </w:tr>
      <w:tr>
        <w:trPr/>
        <w:tc>
          <w:tcPr>
            <w:tcW w:w="1170" w:type="dxa"/>
            <w:tcBorders>
              <w:bottom w:val="single" w:sz="4" w:space="0" w:color="000000"/>
            </w:tcBorders>
          </w:tcPr>
          <w:p>
            <w:pPr>
              <w:pStyle w:val="TableContents"/>
              <w:spacing w:before="100" w:after="100"/>
              <w:rPr>
                <w:b/>
                <w:b/>
                <w:bCs/>
              </w:rPr>
            </w:pPr>
            <w:r>
              <w:rPr>
                <w:b/>
                <w:bCs/>
              </w:rPr>
              <w:t>B8</w:t>
            </w:r>
          </w:p>
        </w:tc>
        <w:tc>
          <w:tcPr>
            <w:tcW w:w="1170" w:type="dxa"/>
            <w:tcBorders>
              <w:bottom w:val="single" w:sz="4" w:space="0" w:color="000000"/>
            </w:tcBorders>
          </w:tcPr>
          <w:p>
            <w:pPr>
              <w:pStyle w:val="TableContents"/>
              <w:spacing w:before="100" w:after="100"/>
              <w:rPr>
                <w:b/>
                <w:b/>
                <w:bCs/>
              </w:rPr>
            </w:pPr>
            <w:r>
              <w:rPr>
                <w:b/>
                <w:bCs/>
              </w:rPr>
              <w:t>B9</w:t>
            </w:r>
          </w:p>
        </w:tc>
        <w:tc>
          <w:tcPr>
            <w:tcW w:w="1170" w:type="dxa"/>
            <w:tcBorders>
              <w:bottom w:val="single" w:sz="4" w:space="0" w:color="000000"/>
            </w:tcBorders>
          </w:tcPr>
          <w:p>
            <w:pPr>
              <w:pStyle w:val="TableContents"/>
              <w:spacing w:before="100" w:after="100"/>
              <w:rPr>
                <w:b/>
                <w:b/>
                <w:bCs/>
              </w:rPr>
            </w:pPr>
            <w:r>
              <w:rPr>
                <w:b/>
                <w:bCs/>
              </w:rPr>
              <w:t>B10</w:t>
            </w:r>
          </w:p>
        </w:tc>
        <w:tc>
          <w:tcPr>
            <w:tcW w:w="1170" w:type="dxa"/>
            <w:tcBorders>
              <w:bottom w:val="single" w:sz="4" w:space="0" w:color="000000"/>
            </w:tcBorders>
          </w:tcPr>
          <w:p>
            <w:pPr>
              <w:pStyle w:val="TableContents"/>
              <w:spacing w:before="100" w:after="100"/>
              <w:rPr>
                <w:b/>
                <w:b/>
                <w:bCs/>
              </w:rPr>
            </w:pPr>
            <w:r>
              <w:rPr>
                <w:b/>
                <w:bCs/>
              </w:rPr>
              <w:t>B11</w:t>
            </w:r>
          </w:p>
        </w:tc>
        <w:tc>
          <w:tcPr>
            <w:tcW w:w="1170" w:type="dxa"/>
            <w:tcBorders>
              <w:bottom w:val="single" w:sz="4" w:space="0" w:color="000000"/>
            </w:tcBorders>
          </w:tcPr>
          <w:p>
            <w:pPr>
              <w:pStyle w:val="TableContents"/>
              <w:spacing w:before="100" w:after="100"/>
              <w:rPr>
                <w:b/>
                <w:b/>
                <w:bCs/>
              </w:rPr>
            </w:pPr>
            <w:r>
              <w:rPr>
                <w:b/>
                <w:bCs/>
              </w:rPr>
              <w:t>B12</w:t>
            </w:r>
          </w:p>
        </w:tc>
        <w:tc>
          <w:tcPr>
            <w:tcW w:w="1170" w:type="dxa"/>
            <w:tcBorders>
              <w:bottom w:val="single" w:sz="4" w:space="0" w:color="000000"/>
            </w:tcBorders>
          </w:tcPr>
          <w:p>
            <w:pPr>
              <w:pStyle w:val="TableContents"/>
              <w:spacing w:before="100" w:after="100"/>
              <w:rPr>
                <w:b/>
                <w:b/>
                <w:bCs/>
              </w:rPr>
            </w:pPr>
            <w:r>
              <w:rPr>
                <w:b/>
                <w:bCs/>
              </w:rPr>
              <w:t>B13</w:t>
            </w:r>
          </w:p>
        </w:tc>
        <w:tc>
          <w:tcPr>
            <w:tcW w:w="1170" w:type="dxa"/>
            <w:tcBorders>
              <w:bottom w:val="single" w:sz="4" w:space="0" w:color="000000"/>
            </w:tcBorders>
          </w:tcPr>
          <w:p>
            <w:pPr>
              <w:pStyle w:val="TableContents"/>
              <w:spacing w:before="100" w:after="100"/>
              <w:rPr>
                <w:b/>
                <w:b/>
                <w:bCs/>
              </w:rPr>
            </w:pPr>
            <w:r>
              <w:rPr>
                <w:b/>
                <w:bCs/>
              </w:rPr>
              <w:t>B14</w:t>
            </w:r>
          </w:p>
        </w:tc>
        <w:tc>
          <w:tcPr>
            <w:tcW w:w="1170" w:type="dxa"/>
            <w:tcBorders>
              <w:bottom w:val="single" w:sz="4" w:space="0" w:color="000000"/>
            </w:tcBorders>
          </w:tcPr>
          <w:p>
            <w:pPr>
              <w:pStyle w:val="TableContents"/>
              <w:spacing w:before="100" w:after="100"/>
              <w:rPr>
                <w:b/>
                <w:b/>
                <w:bCs/>
              </w:rPr>
            </w:pPr>
            <w:r>
              <w:rPr>
                <w:b/>
                <w:bCs/>
              </w:rPr>
              <w:t>B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pectrum Management</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 (0)</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 (0)</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 (0)</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 (0)</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 (0)</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 (0)</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 (0)</w:t>
            </w:r>
          </w:p>
        </w:tc>
      </w:tr>
    </w:tbl>
    <w:p>
      <w:pPr>
        <w:pStyle w:val="Caption"/>
        <w:spacing w:before="200" w:after="400"/>
        <w:rPr/>
      </w:pPr>
      <w:r>
        <w:rPr/>
        <w:t>Figure 27 - Capability Information fixed field</w:t>
      </w:r>
    </w:p>
    <w:p>
      <w:pPr>
        <w:pStyle w:val="Editing"/>
        <w:keepNext w:val="true"/>
        <w:rPr/>
      </w:pPr>
      <w:r>
        <w:rPr/>
        <w:t>Insert the following text at the end of clause 7.3.1.4:</w:t>
      </w:r>
    </w:p>
    <w:p>
      <w:pPr>
        <w:pStyle w:val="Paragraph"/>
        <w:rPr/>
      </w:pPr>
      <w:r>
        <w:rPr/>
        <w:t xml:space="preserve">A STA shall set the Spectrum Management subfield in the Capability Information field equal to 1 if the boolean MIB attribute </w:t>
      </w:r>
      <w:del w:id="123" w:author="Cisco User" w:date="2002-05-27T16:12:00Z">
        <w:r>
          <w:rPr/>
          <w:delText>dot11SpectrumManagementCapabilityEnabled</w:delText>
        </w:r>
      </w:del>
      <w:ins w:id="124" w:author="Cisco User" w:date="2002-05-27T16:12:00Z">
        <w:r>
          <w:rPr/>
          <w:t>dot11SpectrumManagementEnabled</w:t>
        </w:r>
      </w:ins>
      <w:r>
        <w:rPr/>
        <w:t xml:space="preserve"> is true, otherwise it shall be set equal to 0.</w:t>
      </w:r>
    </w:p>
    <w:p>
      <w:pPr>
        <w:pStyle w:val="Heading4"/>
        <w:keepLines/>
        <w:rPr/>
      </w:pPr>
      <w:r>
        <w:rPr/>
        <w:t>7.3.1.7 Reason Code field</w:t>
      </w:r>
    </w:p>
    <w:p>
      <w:pPr>
        <w:pStyle w:val="Editing"/>
        <w:keepNext w:val="true"/>
        <w:keepLines/>
        <w:rPr/>
      </w:pPr>
      <w:r>
        <w:rPr/>
        <w:t>Add reason code to  table 18 as follows:</w:t>
      </w:r>
    </w:p>
    <w:p>
      <w:pPr>
        <w:pStyle w:val="Caption"/>
        <w:keepLines/>
        <w:spacing w:before="400" w:after="100"/>
        <w:rPr/>
      </w:pPr>
      <w:r>
        <w:rPr/>
        <w:t>Table 18 - Reason codes</w:t>
      </w:r>
    </w:p>
    <w:tbl>
      <w:tblPr>
        <w:tblW w:w="7703" w:type="dxa"/>
        <w:jc w:val="center"/>
        <w:tblInd w:w="0" w:type="dxa"/>
        <w:tblLayout w:type="fixed"/>
        <w:tblCellMar>
          <w:top w:w="0" w:type="dxa"/>
          <w:left w:w="108" w:type="dxa"/>
          <w:bottom w:w="0" w:type="dxa"/>
          <w:right w:w="108" w:type="dxa"/>
        </w:tblCellMar>
      </w:tblPr>
      <w:tblGrid>
        <w:gridCol w:w="2835"/>
        <w:gridCol w:w="4868"/>
      </w:tblGrid>
      <w:tr>
        <w:trPr/>
        <w:tc>
          <w:tcPr>
            <w:tcW w:w="283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ason Code</w:t>
            </w:r>
          </w:p>
        </w:tc>
        <w:tc>
          <w:tcPr>
            <w:tcW w:w="486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n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0</w:t>
            </w:r>
          </w:p>
        </w:tc>
        <w:tc>
          <w:tcPr>
            <w:tcW w:w="486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Disassociated </w:t>
            </w:r>
            <w:commentRangeStart w:id="16"/>
            <w:r>
              <w:rPr/>
              <w:t xml:space="preserve">because </w:t>
            </w:r>
            <w:del w:id="125" w:author="Cisco User" w:date="2002-05-23T15:17:00Z">
              <w:r>
                <w:rPr/>
                <w:delText>the Power Capability element is missing or</w:delText>
              </w:r>
            </w:del>
            <w:ins w:id="126" w:author="Cisco User" w:date="2002-05-23T15:17:00Z">
              <w:r>
                <w:rPr>
                  <w:rStyle w:val="CommentReference"/>
                  <w:rFonts w:eastAsia="Times New Roman" w:cs="Times New Roman" w:ascii="Times New Roman" w:hAnsi="Times New Roman"/>
                  <w:vanish w:val="false"/>
                </w:rPr>
              </w:r>
            </w:ins>
            <w:del w:id="127" w:author="Cisco User" w:date="2002-05-23T15:17:00Z">
              <w:commentRangeEnd w:id="16"/>
              <w:r>
                <w:commentReference w:id="16"/>
              </w:r>
              <w:r>
                <w:rPr/>
                <w:delText xml:space="preserve"> </w:delText>
              </w:r>
            </w:del>
            <w:r>
              <w:rPr/>
              <w:t xml:space="preserve">the </w:t>
            </w:r>
            <w:ins w:id="128" w:author="Cisco User" w:date="2002-05-23T15:18:00Z">
              <w:commentRangeStart w:id="17"/>
              <w:r>
                <w:rPr/>
                <w:t>information</w:t>
              </w:r>
            </w:ins>
            <w:del w:id="129" w:author="Cisco User" w:date="2002-05-23T15:18:00Z">
              <w:r>
                <w:rPr/>
                <w:delText>Maximum Transmit Power Capability field</w:delText>
              </w:r>
            </w:del>
            <w:r>
              <w:rPr/>
              <w:t xml:space="preserve"> </w:t>
            </w:r>
            <w:ins w:id="130" w:author="Cisco User" w:date="2002-05-23T15:19:00Z">
              <w:r>
                <w:rPr>
                  <w:rStyle w:val="CommentReference"/>
                  <w:rFonts w:eastAsia="Times New Roman" w:cs="Times New Roman" w:ascii="Times New Roman" w:hAnsi="Times New Roman"/>
                  <w:vanish w:val="false"/>
                </w:rPr>
              </w:r>
            </w:ins>
            <w:commentRangeEnd w:id="17"/>
            <w:r>
              <w:commentReference w:id="17"/>
            </w:r>
            <w:r>
              <w:rPr/>
              <w:t>in the Power Capability element is unacceptab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w:t>
            </w:r>
          </w:p>
        </w:tc>
        <w:tc>
          <w:tcPr>
            <w:tcW w:w="486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Disassociated because the </w:t>
            </w:r>
            <w:del w:id="131" w:author="Cisco User" w:date="2002-06-13T16:04:00Z">
              <w:r>
                <w:rPr/>
                <w:delText>Supported Channels element is missing or the Supported Channels field</w:delText>
              </w:r>
            </w:del>
            <w:ins w:id="132" w:author="Cisco User" w:date="2002-06-13T16:04:00Z">
              <w:r>
                <w:rPr/>
                <w:t>information</w:t>
              </w:r>
            </w:ins>
            <w:r>
              <w:rPr/>
              <w:t xml:space="preserve"> in the Supported Channels element is unacceptable</w:t>
            </w:r>
          </w:p>
        </w:tc>
      </w:tr>
    </w:tbl>
    <w:p>
      <w:pPr>
        <w:pStyle w:val="Editorsnote"/>
        <w:keepNext w:val="true"/>
        <w:rPr/>
      </w:pPr>
      <w:r>
        <w:rPr/>
        <w:t>Editors note: The reason codes allocated to spectrum management needs to be coordinated with the other TG’s. The editor sent e-mail to the WG Chair and the ANA on 6 June 2002 asking for reason codes to be allocated to TGh. No answer has yet been received</w:t>
      </w:r>
    </w:p>
    <w:p>
      <w:pPr>
        <w:pStyle w:val="Heading4"/>
        <w:keepLines/>
        <w:rPr/>
      </w:pPr>
      <w:r>
        <w:rPr/>
        <w:t>7.3.1.9 Status Code field</w:t>
      </w:r>
    </w:p>
    <w:p>
      <w:pPr>
        <w:pStyle w:val="Editing"/>
        <w:keepNext w:val="true"/>
        <w:keepLines/>
        <w:rPr/>
      </w:pPr>
      <w:r>
        <w:rPr/>
        <w:t>Add reason codes table 19 as follows:</w:t>
      </w:r>
    </w:p>
    <w:p>
      <w:pPr>
        <w:pStyle w:val="Caption"/>
        <w:keepLines/>
        <w:spacing w:before="400" w:after="100"/>
        <w:rPr/>
      </w:pPr>
      <w:r>
        <w:rPr/>
        <w:t>Table 19 - Status codes</w:t>
      </w:r>
    </w:p>
    <w:tbl>
      <w:tblPr>
        <w:tblW w:w="7703" w:type="dxa"/>
        <w:jc w:val="center"/>
        <w:tblInd w:w="0" w:type="dxa"/>
        <w:tblLayout w:type="fixed"/>
        <w:tblCellMar>
          <w:top w:w="0" w:type="dxa"/>
          <w:left w:w="108" w:type="dxa"/>
          <w:bottom w:w="0" w:type="dxa"/>
          <w:right w:w="108" w:type="dxa"/>
        </w:tblCellMar>
      </w:tblPr>
      <w:tblGrid>
        <w:gridCol w:w="2835"/>
        <w:gridCol w:w="4868"/>
      </w:tblGrid>
      <w:tr>
        <w:trPr/>
        <w:tc>
          <w:tcPr>
            <w:tcW w:w="283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us Code</w:t>
            </w:r>
          </w:p>
        </w:tc>
        <w:tc>
          <w:tcPr>
            <w:tcW w:w="486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n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133" w:author="Cisco User" w:date="2002-05-21T12:18:00Z">
              <w:r>
                <w:rPr/>
                <w:delText>19</w:delText>
              </w:r>
            </w:del>
            <w:ins w:id="134" w:author="Cisco User" w:date="2002-05-21T12:18:00Z">
              <w:r>
                <w:rPr/>
                <w:t>22</w:t>
              </w:r>
            </w:ins>
          </w:p>
        </w:tc>
        <w:tc>
          <w:tcPr>
            <w:tcW w:w="486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Association request rejected because Spectrum Management capability is requir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del w:id="135" w:author="Cisco User" w:date="2002-05-21T12:18:00Z">
              <w:r>
                <w:rPr/>
                <w:delText>20</w:delText>
              </w:r>
            </w:del>
            <w:ins w:id="136" w:author="Cisco User" w:date="2002-05-21T12:18:00Z">
              <w:r>
                <w:rPr/>
                <w:t>23</w:t>
              </w:r>
            </w:ins>
          </w:p>
        </w:tc>
        <w:tc>
          <w:tcPr>
            <w:tcW w:w="4868"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jc w:val="left"/>
              <w:rPr/>
            </w:pPr>
            <w:r>
              <w:rPr/>
              <w:t xml:space="preserve">Association request </w:t>
            </w:r>
            <w:commentRangeStart w:id="18"/>
            <w:r>
              <w:rPr/>
              <w:t xml:space="preserve">rejected </w:t>
            </w:r>
            <w:del w:id="137" w:author="Cisco User" w:date="2002-05-23T15:17:00Z">
              <w:r>
                <w:rPr/>
                <w:delText>because the Power Capability element is missing or</w:delText>
              </w:r>
            </w:del>
            <w:ins w:id="138" w:author="Cisco User" w:date="2002-05-23T15:17:00Z">
              <w:r>
                <w:rPr>
                  <w:rStyle w:val="CommentReference"/>
                  <w:rFonts w:eastAsia="Times New Roman" w:cs="Times New Roman" w:ascii="Times New Roman" w:hAnsi="Times New Roman"/>
                  <w:vanish w:val="false"/>
                </w:rPr>
              </w:r>
            </w:ins>
            <w:del w:id="139" w:author="Cisco User" w:date="2002-05-23T15:17:00Z">
              <w:commentRangeEnd w:id="18"/>
              <w:r>
                <w:commentReference w:id="18"/>
              </w:r>
              <w:r>
                <w:rPr/>
                <w:delText xml:space="preserve"> </w:delText>
              </w:r>
            </w:del>
            <w:commentRangeStart w:id="19"/>
            <w:r>
              <w:rPr/>
              <w:t>the</w:t>
            </w:r>
            <w:ins w:id="140" w:author="Cisco User" w:date="2002-05-23T15:18:00Z">
              <w:r>
                <w:rPr/>
                <w:t xml:space="preserve"> information</w:t>
              </w:r>
            </w:ins>
            <w:del w:id="141" w:author="Cisco User" w:date="2002-05-23T15:19:00Z">
              <w:r>
                <w:rPr/>
                <w:delText xml:space="preserve"> Maximum Transmit Power Capability field</w:delText>
              </w:r>
            </w:del>
            <w:ins w:id="142" w:author="Cisco User" w:date="2002-05-23T15:19:00Z">
              <w:r>
                <w:rPr>
                  <w:rStyle w:val="CommentReference"/>
                  <w:rFonts w:eastAsia="Times New Roman" w:cs="Times New Roman" w:ascii="Times New Roman" w:hAnsi="Times New Roman"/>
                  <w:vanish w:val="false"/>
                </w:rPr>
              </w:r>
            </w:ins>
            <w:commentRangeEnd w:id="19"/>
            <w:r>
              <w:commentReference w:id="19"/>
            </w:r>
            <w:r>
              <w:rPr/>
              <w:t xml:space="preserve"> in the Power Capability element is unacceptab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del w:id="143" w:author="Cisco User" w:date="2002-05-21T12:18:00Z">
              <w:commentRangeStart w:id="20"/>
              <w:r>
                <w:rPr/>
                <w:delText>21</w:delText>
              </w:r>
            </w:del>
            <w:ins w:id="144" w:author="Cisco User" w:date="2002-05-21T12:18:00Z">
              <w:r>
                <w:rPr/>
                <w:t>24</w:t>
              </w:r>
            </w:ins>
            <w:ins w:id="145" w:author="Cisco User" w:date="2002-05-21T12:18:00Z">
              <w:commentRangeEnd w:id="20"/>
              <w:r>
                <w:commentReference w:id="20"/>
              </w:r>
              <w:r>
                <w:rPr>
                  <w:rStyle w:val="CommentReference"/>
                  <w:rFonts w:eastAsia="Times New Roman" w:cs="Times New Roman" w:ascii="Times New Roman" w:hAnsi="Times New Roman"/>
                  <w:vanish w:val="false"/>
                </w:rPr>
              </w:r>
            </w:ins>
          </w:p>
        </w:tc>
        <w:tc>
          <w:tcPr>
            <w:tcW w:w="4868"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jc w:val="left"/>
              <w:rPr/>
            </w:pPr>
            <w:r>
              <w:rPr/>
              <w:t xml:space="preserve">Association request rejected because the </w:t>
            </w:r>
            <w:del w:id="146" w:author="Cisco User" w:date="2002-06-13T16:04:00Z">
              <w:r>
                <w:rPr/>
                <w:delText>Supported Channels element is missing or the Supported Channels field</w:delText>
              </w:r>
            </w:del>
            <w:ins w:id="147" w:author="Cisco User" w:date="2002-06-13T16:04:00Z">
              <w:r>
                <w:rPr/>
                <w:t>information</w:t>
              </w:r>
            </w:ins>
            <w:r>
              <w:rPr/>
              <w:t xml:space="preserve"> in the Supported Channels element is unacceptable</w:t>
            </w:r>
          </w:p>
        </w:tc>
      </w:tr>
    </w:tbl>
    <w:p>
      <w:pPr>
        <w:pStyle w:val="Editorsnote"/>
        <w:rPr/>
      </w:pPr>
      <w:r>
        <w:rPr/>
        <w:t>Editors note: The status codes allocated to spectrum management needs to be coordinated with the other TG’s. The editor sent e-mail to the WG Chair and the ANA on 6 June 2002 asking for status codes to be allocated to TGh. No answer has yet been received</w:t>
      </w:r>
    </w:p>
    <w:p>
      <w:pPr>
        <w:pStyle w:val="Editing"/>
        <w:keepNext w:val="true"/>
        <w:keepLines/>
        <w:rPr/>
      </w:pPr>
      <w:r>
        <w:rPr/>
        <w:t>Insert the following clause after 7.3.1.</w:t>
      </w:r>
      <w:del w:id="148" w:author="Cisco User" w:date="2002-05-21T12:21:00Z">
        <w:r>
          <w:rPr/>
          <w:delText xml:space="preserve">11 </w:delText>
        </w:r>
      </w:del>
      <w:ins w:id="149" w:author="Cisco User" w:date="2002-05-21T12:21:00Z">
        <w:commentRangeStart w:id="21"/>
        <w:r>
          <w:rPr/>
          <w:t xml:space="preserve">10 </w:t>
        </w:r>
      </w:ins>
      <w:ins w:id="150" w:author="Cisco User" w:date="2002-05-21T12:21:00Z">
        <w:r>
          <w:rPr>
            <w:rStyle w:val="CommentReference"/>
            <w:rFonts w:eastAsia="Times New Roman"/>
            <w:b/>
            <w:bCs/>
            <w:i/>
            <w:iCs/>
            <w:vanish w:val="false"/>
          </w:rPr>
        </w:r>
      </w:ins>
      <w:commentRangeEnd w:id="21"/>
      <w:r>
        <w:commentReference w:id="21"/>
      </w:r>
      <w:r>
        <w:rPr/>
        <w:t>and renumber as necessary:</w:t>
      </w:r>
    </w:p>
    <w:p>
      <w:pPr>
        <w:pStyle w:val="Heading4"/>
        <w:keepLines/>
        <w:rPr/>
      </w:pPr>
      <w:r>
        <w:rPr/>
        <w:t>7.3.1.</w:t>
      </w:r>
      <w:del w:id="151" w:author="Cisco User" w:date="2002-05-21T12:21:00Z">
        <w:r>
          <w:rPr/>
          <w:delText xml:space="preserve">12 </w:delText>
        </w:r>
      </w:del>
      <w:ins w:id="152" w:author="Cisco User" w:date="2002-05-21T12:21:00Z">
        <w:commentRangeStart w:id="22"/>
        <w:r>
          <w:rPr/>
          <w:t>11</w:t>
        </w:r>
      </w:ins>
      <w:ins w:id="153" w:author="Cisco User" w:date="2002-05-21T12:21:00Z">
        <w:r>
          <w:rPr>
            <w:rStyle w:val="CommentReference"/>
            <w:rFonts w:cs="Times New Roman" w:ascii="Times New Roman" w:hAnsi="Times New Roman"/>
            <w:b/>
            <w:bCs/>
            <w:vanish w:val="false"/>
            <w:szCs w:val="20"/>
          </w:rPr>
        </w:r>
      </w:ins>
      <w:ins w:id="154" w:author="Cisco User" w:date="2002-05-21T12:21:00Z">
        <w:commentRangeEnd w:id="22"/>
        <w:r>
          <w:commentReference w:id="22"/>
        </w:r>
        <w:r>
          <w:rPr/>
          <w:t xml:space="preserve"> </w:t>
        </w:r>
      </w:ins>
      <w:r>
        <w:rPr/>
        <w:t xml:space="preserve">Action </w:t>
      </w:r>
      <w:del w:id="155" w:author="Cisco User" w:date="2002-05-21T12:42:00Z">
        <w:r>
          <w:rPr/>
          <w:delText xml:space="preserve">Descriptor </w:delText>
        </w:r>
      </w:del>
      <w:commentRangeStart w:id="23"/>
      <w:r>
        <w:rPr/>
        <w:t>field</w:t>
      </w:r>
      <w:ins w:id="156" w:author="Cisco User" w:date="2002-05-21T12:49:00Z">
        <w:commentRangeEnd w:id="23"/>
        <w:r>
          <w:commentReference w:id="23"/>
        </w:r>
        <w:r>
          <w:rPr>
            <w:rStyle w:val="CommentReference"/>
            <w:rFonts w:cs="Times New Roman" w:ascii="Times New Roman" w:hAnsi="Times New Roman"/>
            <w:b/>
            <w:bCs/>
            <w:vanish w:val="false"/>
            <w:szCs w:val="20"/>
          </w:rPr>
        </w:r>
      </w:ins>
    </w:p>
    <w:p>
      <w:pPr>
        <w:pStyle w:val="Paragraph"/>
        <w:keepNext w:val="true"/>
        <w:keepLines/>
        <w:rPr/>
      </w:pPr>
      <w:r>
        <w:rPr/>
        <w:t xml:space="preserve">The Action </w:t>
      </w:r>
      <w:del w:id="157" w:author="Cisco User" w:date="2002-05-21T12:43:00Z">
        <w:r>
          <w:rPr/>
          <w:delText xml:space="preserve">Descriptor </w:delText>
        </w:r>
      </w:del>
      <w:r>
        <w:rPr/>
        <w:t xml:space="preserve">field </w:t>
      </w:r>
      <w:del w:id="158" w:author="Cisco User" w:date="2002-05-21T12:44:00Z">
        <w:r>
          <w:rPr/>
          <w:delText>contains a number of subfields that are used in</w:delText>
        </w:r>
      </w:del>
      <w:ins w:id="159" w:author="Cisco User" w:date="2002-05-21T12:44:00Z">
        <w:r>
          <w:rPr/>
          <w:t>provides a mechanism for</w:t>
        </w:r>
      </w:ins>
      <w:r>
        <w:rPr/>
        <w:t xml:space="preserve"> specifying </w:t>
      </w:r>
      <w:ins w:id="160" w:author="Cisco User" w:date="2002-05-21T13:22:00Z">
        <w:r>
          <w:rPr/>
          <w:t xml:space="preserve">extended </w:t>
        </w:r>
      </w:ins>
      <w:r>
        <w:rPr/>
        <w:t xml:space="preserve">management actions. The format of the Action </w:t>
      </w:r>
      <w:del w:id="161" w:author="Cisco User" w:date="2002-05-21T12:43:00Z">
        <w:r>
          <w:rPr/>
          <w:delText xml:space="preserve">Descriptor </w:delText>
        </w:r>
      </w:del>
      <w:ins w:id="162" w:author="Cisco User" w:date="2002-05-21T12:43:00Z">
        <w:r>
          <w:rPr/>
          <w:t xml:space="preserve">field </w:t>
        </w:r>
      </w:ins>
      <w:r>
        <w:rPr/>
        <w:t xml:space="preserve">is shown in </w:t>
      </w:r>
      <w:r>
        <w:rPr/>
        <w:fldChar w:fldCharType="begin"/>
      </w:r>
      <w:r>
        <w:rPr/>
        <w:instrText xml:space="preserve"> REF _Ref526053828 \h </w:instrText>
      </w:r>
      <w:r>
        <w:rPr/>
        <w:fldChar w:fldCharType="separate"/>
      </w:r>
      <w:r>
        <w:rPr/>
        <w:t>Figure 1</w:t>
      </w:r>
      <w:r>
        <w:rPr/>
        <w:fldChar w:fldCharType="end"/>
      </w:r>
      <w:r>
        <w:rPr/>
        <w:t>.</w:t>
      </w:r>
    </w:p>
    <w:tbl>
      <w:tblPr>
        <w:tblW w:w="3604" w:type="dxa"/>
        <w:jc w:val="center"/>
        <w:tblInd w:w="0" w:type="dxa"/>
        <w:tblLayout w:type="fixed"/>
        <w:tblCellMar>
          <w:top w:w="0" w:type="dxa"/>
          <w:left w:w="108" w:type="dxa"/>
          <w:bottom w:w="0" w:type="dxa"/>
          <w:right w:w="108" w:type="dxa"/>
        </w:tblCellMar>
      </w:tblPr>
      <w:tblGrid>
        <w:gridCol w:w="768"/>
        <w:gridCol w:w="1418"/>
        <w:gridCol w:w="1418"/>
      </w:tblGrid>
      <w:tr>
        <w:trPr/>
        <w:tc>
          <w:tcPr>
            <w:tcW w:w="768" w:type="dxa"/>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ategory</w:t>
              <w:b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w:t>
            </w:r>
            <w:ins w:id="163" w:author="Cisco User" w:date="2002-05-21T12:44:00Z">
              <w:r>
                <w:rPr/>
                <w:t xml:space="preserve"> Details</w:t>
              </w:r>
            </w:ins>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del w:id="164" w:author="Cisco User" w:date="2002-05-21T12:44:00Z">
              <w:r>
                <w:rPr/>
                <w:delText>1</w:delText>
              </w:r>
            </w:del>
            <w:ins w:id="165" w:author="Cisco User" w:date="2002-05-21T12:44:00Z">
              <w:r>
                <w:rPr/>
                <w:t>variable</w:t>
              </w:r>
            </w:ins>
          </w:p>
        </w:tc>
      </w:tr>
    </w:tbl>
    <w:p>
      <w:pPr>
        <w:pStyle w:val="Caption"/>
        <w:keepLines/>
        <w:spacing w:before="0" w:after="400"/>
        <w:rPr/>
      </w:pPr>
      <w:bookmarkStart w:id="1" w:name="_Ref526053828"/>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 Action </w:t>
      </w:r>
      <w:del w:id="166" w:author="Cisco User" w:date="2002-05-21T12:43:00Z">
        <w:r>
          <w:rPr/>
          <w:delText xml:space="preserve">Descriptor </w:delText>
        </w:r>
      </w:del>
      <w:r>
        <w:rPr/>
        <w:t>field</w:t>
      </w:r>
    </w:p>
    <w:p>
      <w:pPr>
        <w:pStyle w:val="Paragraph"/>
        <w:keepNext w:val="true"/>
        <w:keepLines/>
        <w:rPr>
          <w:ins w:id="173" w:author="Cisco User" w:date="2002-05-21T12:47:00Z"/>
        </w:rPr>
      </w:pPr>
      <w:r>
        <w:rPr/>
        <w:t xml:space="preserve">The Category field shall be set to one of the </w:t>
      </w:r>
      <w:ins w:id="167" w:author="Cisco User" w:date="2002-05-21T15:08:00Z">
        <w:commentRangeStart w:id="24"/>
        <w:r>
          <w:rPr/>
          <w:t xml:space="preserve">non-reserved </w:t>
        </w:r>
      </w:ins>
      <w:ins w:id="168" w:author="Cisco User" w:date="2002-05-21T15:08:00Z">
        <w:r>
          <w:rPr>
            <w:rStyle w:val="CommentReference"/>
            <w:rFonts w:eastAsia="Times New Roman"/>
            <w:vanish w:val="false"/>
          </w:rPr>
        </w:r>
      </w:ins>
      <w:commentRangeEnd w:id="24"/>
      <w:r>
        <w:commentReference w:id="24"/>
      </w:r>
      <w:r>
        <w:rPr/>
        <w:t xml:space="preserve">values shown in </w:t>
      </w:r>
      <w:r>
        <w:rPr/>
        <w:fldChar w:fldCharType="begin"/>
      </w:r>
      <w:r>
        <w:rPr/>
        <w:instrText xml:space="preserve"> REF _Ref526054180 \h </w:instrText>
      </w:r>
      <w:r>
        <w:rPr/>
        <w:fldChar w:fldCharType="separate"/>
      </w:r>
      <w:r>
        <w:rPr/>
        <w:t>Table 1</w:t>
      </w:r>
      <w:r>
        <w:rPr/>
        <w:fldChar w:fldCharType="end"/>
      </w:r>
      <w:ins w:id="169" w:author="Cisco User" w:date="2002-05-21T12:48:00Z">
        <w:r>
          <w:rPr/>
          <w:t>. If a STA receives a unicast Action frame with an unrecognized Category field or some other syntactic error and the most significant bit of the Category field set to 0 then the STA shall return the entire frame to the source with the most significant bit of the Category field set equal to 1</w:t>
        </w:r>
      </w:ins>
      <w:r>
        <w:rPr/>
        <w:t>.</w:t>
      </w:r>
      <w:del w:id="170" w:author="Cisco User" w:date="2002-05-21T12:48:00Z">
        <w:r>
          <w:rPr/>
          <w:delText xml:space="preserve"> The details of the actions allowed in each category are described in the clause for the category referenced in </w:delText>
        </w:r>
      </w:del>
      <w:ins w:id="171" w:author="Cisco User" w:date="2002-05-21T12:47:00Z">
        <w:r>
          <w:rPr/>
          <w:fldChar w:fldCharType="begin"/>
        </w:r>
        <w:r>
          <w:rPr/>
          <w:instrText xml:space="preserve"> REF _Ref526054180 \h </w:instrText>
        </w:r>
        <w:r>
          <w:rPr/>
          <w:fldChar w:fldCharType="separate"/>
        </w:r>
        <w:r>
          <w:rPr/>
          <w:t>Table 1</w:t>
        </w:r>
        <w:r>
          <w:rPr/>
          <w:fldChar w:fldCharType="end"/>
        </w:r>
      </w:ins>
      <w:ins w:id="172" w:author="Cisco User" w:date="2002-05-21T12:47:00Z">
        <w:r>
          <w:rPr/>
          <w:t>.</w:t>
        </w:r>
      </w:ins>
    </w:p>
    <w:p>
      <w:pPr>
        <w:pStyle w:val="Paragraph"/>
        <w:keepNext w:val="true"/>
        <w:keepLines/>
        <w:rPr/>
      </w:pPr>
      <w:ins w:id="174" w:author="Cisco User" w:date="2002-05-21T12:47:00Z">
        <w:r>
          <w:rPr/>
          <w:t xml:space="preserve">The Action Details field contains the details of the action. The details of the actions allowed in each category are described in the </w:t>
        </w:r>
      </w:ins>
      <w:ins w:id="175" w:author="Cisco User" w:date="2002-06-13T16:06:00Z">
        <w:r>
          <w:rPr/>
          <w:t xml:space="preserve">appropriate </w:t>
        </w:r>
      </w:ins>
      <w:ins w:id="176" w:author="Cisco User" w:date="2002-05-21T12:48:00Z">
        <w:r>
          <w:rPr/>
          <w:t xml:space="preserve">clause referenced in </w:t>
        </w:r>
      </w:ins>
      <w:ins w:id="177" w:author="Cisco User" w:date="2002-05-21T12:48:00Z">
        <w:r>
          <w:rPr/>
          <w:fldChar w:fldCharType="begin"/>
        </w:r>
        <w:r>
          <w:rPr/>
          <w:instrText xml:space="preserve"> REF _Ref526054180 \h </w:instrText>
        </w:r>
        <w:r>
          <w:rPr/>
          <w:fldChar w:fldCharType="separate"/>
        </w:r>
        <w:r>
          <w:rPr/>
          <w:t>Table 1</w:t>
        </w:r>
        <w:r>
          <w:rPr/>
          <w:fldChar w:fldCharType="end"/>
        </w:r>
      </w:ins>
      <w:r>
        <w:rPr/>
        <w:t>.</w:t>
      </w:r>
    </w:p>
    <w:p>
      <w:pPr>
        <w:pStyle w:val="Paragraph"/>
        <w:keepNext w:val="true"/>
        <w:keepLines/>
        <w:rPr/>
      </w:pPr>
      <w:del w:id="178" w:author="Cisco User" w:date="2002-05-21T12:47:00Z">
        <w:r>
          <w:rPr/>
          <w:delText>The Action field shall be set to a value that is allowed in the Category. The most significant bit shall normally be set equal to 0. However, if a STA receives a unicast Action frame with an unrecognized Category field, Action field, Action Specific field, Dialog Token field or some other syntactic error and the most significant bit of the Action field set to 0 then the STA shall return the entire frame to the source with the most significant bit of the Action field set equal to 1.</w:delText>
        </w:r>
      </w:del>
    </w:p>
    <w:p>
      <w:pPr>
        <w:pStyle w:val="Paragraph"/>
        <w:keepNext w:val="true"/>
        <w:keepLines/>
        <w:rPr/>
      </w:pPr>
      <w:del w:id="179" w:author="Cisco User" w:date="2002-05-21T12:47:00Z">
        <w:r>
          <w:rPr/>
          <w:delText>The Action Specific field shall be set to a value that is specific to the particular Category and Action. The Action Specific field is often used to carry a status value or an activation delay.</w:delText>
        </w:r>
      </w:del>
    </w:p>
    <w:p>
      <w:pPr>
        <w:pStyle w:val="Paragraph"/>
        <w:keepNext w:val="true"/>
        <w:keepLines/>
        <w:rPr/>
      </w:pPr>
      <w:del w:id="180" w:author="Cisco User" w:date="2002-05-21T12:47:00Z">
        <w:r>
          <w:rPr/>
          <w:delText>The Dialog Token field shall be set to a value that is specific to the particular Category and Action. The Dialog Token field is normally used to associate a series of frames in a multi-management frame transaction.</w:delText>
        </w:r>
      </w:del>
    </w:p>
    <w:p>
      <w:pPr>
        <w:pStyle w:val="Caption"/>
        <w:keepLines/>
        <w:spacing w:before="400" w:after="100"/>
        <w:rPr/>
      </w:pPr>
      <w:bookmarkStart w:id="2" w:name="_Ref526054180"/>
      <w:r>
        <w:rPr/>
        <w:t xml:space="preserve">Table </w:t>
      </w:r>
      <w:r>
        <w:rPr/>
        <w:fldChar w:fldCharType="begin"/>
      </w:r>
      <w:r>
        <w:rPr/>
        <w:instrText xml:space="preserve"> SEQ Table \* ARABIC </w:instrText>
      </w:r>
      <w:r>
        <w:rPr/>
        <w:fldChar w:fldCharType="separate"/>
      </w:r>
      <w:r>
        <w:rPr/>
        <w:t>1</w:t>
      </w:r>
      <w:r>
        <w:rPr/>
        <w:fldChar w:fldCharType="end"/>
      </w:r>
      <w:bookmarkEnd w:id="2"/>
      <w:r>
        <w:rPr/>
        <w:t xml:space="preserve"> - Category values</w:t>
      </w:r>
    </w:p>
    <w:tbl>
      <w:tblPr>
        <w:tblW w:w="5671" w:type="dxa"/>
        <w:jc w:val="center"/>
        <w:tblInd w:w="0" w:type="dxa"/>
        <w:tblLayout w:type="fixed"/>
        <w:tblCellMar>
          <w:top w:w="0" w:type="dxa"/>
          <w:left w:w="108" w:type="dxa"/>
          <w:bottom w:w="0" w:type="dxa"/>
          <w:right w:w="108" w:type="dxa"/>
        </w:tblCellMar>
      </w:tblPr>
      <w:tblGrid>
        <w:gridCol w:w="2835"/>
        <w:gridCol w:w="1418"/>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Value</w:t>
            </w:r>
          </w:p>
        </w:tc>
        <w:tc>
          <w:tcPr>
            <w:tcW w:w="141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ee clau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pectrum management</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4</w:t>
            </w:r>
            <w:ins w:id="181" w:author="Cisco User" w:date="2002-06-13T16:06:00Z">
              <w:r>
                <w:rPr/>
                <w:t>.1</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Reserved</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1-</w:t>
            </w:r>
            <w:ins w:id="182" w:author="Cisco User" w:date="2002-05-21T12:56:00Z">
              <w:r>
                <w:rPr/>
                <w:t>127</w:t>
              </w:r>
            </w:ins>
            <w:del w:id="183" w:author="Cisco User" w:date="2002-05-21T12:56:00Z">
              <w:r>
                <w:rPr/>
                <w:delText>255</w:delText>
              </w:r>
            </w:del>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ins w:id="184" w:author="Cisco User" w:date="2002-05-21T12:56:00Z">
              <w:commentRangeStart w:id="25"/>
              <w:r>
                <w:rPr/>
                <w:t>-</w:t>
              </w:r>
            </w:ins>
            <w:ins w:id="185" w:author="Cisco User" w:date="2002-05-21T15:43:00Z">
              <w:commentRangeEnd w:id="25"/>
              <w:r>
                <w:commentReference w:id="25"/>
              </w:r>
              <w:r>
                <w:rPr>
                  <w:rStyle w:val="CommentReference"/>
                  <w:rFonts w:eastAsia="Times New Roman" w:cs="Times New Roman" w:ascii="Times New Roman" w:hAnsi="Times New Roman"/>
                  <w:vanish w:val="false"/>
                </w:rPr>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ins w:id="186" w:author="Cisco User" w:date="2002-05-21T12:56:00Z">
              <w:commentRangeStart w:id="26"/>
              <w:r>
                <w:rPr/>
                <w:t>Error values</w:t>
              </w:r>
            </w:ins>
            <w:ins w:id="187" w:author="Cisco User" w:date="2002-05-21T12:56:00Z">
              <w:commentRangeEnd w:id="26"/>
              <w:r>
                <w:commentReference w:id="26"/>
              </w:r>
              <w:r>
                <w:rPr>
                  <w:rStyle w:val="CommentReference"/>
                  <w:rFonts w:eastAsia="Times New Roman" w:cs="Times New Roman" w:ascii="Times New Roman" w:hAnsi="Times New Roman"/>
                  <w:vanish w:val="false"/>
                </w:rPr>
              </w:r>
            </w:ins>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ins w:id="188" w:author="Cisco User" w:date="2002-05-21T12:56:00Z">
              <w:r>
                <w:rPr/>
                <w:t>128-255</w:t>
              </w:r>
            </w:ins>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ins w:id="189" w:author="Cisco User" w:date="2002-05-21T12:56:00Z">
              <w:r>
                <w:rPr/>
                <w:t>-</w:t>
              </w:r>
            </w:ins>
          </w:p>
        </w:tc>
      </w:tr>
    </w:tbl>
    <w:p>
      <w:pPr>
        <w:pStyle w:val="Heading3"/>
        <w:keepLines/>
        <w:rPr/>
      </w:pPr>
      <w:r>
        <w:rPr/>
        <w:t>7.3.2 Information elements</w:t>
      </w:r>
    </w:p>
    <w:p>
      <w:pPr>
        <w:pStyle w:val="Editing"/>
        <w:keepNext w:val="true"/>
        <w:keepLines/>
        <w:rPr/>
      </w:pPr>
      <w:r>
        <w:rPr/>
        <w:t>Insert the following information elements into Table 20 of clause 7.3.2 in place of the reserved IDs:</w:t>
      </w:r>
    </w:p>
    <w:p>
      <w:pPr>
        <w:pStyle w:val="Caption"/>
        <w:rPr/>
      </w:pPr>
      <w:r>
        <w:rPr/>
        <w:t>Table 20 - Element IDs</w:t>
      </w:r>
    </w:p>
    <w:tbl>
      <w:tblPr>
        <w:tblW w:w="5103" w:type="dxa"/>
        <w:jc w:val="center"/>
        <w:tblInd w:w="0" w:type="dxa"/>
        <w:tblLayout w:type="fixed"/>
        <w:tblCellMar>
          <w:top w:w="0" w:type="dxa"/>
          <w:left w:w="108" w:type="dxa"/>
          <w:bottom w:w="0" w:type="dxa"/>
          <w:right w:w="108" w:type="dxa"/>
        </w:tblCellMar>
      </w:tblPr>
      <w:tblGrid>
        <w:gridCol w:w="3402"/>
        <w:gridCol w:w="1701"/>
      </w:tblGrid>
      <w:tr>
        <w:trPr/>
        <w:tc>
          <w:tcPr>
            <w:tcW w:w="3402"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 element</w:t>
            </w:r>
          </w:p>
        </w:tc>
        <w:tc>
          <w:tcPr>
            <w:tcW w:w="1701"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Element I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ower Constrain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ower Capability</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TPC Request </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TPC Report </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upported Channels</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Switch Announcemen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Reques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Repor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Quie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BSS DFS</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11-15, 42-255</w:t>
            </w:r>
          </w:p>
        </w:tc>
      </w:tr>
    </w:tbl>
    <w:p>
      <w:pPr>
        <w:pStyle w:val="Editorsnote"/>
        <w:rPr/>
      </w:pPr>
      <w:r>
        <w:rPr/>
        <w:t>Editors note: The element ID’s allocated to spectrum management needs to be coordinated with the other TG’s. The editor sent e-mail to the WG Chair and the ANA on 6 June 2002 asking for element ID’s to be allocated to TGh. No answer has yet been received.</w:t>
      </w:r>
      <w:r>
        <w:br w:type="page"/>
      </w:r>
    </w:p>
    <w:p>
      <w:pPr>
        <w:pStyle w:val="Editing"/>
        <w:keepNext w:val="true"/>
        <w:rPr/>
      </w:pPr>
      <w:r>
        <w:rPr/>
        <w:t>Insert the following sub-clause. Renumber figures and tables as appropriate.</w:t>
      </w:r>
    </w:p>
    <w:p>
      <w:pPr>
        <w:pStyle w:val="Heading4"/>
        <w:rPr/>
      </w:pPr>
      <w:r>
        <w:rPr/>
        <w:t>7.3.2.</w:t>
      </w:r>
      <w:del w:id="190" w:author="Cisco User" w:date="2002-05-21T16:31:00Z">
        <w:r>
          <w:rPr/>
          <w:delText xml:space="preserve">8 </w:delText>
        </w:r>
      </w:del>
      <w:ins w:id="191" w:author="Cisco User" w:date="2002-05-21T16:31:00Z">
        <w:commentRangeStart w:id="27"/>
        <w:r>
          <w:rPr/>
          <w:t>9</w:t>
        </w:r>
      </w:ins>
      <w:ins w:id="192" w:author="Cisco User" w:date="2002-05-21T16:31:00Z">
        <w:r>
          <w:rPr>
            <w:rStyle w:val="CommentReference"/>
            <w:rFonts w:cs="Times New Roman" w:ascii="Times New Roman" w:hAnsi="Times New Roman"/>
            <w:b/>
            <w:bCs/>
            <w:vanish w:val="false"/>
            <w:szCs w:val="20"/>
          </w:rPr>
        </w:r>
      </w:ins>
      <w:ins w:id="193" w:author="Cisco User" w:date="2002-05-21T16:31:00Z">
        <w:commentRangeEnd w:id="27"/>
        <w:r>
          <w:commentReference w:id="27"/>
        </w:r>
        <w:r>
          <w:rPr/>
          <w:t xml:space="preserve"> </w:t>
        </w:r>
      </w:ins>
      <w:r>
        <w:rPr/>
        <w:t>Power Constraint element</w:t>
      </w:r>
    </w:p>
    <w:p>
      <w:pPr>
        <w:pStyle w:val="Paragraph"/>
        <w:keepNext w:val="true"/>
        <w:rPr/>
      </w:pPr>
      <w:r>
        <w:rPr/>
        <w:t xml:space="preserve">The Power Constraint element contains the information necessary to allow a STA to determine the local maximum transmit power </w:t>
      </w:r>
      <w:del w:id="194" w:author="Cisco User" w:date="2002-06-13T16:45:00Z">
        <w:commentRangeStart w:id="28"/>
        <w:r>
          <w:rPr/>
          <w:delText xml:space="preserve">level that shall not be exceeded for transmissions </w:delText>
        </w:r>
      </w:del>
      <w:ins w:id="195" w:author="Cisco User" w:date="2002-06-13T16:46:00Z">
        <w:r>
          <w:rPr>
            <w:rStyle w:val="CommentReference"/>
            <w:rFonts w:eastAsia="Times New Roman"/>
            <w:vanish w:val="false"/>
          </w:rPr>
        </w:r>
      </w:ins>
      <w:commentRangeEnd w:id="28"/>
      <w:r>
        <w:commentReference w:id="28"/>
      </w:r>
      <w:r>
        <w:rPr/>
        <w:t xml:space="preserve">in </w:t>
      </w:r>
      <w:del w:id="196" w:author="Cisco User" w:date="2002-05-21T16:42:00Z">
        <w:r>
          <w:rPr/>
          <w:delText xml:space="preserve">various </w:delText>
        </w:r>
      </w:del>
      <w:ins w:id="197" w:author="Cisco User" w:date="2002-05-21T16:42:00Z">
        <w:commentRangeStart w:id="29"/>
        <w:r>
          <w:rPr/>
          <w:t xml:space="preserve">the current </w:t>
        </w:r>
      </w:ins>
      <w:ins w:id="198" w:author="Cisco User" w:date="2002-05-21T16:44:00Z">
        <w:r>
          <w:rPr>
            <w:rStyle w:val="CommentReference"/>
            <w:rFonts w:eastAsia="Times New Roman"/>
            <w:vanish w:val="false"/>
          </w:rPr>
        </w:r>
      </w:ins>
      <w:commentRangeEnd w:id="29"/>
      <w:r>
        <w:commentReference w:id="29"/>
      </w:r>
      <w:r>
        <w:rPr/>
        <w:t>channel</w:t>
      </w:r>
      <w:del w:id="199" w:author="Cisco User" w:date="2002-05-21T16:42:00Z">
        <w:r>
          <w:rPr/>
          <w:delText>s</w:delText>
        </w:r>
      </w:del>
      <w:r>
        <w:rPr/>
        <w:t xml:space="preserve">. The format of the Power Constraint element is shown in </w:t>
      </w:r>
      <w:r>
        <w:rPr/>
        <w:fldChar w:fldCharType="begin"/>
      </w:r>
      <w:r>
        <w:rPr/>
        <w:instrText xml:space="preserve"> REF _Ref526055657 \h </w:instrText>
      </w:r>
      <w:r>
        <w:rPr/>
        <w:fldChar w:fldCharType="separate"/>
      </w:r>
      <w:r>
        <w:rPr/>
        <w:t>Figure 2</w:t>
      </w:r>
      <w:r>
        <w:rPr/>
        <w:fldChar w:fldCharType="end"/>
      </w:r>
      <w:r>
        <w:rPr/>
        <w:t>.</w:t>
      </w:r>
    </w:p>
    <w:tbl>
      <w:tblPr>
        <w:tblW w:w="5022" w:type="dxa"/>
        <w:jc w:val="center"/>
        <w:tblInd w:w="0" w:type="dxa"/>
        <w:tblLayout w:type="fixed"/>
        <w:tblCellMar>
          <w:top w:w="0" w:type="dxa"/>
          <w:left w:w="108" w:type="dxa"/>
          <w:bottom w:w="0" w:type="dxa"/>
          <w:right w:w="108" w:type="dxa"/>
        </w:tblCellMar>
      </w:tblPr>
      <w:tblGrid>
        <w:gridCol w:w="768"/>
        <w:gridCol w:w="1418"/>
        <w:gridCol w:w="1418"/>
        <w:gridCol w:w="1418"/>
      </w:tblGrid>
      <w:tr>
        <w:trPr>
          <w:trHeight w:val="142" w:hRule="atLeast"/>
        </w:trPr>
        <w:tc>
          <w:tcPr>
            <w:tcW w:w="768" w:type="dxa"/>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lement ID</w:t>
              <w:br/>
            </w:r>
            <w:del w:id="200" w:author="Cisco User" w:date="2002-05-21T17:17:00Z">
              <w:commentRangeStart w:id="30"/>
              <w:r>
                <w:rPr/>
                <w:delText>(32)</w:delText>
              </w:r>
            </w:del>
            <w:ins w:id="201" w:author="Cisco User" w:date="2002-05-21T17:31:00Z">
              <w:commentRangeEnd w:id="30"/>
              <w:r>
                <w:commentReference w:id="30"/>
              </w:r>
              <w:r>
                <w:rPr>
                  <w:rStyle w:val="CommentReference"/>
                  <w:rFonts w:eastAsia="Times New Roman" w:cs="Times New Roman" w:ascii="Times New Roman" w:hAnsi="Times New Roman"/>
                  <w:vanish w:val="false"/>
                </w:rPr>
              </w:r>
            </w:ins>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ength</w:t>
              <w:br/>
            </w:r>
            <w:del w:id="202" w:author="Cisco User" w:date="2002-05-21T17:17:00Z">
              <w:commentRangeStart w:id="31"/>
              <w:r>
                <w:rPr/>
                <w:delText>(</w:delText>
              </w:r>
            </w:del>
            <w:del w:id="203" w:author="Cisco User" w:date="2002-05-21T16:43:00Z">
              <w:r>
                <w:rPr/>
                <w:delText>variable</w:delText>
              </w:r>
            </w:del>
            <w:del w:id="204" w:author="Cisco User" w:date="2002-05-21T17:17:00Z">
              <w:r>
                <w:rPr/>
                <w:delText>)</w:delText>
              </w:r>
            </w:del>
            <w:ins w:id="205" w:author="Cisco User" w:date="2002-05-21T17:31:00Z">
              <w:commentRangeEnd w:id="31"/>
              <w:r>
                <w:commentReference w:id="31"/>
              </w:r>
              <w:r>
                <w:rPr>
                  <w:rStyle w:val="CommentReference"/>
                  <w:rFonts w:eastAsia="Times New Roman" w:cs="Times New Roman" w:ascii="Times New Roman" w:hAnsi="Times New Roman"/>
                  <w:vanish w:val="false"/>
                </w:rPr>
              </w:r>
            </w:ins>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06" w:author="Cisco User" w:date="2002-05-21T16:42:00Z">
              <w:r>
                <w:rPr/>
                <w:t>Local Power Constraint</w:t>
              </w:r>
            </w:ins>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ins w:id="207" w:author="Cisco User" w:date="2002-05-21T16:42:00Z">
              <w:r>
                <w:rPr/>
                <w:t>1</w:t>
              </w:r>
            </w:ins>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418" w:type="dxa"/>
            <w:tcBorders/>
          </w:tcPr>
          <w:p>
            <w:pPr>
              <w:pStyle w:val="TableContents"/>
              <w:snapToGrid w:val="false"/>
              <w:spacing w:before="100" w:after="100"/>
              <w:rPr>
                <w:b/>
                <w:b/>
                <w:bCs/>
              </w:rPr>
            </w:pPr>
            <w:r>
              <w:rPr>
                <w:b/>
                <w:bCs/>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bl>
    <w:p>
      <w:pPr>
        <w:pStyle w:val="Caption"/>
        <w:spacing w:before="0" w:after="400"/>
        <w:rPr/>
      </w:pPr>
      <w:bookmarkStart w:id="3" w:name="_Ref526055657"/>
      <w:r>
        <w:rPr/>
        <w:t xml:space="preserve">Figure </w:t>
      </w:r>
      <w:r>
        <w:rPr/>
        <w:fldChar w:fldCharType="begin"/>
      </w:r>
      <w:r>
        <w:rPr/>
        <w:instrText xml:space="preserve"> SEQ Figure \* ARABIC </w:instrText>
      </w:r>
      <w:r>
        <w:rPr/>
        <w:fldChar w:fldCharType="separate"/>
      </w:r>
      <w:r>
        <w:rPr/>
        <w:t>2</w:t>
      </w:r>
      <w:r>
        <w:rPr/>
        <w:fldChar w:fldCharType="end"/>
      </w:r>
      <w:bookmarkEnd w:id="3"/>
      <w:r>
        <w:rPr/>
        <w:t xml:space="preserve"> - Power Constraint element format</w:t>
      </w:r>
    </w:p>
    <w:p>
      <w:pPr>
        <w:pStyle w:val="Paragraph"/>
        <w:keepNext w:val="true"/>
        <w:rPr/>
      </w:pPr>
      <w:del w:id="208" w:author="Cisco User" w:date="2002-05-21T17:17:00Z">
        <w:commentRangeStart w:id="32"/>
        <w:r>
          <w:rPr/>
          <w:delText xml:space="preserve">The Element ID field shall be set equal to 32. </w:delText>
        </w:r>
      </w:del>
      <w:ins w:id="209" w:author="Cisco User" w:date="2002-05-21T17:31:00Z">
        <w:r>
          <w:rPr>
            <w:rStyle w:val="CommentReference"/>
            <w:rFonts w:eastAsia="Times New Roman"/>
            <w:vanish w:val="false"/>
          </w:rPr>
        </w:r>
      </w:ins>
      <w:commentRangeEnd w:id="32"/>
      <w:r>
        <w:commentReference w:id="32"/>
      </w:r>
      <w:r>
        <w:rPr/>
        <w:t xml:space="preserve">The Length field </w:t>
      </w:r>
      <w:del w:id="210" w:author="Cisco User" w:date="2002-05-21T16:42:00Z">
        <w:commentRangeStart w:id="33"/>
        <w:r>
          <w:rPr/>
          <w:delText>is variable and depends on the number of triplets in the element. The minimum value of the Length field is 3</w:delText>
        </w:r>
      </w:del>
      <w:ins w:id="211" w:author="Cisco User" w:date="2002-05-21T16:42:00Z">
        <w:r>
          <w:rPr/>
          <w:t>shall be set equal to 1</w:t>
        </w:r>
      </w:ins>
      <w:r>
        <w:rPr/>
        <w:t>.</w:t>
      </w:r>
    </w:p>
    <w:p>
      <w:pPr>
        <w:pStyle w:val="Paragraph"/>
        <w:keepNext w:val="true"/>
        <w:rPr>
          <w:del w:id="213" w:author="Cisco User" w:date="2002-05-21T16:43:00Z"/>
        </w:rPr>
      </w:pPr>
      <w:del w:id="212" w:author="Cisco User" w:date="2002-05-21T16:43:00Z">
        <w:r>
          <w:rPr/>
          <w:delText>The First Channel Number field shall indicate the first channel number in the sub-band described by the triplet. The field is coded as an unsigned integer. The First Channel Number field shall monotonically increase in successive triplets.</w:delText>
        </w:r>
      </w:del>
    </w:p>
    <w:p>
      <w:pPr>
        <w:pStyle w:val="Paragraph"/>
        <w:rPr>
          <w:del w:id="216" w:author="Cisco User" w:date="2002-05-21T16:43:00Z"/>
        </w:rPr>
      </w:pPr>
      <w:del w:id="214" w:author="Cisco User" w:date="2002-05-21T16:43:00Z">
        <w:r>
          <w:rPr/>
          <w:delText>The Number of Channels field shall indicate the number of channels in the sub-band described by the triplet. The field is coded as a positive integer. The Number of Channels field shall not contain a value that causes the sub-bands described by successive triplets to overlap.</w:delText>
        </w:r>
      </w:del>
      <w:ins w:id="215" w:author="Cisco User" w:date="2002-06-13T16:51:00Z">
        <w:commentRangeEnd w:id="33"/>
        <w:r>
          <w:commentReference w:id="33"/>
        </w:r>
        <w:r>
          <w:rPr>
            <w:rStyle w:val="CommentReference"/>
            <w:rFonts w:eastAsia="Times New Roman"/>
            <w:vanish w:val="false"/>
          </w:rPr>
        </w:r>
      </w:ins>
    </w:p>
    <w:p>
      <w:pPr>
        <w:pStyle w:val="Paragraph"/>
        <w:rPr>
          <w:ins w:id="226" w:author="Cisco User" w:date="2002-05-23T11:26:00Z"/>
        </w:rPr>
      </w:pPr>
      <w:r>
        <w:rPr/>
        <w:t xml:space="preserve">The Local Power Constraint field shall be set equal to a value that allows the </w:t>
      </w:r>
      <w:ins w:id="217" w:author="Cisco User" w:date="2002-06-13T16:47:00Z">
        <w:commentRangeStart w:id="34"/>
        <w:r>
          <w:rPr/>
          <w:t xml:space="preserve">average </w:t>
        </w:r>
      </w:ins>
      <w:ins w:id="218" w:author="Cisco User" w:date="2002-06-13T16:52:00Z">
        <w:r>
          <w:rPr>
            <w:rStyle w:val="CommentReference"/>
            <w:rFonts w:eastAsia="Times New Roman"/>
            <w:vanish w:val="false"/>
          </w:rPr>
        </w:r>
      </w:ins>
      <w:commentRangeStart w:id="35"/>
      <w:commentRangeEnd w:id="34"/>
      <w:r>
        <w:commentReference w:id="34"/>
      </w:r>
      <w:r>
        <w:rPr/>
        <w:t xml:space="preserve">mitigation </w:t>
      </w:r>
      <w:ins w:id="219" w:author="Cisco User" w:date="2002-06-13T16:53:00Z">
        <w:r>
          <w:rPr>
            <w:rStyle w:val="CommentReference"/>
            <w:rFonts w:eastAsia="Times New Roman"/>
            <w:vanish w:val="false"/>
          </w:rPr>
        </w:r>
      </w:ins>
      <w:commentRangeEnd w:id="35"/>
      <w:r>
        <w:commentReference w:id="35"/>
      </w:r>
      <w:r>
        <w:rPr/>
        <w:t xml:space="preserve">requirements to be satisfied in the </w:t>
      </w:r>
      <w:del w:id="220" w:author="Cisco User" w:date="2002-05-24T13:56:00Z">
        <w:commentRangeStart w:id="36"/>
        <w:r>
          <w:rPr/>
          <w:delText>sub-band described by the triplet</w:delText>
        </w:r>
      </w:del>
      <w:ins w:id="221" w:author="Cisco User" w:date="2002-05-24T13:56:00Z">
        <w:r>
          <w:rPr/>
          <w:t>current channel</w:t>
        </w:r>
      </w:ins>
      <w:ins w:id="222" w:author="Cisco User" w:date="2002-06-13T16:52:00Z">
        <w:r>
          <w:rPr>
            <w:rStyle w:val="CommentReference"/>
            <w:rFonts w:eastAsia="Times New Roman"/>
            <w:vanish w:val="false"/>
          </w:rPr>
        </w:r>
      </w:ins>
      <w:commentRangeEnd w:id="36"/>
      <w:r>
        <w:commentReference w:id="36"/>
      </w:r>
      <w:r>
        <w:rPr/>
        <w:t>. The field is coded as an unsigned integer in units of dB</w:t>
      </w:r>
      <w:del w:id="223" w:author="Cisco User" w:date="2002-05-21T17:07:00Z">
        <w:r>
          <w:rPr/>
          <w:delText xml:space="preserve"> </w:delText>
        </w:r>
      </w:del>
      <w:del w:id="224" w:author="Cisco User" w:date="2002-05-21T17:07:00Z">
        <w:commentRangeStart w:id="37"/>
        <w:r>
          <w:rPr/>
          <w:delText>with 0dB tolerance</w:delText>
        </w:r>
      </w:del>
      <w:ins w:id="225" w:author="Cisco User" w:date="2002-05-21T17:07:00Z">
        <w:r>
          <w:rPr>
            <w:rStyle w:val="CommentReference"/>
            <w:rFonts w:eastAsia="Times New Roman"/>
            <w:vanish w:val="false"/>
          </w:rPr>
        </w:r>
      </w:ins>
      <w:commentRangeEnd w:id="37"/>
      <w:r>
        <w:commentReference w:id="37"/>
      </w:r>
      <w:r>
        <w:rPr/>
        <w:t>. The local maximum transmit power for a channel is thus defined as the Maximum Transmit Power Level specified for the channel in the Country element minus the Local Power Constraint specified for the channel in the Power Constraint element.</w:t>
      </w:r>
    </w:p>
    <w:p>
      <w:pPr>
        <w:pStyle w:val="Paragraph"/>
        <w:rPr>
          <w:del w:id="230" w:author="Cisco User" w:date="2002-05-23T11:26:00Z"/>
        </w:rPr>
      </w:pPr>
      <w:ins w:id="227" w:author="Cisco User" w:date="2002-05-23T11:26:00Z">
        <w:commentRangeStart w:id="38"/>
        <w:r>
          <w:rPr/>
          <w:t>The Power Constraint element is included in Beacon frames, as described in clause 7.2.3.1, and Probe Response frames, as described in clause 7.2.3.9. The use of Power Constraint elements is described in clause 11.5.2</w:t>
        </w:r>
      </w:ins>
      <w:ins w:id="228" w:author="Cisco User" w:date="2002-05-23T11:33:00Z">
        <w:r>
          <w:rPr>
            <w:rStyle w:val="CommentReference"/>
            <w:rFonts w:eastAsia="Times New Roman"/>
            <w:vanish w:val="false"/>
          </w:rPr>
        </w:r>
      </w:ins>
      <w:ins w:id="229" w:author="Cisco User" w:date="2002-05-23T11:27:00Z">
        <w:commentRangeEnd w:id="38"/>
        <w:r>
          <w:commentReference w:id="38"/>
        </w:r>
        <w:r>
          <w:rPr/>
          <w:t>.</w:t>
        </w:r>
      </w:ins>
      <w:r>
        <w:br w:type="page"/>
      </w:r>
    </w:p>
    <w:p>
      <w:pPr>
        <w:pStyle w:val="Paragraph"/>
        <w:widowControl/>
        <w:bidi w:val="0"/>
        <w:spacing w:before="200" w:after="0"/>
        <w:rPr/>
      </w:pPr>
      <w:r>
        <w:rPr/>
        <w:t>Insert the following sub-clause. Renumber figures and tables as appropriate.</w:t>
      </w:r>
    </w:p>
    <w:p>
      <w:pPr>
        <w:pStyle w:val="Heading4"/>
        <w:rPr/>
      </w:pPr>
      <w:r>
        <w:rPr/>
        <w:t>7.3.2.</w:t>
      </w:r>
      <w:del w:id="231" w:author="Cisco User" w:date="2002-05-21T16:32:00Z">
        <w:r>
          <w:rPr/>
          <w:delText xml:space="preserve">9 </w:delText>
        </w:r>
      </w:del>
      <w:ins w:id="232" w:author="Cisco User" w:date="2002-05-21T16:32:00Z">
        <w:commentRangeStart w:id="39"/>
        <w:r>
          <w:rPr/>
          <w:t>10</w:t>
        </w:r>
      </w:ins>
      <w:ins w:id="233" w:author="Cisco User" w:date="2002-05-21T16:32:00Z">
        <w:r>
          <w:rPr>
            <w:rStyle w:val="CommentReference"/>
            <w:rFonts w:cs="Times New Roman" w:ascii="Times New Roman" w:hAnsi="Times New Roman"/>
            <w:b/>
            <w:bCs/>
            <w:vanish w:val="false"/>
            <w:szCs w:val="20"/>
          </w:rPr>
        </w:r>
      </w:ins>
      <w:ins w:id="234" w:author="Cisco User" w:date="2002-05-21T16:32:00Z">
        <w:commentRangeEnd w:id="39"/>
        <w:r>
          <w:commentReference w:id="39"/>
        </w:r>
        <w:r>
          <w:rPr/>
          <w:t xml:space="preserve"> </w:t>
        </w:r>
      </w:ins>
      <w:r>
        <w:rPr/>
        <w:t>Power Capability element</w:t>
      </w:r>
    </w:p>
    <w:p>
      <w:pPr>
        <w:pStyle w:val="Paragraph"/>
        <w:rPr/>
      </w:pPr>
      <w:r>
        <w:rPr/>
        <w:t xml:space="preserve">The Power Capability element specifies the </w:t>
      </w:r>
      <w:ins w:id="235" w:author="Cisco User" w:date="2002-06-13T16:54:00Z">
        <w:commentRangeStart w:id="40"/>
        <w:r>
          <w:rPr/>
          <w:t xml:space="preserve">minimum and </w:t>
        </w:r>
      </w:ins>
      <w:r>
        <w:rPr/>
        <w:t xml:space="preserve">maximum </w:t>
      </w:r>
      <w:ins w:id="236" w:author="Cisco User" w:date="2002-06-13T16:54:00Z">
        <w:r>
          <w:rPr/>
          <w:t xml:space="preserve">transmit </w:t>
        </w:r>
      </w:ins>
      <w:r>
        <w:rPr/>
        <w:t>power</w:t>
      </w:r>
      <w:ins w:id="237" w:author="Cisco User" w:date="2002-06-13T16:54:00Z">
        <w:r>
          <w:rPr/>
          <w:t>s</w:t>
        </w:r>
      </w:ins>
      <w:r>
        <w:rPr/>
        <w:t xml:space="preserve"> </w:t>
      </w:r>
      <w:ins w:id="238" w:author="Cisco User" w:date="2002-06-13T16:56:00Z">
        <w:r>
          <w:rPr>
            <w:rStyle w:val="CommentReference"/>
            <w:rFonts w:eastAsia="Times New Roman"/>
            <w:vanish w:val="false"/>
          </w:rPr>
        </w:r>
      </w:ins>
      <w:commentRangeEnd w:id="40"/>
      <w:r>
        <w:commentReference w:id="40"/>
      </w:r>
      <w:r>
        <w:rPr/>
        <w:t xml:space="preserve">with which a STA is capable of transmitting in the </w:t>
      </w:r>
      <w:del w:id="239" w:author="Cisco User" w:date="2002-05-21T16:40:00Z">
        <w:r>
          <w:rPr/>
          <w:delText xml:space="preserve">various </w:delText>
        </w:r>
      </w:del>
      <w:ins w:id="240" w:author="Cisco User" w:date="2002-05-21T16:40:00Z">
        <w:r>
          <w:rPr/>
          <w:t xml:space="preserve">current </w:t>
        </w:r>
      </w:ins>
      <w:r>
        <w:rPr/>
        <w:t>channel</w:t>
      </w:r>
      <w:del w:id="241" w:author="Cisco User" w:date="2002-05-21T16:40:00Z">
        <w:r>
          <w:rPr/>
          <w:delText>s</w:delText>
        </w:r>
      </w:del>
      <w:r>
        <w:rPr/>
        <w:t xml:space="preserve">. The format of the Power Capability </w:t>
      </w:r>
      <w:bookmarkStart w:id="4" w:name="_Ref531676389"/>
      <w:r>
        <w:rPr/>
        <w:t xml:space="preserve">element is shown in </w:t>
      </w:r>
      <w:r>
        <w:rPr/>
        <w:fldChar w:fldCharType="begin"/>
      </w:r>
      <w:r>
        <w:rPr/>
        <w:instrText xml:space="preserve"> REF _Ref534699105 \h </w:instrText>
      </w:r>
      <w:r>
        <w:rPr/>
        <w:fldChar w:fldCharType="separate"/>
      </w:r>
      <w:r>
        <w:rPr/>
        <w:t>Figure 3</w:t>
      </w:r>
      <w:r>
        <w:rPr/>
        <w:fldChar w:fldCharType="end"/>
      </w:r>
      <w:r>
        <w:rPr/>
        <w:t>.</w:t>
      </w:r>
    </w:p>
    <w:tbl>
      <w:tblPr>
        <w:tblW w:w="6440" w:type="dxa"/>
        <w:jc w:val="center"/>
        <w:tblInd w:w="0" w:type="dxa"/>
        <w:tblLayout w:type="fixed"/>
        <w:tblCellMar>
          <w:top w:w="0" w:type="dxa"/>
          <w:left w:w="108" w:type="dxa"/>
          <w:bottom w:w="0" w:type="dxa"/>
          <w:right w:w="108" w:type="dxa"/>
        </w:tblCellMar>
      </w:tblPr>
      <w:tblGrid>
        <w:gridCol w:w="768"/>
        <w:gridCol w:w="1418"/>
        <w:gridCol w:w="1418"/>
        <w:gridCol w:w="1418"/>
        <w:gridCol w:w="1418"/>
      </w:tblGrid>
      <w:tr>
        <w:trPr/>
        <w:tc>
          <w:tcPr>
            <w:tcW w:w="768" w:type="dxa"/>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lement ID</w:t>
            </w:r>
            <w:del w:id="242" w:author="Cisco User" w:date="2002-05-21T17:17:00Z">
              <w:r>
                <w:rPr/>
                <w:br/>
              </w:r>
            </w:del>
            <w:del w:id="243" w:author="Cisco User" w:date="2002-05-21T17:17:00Z">
              <w:commentRangeStart w:id="41"/>
              <w:r>
                <w:rPr/>
                <w:delText>(33)</w:delText>
              </w:r>
            </w:del>
            <w:ins w:id="244" w:author="Cisco User" w:date="2002-05-21T17:31:00Z">
              <w:commentRangeEnd w:id="41"/>
              <w:r>
                <w:commentReference w:id="41"/>
              </w:r>
              <w:r>
                <w:rPr>
                  <w:rStyle w:val="CommentReference"/>
                  <w:rFonts w:eastAsia="Times New Roman" w:cs="Times New Roman" w:ascii="Times New Roman" w:hAnsi="Times New Roman"/>
                  <w:vanish w:val="false"/>
                </w:rPr>
              </w:r>
            </w:ins>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ength</w:t>
              <w:br/>
            </w:r>
            <w:del w:id="245" w:author="Cisco User" w:date="2002-05-21T17:18:00Z">
              <w:commentRangeStart w:id="42"/>
              <w:r>
                <w:rPr/>
                <w:delText>(</w:delText>
              </w:r>
            </w:del>
            <w:del w:id="246" w:author="Cisco User" w:date="2002-05-21T16:41:00Z">
              <w:r>
                <w:rPr/>
                <w:delText>variable</w:delText>
              </w:r>
            </w:del>
            <w:del w:id="247" w:author="Cisco User" w:date="2002-05-21T17:18:00Z">
              <w:r>
                <w:rPr/>
                <w:delText>)</w:delText>
              </w:r>
            </w:del>
            <w:ins w:id="248" w:author="Cisco User" w:date="2002-05-21T17:31:00Z">
              <w:commentRangeEnd w:id="42"/>
              <w:r>
                <w:commentReference w:id="42"/>
              </w:r>
              <w:r>
                <w:rPr>
                  <w:rStyle w:val="CommentReference"/>
                  <w:rFonts w:eastAsia="Times New Roman" w:cs="Times New Roman" w:ascii="Times New Roman" w:hAnsi="Times New Roman"/>
                  <w:vanish w:val="false"/>
                </w:rPr>
              </w:r>
            </w:ins>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49" w:author="Cisco User" w:date="2002-05-21T17:48:00Z">
              <w:commentRangeStart w:id="43"/>
              <w:r>
                <w:rPr/>
                <w:t>Minimum Transmit Power Capability</w:t>
              </w:r>
            </w:ins>
            <w:ins w:id="250" w:author="Cisco User" w:date="2002-05-21T17:48:00Z">
              <w:commentRangeEnd w:id="43"/>
              <w:r>
                <w:commentReference w:id="43"/>
              </w:r>
              <w:r>
                <w:rPr>
                  <w:rStyle w:val="CommentReference"/>
                  <w:rFonts w:eastAsia="Times New Roman" w:cs="Times New Roman" w:ascii="Times New Roman" w:hAnsi="Times New Roman"/>
                  <w:vanish w:val="false"/>
                </w:rPr>
              </w:r>
            </w:ins>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51" w:author="Cisco User" w:date="2002-05-21T16:40:00Z">
              <w:r>
                <w:rPr/>
                <w:t>Maximum Transmit Power Capability</w:t>
              </w:r>
            </w:ins>
            <w:ins w:id="252" w:author="Cisco User" w:date="2002-05-23T14:55:00Z">
              <w:r>
                <w:rPr>
                  <w:rStyle w:val="CommentReference"/>
                  <w:rFonts w:eastAsia="Times New Roman" w:cs="Times New Roman" w:ascii="Times New Roman" w:hAnsi="Times New Roman"/>
                  <w:vanish w:val="false"/>
                </w:rPr>
                <w:commentReference w:id="44"/>
              </w:r>
            </w:ins>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ins w:id="253" w:author="Cisco User" w:date="2002-05-21T17:48:00Z">
              <w:r>
                <w:rPr/>
                <w:t>1</w:t>
              </w:r>
            </w:ins>
          </w:p>
        </w:tc>
        <w:tc>
          <w:tcPr>
            <w:tcW w:w="1418" w:type="dxa"/>
            <w:tcBorders>
              <w:top w:val="single" w:sz="4" w:space="0" w:color="000000"/>
            </w:tcBorders>
          </w:tcPr>
          <w:p>
            <w:pPr>
              <w:pStyle w:val="TableContents"/>
              <w:keepNext w:val="true"/>
              <w:keepLines/>
              <w:spacing w:before="100" w:after="100"/>
              <w:jc w:val="center"/>
              <w:rPr/>
            </w:pPr>
            <w:ins w:id="254" w:author="Cisco User" w:date="2002-05-21T16:40:00Z">
              <w:r>
                <w:rPr/>
                <w:t>1</w:t>
              </w:r>
            </w:ins>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418" w:type="dxa"/>
            <w:tcBorders/>
          </w:tcPr>
          <w:p>
            <w:pPr>
              <w:pStyle w:val="TableContents"/>
              <w:snapToGrid w:val="false"/>
              <w:spacing w:before="100" w:after="100"/>
              <w:rPr>
                <w:b/>
                <w:b/>
                <w:bCs/>
              </w:rPr>
            </w:pPr>
            <w:r>
              <w:rPr>
                <w:b/>
                <w:bCs/>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bl>
    <w:p>
      <w:pPr>
        <w:pStyle w:val="Caption"/>
        <w:spacing w:before="0" w:after="400"/>
        <w:rPr/>
      </w:pPr>
      <w:bookmarkStart w:id="5" w:name="_Ref534699105"/>
      <w:bookmarkEnd w:id="4"/>
      <w:r>
        <w:rPr/>
        <w:t xml:space="preserve">Figure </w:t>
      </w:r>
      <w:r>
        <w:rPr/>
        <w:fldChar w:fldCharType="begin"/>
      </w:r>
      <w:r>
        <w:rPr/>
        <w:instrText xml:space="preserve"> SEQ Figure \* ARABIC </w:instrText>
      </w:r>
      <w:r>
        <w:rPr/>
        <w:fldChar w:fldCharType="separate"/>
      </w:r>
      <w:r>
        <w:rPr/>
        <w:t>3</w:t>
      </w:r>
      <w:r>
        <w:rPr/>
        <w:fldChar w:fldCharType="end"/>
      </w:r>
      <w:bookmarkEnd w:id="5"/>
      <w:r>
        <w:rPr/>
        <w:t xml:space="preserve"> - Power Capability element format</w:t>
      </w:r>
    </w:p>
    <w:p>
      <w:pPr>
        <w:pStyle w:val="Paragraph"/>
        <w:rPr/>
      </w:pPr>
      <w:del w:id="255" w:author="Cisco User" w:date="2002-05-21T17:17:00Z">
        <w:commentRangeStart w:id="45"/>
        <w:r>
          <w:rPr/>
          <w:delText xml:space="preserve">The Element ID field shall be set equal to 33. </w:delText>
        </w:r>
      </w:del>
      <w:ins w:id="256" w:author="Cisco User" w:date="2002-05-21T17:30:00Z">
        <w:r>
          <w:rPr>
            <w:rStyle w:val="CommentReference"/>
            <w:rFonts w:eastAsia="Times New Roman"/>
            <w:vanish w:val="false"/>
          </w:rPr>
        </w:r>
      </w:ins>
      <w:commentRangeEnd w:id="45"/>
      <w:r>
        <w:commentReference w:id="45"/>
      </w:r>
      <w:r>
        <w:rPr/>
        <w:t xml:space="preserve">The Length field </w:t>
      </w:r>
      <w:del w:id="257" w:author="Cisco User" w:date="2002-05-21T16:41:00Z">
        <w:commentRangeStart w:id="46"/>
        <w:r>
          <w:rPr/>
          <w:delText>is variable and depends on the number of triplets in the element. The minimum value of the Length field is 3</w:delText>
        </w:r>
      </w:del>
      <w:ins w:id="258" w:author="Cisco User" w:date="2002-05-21T16:41:00Z">
        <w:r>
          <w:rPr/>
          <w:t>shall be set equal to 2</w:t>
        </w:r>
      </w:ins>
      <w:r>
        <w:rPr/>
        <w:t>.</w:t>
      </w:r>
    </w:p>
    <w:p>
      <w:pPr>
        <w:pStyle w:val="Paragraph"/>
        <w:rPr>
          <w:del w:id="260" w:author="Cisco User" w:date="2002-05-21T16:42:00Z"/>
        </w:rPr>
      </w:pPr>
      <w:del w:id="259" w:author="Cisco User" w:date="2002-05-21T16:42:00Z">
        <w:r>
          <w:rPr/>
          <w:delText>The First Channel Number field shall indicate the first channel number in the sub-band described by the triplet. The field is coded as an unsigned integer. The First Channel Number field shall monotonically increase in successive triplets.</w:delText>
        </w:r>
      </w:del>
    </w:p>
    <w:p>
      <w:pPr>
        <w:pStyle w:val="Paragraph"/>
        <w:rPr>
          <w:del w:id="262" w:author="Cisco User" w:date="2002-05-21T16:42:00Z"/>
        </w:rPr>
      </w:pPr>
      <w:del w:id="261" w:author="Cisco User" w:date="2002-05-21T16:42:00Z">
        <w:r>
          <w:rPr/>
          <w:delText>The Number of Channels field shall indicate the number of channels in the sub-band described by the triplet. The field is coded as a positive integer. The Number of Channels field shall not contain a value that causes the sub-bands described by successive triplets to overlap.</w:delText>
        </w:r>
      </w:del>
    </w:p>
    <w:p>
      <w:pPr>
        <w:pStyle w:val="Paragraph"/>
        <w:rPr>
          <w:ins w:id="271" w:author="Cisco User" w:date="2002-05-21T17:49:00Z"/>
        </w:rPr>
      </w:pPr>
      <w:ins w:id="263" w:author="Cisco User" w:date="2002-05-21T17:49:00Z">
        <w:r>
          <w:rPr/>
          <w:t xml:space="preserve">The Minimum Transmit Power Capability field shall be set equal to the nominal minimum transmit power with which </w:t>
        </w:r>
      </w:ins>
      <w:ins w:id="264" w:author="Cisco User" w:date="2002-06-13T17:28:00Z">
        <w:r>
          <w:rPr/>
          <w:t>the</w:t>
        </w:r>
      </w:ins>
      <w:ins w:id="265" w:author="Cisco User" w:date="2002-05-21T17:49:00Z">
        <w:r>
          <w:rPr/>
          <w:t xml:space="preserve"> STA is capable of transmitting in the current channel</w:t>
        </w:r>
      </w:ins>
      <w:ins w:id="266" w:author="Cisco User" w:date="2002-05-30T15:18:00Z">
        <w:r>
          <w:rPr/>
          <w:t xml:space="preserve">, </w:t>
        </w:r>
      </w:ins>
      <w:ins w:id="267" w:author="Cisco User" w:date="2002-05-30T15:18:00Z">
        <w:commentRangeStart w:id="47"/>
        <w:r>
          <w:rPr/>
          <w:t>with a tolerance +/-5dB</w:t>
        </w:r>
      </w:ins>
      <w:ins w:id="268" w:author="Cisco User" w:date="2002-05-30T15:35:00Z">
        <w:r>
          <w:rPr>
            <w:rStyle w:val="CommentReference"/>
            <w:rFonts w:eastAsia="Times New Roman"/>
            <w:vanish w:val="false"/>
          </w:rPr>
        </w:r>
      </w:ins>
      <w:ins w:id="269" w:author="Cisco User" w:date="2002-05-21T17:49:00Z">
        <w:commentRangeEnd w:id="47"/>
        <w:r>
          <w:commentReference w:id="47"/>
        </w:r>
        <w:r>
          <w:rPr/>
          <w:t>. The field is coded as a signed integer in units of dBm.</w:t>
        </w:r>
      </w:ins>
      <w:ins w:id="270" w:author="Cisco User" w:date="2002-05-30T15:17:00Z">
        <w:r>
          <w:rPr/>
          <w:t xml:space="preserve"> </w:t>
        </w:r>
      </w:ins>
    </w:p>
    <w:p>
      <w:pPr>
        <w:pStyle w:val="Paragraph"/>
        <w:rPr>
          <w:ins w:id="284" w:author="Cisco User" w:date="2002-05-23T11:33:00Z"/>
        </w:rPr>
      </w:pPr>
      <w:r>
        <w:rPr/>
        <w:t xml:space="preserve">The Maximum Transmit Power Capability field shall be set equal to the nominal maximum transmit power with which </w:t>
      </w:r>
      <w:del w:id="272" w:author="Cisco User" w:date="2002-06-13T17:28:00Z">
        <w:r>
          <w:rPr/>
          <w:delText xml:space="preserve">a </w:delText>
        </w:r>
      </w:del>
      <w:ins w:id="273" w:author="Cisco User" w:date="2002-06-13T17:28:00Z">
        <w:r>
          <w:rPr/>
          <w:t xml:space="preserve">the </w:t>
        </w:r>
      </w:ins>
      <w:r>
        <w:rPr/>
        <w:t xml:space="preserve">STA is capable of transmitting in the </w:t>
      </w:r>
      <w:del w:id="274" w:author="Cisco User" w:date="2002-05-21T17:48:00Z">
        <w:r>
          <w:rPr/>
          <w:delText>sub-band described by the triplet</w:delText>
        </w:r>
      </w:del>
      <w:ins w:id="275" w:author="Cisco User" w:date="2002-05-21T17:48:00Z">
        <w:r>
          <w:rPr/>
          <w:t>current channel</w:t>
        </w:r>
      </w:ins>
      <w:del w:id="276" w:author="Cisco User" w:date="2002-06-13T16:57:00Z">
        <w:r>
          <w:rPr/>
          <w:delText xml:space="preserve"> </w:delText>
        </w:r>
      </w:del>
      <w:ins w:id="277" w:author="Cisco User" w:date="2002-06-13T16:57:00Z">
        <w:r>
          <w:rPr>
            <w:rStyle w:val="CommentReference"/>
            <w:rFonts w:eastAsia="Times New Roman"/>
            <w:vanish w:val="false"/>
          </w:rPr>
        </w:r>
      </w:ins>
      <w:ins w:id="278" w:author="Cisco User" w:date="2002-05-30T15:18:00Z">
        <w:commentRangeEnd w:id="46"/>
        <w:r>
          <w:commentReference w:id="46"/>
        </w:r>
        <w:r>
          <w:rPr/>
          <w:t xml:space="preserve">, </w:t>
        </w:r>
      </w:ins>
      <w:ins w:id="279" w:author="Cisco User" w:date="2002-05-30T15:35:00Z">
        <w:r>
          <w:rPr/>
          <w:t>with a</w:t>
        </w:r>
      </w:ins>
      <w:ins w:id="280" w:author="Cisco User" w:date="2002-05-30T15:35:00Z">
        <w:commentRangeStart w:id="48"/>
        <w:r>
          <w:rPr/>
          <w:t xml:space="preserve"> tolerance +/-5dB </w:t>
        </w:r>
      </w:ins>
      <w:ins w:id="281" w:author="Cisco User" w:date="2002-05-30T15:35:00Z">
        <w:r>
          <w:rPr>
            <w:rStyle w:val="CommentReference"/>
            <w:rFonts w:eastAsia="Times New Roman"/>
            <w:vanish/>
          </w:rPr>
          <w:t xml:space="preserve"> </w:t>
        </w:r>
      </w:ins>
      <w:del w:id="282" w:author="Cisco User" w:date="2002-05-30T15:17:00Z">
        <w:r>
          <w:rPr/>
          <w:delText>plus any transmit power tolerance</w:delText>
        </w:r>
      </w:del>
      <w:ins w:id="283" w:author="Cisco User" w:date="2002-06-13T17:01:00Z">
        <w:r>
          <w:rPr>
            <w:rStyle w:val="CommentReference"/>
            <w:rFonts w:eastAsia="Times New Roman"/>
            <w:vanish w:val="false"/>
          </w:rPr>
        </w:r>
      </w:ins>
      <w:commentRangeEnd w:id="48"/>
      <w:r>
        <w:commentReference w:id="48"/>
      </w:r>
      <w:r>
        <w:rPr/>
        <w:t>. The field is coded as a signed integer in units of dBm.</w:t>
      </w:r>
    </w:p>
    <w:p>
      <w:pPr>
        <w:pStyle w:val="Paragraph"/>
        <w:rPr/>
      </w:pPr>
      <w:ins w:id="285" w:author="Cisco User" w:date="2002-05-23T11:33:00Z">
        <w:r>
          <w:rPr/>
          <w:t xml:space="preserve">The Power Capability element is included in Association Request frames, as described in clause 7.2.3.4, and Reassociation Request frames, as described in clause 7.2.3.6. The use of Power </w:t>
        </w:r>
      </w:ins>
      <w:ins w:id="286" w:author="Cisco User" w:date="2002-05-23T11:35:00Z">
        <w:r>
          <w:rPr/>
          <w:t xml:space="preserve">Capability </w:t>
        </w:r>
      </w:ins>
      <w:ins w:id="287" w:author="Cisco User" w:date="2002-05-23T11:33:00Z">
        <w:r>
          <w:rPr/>
          <w:t>elements is described in clause 11.5.1</w:t>
        </w:r>
      </w:ins>
      <w:ins w:id="288" w:author="Cisco User" w:date="2002-05-23T11:33:00Z">
        <w:r>
          <w:rPr>
            <w:rStyle w:val="CommentReference"/>
            <w:rFonts w:eastAsia="Times New Roman"/>
            <w:vanish w:val="false"/>
          </w:rPr>
          <w:commentReference w:id="49"/>
        </w:r>
      </w:ins>
      <w:ins w:id="289" w:author="Cisco User" w:date="2002-05-23T11:33:00Z">
        <w:r>
          <w:rPr/>
          <w:t>.</w:t>
        </w:r>
      </w:ins>
      <w:r>
        <w:br w:type="page"/>
      </w:r>
    </w:p>
    <w:p>
      <w:pPr>
        <w:pStyle w:val="Editing"/>
        <w:rPr/>
      </w:pPr>
      <w:r>
        <w:rPr/>
        <w:t>Insert the following sub-clause. Renumber figures and tables as appropriate.</w:t>
      </w:r>
    </w:p>
    <w:p>
      <w:pPr>
        <w:pStyle w:val="Heading4"/>
        <w:rPr/>
      </w:pPr>
      <w:r>
        <w:rPr/>
        <w:t>7.3.2.</w:t>
      </w:r>
      <w:del w:id="290" w:author="Cisco User" w:date="2002-05-21T16:32:00Z">
        <w:r>
          <w:rPr/>
          <w:delText xml:space="preserve">10 </w:delText>
        </w:r>
      </w:del>
      <w:ins w:id="291" w:author="Cisco User" w:date="2002-05-21T16:32:00Z">
        <w:commentRangeStart w:id="50"/>
        <w:r>
          <w:rPr/>
          <w:t>11</w:t>
        </w:r>
      </w:ins>
      <w:ins w:id="292" w:author="Cisco User" w:date="2002-05-21T16:32:00Z">
        <w:r>
          <w:rPr>
            <w:rStyle w:val="CommentReference"/>
            <w:rFonts w:cs="Times New Roman" w:ascii="Times New Roman" w:hAnsi="Times New Roman"/>
            <w:b/>
            <w:bCs/>
            <w:vanish w:val="false"/>
            <w:szCs w:val="20"/>
          </w:rPr>
        </w:r>
      </w:ins>
      <w:ins w:id="293" w:author="Cisco User" w:date="2002-05-21T16:32:00Z">
        <w:commentRangeEnd w:id="50"/>
        <w:r>
          <w:commentReference w:id="50"/>
        </w:r>
        <w:r>
          <w:rPr/>
          <w:t xml:space="preserve"> </w:t>
        </w:r>
      </w:ins>
      <w:r>
        <w:rPr/>
        <w:t>TPC Request element</w:t>
      </w:r>
    </w:p>
    <w:p>
      <w:pPr>
        <w:pStyle w:val="Paragraph"/>
        <w:rPr/>
      </w:pPr>
      <w:r>
        <w:rPr/>
        <w:t xml:space="preserve">The TPC Request element contains a request for a STA to report </w:t>
      </w:r>
      <w:del w:id="294" w:author="Cisco User" w:date="2002-05-22T10:59:00Z">
        <w:commentRangeStart w:id="51"/>
        <w:r>
          <w:rPr/>
          <w:delText xml:space="preserve">current </w:delText>
        </w:r>
      </w:del>
      <w:ins w:id="295" w:author="Cisco User" w:date="2002-05-22T11:00:00Z">
        <w:r>
          <w:rPr>
            <w:rStyle w:val="CommentReference"/>
            <w:rFonts w:eastAsia="Times New Roman"/>
            <w:vanish w:val="false"/>
          </w:rPr>
        </w:r>
      </w:ins>
      <w:commentRangeEnd w:id="51"/>
      <w:r>
        <w:commentReference w:id="51"/>
      </w:r>
      <w:r>
        <w:rPr/>
        <w:t xml:space="preserve">transmit power and link margin information using a TPC Report element. The format of the TPC Request element is shown in </w:t>
      </w:r>
      <w:r>
        <w:rPr/>
        <w:fldChar w:fldCharType="begin"/>
      </w:r>
      <w:r>
        <w:rPr/>
        <w:instrText xml:space="preserve"> REF _Ref531676714 \h </w:instrText>
      </w:r>
      <w:r>
        <w:rPr/>
        <w:fldChar w:fldCharType="separate"/>
      </w:r>
      <w:r>
        <w:rPr/>
        <w:t>Figure 4</w:t>
      </w:r>
      <w:r>
        <w:rPr/>
        <w:fldChar w:fldCharType="end"/>
      </w:r>
      <w:r>
        <w:rPr/>
        <w:t>.</w:t>
      </w:r>
    </w:p>
    <w:tbl>
      <w:tblPr>
        <w:tblW w:w="3604" w:type="dxa"/>
        <w:jc w:val="center"/>
        <w:tblInd w:w="0" w:type="dxa"/>
        <w:tblLayout w:type="fixed"/>
        <w:tblCellMar>
          <w:top w:w="0" w:type="dxa"/>
          <w:left w:w="108" w:type="dxa"/>
          <w:bottom w:w="0" w:type="dxa"/>
          <w:right w:w="108" w:type="dxa"/>
        </w:tblCellMar>
      </w:tblPr>
      <w:tblGrid>
        <w:gridCol w:w="768"/>
        <w:gridCol w:w="1418"/>
        <w:gridCol w:w="1418"/>
      </w:tblGrid>
      <w:tr>
        <w:trPr>
          <w:trHeight w:val="142" w:hRule="atLeast"/>
        </w:trPr>
        <w:tc>
          <w:tcPr>
            <w:tcW w:w="768" w:type="dxa"/>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lement ID</w:t>
            </w:r>
            <w:del w:id="296" w:author="Cisco User" w:date="2002-05-21T17:18:00Z">
              <w:r>
                <w:rPr/>
                <w:br/>
              </w:r>
            </w:del>
            <w:del w:id="297" w:author="Cisco User" w:date="2002-05-21T17:18:00Z">
              <w:commentRangeStart w:id="52"/>
              <w:r>
                <w:rPr/>
                <w:delText>(34)</w:delText>
              </w:r>
            </w:del>
            <w:ins w:id="298" w:author="Cisco User" w:date="2002-05-21T17:30:00Z">
              <w:commentRangeEnd w:id="52"/>
              <w:r>
                <w:commentReference w:id="52"/>
              </w:r>
              <w:r>
                <w:rPr>
                  <w:rStyle w:val="CommentReference"/>
                  <w:rFonts w:eastAsia="Times New Roman" w:cs="Times New Roman" w:ascii="Times New Roman" w:hAnsi="Times New Roman"/>
                  <w:vanish w:val="false"/>
                </w:rPr>
              </w:r>
            </w:ins>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ength</w:t>
            </w:r>
            <w:del w:id="299" w:author="Cisco User" w:date="2002-05-21T17:18:00Z">
              <w:r>
                <w:rPr/>
                <w:br/>
              </w:r>
            </w:del>
            <w:del w:id="300" w:author="Cisco User" w:date="2002-05-21T17:18:00Z">
              <w:commentRangeStart w:id="53"/>
              <w:r>
                <w:rPr/>
                <w:delText>(0)</w:delText>
              </w:r>
            </w:del>
            <w:ins w:id="301" w:author="Cisco User" w:date="2002-05-21T17:30:00Z">
              <w:commentRangeEnd w:id="53"/>
              <w:r>
                <w:commentReference w:id="53"/>
              </w:r>
              <w:r>
                <w:rPr>
                  <w:rStyle w:val="CommentReference"/>
                  <w:rFonts w:eastAsia="Times New Roman" w:cs="Times New Roman" w:ascii="Times New Roman" w:hAnsi="Times New Roman"/>
                  <w:vanish w:val="false"/>
                </w:rPr>
              </w:r>
            </w:ins>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r>
    </w:tbl>
    <w:p>
      <w:pPr>
        <w:pStyle w:val="Caption"/>
        <w:spacing w:before="0" w:after="400"/>
        <w:rPr/>
      </w:pPr>
      <w:r>
        <w:rPr>
          <w:rFonts w:eastAsia="Helvetica;Arial"/>
        </w:rPr>
        <w:t xml:space="preserve"> </w:t>
      </w:r>
      <w:bookmarkStart w:id="6" w:name="_Ref531676714"/>
      <w:r>
        <w:rPr/>
        <w:t xml:space="preserve">Figure </w:t>
      </w:r>
      <w:r>
        <w:rPr/>
        <w:fldChar w:fldCharType="begin"/>
      </w:r>
      <w:r>
        <w:rPr/>
        <w:instrText xml:space="preserve"> SEQ Figure \* ARABIC </w:instrText>
      </w:r>
      <w:r>
        <w:rPr/>
        <w:fldChar w:fldCharType="separate"/>
      </w:r>
      <w:r>
        <w:rPr/>
        <w:t>4</w:t>
      </w:r>
      <w:r>
        <w:rPr/>
        <w:fldChar w:fldCharType="end"/>
      </w:r>
      <w:bookmarkEnd w:id="6"/>
      <w:r>
        <w:rPr/>
        <w:t xml:space="preserve"> - TPC Request element format</w:t>
      </w:r>
    </w:p>
    <w:p>
      <w:pPr>
        <w:pStyle w:val="Paragraph"/>
        <w:rPr>
          <w:ins w:id="304" w:author="Cisco User" w:date="2002-05-23T11:10:00Z"/>
        </w:rPr>
      </w:pPr>
      <w:del w:id="302" w:author="Cisco User" w:date="2002-05-21T17:18:00Z">
        <w:commentRangeStart w:id="54"/>
        <w:r>
          <w:rPr/>
          <w:delText xml:space="preserve">The Element ID field shall be set equal to 34. </w:delText>
        </w:r>
      </w:del>
      <w:ins w:id="303" w:author="Cisco User" w:date="2002-05-21T17:30:00Z">
        <w:r>
          <w:rPr>
            <w:rStyle w:val="CommentReference"/>
            <w:rFonts w:eastAsia="Times New Roman"/>
            <w:vanish w:val="false"/>
          </w:rPr>
        </w:r>
      </w:ins>
      <w:commentRangeEnd w:id="54"/>
      <w:r>
        <w:commentReference w:id="54"/>
      </w:r>
      <w:r>
        <w:rPr/>
        <w:t>The Length field shall be set equal to 0.</w:t>
      </w:r>
    </w:p>
    <w:p>
      <w:pPr>
        <w:pStyle w:val="Paragraph"/>
        <w:rPr/>
      </w:pPr>
      <w:ins w:id="305" w:author="Cisco User" w:date="2002-05-23T11:10:00Z">
        <w:commentRangeStart w:id="55"/>
        <w:r>
          <w:rPr/>
          <w:t>The TPC Request element is included in a TPC Request frame</w:t>
        </w:r>
      </w:ins>
      <w:ins w:id="306" w:author="Cisco User" w:date="2002-05-23T11:12:00Z">
        <w:r>
          <w:rPr/>
          <w:t>,</w:t>
        </w:r>
      </w:ins>
      <w:ins w:id="307" w:author="Cisco User" w:date="2002-05-23T11:10:00Z">
        <w:r>
          <w:rPr/>
          <w:t xml:space="preserve"> as described in clause 7.4.</w:t>
        </w:r>
      </w:ins>
      <w:ins w:id="308" w:author="Cisco User" w:date="2002-06-13T17:30:00Z">
        <w:r>
          <w:rPr/>
          <w:t>1.</w:t>
        </w:r>
      </w:ins>
      <w:ins w:id="309" w:author="Cisco User" w:date="2002-05-23T11:10:00Z">
        <w:r>
          <w:rPr/>
          <w:t>3. The use of TPC Request element</w:t>
        </w:r>
      </w:ins>
      <w:ins w:id="310" w:author="Cisco User" w:date="2002-05-23T11:14:00Z">
        <w:r>
          <w:rPr/>
          <w:t>s</w:t>
        </w:r>
      </w:ins>
      <w:ins w:id="311" w:author="Cisco User" w:date="2002-05-23T11:10:00Z">
        <w:r>
          <w:rPr/>
          <w:t xml:space="preserve"> and frames is described in clause 11.5.4.</w:t>
        </w:r>
      </w:ins>
      <w:ins w:id="312" w:author="Cisco User" w:date="2002-05-23T11:36:00Z">
        <w:commentRangeEnd w:id="55"/>
        <w:r>
          <w:commentReference w:id="55"/>
        </w:r>
        <w:r>
          <w:rPr>
            <w:rStyle w:val="CommentReference"/>
            <w:rFonts w:eastAsia="Times New Roman"/>
            <w:vanish w:val="false"/>
          </w:rPr>
        </w:r>
      </w:ins>
      <w:r>
        <w:br w:type="page"/>
      </w:r>
    </w:p>
    <w:p>
      <w:pPr>
        <w:pStyle w:val="Editing"/>
        <w:rPr/>
      </w:pPr>
      <w:r>
        <w:rPr/>
        <w:t>Insert the following sub-clause. Renumber figures and tables as appropriate.</w:t>
      </w:r>
    </w:p>
    <w:p>
      <w:pPr>
        <w:pStyle w:val="Heading4"/>
        <w:keepLines/>
        <w:rPr/>
      </w:pPr>
      <w:r>
        <w:rPr/>
        <w:t>7.3.2.</w:t>
      </w:r>
      <w:del w:id="313" w:author="Cisco User" w:date="2002-05-21T16:32:00Z">
        <w:r>
          <w:rPr/>
          <w:delText xml:space="preserve">11 </w:delText>
        </w:r>
      </w:del>
      <w:ins w:id="314" w:author="Cisco User" w:date="2002-05-21T16:32:00Z">
        <w:commentRangeStart w:id="56"/>
        <w:r>
          <w:rPr/>
          <w:t>12</w:t>
        </w:r>
      </w:ins>
      <w:ins w:id="315" w:author="Cisco User" w:date="2002-05-21T16:32:00Z">
        <w:r>
          <w:rPr>
            <w:rStyle w:val="CommentReference"/>
            <w:rFonts w:cs="Times New Roman" w:ascii="Times New Roman" w:hAnsi="Times New Roman"/>
            <w:b/>
            <w:bCs/>
            <w:vanish w:val="false"/>
            <w:szCs w:val="20"/>
          </w:rPr>
        </w:r>
      </w:ins>
      <w:ins w:id="316" w:author="Cisco User" w:date="2002-05-21T16:32:00Z">
        <w:commentRangeEnd w:id="56"/>
        <w:r>
          <w:commentReference w:id="56"/>
        </w:r>
        <w:r>
          <w:rPr/>
          <w:t xml:space="preserve"> </w:t>
        </w:r>
      </w:ins>
      <w:r>
        <w:rPr/>
        <w:t>TPC Report element</w:t>
      </w:r>
    </w:p>
    <w:p>
      <w:pPr>
        <w:pStyle w:val="Paragraph"/>
        <w:keepNext w:val="true"/>
        <w:keepLines/>
        <w:rPr/>
      </w:pPr>
      <w:r>
        <w:rPr/>
        <w:t xml:space="preserve">The TPC Report element contains </w:t>
      </w:r>
      <w:del w:id="317" w:author="Cisco User" w:date="2002-05-29T16:31:00Z">
        <w:commentRangeStart w:id="57"/>
        <w:r>
          <w:rPr/>
          <w:delText xml:space="preserve">current </w:delText>
        </w:r>
      </w:del>
      <w:ins w:id="318" w:author="Cisco User" w:date="2002-05-29T16:32:00Z">
        <w:r>
          <w:rPr>
            <w:rStyle w:val="CommentReference"/>
            <w:rFonts w:eastAsia="Times New Roman"/>
            <w:vanish w:val="false"/>
          </w:rPr>
        </w:r>
      </w:ins>
      <w:commentRangeEnd w:id="57"/>
      <w:r>
        <w:commentReference w:id="57"/>
      </w:r>
      <w:r>
        <w:rPr/>
        <w:t xml:space="preserve">transmit power and link margin information sent in response to a TPC Request element. A TPC Report element </w:t>
      </w:r>
      <w:del w:id="319" w:author="Cisco User" w:date="2002-05-22T11:18:00Z">
        <w:commentRangeStart w:id="58"/>
        <w:r>
          <w:rPr/>
          <w:delText>may also be</w:delText>
        </w:r>
      </w:del>
      <w:ins w:id="320" w:author="Cisco User" w:date="2002-05-22T11:18:00Z">
        <w:r>
          <w:rPr/>
          <w:t xml:space="preserve">is </w:t>
        </w:r>
      </w:ins>
      <w:ins w:id="321" w:author="Cisco User" w:date="2002-05-30T15:38:00Z">
        <w:r>
          <w:rPr/>
          <w:t>always</w:t>
        </w:r>
      </w:ins>
      <w:r>
        <w:rPr/>
        <w:t xml:space="preserve"> </w:t>
      </w:r>
      <w:ins w:id="322" w:author="Cisco User" w:date="2002-05-22T11:18:00Z">
        <w:r>
          <w:rPr>
            <w:rStyle w:val="CommentReference"/>
            <w:rFonts w:eastAsia="Times New Roman"/>
            <w:vanish w:val="false"/>
          </w:rPr>
        </w:r>
      </w:ins>
      <w:commentRangeEnd w:id="58"/>
      <w:r>
        <w:commentReference w:id="58"/>
      </w:r>
      <w:r>
        <w:rPr/>
        <w:t xml:space="preserve">included in a Beacon or Probe Response without a corresponding request. The format of the TPC Report element is shown in </w:t>
      </w:r>
      <w:r>
        <w:rPr/>
        <w:fldChar w:fldCharType="begin"/>
      </w:r>
      <w:r>
        <w:rPr/>
        <w:instrText xml:space="preserve"> REF _Ref531678715 \h </w:instrText>
      </w:r>
      <w:r>
        <w:rPr/>
        <w:fldChar w:fldCharType="separate"/>
      </w:r>
      <w:r>
        <w:rPr/>
        <w:t>Figure 5</w:t>
      </w:r>
      <w:r>
        <w:rPr/>
        <w:fldChar w:fldCharType="end"/>
      </w:r>
      <w:r>
        <w:rPr/>
        <w:t>.</w:t>
      </w:r>
    </w:p>
    <w:tbl>
      <w:tblPr>
        <w:tblW w:w="6440" w:type="dxa"/>
        <w:jc w:val="center"/>
        <w:tblInd w:w="0" w:type="dxa"/>
        <w:tblLayout w:type="fixed"/>
        <w:tblCellMar>
          <w:top w:w="0" w:type="dxa"/>
          <w:left w:w="108" w:type="dxa"/>
          <w:bottom w:w="0" w:type="dxa"/>
          <w:right w:w="108" w:type="dxa"/>
        </w:tblCellMar>
      </w:tblPr>
      <w:tblGrid>
        <w:gridCol w:w="768"/>
        <w:gridCol w:w="1418"/>
        <w:gridCol w:w="1418"/>
        <w:gridCol w:w="1418"/>
        <w:gridCol w:w="1418"/>
      </w:tblGrid>
      <w:tr>
        <w:trPr>
          <w:trHeight w:val="142" w:hRule="atLeast"/>
        </w:trPr>
        <w:tc>
          <w:tcPr>
            <w:tcW w:w="768" w:type="dxa"/>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lement ID</w:t>
              <w:br/>
            </w:r>
            <w:del w:id="323" w:author="Cisco User" w:date="2002-05-21T17:18:00Z">
              <w:commentRangeStart w:id="59"/>
              <w:r>
                <w:rPr/>
                <w:delText>(35)</w:delText>
              </w:r>
            </w:del>
            <w:ins w:id="324" w:author="Cisco User" w:date="2002-05-21T17:29:00Z">
              <w:commentRangeEnd w:id="59"/>
              <w:r>
                <w:commentReference w:id="59"/>
              </w:r>
              <w:r>
                <w:rPr>
                  <w:rStyle w:val="CommentReference"/>
                  <w:rFonts w:eastAsia="Times New Roman" w:cs="Times New Roman" w:ascii="Times New Roman" w:hAnsi="Times New Roman"/>
                  <w:vanish w:val="false"/>
                </w:rPr>
              </w:r>
            </w:ins>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ength</w:t>
            </w:r>
            <w:del w:id="325" w:author="Cisco User" w:date="2002-05-21T17:18:00Z">
              <w:r>
                <w:rPr/>
                <w:br/>
              </w:r>
            </w:del>
            <w:del w:id="326" w:author="Cisco User" w:date="2002-05-21T17:18:00Z">
              <w:commentRangeStart w:id="60"/>
              <w:r>
                <w:rPr/>
                <w:delText>(2)</w:delText>
              </w:r>
            </w:del>
            <w:ins w:id="327" w:author="Cisco User" w:date="2002-05-21T17:30:00Z">
              <w:commentRangeEnd w:id="60"/>
              <w:r>
                <w:commentReference w:id="60"/>
              </w:r>
              <w:r>
                <w:rPr>
                  <w:rStyle w:val="CommentReference"/>
                  <w:rFonts w:eastAsia="Times New Roman" w:cs="Times New Roman" w:ascii="Times New Roman" w:hAnsi="Times New Roman"/>
                  <w:vanish w:val="false"/>
                </w:rPr>
              </w:r>
            </w:ins>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ransmit Power</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ink Margin</w:t>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r>
    </w:tbl>
    <w:p>
      <w:pPr>
        <w:pStyle w:val="Caption"/>
        <w:keepLines/>
        <w:spacing w:before="0" w:after="400"/>
        <w:rPr/>
      </w:pPr>
      <w:r>
        <w:rPr>
          <w:rFonts w:eastAsia="Helvetica;Arial"/>
        </w:rPr>
        <w:t xml:space="preserve"> </w:t>
      </w:r>
      <w:bookmarkStart w:id="7" w:name="_Ref531678715"/>
      <w:r>
        <w:rPr/>
        <w:t xml:space="preserve">Figure </w:t>
      </w:r>
      <w:r>
        <w:rPr/>
        <w:fldChar w:fldCharType="begin"/>
      </w:r>
      <w:r>
        <w:rPr/>
        <w:instrText xml:space="preserve"> SEQ Figure \* ARABIC </w:instrText>
      </w:r>
      <w:r>
        <w:rPr/>
        <w:fldChar w:fldCharType="separate"/>
      </w:r>
      <w:r>
        <w:rPr/>
        <w:t>5</w:t>
      </w:r>
      <w:r>
        <w:rPr/>
        <w:fldChar w:fldCharType="end"/>
      </w:r>
      <w:bookmarkEnd w:id="7"/>
      <w:r>
        <w:rPr/>
        <w:t xml:space="preserve"> - TPC Report element format</w:t>
      </w:r>
    </w:p>
    <w:p>
      <w:pPr>
        <w:pStyle w:val="Paragraph"/>
        <w:keepNext w:val="true"/>
        <w:keepLines/>
        <w:rPr/>
      </w:pPr>
      <w:del w:id="328" w:author="Cisco User" w:date="2002-05-21T17:18:00Z">
        <w:commentRangeStart w:id="61"/>
        <w:r>
          <w:rPr/>
          <w:delText xml:space="preserve">The Element ID field shall be set equal to 35. </w:delText>
        </w:r>
      </w:del>
      <w:ins w:id="329" w:author="Cisco User" w:date="2002-05-21T17:29:00Z">
        <w:r>
          <w:rPr>
            <w:rStyle w:val="CommentReference"/>
            <w:rFonts w:eastAsia="Times New Roman"/>
            <w:vanish w:val="false"/>
          </w:rPr>
        </w:r>
      </w:ins>
      <w:commentRangeEnd w:id="61"/>
      <w:r>
        <w:commentReference w:id="61"/>
      </w:r>
      <w:r>
        <w:rPr/>
        <w:t>The Length field shall be set equal to 2.</w:t>
      </w:r>
    </w:p>
    <w:p>
      <w:pPr>
        <w:pStyle w:val="Paragraph"/>
        <w:keepNext w:val="true"/>
        <w:keepLines/>
        <w:rPr/>
      </w:pPr>
      <w:r>
        <w:rPr/>
        <w:t>The Transmit Power field shall be set equal to the transmit power used to transmit the frame containing the TPC Report element. The field is coded as a signed integer in units of dBm.</w:t>
      </w:r>
      <w:del w:id="330" w:author="Cisco User" w:date="2002-05-29T14:39:00Z">
        <w:r>
          <w:rPr/>
          <w:delText xml:space="preserve"> The assumed tolerances of the Transmit Power values are shown in </w:delText>
        </w:r>
      </w:del>
      <w:r>
        <w:rPr/>
        <w:fldChar w:fldCharType="begin"/>
      </w:r>
      <w:r>
        <w:rPr/>
        <w:instrText xml:space="preserve"> REF _Ref531680069 \h </w:instrText>
      </w:r>
      <w:r>
        <w:rPr/>
        <w:fldChar w:fldCharType="separate"/>
      </w:r>
      <w:r>
        <w:rPr/>
        <w:t>Table 2</w:t>
      </w:r>
      <w:r>
        <w:rPr/>
        <w:fldChar w:fldCharType="end"/>
      </w:r>
      <w:ins w:id="331" w:author="Cisco User" w:date="2002-05-29T14:39:00Z">
        <w:r>
          <w:rPr/>
          <w:t>. The tolerance for the transmit power value reported in the TPC Response element shall</w:t>
        </w:r>
      </w:ins>
      <w:ins w:id="332" w:author="Cisco User" w:date="2002-06-14T16:06:00Z">
        <w:r>
          <w:rPr/>
          <w:t xml:space="preserve"> be</w:t>
        </w:r>
      </w:ins>
      <w:ins w:id="333" w:author="Cisco User" w:date="2002-05-29T14:39:00Z">
        <w:r>
          <w:rPr/>
          <w:t xml:space="preserve"> +/- 5 dB.  This tolerance is defined as the difference, in dB, between the reported power value and the actual EIRP of the STA.  Furthermore, it is required that the actual transmit power levels follow a monotonic function of the range of values reported in the TPC Response element.  That is, for any two reported values in which one is greater than the other, the actual EIRP that corresponds to the larger reported value must be greater than or equal to the actual EIRP that corresponds to the smaller reported value</w:t>
        </w:r>
      </w:ins>
      <w:r>
        <w:rPr/>
        <w:t>.</w:t>
      </w:r>
    </w:p>
    <w:p>
      <w:pPr>
        <w:pStyle w:val="Caption"/>
        <w:keepLines/>
        <w:rPr/>
      </w:pPr>
      <w:del w:id="334" w:author="Cisco User" w:date="2002-05-29T14:39:00Z">
        <w:bookmarkStart w:id="8" w:name="_Ref531680069"/>
        <w:r>
          <w:rPr/>
          <w:delText xml:space="preserve">Table </w:delText>
        </w:r>
      </w:del>
      <w:del w:id="335" w:author="Cisco User" w:date="2002-05-29T14:39:00Z">
        <w:r>
          <w:rPr/>
          <w:fldChar w:fldCharType="begin"/>
        </w:r>
        <w:r>
          <w:rPr/>
          <w:delInstrText xml:space="preserve"> SEQ Table \* ARABIC </w:delInstrText>
        </w:r>
        <w:r>
          <w:rPr/>
          <w:fldChar w:fldCharType="separate"/>
        </w:r>
        <w:r>
          <w:rPr/>
          <w:delText>2</w:delText>
        </w:r>
        <w:r>
          <w:rPr/>
          <w:fldChar w:fldCharType="end"/>
        </w:r>
      </w:del>
      <w:bookmarkEnd w:id="8"/>
      <w:r>
        <w:rPr/>
        <w:t xml:space="preserve"> – Tolerances for Transmit Power field in TPC Report element</w:t>
      </w:r>
    </w:p>
    <w:tbl>
      <w:tblPr>
        <w:tblW w:w="2836" w:type="dxa"/>
        <w:jc w:val="center"/>
        <w:tblInd w:w="0" w:type="dxa"/>
        <w:tblLayout w:type="fixed"/>
        <w:tblCellMar>
          <w:top w:w="0" w:type="dxa"/>
          <w:left w:w="108" w:type="dxa"/>
          <w:bottom w:w="0" w:type="dxa"/>
          <w:right w:w="108" w:type="dxa"/>
        </w:tblCellMar>
      </w:tblPr>
      <w:tblGrid>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b/>
                <w:b/>
                <w:bCs/>
              </w:rPr>
            </w:pPr>
            <w:del w:id="336" w:author="Cisco User" w:date="2002-05-29T14:39:00Z">
              <w:r>
                <w:rPr>
                  <w:b/>
                  <w:bCs/>
                </w:rPr>
                <w:delText>Transmit Power</w:delText>
                <w:br/>
                <w:delText>(dBm)</w:delText>
              </w:r>
            </w:del>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b/>
                <w:b/>
                <w:bCs/>
              </w:rPr>
            </w:pPr>
            <w:del w:id="337" w:author="Cisco User" w:date="2002-05-29T14:39:00Z">
              <w:r>
                <w:rPr>
                  <w:b/>
                  <w:bCs/>
                </w:rPr>
                <w:delText>Tolerance</w:delText>
                <w:br/>
                <w:delText>(dB)</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338" w:author="Cisco User" w:date="2002-05-29T14:39:00Z">
              <w:r>
                <w:rPr/>
                <w:delText>18 … 30</w:delText>
              </w:r>
            </w:del>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339" w:author="Cisco User" w:date="2002-05-29T14:39:00Z">
              <w:r>
                <w:rPr/>
                <w:delText>+/- 6</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340" w:author="Cisco User" w:date="2002-05-29T14:39:00Z">
              <w:r>
                <w:rPr/>
                <w:delText>9 … &lt;18</w:delText>
              </w:r>
            </w:del>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341" w:author="Cisco User" w:date="2002-05-29T14:39:00Z">
              <w:r>
                <w:rPr/>
                <w:delText>+/- 7</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342" w:author="Cisco User" w:date="2002-05-29T14:39:00Z">
              <w:r>
                <w:rPr/>
                <w:delText>-9 … &lt;9</w:delText>
              </w:r>
            </w:del>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343" w:author="Cisco User" w:date="2002-05-29T14:39:00Z">
              <w:r>
                <w:rPr/>
                <w:delText>+/-8</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344" w:author="Cisco User" w:date="2002-05-29T14:39:00Z">
              <w:r>
                <w:rPr/>
                <w:delText>-15 … &lt;-9</w:delText>
              </w:r>
            </w:del>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345" w:author="Cisco User" w:date="2002-05-29T14:39:00Z">
              <w:r>
                <w:rPr/>
                <w:delText>+/-10</w:delText>
              </w:r>
            </w:del>
            <w:ins w:id="346" w:author="Cisco User" w:date="2002-05-29T14:45:00Z">
              <w:r>
                <w:rPr>
                  <w:rStyle w:val="CommentReference"/>
                  <w:rFonts w:eastAsia="Times New Roman" w:cs="Times New Roman" w:ascii="Times New Roman" w:hAnsi="Times New Roman"/>
                  <w:vanish w:val="false"/>
                </w:rPr>
                <w:commentReference w:id="62"/>
              </w:r>
            </w:ins>
          </w:p>
        </w:tc>
      </w:tr>
    </w:tbl>
    <w:p>
      <w:pPr>
        <w:pStyle w:val="Paragraph"/>
        <w:keepLines/>
        <w:rPr>
          <w:ins w:id="364" w:author="Cisco User" w:date="2002-05-29T16:03:00Z"/>
        </w:rPr>
      </w:pPr>
      <w:bookmarkStart w:id="9" w:name="_Ref531680277"/>
      <w:r>
        <w:rPr/>
        <w:t xml:space="preserve">The Link Margin field contains the </w:t>
      </w:r>
      <w:del w:id="347" w:author="Cisco User" w:date="2002-05-29T16:37:00Z">
        <w:commentRangeStart w:id="63"/>
        <w:r>
          <w:rPr/>
          <w:delText xml:space="preserve">estimated </w:delText>
        </w:r>
      </w:del>
      <w:ins w:id="348" w:author="Cisco User" w:date="2002-05-29T16:37:00Z">
        <w:r>
          <w:rPr>
            <w:rStyle w:val="CommentReference"/>
            <w:rFonts w:eastAsia="Times New Roman"/>
            <w:vanish w:val="false"/>
          </w:rPr>
        </w:r>
      </w:ins>
      <w:commentRangeEnd w:id="63"/>
      <w:r>
        <w:commentReference w:id="63"/>
      </w:r>
      <w:r>
        <w:rPr/>
        <w:t xml:space="preserve">link margin at the time and for the rate at which the frame containing the TPC Request element was received. The link margin is defined as the ratio of the received </w:t>
      </w:r>
      <w:bookmarkEnd w:id="9"/>
      <w:r>
        <w:rPr/>
        <w:t xml:space="preserve">signal power </w:t>
      </w:r>
      <w:ins w:id="349" w:author="Cisco User" w:date="2002-05-29T16:01:00Z">
        <w:commentRangeStart w:id="64"/>
        <w:r>
          <w:rPr/>
          <w:t>to the minimum desired by the STA receiving the TPC Request</w:t>
        </w:r>
      </w:ins>
      <w:ins w:id="350" w:author="Cisco User" w:date="2002-06-14T16:09:00Z">
        <w:r>
          <w:rPr/>
          <w:t xml:space="preserve"> element</w:t>
        </w:r>
      </w:ins>
      <w:del w:id="351" w:author="Cisco User" w:date="2002-05-29T16:01:00Z">
        <w:r>
          <w:rPr/>
          <w:delText xml:space="preserve">to that required for </w:delText>
        </w:r>
      </w:del>
      <w:del w:id="352" w:author="Cisco User" w:date="2002-05-29T16:01:00Z">
        <w:commentRangeStart w:id="65"/>
        <w:r>
          <w:rPr/>
          <w:delText>effective</w:delText>
        </w:r>
      </w:del>
      <w:ins w:id="353" w:author="Cisco User" w:date="2002-05-29T16:39:00Z">
        <w:r>
          <w:rPr>
            <w:rStyle w:val="CommentReference"/>
            <w:rFonts w:eastAsia="Times New Roman"/>
            <w:vanish w:val="false"/>
          </w:rPr>
        </w:r>
      </w:ins>
      <w:del w:id="354" w:author="Cisco User" w:date="2002-05-29T16:01:00Z">
        <w:commentRangeEnd w:id="65"/>
        <w:r>
          <w:commentReference w:id="65"/>
        </w:r>
        <w:r>
          <w:rPr/>
          <w:delText xml:space="preserve"> communication</w:delText>
        </w:r>
      </w:del>
      <w:r>
        <w:rPr/>
        <w:t xml:space="preserve">. </w:t>
      </w:r>
      <w:ins w:id="355" w:author="Cisco User" w:date="2002-05-29T16:02:00Z">
        <w:r>
          <w:rPr/>
          <w:t xml:space="preserve">The STA shall incorporate rate information and channel conditions, including interference, into its computation of link margin. The specific algorithm for computing the link margin is implementation dependent. </w:t>
        </w:r>
      </w:ins>
      <w:ins w:id="356" w:author="Cisco User" w:date="2002-05-29T16:47:00Z">
        <w:r>
          <w:rPr>
            <w:rStyle w:val="CommentReference"/>
            <w:rFonts w:eastAsia="Times New Roman"/>
            <w:vanish w:val="false"/>
          </w:rPr>
        </w:r>
      </w:ins>
      <w:commentRangeEnd w:id="64"/>
      <w:r>
        <w:commentReference w:id="64"/>
      </w:r>
      <w:r>
        <w:rPr/>
        <w:t xml:space="preserve">The field is coded as a signed integer in units of dB. </w:t>
      </w:r>
      <w:del w:id="357" w:author="Cisco User" w:date="2002-05-29T16:02:00Z">
        <w:r>
          <w:rPr/>
          <w:delText xml:space="preserve">The tolerances of the Link Margin field values  are implementation dependent. </w:delText>
        </w:r>
      </w:del>
      <w:ins w:id="358" w:author="Cisco User" w:date="2002-05-22T11:48:00Z">
        <w:commentRangeStart w:id="66"/>
        <w:r>
          <w:rPr/>
          <w:t>The Link Margin field shall be set equal to zero and shall be ignored when a TPC Report element is included in a Beacon</w:t>
        </w:r>
      </w:ins>
      <w:ins w:id="359" w:author="Cisco User" w:date="2002-06-14T16:09:00Z">
        <w:r>
          <w:rPr/>
          <w:t xml:space="preserve"> frame</w:t>
        </w:r>
      </w:ins>
      <w:ins w:id="360" w:author="Cisco User" w:date="2002-05-22T11:48:00Z">
        <w:r>
          <w:rPr/>
          <w:t xml:space="preserve"> or Probe Response</w:t>
        </w:r>
      </w:ins>
      <w:ins w:id="361" w:author="Cisco User" w:date="2002-06-14T16:09:00Z">
        <w:r>
          <w:rPr/>
          <w:t xml:space="preserve"> frame</w:t>
        </w:r>
      </w:ins>
      <w:del w:id="362" w:author="Cisco User" w:date="2002-05-22T11:48:00Z">
        <w:r>
          <w:rPr/>
          <w:delText>When a TPC Report element is included in a Beacon or Probe Response the Link Margin field shall be set equal to zero and shall be ignored</w:delText>
        </w:r>
      </w:del>
      <w:ins w:id="363" w:author="Cisco User" w:date="2002-05-22T11:48:00Z">
        <w:r>
          <w:rPr>
            <w:rStyle w:val="CommentReference"/>
            <w:rFonts w:eastAsia="Times New Roman"/>
            <w:vanish w:val="false"/>
          </w:rPr>
        </w:r>
      </w:ins>
      <w:commentRangeEnd w:id="66"/>
      <w:r>
        <w:commentReference w:id="66"/>
      </w:r>
      <w:r>
        <w:rPr/>
        <w:t xml:space="preserve">. </w:t>
      </w:r>
    </w:p>
    <w:p>
      <w:pPr>
        <w:pStyle w:val="Paragraph"/>
        <w:keepLines/>
        <w:rPr/>
      </w:pPr>
      <w:ins w:id="365" w:author="Cisco User" w:date="2002-05-23T11:13:00Z">
        <w:commentRangeStart w:id="67"/>
        <w:r>
          <w:rPr/>
          <w:t>The TPC Report element is included in a TPC Report frame, as described in clause 7.4.</w:t>
        </w:r>
      </w:ins>
      <w:ins w:id="366" w:author="Cisco User" w:date="2002-06-14T16:25:00Z">
        <w:r>
          <w:rPr/>
          <w:t>1.</w:t>
        </w:r>
      </w:ins>
      <w:ins w:id="367" w:author="Cisco User" w:date="2002-05-23T11:13:00Z">
        <w:r>
          <w:rPr/>
          <w:t>4, in Beacon</w:t>
        </w:r>
      </w:ins>
      <w:ins w:id="368" w:author="Cisco User" w:date="2002-05-23T11:15:00Z">
        <w:r>
          <w:rPr/>
          <w:t xml:space="preserve"> frame</w:t>
        </w:r>
      </w:ins>
      <w:ins w:id="369" w:author="Cisco User" w:date="2002-05-23T11:13:00Z">
        <w:r>
          <w:rPr/>
          <w:t>s, as described in clause 7.2.3.1, and Probe Response</w:t>
        </w:r>
      </w:ins>
      <w:ins w:id="370" w:author="Cisco User" w:date="2002-05-23T11:15:00Z">
        <w:r>
          <w:rPr/>
          <w:t xml:space="preserve"> frame</w:t>
        </w:r>
      </w:ins>
      <w:ins w:id="371" w:author="Cisco User" w:date="2002-05-23T11:13:00Z">
        <w:r>
          <w:rPr/>
          <w:t xml:space="preserve">s, as described in </w:t>
        </w:r>
      </w:ins>
      <w:ins w:id="372" w:author="Cisco User" w:date="2002-05-23T11:18:00Z">
        <w:r>
          <w:rPr/>
          <w:t xml:space="preserve">clause </w:t>
        </w:r>
      </w:ins>
      <w:ins w:id="373" w:author="Cisco User" w:date="2002-05-23T11:13:00Z">
        <w:r>
          <w:rPr/>
          <w:t>7.2.3.9. The use of TPC Report elements and frames is described in clause 11.5.4.</w:t>
        </w:r>
      </w:ins>
      <w:ins w:id="374" w:author="Cisco User" w:date="2002-05-23T11:37:00Z">
        <w:commentRangeEnd w:id="67"/>
        <w:r>
          <w:commentReference w:id="67"/>
        </w:r>
        <w:r>
          <w:rPr>
            <w:rStyle w:val="CommentReference"/>
            <w:rFonts w:eastAsia="Times New Roman"/>
            <w:vanish w:val="false"/>
          </w:rPr>
        </w:r>
      </w:ins>
      <w:r>
        <w:br w:type="page"/>
      </w:r>
    </w:p>
    <w:p>
      <w:pPr>
        <w:pStyle w:val="Editing"/>
        <w:rPr/>
      </w:pPr>
      <w:r>
        <w:rPr/>
        <w:t>Insert the following sub-clause. Renumber figures and tables as appropriate.</w:t>
      </w:r>
    </w:p>
    <w:p>
      <w:pPr>
        <w:pStyle w:val="Heading4"/>
        <w:rPr/>
      </w:pPr>
      <w:r>
        <w:rPr/>
        <w:t>7.3.2.</w:t>
      </w:r>
      <w:del w:id="375" w:author="Cisco User" w:date="2002-05-21T16:33:00Z">
        <w:r>
          <w:rPr/>
          <w:delText xml:space="preserve">12 </w:delText>
        </w:r>
      </w:del>
      <w:ins w:id="376" w:author="Cisco User" w:date="2002-05-21T16:33:00Z">
        <w:commentRangeStart w:id="68"/>
        <w:r>
          <w:rPr/>
          <w:t xml:space="preserve">13 </w:t>
        </w:r>
      </w:ins>
      <w:ins w:id="377" w:author="Cisco User" w:date="2002-05-21T16:33:00Z">
        <w:r>
          <w:rPr>
            <w:rStyle w:val="CommentReference"/>
            <w:rFonts w:cs="Times New Roman" w:ascii="Times New Roman" w:hAnsi="Times New Roman"/>
            <w:b/>
            <w:bCs/>
            <w:vanish w:val="false"/>
            <w:szCs w:val="20"/>
          </w:rPr>
        </w:r>
      </w:ins>
      <w:commentRangeEnd w:id="68"/>
      <w:r>
        <w:commentReference w:id="68"/>
      </w:r>
      <w:r>
        <w:rPr/>
        <w:t>Supported Channels element</w:t>
      </w:r>
    </w:p>
    <w:p>
      <w:pPr>
        <w:pStyle w:val="Paragraph"/>
        <w:rPr/>
      </w:pPr>
      <w:r>
        <w:rPr/>
        <w:t xml:space="preserve">The Supported Channels element contains a list of channels in which a STA is capable of operating. The format of the Supported Channels element is shown in </w:t>
      </w:r>
      <w:r>
        <w:rPr/>
        <w:fldChar w:fldCharType="begin"/>
      </w:r>
      <w:r>
        <w:rPr/>
        <w:instrText xml:space="preserve"> REF _Ref526058188 \h </w:instrText>
      </w:r>
      <w:r>
        <w:rPr/>
        <w:fldChar w:fldCharType="separate"/>
      </w:r>
      <w:r>
        <w:rPr/>
        <w:t>Figure 6</w:t>
      </w:r>
      <w:r>
        <w:rPr/>
        <w:fldChar w:fldCharType="end"/>
      </w:r>
      <w:r>
        <w:rPr/>
        <w:t>.</w:t>
      </w:r>
    </w:p>
    <w:tbl>
      <w:tblPr>
        <w:tblW w:w="5022" w:type="dxa"/>
        <w:jc w:val="center"/>
        <w:tblInd w:w="0" w:type="dxa"/>
        <w:tblLayout w:type="fixed"/>
        <w:tblCellMar>
          <w:top w:w="0" w:type="dxa"/>
          <w:left w:w="108" w:type="dxa"/>
          <w:bottom w:w="0" w:type="dxa"/>
          <w:right w:w="108" w:type="dxa"/>
        </w:tblCellMar>
      </w:tblPr>
      <w:tblGrid>
        <w:gridCol w:w="768"/>
        <w:gridCol w:w="1418"/>
        <w:gridCol w:w="1418"/>
        <w:gridCol w:w="1418"/>
      </w:tblGrid>
      <w:tr>
        <w:trPr/>
        <w:tc>
          <w:tcPr>
            <w:tcW w:w="768" w:type="dxa"/>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lement ID</w:t>
              <w:br/>
            </w:r>
            <w:del w:id="378" w:author="Cisco User" w:date="2002-05-21T17:18:00Z">
              <w:commentRangeStart w:id="69"/>
              <w:r>
                <w:rPr/>
                <w:delText>(36)</w:delText>
              </w:r>
            </w:del>
            <w:commentRangeEnd w:id="69"/>
            <w:r>
              <w:commentReference w:id="69"/>
            </w:r>
            <w:r>
              <w:rPr>
                <w:rStyle w:val="CommentReference"/>
                <w:rFonts w:eastAsia="Times New Roman" w:cs="Times New Roman" w:ascii="Times New Roman" w:hAnsi="Times New Roman"/>
                <w:vanish w:val="false"/>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ength</w:t>
              <w:br/>
            </w:r>
            <w:del w:id="379" w:author="Cisco User" w:date="2002-05-21T17:19:00Z">
              <w:commentRangeStart w:id="70"/>
              <w:r>
                <w:rPr/>
                <w:delText>(28)</w:delText>
              </w:r>
            </w:del>
            <w:commentRangeEnd w:id="70"/>
            <w:r>
              <w:commentReference w:id="70"/>
            </w:r>
            <w:r>
              <w:rPr>
                <w:rStyle w:val="CommentReference"/>
                <w:rFonts w:eastAsia="Times New Roman" w:cs="Times New Roman" w:ascii="Times New Roman" w:hAnsi="Times New Roman"/>
                <w:vanish w:val="false"/>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upported Channels</w:t>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del w:id="380" w:author="Cisco User" w:date="2002-05-22T12:24:00Z">
              <w:commentRangeStart w:id="71"/>
              <w:r>
                <w:rPr/>
                <w:delText>28</w:delText>
              </w:r>
            </w:del>
            <w:ins w:id="381" w:author="Cisco User" w:date="2002-05-22T12:24:00Z">
              <w:r>
                <w:rPr/>
                <w:t>26</w:t>
              </w:r>
            </w:ins>
            <w:ins w:id="382" w:author="Cisco User" w:date="2002-05-22T12:24:00Z">
              <w:commentRangeEnd w:id="71"/>
              <w:r>
                <w:commentReference w:id="71"/>
              </w:r>
              <w:r>
                <w:rPr>
                  <w:rStyle w:val="CommentReference"/>
                  <w:rFonts w:eastAsia="Times New Roman" w:cs="Times New Roman" w:ascii="Times New Roman" w:hAnsi="Times New Roman"/>
                  <w:vanish w:val="false"/>
                </w:rPr>
              </w:r>
            </w:ins>
          </w:p>
        </w:tc>
      </w:tr>
    </w:tbl>
    <w:p>
      <w:pPr>
        <w:pStyle w:val="Caption"/>
        <w:spacing w:before="0" w:after="400"/>
        <w:rPr/>
      </w:pPr>
      <w:bookmarkStart w:id="10" w:name="_Ref526058188"/>
      <w:r>
        <w:rPr/>
        <w:t xml:space="preserve">Figure </w:t>
      </w:r>
      <w:r>
        <w:rPr/>
        <w:fldChar w:fldCharType="begin"/>
      </w:r>
      <w:r>
        <w:rPr/>
        <w:instrText xml:space="preserve"> SEQ Figure \* ARABIC </w:instrText>
      </w:r>
      <w:r>
        <w:rPr/>
        <w:fldChar w:fldCharType="separate"/>
      </w:r>
      <w:r>
        <w:rPr/>
        <w:t>6</w:t>
      </w:r>
      <w:r>
        <w:rPr/>
        <w:fldChar w:fldCharType="end"/>
      </w:r>
      <w:bookmarkEnd w:id="10"/>
      <w:r>
        <w:rPr/>
        <w:t xml:space="preserve"> - Supported Channels element format</w:t>
      </w:r>
    </w:p>
    <w:p>
      <w:pPr>
        <w:pStyle w:val="Paragraph"/>
        <w:rPr/>
      </w:pPr>
      <w:del w:id="383" w:author="Cisco User" w:date="2002-05-21T17:19:00Z">
        <w:commentRangeStart w:id="72"/>
        <w:r>
          <w:rPr/>
          <w:delText xml:space="preserve">The Element ID field shall be set equal to 36. </w:delText>
        </w:r>
      </w:del>
      <w:ins w:id="384" w:author="Cisco User" w:date="2002-05-21T17:28:00Z">
        <w:r>
          <w:rPr>
            <w:rStyle w:val="CommentReference"/>
            <w:rFonts w:eastAsia="Times New Roman"/>
            <w:vanish w:val="false"/>
          </w:rPr>
        </w:r>
      </w:ins>
      <w:commentRangeEnd w:id="72"/>
      <w:r>
        <w:commentReference w:id="72"/>
      </w:r>
      <w:r>
        <w:rPr/>
        <w:t xml:space="preserve">The Length field shall be set equal to </w:t>
      </w:r>
      <w:del w:id="385" w:author="Cisco User" w:date="2002-05-22T12:24:00Z">
        <w:commentRangeStart w:id="73"/>
        <w:r>
          <w:rPr/>
          <w:delText>28</w:delText>
        </w:r>
      </w:del>
      <w:ins w:id="386" w:author="Cisco User" w:date="2002-05-22T12:24:00Z">
        <w:r>
          <w:rPr/>
          <w:t>26</w:t>
        </w:r>
      </w:ins>
      <w:ins w:id="387" w:author="Cisco User" w:date="2002-05-22T12:24:00Z">
        <w:r>
          <w:rPr>
            <w:rStyle w:val="CommentReference"/>
            <w:rFonts w:eastAsia="Times New Roman"/>
            <w:vanish w:val="false"/>
          </w:rPr>
        </w:r>
      </w:ins>
      <w:commentRangeEnd w:id="73"/>
      <w:r>
        <w:commentReference w:id="73"/>
      </w:r>
      <w:r>
        <w:rPr/>
        <w:t>.</w:t>
      </w:r>
    </w:p>
    <w:p>
      <w:pPr>
        <w:pStyle w:val="Paragraph"/>
        <w:rPr>
          <w:ins w:id="403" w:author="Cisco User" w:date="2002-05-23T11:14:00Z"/>
        </w:rPr>
      </w:pPr>
      <w:commentRangeStart w:id="74"/>
      <w:r>
        <w:rPr/>
        <w:t xml:space="preserve">The Supported Channels field is a </w:t>
      </w:r>
      <w:del w:id="388" w:author="Cisco User" w:date="2002-05-22T12:23:00Z">
        <w:commentRangeStart w:id="75"/>
        <w:r>
          <w:rPr/>
          <w:delText>28</w:delText>
        </w:r>
      </w:del>
      <w:ins w:id="389" w:author="Cisco User" w:date="2002-05-22T12:23:00Z">
        <w:r>
          <w:rPr/>
          <w:t>26</w:t>
        </w:r>
      </w:ins>
      <w:ins w:id="390" w:author="Cisco User" w:date="2002-05-22T12:25:00Z">
        <w:r>
          <w:rPr>
            <w:rStyle w:val="CommentReference"/>
            <w:rFonts w:eastAsia="Times New Roman"/>
            <w:vanish w:val="false"/>
          </w:rPr>
        </w:r>
      </w:ins>
      <w:commentRangeEnd w:id="75"/>
      <w:r>
        <w:commentReference w:id="75"/>
      </w:r>
      <w:r>
        <w:rPr/>
        <w:t xml:space="preserve">-octet bit field, where bit 0 corresponds to channel </w:t>
      </w:r>
      <w:del w:id="391" w:author="Cisco User" w:date="2002-05-22T12:14:00Z">
        <w:r>
          <w:rPr/>
          <w:delText xml:space="preserve">1 </w:delText>
        </w:r>
      </w:del>
      <w:ins w:id="392" w:author="Cisco User" w:date="2002-05-22T12:14:00Z">
        <w:r>
          <w:rPr/>
          <w:t xml:space="preserve">0 </w:t>
        </w:r>
      </w:ins>
      <w:r>
        <w:rPr/>
        <w:t xml:space="preserve">and bit </w:t>
      </w:r>
      <w:del w:id="393" w:author="Cisco User" w:date="2002-05-22T12:15:00Z">
        <w:r>
          <w:rPr/>
          <w:delText xml:space="preserve">199 </w:delText>
        </w:r>
      </w:del>
      <w:ins w:id="394" w:author="Cisco User" w:date="2002-05-22T12:15:00Z">
        <w:r>
          <w:rPr/>
          <w:t xml:space="preserve">200 </w:t>
        </w:r>
      </w:ins>
      <w:r>
        <w:rPr/>
        <w:t>corresponds to channel 200</w:t>
      </w:r>
      <w:ins w:id="395" w:author="Cisco User" w:date="2002-05-23T14:17:00Z">
        <w:r>
          <w:rPr/>
          <w:t xml:space="preserve"> </w:t>
        </w:r>
      </w:ins>
      <w:ins w:id="396" w:author="Cisco User" w:date="2002-05-23T14:17:00Z">
        <w:commentRangeStart w:id="76"/>
        <w:r>
          <w:rPr/>
          <w:t xml:space="preserve"> (as defined in clause 17.3.8.3.3)</w:t>
        </w:r>
      </w:ins>
      <w:ins w:id="397" w:author="Cisco User" w:date="2002-05-23T14:17:00Z">
        <w:r>
          <w:rPr>
            <w:rStyle w:val="CommentReference"/>
            <w:rFonts w:eastAsia="Times New Roman"/>
            <w:vanish w:val="false"/>
          </w:rPr>
        </w:r>
      </w:ins>
      <w:commentRangeEnd w:id="76"/>
      <w:r>
        <w:commentReference w:id="76"/>
      </w:r>
      <w:r>
        <w:rPr/>
        <w:t>. A bit in the field shall be set equal to 1 when the STA supports operation in the corresponding channel, otherwise it shall be set equal to 0. Bits 20</w:t>
      </w:r>
      <w:ins w:id="398" w:author="Cisco User" w:date="2002-05-22T12:15:00Z">
        <w:r>
          <w:rPr/>
          <w:t>1</w:t>
        </w:r>
      </w:ins>
      <w:del w:id="399" w:author="Cisco User" w:date="2002-05-22T12:15:00Z">
        <w:r>
          <w:rPr/>
          <w:delText>0</w:delText>
        </w:r>
      </w:del>
      <w:r>
        <w:rPr/>
        <w:t>-</w:t>
      </w:r>
      <w:del w:id="400" w:author="Cisco User" w:date="2002-05-22T12:24:00Z">
        <w:r>
          <w:rPr/>
          <w:delText xml:space="preserve">223 </w:delText>
        </w:r>
      </w:del>
      <w:ins w:id="401" w:author="Cisco User" w:date="2002-05-22T12:24:00Z">
        <w:r>
          <w:rPr/>
          <w:t xml:space="preserve">207 </w:t>
        </w:r>
      </w:ins>
      <w:r>
        <w:rPr/>
        <w:t>shall be set equal to 0</w:t>
      </w:r>
      <w:ins w:id="402" w:author="Cisco User" w:date="2002-05-22T12:20:00Z">
        <w:r>
          <w:rPr>
            <w:rStyle w:val="CommentReference"/>
            <w:rFonts w:eastAsia="Times New Roman"/>
            <w:vanish w:val="false"/>
          </w:rPr>
        </w:r>
      </w:ins>
      <w:commentRangeEnd w:id="74"/>
      <w:r>
        <w:commentReference w:id="74"/>
      </w:r>
      <w:r>
        <w:rPr/>
        <w:t>.</w:t>
      </w:r>
    </w:p>
    <w:p>
      <w:pPr>
        <w:pStyle w:val="Paragraph"/>
        <w:rPr/>
      </w:pPr>
      <w:ins w:id="404" w:author="Cisco User" w:date="2002-05-23T11:14:00Z">
        <w:r>
          <w:rPr/>
          <w:t xml:space="preserve">The </w:t>
        </w:r>
      </w:ins>
      <w:ins w:id="405" w:author="Cisco User" w:date="2002-05-23T11:16:00Z">
        <w:r>
          <w:rPr/>
          <w:t xml:space="preserve">Supported Channels </w:t>
        </w:r>
      </w:ins>
      <w:ins w:id="406" w:author="Cisco User" w:date="2002-05-23T11:14:00Z">
        <w:r>
          <w:rPr/>
          <w:t xml:space="preserve">element </w:t>
        </w:r>
      </w:ins>
      <w:ins w:id="407" w:author="Cisco User" w:date="2002-05-23T11:24:00Z">
        <w:r>
          <w:rPr/>
          <w:t>is</w:t>
        </w:r>
      </w:ins>
      <w:ins w:id="408" w:author="Cisco User" w:date="2002-05-23T11:14:00Z">
        <w:r>
          <w:rPr/>
          <w:t xml:space="preserve"> included in Association Request frames, as described in clause 7.2.3.4, and </w:t>
        </w:r>
      </w:ins>
      <w:ins w:id="409" w:author="Cisco User" w:date="2002-05-23T11:16:00Z">
        <w:r>
          <w:rPr/>
          <w:t>Reassociation Request frames</w:t>
        </w:r>
      </w:ins>
      <w:ins w:id="410" w:author="Cisco User" w:date="2002-05-23T11:14:00Z">
        <w:r>
          <w:rPr/>
          <w:t xml:space="preserve">, as described in </w:t>
        </w:r>
      </w:ins>
      <w:ins w:id="411" w:author="Cisco User" w:date="2002-05-23T11:17:00Z">
        <w:r>
          <w:rPr/>
          <w:t xml:space="preserve">clause </w:t>
        </w:r>
      </w:ins>
      <w:ins w:id="412" w:author="Cisco User" w:date="2002-05-23T11:14:00Z">
        <w:r>
          <w:rPr/>
          <w:t xml:space="preserve">7.2.3.6. The use </w:t>
        </w:r>
      </w:ins>
      <w:ins w:id="413" w:author="Cisco User" w:date="2002-05-23T11:24:00Z">
        <w:r>
          <w:rPr/>
          <w:t xml:space="preserve">of </w:t>
        </w:r>
      </w:ins>
      <w:ins w:id="414" w:author="Cisco User" w:date="2002-05-24T15:31:00Z">
        <w:r>
          <w:rPr/>
          <w:t xml:space="preserve">the </w:t>
        </w:r>
      </w:ins>
      <w:ins w:id="415" w:author="Cisco User" w:date="2002-05-23T11:24:00Z">
        <w:r>
          <w:rPr/>
          <w:t>Supported</w:t>
        </w:r>
      </w:ins>
      <w:ins w:id="416" w:author="Cisco User" w:date="2002-05-23T11:16:00Z">
        <w:r>
          <w:rPr/>
          <w:t xml:space="preserve"> Channels </w:t>
        </w:r>
      </w:ins>
      <w:ins w:id="417" w:author="Cisco User" w:date="2002-05-23T11:14:00Z">
        <w:r>
          <w:rPr/>
          <w:t>element is described in clause 11.6.7</w:t>
        </w:r>
      </w:ins>
      <w:ins w:id="418" w:author="Cisco User" w:date="2002-05-23T11:37:00Z">
        <w:r>
          <w:rPr>
            <w:rStyle w:val="CommentReference"/>
            <w:rFonts w:eastAsia="Times New Roman"/>
            <w:vanish w:val="false"/>
          </w:rPr>
          <w:commentReference w:id="77"/>
        </w:r>
      </w:ins>
      <w:ins w:id="419" w:author="Cisco User" w:date="2002-05-23T11:14:00Z">
        <w:r>
          <w:rPr/>
          <w:t>.</w:t>
        </w:r>
      </w:ins>
      <w:r>
        <w:br w:type="page"/>
      </w:r>
    </w:p>
    <w:p>
      <w:pPr>
        <w:pStyle w:val="Editing"/>
        <w:keepNext w:val="true"/>
        <w:keepLines/>
        <w:rPr/>
      </w:pPr>
      <w:r>
        <w:rPr/>
        <w:t>Insert the following sub-clause. Renumber figures and tables as appropriate.</w:t>
      </w:r>
    </w:p>
    <w:p>
      <w:pPr>
        <w:pStyle w:val="Heading4"/>
        <w:rPr/>
      </w:pPr>
      <w:r>
        <w:rPr/>
        <w:t>7.3.2.</w:t>
      </w:r>
      <w:del w:id="420" w:author="Cisco User" w:date="2002-05-21T16:33:00Z">
        <w:r>
          <w:rPr/>
          <w:delText xml:space="preserve">13 </w:delText>
        </w:r>
      </w:del>
      <w:ins w:id="421" w:author="Cisco User" w:date="2002-05-21T16:33:00Z">
        <w:commentRangeStart w:id="78"/>
        <w:r>
          <w:rPr/>
          <w:t xml:space="preserve">14 </w:t>
        </w:r>
      </w:ins>
      <w:ins w:id="422" w:author="Cisco User" w:date="2002-05-21T16:33:00Z">
        <w:r>
          <w:rPr>
            <w:rStyle w:val="CommentReference"/>
            <w:rFonts w:cs="Times New Roman" w:ascii="Times New Roman" w:hAnsi="Times New Roman"/>
            <w:b/>
            <w:bCs/>
            <w:vanish w:val="false"/>
            <w:szCs w:val="20"/>
          </w:rPr>
        </w:r>
      </w:ins>
      <w:commentRangeEnd w:id="78"/>
      <w:r>
        <w:commentReference w:id="78"/>
      </w:r>
      <w:r>
        <w:rPr/>
        <w:t>Channel Switch Announcement element</w:t>
      </w:r>
    </w:p>
    <w:p>
      <w:pPr>
        <w:pStyle w:val="Paragraph"/>
        <w:keepNext w:val="true"/>
        <w:keepLines/>
        <w:rPr/>
      </w:pPr>
      <w:r>
        <w:rPr/>
        <w:t xml:space="preserve">The Channel Switch Announcement element </w:t>
      </w:r>
      <w:del w:id="423" w:author="Cisco User" w:date="2002-05-23T10:01:00Z">
        <w:commentRangeStart w:id="79"/>
        <w:r>
          <w:rPr/>
          <w:delText xml:space="preserve">allows </w:delText>
        </w:r>
      </w:del>
      <w:ins w:id="424" w:author="Cisco User" w:date="2002-05-23T10:01:00Z">
        <w:r>
          <w:rPr/>
          <w:t xml:space="preserve">is used by </w:t>
        </w:r>
      </w:ins>
      <w:r>
        <w:rPr/>
        <w:t xml:space="preserve">an AP in a BSS or a STA in an IBSS </w:t>
      </w:r>
      <w:ins w:id="425" w:author="Cisco User" w:date="2002-05-23T10:05:00Z">
        <w:r>
          <w:rPr>
            <w:rStyle w:val="CommentReference"/>
            <w:rFonts w:eastAsia="Times New Roman"/>
            <w:vanish w:val="false"/>
          </w:rPr>
        </w:r>
      </w:ins>
      <w:commentRangeEnd w:id="79"/>
      <w:r>
        <w:commentReference w:id="79"/>
      </w:r>
      <w:r>
        <w:rPr/>
        <w:t xml:space="preserve">to advertise when it is changing to a new channel and the channel number of the new channel. The format of the Channel Switch Announcement element is shown in </w:t>
      </w:r>
      <w:r>
        <w:rPr/>
        <w:fldChar w:fldCharType="begin"/>
      </w:r>
      <w:r>
        <w:rPr/>
        <w:instrText xml:space="preserve"> REF _Ref526055986 \h </w:instrText>
      </w:r>
      <w:r>
        <w:rPr/>
        <w:fldChar w:fldCharType="separate"/>
      </w:r>
      <w:r>
        <w:rPr/>
        <w:t>Figure 7</w:t>
      </w:r>
      <w:r>
        <w:rPr/>
        <w:fldChar w:fldCharType="end"/>
      </w:r>
      <w:r>
        <w:rPr/>
        <w:t>.</w:t>
      </w:r>
    </w:p>
    <w:tbl>
      <w:tblPr>
        <w:tblW w:w="7858" w:type="dxa"/>
        <w:jc w:val="center"/>
        <w:tblInd w:w="0" w:type="dxa"/>
        <w:tblLayout w:type="fixed"/>
        <w:tblCellMar>
          <w:top w:w="0" w:type="dxa"/>
          <w:left w:w="108" w:type="dxa"/>
          <w:bottom w:w="0" w:type="dxa"/>
          <w:right w:w="108" w:type="dxa"/>
        </w:tblCellMar>
      </w:tblPr>
      <w:tblGrid>
        <w:gridCol w:w="768"/>
        <w:gridCol w:w="1418"/>
        <w:gridCol w:w="1418"/>
        <w:gridCol w:w="1418"/>
        <w:gridCol w:w="1418"/>
        <w:gridCol w:w="1418"/>
      </w:tblGrid>
      <w:tr>
        <w:trPr/>
        <w:tc>
          <w:tcPr>
            <w:tcW w:w="768" w:type="dxa"/>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tcMar>
              <w:left w:w="0" w:type="dxa"/>
              <w:right w:w="0" w:type="dxa"/>
            </w:tcMar>
          </w:tcPr>
          <w:p>
            <w:pPr>
              <w:pStyle w:val="Normal"/>
              <w:snapToGrid w:val="false"/>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lement ID</w:t>
              <w:br/>
            </w:r>
            <w:del w:id="426" w:author="Cisco User" w:date="2002-05-21T17:19:00Z">
              <w:commentRangeStart w:id="80"/>
              <w:r>
                <w:rPr/>
                <w:delText>(37)</w:delText>
              </w:r>
            </w:del>
            <w:ins w:id="427" w:author="Cisco User" w:date="2002-05-21T17:28:00Z">
              <w:commentRangeEnd w:id="80"/>
              <w:r>
                <w:commentReference w:id="80"/>
              </w:r>
              <w:r>
                <w:rPr>
                  <w:rStyle w:val="CommentReference"/>
                  <w:rFonts w:eastAsia="Times New Roman" w:cs="Times New Roman" w:ascii="Times New Roman" w:hAnsi="Times New Roman"/>
                  <w:vanish w:val="false"/>
                </w:rPr>
              </w:r>
            </w:ins>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ength</w:t>
              <w:br/>
            </w:r>
            <w:del w:id="428" w:author="Cisco User" w:date="2002-05-21T17:19:00Z">
              <w:commentRangeStart w:id="81"/>
              <w:r>
                <w:rPr/>
                <w:delText>(3)</w:delText>
              </w:r>
            </w:del>
            <w:ins w:id="429" w:author="Cisco User" w:date="2002-05-21T17:28:00Z">
              <w:commentRangeEnd w:id="81"/>
              <w:r>
                <w:commentReference w:id="81"/>
              </w:r>
              <w:r>
                <w:rPr>
                  <w:rStyle w:val="CommentReference"/>
                  <w:rFonts w:eastAsia="Times New Roman" w:cs="Times New Roman" w:ascii="Times New Roman" w:hAnsi="Times New Roman"/>
                  <w:vanish w:val="false"/>
                </w:rPr>
              </w:r>
            </w:ins>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430" w:author="Cisco User" w:date="2002-05-22T12:48:00Z">
              <w:commentRangeStart w:id="82"/>
              <w:r>
                <w:rPr/>
                <w:t xml:space="preserve">Channel Switch </w:t>
              </w:r>
            </w:ins>
            <w:ins w:id="431" w:author="Cisco User" w:date="2002-05-22T12:51:00Z">
              <w:r>
                <w:rPr>
                  <w:rStyle w:val="CommentReference"/>
                  <w:rFonts w:eastAsia="Times New Roman" w:cs="Times New Roman" w:ascii="Times New Roman" w:hAnsi="Times New Roman"/>
                  <w:vanish w:val="false"/>
                </w:rPr>
              </w:r>
            </w:ins>
            <w:commentRangeEnd w:id="82"/>
            <w:r>
              <w:commentReference w:id="82"/>
            </w:r>
            <w:r>
              <w:rPr/>
              <w:t>Mod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ew Channel Number</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Switch Count</w:t>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r>
    </w:tbl>
    <w:p>
      <w:pPr>
        <w:pStyle w:val="Caption"/>
        <w:spacing w:before="0" w:after="400"/>
        <w:rPr/>
      </w:pPr>
      <w:r>
        <w:rPr>
          <w:rFonts w:eastAsia="Helvetica;Arial"/>
        </w:rPr>
        <w:t xml:space="preserve"> </w:t>
      </w:r>
      <w:bookmarkStart w:id="11" w:name="_Ref526055986"/>
      <w:r>
        <w:rPr/>
        <w:t xml:space="preserve">Figure </w:t>
      </w:r>
      <w:r>
        <w:rPr/>
        <w:fldChar w:fldCharType="begin"/>
      </w:r>
      <w:r>
        <w:rPr/>
        <w:instrText xml:space="preserve"> SEQ Figure \* ARABIC </w:instrText>
      </w:r>
      <w:r>
        <w:rPr/>
        <w:fldChar w:fldCharType="separate"/>
      </w:r>
      <w:r>
        <w:rPr/>
        <w:t>7</w:t>
      </w:r>
      <w:r>
        <w:rPr/>
        <w:fldChar w:fldCharType="end"/>
      </w:r>
      <w:bookmarkEnd w:id="11"/>
      <w:r>
        <w:rPr/>
        <w:t xml:space="preserve"> - Channel Switch Announcement element format</w:t>
      </w:r>
    </w:p>
    <w:p>
      <w:pPr>
        <w:pStyle w:val="Paragraph"/>
        <w:rPr/>
      </w:pPr>
      <w:del w:id="432" w:author="Cisco User" w:date="2002-05-21T17:19:00Z">
        <w:commentRangeStart w:id="83"/>
        <w:r>
          <w:rPr/>
          <w:delText xml:space="preserve">The Element ID field shall be set equal to 37. </w:delText>
        </w:r>
      </w:del>
      <w:ins w:id="433" w:author="Cisco User" w:date="2002-05-21T17:28:00Z">
        <w:r>
          <w:rPr>
            <w:rStyle w:val="CommentReference"/>
            <w:rFonts w:eastAsia="Times New Roman"/>
            <w:vanish w:val="false"/>
          </w:rPr>
        </w:r>
      </w:ins>
      <w:commentRangeEnd w:id="83"/>
      <w:r>
        <w:commentReference w:id="83"/>
      </w:r>
      <w:r>
        <w:rPr/>
        <w:t>The Length field shall be set equal to 3.</w:t>
      </w:r>
    </w:p>
    <w:p>
      <w:pPr>
        <w:pStyle w:val="Paragraph"/>
        <w:rPr/>
      </w:pPr>
      <w:r>
        <w:rPr/>
        <w:t xml:space="preserve">The </w:t>
      </w:r>
      <w:ins w:id="434" w:author="Cisco User" w:date="2002-05-22T12:48:00Z">
        <w:commentRangeStart w:id="84"/>
        <w:r>
          <w:rPr/>
          <w:t xml:space="preserve">Channel Switch </w:t>
        </w:r>
      </w:ins>
      <w:ins w:id="435" w:author="Cisco User" w:date="2002-05-22T12:51:00Z">
        <w:r>
          <w:rPr>
            <w:rStyle w:val="CommentReference"/>
            <w:rFonts w:eastAsia="Times New Roman"/>
            <w:vanish w:val="false"/>
          </w:rPr>
        </w:r>
      </w:ins>
      <w:commentRangeEnd w:id="84"/>
      <w:r>
        <w:commentReference w:id="84"/>
      </w:r>
      <w:r>
        <w:rPr/>
        <w:t xml:space="preserve">Mode field </w:t>
      </w:r>
      <w:ins w:id="436" w:author="Cisco User" w:date="2002-05-22T16:09:00Z">
        <w:commentRangeStart w:id="85"/>
        <w:r>
          <w:rPr/>
          <w:t>indicates</w:t>
        </w:r>
      </w:ins>
      <w:ins w:id="437" w:author="Cisco User" w:date="2002-05-22T16:18:00Z">
        <w:r>
          <w:rPr/>
          <w:t xml:space="preserve"> any restrictions on transmission until </w:t>
        </w:r>
      </w:ins>
      <w:ins w:id="438" w:author="Cisco User" w:date="2002-05-22T16:25:00Z">
        <w:r>
          <w:rPr/>
          <w:t>a</w:t>
        </w:r>
      </w:ins>
      <w:ins w:id="439" w:author="Cisco User" w:date="2002-05-22T16:18:00Z">
        <w:r>
          <w:rPr/>
          <w:t xml:space="preserve"> channel switch</w:t>
        </w:r>
      </w:ins>
      <w:ins w:id="440" w:author="Cisco User" w:date="2002-05-22T16:21:00Z">
        <w:r>
          <w:rPr/>
          <w:t xml:space="preserve">. </w:t>
        </w:r>
      </w:ins>
      <w:ins w:id="441" w:author="Cisco User" w:date="2002-05-22T16:29:00Z">
        <w:r>
          <w:rPr/>
          <w:t xml:space="preserve">An AP in a BSS or a STA in an IBSS </w:t>
        </w:r>
      </w:ins>
      <w:ins w:id="442" w:author="Cisco User" w:date="2002-05-22T17:22:00Z">
        <w:r>
          <w:rPr/>
          <w:t>shall</w:t>
        </w:r>
      </w:ins>
      <w:ins w:id="443" w:author="Cisco User" w:date="2002-05-22T16:29:00Z">
        <w:r>
          <w:rPr/>
          <w:t xml:space="preserve"> set the Channel Switch Mode field to </w:t>
        </w:r>
      </w:ins>
      <w:ins w:id="444" w:author="Cisco User" w:date="2002-05-22T17:22:00Z">
        <w:r>
          <w:rPr/>
          <w:t>either 0</w:t>
        </w:r>
      </w:ins>
      <w:ins w:id="445" w:author="Cisco User" w:date="2002-05-22T16:29:00Z">
        <w:r>
          <w:rPr/>
          <w:t xml:space="preserve"> or 1</w:t>
        </w:r>
      </w:ins>
      <w:ins w:id="446" w:author="Cisco User" w:date="2002-05-23T09:08:00Z">
        <w:r>
          <w:rPr/>
          <w:t xml:space="preserve"> on transmission</w:t>
        </w:r>
      </w:ins>
      <w:ins w:id="447" w:author="Cisco User" w:date="2002-05-22T16:24:00Z">
        <w:r>
          <w:rPr/>
          <w:t xml:space="preserve">. </w:t>
        </w:r>
      </w:ins>
      <w:ins w:id="448" w:author="Cisco User" w:date="2002-05-22T16:18:00Z">
        <w:r>
          <w:rPr/>
          <w:t xml:space="preserve">A STA in a BSS that receives a Channel Switch Announcement element from its AP with the Channel </w:t>
        </w:r>
      </w:ins>
      <w:ins w:id="449" w:author="Cisco User" w:date="2002-05-22T16:24:00Z">
        <w:r>
          <w:rPr/>
          <w:t xml:space="preserve">Switch </w:t>
        </w:r>
      </w:ins>
      <w:ins w:id="450" w:author="Cisco User" w:date="2002-05-22T16:19:00Z">
        <w:r>
          <w:rPr/>
          <w:t xml:space="preserve">Mode field set to 1 </w:t>
        </w:r>
      </w:ins>
      <w:ins w:id="451" w:author="Cisco User" w:date="2002-06-12T10:57:00Z">
        <w:r>
          <w:rPr/>
          <w:t>shall</w:t>
        </w:r>
      </w:ins>
      <w:ins w:id="452" w:author="Cisco User" w:date="2002-05-22T16:19:00Z">
        <w:r>
          <w:rPr/>
          <w:t xml:space="preserve"> transmit no further frames within the BSS until the </w:t>
        </w:r>
      </w:ins>
      <w:ins w:id="453" w:author="Cisco User" w:date="2002-06-14T16:31:00Z">
        <w:r>
          <w:rPr/>
          <w:t>scheduled channel switch time; the Mode field is only advisory for other STAs</w:t>
        </w:r>
      </w:ins>
      <w:ins w:id="454" w:author="Cisco User" w:date="2002-06-14T16:34:00Z">
        <w:r>
          <w:rPr/>
          <w:t xml:space="preserve"> in a BSS or IBSS</w:t>
        </w:r>
      </w:ins>
      <w:ins w:id="455" w:author="Cisco User" w:date="2002-06-14T16:32:00Z">
        <w:r>
          <w:rPr/>
          <w:t>.</w:t>
        </w:r>
      </w:ins>
      <w:ins w:id="456" w:author="Cisco User" w:date="2002-05-22T16:57:00Z">
        <w:r>
          <w:rPr/>
          <w:t xml:space="preserve"> </w:t>
        </w:r>
      </w:ins>
      <w:del w:id="457" w:author="Cisco User" w:date="2002-05-22T16:29:00Z">
        <w:r>
          <w:rPr/>
          <w:delText>when bit 0 is set to 1 indicates that a STA in a BSS receiving this element in a Channel Switch Announcement frame shall immediately stop transmitting any frames in the BSS until the STA arrives on the new channel. This field shall be ignored in an IBSS.</w:delText>
        </w:r>
      </w:del>
      <w:ins w:id="458" w:author="Cisco User" w:date="2002-05-22T16:30:00Z">
        <w:commentRangeEnd w:id="85"/>
        <w:r>
          <w:commentReference w:id="85"/>
        </w:r>
        <w:r>
          <w:rPr>
            <w:rStyle w:val="CommentReference"/>
            <w:rFonts w:eastAsia="Times New Roman"/>
            <w:vanish w:val="false"/>
          </w:rPr>
        </w:r>
      </w:ins>
    </w:p>
    <w:p>
      <w:pPr>
        <w:pStyle w:val="Paragraph"/>
        <w:rPr/>
      </w:pPr>
      <w:r>
        <w:rPr/>
        <w:t xml:space="preserve">The New Channel Number field shall be set equal to the number of the channel </w:t>
      </w:r>
      <w:ins w:id="459" w:author="Cisco User" w:date="2002-05-23T14:17:00Z">
        <w:commentRangeStart w:id="86"/>
        <w:r>
          <w:rPr/>
          <w:t xml:space="preserve"> (as defined in clause 17.3.8.3.3)</w:t>
        </w:r>
      </w:ins>
      <w:ins w:id="460" w:author="Cisco User" w:date="2002-05-23T14:17:00Z">
        <w:r>
          <w:rPr>
            <w:rStyle w:val="CommentReference"/>
            <w:rFonts w:eastAsia="Times New Roman"/>
            <w:vanish w:val="false"/>
          </w:rPr>
        </w:r>
      </w:ins>
      <w:ins w:id="461" w:author="Cisco User" w:date="2002-05-23T14:17:00Z">
        <w:commentRangeEnd w:id="86"/>
        <w:r>
          <w:commentReference w:id="86"/>
        </w:r>
        <w:r>
          <w:rPr/>
          <w:t xml:space="preserve"> </w:t>
        </w:r>
      </w:ins>
      <w:r>
        <w:rPr/>
        <w:t>to which the STA is moving.</w:t>
      </w:r>
    </w:p>
    <w:p>
      <w:pPr>
        <w:pStyle w:val="Paragraph"/>
        <w:rPr>
          <w:ins w:id="468" w:author="Cisco User" w:date="2002-05-23T11:17:00Z"/>
        </w:rPr>
      </w:pPr>
      <w:commentRangeStart w:id="87"/>
      <w:r>
        <w:rPr/>
        <w:t xml:space="preserve">The Channel Switch Count field </w:t>
      </w:r>
      <w:ins w:id="462" w:author="Cisco User" w:date="2002-05-23T10:22:00Z">
        <w:r>
          <w:rPr/>
          <w:t xml:space="preserve">either </w:t>
        </w:r>
      </w:ins>
      <w:r>
        <w:rPr/>
        <w:t>shall be set equal to the number of TBTTs until the STA sending the Channel Switch Announcement element will switch to the new channel</w:t>
      </w:r>
      <w:ins w:id="463" w:author="Cisco User" w:date="2002-05-23T10:21:00Z">
        <w:r>
          <w:rPr/>
          <w:t xml:space="preserve"> or shall be set equal to 0 </w:t>
        </w:r>
      </w:ins>
      <w:r>
        <w:rPr/>
        <w:t xml:space="preserve">. </w:t>
      </w:r>
      <w:ins w:id="464" w:author="Cisco User" w:date="2002-05-23T10:49:00Z">
        <w:r>
          <w:rPr>
            <w:rStyle w:val="CommentReference"/>
            <w:rFonts w:eastAsia="Times New Roman"/>
            <w:vanish w:val="false"/>
          </w:rPr>
        </w:r>
      </w:ins>
      <w:commentRangeEnd w:id="87"/>
      <w:r>
        <w:commentReference w:id="87"/>
      </w:r>
      <w:r>
        <w:rPr/>
        <w:t xml:space="preserve">A value of 1 indicates that the switch will occur immediately before the next TBTT. A value of 0 indicates that the switch will occur </w:t>
      </w:r>
      <w:del w:id="465" w:author="Cisco User" w:date="2002-05-23T10:11:00Z">
        <w:commentRangeStart w:id="88"/>
        <w:r>
          <w:rPr/>
          <w:delText xml:space="preserve">immediately </w:delText>
        </w:r>
      </w:del>
      <w:ins w:id="466" w:author="Cisco User" w:date="2002-05-23T10:11:00Z">
        <w:r>
          <w:rPr/>
          <w:t xml:space="preserve">at any time </w:t>
        </w:r>
      </w:ins>
      <w:ins w:id="467" w:author="Cisco User" w:date="2002-05-23T10:14:00Z">
        <w:r>
          <w:rPr>
            <w:rStyle w:val="CommentReference"/>
            <w:rFonts w:eastAsia="Times New Roman"/>
            <w:vanish w:val="false"/>
          </w:rPr>
        </w:r>
      </w:ins>
      <w:commentRangeEnd w:id="88"/>
      <w:r>
        <w:commentReference w:id="88"/>
      </w:r>
      <w:r>
        <w:rPr/>
        <w:t>after the frame containing the element is transmitted.</w:t>
      </w:r>
    </w:p>
    <w:p>
      <w:pPr>
        <w:pStyle w:val="Paragraph"/>
        <w:rPr/>
      </w:pPr>
      <w:ins w:id="469" w:author="Cisco User" w:date="2002-05-23T11:17:00Z">
        <w:commentRangeStart w:id="89"/>
        <w:r>
          <w:rPr/>
          <w:t>The Channel Switch Announcement element is included in Channel Switch Announcement frames, as described in clause 7.4.</w:t>
        </w:r>
      </w:ins>
      <w:ins w:id="470" w:author="Cisco User" w:date="2002-06-14T16:34:00Z">
        <w:r>
          <w:rPr/>
          <w:t>1.</w:t>
        </w:r>
      </w:ins>
      <w:ins w:id="471" w:author="Cisco User" w:date="2002-05-23T11:18:00Z">
        <w:r>
          <w:rPr/>
          <w:t xml:space="preserve">5, </w:t>
        </w:r>
      </w:ins>
      <w:ins w:id="472" w:author="Cisco User" w:date="2002-05-23T11:23:00Z">
        <w:r>
          <w:rPr/>
          <w:t xml:space="preserve">and may be included in </w:t>
        </w:r>
      </w:ins>
      <w:ins w:id="473" w:author="Cisco User" w:date="2002-05-23T11:18:00Z">
        <w:r>
          <w:rPr/>
          <w:t>Beacon frames, as described in clause 7.2.3.1, and Probe Request frames, as described in 7.2.3.9. The use of Channel Switch Announcement element</w:t>
        </w:r>
      </w:ins>
      <w:ins w:id="474" w:author="Cisco User" w:date="2002-05-23T11:20:00Z">
        <w:r>
          <w:rPr/>
          <w:t>s and frames</w:t>
        </w:r>
      </w:ins>
      <w:ins w:id="475" w:author="Cisco User" w:date="2002-05-23T11:17:00Z">
        <w:r>
          <w:rPr/>
          <w:t xml:space="preserve"> is described in clause 11.6.</w:t>
        </w:r>
      </w:ins>
      <w:ins w:id="476" w:author="Cisco User" w:date="2002-06-12T10:59:00Z">
        <w:r>
          <w:rPr/>
          <w:t>7</w:t>
        </w:r>
      </w:ins>
      <w:ins w:id="477" w:author="Cisco User" w:date="2002-05-23T11:17:00Z">
        <w:r>
          <w:rPr/>
          <w:t>.</w:t>
        </w:r>
      </w:ins>
      <w:ins w:id="478" w:author="Cisco User" w:date="2002-05-23T11:37:00Z">
        <w:commentRangeEnd w:id="89"/>
        <w:r>
          <w:commentReference w:id="89"/>
        </w:r>
        <w:r>
          <w:rPr>
            <w:rStyle w:val="CommentReference"/>
            <w:rFonts w:eastAsia="Times New Roman"/>
            <w:vanish w:val="false"/>
          </w:rPr>
        </w:r>
      </w:ins>
      <w:r>
        <w:br w:type="page"/>
      </w:r>
    </w:p>
    <w:p>
      <w:pPr>
        <w:pStyle w:val="Editing"/>
        <w:rPr/>
      </w:pPr>
      <w:r>
        <w:rPr/>
        <w:t>Insert the following sub-clauses. Renumber figures and tables as appropriate.</w:t>
      </w:r>
    </w:p>
    <w:p>
      <w:pPr>
        <w:pStyle w:val="Heading4"/>
        <w:rPr/>
      </w:pPr>
      <w:r>
        <w:rPr/>
        <w:t>7.3.2.</w:t>
      </w:r>
      <w:del w:id="479" w:author="Cisco User" w:date="2002-05-21T16:33:00Z">
        <w:r>
          <w:rPr/>
          <w:delText xml:space="preserve">14 </w:delText>
        </w:r>
      </w:del>
      <w:ins w:id="480" w:author="Cisco User" w:date="2002-05-21T16:33:00Z">
        <w:commentRangeStart w:id="90"/>
        <w:r>
          <w:rPr/>
          <w:t xml:space="preserve">15 </w:t>
        </w:r>
      </w:ins>
      <w:ins w:id="481" w:author="Cisco User" w:date="2002-05-21T16:33:00Z">
        <w:r>
          <w:rPr>
            <w:rStyle w:val="CommentReference"/>
            <w:rFonts w:cs="Times New Roman" w:ascii="Times New Roman" w:hAnsi="Times New Roman"/>
            <w:b/>
            <w:bCs/>
            <w:vanish w:val="false"/>
            <w:szCs w:val="20"/>
          </w:rPr>
        </w:r>
      </w:ins>
      <w:commentRangeEnd w:id="90"/>
      <w:r>
        <w:commentReference w:id="90"/>
      </w:r>
      <w:r>
        <w:rPr/>
        <w:t>Measurement Request element</w:t>
      </w:r>
    </w:p>
    <w:p>
      <w:pPr>
        <w:pStyle w:val="Paragraph"/>
        <w:rPr/>
      </w:pPr>
      <w:r>
        <w:rPr/>
        <w:t xml:space="preserve">The Measurement Request element contains a request that the receiving STA undertake </w:t>
      </w:r>
      <w:del w:id="482" w:author="Cisco User" w:date="2002-06-14T16:34:00Z">
        <w:r>
          <w:rPr/>
          <w:delText>a</w:delText>
        </w:r>
      </w:del>
      <w:ins w:id="483" w:author="Cisco User" w:date="2002-06-14T16:34:00Z">
        <w:r>
          <w:rPr/>
          <w:t xml:space="preserve">the </w:t>
        </w:r>
      </w:ins>
      <w:ins w:id="484" w:author="Cisco User" w:date="2002-05-23T10:57:00Z">
        <w:r>
          <w:rPr/>
          <w:t>specified</w:t>
        </w:r>
      </w:ins>
      <w:r>
        <w:rPr/>
        <w:t xml:space="preserve"> measurement</w:t>
      </w:r>
      <w:ins w:id="485" w:author="Cisco User" w:date="2002-06-05T13:35:00Z">
        <w:r>
          <w:rPr/>
          <w:t xml:space="preserve"> action</w:t>
        </w:r>
      </w:ins>
      <w:del w:id="486" w:author="Cisco User" w:date="2002-05-23T10:57:00Z">
        <w:r>
          <w:rPr/>
          <w:delText xml:space="preserve"> for a specified duration</w:delText>
        </w:r>
      </w:del>
      <w:r>
        <w:rPr/>
        <w:t xml:space="preserve">. The format of the Measurement Request element is shown in </w:t>
      </w:r>
      <w:r>
        <w:rPr/>
        <w:fldChar w:fldCharType="begin"/>
      </w:r>
      <w:r>
        <w:rPr/>
        <w:instrText xml:space="preserve"> REF _Ref526057849 \h </w:instrText>
      </w:r>
      <w:r>
        <w:rPr/>
        <w:fldChar w:fldCharType="separate"/>
      </w:r>
      <w:r>
        <w:rPr/>
        <w:t>Figure 8</w:t>
      </w:r>
      <w:r>
        <w:rPr/>
        <w:fldChar w:fldCharType="end"/>
      </w:r>
      <w:r>
        <w:rPr/>
        <w:t>.</w:t>
      </w:r>
    </w:p>
    <w:tbl>
      <w:tblPr>
        <w:tblW w:w="8864" w:type="dxa"/>
        <w:jc w:val="center"/>
        <w:tblInd w:w="0" w:type="dxa"/>
        <w:tblLayout w:type="fixed"/>
        <w:tblCellMar>
          <w:top w:w="0" w:type="dxa"/>
          <w:left w:w="108" w:type="dxa"/>
          <w:bottom w:w="0" w:type="dxa"/>
          <w:right w:w="108" w:type="dxa"/>
        </w:tblCellMar>
      </w:tblPr>
      <w:tblGrid>
        <w:gridCol w:w="768"/>
        <w:gridCol w:w="1390"/>
        <w:gridCol w:w="1390"/>
        <w:gridCol w:w="1390"/>
        <w:gridCol w:w="1390"/>
        <w:gridCol w:w="1268"/>
        <w:gridCol w:w="1268"/>
      </w:tblGrid>
      <w:tr>
        <w:trPr/>
        <w:tc>
          <w:tcPr>
            <w:tcW w:w="768" w:type="dxa"/>
            <w:tcBorders/>
          </w:tcPr>
          <w:p>
            <w:pPr>
              <w:pStyle w:val="TableContents"/>
              <w:snapToGrid w:val="false"/>
              <w:spacing w:before="100" w:after="100"/>
              <w:rPr/>
            </w:pPr>
            <w:r>
              <w:rPr/>
            </w:r>
          </w:p>
        </w:tc>
        <w:tc>
          <w:tcPr>
            <w:tcW w:w="1390" w:type="dxa"/>
            <w:tcBorders>
              <w:bottom w:val="single" w:sz="4" w:space="0" w:color="000000"/>
            </w:tcBorders>
          </w:tcPr>
          <w:p>
            <w:pPr>
              <w:pStyle w:val="TableContents"/>
              <w:snapToGrid w:val="false"/>
              <w:spacing w:before="100" w:after="100"/>
              <w:rPr/>
            </w:pPr>
            <w:r>
              <w:rPr/>
            </w:r>
          </w:p>
        </w:tc>
        <w:tc>
          <w:tcPr>
            <w:tcW w:w="1390" w:type="dxa"/>
            <w:tcBorders>
              <w:bottom w:val="single" w:sz="4" w:space="0" w:color="000000"/>
            </w:tcBorders>
          </w:tcPr>
          <w:p>
            <w:pPr>
              <w:pStyle w:val="TableContents"/>
              <w:snapToGrid w:val="false"/>
              <w:spacing w:before="100" w:after="100"/>
              <w:rPr/>
            </w:pPr>
            <w:r>
              <w:rPr/>
            </w:r>
          </w:p>
        </w:tc>
        <w:tc>
          <w:tcPr>
            <w:tcW w:w="1390" w:type="dxa"/>
            <w:tcBorders>
              <w:bottom w:val="single" w:sz="4" w:space="0" w:color="000000"/>
            </w:tcBorders>
          </w:tcPr>
          <w:p>
            <w:pPr>
              <w:pStyle w:val="TableContents"/>
              <w:snapToGrid w:val="false"/>
              <w:spacing w:before="100" w:after="100"/>
              <w:rPr/>
            </w:pPr>
            <w:r>
              <w:rPr/>
            </w:r>
          </w:p>
        </w:tc>
        <w:tc>
          <w:tcPr>
            <w:tcW w:w="1390" w:type="dxa"/>
            <w:tcBorders>
              <w:bottom w:val="single" w:sz="4" w:space="0" w:color="000000"/>
            </w:tcBorders>
          </w:tcPr>
          <w:p>
            <w:pPr>
              <w:pStyle w:val="TableContents"/>
              <w:snapToGrid w:val="false"/>
              <w:spacing w:before="100" w:after="100"/>
              <w:rPr/>
            </w:pPr>
            <w:r>
              <w:rPr/>
            </w:r>
          </w:p>
        </w:tc>
        <w:tc>
          <w:tcPr>
            <w:tcW w:w="1268" w:type="dxa"/>
            <w:tcBorders>
              <w:bottom w:val="single" w:sz="4" w:space="0" w:color="000000"/>
            </w:tcBorders>
          </w:tcPr>
          <w:p>
            <w:pPr>
              <w:pStyle w:val="TableContents"/>
              <w:snapToGrid w:val="false"/>
              <w:spacing w:before="100" w:after="100"/>
              <w:rPr/>
            </w:pPr>
            <w:r>
              <w:rPr/>
            </w:r>
          </w:p>
        </w:tc>
        <w:tc>
          <w:tcPr>
            <w:tcW w:w="1268"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lement ID</w:t>
              <w:br/>
            </w:r>
            <w:del w:id="487" w:author="Cisco User" w:date="2002-05-21T17:19:00Z">
              <w:commentRangeStart w:id="91"/>
              <w:r>
                <w:rPr/>
                <w:delText>(38)</w:delText>
              </w:r>
            </w:del>
            <w:commentRangeEnd w:id="91"/>
            <w:r>
              <w:commentReference w:id="91"/>
            </w:r>
            <w:r>
              <w:rPr>
                <w:rStyle w:val="CommentReference"/>
                <w:rFonts w:eastAsia="Times New Roman" w:cs="Times New Roman" w:ascii="Times New Roman" w:hAnsi="Times New Roman"/>
                <w:vanish w:val="false"/>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ength</w:t>
              <w:br/>
            </w:r>
            <w:del w:id="488" w:author="Cisco User" w:date="2002-05-21T17:19:00Z">
              <w:commentRangeStart w:id="92"/>
              <w:r>
                <w:rPr/>
                <w:delText>(variable)</w:delText>
              </w:r>
            </w:del>
            <w:commentRangeEnd w:id="92"/>
            <w:r>
              <w:commentReference w:id="92"/>
            </w:r>
            <w:r>
              <w:rPr>
                <w:rStyle w:val="CommentReference"/>
                <w:rFonts w:eastAsia="Times New Roman" w:cs="Times New Roman" w:ascii="Times New Roman" w:hAnsi="Times New Roman"/>
                <w:vanish w:val="false"/>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Token</w:t>
            </w:r>
          </w:p>
        </w:tc>
        <w:tc>
          <w:tcPr>
            <w:tcW w:w="13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Measurement </w:t>
            </w:r>
            <w:del w:id="489" w:author="Cisco User" w:date="2002-05-30T12:16:00Z">
              <w:r>
                <w:rPr/>
                <w:delText>Duration</w:delText>
              </w:r>
            </w:del>
            <w:ins w:id="490" w:author="Cisco User" w:date="2002-05-30T12:16:00Z">
              <w:r>
                <w:rPr/>
                <w:t>Mode</w:t>
              </w:r>
            </w:ins>
          </w:p>
        </w:tc>
        <w:tc>
          <w:tcPr>
            <w:tcW w:w="126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commentRangeStart w:id="93"/>
            <w:r>
              <w:rPr/>
              <w:t xml:space="preserve">Measurement </w:t>
            </w:r>
            <w:del w:id="491" w:author="Cisco User" w:date="2002-05-23T14:02:00Z">
              <w:r>
                <w:rPr/>
                <w:delText>ID</w:delText>
              </w:r>
            </w:del>
            <w:ins w:id="492" w:author="Cisco User" w:date="2002-05-23T14:02:00Z">
              <w:r>
                <w:rPr/>
                <w:t>Type</w:t>
              </w:r>
            </w:ins>
            <w:ins w:id="493" w:author="Cisco User" w:date="2002-05-23T14:04:00Z">
              <w:commentRangeEnd w:id="93"/>
              <w:r>
                <w:commentReference w:id="93"/>
              </w:r>
              <w:r>
                <w:rPr>
                  <w:rStyle w:val="CommentReference"/>
                  <w:rFonts w:eastAsia="Times New Roman" w:cs="Times New Roman" w:ascii="Times New Roman" w:hAnsi="Times New Roman"/>
                  <w:vanish w:val="false"/>
                </w:rPr>
              </w:r>
            </w:ins>
          </w:p>
        </w:tc>
        <w:tc>
          <w:tcPr>
            <w:tcW w:w="126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Request</w:t>
            </w:r>
          </w:p>
        </w:tc>
      </w:tr>
      <w:tr>
        <w:trPr/>
        <w:tc>
          <w:tcPr>
            <w:tcW w:w="768" w:type="dxa"/>
            <w:tcBorders/>
          </w:tcPr>
          <w:p>
            <w:pPr>
              <w:pStyle w:val="TableContents"/>
              <w:spacing w:before="100" w:after="100"/>
              <w:jc w:val="right"/>
              <w:rPr>
                <w:b/>
                <w:b/>
                <w:bCs/>
              </w:rPr>
            </w:pPr>
            <w:r>
              <w:rPr>
                <w:b/>
                <w:bCs/>
              </w:rPr>
              <w:t>Octets:</w:t>
            </w:r>
          </w:p>
        </w:tc>
        <w:tc>
          <w:tcPr>
            <w:tcW w:w="1390" w:type="dxa"/>
            <w:tcBorders>
              <w:top w:val="single" w:sz="4" w:space="0" w:color="000000"/>
            </w:tcBorders>
          </w:tcPr>
          <w:p>
            <w:pPr>
              <w:pStyle w:val="TableContents"/>
              <w:keepNext w:val="true"/>
              <w:keepLines/>
              <w:spacing w:before="100" w:after="100"/>
              <w:jc w:val="center"/>
              <w:rPr/>
            </w:pPr>
            <w:r>
              <w:rPr/>
              <w:t>1</w:t>
            </w:r>
          </w:p>
        </w:tc>
        <w:tc>
          <w:tcPr>
            <w:tcW w:w="1390" w:type="dxa"/>
            <w:tcBorders>
              <w:top w:val="single" w:sz="4" w:space="0" w:color="000000"/>
            </w:tcBorders>
          </w:tcPr>
          <w:p>
            <w:pPr>
              <w:pStyle w:val="TableContents"/>
              <w:keepNext w:val="true"/>
              <w:keepLines/>
              <w:spacing w:before="100" w:after="100"/>
              <w:jc w:val="center"/>
              <w:rPr/>
            </w:pPr>
            <w:ins w:id="494" w:author="Cisco User" w:date="2002-05-21T17:27:00Z">
              <w:commentRangeStart w:id="94"/>
              <w:r>
                <w:rPr/>
                <w:t>1</w:t>
              </w:r>
            </w:ins>
            <w:ins w:id="495" w:author="Cisco User" w:date="2002-05-27T13:32:00Z">
              <w:commentRangeEnd w:id="94"/>
              <w:r>
                <w:commentReference w:id="94"/>
              </w:r>
              <w:r>
                <w:rPr>
                  <w:rStyle w:val="CommentReference"/>
                  <w:rFonts w:eastAsia="Times New Roman" w:cs="Times New Roman" w:ascii="Times New Roman" w:hAnsi="Times New Roman"/>
                  <w:vanish w:val="false"/>
                </w:rPr>
              </w:r>
            </w:ins>
          </w:p>
        </w:tc>
        <w:tc>
          <w:tcPr>
            <w:tcW w:w="1390" w:type="dxa"/>
            <w:tcBorders>
              <w:top w:val="single" w:sz="4" w:space="0" w:color="000000"/>
            </w:tcBorders>
          </w:tcPr>
          <w:p>
            <w:pPr>
              <w:pStyle w:val="TableContents"/>
              <w:keepNext w:val="true"/>
              <w:keepLines/>
              <w:spacing w:before="100" w:after="100"/>
              <w:jc w:val="center"/>
              <w:rPr/>
            </w:pPr>
            <w:r>
              <w:rPr/>
              <w:t>1</w:t>
            </w:r>
          </w:p>
        </w:tc>
        <w:tc>
          <w:tcPr>
            <w:tcW w:w="1390" w:type="dxa"/>
            <w:tcBorders>
              <w:top w:val="single" w:sz="4" w:space="0" w:color="000000"/>
            </w:tcBorders>
          </w:tcPr>
          <w:p>
            <w:pPr>
              <w:pStyle w:val="TableContents"/>
              <w:keepNext w:val="true"/>
              <w:keepLines/>
              <w:spacing w:before="100" w:after="100"/>
              <w:jc w:val="center"/>
              <w:rPr/>
            </w:pPr>
            <w:r>
              <w:rPr/>
              <w:t>2</w:t>
            </w:r>
          </w:p>
        </w:tc>
        <w:tc>
          <w:tcPr>
            <w:tcW w:w="1268" w:type="dxa"/>
            <w:tcBorders>
              <w:top w:val="single" w:sz="4" w:space="0" w:color="000000"/>
            </w:tcBorders>
          </w:tcPr>
          <w:p>
            <w:pPr>
              <w:pStyle w:val="TableContents"/>
              <w:keepNext w:val="true"/>
              <w:keepLines/>
              <w:spacing w:before="100" w:after="100"/>
              <w:jc w:val="center"/>
              <w:rPr/>
            </w:pPr>
            <w:r>
              <w:rPr/>
              <w:t>1</w:t>
            </w:r>
          </w:p>
        </w:tc>
        <w:tc>
          <w:tcPr>
            <w:tcW w:w="1268" w:type="dxa"/>
            <w:tcBorders>
              <w:top w:val="single" w:sz="4" w:space="0" w:color="000000"/>
            </w:tcBorders>
          </w:tcPr>
          <w:p>
            <w:pPr>
              <w:pStyle w:val="TableContents"/>
              <w:keepNext w:val="true"/>
              <w:keepLines/>
              <w:spacing w:before="100" w:after="100"/>
              <w:jc w:val="center"/>
              <w:rPr/>
            </w:pPr>
            <w:r>
              <w:rPr/>
              <w:t>variable</w:t>
            </w:r>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390" w:type="dxa"/>
            <w:tcBorders/>
          </w:tcPr>
          <w:p>
            <w:pPr>
              <w:pStyle w:val="TableContents"/>
              <w:snapToGrid w:val="false"/>
              <w:spacing w:before="100" w:after="100"/>
              <w:rPr>
                <w:b/>
                <w:b/>
                <w:bCs/>
              </w:rPr>
            </w:pPr>
            <w:r>
              <w:rPr>
                <w:b/>
                <w:bCs/>
              </w:rPr>
            </w:r>
          </w:p>
        </w:tc>
        <w:tc>
          <w:tcPr>
            <w:tcW w:w="1390" w:type="dxa"/>
            <w:tcBorders/>
          </w:tcPr>
          <w:p>
            <w:pPr>
              <w:pStyle w:val="TableContents"/>
              <w:snapToGrid w:val="false"/>
              <w:spacing w:before="100" w:after="100"/>
              <w:rPr/>
            </w:pPr>
            <w:r>
              <w:rPr/>
            </w:r>
          </w:p>
        </w:tc>
        <w:tc>
          <w:tcPr>
            <w:tcW w:w="1390" w:type="dxa"/>
            <w:tcBorders/>
          </w:tcPr>
          <w:p>
            <w:pPr>
              <w:pStyle w:val="TableContents"/>
              <w:snapToGrid w:val="false"/>
              <w:spacing w:before="100" w:after="100"/>
              <w:rPr/>
            </w:pPr>
            <w:r>
              <w:rPr/>
            </w:r>
          </w:p>
        </w:tc>
        <w:tc>
          <w:tcPr>
            <w:tcW w:w="1390" w:type="dxa"/>
            <w:tcBorders/>
          </w:tcPr>
          <w:p>
            <w:pPr>
              <w:pStyle w:val="TableContents"/>
              <w:snapToGrid w:val="false"/>
              <w:spacing w:before="100" w:after="100"/>
              <w:rPr/>
            </w:pPr>
            <w:r>
              <w:rPr/>
            </w:r>
          </w:p>
        </w:tc>
        <w:tc>
          <w:tcPr>
            <w:tcW w:w="1268" w:type="dxa"/>
            <w:tcBorders/>
          </w:tcPr>
          <w:p>
            <w:pPr>
              <w:pStyle w:val="TableContents"/>
              <w:snapToGrid w:val="false"/>
              <w:spacing w:before="100" w:after="100"/>
              <w:rPr/>
            </w:pPr>
            <w:r>
              <w:rPr/>
            </w:r>
          </w:p>
        </w:tc>
        <w:tc>
          <w:tcPr>
            <w:tcW w:w="1268" w:type="dxa"/>
            <w:tcBorders/>
          </w:tcPr>
          <w:p>
            <w:pPr>
              <w:pStyle w:val="TableContents"/>
              <w:snapToGrid w:val="false"/>
              <w:spacing w:before="100" w:after="100"/>
              <w:rPr/>
            </w:pPr>
            <w:r>
              <w:rPr/>
            </w:r>
          </w:p>
        </w:tc>
      </w:tr>
    </w:tbl>
    <w:p>
      <w:pPr>
        <w:pStyle w:val="Caption"/>
        <w:spacing w:before="0" w:after="400"/>
        <w:rPr/>
      </w:pPr>
      <w:bookmarkStart w:id="12" w:name="_Ref526057849"/>
      <w:r>
        <w:rPr/>
        <w:t xml:space="preserve">Figure </w:t>
      </w:r>
      <w:r>
        <w:rPr/>
        <w:fldChar w:fldCharType="begin"/>
      </w:r>
      <w:r>
        <w:rPr/>
        <w:instrText xml:space="preserve"> SEQ Figure \* ARABIC </w:instrText>
      </w:r>
      <w:r>
        <w:rPr/>
        <w:fldChar w:fldCharType="separate"/>
      </w:r>
      <w:r>
        <w:rPr/>
        <w:t>8</w:t>
      </w:r>
      <w:r>
        <w:rPr/>
        <w:fldChar w:fldCharType="end"/>
      </w:r>
      <w:bookmarkEnd w:id="12"/>
      <w:r>
        <w:rPr/>
        <w:t xml:space="preserve"> - Measurement Request element format</w:t>
      </w:r>
    </w:p>
    <w:p>
      <w:pPr>
        <w:pStyle w:val="Paragraph"/>
        <w:rPr/>
      </w:pPr>
      <w:del w:id="496" w:author="Cisco User" w:date="2002-05-21T17:19:00Z">
        <w:commentRangeStart w:id="95"/>
        <w:r>
          <w:rPr/>
          <w:delText xml:space="preserve">The Element ID field shall be set equal to 38. </w:delText>
        </w:r>
      </w:del>
      <w:ins w:id="497" w:author="Cisco User" w:date="2002-05-21T17:23:00Z">
        <w:r>
          <w:rPr>
            <w:rStyle w:val="CommentReference"/>
            <w:rFonts w:eastAsia="Times New Roman"/>
            <w:vanish w:val="false"/>
          </w:rPr>
        </w:r>
      </w:ins>
      <w:commentRangeEnd w:id="95"/>
      <w:r>
        <w:commentReference w:id="95"/>
      </w:r>
      <w:r>
        <w:rPr/>
        <w:t>The Length field is variable and depends on the length of the Measurement Request field. The minimum value of the Length field is 4</w:t>
      </w:r>
      <w:ins w:id="498" w:author="Cisco User" w:date="2002-05-23T12:11:00Z">
        <w:r>
          <w:rPr/>
          <w:t xml:space="preserve"> </w:t>
        </w:r>
      </w:ins>
      <w:ins w:id="499" w:author="Cisco User" w:date="2002-05-23T12:11:00Z">
        <w:commentRangeStart w:id="96"/>
        <w:r>
          <w:rPr/>
          <w:t>(based on a minimum length for the Measurement Request field of zero octets)</w:t>
        </w:r>
      </w:ins>
      <w:del w:id="500" w:author="Cisco User" w:date="2002-05-23T12:12:00Z">
        <w:r>
          <w:rPr/>
          <w:delText>.</w:delText>
        </w:r>
      </w:del>
      <w:ins w:id="501" w:author="Cisco User" w:date="2002-05-23T12:12:00Z">
        <w:commentRangeEnd w:id="96"/>
        <w:r>
          <w:commentReference w:id="96"/>
        </w:r>
        <w:r>
          <w:rPr>
            <w:rStyle w:val="CommentReference"/>
            <w:rFonts w:eastAsia="Times New Roman"/>
            <w:vanish w:val="false"/>
          </w:rPr>
        </w:r>
      </w:ins>
    </w:p>
    <w:p>
      <w:pPr>
        <w:pStyle w:val="Paragraph"/>
        <w:rPr>
          <w:del w:id="502" w:author="Cisco User" w:date="2002-05-23T14:10:00Z"/>
        </w:rPr>
      </w:pPr>
      <w:r>
        <w:rPr/>
        <w:t>The Measurement Token shall be set to a non-zero number that is unique among the Measurement Request elements in a particular Measurement Request frame.</w:t>
      </w:r>
    </w:p>
    <w:p>
      <w:pPr>
        <w:pStyle w:val="Paragraph"/>
        <w:rPr/>
      </w:pPr>
      <w:ins w:id="503" w:author="Cisco User" w:date="2002-06-05T13:29:00Z">
        <w:r>
          <w:rPr/>
          <w:t>The</w:t>
        </w:r>
      </w:ins>
      <w:ins w:id="504" w:author="Cisco User" w:date="2002-05-30T12:18:00Z">
        <w:r>
          <w:rPr/>
          <w:t xml:space="preserve"> Measurement Mode field shall indicate whether the requested measurement should start in series or </w:t>
        </w:r>
      </w:ins>
      <w:ins w:id="505" w:author="Cisco User" w:date="2002-05-30T13:15:00Z">
        <w:r>
          <w:rPr/>
          <w:t xml:space="preserve">in </w:t>
        </w:r>
      </w:ins>
      <w:ins w:id="506" w:author="Cisco User" w:date="2002-05-30T12:19:00Z">
        <w:r>
          <w:rPr/>
          <w:t>parallel with the measurement</w:t>
        </w:r>
      </w:ins>
      <w:ins w:id="507" w:author="Cisco User" w:date="2002-05-30T12:28:00Z">
        <w:r>
          <w:rPr/>
          <w:t xml:space="preserve"> described by </w:t>
        </w:r>
      </w:ins>
      <w:ins w:id="508" w:author="Cisco User" w:date="2002-06-14T16:35:00Z">
        <w:r>
          <w:rPr/>
          <w:t>any</w:t>
        </w:r>
      </w:ins>
      <w:ins w:id="509" w:author="Cisco User" w:date="2002-05-30T12:28:00Z">
        <w:r>
          <w:rPr/>
          <w:t xml:space="preserve"> </w:t>
        </w:r>
      </w:ins>
      <w:ins w:id="510" w:author="Cisco User" w:date="2002-05-30T12:33:00Z">
        <w:r>
          <w:rPr/>
          <w:t xml:space="preserve">immediately </w:t>
        </w:r>
      </w:ins>
      <w:ins w:id="511" w:author="Cisco User" w:date="2002-05-30T12:28:00Z">
        <w:r>
          <w:rPr/>
          <w:t>previous Measurement Request element in the same Measurement Request frame</w:t>
        </w:r>
      </w:ins>
      <w:ins w:id="512" w:author="Cisco User" w:date="2002-05-30T12:19:00Z">
        <w:r>
          <w:rPr/>
          <w:t xml:space="preserve">. </w:t>
        </w:r>
      </w:ins>
      <w:ins w:id="513" w:author="Cisco User" w:date="2002-05-30T12:27:00Z">
        <w:r>
          <w:rPr/>
          <w:t>A value of zero shall mean the requested measurement</w:t>
        </w:r>
      </w:ins>
      <w:ins w:id="514" w:author="Cisco User" w:date="2002-05-30T12:29:00Z">
        <w:r>
          <w:rPr/>
          <w:t xml:space="preserve"> shall start immediately after </w:t>
        </w:r>
      </w:ins>
      <w:ins w:id="515" w:author="Cisco User" w:date="2002-05-30T12:32:00Z">
        <w:r>
          <w:rPr/>
          <w:t>the</w:t>
        </w:r>
      </w:ins>
      <w:ins w:id="516" w:author="Cisco User" w:date="2002-05-30T12:29:00Z">
        <w:r>
          <w:rPr/>
          <w:t xml:space="preserve"> previous measurement completed. A value of one shall mean the requested measurement shall start at the same time as </w:t>
        </w:r>
      </w:ins>
      <w:ins w:id="517" w:author="Cisco User" w:date="2002-05-30T12:33:00Z">
        <w:r>
          <w:rPr/>
          <w:t>the</w:t>
        </w:r>
      </w:ins>
      <w:ins w:id="518" w:author="Cisco User" w:date="2002-05-30T12:29:00Z">
        <w:r>
          <w:rPr/>
          <w:t xml:space="preserve"> previous measurement.</w:t>
        </w:r>
      </w:ins>
      <w:ins w:id="519" w:author="Cisco User" w:date="2002-05-30T12:31:00Z">
        <w:r>
          <w:rPr/>
          <w:t xml:space="preserve"> </w:t>
        </w:r>
      </w:ins>
      <w:del w:id="520" w:author="Cisco User" w:date="2002-05-23T14:10:00Z">
        <w:r>
          <w:rPr/>
          <w:delText>The Measurement Duration field shall be set equal to the measurement duration of the measurement request in TUs</w:delText>
        </w:r>
      </w:del>
      <w:del w:id="521" w:author="Cisco User" w:date="2002-05-30T12:30:00Z">
        <w:r>
          <w:rPr/>
          <w:delText>. A value of zero shall mean that the measurement shall use the same duration and starting time as the immediately previous Measurement Request element in the same Measurement Request frame. A value of zero shall not be used when the Measurement Request element is the first element in the Measurement Request frame</w:delText>
        </w:r>
      </w:del>
      <w:ins w:id="522" w:author="Cisco User" w:date="2002-05-23T14:01:00Z">
        <w:r>
          <w:rPr>
            <w:rStyle w:val="CommentReference"/>
            <w:rFonts w:eastAsia="Times New Roman"/>
            <w:vanish w:val="false"/>
          </w:rPr>
          <w:commentReference w:id="97"/>
        </w:r>
      </w:ins>
    </w:p>
    <w:p>
      <w:pPr>
        <w:pStyle w:val="Paragraph"/>
        <w:rPr/>
      </w:pPr>
      <w:r>
        <w:rPr/>
        <w:t xml:space="preserve">The Measurement </w:t>
      </w:r>
      <w:del w:id="523" w:author="Cisco User" w:date="2002-05-23T14:03:00Z">
        <w:commentRangeStart w:id="98"/>
        <w:r>
          <w:rPr/>
          <w:delText xml:space="preserve">ID </w:delText>
        </w:r>
      </w:del>
      <w:ins w:id="524" w:author="Cisco User" w:date="2002-05-23T14:03:00Z">
        <w:r>
          <w:rPr/>
          <w:t xml:space="preserve">Type </w:t>
        </w:r>
      </w:ins>
      <w:ins w:id="525" w:author="Cisco User" w:date="2002-05-23T14:03:00Z">
        <w:r>
          <w:rPr>
            <w:rStyle w:val="CommentReference"/>
            <w:rFonts w:eastAsia="Times New Roman"/>
            <w:vanish w:val="false"/>
          </w:rPr>
        </w:r>
      </w:ins>
      <w:commentRangeEnd w:id="98"/>
      <w:r>
        <w:commentReference w:id="98"/>
      </w:r>
      <w:r>
        <w:rPr/>
        <w:t xml:space="preserve">field shall be set to a number that identifies the format and contents of the Measurement Request field. </w:t>
      </w:r>
      <w:del w:id="526" w:author="Cisco User" w:date="2002-06-14T16:36:00Z">
        <w:r>
          <w:rPr/>
          <w:delText xml:space="preserve">Those Measurement </w:delText>
        </w:r>
      </w:del>
      <w:ins w:id="527" w:author="Cisco User" w:date="2002-06-14T16:36:00Z">
        <w:commentRangeStart w:id="99"/>
        <w:r>
          <w:rPr/>
          <w:t>Those Measurement Types</w:t>
        </w:r>
      </w:ins>
      <w:del w:id="528" w:author="Cisco User" w:date="2002-05-23T14:04:00Z">
        <w:r>
          <w:rPr/>
          <w:delText>ID</w:delText>
        </w:r>
      </w:del>
      <w:del w:id="529" w:author="Cisco User" w:date="2002-06-14T16:36:00Z">
        <w:r>
          <w:rPr/>
          <w:delText>’s</w:delText>
        </w:r>
      </w:del>
      <w:ins w:id="530" w:author="Cisco User" w:date="2002-05-23T14:04:00Z">
        <w:r>
          <w:rPr>
            <w:rStyle w:val="CommentReference"/>
            <w:rFonts w:eastAsia="Times New Roman"/>
            <w:vanish w:val="false"/>
          </w:rPr>
        </w:r>
      </w:ins>
      <w:commentRangeEnd w:id="99"/>
      <w:r>
        <w:commentReference w:id="99"/>
      </w:r>
      <w:r>
        <w:rPr/>
        <w:t xml:space="preserve"> that have been allocated are shown in </w:t>
      </w:r>
      <w:r>
        <w:rPr/>
        <w:fldChar w:fldCharType="begin"/>
      </w:r>
      <w:r>
        <w:rPr/>
        <w:instrText xml:space="preserve"> REF _Ref3782577 \h </w:instrText>
      </w:r>
      <w:r>
        <w:rPr/>
        <w:fldChar w:fldCharType="separate"/>
      </w:r>
      <w:r>
        <w:rPr/>
        <w:t>Table 3</w:t>
      </w:r>
      <w:r>
        <w:rPr/>
        <w:fldChar w:fldCharType="end"/>
      </w:r>
      <w:r>
        <w:rPr/>
        <w:t xml:space="preserve"> and the format of the corresponding Measurement Request field</w:t>
      </w:r>
      <w:del w:id="531" w:author="Cisco User" w:date="2002-05-23T14:00:00Z">
        <w:r>
          <w:rPr/>
          <w:delText xml:space="preserve"> </w:delText>
        </w:r>
      </w:del>
      <w:del w:id="532" w:author="Cisco User" w:date="2002-05-23T14:00:00Z">
        <w:commentRangeStart w:id="100"/>
        <w:r>
          <w:rPr/>
          <w:delText>are</w:delText>
        </w:r>
      </w:del>
      <w:ins w:id="533" w:author="Cisco User" w:date="2002-05-23T14:00:00Z">
        <w:r>
          <w:rPr/>
          <w:t xml:space="preserve"> is</w:t>
        </w:r>
      </w:ins>
      <w:ins w:id="534" w:author="Cisco User" w:date="2002-05-23T14:00:00Z">
        <w:r>
          <w:rPr>
            <w:rStyle w:val="CommentReference"/>
            <w:rFonts w:eastAsia="Times New Roman"/>
            <w:vanish w:val="false"/>
          </w:rPr>
        </w:r>
      </w:ins>
      <w:commentRangeEnd w:id="100"/>
      <w:r>
        <w:commentReference w:id="100"/>
      </w:r>
      <w:r>
        <w:rPr/>
        <w:t xml:space="preserve"> described in the following clauses.</w:t>
      </w:r>
    </w:p>
    <w:p>
      <w:pPr>
        <w:pStyle w:val="Paragraph"/>
        <w:rPr/>
      </w:pPr>
      <w:r>
        <w:rPr/>
        <w:t>The Measurement Request field shall contain the requested measurement</w:t>
      </w:r>
      <w:ins w:id="535" w:author="Cisco User" w:date="2002-06-05T13:34:00Z">
        <w:r>
          <w:rPr/>
          <w:t xml:space="preserve"> action</w:t>
        </w:r>
      </w:ins>
      <w:r>
        <w:rPr/>
        <w:t>.</w:t>
      </w:r>
    </w:p>
    <w:p>
      <w:pPr>
        <w:pStyle w:val="Caption"/>
        <w:rPr/>
      </w:pPr>
      <w:bookmarkStart w:id="13" w:name="_Ref3782577"/>
      <w:r>
        <w:rPr/>
        <w:t xml:space="preserve">Table </w:t>
      </w:r>
      <w:r>
        <w:rPr/>
        <w:fldChar w:fldCharType="begin"/>
      </w:r>
      <w:r>
        <w:rPr/>
        <w:instrText xml:space="preserve"> SEQ Table \* ARABIC </w:instrText>
      </w:r>
      <w:r>
        <w:rPr/>
        <w:fldChar w:fldCharType="separate"/>
      </w:r>
      <w:r>
        <w:rPr/>
        <w:t>3</w:t>
      </w:r>
      <w:r>
        <w:rPr/>
        <w:fldChar w:fldCharType="end"/>
      </w:r>
      <w:bookmarkEnd w:id="13"/>
      <w:r>
        <w:rPr/>
        <w:t xml:space="preserve"> – Measurement </w:t>
      </w:r>
      <w:del w:id="536" w:author="Cisco User" w:date="2002-05-23T14:03:00Z">
        <w:commentRangeStart w:id="101"/>
        <w:r>
          <w:rPr/>
          <w:delText xml:space="preserve">ID </w:delText>
        </w:r>
      </w:del>
      <w:ins w:id="537" w:author="Cisco User" w:date="2002-05-23T14:03:00Z">
        <w:r>
          <w:rPr/>
          <w:t xml:space="preserve">Type </w:t>
        </w:r>
      </w:ins>
      <w:ins w:id="538" w:author="Cisco User" w:date="2002-05-23T14:03:00Z">
        <w:r>
          <w:rPr>
            <w:rStyle w:val="CommentReference"/>
            <w:rFonts w:cs="Times New Roman" w:ascii="Times New Roman" w:hAnsi="Times New Roman"/>
            <w:b/>
            <w:bCs/>
            <w:vanish w:val="false"/>
          </w:rPr>
        </w:r>
      </w:ins>
      <w:commentRangeEnd w:id="101"/>
      <w:r>
        <w:commentReference w:id="101"/>
      </w:r>
      <w:r>
        <w:rPr/>
        <w:t>definitions for Measurement Request element</w:t>
      </w:r>
    </w:p>
    <w:tbl>
      <w:tblPr>
        <w:tblW w:w="5670" w:type="dxa"/>
        <w:jc w:val="center"/>
        <w:tblInd w:w="0" w:type="dxa"/>
        <w:tblLayout w:type="fixed"/>
        <w:tblCellMar>
          <w:top w:w="0" w:type="dxa"/>
          <w:left w:w="108" w:type="dxa"/>
          <w:bottom w:w="0" w:type="dxa"/>
          <w:right w:w="108" w:type="dxa"/>
        </w:tblCellMar>
      </w:tblPr>
      <w:tblGrid>
        <w:gridCol w:w="3969"/>
        <w:gridCol w:w="1701"/>
      </w:tblGrid>
      <w:tr>
        <w:trPr/>
        <w:tc>
          <w:tcPr>
            <w:tcW w:w="396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ame</w:t>
            </w:r>
          </w:p>
        </w:tc>
        <w:tc>
          <w:tcPr>
            <w:tcW w:w="1701"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 xml:space="preserve">Measurement </w:t>
            </w:r>
            <w:del w:id="539" w:author="Cisco User" w:date="2002-05-23T14:03:00Z">
              <w:commentRangeStart w:id="102"/>
              <w:r>
                <w:rPr/>
                <w:delText>ID</w:delText>
              </w:r>
            </w:del>
            <w:ins w:id="540" w:author="Cisco User" w:date="2002-05-23T14:03:00Z">
              <w:r>
                <w:rPr/>
                <w:t>Type</w:t>
              </w:r>
            </w:ins>
            <w:ins w:id="541" w:author="Cisco User" w:date="2002-05-23T14:03:00Z">
              <w:commentRangeEnd w:id="102"/>
              <w:r>
                <w:commentReference w:id="102"/>
              </w:r>
              <w:r>
                <w:rPr>
                  <w:rStyle w:val="CommentReference"/>
                  <w:rFonts w:eastAsia="Times New Roman" w:cs="Times New Roman" w:ascii="Times New Roman" w:hAnsi="Times New Roman"/>
                  <w:b/>
                  <w:bCs/>
                  <w:vanish w:val="false"/>
                </w:rPr>
              </w:r>
            </w:ins>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asic Reques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CA Reques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542" w:author="Cisco User" w:date="2002-05-27T09:04:00Z">
              <w:r>
                <w:rPr/>
                <w:delText xml:space="preserve">RSSRI </w:delText>
              </w:r>
            </w:del>
            <w:ins w:id="543" w:author="Cisco User" w:date="2002-05-27T09:04:00Z">
              <w:r>
                <w:rPr/>
                <w:t xml:space="preserve">RPI </w:t>
              </w:r>
            </w:ins>
            <w:r>
              <w:rPr/>
              <w:t>Reques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25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544" w:author="Cisco User" w:date="2002-06-05T13:29:00Z">
              <w:r>
                <w:rPr/>
                <w:t>Enable Request</w:t>
              </w:r>
            </w:ins>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545" w:author="Cisco User" w:date="2002-06-05T13:29:00Z">
              <w:r>
                <w:rPr/>
                <w:t>255</w:t>
              </w:r>
            </w:ins>
          </w:p>
        </w:tc>
      </w:tr>
    </w:tbl>
    <w:p>
      <w:pPr>
        <w:pStyle w:val="Paragraph"/>
        <w:rPr>
          <w:ins w:id="554" w:author="Cisco User" w:date="2002-05-23T11:02:00Z"/>
        </w:rPr>
      </w:pPr>
      <w:ins w:id="546" w:author="Cisco User" w:date="2002-05-23T11:02:00Z">
        <w:commentRangeStart w:id="103"/>
        <w:r>
          <w:rPr/>
          <w:t>The Measurement Request element is included in a Measurement Request frame as described in clause 7.4.1.</w:t>
        </w:r>
      </w:ins>
      <w:ins w:id="547" w:author="Cisco User" w:date="2002-06-14T16:37:00Z">
        <w:r>
          <w:rPr/>
          <w:t>1.</w:t>
        </w:r>
      </w:ins>
      <w:ins w:id="548" w:author="Cisco User" w:date="2002-05-23T11:02:00Z">
        <w:r>
          <w:rPr/>
          <w:t xml:space="preserve"> The use of Measurement Request element</w:t>
        </w:r>
      </w:ins>
      <w:ins w:id="549" w:author="Cisco User" w:date="2002-05-23T11:21:00Z">
        <w:r>
          <w:rPr/>
          <w:t>s</w:t>
        </w:r>
      </w:ins>
      <w:ins w:id="550" w:author="Cisco User" w:date="2002-05-23T11:02:00Z">
        <w:r>
          <w:rPr/>
          <w:t xml:space="preserve"> and frames is described in clause 11.6.</w:t>
        </w:r>
      </w:ins>
      <w:ins w:id="551" w:author="Cisco User" w:date="2002-06-14T16:37:00Z">
        <w:r>
          <w:rPr/>
          <w:t>6</w:t>
        </w:r>
      </w:ins>
      <w:ins w:id="552" w:author="Cisco User" w:date="2002-05-23T11:02:00Z">
        <w:r>
          <w:rPr/>
          <w:t>.</w:t>
        </w:r>
      </w:ins>
      <w:ins w:id="553" w:author="Cisco User" w:date="2002-05-23T11:02:00Z">
        <w:commentRangeEnd w:id="103"/>
        <w:r>
          <w:commentReference w:id="103"/>
        </w:r>
        <w:r>
          <w:rPr>
            <w:rStyle w:val="CommentReference"/>
            <w:rFonts w:eastAsia="Times New Roman"/>
            <w:vanish w:val="false"/>
          </w:rPr>
        </w:r>
      </w:ins>
      <w:r>
        <w:br w:type="page"/>
      </w:r>
    </w:p>
    <w:p>
      <w:pPr>
        <w:pStyle w:val="Heading5"/>
        <w:keepNext w:val="true"/>
        <w:keepLines/>
        <w:rPr/>
      </w:pPr>
      <w:r>
        <w:rPr/>
        <w:t>7.3.2.</w:t>
      </w:r>
      <w:del w:id="555" w:author="Cisco User" w:date="2002-05-21T16:33:00Z">
        <w:r>
          <w:rPr/>
          <w:delText>14</w:delText>
        </w:r>
      </w:del>
      <w:ins w:id="556" w:author="Cisco User" w:date="2002-05-21T16:33:00Z">
        <w:commentRangeStart w:id="104"/>
        <w:r>
          <w:rPr/>
          <w:t>15</w:t>
        </w:r>
      </w:ins>
      <w:ins w:id="557" w:author="Cisco User" w:date="2002-05-21T16:33:00Z">
        <w:r>
          <w:rPr>
            <w:rStyle w:val="CommentReference"/>
            <w:rFonts w:cs="Times New Roman" w:ascii="Times New Roman" w:hAnsi="Times New Roman"/>
            <w:b/>
            <w:bCs/>
            <w:vanish w:val="false"/>
            <w:szCs w:val="20"/>
          </w:rPr>
        </w:r>
      </w:ins>
      <w:commentRangeEnd w:id="104"/>
      <w:r>
        <w:commentReference w:id="104"/>
      </w:r>
      <w:r>
        <w:rPr/>
        <w:t>.1 Basic Request</w:t>
      </w:r>
    </w:p>
    <w:p>
      <w:pPr>
        <w:pStyle w:val="Paragraph"/>
        <w:keepNext w:val="true"/>
        <w:keepLines/>
        <w:rPr>
          <w:del w:id="573" w:author="Cisco User" w:date="2002-05-30T12:36:00Z"/>
        </w:rPr>
      </w:pPr>
      <w:r>
        <w:rPr/>
        <w:t>A Measurement ID equal to 0 in the Measurement Request element indicates a Basic Request.</w:t>
      </w:r>
      <w:del w:id="558" w:author="Cisco User" w:date="2002-05-30T12:39:00Z">
        <w:r>
          <w:rPr/>
          <w:delText xml:space="preserve"> The Measurement Request field corresponding to a Basic Request is shown in </w:delText>
        </w:r>
      </w:del>
      <w:ins w:id="559" w:author="Cisco User" w:date="2002-05-30T12:36:00Z">
        <w:r>
          <w:rPr/>
          <w:fldChar w:fldCharType="begin"/>
        </w:r>
        <w:r>
          <w:rPr/>
          <w:instrText xml:space="preserve"> REF _Ref3782578 \h </w:instrText>
        </w:r>
        <w:r>
          <w:rPr/>
          <w:fldChar w:fldCharType="separate"/>
        </w:r>
        <w:r>
          <w:rPr/>
          <w:t>Figure 9</w:t>
        </w:r>
        <w:r>
          <w:rPr/>
          <w:fldChar w:fldCharType="end"/>
        </w:r>
      </w:ins>
      <w:ins w:id="560" w:author="Cisco User" w:date="2002-05-30T12:39:00Z">
        <w:r>
          <w:rPr/>
          <w:t xml:space="preserve">. The response to a Basic Request is a Basic Report. It is mandatory for a </w:t>
        </w:r>
      </w:ins>
      <w:ins w:id="561" w:author="Cisco User" w:date="2002-05-30T12:39:00Z">
        <w:commentRangeStart w:id="105"/>
        <w:r>
          <w:rPr/>
          <w:t>STA in a</w:t>
        </w:r>
      </w:ins>
      <w:ins w:id="562" w:author="Cisco User" w:date="2002-06-14T16:38:00Z">
        <w:r>
          <w:rPr/>
          <w:t xml:space="preserve"> BSS t</w:t>
        </w:r>
      </w:ins>
      <w:ins w:id="563" w:author="Cisco User" w:date="2002-05-30T12:39:00Z">
        <w:r>
          <w:rPr/>
          <w:t>o generate a Basic Report in response to a Basic Request if the request is received from its AP</w:t>
        </w:r>
      </w:ins>
      <w:ins w:id="564" w:author="Cisco User" w:date="2002-05-30T12:39:00Z">
        <w:r>
          <w:rPr>
            <w:rStyle w:val="CommentReference"/>
            <w:rFonts w:eastAsia="Times New Roman"/>
            <w:vanish w:val="false"/>
          </w:rPr>
        </w:r>
      </w:ins>
      <w:ins w:id="565" w:author="Cisco User" w:date="2002-05-30T12:39:00Z">
        <w:commentRangeEnd w:id="105"/>
        <w:r>
          <w:commentReference w:id="105"/>
        </w:r>
        <w:r>
          <w:rPr/>
          <w:t>.</w:t>
        </w:r>
      </w:ins>
      <w:del w:id="566" w:author="Cisco User" w:date="2002-05-30T12:36:00Z">
        <w:r>
          <w:rPr/>
          <w:delText xml:space="preserve">  and contains the Channel Number for which the request applies. The response to a Basic Request is a Basic Report. It is mandatory for a STA to</w:delText>
        </w:r>
      </w:del>
      <w:del w:id="567" w:author="Cisco User" w:date="2002-05-23T14:37:00Z">
        <w:r>
          <w:rPr/>
          <w:delText xml:space="preserve"> respond to this reques</w:delText>
        </w:r>
      </w:del>
      <w:del w:id="568" w:author="Cisco User" w:date="2002-05-30T12:36:00Z">
        <w:r>
          <w:rPr/>
          <w:delText>t</w:delText>
        </w:r>
      </w:del>
      <w:ins w:id="569" w:author="Cisco User" w:date="2002-05-30T12:39:00Z">
        <w:r>
          <w:rPr/>
          <w:t>. The Measurement Request field corresponding to a Basic Request is shown in</w:t>
        </w:r>
      </w:ins>
      <w:ins w:id="570" w:author="Cisco User" w:date="2002-06-14T16:38:00Z">
        <w:r>
          <w:rPr/>
          <w:t xml:space="preserve"> </w:t>
        </w:r>
      </w:ins>
      <w:del w:id="571" w:author="Cisco User" w:date="2002-05-30T12:36:00Z">
        <w:r>
          <w:rPr/>
          <w:fldChar w:fldCharType="begin"/>
        </w:r>
        <w:r>
          <w:rPr/>
          <w:delInstrText xml:space="preserve"> REF _Ref3782578 \h </w:delInstrText>
        </w:r>
        <w:r>
          <w:rPr/>
          <w:fldChar w:fldCharType="separate"/>
        </w:r>
        <w:r>
          <w:rPr/>
          <w:delText>Figure 9</w:delText>
        </w:r>
        <w:r>
          <w:rPr/>
          <w:fldChar w:fldCharType="end"/>
        </w:r>
      </w:del>
      <w:del w:id="572" w:author="Cisco User" w:date="2002-05-30T12:36:00Z">
        <w:r>
          <w:rPr/>
          <w:delText>.</w:delText>
        </w:r>
      </w:del>
    </w:p>
    <w:p>
      <w:pPr>
        <w:pStyle w:val="Paragraph"/>
        <w:keepNext w:val="true"/>
        <w:keepLines/>
        <w:widowControl/>
        <w:bidi w:val="0"/>
        <w:spacing w:before="200" w:after="0"/>
        <w:rPr/>
      </w:pPr>
      <w:r>
        <w:rPr/>
      </w:r>
    </w:p>
    <w:tbl>
      <w:tblPr>
        <w:tblW w:w="3313" w:type="dxa"/>
        <w:jc w:val="center"/>
        <w:tblInd w:w="0" w:type="dxa"/>
        <w:tblLayout w:type="fixed"/>
        <w:tblCellMar>
          <w:top w:w="0" w:type="dxa"/>
          <w:left w:w="108" w:type="dxa"/>
          <w:bottom w:w="0" w:type="dxa"/>
          <w:right w:w="108" w:type="dxa"/>
        </w:tblCellMar>
      </w:tblPr>
      <w:tblGrid>
        <w:gridCol w:w="984"/>
        <w:gridCol w:w="1134"/>
        <w:gridCol w:w="1195"/>
      </w:tblGrid>
      <w:tr>
        <w:trPr/>
        <w:tc>
          <w:tcPr>
            <w:tcW w:w="984" w:type="dxa"/>
            <w:tcBorders>
              <w:right w:val="single" w:sz="4" w:space="0" w:color="000000"/>
            </w:tcBorders>
          </w:tcPr>
          <w:p>
            <w:pPr>
              <w:pStyle w:val="TableContents"/>
              <w:snapToGrid w:val="false"/>
              <w:spacing w:before="100" w:after="100"/>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Number</w:t>
            </w:r>
          </w:p>
        </w:tc>
        <w:tc>
          <w:tcPr>
            <w:tcW w:w="119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574" w:author="Cisco User" w:date="2002-05-30T12:33:00Z">
              <w:r>
                <w:rPr/>
                <w:t>Measurement Duration</w:t>
              </w:r>
            </w:ins>
          </w:p>
        </w:tc>
      </w:tr>
      <w:tr>
        <w:trPr/>
        <w:tc>
          <w:tcPr>
            <w:tcW w:w="984" w:type="dxa"/>
            <w:tcBorders/>
          </w:tcPr>
          <w:p>
            <w:pPr>
              <w:pStyle w:val="TableContents"/>
              <w:spacing w:before="100" w:after="100"/>
              <w:jc w:val="right"/>
              <w:rPr>
                <w:b/>
                <w:b/>
                <w:bCs/>
              </w:rPr>
            </w:pPr>
            <w:r>
              <w:rPr>
                <w:b/>
                <w:bCs/>
              </w:rPr>
              <w:t>Octets:</w:t>
            </w:r>
          </w:p>
        </w:tc>
        <w:tc>
          <w:tcPr>
            <w:tcW w:w="1134" w:type="dxa"/>
            <w:tcBorders>
              <w:top w:val="single" w:sz="4" w:space="0" w:color="000000"/>
            </w:tcBorders>
          </w:tcPr>
          <w:p>
            <w:pPr>
              <w:pStyle w:val="TableContents"/>
              <w:keepNext w:val="true"/>
              <w:keepLines/>
              <w:spacing w:before="100" w:after="100"/>
              <w:jc w:val="center"/>
              <w:rPr/>
            </w:pPr>
            <w:r>
              <w:rPr/>
              <w:t>1</w:t>
            </w:r>
          </w:p>
        </w:tc>
        <w:tc>
          <w:tcPr>
            <w:tcW w:w="1195" w:type="dxa"/>
            <w:tcBorders>
              <w:top w:val="single" w:sz="4" w:space="0" w:color="000000"/>
            </w:tcBorders>
          </w:tcPr>
          <w:p>
            <w:pPr>
              <w:pStyle w:val="TableContents"/>
              <w:keepNext w:val="true"/>
              <w:keepLines/>
              <w:spacing w:before="100" w:after="100"/>
              <w:jc w:val="center"/>
              <w:rPr/>
            </w:pPr>
            <w:ins w:id="575" w:author="Cisco User" w:date="2002-05-30T12:34:00Z">
              <w:r>
                <w:rPr/>
                <w:t>2</w:t>
              </w:r>
            </w:ins>
          </w:p>
        </w:tc>
      </w:tr>
    </w:tbl>
    <w:p>
      <w:pPr>
        <w:pStyle w:val="Caption"/>
        <w:keepNext w:val="false"/>
        <w:spacing w:before="0" w:after="200"/>
        <w:rPr>
          <w:ins w:id="576" w:author="Cisco User" w:date="2002-05-30T12:35:00Z"/>
        </w:rPr>
      </w:pPr>
      <w:bookmarkStart w:id="14" w:name="_Ref3782578"/>
      <w:r>
        <w:rPr/>
        <w:t xml:space="preserve">Figure </w:t>
      </w:r>
      <w:r>
        <w:rPr/>
        <w:fldChar w:fldCharType="begin"/>
      </w:r>
      <w:r>
        <w:rPr/>
        <w:instrText xml:space="preserve"> SEQ Figure \* ARABIC </w:instrText>
      </w:r>
      <w:r>
        <w:rPr/>
        <w:fldChar w:fldCharType="separate"/>
      </w:r>
      <w:r>
        <w:rPr/>
        <w:t>9</w:t>
      </w:r>
      <w:r>
        <w:rPr/>
        <w:fldChar w:fldCharType="end"/>
      </w:r>
      <w:bookmarkEnd w:id="14"/>
      <w:r>
        <w:rPr/>
        <w:t xml:space="preserve"> - Measurement Request field format for a Basic Request</w:t>
      </w:r>
    </w:p>
    <w:p>
      <w:pPr>
        <w:pStyle w:val="Paragraph"/>
        <w:keepNext w:val="true"/>
        <w:keepLines/>
        <w:rPr>
          <w:ins w:id="585" w:author="Cisco User" w:date="2002-05-30T12:36:00Z"/>
        </w:rPr>
      </w:pPr>
      <w:ins w:id="577" w:author="Cisco User" w:date="2002-05-30T12:35:00Z">
        <w:r>
          <w:rPr/>
          <w:t xml:space="preserve">The Channel Number field shall </w:t>
        </w:r>
      </w:ins>
      <w:ins w:id="578" w:author="Cisco User" w:date="2002-05-30T14:38:00Z">
        <w:r>
          <w:rPr/>
          <w:t>be set equal to</w:t>
        </w:r>
      </w:ins>
      <w:ins w:id="579" w:author="Cisco User" w:date="2002-05-30T12:36:00Z">
        <w:r>
          <w:rPr/>
          <w:t xml:space="preserve"> the channel number </w:t>
        </w:r>
      </w:ins>
      <w:ins w:id="580" w:author="Cisco User" w:date="2002-05-30T12:36:00Z">
        <w:commentRangeStart w:id="106"/>
        <w:r>
          <w:rPr/>
          <w:t xml:space="preserve"> (as defined in clause 17.3.8.3.3)</w:t>
        </w:r>
      </w:ins>
      <w:ins w:id="581" w:author="Cisco User" w:date="2002-05-30T12:36:00Z">
        <w:r>
          <w:rPr>
            <w:rStyle w:val="CommentReference"/>
            <w:rFonts w:eastAsia="Times New Roman"/>
            <w:vanish w:val="false"/>
          </w:rPr>
        </w:r>
      </w:ins>
      <w:ins w:id="582" w:author="Cisco User" w:date="2002-05-30T12:36:00Z">
        <w:commentRangeEnd w:id="106"/>
        <w:r>
          <w:commentReference w:id="106"/>
        </w:r>
        <w:r>
          <w:rPr/>
          <w:t xml:space="preserve"> for which the </w:t>
        </w:r>
      </w:ins>
      <w:ins w:id="583" w:author="Cisco User" w:date="2002-06-14T16:38:00Z">
        <w:r>
          <w:rPr/>
          <w:t xml:space="preserve">measurement </w:t>
        </w:r>
      </w:ins>
      <w:ins w:id="584" w:author="Cisco User" w:date="2002-05-30T12:36:00Z">
        <w:r>
          <w:rPr/>
          <w:t>request applies.</w:t>
        </w:r>
      </w:ins>
    </w:p>
    <w:p>
      <w:pPr>
        <w:pStyle w:val="Paragraph"/>
        <w:keepLines/>
        <w:rPr/>
      </w:pPr>
      <w:ins w:id="586" w:author="Cisco User" w:date="2002-05-30T12:38:00Z">
        <w:r>
          <w:rPr/>
          <w:t>The Measurement Duration field shall be set equal to the duration of the requested measurement</w:t>
        </w:r>
      </w:ins>
      <w:ins w:id="587" w:author="Cisco User" w:date="2002-06-17T13:22:00Z">
        <w:r>
          <w:rPr/>
          <w:t>,</w:t>
        </w:r>
      </w:ins>
      <w:ins w:id="588" w:author="Cisco User" w:date="2002-05-30T12:38:00Z">
        <w:r>
          <w:rPr/>
          <w:t xml:space="preserve"> expressed in TUs.</w:t>
        </w:r>
      </w:ins>
      <w:r>
        <w:br w:type="page"/>
      </w:r>
    </w:p>
    <w:p>
      <w:pPr>
        <w:pStyle w:val="Heading5"/>
        <w:keepNext w:val="true"/>
        <w:keepLines/>
        <w:rPr/>
      </w:pPr>
      <w:r>
        <w:rPr/>
        <w:t>7.3.2.</w:t>
      </w:r>
      <w:del w:id="589" w:author="Cisco User" w:date="2002-05-21T16:34:00Z">
        <w:r>
          <w:rPr/>
          <w:delText>14</w:delText>
        </w:r>
      </w:del>
      <w:ins w:id="590" w:author="Cisco User" w:date="2002-05-21T16:34:00Z">
        <w:commentRangeStart w:id="107"/>
        <w:r>
          <w:rPr/>
          <w:t>15</w:t>
        </w:r>
      </w:ins>
      <w:ins w:id="591" w:author="Cisco User" w:date="2002-05-21T16:34:00Z">
        <w:r>
          <w:rPr>
            <w:rStyle w:val="CommentReference"/>
            <w:rFonts w:cs="Times New Roman" w:ascii="Times New Roman" w:hAnsi="Times New Roman"/>
            <w:b/>
            <w:bCs/>
            <w:vanish w:val="false"/>
            <w:szCs w:val="20"/>
          </w:rPr>
        </w:r>
      </w:ins>
      <w:commentRangeEnd w:id="107"/>
      <w:r>
        <w:commentReference w:id="107"/>
      </w:r>
      <w:r>
        <w:rPr/>
        <w:t>.2 CCA Reques</w:t>
      </w:r>
      <w:del w:id="592" w:author="Cisco User" w:date="2002-06-05T12:21:00Z">
        <w:r>
          <w:rPr/>
          <w:delText>t</w:delText>
        </w:r>
      </w:del>
    </w:p>
    <w:p>
      <w:pPr>
        <w:pStyle w:val="Paragraph"/>
        <w:keepNext w:val="true"/>
        <w:keepLines/>
        <w:rPr/>
      </w:pPr>
      <w:r>
        <w:rPr/>
        <w:t xml:space="preserve">A Measurement ID equal to 1 in the Measurement Request element indicates a CCA Request. </w:t>
      </w:r>
      <w:ins w:id="593" w:author="Cisco User" w:date="2002-05-30T12:40:00Z">
        <w:r>
          <w:rPr/>
          <w:t xml:space="preserve">A response to a CCA Request is a CCA Report. It is optional for a STA to </w:t>
        </w:r>
      </w:ins>
      <w:ins w:id="594" w:author="Cisco User" w:date="2002-05-30T12:40:00Z">
        <w:commentRangeStart w:id="108"/>
        <w:r>
          <w:rPr/>
          <w:t xml:space="preserve">generate a CCA Report in response to </w:t>
        </w:r>
      </w:ins>
      <w:ins w:id="595" w:author="Cisco User" w:date="2002-05-30T12:40:00Z">
        <w:r>
          <w:rPr>
            <w:rStyle w:val="CommentReference"/>
            <w:rFonts w:eastAsia="Times New Roman"/>
            <w:vanish w:val="false"/>
          </w:rPr>
        </w:r>
      </w:ins>
      <w:ins w:id="596" w:author="Cisco User" w:date="2002-05-30T12:40:00Z">
        <w:commentRangeEnd w:id="108"/>
        <w:r>
          <w:commentReference w:id="108"/>
        </w:r>
        <w:r>
          <w:rPr/>
          <w:t>a CCA Request.</w:t>
        </w:r>
      </w:ins>
      <w:ins w:id="597" w:author="Cisco User" w:date="2002-06-14T16:39:00Z">
        <w:r>
          <w:rPr/>
          <w:t xml:space="preserve"> </w:t>
        </w:r>
      </w:ins>
      <w:r>
        <w:rPr/>
        <w:t xml:space="preserve">The Measurement Request field corresponding to a CCA Request is shown in </w:t>
      </w:r>
      <w:r>
        <w:rPr/>
        <w:fldChar w:fldCharType="begin"/>
      </w:r>
      <w:r>
        <w:rPr/>
        <w:instrText xml:space="preserve"> REF _Ref3921304 \h </w:instrText>
      </w:r>
      <w:r>
        <w:rPr/>
        <w:fldChar w:fldCharType="separate"/>
      </w:r>
      <w:r>
        <w:rPr/>
        <w:t>Figure 10</w:t>
      </w:r>
      <w:r>
        <w:rPr/>
        <w:fldChar w:fldCharType="end"/>
      </w:r>
      <w:del w:id="598" w:author="Cisco User" w:date="2002-05-30T12:40:00Z">
        <w:r>
          <w:rPr/>
          <w:delText>. and contains the Channel Number for which the request applies. A response to a CCA Request is a CCA Report. It is optional for a STA to</w:delText>
        </w:r>
      </w:del>
      <w:del w:id="599" w:author="Cisco User" w:date="2002-05-23T14:36:00Z">
        <w:r>
          <w:rPr/>
          <w:delText xml:space="preserve"> carry out</w:delText>
        </w:r>
      </w:del>
      <w:del w:id="600" w:author="Cisco User" w:date="2002-05-30T12:40:00Z">
        <w:r>
          <w:rPr/>
          <w:delText xml:space="preserve"> a CCA Request</w:delText>
        </w:r>
      </w:del>
      <w:r>
        <w:rPr/>
        <w:t>.</w:t>
      </w:r>
    </w:p>
    <w:tbl>
      <w:tblPr>
        <w:tblW w:w="3313" w:type="dxa"/>
        <w:jc w:val="center"/>
        <w:tblInd w:w="0" w:type="dxa"/>
        <w:tblLayout w:type="fixed"/>
        <w:tblCellMar>
          <w:top w:w="0" w:type="dxa"/>
          <w:left w:w="108" w:type="dxa"/>
          <w:bottom w:w="0" w:type="dxa"/>
          <w:right w:w="108" w:type="dxa"/>
        </w:tblCellMar>
      </w:tblPr>
      <w:tblGrid>
        <w:gridCol w:w="984"/>
        <w:gridCol w:w="1134"/>
        <w:gridCol w:w="1195"/>
      </w:tblGrid>
      <w:tr>
        <w:trPr/>
        <w:tc>
          <w:tcPr>
            <w:tcW w:w="984" w:type="dxa"/>
            <w:tcBorders/>
          </w:tcPr>
          <w:p>
            <w:pPr>
              <w:pStyle w:val="TableContents"/>
              <w:snapToGrid w:val="false"/>
              <w:spacing w:before="100" w:after="100"/>
              <w:jc w:val="right"/>
              <w:rPr>
                <w:b/>
                <w:b/>
                <w:bCs/>
              </w:rPr>
            </w:pPr>
            <w:r>
              <w:rPr>
                <w:b/>
                <w:bCs/>
              </w:rPr>
            </w:r>
          </w:p>
        </w:tc>
        <w:tc>
          <w:tcPr>
            <w:tcW w:w="1134" w:type="dxa"/>
            <w:tcBorders>
              <w:bottom w:val="single" w:sz="4" w:space="0" w:color="000000"/>
            </w:tcBorders>
          </w:tcPr>
          <w:p>
            <w:pPr>
              <w:pStyle w:val="TableContents"/>
              <w:snapToGrid w:val="false"/>
              <w:spacing w:before="100" w:after="100"/>
              <w:rPr>
                <w:b/>
                <w:b/>
                <w:bCs/>
              </w:rPr>
            </w:pPr>
            <w:r>
              <w:rPr>
                <w:b/>
                <w:bCs/>
              </w:rPr>
            </w:r>
          </w:p>
        </w:tc>
        <w:tc>
          <w:tcPr>
            <w:tcW w:w="1195" w:type="dxa"/>
            <w:tcBorders>
              <w:bottom w:val="single" w:sz="4" w:space="0" w:color="000000"/>
            </w:tcBorders>
          </w:tcPr>
          <w:p>
            <w:pPr>
              <w:pStyle w:val="TableContents"/>
              <w:snapToGrid w:val="false"/>
              <w:spacing w:before="100" w:after="100"/>
              <w:rPr/>
            </w:pPr>
            <w:r>
              <w:rPr/>
            </w:r>
          </w:p>
        </w:tc>
      </w:tr>
      <w:tr>
        <w:trPr/>
        <w:tc>
          <w:tcPr>
            <w:tcW w:w="984" w:type="dxa"/>
            <w:tcBorders>
              <w:right w:val="single" w:sz="4" w:space="0" w:color="000000"/>
            </w:tcBorders>
          </w:tcPr>
          <w:p>
            <w:pPr>
              <w:pStyle w:val="TableContents"/>
              <w:snapToGrid w:val="false"/>
              <w:spacing w:before="100" w:after="100"/>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Number</w:t>
            </w:r>
          </w:p>
        </w:tc>
        <w:tc>
          <w:tcPr>
            <w:tcW w:w="119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601" w:author="Cisco User" w:date="2002-05-30T12:34:00Z">
              <w:r>
                <w:rPr/>
                <w:t>Measurement Duration</w:t>
              </w:r>
            </w:ins>
          </w:p>
        </w:tc>
      </w:tr>
      <w:tr>
        <w:trPr/>
        <w:tc>
          <w:tcPr>
            <w:tcW w:w="984" w:type="dxa"/>
            <w:tcBorders/>
          </w:tcPr>
          <w:p>
            <w:pPr>
              <w:pStyle w:val="TableContents"/>
              <w:spacing w:before="100" w:after="100"/>
              <w:jc w:val="right"/>
              <w:rPr>
                <w:b/>
                <w:b/>
                <w:bCs/>
              </w:rPr>
            </w:pPr>
            <w:r>
              <w:rPr>
                <w:b/>
                <w:bCs/>
              </w:rPr>
              <w:t>Octets:</w:t>
            </w:r>
          </w:p>
        </w:tc>
        <w:tc>
          <w:tcPr>
            <w:tcW w:w="1134" w:type="dxa"/>
            <w:tcBorders>
              <w:top w:val="single" w:sz="4" w:space="0" w:color="000000"/>
            </w:tcBorders>
          </w:tcPr>
          <w:p>
            <w:pPr>
              <w:pStyle w:val="TableContents"/>
              <w:keepNext w:val="true"/>
              <w:keepLines/>
              <w:spacing w:before="100" w:after="100"/>
              <w:jc w:val="center"/>
              <w:rPr/>
            </w:pPr>
            <w:r>
              <w:rPr/>
              <w:t>1</w:t>
            </w:r>
          </w:p>
        </w:tc>
        <w:tc>
          <w:tcPr>
            <w:tcW w:w="1195" w:type="dxa"/>
            <w:tcBorders>
              <w:top w:val="single" w:sz="4" w:space="0" w:color="000000"/>
            </w:tcBorders>
          </w:tcPr>
          <w:p>
            <w:pPr>
              <w:pStyle w:val="TableContents"/>
              <w:keepNext w:val="true"/>
              <w:keepLines/>
              <w:spacing w:before="100" w:after="100"/>
              <w:jc w:val="center"/>
              <w:rPr/>
            </w:pPr>
            <w:ins w:id="602" w:author="Cisco User" w:date="2002-05-30T12:34:00Z">
              <w:r>
                <w:rPr/>
                <w:t>2</w:t>
              </w:r>
            </w:ins>
          </w:p>
        </w:tc>
      </w:tr>
    </w:tbl>
    <w:p>
      <w:pPr>
        <w:pStyle w:val="Caption"/>
        <w:keepLines/>
        <w:spacing w:before="0" w:after="400"/>
        <w:rPr>
          <w:ins w:id="603" w:author="Cisco User" w:date="2002-05-30T12:41:00Z"/>
        </w:rPr>
      </w:pPr>
      <w:bookmarkStart w:id="15" w:name="_Ref3921304"/>
      <w:r>
        <w:rPr/>
        <w:t xml:space="preserve">Figure </w:t>
      </w:r>
      <w:r>
        <w:rPr/>
        <w:fldChar w:fldCharType="begin"/>
      </w:r>
      <w:r>
        <w:rPr/>
        <w:instrText xml:space="preserve"> SEQ Figure \* ARABIC </w:instrText>
      </w:r>
      <w:r>
        <w:rPr/>
        <w:fldChar w:fldCharType="separate"/>
      </w:r>
      <w:r>
        <w:rPr/>
        <w:t>10</w:t>
      </w:r>
      <w:r>
        <w:rPr/>
        <w:fldChar w:fldCharType="end"/>
      </w:r>
      <w:bookmarkEnd w:id="15"/>
      <w:r>
        <w:rPr/>
        <w:t xml:space="preserve"> - Measurement Request field format for a CCA Request</w:t>
      </w:r>
    </w:p>
    <w:p>
      <w:pPr>
        <w:pStyle w:val="Paragraph"/>
        <w:keepNext w:val="true"/>
        <w:keepLines/>
        <w:rPr>
          <w:ins w:id="612" w:author="Cisco User" w:date="2002-05-30T12:41:00Z"/>
        </w:rPr>
      </w:pPr>
      <w:ins w:id="604" w:author="Cisco User" w:date="2002-05-30T12:41:00Z">
        <w:r>
          <w:rPr/>
          <w:t xml:space="preserve">The Channel Number field shall </w:t>
        </w:r>
      </w:ins>
      <w:ins w:id="605" w:author="Cisco User" w:date="2002-05-30T14:38:00Z">
        <w:r>
          <w:rPr/>
          <w:t>be set equal to</w:t>
        </w:r>
      </w:ins>
      <w:ins w:id="606" w:author="Cisco User" w:date="2002-05-30T12:41:00Z">
        <w:r>
          <w:rPr/>
          <w:t xml:space="preserve"> the channel number </w:t>
        </w:r>
      </w:ins>
      <w:ins w:id="607" w:author="Cisco User" w:date="2002-05-30T12:41:00Z">
        <w:commentRangeStart w:id="109"/>
        <w:r>
          <w:rPr/>
          <w:t xml:space="preserve"> (as defined in clause 17.3.8.3.3)</w:t>
        </w:r>
      </w:ins>
      <w:ins w:id="608" w:author="Cisco User" w:date="2002-05-30T12:41:00Z">
        <w:r>
          <w:rPr>
            <w:rStyle w:val="CommentReference"/>
            <w:rFonts w:eastAsia="Times New Roman"/>
            <w:vanish w:val="false"/>
          </w:rPr>
        </w:r>
      </w:ins>
      <w:ins w:id="609" w:author="Cisco User" w:date="2002-05-30T12:41:00Z">
        <w:commentRangeEnd w:id="109"/>
        <w:r>
          <w:commentReference w:id="109"/>
        </w:r>
        <w:r>
          <w:rPr/>
          <w:t xml:space="preserve"> for which the </w:t>
        </w:r>
      </w:ins>
      <w:ins w:id="610" w:author="Cisco User" w:date="2002-06-14T16:39:00Z">
        <w:r>
          <w:rPr/>
          <w:t xml:space="preserve">measurement </w:t>
        </w:r>
      </w:ins>
      <w:ins w:id="611" w:author="Cisco User" w:date="2002-05-30T12:41:00Z">
        <w:r>
          <w:rPr/>
          <w:t>request applies.</w:t>
        </w:r>
      </w:ins>
    </w:p>
    <w:p>
      <w:pPr>
        <w:pStyle w:val="Paragraph"/>
        <w:rPr/>
      </w:pPr>
      <w:ins w:id="613" w:author="Cisco User" w:date="2002-05-30T12:41:00Z">
        <w:r>
          <w:rPr/>
          <w:t>The Measurement Duration field shall be set equal to the duration of the requested measurement, expressed in TUs.</w:t>
        </w:r>
      </w:ins>
      <w:r>
        <w:br w:type="page"/>
      </w:r>
    </w:p>
    <w:p>
      <w:pPr>
        <w:pStyle w:val="Heading5"/>
        <w:keepNext w:val="true"/>
        <w:keepLines/>
        <w:rPr/>
      </w:pPr>
      <w:r>
        <w:rPr/>
        <w:t xml:space="preserve">7.3.2.15.3 </w:t>
      </w:r>
      <w:del w:id="614" w:author="Cisco User" w:date="2002-05-27T09:04:00Z">
        <w:r>
          <w:rPr/>
          <w:delText xml:space="preserve">RSSRI </w:delText>
        </w:r>
      </w:del>
      <w:ins w:id="615" w:author="Cisco User" w:date="2002-05-27T09:04:00Z">
        <w:r>
          <w:rPr/>
          <w:t xml:space="preserve">RPI </w:t>
        </w:r>
      </w:ins>
      <w:r>
        <w:rPr/>
        <w:t>Histogram Request</w:t>
      </w:r>
    </w:p>
    <w:p>
      <w:pPr>
        <w:pStyle w:val="Paragraph"/>
        <w:keepNext w:val="true"/>
        <w:keepLines/>
        <w:rPr/>
      </w:pPr>
      <w:r>
        <w:rPr/>
        <w:t xml:space="preserve">A Measurement ID equal to 2 in the Measurement Request element indicates an </w:t>
      </w:r>
      <w:del w:id="616" w:author="Cisco User" w:date="2002-05-27T09:04:00Z">
        <w:r>
          <w:rPr/>
          <w:delText xml:space="preserve">RSSRI </w:delText>
        </w:r>
      </w:del>
      <w:ins w:id="617" w:author="Cisco User" w:date="2002-05-27T09:04:00Z">
        <w:r>
          <w:rPr/>
          <w:t xml:space="preserve">RPI </w:t>
        </w:r>
      </w:ins>
      <w:r>
        <w:rPr/>
        <w:t xml:space="preserve">Histogram Request. </w:t>
      </w:r>
      <w:ins w:id="618" w:author="Cisco User" w:date="2002-05-30T12:42:00Z">
        <w:r>
          <w:rPr/>
          <w:t xml:space="preserve">A response to an RPI Histogram Request is an RPI Histogram Report. It is optional for a STA to </w:t>
        </w:r>
      </w:ins>
      <w:ins w:id="619" w:author="Cisco User" w:date="2002-05-30T12:42:00Z">
        <w:commentRangeStart w:id="110"/>
        <w:r>
          <w:rPr/>
          <w:t xml:space="preserve">generate a RPI Histogram Report in response to </w:t>
        </w:r>
      </w:ins>
      <w:ins w:id="620" w:author="Cisco User" w:date="2002-05-30T12:42:00Z">
        <w:r>
          <w:rPr>
            <w:rStyle w:val="CommentReference"/>
            <w:rFonts w:eastAsia="Times New Roman"/>
            <w:vanish w:val="false"/>
          </w:rPr>
        </w:r>
      </w:ins>
      <w:ins w:id="621" w:author="Cisco User" w:date="2002-05-30T12:42:00Z">
        <w:commentRangeEnd w:id="110"/>
        <w:r>
          <w:commentReference w:id="110"/>
        </w:r>
        <w:r>
          <w:rPr/>
          <w:t xml:space="preserve">a RPI Histogram Request. </w:t>
        </w:r>
      </w:ins>
      <w:r>
        <w:rPr/>
        <w:t xml:space="preserve">The Measurement Request field corresponding to an </w:t>
      </w:r>
      <w:del w:id="622" w:author="Cisco User" w:date="2002-05-27T09:05:00Z">
        <w:r>
          <w:rPr/>
          <w:delText xml:space="preserve">RSSRI </w:delText>
        </w:r>
      </w:del>
      <w:ins w:id="623" w:author="Cisco User" w:date="2002-05-27T09:05:00Z">
        <w:r>
          <w:rPr/>
          <w:t xml:space="preserve">RPI </w:t>
        </w:r>
      </w:ins>
      <w:r>
        <w:rPr/>
        <w:t xml:space="preserve">Histogram Request is shown in </w:t>
      </w:r>
      <w:ins w:id="624" w:author="Cisco User" w:date="2002-05-30T12:43:00Z">
        <w:r>
          <w:rPr/>
          <w:fldChar w:fldCharType="begin"/>
        </w:r>
        <w:r>
          <w:rPr/>
          <w:instrText xml:space="preserve"> REF _Ref3940782 \h </w:instrText>
        </w:r>
        <w:r>
          <w:rPr/>
          <w:fldChar w:fldCharType="separate"/>
        </w:r>
        <w:r>
          <w:rPr/>
          <w:t>Figure 11</w:t>
        </w:r>
        <w:r>
          <w:rPr/>
          <w:fldChar w:fldCharType="end"/>
        </w:r>
      </w:ins>
      <w:del w:id="625" w:author="Cisco User" w:date="2002-05-30T12:43:00Z">
        <w:r>
          <w:rPr/>
          <w:delText>. and contains the Channel Number for which the request applies. A response to an</w:delText>
        </w:r>
      </w:del>
      <w:del w:id="626" w:author="Cisco User" w:date="2002-05-27T09:05:00Z">
        <w:r>
          <w:rPr/>
          <w:delText xml:space="preserve"> RSSRI</w:delText>
        </w:r>
      </w:del>
      <w:del w:id="627" w:author="Cisco User" w:date="2002-05-30T12:42:00Z">
        <w:r>
          <w:rPr/>
          <w:delText xml:space="preserve"> Histogram Request is an</w:delText>
        </w:r>
      </w:del>
      <w:del w:id="628" w:author="Cisco User" w:date="2002-05-27T09:05:00Z">
        <w:r>
          <w:rPr/>
          <w:delText xml:space="preserve"> RSSRI</w:delText>
        </w:r>
      </w:del>
      <w:del w:id="629" w:author="Cisco User" w:date="2002-05-30T12:42:00Z">
        <w:r>
          <w:rPr/>
          <w:delText xml:space="preserve"> Histogram Report. It is optional for a STA to</w:delText>
        </w:r>
      </w:del>
      <w:del w:id="630" w:author="Cisco User" w:date="2002-05-23T14:36:00Z">
        <w:r>
          <w:rPr/>
          <w:delText xml:space="preserve"> carry out</w:delText>
        </w:r>
      </w:del>
      <w:del w:id="631" w:author="Cisco User" w:date="2002-05-30T12:42:00Z">
        <w:r>
          <w:rPr/>
          <w:delText xml:space="preserve"> a</w:delText>
        </w:r>
      </w:del>
      <w:del w:id="632" w:author="Cisco User" w:date="2002-05-27T09:05:00Z">
        <w:r>
          <w:rPr/>
          <w:delText xml:space="preserve"> RSSR</w:delText>
        </w:r>
      </w:del>
      <w:del w:id="633" w:author="Cisco User" w:date="2002-05-30T12:42:00Z">
        <w:r>
          <w:rPr/>
          <w:delText>I Histogram Request</w:delText>
        </w:r>
      </w:del>
      <w:r>
        <w:rPr/>
        <w:t>.</w:t>
      </w:r>
    </w:p>
    <w:tbl>
      <w:tblPr>
        <w:tblW w:w="3313" w:type="dxa"/>
        <w:jc w:val="center"/>
        <w:tblInd w:w="0" w:type="dxa"/>
        <w:tblLayout w:type="fixed"/>
        <w:tblCellMar>
          <w:top w:w="0" w:type="dxa"/>
          <w:left w:w="108" w:type="dxa"/>
          <w:bottom w:w="0" w:type="dxa"/>
          <w:right w:w="108" w:type="dxa"/>
        </w:tblCellMar>
      </w:tblPr>
      <w:tblGrid>
        <w:gridCol w:w="984"/>
        <w:gridCol w:w="1134"/>
        <w:gridCol w:w="1195"/>
      </w:tblGrid>
      <w:tr>
        <w:trPr/>
        <w:tc>
          <w:tcPr>
            <w:tcW w:w="984" w:type="dxa"/>
            <w:tcBorders/>
          </w:tcPr>
          <w:p>
            <w:pPr>
              <w:pStyle w:val="TableContents"/>
              <w:snapToGrid w:val="false"/>
              <w:spacing w:before="100" w:after="100"/>
              <w:jc w:val="right"/>
              <w:rPr>
                <w:b/>
                <w:b/>
                <w:bCs/>
              </w:rPr>
            </w:pPr>
            <w:r>
              <w:rPr>
                <w:b/>
                <w:bCs/>
              </w:rPr>
            </w:r>
          </w:p>
        </w:tc>
        <w:tc>
          <w:tcPr>
            <w:tcW w:w="1134" w:type="dxa"/>
            <w:tcBorders>
              <w:bottom w:val="single" w:sz="4" w:space="0" w:color="000000"/>
            </w:tcBorders>
          </w:tcPr>
          <w:p>
            <w:pPr>
              <w:pStyle w:val="TableContents"/>
              <w:snapToGrid w:val="false"/>
              <w:spacing w:before="100" w:after="100"/>
              <w:rPr>
                <w:b/>
                <w:b/>
                <w:bCs/>
              </w:rPr>
            </w:pPr>
            <w:r>
              <w:rPr>
                <w:b/>
                <w:bCs/>
              </w:rPr>
            </w:r>
          </w:p>
        </w:tc>
        <w:tc>
          <w:tcPr>
            <w:tcW w:w="1195" w:type="dxa"/>
            <w:tcBorders>
              <w:bottom w:val="single" w:sz="4" w:space="0" w:color="000000"/>
            </w:tcBorders>
          </w:tcPr>
          <w:p>
            <w:pPr>
              <w:pStyle w:val="TableContents"/>
              <w:snapToGrid w:val="false"/>
              <w:spacing w:before="100" w:after="100"/>
              <w:rPr/>
            </w:pPr>
            <w:r>
              <w:rPr/>
            </w:r>
          </w:p>
        </w:tc>
      </w:tr>
      <w:tr>
        <w:trPr/>
        <w:tc>
          <w:tcPr>
            <w:tcW w:w="984" w:type="dxa"/>
            <w:tcBorders>
              <w:right w:val="single" w:sz="4" w:space="0" w:color="000000"/>
            </w:tcBorders>
          </w:tcPr>
          <w:p>
            <w:pPr>
              <w:pStyle w:val="TableContents"/>
              <w:snapToGrid w:val="false"/>
              <w:spacing w:before="100" w:after="100"/>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Number</w:t>
            </w:r>
          </w:p>
        </w:tc>
        <w:tc>
          <w:tcPr>
            <w:tcW w:w="119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634" w:author="Cisco User" w:date="2002-05-30T12:42:00Z">
              <w:r>
                <w:rPr/>
                <w:t>Measurement Duration</w:t>
              </w:r>
            </w:ins>
          </w:p>
        </w:tc>
      </w:tr>
      <w:tr>
        <w:trPr/>
        <w:tc>
          <w:tcPr>
            <w:tcW w:w="984" w:type="dxa"/>
            <w:tcBorders/>
          </w:tcPr>
          <w:p>
            <w:pPr>
              <w:pStyle w:val="TableContents"/>
              <w:spacing w:before="100" w:after="100"/>
              <w:jc w:val="right"/>
              <w:rPr>
                <w:b/>
                <w:b/>
                <w:bCs/>
              </w:rPr>
            </w:pPr>
            <w:r>
              <w:rPr>
                <w:b/>
                <w:bCs/>
              </w:rPr>
              <w:t>Octets:</w:t>
            </w:r>
          </w:p>
        </w:tc>
        <w:tc>
          <w:tcPr>
            <w:tcW w:w="1134" w:type="dxa"/>
            <w:tcBorders>
              <w:top w:val="single" w:sz="4" w:space="0" w:color="000000"/>
            </w:tcBorders>
          </w:tcPr>
          <w:p>
            <w:pPr>
              <w:pStyle w:val="TableContents"/>
              <w:keepNext w:val="true"/>
              <w:keepLines/>
              <w:spacing w:before="100" w:after="100"/>
              <w:jc w:val="center"/>
              <w:rPr/>
            </w:pPr>
            <w:r>
              <w:rPr/>
              <w:t>1</w:t>
            </w:r>
          </w:p>
        </w:tc>
        <w:tc>
          <w:tcPr>
            <w:tcW w:w="1195" w:type="dxa"/>
            <w:tcBorders>
              <w:top w:val="single" w:sz="4" w:space="0" w:color="000000"/>
            </w:tcBorders>
          </w:tcPr>
          <w:p>
            <w:pPr>
              <w:pStyle w:val="TableContents"/>
              <w:keepNext w:val="true"/>
              <w:keepLines/>
              <w:spacing w:before="100" w:after="100"/>
              <w:jc w:val="center"/>
              <w:rPr/>
            </w:pPr>
            <w:ins w:id="635" w:author="Cisco User" w:date="2002-05-30T12:42:00Z">
              <w:r>
                <w:rPr/>
                <w:t>2</w:t>
              </w:r>
            </w:ins>
          </w:p>
        </w:tc>
      </w:tr>
    </w:tbl>
    <w:p>
      <w:pPr>
        <w:pStyle w:val="Caption"/>
        <w:keepLines/>
        <w:spacing w:before="0" w:after="400"/>
        <w:rPr>
          <w:ins w:id="638" w:author="Cisco User" w:date="2002-05-30T12:42:00Z"/>
        </w:rPr>
      </w:pPr>
      <w:bookmarkStart w:id="16" w:name="_Ref3940782"/>
      <w:r>
        <w:rPr/>
        <w:t xml:space="preserve">Figure </w:t>
      </w:r>
      <w:r>
        <w:rPr/>
        <w:fldChar w:fldCharType="begin"/>
      </w:r>
      <w:r>
        <w:rPr/>
        <w:instrText xml:space="preserve"> SEQ Figure \* ARABIC </w:instrText>
      </w:r>
      <w:r>
        <w:rPr/>
        <w:fldChar w:fldCharType="separate"/>
      </w:r>
      <w:r>
        <w:rPr/>
        <w:t>11</w:t>
      </w:r>
      <w:r>
        <w:rPr/>
        <w:fldChar w:fldCharType="end"/>
      </w:r>
      <w:bookmarkEnd w:id="16"/>
      <w:r>
        <w:rPr/>
        <w:t xml:space="preserve"> - Measurement Request field format for a </w:t>
      </w:r>
      <w:del w:id="636" w:author="Cisco User" w:date="2002-05-27T09:05:00Z">
        <w:r>
          <w:rPr/>
          <w:delText>RSSRI</w:delText>
        </w:r>
      </w:del>
      <w:ins w:id="637" w:author="Cisco User" w:date="2002-05-27T09:05:00Z">
        <w:r>
          <w:rPr/>
          <w:t>RPI</w:t>
        </w:r>
      </w:ins>
      <w:r>
        <w:rPr/>
        <w:t xml:space="preserve"> Histogram Request</w:t>
      </w:r>
    </w:p>
    <w:p>
      <w:pPr>
        <w:pStyle w:val="Paragraph"/>
        <w:keepNext w:val="true"/>
        <w:keepLines/>
        <w:rPr>
          <w:ins w:id="647" w:author="Cisco User" w:date="2002-05-30T12:42:00Z"/>
        </w:rPr>
      </w:pPr>
      <w:ins w:id="639" w:author="Cisco User" w:date="2002-05-30T12:42:00Z">
        <w:r>
          <w:rPr/>
          <w:t xml:space="preserve">The Channel Number field </w:t>
        </w:r>
      </w:ins>
      <w:ins w:id="640" w:author="Cisco User" w:date="2002-05-30T14:38:00Z">
        <w:r>
          <w:rPr/>
          <w:t>shall be set equal to</w:t>
        </w:r>
      </w:ins>
      <w:ins w:id="641" w:author="Cisco User" w:date="2002-05-30T12:42:00Z">
        <w:r>
          <w:rPr/>
          <w:t xml:space="preserve"> the channel number </w:t>
        </w:r>
      </w:ins>
      <w:ins w:id="642" w:author="Cisco User" w:date="2002-05-30T12:42:00Z">
        <w:commentRangeStart w:id="111"/>
        <w:r>
          <w:rPr/>
          <w:t xml:space="preserve"> (as defined in clause 17.3.8.3.3)</w:t>
        </w:r>
      </w:ins>
      <w:ins w:id="643" w:author="Cisco User" w:date="2002-05-30T12:42:00Z">
        <w:r>
          <w:rPr>
            <w:rStyle w:val="CommentReference"/>
            <w:rFonts w:eastAsia="Times New Roman"/>
            <w:vanish w:val="false"/>
          </w:rPr>
        </w:r>
      </w:ins>
      <w:ins w:id="644" w:author="Cisco User" w:date="2002-05-30T12:42:00Z">
        <w:commentRangeEnd w:id="111"/>
        <w:r>
          <w:commentReference w:id="111"/>
        </w:r>
        <w:r>
          <w:rPr/>
          <w:t xml:space="preserve"> for which the </w:t>
        </w:r>
      </w:ins>
      <w:ins w:id="645" w:author="Cisco User" w:date="2002-06-14T16:43:00Z">
        <w:r>
          <w:rPr/>
          <w:t xml:space="preserve">measurement </w:t>
        </w:r>
      </w:ins>
      <w:ins w:id="646" w:author="Cisco User" w:date="2002-05-30T12:42:00Z">
        <w:r>
          <w:rPr/>
          <w:t>request applies.</w:t>
        </w:r>
      </w:ins>
    </w:p>
    <w:p>
      <w:pPr>
        <w:pStyle w:val="Paragraph"/>
        <w:rPr>
          <w:ins w:id="652" w:author="Cisco User" w:date="2002-06-05T12:30:00Z"/>
        </w:rPr>
      </w:pPr>
      <w:ins w:id="648" w:author="Cisco User" w:date="2002-05-30T12:42:00Z">
        <w:r>
          <w:rPr/>
          <w:t>The Measurement Duration field shall be set equal to the duration of the requested measurement</w:t>
        </w:r>
      </w:ins>
      <w:ins w:id="649" w:author="Cisco User" w:date="2002-06-17T13:23:00Z">
        <w:r>
          <w:rPr/>
          <w:t>,</w:t>
        </w:r>
      </w:ins>
      <w:ins w:id="650" w:author="Cisco User" w:date="2002-05-30T12:42:00Z">
        <w:r>
          <w:rPr/>
          <w:t xml:space="preserve"> expressed in TUs.</w:t>
        </w:r>
      </w:ins>
      <w:ins w:id="651" w:author="Cisco User" w:date="2002-06-05T12:35:00Z">
        <w:r>
          <w:rPr/>
          <w:t xml:space="preserve"> </w:t>
        </w:r>
      </w:ins>
      <w:r>
        <w:br w:type="page"/>
      </w:r>
    </w:p>
    <w:p>
      <w:pPr>
        <w:pStyle w:val="Heading5"/>
        <w:keepNext w:val="true"/>
        <w:keepLines/>
        <w:rPr>
          <w:ins w:id="654" w:author="Cisco User" w:date="2002-06-05T13:26:00Z"/>
        </w:rPr>
      </w:pPr>
      <w:ins w:id="653" w:author="Cisco User" w:date="2002-06-05T13:26:00Z">
        <w:commentRangeStart w:id="112"/>
        <w:r>
          <w:rPr/>
          <w:t>7.3.2.15.4 Enable Request</w:t>
        </w:r>
      </w:ins>
    </w:p>
    <w:p>
      <w:pPr>
        <w:pStyle w:val="Paragraph"/>
        <w:keepNext w:val="true"/>
        <w:keepLines/>
        <w:rPr/>
      </w:pPr>
      <w:ins w:id="655" w:author="Cisco User" w:date="2002-06-05T13:26:00Z">
        <w:r>
          <w:rPr/>
          <w:t xml:space="preserve">A Measurement ID equal to 255 in the Measurement Request element indicates an Enable Request, which enables a STA to enable or disable Measurement Requests from other STAs. An Enable Request does not have a corresponding response. The Measurement Request field corresponding to an Enable Request is shown in </w:t>
        </w:r>
      </w:ins>
      <w:r>
        <w:rPr/>
        <w:fldChar w:fldCharType="begin"/>
      </w:r>
      <w:r>
        <w:rPr/>
        <w:instrText xml:space="preserve"> REF _Ref3940782 \h </w:instrText>
      </w:r>
      <w:r>
        <w:rPr/>
        <w:fldChar w:fldCharType="separate"/>
      </w:r>
      <w:r>
        <w:rPr/>
        <w:t>Figure 11</w:t>
      </w:r>
      <w:r>
        <w:rPr/>
        <w:fldChar w:fldCharType="end"/>
      </w:r>
      <w:r>
        <w:rPr/>
        <w:t>.</w:t>
      </w:r>
    </w:p>
    <w:tbl>
      <w:tblPr>
        <w:tblW w:w="4508" w:type="dxa"/>
        <w:jc w:val="center"/>
        <w:tblInd w:w="0" w:type="dxa"/>
        <w:tblLayout w:type="fixed"/>
        <w:tblCellMar>
          <w:top w:w="0" w:type="dxa"/>
          <w:left w:w="108" w:type="dxa"/>
          <w:bottom w:w="0" w:type="dxa"/>
          <w:right w:w="108" w:type="dxa"/>
        </w:tblCellMar>
      </w:tblPr>
      <w:tblGrid>
        <w:gridCol w:w="984"/>
        <w:gridCol w:w="1134"/>
        <w:gridCol w:w="1195"/>
        <w:gridCol w:w="1195"/>
      </w:tblGrid>
      <w:tr>
        <w:trPr/>
        <w:tc>
          <w:tcPr>
            <w:tcW w:w="984" w:type="dxa"/>
            <w:tcBorders/>
          </w:tcPr>
          <w:p>
            <w:pPr>
              <w:pStyle w:val="TableContents"/>
              <w:snapToGrid w:val="false"/>
              <w:spacing w:before="100" w:after="100"/>
              <w:jc w:val="right"/>
              <w:rPr>
                <w:b/>
                <w:b/>
                <w:bCs/>
              </w:rPr>
            </w:pPr>
            <w:r>
              <w:rPr>
                <w:b/>
                <w:bCs/>
              </w:rPr>
            </w:r>
          </w:p>
        </w:tc>
        <w:tc>
          <w:tcPr>
            <w:tcW w:w="1134" w:type="dxa"/>
            <w:tcBorders>
              <w:bottom w:val="single" w:sz="4" w:space="0" w:color="000000"/>
            </w:tcBorders>
          </w:tcPr>
          <w:p>
            <w:pPr>
              <w:pStyle w:val="TableContents"/>
              <w:snapToGrid w:val="false"/>
              <w:spacing w:before="100" w:after="100"/>
              <w:rPr>
                <w:b/>
                <w:b/>
                <w:bCs/>
              </w:rPr>
            </w:pPr>
            <w:r>
              <w:rPr>
                <w:b/>
                <w:bCs/>
              </w:rPr>
            </w:r>
          </w:p>
        </w:tc>
        <w:tc>
          <w:tcPr>
            <w:tcW w:w="1195" w:type="dxa"/>
            <w:tcBorders>
              <w:bottom w:val="single" w:sz="4" w:space="0" w:color="000000"/>
            </w:tcBorders>
          </w:tcPr>
          <w:p>
            <w:pPr>
              <w:pStyle w:val="TableContents"/>
              <w:snapToGrid w:val="false"/>
              <w:spacing w:before="100" w:after="100"/>
              <w:rPr/>
            </w:pPr>
            <w:r>
              <w:rPr/>
            </w:r>
          </w:p>
        </w:tc>
        <w:tc>
          <w:tcPr>
            <w:tcW w:w="1195" w:type="dxa"/>
            <w:tcBorders/>
          </w:tcPr>
          <w:p>
            <w:pPr>
              <w:pStyle w:val="TableContents"/>
              <w:snapToGrid w:val="false"/>
              <w:spacing w:before="100" w:after="100"/>
              <w:rPr/>
            </w:pPr>
            <w:r>
              <w:rPr/>
            </w:r>
          </w:p>
        </w:tc>
      </w:tr>
      <w:tr>
        <w:trPr/>
        <w:tc>
          <w:tcPr>
            <w:tcW w:w="984" w:type="dxa"/>
            <w:tcBorders>
              <w:right w:val="single" w:sz="4" w:space="0" w:color="000000"/>
            </w:tcBorders>
          </w:tcPr>
          <w:p>
            <w:pPr>
              <w:pStyle w:val="TableContents"/>
              <w:snapToGrid w:val="false"/>
              <w:spacing w:before="100" w:after="100"/>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656" w:author="Cisco User" w:date="2002-06-05T13:26:00Z">
              <w:r>
                <w:rPr/>
                <w:t>Command</w:t>
              </w:r>
            </w:ins>
          </w:p>
        </w:tc>
        <w:tc>
          <w:tcPr>
            <w:tcW w:w="119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657" w:author="Cisco User" w:date="2002-06-05T13:26:00Z">
              <w:r>
                <w:rPr/>
                <w:t>Measurement Type</w:t>
              </w:r>
            </w:ins>
          </w:p>
        </w:tc>
        <w:tc>
          <w:tcPr>
            <w:tcW w:w="1195" w:type="dxa"/>
            <w:tcBorders>
              <w:left w:val="single" w:sz="4" w:space="0" w:color="000000"/>
            </w:tcBorders>
          </w:tcPr>
          <w:p>
            <w:pPr>
              <w:pStyle w:val="TableContents"/>
              <w:spacing w:before="100" w:after="100"/>
              <w:jc w:val="left"/>
              <w:rPr/>
            </w:pPr>
            <w:ins w:id="658" w:author="Cisco User" w:date="2002-06-05T13:26:00Z">
              <w:r>
                <w:rPr/>
                <w:t>One or more doublets</w:t>
              </w:r>
            </w:ins>
          </w:p>
        </w:tc>
      </w:tr>
      <w:tr>
        <w:trPr/>
        <w:tc>
          <w:tcPr>
            <w:tcW w:w="984" w:type="dxa"/>
            <w:tcBorders/>
          </w:tcPr>
          <w:p>
            <w:pPr>
              <w:pStyle w:val="TableContents"/>
              <w:spacing w:before="100" w:after="100"/>
              <w:jc w:val="right"/>
              <w:rPr>
                <w:b/>
                <w:b/>
                <w:bCs/>
              </w:rPr>
            </w:pPr>
            <w:ins w:id="659" w:author="Cisco User" w:date="2002-06-05T13:26:00Z">
              <w:r>
                <w:rPr>
                  <w:b/>
                  <w:bCs/>
                </w:rPr>
                <w:t>Octets:</w:t>
              </w:r>
            </w:ins>
          </w:p>
        </w:tc>
        <w:tc>
          <w:tcPr>
            <w:tcW w:w="1134" w:type="dxa"/>
            <w:tcBorders>
              <w:top w:val="single" w:sz="4" w:space="0" w:color="000000"/>
            </w:tcBorders>
          </w:tcPr>
          <w:p>
            <w:pPr>
              <w:pStyle w:val="TableContents"/>
              <w:keepNext w:val="true"/>
              <w:keepLines/>
              <w:spacing w:before="100" w:after="100"/>
              <w:jc w:val="center"/>
              <w:rPr/>
            </w:pPr>
            <w:ins w:id="660" w:author="Cisco User" w:date="2002-06-05T13:26:00Z">
              <w:r>
                <w:rPr/>
                <w:t>1</w:t>
              </w:r>
            </w:ins>
          </w:p>
        </w:tc>
        <w:tc>
          <w:tcPr>
            <w:tcW w:w="1195" w:type="dxa"/>
            <w:tcBorders>
              <w:top w:val="single" w:sz="4" w:space="0" w:color="000000"/>
            </w:tcBorders>
          </w:tcPr>
          <w:p>
            <w:pPr>
              <w:pStyle w:val="TableContents"/>
              <w:keepNext w:val="true"/>
              <w:keepLines/>
              <w:spacing w:before="100" w:after="100"/>
              <w:jc w:val="center"/>
              <w:rPr/>
            </w:pPr>
            <w:ins w:id="661" w:author="Cisco User" w:date="2002-06-05T13:26:00Z">
              <w:r>
                <w:rPr/>
                <w:t>1</w:t>
              </w:r>
            </w:ins>
          </w:p>
        </w:tc>
        <w:tc>
          <w:tcPr>
            <w:tcW w:w="1195" w:type="dxa"/>
            <w:tcBorders/>
          </w:tcPr>
          <w:p>
            <w:pPr>
              <w:pStyle w:val="TableContents"/>
              <w:snapToGrid w:val="false"/>
              <w:spacing w:before="100" w:after="100"/>
              <w:rPr/>
            </w:pPr>
            <w:r>
              <w:rPr/>
            </w:r>
          </w:p>
        </w:tc>
      </w:tr>
    </w:tbl>
    <w:p>
      <w:pPr>
        <w:pStyle w:val="Caption"/>
        <w:keepLines/>
        <w:spacing w:before="0" w:after="400"/>
        <w:rPr>
          <w:ins w:id="664" w:author="Cisco User" w:date="2002-06-05T13:26:00Z"/>
        </w:rPr>
      </w:pPr>
      <w:r>
        <w:rPr/>
        <w:t xml:space="preserve">Figure </w:t>
      </w:r>
      <w:ins w:id="662" w:author="Cisco User" w:date="2002-06-05T13:26:00Z">
        <w:r>
          <w:rPr/>
          <w:fldChar w:fldCharType="begin"/>
        </w:r>
        <w:r>
          <w:rPr/>
          <w:instrText xml:space="preserve"> SEQ Figure \* ARABIC </w:instrText>
        </w:r>
        <w:r>
          <w:rPr/>
          <w:fldChar w:fldCharType="separate"/>
        </w:r>
        <w:r>
          <w:rPr/>
          <w:t>12</w:t>
        </w:r>
        <w:r>
          <w:rPr/>
          <w:fldChar w:fldCharType="end"/>
        </w:r>
      </w:ins>
      <w:ins w:id="663" w:author="Cisco User" w:date="2002-06-05T13:26:00Z">
        <w:r>
          <w:rPr/>
          <w:t xml:space="preserve"> - Measurement Request field format for an Enable Request</w:t>
        </w:r>
      </w:ins>
    </w:p>
    <w:p>
      <w:pPr>
        <w:pStyle w:val="Paragraph"/>
        <w:keepNext w:val="true"/>
        <w:keepLines/>
        <w:rPr>
          <w:ins w:id="672" w:author="Cisco User" w:date="2002-06-05T13:26:00Z"/>
        </w:rPr>
      </w:pPr>
      <w:ins w:id="665" w:author="Cisco User" w:date="2002-06-05T13:26:00Z">
        <w:r>
          <w:rPr/>
          <w:t xml:space="preserve">The Command field shall be set equal to 1 to indicate that the STA receiving the request shall not send Measurement Request elements containing the type specified in the Measurement Type </w:t>
        </w:r>
      </w:ins>
      <w:ins w:id="666" w:author="Cisco User" w:date="2002-06-17T13:24:00Z">
        <w:r>
          <w:rPr/>
          <w:t>field,</w:t>
        </w:r>
      </w:ins>
      <w:ins w:id="667" w:author="Cisco User" w:date="2002-06-05T13:26:00Z">
        <w:r>
          <w:rPr/>
          <w:t xml:space="preserve"> except those for which a response is mandatory. The Command field shall be set equal to 0 to indicate the</w:t>
        </w:r>
      </w:ins>
      <w:ins w:id="668" w:author="Cisco User" w:date="2002-06-17T13:24:00Z">
        <w:r>
          <w:rPr/>
          <w:t xml:space="preserve">se elements </w:t>
        </w:r>
      </w:ins>
      <w:ins w:id="669" w:author="Cisco User" w:date="2002-06-05T13:26:00Z">
        <w:r>
          <w:rPr/>
          <w:t xml:space="preserve">may </w:t>
        </w:r>
      </w:ins>
      <w:ins w:id="670" w:author="Cisco User" w:date="2002-06-17T13:25:00Z">
        <w:r>
          <w:rPr/>
          <w:t xml:space="preserve">be </w:t>
        </w:r>
      </w:ins>
      <w:ins w:id="671" w:author="Cisco User" w:date="2002-06-05T13:26:00Z">
        <w:r>
          <w:rPr/>
          <w:t>sent.</w:t>
        </w:r>
      </w:ins>
    </w:p>
    <w:p>
      <w:pPr>
        <w:pStyle w:val="Paragraph"/>
        <w:rPr/>
      </w:pPr>
      <w:ins w:id="673" w:author="Cisco User" w:date="2002-06-05T13:26:00Z">
        <w:r>
          <w:rPr/>
          <w:t xml:space="preserve">The Measurement Type field contains </w:t>
        </w:r>
      </w:ins>
      <w:ins w:id="674" w:author="Cisco User" w:date="2002-06-17T13:25:00Z">
        <w:r>
          <w:rPr/>
          <w:t xml:space="preserve">one of the </w:t>
        </w:r>
      </w:ins>
      <w:ins w:id="675" w:author="Cisco User" w:date="2002-06-17T13:27:00Z">
        <w:r>
          <w:rPr/>
          <w:t>type values</w:t>
        </w:r>
      </w:ins>
      <w:ins w:id="676" w:author="Cisco User" w:date="2002-06-17T13:25:00Z">
        <w:r>
          <w:rPr/>
          <w:t xml:space="preserve"> </w:t>
        </w:r>
      </w:ins>
      <w:ins w:id="677" w:author="Cisco User" w:date="2002-06-05T13:26:00Z">
        <w:r>
          <w:rPr/>
          <w:t xml:space="preserve">defined in </w:t>
        </w:r>
      </w:ins>
      <w:ins w:id="678" w:author="Cisco User" w:date="2002-06-17T13:27:00Z">
        <w:r>
          <w:rPr/>
          <w:fldChar w:fldCharType="begin"/>
        </w:r>
        <w:r>
          <w:rPr/>
          <w:instrText xml:space="preserve"> REF _Ref3782577 \h </w:instrText>
        </w:r>
        <w:r>
          <w:rPr/>
          <w:fldChar w:fldCharType="separate"/>
        </w:r>
        <w:r>
          <w:rPr/>
          <w:t>Table 3</w:t>
        </w:r>
        <w:r>
          <w:rPr/>
          <w:fldChar w:fldCharType="end"/>
        </w:r>
      </w:ins>
      <w:ins w:id="679" w:author="Cisco User" w:date="2002-06-17T13:27:00Z">
        <w:r>
          <w:rPr/>
          <w:t>, except for those corresponding t</w:t>
        </w:r>
      </w:ins>
      <w:ins w:id="680" w:author="Cisco User" w:date="2002-06-05T13:26:00Z">
        <w:r>
          <w:rPr/>
          <w:t>o Reserved or Enable</w:t>
        </w:r>
      </w:ins>
      <w:ins w:id="681" w:author="Cisco User" w:date="2002-06-05T13:28:00Z">
        <w:r>
          <w:rPr/>
          <w:t xml:space="preserve"> Reques</w:t>
        </w:r>
      </w:ins>
      <w:ins w:id="682" w:author="Cisco User" w:date="2002-06-05T13:26:00Z">
        <w:r>
          <w:rPr/>
          <w:t>t</w:t>
        </w:r>
      </w:ins>
      <w:ins w:id="683" w:author="Cisco User" w:date="2002-06-11T12:15:00Z">
        <w:r>
          <w:rPr/>
          <w:t>.</w:t>
        </w:r>
      </w:ins>
      <w:commentRangeEnd w:id="112"/>
      <w:r>
        <w:commentReference w:id="112"/>
      </w:r>
      <w:r>
        <w:rPr>
          <w:rStyle w:val="CommentReference"/>
          <w:rFonts w:eastAsia="Times New Roman"/>
          <w:vanish w:val="false"/>
        </w:rPr>
      </w:r>
      <w:r>
        <w:br w:type="page"/>
      </w:r>
    </w:p>
    <w:p>
      <w:pPr>
        <w:pStyle w:val="Heading5"/>
        <w:keepNext w:val="true"/>
        <w:keepLines/>
        <w:rPr>
          <w:del w:id="685" w:author="Cisco User" w:date="2002-05-23T13:35:00Z"/>
        </w:rPr>
      </w:pPr>
      <w:del w:id="684" w:author="Cisco User" w:date="2002-05-23T13:35:00Z">
        <w:commentRangeStart w:id="113"/>
        <w:r>
          <w:rPr/>
          <w:delText>7.3.2.15.4 Organization Specific Request</w:delText>
        </w:r>
      </w:del>
    </w:p>
    <w:p>
      <w:pPr>
        <w:pStyle w:val="Heading5"/>
        <w:keepNext w:val="true"/>
        <w:keepLines/>
        <w:rPr/>
      </w:pPr>
      <w:del w:id="686" w:author="Cisco User" w:date="2002-05-23T13:35:00Z">
        <w:r>
          <w:rPr/>
          <w:delText xml:space="preserve">A Measurement ID equal to 255 in the Measurement Request element indicates a Organization Specific Request. The Measurement Request field corresponding to a Organization Specific Request is shown in </w:delText>
        </w:r>
      </w:del>
      <w:r>
        <w:rPr/>
        <w:fldChar w:fldCharType="begin"/>
      </w:r>
      <w:r>
        <w:rPr/>
        <w:instrText xml:space="preserve"> REF _Ref3782588 \h </w:instrText>
      </w:r>
      <w:r>
        <w:rPr/>
        <w:fldChar w:fldCharType="separate"/>
      </w:r>
      <w:r>
        <w:rPr/>
        <w:t xml:space="preserve">Figure </w:t>
      </w:r>
      <w:r>
        <w:rPr/>
        <w:fldChar w:fldCharType="end"/>
      </w:r>
      <w:r>
        <w:rPr/>
        <w:t xml:space="preserve"> and contains the information about a Organization Specific request. The response to a Organization Specific Request is a Organization Specific Report. </w:t>
      </w:r>
    </w:p>
    <w:tbl>
      <w:tblPr>
        <w:tblW w:w="2686" w:type="dxa"/>
        <w:jc w:val="center"/>
        <w:tblInd w:w="0" w:type="dxa"/>
        <w:tblLayout w:type="fixed"/>
        <w:tblCellMar>
          <w:top w:w="0" w:type="dxa"/>
          <w:left w:w="108" w:type="dxa"/>
          <w:bottom w:w="0" w:type="dxa"/>
          <w:right w:w="108" w:type="dxa"/>
        </w:tblCellMar>
      </w:tblPr>
      <w:tblGrid>
        <w:gridCol w:w="984"/>
        <w:gridCol w:w="851"/>
        <w:gridCol w:w="851"/>
      </w:tblGrid>
      <w:tr>
        <w:trPr/>
        <w:tc>
          <w:tcPr>
            <w:tcW w:w="984" w:type="dxa"/>
            <w:tcBorders/>
          </w:tcPr>
          <w:p>
            <w:pPr>
              <w:pStyle w:val="TableContents"/>
              <w:snapToGrid w:val="false"/>
              <w:spacing w:before="100" w:after="100"/>
              <w:jc w:val="right"/>
              <w:rPr>
                <w:b/>
                <w:b/>
                <w:bCs/>
              </w:rPr>
            </w:pPr>
            <w:r>
              <w:rPr>
                <w:b/>
                <w:bCs/>
              </w:rPr>
            </w:r>
          </w:p>
        </w:tc>
        <w:tc>
          <w:tcPr>
            <w:tcW w:w="851" w:type="dxa"/>
            <w:tcBorders>
              <w:bottom w:val="single" w:sz="4" w:space="0" w:color="000000"/>
            </w:tcBorders>
          </w:tcPr>
          <w:p>
            <w:pPr>
              <w:pStyle w:val="TableContents"/>
              <w:snapToGrid w:val="false"/>
              <w:spacing w:before="100" w:after="100"/>
              <w:rPr>
                <w:b/>
                <w:b/>
                <w:bCs/>
              </w:rPr>
            </w:pPr>
            <w:r>
              <w:rPr>
                <w:b/>
                <w:bCs/>
              </w:rPr>
            </w:r>
          </w:p>
        </w:tc>
        <w:tc>
          <w:tcPr>
            <w:tcW w:w="851" w:type="dxa"/>
            <w:tcBorders>
              <w:bottom w:val="single" w:sz="4" w:space="0" w:color="000000"/>
            </w:tcBorders>
          </w:tcPr>
          <w:p>
            <w:pPr>
              <w:pStyle w:val="TableContents"/>
              <w:snapToGrid w:val="false"/>
              <w:spacing w:before="100" w:after="100"/>
              <w:rPr/>
            </w:pPr>
            <w:r>
              <w:rPr/>
            </w:r>
          </w:p>
        </w:tc>
      </w:tr>
      <w:tr>
        <w:trPr/>
        <w:tc>
          <w:tcPr>
            <w:tcW w:w="984" w:type="dxa"/>
            <w:tcBorders>
              <w:right w:val="single" w:sz="4" w:space="0" w:color="000000"/>
            </w:tcBorders>
          </w:tcPr>
          <w:p>
            <w:pPr>
              <w:pStyle w:val="TableContents"/>
              <w:snapToGrid w:val="false"/>
              <w:spacing w:before="100" w:after="100"/>
              <w:jc w:val="right"/>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687" w:author="Cisco User" w:date="2002-05-23T13:35:00Z">
              <w:r>
                <w:rPr/>
                <w:delText>OUI</w:delText>
              </w:r>
            </w:del>
          </w:p>
        </w:tc>
        <w:tc>
          <w:tcPr>
            <w:tcW w:w="85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688" w:author="Cisco User" w:date="2002-05-23T13:35:00Z">
              <w:r>
                <w:rPr/>
                <w:delText>Request</w:delText>
              </w:r>
            </w:del>
          </w:p>
        </w:tc>
      </w:tr>
      <w:tr>
        <w:trPr/>
        <w:tc>
          <w:tcPr>
            <w:tcW w:w="984" w:type="dxa"/>
            <w:tcBorders/>
          </w:tcPr>
          <w:p>
            <w:pPr>
              <w:pStyle w:val="TableContents"/>
              <w:spacing w:before="100" w:after="100"/>
              <w:jc w:val="right"/>
              <w:rPr>
                <w:b/>
                <w:b/>
                <w:bCs/>
              </w:rPr>
            </w:pPr>
            <w:del w:id="689" w:author="Cisco User" w:date="2002-05-23T13:35:00Z">
              <w:r>
                <w:rPr>
                  <w:b/>
                  <w:bCs/>
                </w:rPr>
                <w:delText>Octets:</w:delText>
              </w:r>
            </w:del>
          </w:p>
        </w:tc>
        <w:tc>
          <w:tcPr>
            <w:tcW w:w="851" w:type="dxa"/>
            <w:tcBorders>
              <w:top w:val="single" w:sz="4" w:space="0" w:color="000000"/>
            </w:tcBorders>
          </w:tcPr>
          <w:p>
            <w:pPr>
              <w:pStyle w:val="TableContents"/>
              <w:keepNext w:val="true"/>
              <w:keepLines/>
              <w:spacing w:before="100" w:after="100"/>
              <w:jc w:val="center"/>
              <w:rPr/>
            </w:pPr>
            <w:del w:id="690" w:author="Cisco User" w:date="2002-05-23T13:35:00Z">
              <w:r>
                <w:rPr/>
                <w:delText xml:space="preserve">3 </w:delText>
              </w:r>
            </w:del>
          </w:p>
        </w:tc>
        <w:tc>
          <w:tcPr>
            <w:tcW w:w="851" w:type="dxa"/>
            <w:tcBorders>
              <w:top w:val="single" w:sz="4" w:space="0" w:color="000000"/>
            </w:tcBorders>
          </w:tcPr>
          <w:p>
            <w:pPr>
              <w:pStyle w:val="TableContents"/>
              <w:keepNext w:val="true"/>
              <w:keepLines/>
              <w:spacing w:before="100" w:after="100"/>
              <w:jc w:val="center"/>
              <w:rPr/>
            </w:pPr>
            <w:del w:id="691" w:author="Cisco User" w:date="2002-05-23T13:35:00Z">
              <w:r>
                <w:rPr/>
                <w:delText>variable</w:delText>
              </w:r>
            </w:del>
          </w:p>
        </w:tc>
      </w:tr>
    </w:tbl>
    <w:p>
      <w:pPr>
        <w:pStyle w:val="Caption"/>
        <w:spacing w:before="0" w:after="200"/>
        <w:rPr>
          <w:del w:id="694" w:author="Cisco User" w:date="2002-05-23T13:35:00Z"/>
        </w:rPr>
      </w:pPr>
      <w:bookmarkStart w:id="17" w:name="_Ref3782588"/>
      <w:r>
        <w:rPr/>
        <w:t xml:space="preserve">Figure </w:t>
      </w:r>
      <w:del w:id="692" w:author="Cisco User" w:date="2002-05-23T13:35:00Z">
        <w:r>
          <w:rPr/>
          <w:fldChar w:fldCharType="begin"/>
        </w:r>
        <w:r>
          <w:rPr/>
          <w:delInstrText xml:space="preserve"> SEQ Figure \* ARABIC </w:delInstrText>
        </w:r>
        <w:r>
          <w:rPr/>
          <w:fldChar w:fldCharType="separate"/>
        </w:r>
        <w:r>
          <w:rPr/>
          <w:delText>13</w:delText>
        </w:r>
        <w:r>
          <w:rPr/>
          <w:fldChar w:fldCharType="end"/>
        </w:r>
      </w:del>
      <w:del w:id="693" w:author="Cisco User" w:date="2002-05-23T13:35:00Z">
        <w:bookmarkEnd w:id="17"/>
        <w:r>
          <w:rPr/>
          <w:delText xml:space="preserve"> - Measurement Request field format for a Organization Specific Request</w:delText>
        </w:r>
      </w:del>
    </w:p>
    <w:p>
      <w:pPr>
        <w:pStyle w:val="Caption"/>
        <w:keepNext w:val="true"/>
        <w:widowControl/>
        <w:bidi w:val="0"/>
        <w:spacing w:before="0" w:after="200"/>
        <w:jc w:val="center"/>
        <w:rPr>
          <w:del w:id="696" w:author="Cisco User" w:date="2002-05-23T13:35:00Z"/>
        </w:rPr>
      </w:pPr>
      <w:del w:id="695" w:author="Cisco User" w:date="2002-05-23T13:35:00Z">
        <w:r>
          <w:rPr/>
          <w:delText>The OUI field shall contain an organizationally unique identifier allocated by the IEEE. See IEEE Std. 802-1990 for more information</w:delText>
        </w:r>
      </w:del>
    </w:p>
    <w:p>
      <w:pPr>
        <w:pStyle w:val="Caption"/>
        <w:keepNext w:val="true"/>
        <w:widowControl/>
        <w:bidi w:val="0"/>
        <w:spacing w:before="0" w:after="200"/>
        <w:jc w:val="center"/>
        <w:rPr/>
      </w:pPr>
      <w:del w:id="697" w:author="Cisco User" w:date="2002-05-23T13:35:00Z">
        <w:r>
          <w:rPr/>
          <w:delText>The Request field contains a proprietary request. The length and format of the Request subfield is a function of the OUI.</w:delText>
        </w:r>
      </w:del>
      <w:ins w:id="698" w:author="Cisco User" w:date="2002-05-23T13:35:00Z">
        <w:commentRangeEnd w:id="113"/>
        <w:r>
          <w:commentReference w:id="113"/>
        </w:r>
        <w:r>
          <w:rPr>
            <w:rStyle w:val="CommentReference"/>
            <w:rFonts w:eastAsia="Times New Roman"/>
            <w:vanish w:val="false"/>
          </w:rPr>
        </w:r>
      </w:ins>
      <w:r>
        <w:br w:type="page"/>
      </w:r>
    </w:p>
    <w:p>
      <w:pPr>
        <w:pStyle w:val="Editing"/>
        <w:rPr/>
      </w:pPr>
      <w:r>
        <w:rPr/>
        <w:t>Insert the following sub-clauses. Renumber figures and tables as appropriate.</w:t>
      </w:r>
    </w:p>
    <w:p>
      <w:pPr>
        <w:pStyle w:val="Heading4"/>
        <w:rPr/>
      </w:pPr>
      <w:r>
        <w:rPr/>
        <w:t>7.3.2.</w:t>
      </w:r>
      <w:del w:id="699" w:author="Cisco User" w:date="2002-05-21T16:34:00Z">
        <w:r>
          <w:rPr/>
          <w:delText xml:space="preserve">15 </w:delText>
        </w:r>
      </w:del>
      <w:ins w:id="700" w:author="Cisco User" w:date="2002-05-21T16:34:00Z">
        <w:commentRangeStart w:id="114"/>
        <w:r>
          <w:rPr/>
          <w:t>16</w:t>
        </w:r>
      </w:ins>
      <w:ins w:id="701" w:author="Cisco User" w:date="2002-05-21T16:34:00Z">
        <w:r>
          <w:rPr>
            <w:rStyle w:val="CommentReference"/>
            <w:rFonts w:cs="Times New Roman" w:ascii="Times New Roman" w:hAnsi="Times New Roman"/>
            <w:b/>
            <w:bCs/>
            <w:vanish w:val="false"/>
            <w:szCs w:val="20"/>
          </w:rPr>
        </w:r>
      </w:ins>
      <w:ins w:id="702" w:author="Cisco User" w:date="2002-05-21T16:34:00Z">
        <w:commentRangeEnd w:id="114"/>
        <w:r>
          <w:commentReference w:id="114"/>
        </w:r>
        <w:r>
          <w:rPr/>
          <w:t xml:space="preserve"> </w:t>
        </w:r>
      </w:ins>
      <w:r>
        <w:rPr/>
        <w:t>Measurement Report element</w:t>
      </w:r>
    </w:p>
    <w:p>
      <w:pPr>
        <w:pStyle w:val="Paragraph"/>
        <w:rPr/>
      </w:pPr>
      <w:r>
        <w:rPr/>
        <w:t xml:space="preserve">The Measurement Report element contains a measurement report. The format of the Measurement Report element is shown in </w:t>
      </w:r>
      <w:r>
        <w:rPr/>
        <w:fldChar w:fldCharType="begin"/>
      </w:r>
      <w:r>
        <w:rPr/>
        <w:instrText xml:space="preserve"> REF _Ref526058089 \h </w:instrText>
      </w:r>
      <w:r>
        <w:rPr/>
        <w:fldChar w:fldCharType="separate"/>
      </w:r>
      <w:r>
        <w:rPr/>
        <w:t>Figure 14</w:t>
      </w:r>
      <w:r>
        <w:rPr/>
        <w:fldChar w:fldCharType="end"/>
      </w:r>
      <w:r>
        <w:rPr/>
        <w:t xml:space="preserve">. </w:t>
      </w:r>
    </w:p>
    <w:tbl>
      <w:tblPr>
        <w:tblW w:w="8864" w:type="dxa"/>
        <w:jc w:val="center"/>
        <w:tblInd w:w="0" w:type="dxa"/>
        <w:tblLayout w:type="fixed"/>
        <w:tblCellMar>
          <w:top w:w="0" w:type="dxa"/>
          <w:left w:w="108" w:type="dxa"/>
          <w:bottom w:w="0" w:type="dxa"/>
          <w:right w:w="108" w:type="dxa"/>
        </w:tblCellMar>
      </w:tblPr>
      <w:tblGrid>
        <w:gridCol w:w="768"/>
        <w:gridCol w:w="1390"/>
        <w:gridCol w:w="1390"/>
        <w:gridCol w:w="1390"/>
        <w:gridCol w:w="1390"/>
        <w:gridCol w:w="1268"/>
        <w:gridCol w:w="1268"/>
      </w:tblGrid>
      <w:tr>
        <w:trPr/>
        <w:tc>
          <w:tcPr>
            <w:tcW w:w="768" w:type="dxa"/>
            <w:tcBorders/>
          </w:tcPr>
          <w:p>
            <w:pPr>
              <w:pStyle w:val="TableContents"/>
              <w:snapToGrid w:val="false"/>
              <w:spacing w:before="100" w:after="100"/>
              <w:rPr/>
            </w:pPr>
            <w:r>
              <w:rPr/>
            </w:r>
          </w:p>
        </w:tc>
        <w:tc>
          <w:tcPr>
            <w:tcW w:w="1390" w:type="dxa"/>
            <w:tcBorders>
              <w:bottom w:val="single" w:sz="4" w:space="0" w:color="000000"/>
            </w:tcBorders>
          </w:tcPr>
          <w:p>
            <w:pPr>
              <w:pStyle w:val="TableContents"/>
              <w:snapToGrid w:val="false"/>
              <w:spacing w:before="100" w:after="100"/>
              <w:rPr/>
            </w:pPr>
            <w:r>
              <w:rPr/>
            </w:r>
          </w:p>
        </w:tc>
        <w:tc>
          <w:tcPr>
            <w:tcW w:w="1390" w:type="dxa"/>
            <w:tcBorders>
              <w:bottom w:val="single" w:sz="4" w:space="0" w:color="000000"/>
            </w:tcBorders>
          </w:tcPr>
          <w:p>
            <w:pPr>
              <w:pStyle w:val="TableContents"/>
              <w:snapToGrid w:val="false"/>
              <w:spacing w:before="100" w:after="100"/>
              <w:rPr/>
            </w:pPr>
            <w:r>
              <w:rPr/>
            </w:r>
          </w:p>
        </w:tc>
        <w:tc>
          <w:tcPr>
            <w:tcW w:w="1390" w:type="dxa"/>
            <w:tcBorders>
              <w:bottom w:val="single" w:sz="4" w:space="0" w:color="000000"/>
            </w:tcBorders>
          </w:tcPr>
          <w:p>
            <w:pPr>
              <w:pStyle w:val="TableContents"/>
              <w:snapToGrid w:val="false"/>
              <w:spacing w:before="100" w:after="100"/>
              <w:rPr/>
            </w:pPr>
            <w:r>
              <w:rPr/>
            </w:r>
          </w:p>
        </w:tc>
        <w:tc>
          <w:tcPr>
            <w:tcW w:w="1390" w:type="dxa"/>
            <w:tcBorders>
              <w:bottom w:val="single" w:sz="4" w:space="0" w:color="000000"/>
            </w:tcBorders>
          </w:tcPr>
          <w:p>
            <w:pPr>
              <w:pStyle w:val="TableContents"/>
              <w:snapToGrid w:val="false"/>
              <w:spacing w:before="100" w:after="100"/>
              <w:rPr/>
            </w:pPr>
            <w:r>
              <w:rPr/>
            </w:r>
          </w:p>
        </w:tc>
        <w:tc>
          <w:tcPr>
            <w:tcW w:w="1268" w:type="dxa"/>
            <w:tcBorders>
              <w:bottom w:val="single" w:sz="4" w:space="0" w:color="000000"/>
            </w:tcBorders>
          </w:tcPr>
          <w:p>
            <w:pPr>
              <w:pStyle w:val="TableContents"/>
              <w:snapToGrid w:val="false"/>
              <w:spacing w:before="100" w:after="100"/>
              <w:rPr/>
            </w:pPr>
            <w:r>
              <w:rPr/>
            </w:r>
          </w:p>
        </w:tc>
        <w:tc>
          <w:tcPr>
            <w:tcW w:w="1268"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lement ID</w:t>
              <w:br/>
            </w:r>
            <w:del w:id="703" w:author="Cisco User" w:date="2002-05-21T17:19:00Z">
              <w:commentRangeStart w:id="115"/>
              <w:r>
                <w:rPr/>
                <w:delText>(39)</w:delText>
              </w:r>
            </w:del>
            <w:commentRangeEnd w:id="115"/>
            <w:r>
              <w:commentReference w:id="115"/>
            </w:r>
            <w:r>
              <w:rPr>
                <w:rStyle w:val="CommentReference"/>
                <w:rFonts w:eastAsia="Times New Roman" w:cs="Times New Roman" w:ascii="Times New Roman" w:hAnsi="Times New Roman"/>
                <w:vanish w:val="false"/>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ength</w:t>
              <w:br/>
            </w:r>
            <w:del w:id="704" w:author="Cisco User" w:date="2002-05-21T17:20:00Z">
              <w:commentRangeStart w:id="116"/>
              <w:r>
                <w:rPr/>
                <w:delText>(variable)</w:delText>
              </w:r>
            </w:del>
            <w:commentRangeEnd w:id="116"/>
            <w:r>
              <w:commentReference w:id="116"/>
            </w:r>
            <w:r>
              <w:rPr>
                <w:rStyle w:val="CommentReference"/>
                <w:rFonts w:eastAsia="Times New Roman" w:cs="Times New Roman" w:ascii="Times New Roman" w:hAnsi="Times New Roman"/>
                <w:vanish w:val="false"/>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Token</w:t>
            </w:r>
          </w:p>
        </w:tc>
        <w:tc>
          <w:tcPr>
            <w:tcW w:w="13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Measurement </w:t>
            </w:r>
            <w:del w:id="705" w:author="Cisco User" w:date="2002-05-30T13:21:00Z">
              <w:r>
                <w:rPr/>
                <w:delText>Duration</w:delText>
              </w:r>
            </w:del>
            <w:ins w:id="706" w:author="Cisco User" w:date="2002-05-30T13:21:00Z">
              <w:r>
                <w:rPr/>
                <w:t>Mode</w:t>
              </w:r>
            </w:ins>
          </w:p>
        </w:tc>
        <w:tc>
          <w:tcPr>
            <w:tcW w:w="126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commentRangeStart w:id="117"/>
            <w:r>
              <w:rPr/>
              <w:t xml:space="preserve">Measurement </w:t>
            </w:r>
            <w:del w:id="707" w:author="Cisco User" w:date="2002-05-23T14:05:00Z">
              <w:r>
                <w:rPr/>
                <w:delText>ID</w:delText>
              </w:r>
            </w:del>
            <w:ins w:id="708" w:author="Cisco User" w:date="2002-05-23T14:05:00Z">
              <w:r>
                <w:rPr/>
                <w:t>Type</w:t>
              </w:r>
            </w:ins>
            <w:ins w:id="709" w:author="Cisco User" w:date="2002-05-23T14:07:00Z">
              <w:commentRangeEnd w:id="117"/>
              <w:r>
                <w:commentReference w:id="117"/>
              </w:r>
              <w:r>
                <w:rPr>
                  <w:rStyle w:val="CommentReference"/>
                  <w:rFonts w:eastAsia="Times New Roman" w:cs="Times New Roman" w:ascii="Times New Roman" w:hAnsi="Times New Roman"/>
                  <w:vanish w:val="false"/>
                </w:rPr>
              </w:r>
            </w:ins>
          </w:p>
        </w:tc>
        <w:tc>
          <w:tcPr>
            <w:tcW w:w="126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Report</w:t>
            </w:r>
          </w:p>
        </w:tc>
      </w:tr>
      <w:tr>
        <w:trPr/>
        <w:tc>
          <w:tcPr>
            <w:tcW w:w="768" w:type="dxa"/>
            <w:tcBorders/>
          </w:tcPr>
          <w:p>
            <w:pPr>
              <w:pStyle w:val="TableContents"/>
              <w:spacing w:before="100" w:after="100"/>
              <w:jc w:val="right"/>
              <w:rPr>
                <w:b/>
                <w:b/>
                <w:bCs/>
              </w:rPr>
            </w:pPr>
            <w:r>
              <w:rPr>
                <w:b/>
                <w:bCs/>
              </w:rPr>
              <w:t>Octets:</w:t>
            </w:r>
          </w:p>
        </w:tc>
        <w:tc>
          <w:tcPr>
            <w:tcW w:w="1390" w:type="dxa"/>
            <w:tcBorders>
              <w:top w:val="single" w:sz="4" w:space="0" w:color="000000"/>
            </w:tcBorders>
          </w:tcPr>
          <w:p>
            <w:pPr>
              <w:pStyle w:val="TableContents"/>
              <w:keepNext w:val="true"/>
              <w:keepLines/>
              <w:spacing w:before="100" w:after="100"/>
              <w:jc w:val="center"/>
              <w:rPr/>
            </w:pPr>
            <w:r>
              <w:rPr/>
              <w:t>1</w:t>
            </w:r>
          </w:p>
        </w:tc>
        <w:tc>
          <w:tcPr>
            <w:tcW w:w="1390" w:type="dxa"/>
            <w:tcBorders>
              <w:top w:val="single" w:sz="4" w:space="0" w:color="000000"/>
            </w:tcBorders>
          </w:tcPr>
          <w:p>
            <w:pPr>
              <w:pStyle w:val="TableContents"/>
              <w:keepNext w:val="true"/>
              <w:keepLines/>
              <w:spacing w:before="100" w:after="100"/>
              <w:jc w:val="center"/>
              <w:rPr/>
            </w:pPr>
            <w:r>
              <w:rPr/>
              <w:t>1</w:t>
            </w:r>
          </w:p>
        </w:tc>
        <w:tc>
          <w:tcPr>
            <w:tcW w:w="1390" w:type="dxa"/>
            <w:tcBorders>
              <w:top w:val="single" w:sz="4" w:space="0" w:color="000000"/>
            </w:tcBorders>
          </w:tcPr>
          <w:p>
            <w:pPr>
              <w:pStyle w:val="TableContents"/>
              <w:keepNext w:val="true"/>
              <w:keepLines/>
              <w:spacing w:before="100" w:after="100"/>
              <w:jc w:val="center"/>
              <w:rPr/>
            </w:pPr>
            <w:r>
              <w:rPr/>
              <w:t>1</w:t>
            </w:r>
          </w:p>
        </w:tc>
        <w:tc>
          <w:tcPr>
            <w:tcW w:w="1390" w:type="dxa"/>
            <w:tcBorders>
              <w:top w:val="single" w:sz="4" w:space="0" w:color="000000"/>
            </w:tcBorders>
          </w:tcPr>
          <w:p>
            <w:pPr>
              <w:pStyle w:val="TableContents"/>
              <w:keepNext w:val="true"/>
              <w:keepLines/>
              <w:spacing w:before="100" w:after="100"/>
              <w:jc w:val="center"/>
              <w:rPr/>
            </w:pPr>
            <w:r>
              <w:rPr/>
              <w:t>2</w:t>
            </w:r>
          </w:p>
        </w:tc>
        <w:tc>
          <w:tcPr>
            <w:tcW w:w="1268" w:type="dxa"/>
            <w:tcBorders>
              <w:top w:val="single" w:sz="4" w:space="0" w:color="000000"/>
            </w:tcBorders>
          </w:tcPr>
          <w:p>
            <w:pPr>
              <w:pStyle w:val="TableContents"/>
              <w:keepNext w:val="true"/>
              <w:keepLines/>
              <w:spacing w:before="100" w:after="100"/>
              <w:jc w:val="center"/>
              <w:rPr/>
            </w:pPr>
            <w:r>
              <w:rPr/>
              <w:t>1</w:t>
            </w:r>
          </w:p>
        </w:tc>
        <w:tc>
          <w:tcPr>
            <w:tcW w:w="1268" w:type="dxa"/>
            <w:tcBorders>
              <w:top w:val="single" w:sz="4" w:space="0" w:color="000000"/>
            </w:tcBorders>
          </w:tcPr>
          <w:p>
            <w:pPr>
              <w:pStyle w:val="TableContents"/>
              <w:keepNext w:val="true"/>
              <w:keepLines/>
              <w:spacing w:before="100" w:after="100"/>
              <w:jc w:val="center"/>
              <w:rPr/>
            </w:pPr>
            <w:r>
              <w:rPr/>
              <w:t>variable</w:t>
            </w:r>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390" w:type="dxa"/>
            <w:tcBorders/>
          </w:tcPr>
          <w:p>
            <w:pPr>
              <w:pStyle w:val="TableContents"/>
              <w:snapToGrid w:val="false"/>
              <w:spacing w:before="100" w:after="100"/>
              <w:rPr>
                <w:b/>
                <w:b/>
                <w:bCs/>
              </w:rPr>
            </w:pPr>
            <w:r>
              <w:rPr>
                <w:b/>
                <w:bCs/>
              </w:rPr>
            </w:r>
          </w:p>
        </w:tc>
        <w:tc>
          <w:tcPr>
            <w:tcW w:w="1390" w:type="dxa"/>
            <w:tcBorders/>
          </w:tcPr>
          <w:p>
            <w:pPr>
              <w:pStyle w:val="TableContents"/>
              <w:snapToGrid w:val="false"/>
              <w:spacing w:before="100" w:after="100"/>
              <w:rPr/>
            </w:pPr>
            <w:r>
              <w:rPr/>
            </w:r>
          </w:p>
        </w:tc>
        <w:tc>
          <w:tcPr>
            <w:tcW w:w="1390" w:type="dxa"/>
            <w:tcBorders/>
          </w:tcPr>
          <w:p>
            <w:pPr>
              <w:pStyle w:val="TableContents"/>
              <w:snapToGrid w:val="false"/>
              <w:spacing w:before="100" w:after="100"/>
              <w:rPr/>
            </w:pPr>
            <w:r>
              <w:rPr/>
            </w:r>
          </w:p>
        </w:tc>
        <w:tc>
          <w:tcPr>
            <w:tcW w:w="1390" w:type="dxa"/>
            <w:tcBorders/>
          </w:tcPr>
          <w:p>
            <w:pPr>
              <w:pStyle w:val="TableContents"/>
              <w:snapToGrid w:val="false"/>
              <w:spacing w:before="100" w:after="100"/>
              <w:rPr/>
            </w:pPr>
            <w:r>
              <w:rPr/>
            </w:r>
          </w:p>
        </w:tc>
        <w:tc>
          <w:tcPr>
            <w:tcW w:w="1268" w:type="dxa"/>
            <w:tcBorders/>
          </w:tcPr>
          <w:p>
            <w:pPr>
              <w:pStyle w:val="TableContents"/>
              <w:snapToGrid w:val="false"/>
              <w:spacing w:before="100" w:after="100"/>
              <w:rPr/>
            </w:pPr>
            <w:r>
              <w:rPr/>
            </w:r>
          </w:p>
        </w:tc>
        <w:tc>
          <w:tcPr>
            <w:tcW w:w="1268" w:type="dxa"/>
            <w:tcBorders/>
          </w:tcPr>
          <w:p>
            <w:pPr>
              <w:pStyle w:val="TableContents"/>
              <w:snapToGrid w:val="false"/>
              <w:spacing w:before="100" w:after="100"/>
              <w:rPr/>
            </w:pPr>
            <w:r>
              <w:rPr/>
            </w:r>
          </w:p>
        </w:tc>
      </w:tr>
    </w:tbl>
    <w:p>
      <w:pPr>
        <w:pStyle w:val="Caption"/>
        <w:spacing w:before="0" w:after="400"/>
        <w:rPr/>
      </w:pPr>
      <w:bookmarkStart w:id="18" w:name="_Ref526058089"/>
      <w:r>
        <w:rPr/>
        <w:t xml:space="preserve">Figure </w:t>
      </w:r>
      <w:r>
        <w:rPr/>
        <w:fldChar w:fldCharType="begin"/>
      </w:r>
      <w:r>
        <w:rPr/>
        <w:instrText xml:space="preserve"> SEQ Figure \* ARABIC </w:instrText>
      </w:r>
      <w:r>
        <w:rPr/>
        <w:fldChar w:fldCharType="separate"/>
      </w:r>
      <w:r>
        <w:rPr/>
        <w:t>14</w:t>
      </w:r>
      <w:r>
        <w:rPr/>
        <w:fldChar w:fldCharType="end"/>
      </w:r>
      <w:bookmarkEnd w:id="18"/>
      <w:r>
        <w:rPr/>
        <w:t xml:space="preserve"> - Measurement Report element format</w:t>
      </w:r>
    </w:p>
    <w:p>
      <w:pPr>
        <w:pStyle w:val="Paragraph"/>
        <w:rPr/>
      </w:pPr>
      <w:del w:id="710" w:author="Cisco User" w:date="2002-05-21T17:20:00Z">
        <w:commentRangeStart w:id="118"/>
        <w:r>
          <w:rPr/>
          <w:delText xml:space="preserve">The Element ID field shall be set equal to 39. </w:delText>
        </w:r>
      </w:del>
      <w:ins w:id="711" w:author="Cisco User" w:date="2002-05-21T17:23:00Z">
        <w:r>
          <w:rPr>
            <w:rStyle w:val="CommentReference"/>
            <w:rFonts w:eastAsia="Times New Roman"/>
            <w:vanish w:val="false"/>
          </w:rPr>
        </w:r>
      </w:ins>
      <w:commentRangeEnd w:id="118"/>
      <w:r>
        <w:commentReference w:id="118"/>
      </w:r>
      <w:r>
        <w:rPr/>
        <w:t xml:space="preserve">The Length field is variable and depends on the length of the Measurement Report field. The minimum value of the Length field is </w:t>
      </w:r>
      <w:del w:id="712" w:author="Cisco User" w:date="2002-06-14T16:48:00Z">
        <w:r>
          <w:rPr/>
          <w:delText>5</w:delText>
        </w:r>
      </w:del>
      <w:ins w:id="713" w:author="Cisco User" w:date="2002-06-14T16:48:00Z">
        <w:r>
          <w:rPr/>
          <w:t>4</w:t>
        </w:r>
      </w:ins>
      <w:r>
        <w:rPr/>
        <w:t>.</w:t>
      </w:r>
    </w:p>
    <w:p>
      <w:pPr>
        <w:pStyle w:val="Paragraph"/>
        <w:rPr/>
      </w:pPr>
      <w:r>
        <w:rPr/>
        <w:t xml:space="preserve">The Measurement Token field shall be set equal to the Measurement Token in the corresponding Measurement Request element. If the Measurement Report element is being </w:t>
      </w:r>
      <w:del w:id="714" w:author="Cisco User" w:date="2002-06-17T13:32:00Z">
        <w:r>
          <w:rPr/>
          <w:delText xml:space="preserve">provided </w:delText>
        </w:r>
      </w:del>
      <w:ins w:id="715" w:author="Cisco User" w:date="2002-06-17T13:32:00Z">
        <w:r>
          <w:rPr/>
          <w:t xml:space="preserve">sent </w:t>
        </w:r>
      </w:ins>
      <w:r>
        <w:rPr/>
        <w:t>autonomously then the Measurement Token shall be set equal to zero.</w:t>
      </w:r>
    </w:p>
    <w:p>
      <w:pPr>
        <w:pStyle w:val="Paragraph"/>
        <w:rPr>
          <w:del w:id="735" w:author="Cisco User" w:date="2002-05-30T13:20:00Z"/>
        </w:rPr>
      </w:pPr>
      <w:ins w:id="716" w:author="Cisco User" w:date="2002-05-30T13:16:00Z">
        <w:r>
          <w:rPr/>
          <w:t xml:space="preserve">The Measurement Mode field shall indicate whether </w:t>
        </w:r>
      </w:ins>
      <w:ins w:id="717" w:author="Cisco User" w:date="2002-06-05T13:36:00Z">
        <w:r>
          <w:rPr/>
          <w:t>the</w:t>
        </w:r>
      </w:ins>
      <w:ins w:id="718" w:author="Cisco User" w:date="2002-06-05T12:55:00Z">
        <w:r>
          <w:rPr/>
          <w:t xml:space="preserve"> </w:t>
        </w:r>
      </w:ins>
      <w:ins w:id="719" w:author="Cisco User" w:date="2002-05-30T13:16:00Z">
        <w:r>
          <w:rPr/>
          <w:t xml:space="preserve">measurement was </w:t>
        </w:r>
      </w:ins>
      <w:ins w:id="720" w:author="Cisco User" w:date="2002-06-14T16:47:00Z">
        <w:r>
          <w:rPr/>
          <w:t>started in</w:t>
        </w:r>
      </w:ins>
      <w:ins w:id="721" w:author="Cisco User" w:date="2002-05-30T13:16:00Z">
        <w:r>
          <w:rPr/>
          <w:t xml:space="preserve"> series or in parallel with the measurement described by </w:t>
        </w:r>
      </w:ins>
      <w:ins w:id="722" w:author="Cisco User" w:date="2002-06-14T16:48:00Z">
        <w:r>
          <w:rPr/>
          <w:t>any</w:t>
        </w:r>
      </w:ins>
      <w:ins w:id="723" w:author="Cisco User" w:date="2002-05-30T13:16:00Z">
        <w:r>
          <w:rPr/>
          <w:t xml:space="preserve"> immediately previous Measurement Report element in the same Measurement Report frame or in a previous Measurement Report</w:t>
        </w:r>
      </w:ins>
      <w:ins w:id="724" w:author="Cisco User" w:date="2002-05-30T13:18:00Z">
        <w:r>
          <w:rPr/>
          <w:t xml:space="preserve"> frame with the same Dialog Token </w:t>
        </w:r>
      </w:ins>
      <w:ins w:id="725" w:author="Cisco User" w:date="2002-06-17T13:31:00Z">
        <w:r>
          <w:rPr/>
          <w:t xml:space="preserve">value. </w:t>
        </w:r>
      </w:ins>
      <w:ins w:id="726" w:author="Cisco User" w:date="2002-05-30T13:16:00Z">
        <w:r>
          <w:rPr/>
          <w:t xml:space="preserve">A value of zero shall mean the measurement </w:t>
        </w:r>
      </w:ins>
      <w:ins w:id="727" w:author="Cisco User" w:date="2002-05-30T13:18:00Z">
        <w:r>
          <w:rPr/>
          <w:t>started</w:t>
        </w:r>
      </w:ins>
      <w:ins w:id="728" w:author="Cisco User" w:date="2002-05-30T13:16:00Z">
        <w:r>
          <w:rPr/>
          <w:t xml:space="preserve"> immediately after the previous measurement completed. A value of one shall mean the measurement start</w:t>
        </w:r>
      </w:ins>
      <w:ins w:id="729" w:author="Cisco User" w:date="2002-05-30T13:19:00Z">
        <w:r>
          <w:rPr/>
          <w:t>ed</w:t>
        </w:r>
      </w:ins>
      <w:ins w:id="730" w:author="Cisco User" w:date="2002-05-30T13:16:00Z">
        <w:r>
          <w:rPr/>
          <w:t xml:space="preserve"> at the same time as the previous measurement</w:t>
        </w:r>
      </w:ins>
      <w:ins w:id="731" w:author="Cisco User" w:date="2002-06-05T12:56:00Z">
        <w:r>
          <w:rPr/>
          <w:t xml:space="preserve">. </w:t>
        </w:r>
      </w:ins>
      <w:del w:id="732" w:author="Cisco User" w:date="2002-05-30T13:20:00Z">
        <w:r>
          <w:rPr/>
          <w:delText xml:space="preserve">The Measurement Duration field shall be set equal to the duration of the measurement in TUs. A value of zero when the Measurement Report element is the first element in the Measurement Report frame shall mean the measurement used the same duration and starting time as the last element in the last Measurement Report frame with the same values in the Dialog Token and </w:delText>
        </w:r>
      </w:del>
      <w:del w:id="733" w:author="Cisco User" w:date="2002-05-27T15:35:00Z">
        <w:r>
          <w:rPr/>
          <w:delText>Action Specific</w:delText>
        </w:r>
      </w:del>
      <w:del w:id="734" w:author="Cisco User" w:date="2002-05-30T13:20:00Z">
        <w:r>
          <w:rPr/>
          <w:delText xml:space="preserve"> fields. Otherwise, a value of zero shall mean that the measurement used the same duration and starting time as the immediately previous Measurement Report element in the same Measurement Report frame. </w:delText>
        </w:r>
      </w:del>
    </w:p>
    <w:p>
      <w:pPr>
        <w:pStyle w:val="Paragraph"/>
        <w:rPr/>
      </w:pPr>
      <w:r>
        <w:rPr/>
        <w:t xml:space="preserve">The </w:t>
      </w:r>
      <w:commentRangeStart w:id="119"/>
      <w:r>
        <w:rPr/>
        <w:t xml:space="preserve">Measurement </w:t>
      </w:r>
      <w:del w:id="736" w:author="Cisco User" w:date="2002-05-23T14:05:00Z">
        <w:r>
          <w:rPr/>
          <w:delText xml:space="preserve">ID </w:delText>
        </w:r>
      </w:del>
      <w:ins w:id="737" w:author="Cisco User" w:date="2002-05-23T14:05:00Z">
        <w:r>
          <w:rPr/>
          <w:t xml:space="preserve">Type </w:t>
        </w:r>
      </w:ins>
      <w:ins w:id="738" w:author="Cisco User" w:date="2002-05-23T14:05:00Z">
        <w:r>
          <w:rPr>
            <w:rStyle w:val="CommentReference"/>
            <w:rFonts w:eastAsia="Times New Roman"/>
            <w:vanish w:val="false"/>
          </w:rPr>
        </w:r>
      </w:ins>
      <w:commentRangeEnd w:id="119"/>
      <w:r>
        <w:commentReference w:id="119"/>
      </w:r>
      <w:r>
        <w:rPr/>
        <w:t xml:space="preserve">field shall be set to a number that identifies the format and contents of the Measurement Report field. Those </w:t>
      </w:r>
      <w:commentRangeStart w:id="120"/>
      <w:r>
        <w:rPr/>
        <w:t xml:space="preserve">Measurement </w:t>
      </w:r>
      <w:del w:id="739" w:author="Cisco User" w:date="2002-05-23T14:06:00Z">
        <w:r>
          <w:rPr/>
          <w:delText xml:space="preserve">ID’s </w:delText>
        </w:r>
      </w:del>
      <w:ins w:id="740" w:author="Cisco User" w:date="2002-05-23T14:06:00Z">
        <w:r>
          <w:rPr/>
          <w:t xml:space="preserve">Type’s </w:t>
        </w:r>
      </w:ins>
      <w:ins w:id="741" w:author="Cisco User" w:date="2002-05-23T14:06:00Z">
        <w:r>
          <w:rPr>
            <w:rStyle w:val="CommentReference"/>
            <w:rFonts w:eastAsia="Times New Roman"/>
            <w:vanish w:val="false"/>
          </w:rPr>
        </w:r>
      </w:ins>
      <w:commentRangeEnd w:id="120"/>
      <w:r>
        <w:commentReference w:id="120"/>
      </w:r>
      <w:r>
        <w:rPr/>
        <w:t xml:space="preserve">that have been allocated are shown in </w:t>
      </w:r>
      <w:r>
        <w:rPr/>
        <w:fldChar w:fldCharType="begin"/>
      </w:r>
      <w:r>
        <w:rPr/>
        <w:instrText xml:space="preserve"> REF _Ref3782363 \h </w:instrText>
      </w:r>
      <w:r>
        <w:rPr/>
        <w:fldChar w:fldCharType="separate"/>
      </w:r>
      <w:r>
        <w:rPr/>
        <w:t>Table 4</w:t>
      </w:r>
      <w:r>
        <w:rPr/>
        <w:fldChar w:fldCharType="end"/>
      </w:r>
      <w:r>
        <w:rPr/>
        <w:t xml:space="preserve"> and the format of the corresponding Measurement Report field are described in the following clauses.</w:t>
      </w:r>
    </w:p>
    <w:p>
      <w:pPr>
        <w:pStyle w:val="Paragraph"/>
        <w:rPr/>
      </w:pPr>
      <w:r>
        <w:rPr/>
        <w:t>The Measurement Report field shall contain the measurement report.</w:t>
      </w:r>
    </w:p>
    <w:p>
      <w:pPr>
        <w:pStyle w:val="Caption"/>
        <w:rPr/>
      </w:pPr>
      <w:bookmarkStart w:id="19" w:name="_Ref3782363"/>
      <w:r>
        <w:rPr/>
        <w:t xml:space="preserve">Table </w:t>
      </w:r>
      <w:r>
        <w:rPr/>
        <w:fldChar w:fldCharType="begin"/>
      </w:r>
      <w:r>
        <w:rPr/>
        <w:instrText xml:space="preserve"> SEQ Table \* ARABIC </w:instrText>
      </w:r>
      <w:r>
        <w:rPr/>
        <w:fldChar w:fldCharType="separate"/>
      </w:r>
      <w:r>
        <w:rPr/>
        <w:t>4</w:t>
      </w:r>
      <w:r>
        <w:rPr/>
        <w:fldChar w:fldCharType="end"/>
      </w:r>
      <w:bookmarkEnd w:id="19"/>
      <w:r>
        <w:rPr/>
        <w:t xml:space="preserve"> – Measurement ID definitions for Measurement Report element</w:t>
      </w:r>
    </w:p>
    <w:tbl>
      <w:tblPr>
        <w:tblW w:w="5670" w:type="dxa"/>
        <w:jc w:val="center"/>
        <w:tblInd w:w="0" w:type="dxa"/>
        <w:tblLayout w:type="fixed"/>
        <w:tblCellMar>
          <w:top w:w="0" w:type="dxa"/>
          <w:left w:w="108" w:type="dxa"/>
          <w:bottom w:w="0" w:type="dxa"/>
          <w:right w:w="108" w:type="dxa"/>
        </w:tblCellMar>
      </w:tblPr>
      <w:tblGrid>
        <w:gridCol w:w="3969"/>
        <w:gridCol w:w="1701"/>
      </w:tblGrid>
      <w:tr>
        <w:trPr/>
        <w:tc>
          <w:tcPr>
            <w:tcW w:w="396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ame</w:t>
            </w:r>
          </w:p>
        </w:tc>
        <w:tc>
          <w:tcPr>
            <w:tcW w:w="1701"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commentRangeStart w:id="121"/>
            <w:r>
              <w:rPr/>
              <w:t xml:space="preserve">Measurement </w:t>
            </w:r>
            <w:del w:id="742" w:author="Cisco User" w:date="2002-05-23T14:06:00Z">
              <w:r>
                <w:rPr/>
                <w:delText>ID</w:delText>
              </w:r>
            </w:del>
            <w:ins w:id="743" w:author="Cisco User" w:date="2002-05-23T14:06:00Z">
              <w:r>
                <w:rPr/>
                <w:t>Type</w:t>
              </w:r>
            </w:ins>
            <w:ins w:id="744" w:author="Cisco User" w:date="2002-05-23T14:06:00Z">
              <w:commentRangeEnd w:id="121"/>
              <w:r>
                <w:commentReference w:id="121"/>
              </w:r>
              <w:r>
                <w:rPr>
                  <w:rStyle w:val="CommentReference"/>
                  <w:rFonts w:eastAsia="Times New Roman" w:cs="Times New Roman" w:ascii="Times New Roman" w:hAnsi="Times New Roman"/>
                  <w:b/>
                  <w:bCs/>
                  <w:vanish w:val="false"/>
                </w:rPr>
              </w:r>
            </w:ins>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asic Repor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CA Repor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745" w:author="Cisco User" w:date="2002-05-27T09:05:00Z">
              <w:r>
                <w:rPr/>
                <w:delText>RSSRI</w:delText>
              </w:r>
            </w:del>
            <w:ins w:id="746" w:author="Cisco User" w:date="2002-05-27T09:05:00Z">
              <w:r>
                <w:rPr/>
                <w:t>RPI</w:t>
              </w:r>
            </w:ins>
            <w:r>
              <w:rPr/>
              <w:t xml:space="preserve"> Histogram</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25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747" w:author="Cisco User" w:date="2002-06-05T12:58:00Z">
              <w:r>
                <w:rPr/>
                <w:t>Enable Report</w:t>
              </w:r>
            </w:ins>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748" w:author="Cisco User" w:date="2002-06-05T12:58:00Z">
              <w:r>
                <w:rPr/>
                <w:t>255</w:t>
              </w:r>
            </w:ins>
          </w:p>
        </w:tc>
      </w:tr>
    </w:tbl>
    <w:p>
      <w:pPr>
        <w:pStyle w:val="Paragraph"/>
        <w:rPr>
          <w:ins w:id="755" w:author="Cisco User" w:date="2002-05-23T11:03:00Z"/>
        </w:rPr>
      </w:pPr>
      <w:ins w:id="749" w:author="Cisco User" w:date="2002-05-23T11:03:00Z">
        <w:commentRangeStart w:id="122"/>
        <w:r>
          <w:rPr/>
          <w:t>The Measurement Report element is included in a Measurement Report frame as described in clause 7.4.</w:t>
        </w:r>
      </w:ins>
      <w:ins w:id="750" w:author="Cisco User" w:date="2002-06-14T16:50:00Z">
        <w:r>
          <w:rPr/>
          <w:t>1</w:t>
        </w:r>
      </w:ins>
      <w:ins w:id="751" w:author="Cisco User" w:date="2002-05-23T11:03:00Z">
        <w:r>
          <w:rPr/>
          <w:t>2. The use of Measurement Report element</w:t>
        </w:r>
      </w:ins>
      <w:ins w:id="752" w:author="Cisco User" w:date="2002-05-23T11:21:00Z">
        <w:r>
          <w:rPr/>
          <w:t>s</w:t>
        </w:r>
      </w:ins>
      <w:ins w:id="753" w:author="Cisco User" w:date="2002-05-23T11:03:00Z">
        <w:r>
          <w:rPr/>
          <w:t xml:space="preserve"> and frames is described in clause 11.6.6.</w:t>
        </w:r>
      </w:ins>
      <w:ins w:id="754" w:author="Cisco User" w:date="2002-05-23T11:03:00Z">
        <w:commentRangeEnd w:id="122"/>
        <w:r>
          <w:commentReference w:id="122"/>
        </w:r>
        <w:r>
          <w:rPr>
            <w:rStyle w:val="CommentReference"/>
            <w:rFonts w:eastAsia="Times New Roman"/>
            <w:vanish w:val="false"/>
          </w:rPr>
        </w:r>
      </w:ins>
    </w:p>
    <w:p>
      <w:pPr>
        <w:pStyle w:val="Heading5"/>
        <w:keepNext w:val="true"/>
        <w:keepLines/>
        <w:rPr/>
      </w:pPr>
      <w:r>
        <w:rPr/>
        <w:t>7.3.2.</w:t>
      </w:r>
      <w:del w:id="756" w:author="Cisco User" w:date="2002-05-21T16:34:00Z">
        <w:r>
          <w:rPr/>
          <w:delText>15</w:delText>
        </w:r>
      </w:del>
      <w:ins w:id="757" w:author="Cisco User" w:date="2002-05-21T16:34:00Z">
        <w:commentRangeStart w:id="123"/>
        <w:r>
          <w:rPr/>
          <w:t>16</w:t>
        </w:r>
      </w:ins>
      <w:ins w:id="758" w:author="Cisco User" w:date="2002-05-21T16:34:00Z">
        <w:r>
          <w:rPr>
            <w:rStyle w:val="CommentReference"/>
            <w:rFonts w:cs="Times New Roman" w:ascii="Times New Roman" w:hAnsi="Times New Roman"/>
            <w:b/>
            <w:bCs/>
            <w:vanish w:val="false"/>
            <w:szCs w:val="20"/>
          </w:rPr>
        </w:r>
      </w:ins>
      <w:commentRangeEnd w:id="123"/>
      <w:r>
        <w:commentReference w:id="123"/>
      </w:r>
      <w:r>
        <w:rPr/>
        <w:t>.1 Basic Report</w:t>
      </w:r>
    </w:p>
    <w:p>
      <w:pPr>
        <w:pStyle w:val="Paragraph"/>
        <w:keepNext w:val="true"/>
        <w:keepLines/>
        <w:rPr/>
      </w:pPr>
      <w:r>
        <w:rPr/>
        <w:t xml:space="preserve">A Measurement ID equal to 0 in the Measurement Report element indicates a Basic Report. The format of the Measurement Report field corresponding to a Basic Report is shown in </w:t>
      </w:r>
      <w:r>
        <w:rPr/>
        <w:fldChar w:fldCharType="begin"/>
      </w:r>
      <w:r>
        <w:rPr/>
        <w:instrText xml:space="preserve"> REF _Ref3782651 \h </w:instrText>
      </w:r>
      <w:r>
        <w:rPr/>
        <w:fldChar w:fldCharType="separate"/>
      </w:r>
      <w:r>
        <w:rPr/>
        <w:t>Figure 15</w:t>
      </w:r>
      <w:r>
        <w:rPr/>
        <w:fldChar w:fldCharType="end"/>
      </w:r>
      <w:r>
        <w:rPr/>
        <w:t>.</w:t>
      </w:r>
      <w:ins w:id="759" w:author="Cisco User" w:date="2002-05-30T13:20:00Z">
        <w:r>
          <w:rPr/>
          <w:t xml:space="preserve"> It is mandatory for a STA to support the generation of this report.</w:t>
        </w:r>
      </w:ins>
      <w:del w:id="760" w:author="Cisco User" w:date="2002-06-17T13:36:00Z">
        <w:r>
          <w:rPr/>
          <w:delText xml:space="preserve"> The format of the Map subfield is shown in</w:delText>
        </w:r>
      </w:del>
      <w:del w:id="761" w:author="Cisco User" w:date="2002-05-30T13:20:00Z">
        <w:r>
          <w:rPr/>
          <w:delText xml:space="preserve"> </w:delText>
        </w:r>
      </w:del>
      <w:ins w:id="762" w:author="Cisco User" w:date="2002-05-24T15:51:00Z">
        <w:r>
          <w:rPr/>
          <w:fldChar w:fldCharType="begin"/>
        </w:r>
        <w:r>
          <w:rPr/>
          <w:instrText xml:space="preserve"> REF _Ref3782663 \h </w:instrText>
        </w:r>
        <w:r>
          <w:rPr/>
          <w:fldChar w:fldCharType="separate"/>
        </w:r>
        <w:r>
          <w:rPr/>
          <w:t>Figure 16</w:t>
        </w:r>
        <w:r>
          <w:rPr/>
          <w:fldChar w:fldCharType="end"/>
        </w:r>
      </w:ins>
      <w:commentRangeStart w:id="124"/>
      <w:r>
        <w:rPr/>
        <w:t>.</w:t>
      </w:r>
      <w:commentRangeEnd w:id="124"/>
      <w:r>
        <w:commentReference w:id="124"/>
      </w:r>
      <w:r>
        <w:rPr>
          <w:rStyle w:val="CommentReference"/>
          <w:rFonts w:eastAsia="Times New Roman"/>
          <w:vanish w:val="false"/>
        </w:rPr>
      </w:r>
    </w:p>
    <w:tbl>
      <w:tblPr>
        <w:tblW w:w="4852" w:type="dxa"/>
        <w:jc w:val="center"/>
        <w:tblInd w:w="0" w:type="dxa"/>
        <w:tblLayout w:type="fixed"/>
        <w:tblCellMar>
          <w:top w:w="0" w:type="dxa"/>
          <w:left w:w="108" w:type="dxa"/>
          <w:bottom w:w="0" w:type="dxa"/>
          <w:right w:w="108" w:type="dxa"/>
        </w:tblCellMar>
      </w:tblPr>
      <w:tblGrid>
        <w:gridCol w:w="934"/>
        <w:gridCol w:w="1284"/>
        <w:gridCol w:w="1317"/>
        <w:gridCol w:w="1317"/>
      </w:tblGrid>
      <w:tr>
        <w:trPr/>
        <w:tc>
          <w:tcPr>
            <w:tcW w:w="934" w:type="dxa"/>
            <w:tcBorders/>
          </w:tcPr>
          <w:p>
            <w:pPr>
              <w:pStyle w:val="TableContents"/>
              <w:snapToGrid w:val="false"/>
              <w:spacing w:before="100" w:after="100"/>
              <w:jc w:val="right"/>
              <w:rPr>
                <w:b/>
                <w:b/>
                <w:bCs/>
              </w:rPr>
            </w:pPr>
            <w:r>
              <w:rPr>
                <w:b/>
                <w:bCs/>
              </w:rPr>
            </w:r>
          </w:p>
        </w:tc>
        <w:tc>
          <w:tcPr>
            <w:tcW w:w="1284" w:type="dxa"/>
            <w:tcBorders/>
          </w:tcPr>
          <w:p>
            <w:pPr>
              <w:pStyle w:val="TableContents"/>
              <w:snapToGrid w:val="false"/>
              <w:spacing w:before="100" w:after="100"/>
              <w:rPr>
                <w:b/>
                <w:b/>
                <w:bCs/>
              </w:rPr>
            </w:pPr>
            <w:r>
              <w:rPr>
                <w:b/>
                <w:bCs/>
              </w:rPr>
            </w:r>
          </w:p>
        </w:tc>
        <w:tc>
          <w:tcPr>
            <w:tcW w:w="1317" w:type="dxa"/>
            <w:tcBorders/>
          </w:tcPr>
          <w:p>
            <w:pPr>
              <w:pStyle w:val="TableContents"/>
              <w:snapToGrid w:val="false"/>
              <w:spacing w:before="100" w:after="100"/>
              <w:rPr>
                <w:b/>
                <w:b/>
                <w:bCs/>
              </w:rPr>
            </w:pPr>
            <w:r>
              <w:rPr>
                <w:b/>
                <w:bCs/>
              </w:rPr>
            </w:r>
          </w:p>
        </w:tc>
        <w:tc>
          <w:tcPr>
            <w:tcW w:w="1317" w:type="dxa"/>
            <w:tcBorders/>
          </w:tcPr>
          <w:p>
            <w:pPr>
              <w:pStyle w:val="TableContents"/>
              <w:snapToGrid w:val="false"/>
              <w:spacing w:before="100" w:after="100"/>
              <w:rPr>
                <w:b/>
                <w:b/>
                <w:bCs/>
              </w:rPr>
            </w:pPr>
            <w:r>
              <w:rPr>
                <w:b/>
                <w:bCs/>
              </w:rPr>
            </w:r>
          </w:p>
        </w:tc>
      </w:tr>
      <w:tr>
        <w:trPr/>
        <w:tc>
          <w:tcPr>
            <w:tcW w:w="934" w:type="dxa"/>
            <w:tcBorders>
              <w:right w:val="single" w:sz="4" w:space="0" w:color="000000"/>
            </w:tcBorders>
          </w:tcPr>
          <w:p>
            <w:pPr>
              <w:pStyle w:val="TableContents"/>
              <w:spacing w:before="100" w:after="100"/>
              <w:jc w:val="right"/>
              <w:rPr>
                <w:b/>
                <w:b/>
                <w:bCs/>
              </w:rPr>
            </w:pPr>
            <w:r>
              <w:rPr>
                <w:b/>
                <w:bCs/>
              </w:rPr>
              <w:t>Name</w:t>
            </w:r>
          </w:p>
        </w:tc>
        <w:tc>
          <w:tcPr>
            <w:tcW w:w="128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Number</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763" w:author="Cisco User" w:date="2002-05-30T13:21:00Z">
              <w:r>
                <w:rPr/>
                <w:t>Measurement Duration</w:t>
              </w:r>
            </w:ins>
          </w:p>
        </w:tc>
        <w:tc>
          <w:tcPr>
            <w:tcW w:w="13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ap</w:t>
            </w:r>
          </w:p>
        </w:tc>
      </w:tr>
      <w:tr>
        <w:trPr/>
        <w:tc>
          <w:tcPr>
            <w:tcW w:w="934" w:type="dxa"/>
            <w:tcBorders/>
          </w:tcPr>
          <w:p>
            <w:pPr>
              <w:pStyle w:val="TableContents"/>
              <w:spacing w:before="100" w:after="100"/>
              <w:jc w:val="right"/>
              <w:rPr>
                <w:b/>
                <w:b/>
                <w:bCs/>
              </w:rPr>
            </w:pPr>
            <w:r>
              <w:rPr>
                <w:b/>
                <w:bCs/>
              </w:rPr>
              <w:t>Octets</w:t>
            </w:r>
          </w:p>
        </w:tc>
        <w:tc>
          <w:tcPr>
            <w:tcW w:w="1284" w:type="dxa"/>
            <w:tcBorders>
              <w:top w:val="single" w:sz="4" w:space="0" w:color="000000"/>
            </w:tcBorders>
          </w:tcPr>
          <w:p>
            <w:pPr>
              <w:pStyle w:val="TableContents"/>
              <w:keepNext w:val="true"/>
              <w:keepLines/>
              <w:spacing w:before="100" w:after="100"/>
              <w:jc w:val="center"/>
              <w:rPr/>
            </w:pPr>
            <w:r>
              <w:rPr/>
              <w:t>1</w:t>
            </w:r>
          </w:p>
        </w:tc>
        <w:tc>
          <w:tcPr>
            <w:tcW w:w="1317" w:type="dxa"/>
            <w:tcBorders>
              <w:top w:val="single" w:sz="4" w:space="0" w:color="000000"/>
            </w:tcBorders>
          </w:tcPr>
          <w:p>
            <w:pPr>
              <w:pStyle w:val="TableContents"/>
              <w:keepNext w:val="true"/>
              <w:keepLines/>
              <w:spacing w:before="100" w:after="100"/>
              <w:jc w:val="center"/>
              <w:rPr/>
            </w:pPr>
            <w:ins w:id="764" w:author="Cisco User" w:date="2002-05-30T13:22:00Z">
              <w:r>
                <w:rPr/>
                <w:t>2</w:t>
              </w:r>
            </w:ins>
          </w:p>
        </w:tc>
        <w:tc>
          <w:tcPr>
            <w:tcW w:w="1317" w:type="dxa"/>
            <w:tcBorders>
              <w:top w:val="single" w:sz="4" w:space="0" w:color="000000"/>
            </w:tcBorders>
          </w:tcPr>
          <w:p>
            <w:pPr>
              <w:pStyle w:val="TableContents"/>
              <w:keepNext w:val="true"/>
              <w:keepLines/>
              <w:spacing w:before="100" w:after="100"/>
              <w:jc w:val="center"/>
              <w:rPr/>
            </w:pPr>
            <w:r>
              <w:rPr/>
              <w:t>1</w:t>
            </w:r>
          </w:p>
        </w:tc>
      </w:tr>
    </w:tbl>
    <w:p>
      <w:pPr>
        <w:pStyle w:val="Caption"/>
        <w:keepLines/>
        <w:spacing w:before="0" w:after="200"/>
        <w:rPr/>
      </w:pPr>
      <w:bookmarkStart w:id="20" w:name="_Ref3782651"/>
      <w:r>
        <w:rPr/>
        <w:t xml:space="preserve">Figure </w:t>
      </w:r>
      <w:r>
        <w:rPr/>
        <w:fldChar w:fldCharType="begin"/>
      </w:r>
      <w:r>
        <w:rPr/>
        <w:instrText xml:space="preserve"> SEQ Figure \* ARABIC </w:instrText>
      </w:r>
      <w:r>
        <w:rPr/>
        <w:fldChar w:fldCharType="separate"/>
      </w:r>
      <w:r>
        <w:rPr/>
        <w:t>15</w:t>
      </w:r>
      <w:r>
        <w:rPr/>
        <w:fldChar w:fldCharType="end"/>
      </w:r>
      <w:bookmarkEnd w:id="20"/>
      <w:r>
        <w:rPr/>
        <w:t xml:space="preserve"> - Measurement Report field format for a Basic Report </w:t>
      </w:r>
    </w:p>
    <w:tbl>
      <w:tblPr>
        <w:tblW w:w="8991" w:type="dxa"/>
        <w:jc w:val="center"/>
        <w:tblInd w:w="0" w:type="dxa"/>
        <w:tblLayout w:type="fixed"/>
        <w:tblCellMar>
          <w:top w:w="0" w:type="dxa"/>
          <w:left w:w="108" w:type="dxa"/>
          <w:bottom w:w="0" w:type="dxa"/>
          <w:right w:w="108" w:type="dxa"/>
        </w:tblCellMar>
      </w:tblPr>
      <w:tblGrid>
        <w:gridCol w:w="934"/>
        <w:gridCol w:w="1284"/>
        <w:gridCol w:w="1444"/>
        <w:gridCol w:w="1332"/>
        <w:gridCol w:w="1332"/>
        <w:gridCol w:w="1326"/>
        <w:gridCol w:w="1339"/>
      </w:tblGrid>
      <w:tr>
        <w:trPr/>
        <w:tc>
          <w:tcPr>
            <w:tcW w:w="934" w:type="dxa"/>
            <w:tcBorders/>
          </w:tcPr>
          <w:p>
            <w:pPr>
              <w:pStyle w:val="TableContents"/>
              <w:snapToGrid w:val="false"/>
              <w:spacing w:before="100" w:after="100"/>
              <w:jc w:val="right"/>
              <w:rPr>
                <w:b/>
                <w:b/>
                <w:bCs/>
              </w:rPr>
            </w:pPr>
            <w:r>
              <w:rPr>
                <w:b/>
                <w:bCs/>
              </w:rPr>
            </w:r>
          </w:p>
        </w:tc>
        <w:tc>
          <w:tcPr>
            <w:tcW w:w="1284" w:type="dxa"/>
            <w:tcBorders>
              <w:bottom w:val="single" w:sz="4" w:space="0" w:color="000000"/>
            </w:tcBorders>
          </w:tcPr>
          <w:p>
            <w:pPr>
              <w:pStyle w:val="TableContents"/>
              <w:snapToGrid w:val="false"/>
              <w:spacing w:before="100" w:after="100"/>
              <w:rPr>
                <w:b/>
                <w:b/>
                <w:bCs/>
              </w:rPr>
            </w:pPr>
            <w:r>
              <w:rPr>
                <w:b/>
                <w:bCs/>
              </w:rPr>
            </w:r>
          </w:p>
        </w:tc>
        <w:tc>
          <w:tcPr>
            <w:tcW w:w="1444" w:type="dxa"/>
            <w:tcBorders>
              <w:bottom w:val="single" w:sz="4" w:space="0" w:color="000000"/>
            </w:tcBorders>
          </w:tcPr>
          <w:p>
            <w:pPr>
              <w:pStyle w:val="TableContents"/>
              <w:snapToGrid w:val="false"/>
              <w:spacing w:before="100" w:after="100"/>
              <w:rPr>
                <w:b/>
                <w:b/>
                <w:bCs/>
              </w:rPr>
            </w:pPr>
            <w:r>
              <w:rPr>
                <w:b/>
                <w:bCs/>
              </w:rPr>
            </w:r>
          </w:p>
        </w:tc>
        <w:tc>
          <w:tcPr>
            <w:tcW w:w="1332" w:type="dxa"/>
            <w:tcBorders>
              <w:bottom w:val="single" w:sz="4" w:space="0" w:color="000000"/>
            </w:tcBorders>
          </w:tcPr>
          <w:p>
            <w:pPr>
              <w:pStyle w:val="TableContents"/>
              <w:snapToGrid w:val="false"/>
              <w:spacing w:before="100" w:after="100"/>
              <w:rPr>
                <w:b/>
                <w:b/>
                <w:bCs/>
              </w:rPr>
            </w:pPr>
            <w:r>
              <w:rPr>
                <w:b/>
                <w:bCs/>
              </w:rPr>
            </w:r>
          </w:p>
        </w:tc>
        <w:tc>
          <w:tcPr>
            <w:tcW w:w="1332" w:type="dxa"/>
            <w:tcBorders>
              <w:bottom w:val="single" w:sz="4" w:space="0" w:color="000000"/>
            </w:tcBorders>
          </w:tcPr>
          <w:p>
            <w:pPr>
              <w:pStyle w:val="TableContents"/>
              <w:snapToGrid w:val="false"/>
              <w:spacing w:before="100" w:after="100"/>
              <w:rPr>
                <w:b/>
                <w:b/>
                <w:bCs/>
              </w:rPr>
            </w:pPr>
            <w:r>
              <w:rPr>
                <w:b/>
                <w:bCs/>
              </w:rPr>
            </w:r>
          </w:p>
        </w:tc>
        <w:tc>
          <w:tcPr>
            <w:tcW w:w="1326" w:type="dxa"/>
            <w:tcBorders>
              <w:bottom w:val="single" w:sz="4" w:space="0" w:color="000000"/>
            </w:tcBorders>
          </w:tcPr>
          <w:p>
            <w:pPr>
              <w:pStyle w:val="TableContents"/>
              <w:snapToGrid w:val="false"/>
              <w:spacing w:before="100" w:after="100"/>
              <w:rPr>
                <w:b/>
                <w:b/>
                <w:bCs/>
              </w:rPr>
            </w:pPr>
            <w:r>
              <w:rPr>
                <w:b/>
                <w:bCs/>
              </w:rPr>
            </w:r>
          </w:p>
        </w:tc>
        <w:tc>
          <w:tcPr>
            <w:tcW w:w="1339" w:type="dxa"/>
            <w:tcBorders>
              <w:bottom w:val="single" w:sz="4" w:space="0" w:color="000000"/>
            </w:tcBorders>
          </w:tcPr>
          <w:p>
            <w:pPr>
              <w:pStyle w:val="TableContents"/>
              <w:snapToGrid w:val="false"/>
              <w:spacing w:before="100" w:after="100"/>
              <w:rPr>
                <w:b/>
                <w:b/>
                <w:bCs/>
              </w:rPr>
            </w:pPr>
            <w:r>
              <w:rPr>
                <w:b/>
                <w:bCs/>
              </w:rPr>
            </w:r>
          </w:p>
        </w:tc>
      </w:tr>
      <w:tr>
        <w:trPr/>
        <w:tc>
          <w:tcPr>
            <w:tcW w:w="934" w:type="dxa"/>
            <w:tcBorders>
              <w:right w:val="single" w:sz="4" w:space="0" w:color="000000"/>
            </w:tcBorders>
          </w:tcPr>
          <w:p>
            <w:pPr>
              <w:pStyle w:val="TableContents"/>
              <w:spacing w:before="100" w:after="100"/>
              <w:jc w:val="right"/>
              <w:rPr>
                <w:b/>
                <w:b/>
                <w:bCs/>
              </w:rPr>
            </w:pPr>
            <w:r>
              <w:rPr>
                <w:b/>
                <w:bCs/>
              </w:rPr>
              <w:t>Name</w:t>
            </w:r>
          </w:p>
        </w:tc>
        <w:tc>
          <w:tcPr>
            <w:tcW w:w="128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w:t>
            </w:r>
          </w:p>
        </w:tc>
        <w:tc>
          <w:tcPr>
            <w:tcW w:w="144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765" w:author="Cisco User" w:date="2002-05-23T14:50:00Z">
              <w:commentRangeStart w:id="125"/>
              <w:r>
                <w:rPr/>
                <w:t>OFDM Preamble</w:t>
              </w:r>
            </w:ins>
            <w:del w:id="766" w:author="Cisco User" w:date="2002-05-23T14:50:00Z">
              <w:r>
                <w:rPr/>
                <w:delText>Foreign PLCP Header</w:delText>
              </w:r>
            </w:del>
            <w:ins w:id="767" w:author="Cisco User" w:date="2002-05-23T14:51:00Z">
              <w:commentRangeEnd w:id="125"/>
              <w:r>
                <w:commentReference w:id="125"/>
              </w:r>
              <w:r>
                <w:rPr>
                  <w:rStyle w:val="CommentReference"/>
                  <w:rFonts w:eastAsia="Times New Roman" w:cs="Times New Roman" w:ascii="Times New Roman" w:hAnsi="Times New Roman"/>
                  <w:vanish w:val="false"/>
                </w:rPr>
              </w:r>
            </w:ins>
          </w:p>
        </w:tc>
        <w:tc>
          <w:tcPr>
            <w:tcW w:w="13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known</w:t>
            </w:r>
          </w:p>
        </w:tc>
        <w:tc>
          <w:tcPr>
            <w:tcW w:w="13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rimary</w:t>
              <w:br/>
              <w:t xml:space="preserve">User </w:t>
            </w:r>
          </w:p>
        </w:tc>
        <w:tc>
          <w:tcPr>
            <w:tcW w:w="132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Unmeasured </w:t>
            </w:r>
          </w:p>
        </w:tc>
        <w:tc>
          <w:tcPr>
            <w:tcW w:w="133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br/>
              <w:t>(0)</w:t>
            </w:r>
          </w:p>
        </w:tc>
      </w:tr>
      <w:tr>
        <w:trPr/>
        <w:tc>
          <w:tcPr>
            <w:tcW w:w="934" w:type="dxa"/>
            <w:tcBorders/>
          </w:tcPr>
          <w:p>
            <w:pPr>
              <w:pStyle w:val="TableContents"/>
              <w:spacing w:before="100" w:after="100"/>
              <w:jc w:val="right"/>
              <w:rPr>
                <w:b/>
                <w:b/>
                <w:bCs/>
              </w:rPr>
            </w:pPr>
            <w:r>
              <w:rPr>
                <w:b/>
                <w:bCs/>
              </w:rPr>
              <w:t>Bits</w:t>
            </w:r>
          </w:p>
        </w:tc>
        <w:tc>
          <w:tcPr>
            <w:tcW w:w="1284" w:type="dxa"/>
            <w:tcBorders>
              <w:top w:val="single" w:sz="4" w:space="0" w:color="000000"/>
            </w:tcBorders>
          </w:tcPr>
          <w:p>
            <w:pPr>
              <w:pStyle w:val="TableContents"/>
              <w:spacing w:before="100" w:after="100"/>
              <w:rPr>
                <w:b/>
                <w:b/>
                <w:bCs/>
              </w:rPr>
            </w:pPr>
            <w:r>
              <w:rPr>
                <w:b/>
                <w:bCs/>
              </w:rPr>
              <w:t>0</w:t>
            </w:r>
          </w:p>
        </w:tc>
        <w:tc>
          <w:tcPr>
            <w:tcW w:w="1444" w:type="dxa"/>
            <w:tcBorders>
              <w:top w:val="single" w:sz="4" w:space="0" w:color="000000"/>
            </w:tcBorders>
          </w:tcPr>
          <w:p>
            <w:pPr>
              <w:pStyle w:val="TableContents"/>
              <w:spacing w:before="100" w:after="100"/>
              <w:rPr>
                <w:b/>
                <w:b/>
                <w:bCs/>
              </w:rPr>
            </w:pPr>
            <w:r>
              <w:rPr>
                <w:b/>
                <w:bCs/>
              </w:rPr>
              <w:t>1</w:t>
            </w:r>
          </w:p>
        </w:tc>
        <w:tc>
          <w:tcPr>
            <w:tcW w:w="1332" w:type="dxa"/>
            <w:tcBorders>
              <w:top w:val="single" w:sz="4" w:space="0" w:color="000000"/>
            </w:tcBorders>
          </w:tcPr>
          <w:p>
            <w:pPr>
              <w:pStyle w:val="TableContents"/>
              <w:spacing w:before="100" w:after="100"/>
              <w:rPr>
                <w:b/>
                <w:b/>
                <w:bCs/>
              </w:rPr>
            </w:pPr>
            <w:r>
              <w:rPr>
                <w:b/>
                <w:bCs/>
              </w:rPr>
              <w:t>2</w:t>
            </w:r>
          </w:p>
        </w:tc>
        <w:tc>
          <w:tcPr>
            <w:tcW w:w="1332" w:type="dxa"/>
            <w:tcBorders>
              <w:top w:val="single" w:sz="4" w:space="0" w:color="000000"/>
            </w:tcBorders>
          </w:tcPr>
          <w:p>
            <w:pPr>
              <w:pStyle w:val="TableContents"/>
              <w:spacing w:before="100" w:after="100"/>
              <w:rPr>
                <w:b/>
                <w:b/>
                <w:bCs/>
              </w:rPr>
            </w:pPr>
            <w:r>
              <w:rPr>
                <w:b/>
                <w:bCs/>
              </w:rPr>
              <w:t>3</w:t>
            </w:r>
          </w:p>
        </w:tc>
        <w:tc>
          <w:tcPr>
            <w:tcW w:w="1326" w:type="dxa"/>
            <w:tcBorders>
              <w:top w:val="single" w:sz="4" w:space="0" w:color="000000"/>
            </w:tcBorders>
          </w:tcPr>
          <w:p>
            <w:pPr>
              <w:pStyle w:val="TableContents"/>
              <w:spacing w:before="100" w:after="100"/>
              <w:rPr>
                <w:b/>
                <w:b/>
                <w:bCs/>
              </w:rPr>
            </w:pPr>
            <w:r>
              <w:rPr>
                <w:b/>
                <w:bCs/>
              </w:rPr>
              <w:t>4</w:t>
            </w:r>
          </w:p>
        </w:tc>
        <w:tc>
          <w:tcPr>
            <w:tcW w:w="1339" w:type="dxa"/>
            <w:tcBorders>
              <w:top w:val="single" w:sz="4" w:space="0" w:color="000000"/>
            </w:tcBorders>
          </w:tcPr>
          <w:p>
            <w:pPr>
              <w:pStyle w:val="TableContents"/>
              <w:spacing w:before="100" w:after="100"/>
              <w:rPr>
                <w:b/>
                <w:b/>
                <w:bCs/>
              </w:rPr>
            </w:pPr>
            <w:r>
              <w:rPr>
                <w:b/>
                <w:bCs/>
              </w:rPr>
              <w:t>5-7</w:t>
            </w:r>
          </w:p>
        </w:tc>
      </w:tr>
    </w:tbl>
    <w:p>
      <w:pPr>
        <w:pStyle w:val="Caption"/>
        <w:keepLines/>
        <w:rPr/>
      </w:pPr>
      <w:bookmarkStart w:id="21" w:name="_Ref3782663"/>
      <w:r>
        <w:rPr/>
        <w:t xml:space="preserve">Figure </w:t>
      </w:r>
      <w:r>
        <w:rPr/>
        <w:fldChar w:fldCharType="begin"/>
      </w:r>
      <w:r>
        <w:rPr/>
        <w:instrText xml:space="preserve"> SEQ Figure \* ARABIC </w:instrText>
      </w:r>
      <w:r>
        <w:rPr/>
        <w:fldChar w:fldCharType="separate"/>
      </w:r>
      <w:r>
        <w:rPr/>
        <w:t>16</w:t>
      </w:r>
      <w:r>
        <w:rPr/>
        <w:fldChar w:fldCharType="end"/>
      </w:r>
      <w:bookmarkEnd w:id="21"/>
      <w:r>
        <w:rPr/>
        <w:t xml:space="preserve"> - Map subfield format</w:t>
      </w:r>
    </w:p>
    <w:p>
      <w:pPr>
        <w:pStyle w:val="Paragraph"/>
        <w:keepNext w:val="true"/>
        <w:keepLines/>
        <w:rPr>
          <w:ins w:id="773" w:author="Cisco User" w:date="2002-05-30T14:37:00Z"/>
        </w:rPr>
      </w:pPr>
      <w:ins w:id="768" w:author="Cisco User" w:date="2002-05-30T13:22:00Z">
        <w:r>
          <w:rPr/>
          <w:t xml:space="preserve">The </w:t>
        </w:r>
      </w:ins>
      <w:r>
        <w:rPr/>
        <w:t xml:space="preserve">Channel Number </w:t>
      </w:r>
      <w:ins w:id="769" w:author="Cisco User" w:date="2002-05-30T13:22:00Z">
        <w:r>
          <w:rPr/>
          <w:t xml:space="preserve">field </w:t>
        </w:r>
      </w:ins>
      <w:del w:id="770" w:author="Cisco User" w:date="2002-05-30T14:37:00Z">
        <w:r>
          <w:rPr/>
          <w:delText xml:space="preserve">indicates </w:delText>
        </w:r>
      </w:del>
      <w:ins w:id="771" w:author="Cisco User" w:date="2002-05-30T14:37:00Z">
        <w:r>
          <w:rPr/>
          <w:t xml:space="preserve">shall be set equal to </w:t>
        </w:r>
      </w:ins>
      <w:r>
        <w:rPr/>
        <w:t xml:space="preserve">the channel number </w:t>
      </w:r>
      <w:ins w:id="772" w:author="Cisco User" w:date="2002-05-30T13:21:00Z">
        <w:r>
          <w:rPr/>
          <w:t xml:space="preserve">(as defined in clause 17.3.8.3.3) </w:t>
        </w:r>
      </w:ins>
      <w:r>
        <w:rPr/>
        <w:t>to which the Basic Report applies.</w:t>
      </w:r>
    </w:p>
    <w:p>
      <w:pPr>
        <w:pStyle w:val="Paragraph"/>
        <w:keepNext w:val="true"/>
        <w:keepLines/>
        <w:rPr>
          <w:del w:id="775" w:author="Cisco User" w:date="2002-05-30T14:44:00Z"/>
        </w:rPr>
      </w:pPr>
      <w:ins w:id="774" w:author="Cisco User" w:date="2002-05-30T14:44:00Z">
        <w:r>
          <w:rPr/>
          <w:t>The Measurement Duration field shall be set equal to the duration over which the Basic Report was measured, expressed in TUs.</w:t>
        </w:r>
      </w:ins>
    </w:p>
    <w:p>
      <w:pPr>
        <w:pStyle w:val="Paragraph"/>
        <w:keepNext w:val="true"/>
        <w:keepLines/>
        <w:rPr/>
      </w:pPr>
      <w:r>
        <w:rPr/>
        <w:t xml:space="preserve">The Map </w:t>
      </w:r>
      <w:del w:id="776" w:author="Cisco User" w:date="2002-05-30T13:22:00Z">
        <w:r>
          <w:rPr/>
          <w:delText>sub</w:delText>
        </w:r>
      </w:del>
      <w:r>
        <w:rPr/>
        <w:t>field is coded as a bit field</w:t>
      </w:r>
      <w:ins w:id="777" w:author="Cisco User" w:date="2002-06-17T13:36:00Z">
        <w:r>
          <w:rPr/>
          <w:t xml:space="preserve">, as shown in </w:t>
        </w:r>
      </w:ins>
      <w:ins w:id="778" w:author="Cisco User" w:date="2002-06-17T13:36:00Z">
        <w:r>
          <w:rPr/>
          <w:fldChar w:fldCharType="begin"/>
        </w:r>
        <w:r>
          <w:rPr/>
          <w:instrText xml:space="preserve"> REF _Ref3782663 \h </w:instrText>
        </w:r>
        <w:r>
          <w:rPr/>
          <w:fldChar w:fldCharType="separate"/>
        </w:r>
        <w:r>
          <w:rPr/>
          <w:t>Figure 16</w:t>
        </w:r>
        <w:r>
          <w:rPr/>
          <w:fldChar w:fldCharType="end"/>
        </w:r>
      </w:ins>
      <w:r>
        <w:rPr/>
        <w:t>, and shall contain a:</w:t>
      </w:r>
    </w:p>
    <w:p>
      <w:pPr>
        <w:pStyle w:val="ListBullet"/>
        <w:keepNext w:val="true"/>
        <w:numPr>
          <w:ilvl w:val="0"/>
          <w:numId w:val="4"/>
        </w:numPr>
        <w:ind w:right="6" w:hanging="0"/>
        <w:rPr/>
      </w:pPr>
      <w:r>
        <w:rPr/>
        <w:t xml:space="preserve">BSS </w:t>
      </w:r>
      <w:del w:id="779" w:author="Cisco User" w:date="2002-05-30T14:36:00Z">
        <w:r>
          <w:rPr/>
          <w:delText>field</w:delText>
        </w:r>
      </w:del>
      <w:ins w:id="780" w:author="Cisco User" w:date="2002-05-30T14:36:00Z">
        <w:r>
          <w:rPr/>
          <w:t>bit</w:t>
        </w:r>
      </w:ins>
      <w:del w:id="781" w:author="Cisco User" w:date="2002-05-31T10:32:00Z">
        <w:r>
          <w:rPr/>
          <w:delText>,</w:delText>
        </w:r>
      </w:del>
      <w:r>
        <w:rPr/>
        <w:t xml:space="preserve"> </w:t>
      </w:r>
      <w:del w:id="782" w:author="Cisco User" w:date="2002-05-31T10:32:00Z">
        <w:commentRangeStart w:id="126"/>
        <w:r>
          <w:rPr/>
          <w:delText xml:space="preserve">which indicates (when set equal to 1) </w:delText>
        </w:r>
      </w:del>
      <w:ins w:id="783" w:author="Cisco User" w:date="2002-05-31T10:32:00Z">
        <w:r>
          <w:rPr/>
          <w:t xml:space="preserve">shall be set equal to 1 when </w:t>
        </w:r>
      </w:ins>
      <w:ins w:id="784" w:author="Cisco User" w:date="2002-05-31T10:36:00Z">
        <w:r>
          <w:rPr>
            <w:rStyle w:val="CommentReference"/>
            <w:vanish w:val="false"/>
            <w:szCs w:val="20"/>
          </w:rPr>
        </w:r>
      </w:ins>
      <w:commentRangeEnd w:id="126"/>
      <w:r>
        <w:commentReference w:id="126"/>
      </w:r>
      <w:r>
        <w:rPr/>
        <w:t xml:space="preserve">at least one valid MPDU was </w:t>
      </w:r>
      <w:ins w:id="785" w:author="Cisco User" w:date="2002-05-23T14:44:00Z">
        <w:commentRangeStart w:id="127"/>
        <w:r>
          <w:rPr/>
          <w:t xml:space="preserve">received in the channel during the measurement period </w:t>
        </w:r>
      </w:ins>
      <w:del w:id="786" w:author="Cisco User" w:date="2002-05-23T14:44:00Z">
        <w:r>
          <w:rPr/>
          <w:delText xml:space="preserve">decoded </w:delText>
        </w:r>
      </w:del>
      <w:ins w:id="787" w:author="Cisco User" w:date="2002-05-23T14:45:00Z">
        <w:r>
          <w:rPr>
            <w:rStyle w:val="CommentReference"/>
            <w:vanish w:val="false"/>
            <w:szCs w:val="20"/>
          </w:rPr>
        </w:r>
      </w:ins>
      <w:del w:id="788" w:author="Cisco User" w:date="2002-06-17T13:36:00Z">
        <w:commentRangeEnd w:id="127"/>
        <w:r>
          <w:commentReference w:id="127"/>
        </w:r>
        <w:r>
          <w:rPr/>
          <w:delText>in the channel during the measurement period</w:delText>
        </w:r>
      </w:del>
      <w:r>
        <w:rPr/>
        <w:t>.</w:t>
      </w:r>
      <w:ins w:id="789" w:author="Cisco User" w:date="2002-05-31T10:32:00Z">
        <w:r>
          <w:rPr/>
          <w:t xml:space="preserve"> </w:t>
        </w:r>
      </w:ins>
      <w:ins w:id="790" w:author="Cisco User" w:date="2002-05-31T10:32:00Z">
        <w:commentRangeStart w:id="128"/>
        <w:r>
          <w:rPr/>
          <w:t>Otherwise, the BSS bit shall be set equal to 0.</w:t>
        </w:r>
      </w:ins>
      <w:ins w:id="791" w:author="Cisco User" w:date="2002-05-31T10:36:00Z">
        <w:commentRangeEnd w:id="128"/>
        <w:r>
          <w:commentReference w:id="128"/>
        </w:r>
        <w:r>
          <w:rPr>
            <w:rStyle w:val="CommentReference"/>
            <w:vanish w:val="false"/>
            <w:szCs w:val="20"/>
          </w:rPr>
        </w:r>
      </w:ins>
    </w:p>
    <w:p>
      <w:pPr>
        <w:pStyle w:val="ListBullet"/>
        <w:keepNext w:val="true"/>
        <w:numPr>
          <w:ilvl w:val="0"/>
          <w:numId w:val="4"/>
        </w:numPr>
        <w:ind w:right="6" w:hanging="0"/>
        <w:rPr/>
      </w:pPr>
      <w:r>
        <w:rPr/>
        <w:t xml:space="preserve">Foreign </w:t>
      </w:r>
      <w:del w:id="792" w:author="Cisco User" w:date="2002-05-23T14:49:00Z">
        <w:r>
          <w:rPr/>
          <w:delText>PLCP Header</w:delText>
        </w:r>
      </w:del>
      <w:ins w:id="793" w:author="Cisco User" w:date="2002-05-23T14:49:00Z">
        <w:r>
          <w:rPr/>
          <w:t>OFDM Preamble</w:t>
        </w:r>
      </w:ins>
      <w:r>
        <w:rPr/>
        <w:t xml:space="preserve"> </w:t>
      </w:r>
      <w:del w:id="794" w:author="Cisco User" w:date="2002-05-30T14:36:00Z">
        <w:r>
          <w:rPr/>
          <w:delText>field</w:delText>
        </w:r>
      </w:del>
      <w:ins w:id="795" w:author="Cisco User" w:date="2002-05-30T14:36:00Z">
        <w:r>
          <w:rPr/>
          <w:t>bit</w:t>
        </w:r>
      </w:ins>
      <w:ins w:id="796" w:author="Cisco User" w:date="2002-05-30T14:36:00Z">
        <w:r>
          <w:rPr>
            <w:rStyle w:val="CommentReference"/>
            <w:vanish w:val="false"/>
            <w:szCs w:val="20"/>
          </w:rPr>
          <w:commentReference w:id="129"/>
        </w:r>
      </w:ins>
      <w:ins w:id="797" w:author="Cisco User" w:date="2002-05-30T14:36:00Z">
        <w:r>
          <w:rPr>
            <w:rStyle w:val="CommentReference"/>
            <w:vanish/>
            <w:szCs w:val="20"/>
          </w:rPr>
          <w:t>bibit</w:t>
        </w:r>
      </w:ins>
      <w:del w:id="798" w:author="Cisco User" w:date="2002-05-31T10:33:00Z">
        <w:r>
          <w:rPr/>
          <w:delText>,</w:delText>
        </w:r>
      </w:del>
      <w:r>
        <w:rPr/>
        <w:t xml:space="preserve"> </w:t>
      </w:r>
      <w:del w:id="799" w:author="Cisco User" w:date="2002-05-31T10:32:00Z">
        <w:commentRangeStart w:id="130"/>
        <w:r>
          <w:rPr/>
          <w:delText>which indicates (when set equal to 1)</w:delText>
        </w:r>
      </w:del>
      <w:ins w:id="800" w:author="Cisco User" w:date="2002-05-31T10:32:00Z">
        <w:r>
          <w:rPr/>
          <w:t>shall be set equal to 1 when</w:t>
        </w:r>
      </w:ins>
      <w:r>
        <w:rPr/>
        <w:t xml:space="preserve"> </w:t>
      </w:r>
      <w:ins w:id="801" w:author="Cisco User" w:date="2002-05-31T10:36:00Z">
        <w:r>
          <w:rPr>
            <w:rStyle w:val="CommentReference"/>
            <w:vanish w:val="false"/>
            <w:szCs w:val="20"/>
          </w:rPr>
        </w:r>
      </w:ins>
      <w:ins w:id="802" w:author="Cisco User" w:date="2002-05-23T14:45:00Z">
        <w:commentRangeStart w:id="131"/>
        <w:commentRangeEnd w:id="130"/>
        <w:r>
          <w:commentReference w:id="130"/>
        </w:r>
        <w:r>
          <w:rPr/>
          <w:t xml:space="preserve">at least one </w:t>
        </w:r>
      </w:ins>
      <w:ins w:id="803" w:author="Cisco User" w:date="2002-05-23T14:49:00Z">
        <w:r>
          <w:rPr/>
          <w:t>OFDM</w:t>
        </w:r>
      </w:ins>
      <w:ins w:id="804" w:author="Cisco User" w:date="2002-05-23T14:45:00Z">
        <w:r>
          <w:rPr/>
          <w:t xml:space="preserve"> preamble was detected in the channel during the measurement period without a subsequent valid Signal field</w:t>
        </w:r>
      </w:ins>
      <w:del w:id="805" w:author="Cisco User" w:date="2002-05-23T14:45:00Z">
        <w:r>
          <w:rPr/>
          <w:delText>at least one PLCP preamble was detected in the channel during the measurement period without a subsequent valid Signal field period</w:delText>
        </w:r>
      </w:del>
      <w:r>
        <w:rPr/>
        <w:t>.</w:t>
      </w:r>
      <w:ins w:id="806" w:author="Cisco User" w:date="2002-05-23T14:46:00Z">
        <w:r>
          <w:rPr>
            <w:rStyle w:val="CommentReference"/>
            <w:vanish w:val="false"/>
            <w:szCs w:val="20"/>
          </w:rPr>
        </w:r>
      </w:ins>
      <w:commentRangeEnd w:id="131"/>
      <w:r>
        <w:commentReference w:id="131"/>
      </w:r>
      <w:r>
        <w:rPr/>
        <w:t xml:space="preserve"> This may indicate the presence of a foreign </w:t>
      </w:r>
      <w:del w:id="807" w:author="Cisco User" w:date="2002-05-23T14:49:00Z">
        <w:r>
          <w:rPr/>
          <w:delText xml:space="preserve">PLCP </w:delText>
        </w:r>
      </w:del>
      <w:ins w:id="808" w:author="Cisco User" w:date="2002-05-23T14:49:00Z">
        <w:commentRangeStart w:id="132"/>
        <w:r>
          <w:rPr/>
          <w:t xml:space="preserve">OFDM </w:t>
        </w:r>
      </w:ins>
      <w:del w:id="809" w:author="Cisco User" w:date="2002-05-23T14:49:00Z">
        <w:r>
          <w:rPr/>
          <w:delText xml:space="preserve">header </w:delText>
        </w:r>
      </w:del>
      <w:ins w:id="810" w:author="Cisco User" w:date="2002-05-23T14:49:00Z">
        <w:r>
          <w:rPr/>
          <w:t>preamble</w:t>
        </w:r>
      </w:ins>
      <w:ins w:id="811" w:author="Cisco User" w:date="2002-06-17T13:37:00Z">
        <w:r>
          <w:rPr/>
          <w:t>,</w:t>
        </w:r>
      </w:ins>
      <w:ins w:id="812" w:author="Cisco User" w:date="2002-05-23T14:49:00Z">
        <w:r>
          <w:rPr/>
          <w:t xml:space="preserve"> </w:t>
        </w:r>
      </w:ins>
      <w:ins w:id="813" w:author="Cisco User" w:date="2002-05-23T14:51:00Z">
        <w:r>
          <w:rPr>
            <w:rStyle w:val="CommentReference"/>
            <w:vanish w:val="false"/>
            <w:szCs w:val="20"/>
          </w:rPr>
        </w:r>
      </w:ins>
      <w:commentRangeEnd w:id="132"/>
      <w:r>
        <w:commentReference w:id="132"/>
      </w:r>
      <w:r>
        <w:rPr/>
        <w:t xml:space="preserve">such as </w:t>
      </w:r>
      <w:del w:id="814" w:author="Cisco User" w:date="2002-05-23T14:49:00Z">
        <w:commentRangeStart w:id="133"/>
        <w:r>
          <w:rPr/>
          <w:delText>Hiperlan2</w:delText>
        </w:r>
      </w:del>
      <w:ins w:id="815" w:author="Cisco User" w:date="2002-05-23T14:49:00Z">
        <w:r>
          <w:rPr/>
          <w:t>HIPERLAN/2</w:t>
        </w:r>
      </w:ins>
      <w:ins w:id="816" w:author="Cisco User" w:date="2002-05-23T14:49:00Z">
        <w:r>
          <w:rPr>
            <w:rStyle w:val="CommentReference"/>
            <w:vanish w:val="false"/>
            <w:szCs w:val="20"/>
          </w:rPr>
        </w:r>
      </w:ins>
      <w:commentRangeEnd w:id="133"/>
      <w:r>
        <w:commentReference w:id="133"/>
      </w:r>
      <w:r>
        <w:rPr/>
        <w:t>.</w:t>
      </w:r>
      <w:ins w:id="817" w:author="Cisco User" w:date="2002-05-31T10:33:00Z">
        <w:r>
          <w:rPr/>
          <w:t xml:space="preserve"> </w:t>
        </w:r>
      </w:ins>
      <w:ins w:id="818" w:author="Cisco User" w:date="2002-05-31T10:33:00Z">
        <w:commentRangeStart w:id="134"/>
        <w:r>
          <w:rPr/>
          <w:t>Otherwise, the BSS bit shall be set equal to 0.</w:t>
        </w:r>
      </w:ins>
      <w:ins w:id="819" w:author="Cisco User" w:date="2002-05-31T10:36:00Z">
        <w:commentRangeEnd w:id="134"/>
        <w:r>
          <w:commentReference w:id="134"/>
        </w:r>
        <w:r>
          <w:rPr>
            <w:rStyle w:val="CommentReference"/>
            <w:vanish w:val="false"/>
            <w:szCs w:val="20"/>
          </w:rPr>
        </w:r>
      </w:ins>
    </w:p>
    <w:p>
      <w:pPr>
        <w:pStyle w:val="ListBullet"/>
        <w:keepNext w:val="true"/>
        <w:numPr>
          <w:ilvl w:val="0"/>
          <w:numId w:val="4"/>
        </w:numPr>
        <w:ind w:right="6" w:hanging="0"/>
        <w:rPr>
          <w:ins w:id="831" w:author="Cisco User" w:date="2002-06-17T13:38:00Z"/>
        </w:rPr>
      </w:pPr>
      <w:r>
        <w:rPr/>
        <w:t xml:space="preserve">Unknown </w:t>
      </w:r>
      <w:del w:id="820" w:author="Cisco User" w:date="2002-05-30T14:36:00Z">
        <w:r>
          <w:rPr/>
          <w:delText>field</w:delText>
        </w:r>
      </w:del>
      <w:ins w:id="821" w:author="Cisco User" w:date="2002-05-30T14:36:00Z">
        <w:r>
          <w:rPr/>
          <w:t>bit</w:t>
        </w:r>
      </w:ins>
      <w:del w:id="822" w:author="Cisco User" w:date="2002-05-31T10:33:00Z">
        <w:r>
          <w:rPr/>
          <w:delText>, which indicates (when set equal to 1)</w:delText>
        </w:r>
      </w:del>
      <w:ins w:id="823" w:author="Cisco User" w:date="2002-05-31T10:33:00Z">
        <w:r>
          <w:rPr/>
          <w:t>shall be set equal to 1 when</w:t>
        </w:r>
      </w:ins>
      <w:r>
        <w:rPr/>
        <w:t xml:space="preserve"> </w:t>
      </w:r>
      <w:ins w:id="824" w:author="Cisco User" w:date="2002-05-31T10:53:00Z">
        <w:r>
          <w:rPr/>
          <w:t xml:space="preserve">significant </w:t>
        </w:r>
      </w:ins>
      <w:ins w:id="825" w:author="Cisco User" w:date="2002-05-31T10:36:00Z">
        <w:r>
          <w:rPr>
            <w:rStyle w:val="CommentReference"/>
            <w:vanish w:val="false"/>
            <w:szCs w:val="20"/>
          </w:rPr>
          <w:commentReference w:id="135"/>
        </w:r>
      </w:ins>
      <w:r>
        <w:rPr/>
        <w:t xml:space="preserve">transmissions were detected in the channel during the measurement period that cannot be characterized as </w:t>
      </w:r>
      <w:del w:id="826" w:author="Cisco User" w:date="2002-05-31T10:51:00Z">
        <w:r>
          <w:rPr/>
          <w:delText xml:space="preserve">from </w:delText>
        </w:r>
      </w:del>
      <w:r>
        <w:rPr/>
        <w:t>a primary user</w:t>
      </w:r>
      <w:ins w:id="827" w:author="Cisco User" w:date="2002-05-31T10:51:00Z">
        <w:commentRangeStart w:id="136"/>
        <w:r>
          <w:rPr/>
          <w:t>, a foreign OFDM preamble or a valid MPDU</w:t>
        </w:r>
      </w:ins>
      <w:ins w:id="828" w:author="Cisco User" w:date="2002-05-31T10:54:00Z">
        <w:r>
          <w:rPr>
            <w:rStyle w:val="CommentReference"/>
            <w:vanish w:val="false"/>
            <w:szCs w:val="20"/>
          </w:rPr>
        </w:r>
      </w:ins>
      <w:commentRangeEnd w:id="136"/>
      <w:r>
        <w:commentReference w:id="136"/>
      </w:r>
      <w:r>
        <w:rPr/>
        <w:t>.</w:t>
      </w:r>
      <w:ins w:id="829" w:author="Cisco User" w:date="2002-05-31T10:33:00Z">
        <w:r>
          <w:rPr/>
          <w:t xml:space="preserve"> Otherwise, the BSS bit shall be set equal to 0.</w:t>
        </w:r>
      </w:ins>
      <w:ins w:id="830" w:author="Cisco User" w:date="2002-05-31T10:53:00Z">
        <w:r>
          <w:rPr/>
          <w:t xml:space="preserve"> The definition of “significant transmissions” is implementation dependent.</w:t>
        </w:r>
      </w:ins>
    </w:p>
    <w:p>
      <w:pPr>
        <w:pStyle w:val="Editorsnote"/>
        <w:rPr>
          <w:ins w:id="833" w:author="Cisco User" w:date="2002-06-17T13:38:00Z"/>
        </w:rPr>
      </w:pPr>
      <w:r>
        <w:rPr/>
        <w:t>Editors note: there is still some controversy as to how the unknown bit should be defined. One suggestion is to redefine it’s a “suspicious bit” ie a suggestion that there is something that might be a radar which deserves more investigation.</w:t>
      </w:r>
      <w:ins w:id="832" w:author="Cisco User" w:date="2002-06-17T13:38:00Z">
        <w:r>
          <w:rPr>
            <w:rStyle w:val="CommentReference"/>
            <w:vanish w:val="false"/>
          </w:rPr>
          <w:commentReference w:id="137"/>
        </w:r>
      </w:ins>
    </w:p>
    <w:p>
      <w:pPr>
        <w:pStyle w:val="ListBullet"/>
        <w:keepNext w:val="true"/>
        <w:numPr>
          <w:ilvl w:val="0"/>
          <w:numId w:val="4"/>
        </w:numPr>
        <w:ind w:right="6" w:hanging="0"/>
        <w:rPr/>
      </w:pPr>
      <w:r>
        <w:rPr/>
        <w:t xml:space="preserve">Primary User </w:t>
      </w:r>
      <w:del w:id="834" w:author="Cisco User" w:date="2002-05-30T14:36:00Z">
        <w:r>
          <w:rPr/>
          <w:delText>field</w:delText>
        </w:r>
      </w:del>
      <w:ins w:id="835" w:author="Cisco User" w:date="2002-05-30T14:36:00Z">
        <w:r>
          <w:rPr/>
          <w:t>bit</w:t>
        </w:r>
      </w:ins>
      <w:del w:id="836" w:author="Cisco User" w:date="2002-05-31T10:34:00Z">
        <w:r>
          <w:rPr/>
          <w:delText xml:space="preserve">, </w:delText>
        </w:r>
      </w:del>
      <w:del w:id="837" w:author="Cisco User" w:date="2002-05-31T10:34:00Z">
        <w:commentRangeStart w:id="138"/>
        <w:r>
          <w:rPr/>
          <w:delText>which indicates (when set equal to 1)</w:delText>
        </w:r>
      </w:del>
      <w:ins w:id="838" w:author="Cisco User" w:date="2002-05-31T10:34:00Z">
        <w:r>
          <w:rPr/>
          <w:t>shall be set equal to 1 when</w:t>
        </w:r>
      </w:ins>
      <w:r>
        <w:rPr/>
        <w:t xml:space="preserve"> </w:t>
      </w:r>
      <w:ins w:id="839" w:author="Cisco User" w:date="2002-05-31T10:37:00Z">
        <w:r>
          <w:rPr>
            <w:rStyle w:val="CommentReference"/>
            <w:vanish w:val="false"/>
            <w:szCs w:val="20"/>
          </w:rPr>
        </w:r>
      </w:ins>
      <w:commentRangeEnd w:id="138"/>
      <w:r>
        <w:commentReference w:id="138"/>
      </w:r>
      <w:r>
        <w:rPr/>
        <w:t xml:space="preserve">a primary user was detected operating in the channel during the measurement period. </w:t>
      </w:r>
      <w:ins w:id="840" w:author="Cisco User" w:date="2002-05-24T15:44:00Z">
        <w:commentRangeStart w:id="139"/>
        <w:r>
          <w:rPr/>
          <w:t>The algorithm to detect a primary user shall satisfy regulatory requirements and is outside the scope of this standard</w:t>
        </w:r>
      </w:ins>
      <w:ins w:id="841" w:author="Cisco User" w:date="2002-05-24T15:44:00Z">
        <w:r>
          <w:rPr>
            <w:rStyle w:val="CommentReference"/>
            <w:vanish w:val="false"/>
            <w:szCs w:val="20"/>
          </w:rPr>
        </w:r>
      </w:ins>
      <w:del w:id="842" w:author="Cisco User" w:date="2002-05-24T15:44:00Z">
        <w:commentRangeEnd w:id="139"/>
        <w:r>
          <w:commentReference w:id="139"/>
        </w:r>
        <w:r>
          <w:rPr/>
          <w:delText>The algorithm to detect a primary user is outside the scope of this standard but shall satisfy regulatory requirements</w:delText>
        </w:r>
      </w:del>
      <w:r>
        <w:rPr/>
        <w:t xml:space="preserve">. </w:t>
      </w:r>
      <w:ins w:id="843" w:author="Cisco User" w:date="2002-06-17T13:40:00Z">
        <w:r>
          <w:rPr/>
          <w:t xml:space="preserve">A typical algorithm is described in Annex </w:t>
        </w:r>
      </w:ins>
      <w:ins w:id="844" w:author="Cisco User" w:date="2002-06-17T13:40:00Z">
        <w:r>
          <w:rPr>
            <w:b/>
            <w:bCs/>
          </w:rPr>
          <w:t xml:space="preserve">? </w:t>
        </w:r>
      </w:ins>
      <w:ins w:id="845" w:author="Cisco User" w:date="2002-06-17T13:40:00Z">
        <w:r>
          <w:rPr/>
          <w:t>Otherwise, the BSS bit shall be set equal to 0.</w:t>
        </w:r>
      </w:ins>
    </w:p>
    <w:p>
      <w:pPr>
        <w:pStyle w:val="Editorsnote"/>
        <w:rPr/>
      </w:pPr>
      <w:r>
        <w:rPr/>
        <w:t>Editors Note: need to put in cross-reference here to the annex</w:t>
      </w:r>
      <w:r>
        <w:rPr>
          <w:rStyle w:val="CommentReference"/>
          <w:vanish w:val="false"/>
        </w:rPr>
        <w:commentReference w:id="140"/>
      </w:r>
    </w:p>
    <w:p>
      <w:pPr>
        <w:pStyle w:val="ListBullet"/>
        <w:numPr>
          <w:ilvl w:val="0"/>
          <w:numId w:val="4"/>
        </w:numPr>
        <w:ind w:right="6" w:hanging="0"/>
        <w:rPr/>
      </w:pPr>
      <w:r>
        <w:rPr/>
        <w:t xml:space="preserve">Unmeasured </w:t>
      </w:r>
      <w:del w:id="846" w:author="Cisco User" w:date="2002-05-30T14:36:00Z">
        <w:r>
          <w:rPr/>
          <w:delText xml:space="preserve">field </w:delText>
        </w:r>
      </w:del>
      <w:ins w:id="847" w:author="Cisco User" w:date="2002-05-30T14:36:00Z">
        <w:r>
          <w:rPr/>
          <w:t>bit</w:t>
        </w:r>
      </w:ins>
      <w:del w:id="848" w:author="Cisco User" w:date="2002-05-30T14:37:00Z">
        <w:commentRangeStart w:id="141"/>
        <w:r>
          <w:rPr/>
          <w:delText>(when set equal to 1)</w:delText>
        </w:r>
      </w:del>
      <w:del w:id="849" w:author="Cisco User" w:date="2002-05-31T10:34:00Z">
        <w:r>
          <w:rPr/>
          <w:delText>, which indicates that</w:delText>
        </w:r>
      </w:del>
      <w:ins w:id="850" w:author="Cisco User" w:date="2002-05-31T10:34:00Z">
        <w:r>
          <w:rPr/>
          <w:t>shall be set equal to 1</w:t>
        </w:r>
      </w:ins>
      <w:ins w:id="851" w:author="Cisco User" w:date="2002-05-31T10:37:00Z">
        <w:r>
          <w:rPr/>
          <w:t xml:space="preserve"> when</w:t>
        </w:r>
      </w:ins>
      <w:ins w:id="852" w:author="Cisco User" w:date="2002-05-31T10:37:00Z">
        <w:r>
          <w:rPr>
            <w:rStyle w:val="CommentReference"/>
            <w:vanish w:val="false"/>
            <w:szCs w:val="20"/>
          </w:rPr>
        </w:r>
      </w:ins>
      <w:commentRangeEnd w:id="141"/>
      <w:r>
        <w:commentReference w:id="141"/>
      </w:r>
      <w:r>
        <w:rPr/>
        <w:t xml:space="preserve"> this channel has not been measured. </w:t>
      </w:r>
      <w:ins w:id="853" w:author="Cisco User" w:date="2002-05-31T10:35:00Z">
        <w:commentRangeStart w:id="142"/>
        <w:r>
          <w:rPr/>
          <w:t xml:space="preserve">Otherwise, the BSS bit shall be set equal to 0. </w:t>
        </w:r>
      </w:ins>
      <w:ins w:id="854" w:author="Cisco User" w:date="2002-05-31T10:37:00Z">
        <w:r>
          <w:rPr>
            <w:rStyle w:val="CommentReference"/>
            <w:vanish w:val="false"/>
            <w:szCs w:val="20"/>
          </w:rPr>
        </w:r>
      </w:ins>
      <w:commentRangeEnd w:id="142"/>
      <w:r>
        <w:commentReference w:id="142"/>
      </w:r>
      <w:r>
        <w:rPr/>
        <w:t>When the Unmeasured field is set</w:t>
      </w:r>
      <w:ins w:id="855" w:author="Cisco User" w:date="2002-05-31T10:34:00Z">
        <w:r>
          <w:rPr/>
          <w:t xml:space="preserve"> equal to 1</w:t>
        </w:r>
      </w:ins>
      <w:r>
        <w:rPr/>
        <w:t xml:space="preserve"> all the other fields shall be set equal to 0.</w:t>
      </w:r>
      <w:r>
        <w:br w:type="page"/>
      </w:r>
    </w:p>
    <w:p>
      <w:pPr>
        <w:pStyle w:val="Heading5"/>
        <w:keepNext w:val="true"/>
        <w:rPr/>
      </w:pPr>
      <w:r>
        <w:rPr/>
        <w:t>7.3.2.</w:t>
      </w:r>
      <w:del w:id="856" w:author="Cisco User" w:date="2002-05-21T16:35:00Z">
        <w:r>
          <w:rPr/>
          <w:delText>15</w:delText>
        </w:r>
      </w:del>
      <w:ins w:id="857" w:author="Cisco User" w:date="2002-05-21T16:35:00Z">
        <w:commentRangeStart w:id="143"/>
        <w:r>
          <w:rPr/>
          <w:t>16</w:t>
        </w:r>
      </w:ins>
      <w:ins w:id="858" w:author="Cisco User" w:date="2002-05-21T16:35:00Z">
        <w:r>
          <w:rPr>
            <w:rStyle w:val="CommentReference"/>
            <w:rFonts w:cs="Times New Roman" w:ascii="Times New Roman" w:hAnsi="Times New Roman"/>
            <w:b/>
            <w:bCs/>
            <w:vanish w:val="false"/>
            <w:szCs w:val="20"/>
          </w:rPr>
        </w:r>
      </w:ins>
      <w:commentRangeEnd w:id="143"/>
      <w:r>
        <w:commentReference w:id="143"/>
      </w:r>
      <w:r>
        <w:rPr/>
        <w:t>.2 CCA Report</w:t>
      </w:r>
    </w:p>
    <w:p>
      <w:pPr>
        <w:pStyle w:val="Paragraph"/>
        <w:keepNext w:val="true"/>
        <w:keepLines/>
        <w:rPr/>
      </w:pPr>
      <w:r>
        <w:rPr/>
        <w:t xml:space="preserve">A Measurement ID equal to 1 in the Measurement Report element indicates a CCA Report. </w:t>
      </w:r>
      <w:ins w:id="859" w:author="Cisco User" w:date="2002-05-30T14:44:00Z">
        <w:commentRangeStart w:id="144"/>
        <w:r>
          <w:rPr/>
          <w:t>It is optional for a STA to support the generation of this report.</w:t>
        </w:r>
      </w:ins>
      <w:ins w:id="860" w:author="Cisco User" w:date="2002-05-30T14:44:00Z">
        <w:r>
          <w:rPr>
            <w:rStyle w:val="CommentReference"/>
            <w:rFonts w:eastAsia="Times New Roman"/>
            <w:vanish w:val="false"/>
          </w:rPr>
        </w:r>
      </w:ins>
      <w:ins w:id="861" w:author="Cisco User" w:date="2002-05-30T14:44:00Z">
        <w:commentRangeEnd w:id="144"/>
        <w:r>
          <w:commentReference w:id="144"/>
        </w:r>
        <w:r>
          <w:rPr/>
          <w:t xml:space="preserve"> </w:t>
        </w:r>
      </w:ins>
      <w:r>
        <w:rPr/>
        <w:t xml:space="preserve">The format of the Measurement Report field corresponding to a CCA Report is shown in </w:t>
      </w:r>
      <w:r>
        <w:rPr/>
        <w:fldChar w:fldCharType="begin"/>
      </w:r>
      <w:r>
        <w:rPr/>
        <w:instrText xml:space="preserve"> REF _Ref533310486 \h </w:instrText>
      </w:r>
      <w:r>
        <w:rPr/>
        <w:fldChar w:fldCharType="separate"/>
      </w:r>
      <w:r>
        <w:rPr/>
        <w:t>Figure 17</w:t>
      </w:r>
      <w:r>
        <w:rPr/>
        <w:fldChar w:fldCharType="end"/>
      </w:r>
      <w:r>
        <w:rPr/>
        <w:t>.</w:t>
      </w:r>
    </w:p>
    <w:tbl>
      <w:tblPr>
        <w:tblW w:w="5238" w:type="dxa"/>
        <w:jc w:val="center"/>
        <w:tblInd w:w="0" w:type="dxa"/>
        <w:tblLayout w:type="fixed"/>
        <w:tblCellMar>
          <w:top w:w="0" w:type="dxa"/>
          <w:left w:w="108" w:type="dxa"/>
          <w:bottom w:w="0" w:type="dxa"/>
          <w:right w:w="108" w:type="dxa"/>
        </w:tblCellMar>
      </w:tblPr>
      <w:tblGrid>
        <w:gridCol w:w="984"/>
        <w:gridCol w:w="1418"/>
        <w:gridCol w:w="1418"/>
        <w:gridCol w:w="1418"/>
      </w:tblGrid>
      <w:tr>
        <w:trPr/>
        <w:tc>
          <w:tcPr>
            <w:tcW w:w="984" w:type="dxa"/>
            <w:tcBorders/>
          </w:tcPr>
          <w:p>
            <w:pPr>
              <w:pStyle w:val="TableContents"/>
              <w:snapToGrid w:val="false"/>
              <w:spacing w:before="100" w:after="100"/>
              <w:jc w:val="right"/>
              <w:rPr>
                <w:b/>
                <w:b/>
                <w:bCs/>
              </w:rPr>
            </w:pPr>
            <w:r>
              <w:rPr>
                <w:b/>
                <w:bCs/>
              </w:rPr>
            </w:r>
          </w:p>
        </w:tc>
        <w:tc>
          <w:tcPr>
            <w:tcW w:w="1418" w:type="dxa"/>
            <w:tcBorders>
              <w:bottom w:val="single" w:sz="4" w:space="0" w:color="000000"/>
            </w:tcBorders>
          </w:tcPr>
          <w:p>
            <w:pPr>
              <w:pStyle w:val="TableContents"/>
              <w:snapToGrid w:val="false"/>
              <w:spacing w:before="100" w:after="100"/>
              <w:rPr>
                <w:b/>
                <w:b/>
                <w:bCs/>
              </w:rPr>
            </w:pPr>
            <w:r>
              <w:rPr>
                <w:b/>
                <w:bCs/>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r>
      <w:tr>
        <w:trPr/>
        <w:tc>
          <w:tcPr>
            <w:tcW w:w="984" w:type="dxa"/>
            <w:tcBorders>
              <w:right w:val="single" w:sz="4" w:space="0" w:color="000000"/>
            </w:tcBorders>
          </w:tcPr>
          <w:p>
            <w:pPr>
              <w:pStyle w:val="TableContents"/>
              <w:snapToGrid w:val="false"/>
              <w:spacing w:before="100" w:after="100"/>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Number</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862" w:author="Cisco User" w:date="2002-05-30T14:44:00Z">
              <w:r>
                <w:rPr/>
                <w:t>Measurement Duration</w:t>
              </w:r>
            </w:ins>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CA Busy Fraction</w:t>
            </w:r>
          </w:p>
        </w:tc>
      </w:tr>
      <w:tr>
        <w:trPr/>
        <w:tc>
          <w:tcPr>
            <w:tcW w:w="984"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ins w:id="863" w:author="Cisco User" w:date="2002-05-30T14:45:00Z">
              <w:r>
                <w:rPr/>
                <w:t>2</w:t>
              </w:r>
            </w:ins>
          </w:p>
        </w:tc>
        <w:tc>
          <w:tcPr>
            <w:tcW w:w="1418" w:type="dxa"/>
            <w:tcBorders>
              <w:top w:val="single" w:sz="4" w:space="0" w:color="000000"/>
            </w:tcBorders>
          </w:tcPr>
          <w:p>
            <w:pPr>
              <w:pStyle w:val="TableContents"/>
              <w:keepNext w:val="true"/>
              <w:keepLines/>
              <w:spacing w:before="100" w:after="100"/>
              <w:jc w:val="center"/>
              <w:rPr/>
            </w:pPr>
            <w:r>
              <w:rPr/>
              <w:t>1</w:t>
            </w:r>
          </w:p>
        </w:tc>
      </w:tr>
    </w:tbl>
    <w:p>
      <w:pPr>
        <w:pStyle w:val="Caption"/>
        <w:keepLines/>
        <w:spacing w:before="0" w:after="200"/>
        <w:rPr/>
      </w:pPr>
      <w:bookmarkStart w:id="22" w:name="_Ref533310486"/>
      <w:bookmarkStart w:id="23" w:name="_Ref533310483"/>
      <w:r>
        <w:rPr/>
        <w:t xml:space="preserve">Figure </w:t>
      </w:r>
      <w:r>
        <w:rPr/>
        <w:fldChar w:fldCharType="begin"/>
      </w:r>
      <w:r>
        <w:rPr/>
        <w:instrText xml:space="preserve"> SEQ Figure \* ARABIC </w:instrText>
      </w:r>
      <w:r>
        <w:rPr/>
        <w:fldChar w:fldCharType="separate"/>
      </w:r>
      <w:r>
        <w:rPr/>
        <w:t>17</w:t>
      </w:r>
      <w:r>
        <w:rPr/>
        <w:fldChar w:fldCharType="end"/>
      </w:r>
      <w:bookmarkEnd w:id="22"/>
      <w:r>
        <w:rPr/>
        <w:t xml:space="preserve"> - Measurement Report field format for a CCA Report</w:t>
      </w:r>
      <w:bookmarkEnd w:id="23"/>
      <w:r>
        <w:rPr/>
        <w:t xml:space="preserve"> </w:t>
      </w:r>
    </w:p>
    <w:p>
      <w:pPr>
        <w:pStyle w:val="Paragraph"/>
        <w:keepNext w:val="true"/>
        <w:keepLines/>
        <w:rPr>
          <w:ins w:id="870" w:author="Cisco User" w:date="2002-05-30T14:44:00Z"/>
        </w:rPr>
      </w:pPr>
      <w:ins w:id="864" w:author="Cisco User" w:date="2002-05-30T14:45:00Z">
        <w:r>
          <w:rPr/>
          <w:t xml:space="preserve">The </w:t>
        </w:r>
      </w:ins>
      <w:r>
        <w:rPr/>
        <w:t>Channel Number field shall contain the channel number</w:t>
      </w:r>
      <w:ins w:id="865" w:author="Cisco User" w:date="2002-05-23T14:16:00Z">
        <w:r>
          <w:rPr/>
          <w:t xml:space="preserve"> </w:t>
        </w:r>
      </w:ins>
      <w:ins w:id="866" w:author="Cisco User" w:date="2002-05-23T14:16:00Z">
        <w:commentRangeStart w:id="145"/>
        <w:r>
          <w:rPr/>
          <w:t xml:space="preserve"> (as defined in clause 17.3.8.3.3)</w:t>
        </w:r>
      </w:ins>
      <w:ins w:id="867" w:author="Cisco User" w:date="2002-05-23T14:16:00Z">
        <w:r>
          <w:rPr>
            <w:rStyle w:val="CommentReference"/>
            <w:rFonts w:eastAsia="Times New Roman"/>
            <w:vanish w:val="false"/>
          </w:rPr>
        </w:r>
      </w:ins>
      <w:commentRangeEnd w:id="145"/>
      <w:r>
        <w:commentReference w:id="145"/>
      </w:r>
      <w:r>
        <w:rPr/>
        <w:t xml:space="preserve"> to which the </w:t>
      </w:r>
      <w:del w:id="868" w:author="Cisco User" w:date="2002-05-30T14:42:00Z">
        <w:r>
          <w:rPr/>
          <w:delText xml:space="preserve">Measurement </w:delText>
        </w:r>
      </w:del>
      <w:ins w:id="869" w:author="Cisco User" w:date="2002-05-30T14:42:00Z">
        <w:r>
          <w:rPr/>
          <w:t xml:space="preserve">CCA </w:t>
        </w:r>
      </w:ins>
      <w:r>
        <w:rPr/>
        <w:t>Report applies.</w:t>
      </w:r>
    </w:p>
    <w:p>
      <w:pPr>
        <w:pStyle w:val="Paragraph"/>
        <w:keepNext w:val="true"/>
        <w:keepLines/>
        <w:rPr>
          <w:ins w:id="872" w:author="Cisco User" w:date="2002-05-30T14:44:00Z"/>
        </w:rPr>
      </w:pPr>
      <w:ins w:id="871" w:author="Cisco User" w:date="2002-05-30T14:44:00Z">
        <w:r>
          <w:rPr/>
          <w:t>The Measurement Duration field shall be set equal to the duration over which the CCA Report was measured, expressed in TUs.</w:t>
        </w:r>
      </w:ins>
    </w:p>
    <w:p>
      <w:pPr>
        <w:pStyle w:val="Paragraph"/>
        <w:rPr>
          <w:del w:id="881" w:author="Cisco User" w:date="2002-06-17T13:42:00Z"/>
        </w:rPr>
      </w:pPr>
      <w:ins w:id="873" w:author="Cisco User" w:date="2002-05-30T14:44:00Z">
        <w:r>
          <w:rPr/>
          <w:t xml:space="preserve">The </w:t>
        </w:r>
      </w:ins>
      <w:r>
        <w:rPr/>
        <w:t xml:space="preserve">CCA Busy Fraction field shall contain the fractional </w:t>
      </w:r>
      <w:del w:id="874" w:author="Cisco User" w:date="2002-05-30T14:46:00Z">
        <w:r>
          <w:rPr/>
          <w:delText xml:space="preserve">period </w:delText>
        </w:r>
      </w:del>
      <w:ins w:id="875" w:author="Cisco User" w:date="2002-05-30T14:46:00Z">
        <w:r>
          <w:rPr/>
          <w:t xml:space="preserve">duration </w:t>
        </w:r>
      </w:ins>
      <w:r>
        <w:rPr/>
        <w:t xml:space="preserve">over which CCA indicated the channel was busy during the measurement </w:t>
      </w:r>
      <w:del w:id="876" w:author="Cisco User" w:date="2002-05-30T14:46:00Z">
        <w:r>
          <w:rPr/>
          <w:delText>period</w:delText>
        </w:r>
      </w:del>
      <w:ins w:id="877" w:author="Cisco User" w:date="2002-05-30T14:46:00Z">
        <w:r>
          <w:rPr/>
          <w:t>duration</w:t>
        </w:r>
      </w:ins>
      <w:r>
        <w:rPr/>
        <w:t>. It is defined as Ceiling (255 * [</w:t>
      </w:r>
      <w:del w:id="878" w:author="Cisco User" w:date="2002-05-30T14:46:00Z">
        <w:r>
          <w:rPr/>
          <w:delText xml:space="preserve">Period </w:delText>
        </w:r>
      </w:del>
      <w:ins w:id="879" w:author="Cisco User" w:date="2002-06-14T17:20:00Z">
        <w:r>
          <w:rPr/>
          <w:t>Duration</w:t>
        </w:r>
      </w:ins>
      <w:ins w:id="880" w:author="Cisco User" w:date="2002-05-30T14:46:00Z">
        <w:r>
          <w:rPr/>
          <w:t xml:space="preserve"> </w:t>
        </w:r>
      </w:ins>
      <w:r>
        <w:rPr/>
        <w:t>CCA indicated channel was busy] / [Measurement duration]).</w:t>
      </w:r>
    </w:p>
    <w:p>
      <w:pPr>
        <w:pStyle w:val="Paragraph"/>
        <w:rPr/>
      </w:pPr>
      <w:r>
        <w:rPr/>
      </w:r>
    </w:p>
    <w:p>
      <w:pPr>
        <w:pStyle w:val="Heading5"/>
        <w:keepNext w:val="true"/>
        <w:rPr/>
      </w:pPr>
      <w:r>
        <w:rPr/>
        <w:t>7.3.2.</w:t>
      </w:r>
      <w:del w:id="882" w:author="Cisco User" w:date="2002-05-21T16:35:00Z">
        <w:r>
          <w:rPr/>
          <w:delText>15</w:delText>
        </w:r>
      </w:del>
      <w:ins w:id="883" w:author="Cisco User" w:date="2002-05-21T16:35:00Z">
        <w:commentRangeStart w:id="146"/>
        <w:r>
          <w:rPr/>
          <w:t>16</w:t>
        </w:r>
      </w:ins>
      <w:ins w:id="884" w:author="Cisco User" w:date="2002-05-21T16:35:00Z">
        <w:r>
          <w:rPr>
            <w:rStyle w:val="CommentReference"/>
            <w:rFonts w:cs="Times New Roman" w:ascii="Times New Roman" w:hAnsi="Times New Roman"/>
            <w:b/>
            <w:bCs/>
            <w:vanish w:val="false"/>
            <w:szCs w:val="20"/>
          </w:rPr>
        </w:r>
      </w:ins>
      <w:commentRangeEnd w:id="146"/>
      <w:r>
        <w:commentReference w:id="146"/>
      </w:r>
      <w:r>
        <w:rPr/>
        <w:t xml:space="preserve">.3 </w:t>
      </w:r>
      <w:del w:id="885" w:author="Cisco User" w:date="2002-05-27T09:05:00Z">
        <w:r>
          <w:rPr/>
          <w:delText>RSSRI</w:delText>
        </w:r>
      </w:del>
      <w:ins w:id="886" w:author="Cisco User" w:date="2002-05-27T09:05:00Z">
        <w:r>
          <w:rPr/>
          <w:t>RPI</w:t>
        </w:r>
      </w:ins>
      <w:r>
        <w:rPr/>
        <w:t xml:space="preserve"> Histogram Report</w:t>
      </w:r>
    </w:p>
    <w:p>
      <w:pPr>
        <w:pStyle w:val="Paragraph"/>
        <w:keepNext w:val="true"/>
        <w:keepLines/>
        <w:rPr/>
      </w:pPr>
      <w:r>
        <w:rPr/>
        <w:t xml:space="preserve">A Measurement ID equal to 2 in the Measurement Report element indicates an </w:t>
      </w:r>
      <w:del w:id="887" w:author="Cisco User" w:date="2002-05-27T09:05:00Z">
        <w:r>
          <w:rPr/>
          <w:delText>RSSRI</w:delText>
        </w:r>
      </w:del>
      <w:ins w:id="888" w:author="Cisco User" w:date="2002-05-27T09:05:00Z">
        <w:r>
          <w:rPr/>
          <w:t>RPI</w:t>
        </w:r>
      </w:ins>
      <w:r>
        <w:rPr/>
        <w:t xml:space="preserve"> Histogram Report. </w:t>
      </w:r>
      <w:ins w:id="889" w:author="Cisco User" w:date="2002-05-30T15:05:00Z">
        <w:commentRangeStart w:id="147"/>
        <w:r>
          <w:rPr/>
          <w:t>It is optional for a STA to support the generation of this report.</w:t>
        </w:r>
      </w:ins>
      <w:ins w:id="890" w:author="Cisco User" w:date="2002-05-30T15:05:00Z">
        <w:r>
          <w:rPr>
            <w:rStyle w:val="CommentReference"/>
            <w:rFonts w:eastAsia="Times New Roman"/>
            <w:vanish w:val="false"/>
          </w:rPr>
        </w:r>
      </w:ins>
      <w:ins w:id="891" w:author="Cisco User" w:date="2002-05-30T15:05:00Z">
        <w:commentRangeEnd w:id="147"/>
        <w:r>
          <w:commentReference w:id="147"/>
        </w:r>
        <w:r>
          <w:rPr/>
          <w:t xml:space="preserve"> </w:t>
        </w:r>
      </w:ins>
      <w:r>
        <w:rPr/>
        <w:t xml:space="preserve">The format of the Measurement Report field corresponding to an </w:t>
      </w:r>
      <w:del w:id="892" w:author="Cisco User" w:date="2002-05-27T09:05:00Z">
        <w:r>
          <w:rPr/>
          <w:delText>RSSRI</w:delText>
        </w:r>
      </w:del>
      <w:ins w:id="893" w:author="Cisco User" w:date="2002-05-27T09:05:00Z">
        <w:r>
          <w:rPr/>
          <w:t>RPI</w:t>
        </w:r>
      </w:ins>
      <w:r>
        <w:rPr/>
        <w:t xml:space="preserve"> Histogram Report is shown in </w:t>
      </w:r>
      <w:r>
        <w:rPr/>
        <w:fldChar w:fldCharType="begin"/>
      </w:r>
      <w:r>
        <w:rPr/>
        <w:instrText xml:space="preserve"> REF _Ref526236387 \h </w:instrText>
      </w:r>
      <w:r>
        <w:rPr/>
        <w:fldChar w:fldCharType="separate"/>
      </w:r>
      <w:r>
        <w:rPr/>
        <w:t>Figure 18</w:t>
      </w:r>
      <w:r>
        <w:rPr/>
        <w:fldChar w:fldCharType="end"/>
      </w:r>
      <w:r>
        <w:rPr/>
        <w:t>.</w:t>
      </w:r>
    </w:p>
    <w:tbl>
      <w:tblPr>
        <w:tblW w:w="7636" w:type="dxa"/>
        <w:jc w:val="center"/>
        <w:tblInd w:w="0" w:type="dxa"/>
        <w:tblLayout w:type="fixed"/>
        <w:tblCellMar>
          <w:top w:w="0" w:type="dxa"/>
          <w:left w:w="108" w:type="dxa"/>
          <w:bottom w:w="0" w:type="dxa"/>
          <w:right w:w="108" w:type="dxa"/>
        </w:tblCellMar>
      </w:tblPr>
      <w:tblGrid>
        <w:gridCol w:w="769"/>
        <w:gridCol w:w="982"/>
        <w:gridCol w:w="1195"/>
        <w:gridCol w:w="938"/>
        <w:gridCol w:w="938"/>
        <w:gridCol w:w="938"/>
        <w:gridCol w:w="938"/>
        <w:gridCol w:w="938"/>
      </w:tblGrid>
      <w:tr>
        <w:trPr/>
        <w:tc>
          <w:tcPr>
            <w:tcW w:w="769" w:type="dxa"/>
            <w:tcBorders/>
          </w:tcPr>
          <w:p>
            <w:pPr>
              <w:pStyle w:val="TableContents"/>
              <w:snapToGrid w:val="false"/>
              <w:spacing w:before="100" w:after="100"/>
              <w:jc w:val="right"/>
              <w:rPr>
                <w:b/>
                <w:b/>
                <w:bCs/>
              </w:rPr>
            </w:pPr>
            <w:r>
              <w:rPr>
                <w:b/>
                <w:bCs/>
              </w:rPr>
            </w:r>
          </w:p>
        </w:tc>
        <w:tc>
          <w:tcPr>
            <w:tcW w:w="982" w:type="dxa"/>
            <w:tcBorders>
              <w:bottom w:val="single" w:sz="4" w:space="0" w:color="000000"/>
            </w:tcBorders>
          </w:tcPr>
          <w:p>
            <w:pPr>
              <w:pStyle w:val="TableContents"/>
              <w:snapToGrid w:val="false"/>
              <w:spacing w:before="100" w:after="100"/>
              <w:rPr>
                <w:b/>
                <w:b/>
                <w:bCs/>
              </w:rPr>
            </w:pPr>
            <w:r>
              <w:rPr>
                <w:b/>
                <w:bCs/>
              </w:rPr>
            </w:r>
          </w:p>
        </w:tc>
        <w:tc>
          <w:tcPr>
            <w:tcW w:w="1195" w:type="dxa"/>
            <w:tcBorders>
              <w:bottom w:val="single" w:sz="4" w:space="0" w:color="000000"/>
            </w:tcBorders>
          </w:tcPr>
          <w:p>
            <w:pPr>
              <w:pStyle w:val="TableContents"/>
              <w:snapToGrid w:val="false"/>
              <w:spacing w:before="100" w:after="100"/>
              <w:rPr/>
            </w:pPr>
            <w:r>
              <w:rPr/>
            </w:r>
          </w:p>
        </w:tc>
        <w:tc>
          <w:tcPr>
            <w:tcW w:w="938" w:type="dxa"/>
            <w:tcBorders/>
          </w:tcPr>
          <w:p>
            <w:pPr>
              <w:pStyle w:val="TableContents"/>
              <w:snapToGrid w:val="false"/>
              <w:spacing w:before="100" w:after="100"/>
              <w:rPr/>
            </w:pPr>
            <w:r>
              <w:rPr/>
            </w:r>
          </w:p>
        </w:tc>
        <w:tc>
          <w:tcPr>
            <w:tcW w:w="938" w:type="dxa"/>
            <w:tcBorders/>
          </w:tcPr>
          <w:p>
            <w:pPr>
              <w:pStyle w:val="TableContents"/>
              <w:snapToGrid w:val="false"/>
              <w:spacing w:before="100" w:after="100"/>
              <w:rPr/>
            </w:pPr>
            <w:r>
              <w:rPr/>
            </w:r>
          </w:p>
        </w:tc>
        <w:tc>
          <w:tcPr>
            <w:tcW w:w="938" w:type="dxa"/>
            <w:tcBorders/>
          </w:tcPr>
          <w:p>
            <w:pPr>
              <w:pStyle w:val="TableContents"/>
              <w:snapToGrid w:val="false"/>
              <w:spacing w:before="100" w:after="100"/>
              <w:rPr/>
            </w:pPr>
            <w:r>
              <w:rPr/>
            </w:r>
          </w:p>
        </w:tc>
        <w:tc>
          <w:tcPr>
            <w:tcW w:w="938" w:type="dxa"/>
            <w:tcBorders/>
          </w:tcPr>
          <w:p>
            <w:pPr>
              <w:pStyle w:val="TableContents"/>
              <w:snapToGrid w:val="false"/>
              <w:spacing w:before="100" w:after="100"/>
              <w:rPr/>
            </w:pPr>
            <w:r>
              <w:rPr/>
            </w:r>
          </w:p>
        </w:tc>
        <w:tc>
          <w:tcPr>
            <w:tcW w:w="938" w:type="dxa"/>
            <w:tcBorders/>
          </w:tcPr>
          <w:p>
            <w:pPr>
              <w:pStyle w:val="TableContents"/>
              <w:snapToGrid w:val="false"/>
              <w:spacing w:before="100" w:after="100"/>
              <w:rPr/>
            </w:pPr>
            <w:r>
              <w:rPr/>
            </w:r>
          </w:p>
        </w:tc>
      </w:tr>
      <w:tr>
        <w:trPr/>
        <w:tc>
          <w:tcPr>
            <w:tcW w:w="769" w:type="dxa"/>
            <w:tcBorders>
              <w:right w:val="single" w:sz="4" w:space="0" w:color="000000"/>
            </w:tcBorders>
          </w:tcPr>
          <w:p>
            <w:pPr>
              <w:pStyle w:val="TableContents"/>
              <w:snapToGrid w:val="false"/>
              <w:spacing w:before="100" w:after="100"/>
              <w:jc w:val="right"/>
              <w:rPr>
                <w:b/>
                <w:b/>
                <w:bCs/>
              </w:rPr>
            </w:pPr>
            <w:r>
              <w:rPr>
                <w:b/>
                <w:bCs/>
              </w:rPr>
            </w:r>
          </w:p>
        </w:tc>
        <w:tc>
          <w:tcPr>
            <w:tcW w:w="98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Number</w:t>
            </w:r>
          </w:p>
        </w:tc>
        <w:tc>
          <w:tcPr>
            <w:tcW w:w="119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894" w:author="Cisco User" w:date="2002-05-30T15:02:00Z">
              <w:r>
                <w:rPr/>
                <w:t>Measurement Duration</w:t>
              </w:r>
            </w:ins>
          </w:p>
        </w:tc>
        <w:tc>
          <w:tcPr>
            <w:tcW w:w="938" w:type="dxa"/>
            <w:tcBorders>
              <w:left w:val="single" w:sz="4" w:space="0" w:color="000000"/>
            </w:tcBorders>
          </w:tcPr>
          <w:p>
            <w:pPr>
              <w:pStyle w:val="TableContents"/>
              <w:snapToGrid w:val="false"/>
              <w:spacing w:before="100" w:after="100"/>
              <w:rPr/>
            </w:pPr>
            <w:r>
              <w:rPr/>
            </w:r>
          </w:p>
        </w:tc>
        <w:tc>
          <w:tcPr>
            <w:tcW w:w="938" w:type="dxa"/>
            <w:tcBorders/>
          </w:tcPr>
          <w:p>
            <w:pPr>
              <w:pStyle w:val="TableContents"/>
              <w:snapToGrid w:val="false"/>
              <w:spacing w:before="100" w:after="100"/>
              <w:rPr/>
            </w:pPr>
            <w:r>
              <w:rPr/>
            </w:r>
          </w:p>
        </w:tc>
        <w:tc>
          <w:tcPr>
            <w:tcW w:w="938" w:type="dxa"/>
            <w:tcBorders/>
          </w:tcPr>
          <w:p>
            <w:pPr>
              <w:pStyle w:val="TableContents"/>
              <w:snapToGrid w:val="false"/>
              <w:spacing w:before="100" w:after="100"/>
              <w:rPr/>
            </w:pPr>
            <w:r>
              <w:rPr/>
            </w:r>
          </w:p>
        </w:tc>
        <w:tc>
          <w:tcPr>
            <w:tcW w:w="938" w:type="dxa"/>
            <w:tcBorders/>
          </w:tcPr>
          <w:p>
            <w:pPr>
              <w:pStyle w:val="TableContents"/>
              <w:snapToGrid w:val="false"/>
              <w:spacing w:before="100" w:after="100"/>
              <w:rPr/>
            </w:pPr>
            <w:r>
              <w:rPr/>
            </w:r>
          </w:p>
        </w:tc>
        <w:tc>
          <w:tcPr>
            <w:tcW w:w="938" w:type="dxa"/>
            <w:tcBorders/>
          </w:tcPr>
          <w:p>
            <w:pPr>
              <w:pStyle w:val="TableContents"/>
              <w:snapToGrid w:val="false"/>
              <w:spacing w:before="100" w:after="100"/>
              <w:rPr/>
            </w:pPr>
            <w:r>
              <w:rPr/>
            </w:r>
          </w:p>
        </w:tc>
      </w:tr>
      <w:tr>
        <w:trPr/>
        <w:tc>
          <w:tcPr>
            <w:tcW w:w="769" w:type="dxa"/>
            <w:tcBorders/>
          </w:tcPr>
          <w:p>
            <w:pPr>
              <w:pStyle w:val="TableContents"/>
              <w:spacing w:before="100" w:after="100"/>
              <w:jc w:val="right"/>
              <w:rPr>
                <w:b/>
                <w:b/>
                <w:bCs/>
              </w:rPr>
            </w:pPr>
            <w:r>
              <w:rPr>
                <w:b/>
                <w:bCs/>
              </w:rPr>
              <w:t>Octets:</w:t>
            </w:r>
          </w:p>
        </w:tc>
        <w:tc>
          <w:tcPr>
            <w:tcW w:w="982" w:type="dxa"/>
            <w:tcBorders>
              <w:top w:val="single" w:sz="4" w:space="0" w:color="000000"/>
            </w:tcBorders>
          </w:tcPr>
          <w:p>
            <w:pPr>
              <w:pStyle w:val="TableContents"/>
              <w:keepNext w:val="true"/>
              <w:keepLines/>
              <w:spacing w:before="100" w:after="100"/>
              <w:jc w:val="center"/>
              <w:rPr/>
            </w:pPr>
            <w:r>
              <w:rPr/>
              <w:t>1</w:t>
            </w:r>
          </w:p>
        </w:tc>
        <w:tc>
          <w:tcPr>
            <w:tcW w:w="1195" w:type="dxa"/>
            <w:tcBorders>
              <w:top w:val="single" w:sz="4" w:space="0" w:color="000000"/>
            </w:tcBorders>
          </w:tcPr>
          <w:p>
            <w:pPr>
              <w:pStyle w:val="TableContents"/>
              <w:keepNext w:val="true"/>
              <w:keepLines/>
              <w:spacing w:before="100" w:after="100"/>
              <w:jc w:val="center"/>
              <w:rPr/>
            </w:pPr>
            <w:ins w:id="895" w:author="Cisco User" w:date="2002-05-30T15:02:00Z">
              <w:r>
                <w:rPr/>
                <w:t>2</w:t>
              </w:r>
            </w:ins>
          </w:p>
        </w:tc>
        <w:tc>
          <w:tcPr>
            <w:tcW w:w="938" w:type="dxa"/>
            <w:tcBorders/>
          </w:tcPr>
          <w:p>
            <w:pPr>
              <w:pStyle w:val="TableContents"/>
              <w:snapToGrid w:val="false"/>
              <w:spacing w:before="100" w:after="100"/>
              <w:rPr/>
            </w:pPr>
            <w:r>
              <w:rPr/>
            </w:r>
          </w:p>
        </w:tc>
        <w:tc>
          <w:tcPr>
            <w:tcW w:w="938" w:type="dxa"/>
            <w:tcBorders/>
          </w:tcPr>
          <w:p>
            <w:pPr>
              <w:pStyle w:val="TableContents"/>
              <w:snapToGrid w:val="false"/>
              <w:spacing w:before="100" w:after="100"/>
              <w:rPr/>
            </w:pPr>
            <w:r>
              <w:rPr/>
            </w:r>
          </w:p>
        </w:tc>
        <w:tc>
          <w:tcPr>
            <w:tcW w:w="938" w:type="dxa"/>
            <w:tcBorders/>
          </w:tcPr>
          <w:p>
            <w:pPr>
              <w:pStyle w:val="TableContents"/>
              <w:snapToGrid w:val="false"/>
              <w:spacing w:before="100" w:after="100"/>
              <w:rPr/>
            </w:pPr>
            <w:r>
              <w:rPr/>
            </w:r>
          </w:p>
        </w:tc>
        <w:tc>
          <w:tcPr>
            <w:tcW w:w="938" w:type="dxa"/>
            <w:tcBorders/>
          </w:tcPr>
          <w:p>
            <w:pPr>
              <w:pStyle w:val="TableContents"/>
              <w:snapToGrid w:val="false"/>
              <w:spacing w:before="100" w:after="100"/>
              <w:rPr/>
            </w:pPr>
            <w:r>
              <w:rPr/>
            </w:r>
          </w:p>
        </w:tc>
        <w:tc>
          <w:tcPr>
            <w:tcW w:w="938" w:type="dxa"/>
            <w:tcBorders/>
          </w:tcPr>
          <w:p>
            <w:pPr>
              <w:pStyle w:val="TableContents"/>
              <w:snapToGrid w:val="false"/>
              <w:spacing w:before="100" w:after="100"/>
              <w:rPr/>
            </w:pPr>
            <w:r>
              <w:rPr/>
            </w:r>
          </w:p>
        </w:tc>
      </w:tr>
      <w:tr>
        <w:trPr>
          <w:trHeight w:val="142" w:hRule="atLeast"/>
        </w:trPr>
        <w:tc>
          <w:tcPr>
            <w:tcW w:w="769" w:type="dxa"/>
            <w:tcBorders/>
          </w:tcPr>
          <w:p>
            <w:pPr>
              <w:pStyle w:val="TableContents"/>
              <w:snapToGrid w:val="false"/>
              <w:spacing w:before="100" w:after="100"/>
              <w:jc w:val="right"/>
              <w:rPr>
                <w:b/>
                <w:b/>
                <w:bCs/>
              </w:rPr>
            </w:pPr>
            <w:r>
              <w:rPr>
                <w:b/>
                <w:bCs/>
              </w:rPr>
            </w:r>
          </w:p>
        </w:tc>
        <w:tc>
          <w:tcPr>
            <w:tcW w:w="982" w:type="dxa"/>
            <w:tcBorders>
              <w:bottom w:val="single" w:sz="4" w:space="0" w:color="000000"/>
            </w:tcBorders>
          </w:tcPr>
          <w:p>
            <w:pPr>
              <w:pStyle w:val="TableContents"/>
              <w:snapToGrid w:val="false"/>
              <w:spacing w:before="100" w:after="100"/>
              <w:rPr>
                <w:b/>
                <w:b/>
                <w:bCs/>
              </w:rPr>
            </w:pPr>
            <w:r>
              <w:rPr>
                <w:b/>
                <w:bCs/>
              </w:rPr>
            </w:r>
          </w:p>
        </w:tc>
        <w:tc>
          <w:tcPr>
            <w:tcW w:w="1195" w:type="dxa"/>
            <w:tcBorders>
              <w:bottom w:val="single" w:sz="4" w:space="0" w:color="000000"/>
            </w:tcBorders>
          </w:tcPr>
          <w:p>
            <w:pPr>
              <w:pStyle w:val="TableContents"/>
              <w:snapToGrid w:val="false"/>
              <w:spacing w:before="100" w:after="100"/>
              <w:rPr/>
            </w:pPr>
            <w:r>
              <w:rPr/>
            </w:r>
          </w:p>
        </w:tc>
        <w:tc>
          <w:tcPr>
            <w:tcW w:w="938" w:type="dxa"/>
            <w:tcBorders>
              <w:bottom w:val="single" w:sz="4" w:space="0" w:color="000000"/>
            </w:tcBorders>
          </w:tcPr>
          <w:p>
            <w:pPr>
              <w:pStyle w:val="TableContents"/>
              <w:snapToGrid w:val="false"/>
              <w:spacing w:before="100" w:after="100"/>
              <w:rPr/>
            </w:pPr>
            <w:r>
              <w:rPr/>
            </w:r>
          </w:p>
        </w:tc>
        <w:tc>
          <w:tcPr>
            <w:tcW w:w="938" w:type="dxa"/>
            <w:tcBorders>
              <w:bottom w:val="single" w:sz="4" w:space="0" w:color="000000"/>
            </w:tcBorders>
          </w:tcPr>
          <w:p>
            <w:pPr>
              <w:pStyle w:val="TableContents"/>
              <w:snapToGrid w:val="false"/>
              <w:spacing w:before="100" w:after="100"/>
              <w:rPr/>
            </w:pPr>
            <w:r>
              <w:rPr/>
            </w:r>
          </w:p>
        </w:tc>
        <w:tc>
          <w:tcPr>
            <w:tcW w:w="938" w:type="dxa"/>
            <w:tcBorders>
              <w:bottom w:val="single" w:sz="4" w:space="0" w:color="000000"/>
            </w:tcBorders>
          </w:tcPr>
          <w:p>
            <w:pPr>
              <w:pStyle w:val="TableContents"/>
              <w:snapToGrid w:val="false"/>
              <w:spacing w:before="100" w:after="100"/>
              <w:rPr/>
            </w:pPr>
            <w:r>
              <w:rPr/>
            </w:r>
          </w:p>
        </w:tc>
        <w:tc>
          <w:tcPr>
            <w:tcW w:w="938" w:type="dxa"/>
            <w:tcBorders>
              <w:bottom w:val="single" w:sz="4" w:space="0" w:color="000000"/>
            </w:tcBorders>
          </w:tcPr>
          <w:p>
            <w:pPr>
              <w:pStyle w:val="TableContents"/>
              <w:snapToGrid w:val="false"/>
              <w:spacing w:before="100" w:after="100"/>
              <w:rPr/>
            </w:pPr>
            <w:r>
              <w:rPr/>
            </w:r>
          </w:p>
        </w:tc>
        <w:tc>
          <w:tcPr>
            <w:tcW w:w="938" w:type="dxa"/>
            <w:tcBorders>
              <w:bottom w:val="single" w:sz="4" w:space="0" w:color="000000"/>
            </w:tcBorders>
          </w:tcPr>
          <w:p>
            <w:pPr>
              <w:pStyle w:val="TableContents"/>
              <w:snapToGrid w:val="false"/>
              <w:spacing w:before="100" w:after="100"/>
              <w:rPr/>
            </w:pPr>
            <w:r>
              <w:rPr/>
            </w:r>
          </w:p>
        </w:tc>
      </w:tr>
      <w:tr>
        <w:trPr/>
        <w:tc>
          <w:tcPr>
            <w:tcW w:w="769" w:type="dxa"/>
            <w:tcBorders>
              <w:right w:val="single" w:sz="4" w:space="0" w:color="000000"/>
            </w:tcBorders>
          </w:tcPr>
          <w:p>
            <w:pPr>
              <w:pStyle w:val="TableContents"/>
              <w:snapToGrid w:val="false"/>
              <w:spacing w:before="100" w:after="100"/>
              <w:jc w:val="right"/>
              <w:rPr>
                <w:b/>
                <w:b/>
                <w:bCs/>
              </w:rPr>
            </w:pPr>
            <w:r>
              <w:rPr>
                <w:b/>
                <w:bCs/>
              </w:rPr>
            </w:r>
          </w:p>
        </w:tc>
        <w:tc>
          <w:tcPr>
            <w:tcW w:w="98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896" w:author="Cisco User" w:date="2002-05-30T15:03:00Z">
              <w:r>
                <w:rPr/>
                <w:t>RPI 1 density</w:t>
              </w:r>
            </w:ins>
          </w:p>
        </w:tc>
        <w:tc>
          <w:tcPr>
            <w:tcW w:w="119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897" w:author="Cisco User" w:date="2002-05-30T15:03:00Z">
              <w:r>
                <w:rPr/>
                <w:t>RPI 2</w:t>
                <w:br/>
                <w:t xml:space="preserve"> density</w:t>
              </w:r>
            </w:ins>
          </w:p>
        </w:tc>
        <w:tc>
          <w:tcPr>
            <w:tcW w:w="93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898" w:author="Cisco User" w:date="2002-05-30T15:03:00Z">
              <w:r>
                <w:rPr/>
                <w:t>RPI 3 density</w:t>
              </w:r>
            </w:ins>
          </w:p>
        </w:tc>
        <w:tc>
          <w:tcPr>
            <w:tcW w:w="93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899" w:author="Cisco User" w:date="2002-05-30T15:03:00Z">
              <w:r>
                <w:rPr/>
                <w:t>RPI 4 density</w:t>
              </w:r>
            </w:ins>
          </w:p>
        </w:tc>
        <w:tc>
          <w:tcPr>
            <w:tcW w:w="93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00" w:author="Cisco User" w:date="2002-05-30T15:03:00Z">
              <w:r>
                <w:rPr/>
                <w:t>RPI 5 density</w:t>
              </w:r>
            </w:ins>
          </w:p>
        </w:tc>
        <w:tc>
          <w:tcPr>
            <w:tcW w:w="93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01" w:author="Cisco User" w:date="2002-05-30T15:03:00Z">
              <w:r>
                <w:rPr/>
                <w:t>RPI 6 density</w:t>
              </w:r>
            </w:ins>
          </w:p>
        </w:tc>
        <w:tc>
          <w:tcPr>
            <w:tcW w:w="93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02" w:author="Cisco User" w:date="2002-05-30T15:03:00Z">
              <w:r>
                <w:rPr/>
                <w:t>RPI 7 density</w:t>
              </w:r>
            </w:ins>
          </w:p>
        </w:tc>
      </w:tr>
      <w:tr>
        <w:trPr/>
        <w:tc>
          <w:tcPr>
            <w:tcW w:w="769" w:type="dxa"/>
            <w:tcBorders/>
          </w:tcPr>
          <w:p>
            <w:pPr>
              <w:pStyle w:val="TableContents"/>
              <w:spacing w:before="100" w:after="100"/>
              <w:jc w:val="right"/>
              <w:rPr>
                <w:b/>
                <w:b/>
                <w:bCs/>
              </w:rPr>
            </w:pPr>
            <w:ins w:id="903" w:author="Cisco User" w:date="2002-05-30T15:03:00Z">
              <w:r>
                <w:rPr>
                  <w:b/>
                  <w:bCs/>
                </w:rPr>
                <w:t>Octets:</w:t>
              </w:r>
            </w:ins>
          </w:p>
        </w:tc>
        <w:tc>
          <w:tcPr>
            <w:tcW w:w="982" w:type="dxa"/>
            <w:tcBorders>
              <w:top w:val="single" w:sz="4" w:space="0" w:color="000000"/>
            </w:tcBorders>
          </w:tcPr>
          <w:p>
            <w:pPr>
              <w:pStyle w:val="TableContents"/>
              <w:keepNext w:val="true"/>
              <w:keepLines/>
              <w:spacing w:before="100" w:after="100"/>
              <w:jc w:val="center"/>
              <w:rPr/>
            </w:pPr>
            <w:ins w:id="904" w:author="Cisco User" w:date="2002-05-30T15:03:00Z">
              <w:r>
                <w:rPr/>
                <w:t>1</w:t>
              </w:r>
            </w:ins>
          </w:p>
        </w:tc>
        <w:tc>
          <w:tcPr>
            <w:tcW w:w="1195" w:type="dxa"/>
            <w:tcBorders>
              <w:top w:val="single" w:sz="4" w:space="0" w:color="000000"/>
            </w:tcBorders>
          </w:tcPr>
          <w:p>
            <w:pPr>
              <w:pStyle w:val="TableContents"/>
              <w:keepNext w:val="true"/>
              <w:keepLines/>
              <w:spacing w:before="100" w:after="100"/>
              <w:jc w:val="center"/>
              <w:rPr/>
            </w:pPr>
            <w:ins w:id="905" w:author="Cisco User" w:date="2002-05-30T15:03:00Z">
              <w:r>
                <w:rPr/>
                <w:t>1</w:t>
              </w:r>
            </w:ins>
          </w:p>
        </w:tc>
        <w:tc>
          <w:tcPr>
            <w:tcW w:w="938" w:type="dxa"/>
            <w:tcBorders>
              <w:top w:val="single" w:sz="4" w:space="0" w:color="000000"/>
            </w:tcBorders>
          </w:tcPr>
          <w:p>
            <w:pPr>
              <w:pStyle w:val="TableContents"/>
              <w:keepNext w:val="true"/>
              <w:keepLines/>
              <w:spacing w:before="100" w:after="100"/>
              <w:jc w:val="center"/>
              <w:rPr/>
            </w:pPr>
            <w:ins w:id="906" w:author="Cisco User" w:date="2002-05-30T15:03:00Z">
              <w:r>
                <w:rPr/>
                <w:t>1</w:t>
              </w:r>
            </w:ins>
          </w:p>
        </w:tc>
        <w:tc>
          <w:tcPr>
            <w:tcW w:w="938" w:type="dxa"/>
            <w:tcBorders>
              <w:top w:val="single" w:sz="4" w:space="0" w:color="000000"/>
            </w:tcBorders>
          </w:tcPr>
          <w:p>
            <w:pPr>
              <w:pStyle w:val="TableContents"/>
              <w:keepNext w:val="true"/>
              <w:keepLines/>
              <w:spacing w:before="100" w:after="100"/>
              <w:jc w:val="center"/>
              <w:rPr/>
            </w:pPr>
            <w:ins w:id="907" w:author="Cisco User" w:date="2002-05-30T15:03:00Z">
              <w:r>
                <w:rPr/>
                <w:t>1</w:t>
              </w:r>
            </w:ins>
          </w:p>
        </w:tc>
        <w:tc>
          <w:tcPr>
            <w:tcW w:w="938" w:type="dxa"/>
            <w:tcBorders>
              <w:top w:val="single" w:sz="4" w:space="0" w:color="000000"/>
            </w:tcBorders>
          </w:tcPr>
          <w:p>
            <w:pPr>
              <w:pStyle w:val="TableContents"/>
              <w:keepNext w:val="true"/>
              <w:keepLines/>
              <w:spacing w:before="100" w:after="100"/>
              <w:jc w:val="center"/>
              <w:rPr/>
            </w:pPr>
            <w:ins w:id="908" w:author="Cisco User" w:date="2002-05-30T15:03:00Z">
              <w:r>
                <w:rPr/>
                <w:t>1</w:t>
              </w:r>
            </w:ins>
          </w:p>
        </w:tc>
        <w:tc>
          <w:tcPr>
            <w:tcW w:w="938" w:type="dxa"/>
            <w:tcBorders>
              <w:top w:val="single" w:sz="4" w:space="0" w:color="000000"/>
            </w:tcBorders>
          </w:tcPr>
          <w:p>
            <w:pPr>
              <w:pStyle w:val="TableContents"/>
              <w:keepNext w:val="true"/>
              <w:keepLines/>
              <w:spacing w:before="100" w:after="100"/>
              <w:jc w:val="center"/>
              <w:rPr/>
            </w:pPr>
            <w:ins w:id="909" w:author="Cisco User" w:date="2002-05-30T15:03:00Z">
              <w:r>
                <w:rPr/>
                <w:t>1</w:t>
              </w:r>
            </w:ins>
          </w:p>
        </w:tc>
        <w:tc>
          <w:tcPr>
            <w:tcW w:w="938" w:type="dxa"/>
            <w:tcBorders>
              <w:top w:val="single" w:sz="4" w:space="0" w:color="000000"/>
            </w:tcBorders>
          </w:tcPr>
          <w:p>
            <w:pPr>
              <w:pStyle w:val="TableContents"/>
              <w:keepNext w:val="true"/>
              <w:keepLines/>
              <w:spacing w:before="100" w:after="100"/>
              <w:jc w:val="center"/>
              <w:rPr/>
            </w:pPr>
            <w:ins w:id="910" w:author="Cisco User" w:date="2002-05-30T15:03:00Z">
              <w:r>
                <w:rPr/>
                <w:t>1</w:t>
              </w:r>
            </w:ins>
          </w:p>
        </w:tc>
      </w:tr>
    </w:tbl>
    <w:p>
      <w:pPr>
        <w:pStyle w:val="Caption"/>
        <w:keepLines/>
        <w:spacing w:before="0" w:after="200"/>
        <w:rPr/>
      </w:pPr>
      <w:bookmarkStart w:id="24" w:name="_Ref533305883"/>
      <w:bookmarkStart w:id="25" w:name="_Ref526236387"/>
      <w:r>
        <w:rPr/>
        <w:t xml:space="preserve">Figure </w:t>
      </w:r>
      <w:r>
        <w:rPr/>
        <w:fldChar w:fldCharType="begin"/>
      </w:r>
      <w:r>
        <w:rPr/>
        <w:instrText xml:space="preserve"> SEQ Figure \* ARABIC </w:instrText>
      </w:r>
      <w:r>
        <w:rPr/>
        <w:fldChar w:fldCharType="separate"/>
      </w:r>
      <w:r>
        <w:rPr/>
        <w:t>18</w:t>
      </w:r>
      <w:r>
        <w:rPr/>
        <w:fldChar w:fldCharType="end"/>
      </w:r>
      <w:bookmarkEnd w:id="25"/>
      <w:r>
        <w:rPr/>
        <w:t xml:space="preserve"> - Measurement Report field format for an </w:t>
      </w:r>
      <w:del w:id="911" w:author="Cisco User" w:date="2002-05-27T09:05:00Z">
        <w:r>
          <w:rPr/>
          <w:delText>RSSRI</w:delText>
        </w:r>
      </w:del>
      <w:ins w:id="912" w:author="Cisco User" w:date="2002-05-27T09:05:00Z">
        <w:r>
          <w:rPr/>
          <w:t>RPI</w:t>
        </w:r>
      </w:ins>
      <w:r>
        <w:rPr/>
        <w:t xml:space="preserve"> Histogram Report</w:t>
      </w:r>
      <w:bookmarkEnd w:id="24"/>
      <w:r>
        <w:rPr/>
        <w:t xml:space="preserve"> </w:t>
      </w:r>
    </w:p>
    <w:p>
      <w:pPr>
        <w:pStyle w:val="Paragraph"/>
        <w:keepNext w:val="true"/>
        <w:keepLines/>
        <w:rPr>
          <w:ins w:id="919" w:author="Cisco User" w:date="2002-05-30T14:39:00Z"/>
        </w:rPr>
      </w:pPr>
      <w:ins w:id="913" w:author="Cisco User" w:date="2002-05-30T14:40:00Z">
        <w:r>
          <w:rPr/>
          <w:t xml:space="preserve">The Channel Number field shall be set equal to the channel number </w:t>
        </w:r>
      </w:ins>
      <w:ins w:id="914" w:author="Cisco User" w:date="2002-05-30T14:40:00Z">
        <w:commentRangeStart w:id="148"/>
        <w:r>
          <w:rPr/>
          <w:t>(as defined in clause 17.3.8.3.3)</w:t>
        </w:r>
      </w:ins>
      <w:ins w:id="915" w:author="Cisco User" w:date="2002-05-31T10:58:00Z">
        <w:r>
          <w:rPr>
            <w:rStyle w:val="CommentReference"/>
            <w:rFonts w:eastAsia="Times New Roman"/>
            <w:vanish w:val="false"/>
          </w:rPr>
        </w:r>
      </w:ins>
      <w:ins w:id="916" w:author="Cisco User" w:date="2002-05-30T14:40:00Z">
        <w:commentRangeEnd w:id="148"/>
        <w:r>
          <w:commentReference w:id="148"/>
        </w:r>
        <w:r>
          <w:rPr/>
          <w:t xml:space="preserve"> to which the </w:t>
        </w:r>
      </w:ins>
      <w:ins w:id="917" w:author="Cisco User" w:date="2002-05-30T14:42:00Z">
        <w:r>
          <w:rPr/>
          <w:t>RPI Histogram Report</w:t>
        </w:r>
      </w:ins>
      <w:ins w:id="918" w:author="Cisco User" w:date="2002-05-30T14:39:00Z">
        <w:r>
          <w:rPr/>
          <w:t xml:space="preserve"> applies.</w:t>
        </w:r>
      </w:ins>
    </w:p>
    <w:p>
      <w:pPr>
        <w:pStyle w:val="Paragraph"/>
        <w:keepNext w:val="true"/>
        <w:keepLines/>
        <w:rPr>
          <w:ins w:id="923" w:author="Cisco User" w:date="2002-05-30T14:39:00Z"/>
        </w:rPr>
      </w:pPr>
      <w:ins w:id="920" w:author="Cisco User" w:date="2002-05-30T14:39:00Z">
        <w:r>
          <w:rPr/>
          <w:t xml:space="preserve">The Measurement Duration field shall be set equal to the duration </w:t>
        </w:r>
      </w:ins>
      <w:ins w:id="921" w:author="Cisco User" w:date="2002-05-30T14:43:00Z">
        <w:r>
          <w:rPr/>
          <w:t>over which the RPI Histogram Report was measured, expres</w:t>
        </w:r>
      </w:ins>
      <w:ins w:id="922" w:author="Cisco User" w:date="2002-05-30T14:39:00Z">
        <w:r>
          <w:rPr/>
          <w:t>sed in TUs.</w:t>
        </w:r>
      </w:ins>
    </w:p>
    <w:p>
      <w:pPr>
        <w:pStyle w:val="Paragraph"/>
        <w:keepNext w:val="true"/>
        <w:keepLines/>
        <w:rPr/>
      </w:pPr>
      <w:del w:id="924" w:author="Cisco User" w:date="2002-05-30T14:41:00Z">
        <w:r>
          <w:rPr/>
          <w:delText xml:space="preserve">The </w:delText>
        </w:r>
      </w:del>
      <w:del w:id="925" w:author="Cisco User" w:date="2002-05-27T09:05:00Z">
        <w:r>
          <w:rPr/>
          <w:delText>RSSRI</w:delText>
        </w:r>
      </w:del>
      <w:del w:id="926" w:author="Cisco User" w:date="2002-05-30T14:41:00Z">
        <w:r>
          <w:rPr/>
          <w:delText xml:space="preserve"> Histogram Report shall contain the </w:delText>
        </w:r>
      </w:del>
      <w:del w:id="927" w:author="Cisco User" w:date="2002-05-27T09:05:00Z">
        <w:r>
          <w:rPr/>
          <w:delText>RSSRI</w:delText>
        </w:r>
      </w:del>
      <w:del w:id="928" w:author="Cisco User" w:date="2002-05-30T14:41:00Z">
        <w:r>
          <w:rPr/>
          <w:delText xml:space="preserve"> densities in the channel, specified by the Channel Number field, over the measurement </w:delText>
        </w:r>
      </w:del>
      <w:del w:id="929" w:author="Cisco User" w:date="2002-05-24T16:15:00Z">
        <w:r>
          <w:rPr/>
          <w:delText xml:space="preserve">period </w:delText>
        </w:r>
      </w:del>
      <w:del w:id="930" w:author="Cisco User" w:date="2002-05-30T14:41:00Z">
        <w:r>
          <w:rPr/>
          <w:delText xml:space="preserve">for the eight </w:delText>
        </w:r>
      </w:del>
      <w:del w:id="931" w:author="Cisco User" w:date="2002-05-27T09:05:00Z">
        <w:r>
          <w:rPr/>
          <w:delText>RSSRI</w:delText>
        </w:r>
      </w:del>
      <w:del w:id="932" w:author="Cisco User" w:date="2002-05-30T14:41:00Z">
        <w:r>
          <w:rPr/>
          <w:delText xml:space="preserve">s defined in </w:delText>
        </w:r>
      </w:del>
      <w:del w:id="933" w:author="Cisco User" w:date="2002-05-30T14:41:00Z">
        <w:r>
          <w:rPr/>
          <w:fldChar w:fldCharType="begin"/>
        </w:r>
        <w:r>
          <w:rPr/>
          <w:delInstrText xml:space="preserve"> REF _Ref533310445 \h </w:delInstrText>
        </w:r>
        <w:r>
          <w:rPr/>
          <w:fldChar w:fldCharType="separate"/>
        </w:r>
        <w:r>
          <w:rPr/>
          <w:delText>Table 5</w:delText>
        </w:r>
        <w:r>
          <w:rPr/>
          <w:fldChar w:fldCharType="end"/>
        </w:r>
      </w:del>
      <w:del w:id="934" w:author="Cisco User" w:date="2002-05-30T14:41:00Z">
        <w:r>
          <w:rPr/>
          <w:delText>. The</w:delText>
        </w:r>
      </w:del>
      <w:del w:id="935" w:author="Cisco User" w:date="2002-05-27T09:05:00Z">
        <w:r>
          <w:rPr/>
          <w:delText xml:space="preserve"> RSSR</w:delText>
        </w:r>
      </w:del>
      <w:del w:id="936" w:author="Cisco User" w:date="2002-05-30T14:41:00Z">
        <w:r>
          <w:rPr/>
          <w:delText>I density is defined as Ceiling (255 * [Period receiving at</w:delText>
        </w:r>
      </w:del>
      <w:del w:id="937" w:author="Cisco User" w:date="2002-05-27T09:05:00Z">
        <w:r>
          <w:rPr/>
          <w:delText xml:space="preserve"> RSSR</w:delText>
        </w:r>
      </w:del>
      <w:del w:id="938" w:author="Cisco User" w:date="2002-05-30T14:41:00Z">
        <w:r>
          <w:rPr/>
          <w:delText>I / Measurement Period])</w:delText>
        </w:r>
      </w:del>
      <w:ins w:id="939" w:author="Cisco User" w:date="2002-05-30T15:02:00Z">
        <w:r>
          <w:rPr/>
          <w:t>.</w:t>
        </w:r>
      </w:ins>
      <w:ins w:id="940" w:author="Cisco User" w:date="2002-05-27T09:06:00Z">
        <w:r>
          <w:rPr/>
          <w:t xml:space="preserve"> The RPI Histogram Report shall contain the RPI densities observed in the channel for the eight RPI levels defined in </w:t>
        </w:r>
      </w:ins>
      <w:ins w:id="941" w:author="Cisco User" w:date="2002-05-27T09:06:00Z">
        <w:r>
          <w:rPr/>
          <w:fldChar w:fldCharType="begin"/>
        </w:r>
        <w:r>
          <w:rPr/>
          <w:instrText xml:space="preserve"> REF _Ref533310445 \h </w:instrText>
        </w:r>
        <w:r>
          <w:rPr/>
          <w:fldChar w:fldCharType="separate"/>
        </w:r>
        <w:r>
          <w:rPr/>
          <w:t>Table 5</w:t>
        </w:r>
        <w:r>
          <w:rPr/>
          <w:fldChar w:fldCharType="end"/>
        </w:r>
      </w:ins>
      <w:ins w:id="942" w:author="Cisco User" w:date="2002-05-27T09:06:00Z">
        <w:r>
          <w:rPr/>
          <w:t>. To compute the RPI densities, the ST</w:t>
        </w:r>
      </w:ins>
      <w:ins w:id="943" w:author="Cisco User" w:date="2002-05-30T15:00:00Z">
        <w:r>
          <w:rPr/>
          <w:t>A sha</w:t>
        </w:r>
      </w:ins>
      <w:ins w:id="944" w:author="Cisco User" w:date="2002-05-27T09:06:00Z">
        <w:r>
          <w:rPr/>
          <w:t>ll measure the received power level on the specified channel, a</w:t>
        </w:r>
      </w:ins>
      <w:ins w:id="945" w:author="Cisco User" w:date="2002-06-17T13:43:00Z">
        <w:r>
          <w:rPr/>
          <w:t>s detect</w:t>
        </w:r>
      </w:ins>
      <w:ins w:id="946" w:author="Cisco User" w:date="2002-05-27T09:06:00Z">
        <w:r>
          <w:rPr/>
          <w:t>ed at the antenna connector, as a function of time over the measuremen</w:t>
        </w:r>
      </w:ins>
      <w:ins w:id="947" w:author="Cisco User" w:date="2002-05-30T14:41:00Z">
        <w:r>
          <w:rPr/>
          <w:t>t durati</w:t>
        </w:r>
      </w:ins>
      <w:ins w:id="948" w:author="Cisco User" w:date="2002-05-27T09:06:00Z">
        <w:r>
          <w:rPr/>
          <w:t>on.  The tolerance of the received power measureme</w:t>
        </w:r>
      </w:ins>
      <w:ins w:id="949" w:author="Cisco User" w:date="2002-05-30T14:41:00Z">
        <w:r>
          <w:rPr/>
          <w:t>n</w:t>
        </w:r>
      </w:ins>
      <w:ins w:id="950" w:author="Cisco User" w:date="2002-05-27T09:06:00Z">
        <w:r>
          <w:rPr/>
          <w:t>ts shall be +/- 5 dB. Furthermore, the received signal power measurement should be a monotonic function of the actual power at the antenn</w:t>
        </w:r>
      </w:ins>
      <w:ins w:id="951" w:author="Cisco User" w:date="2002-05-30T14:45:00Z">
        <w:r>
          <w:rPr/>
          <w:t>a</w:t>
        </w:r>
      </w:ins>
      <w:ins w:id="952" w:author="Cisco User" w:date="2002-05-27T09:06:00Z">
        <w:r>
          <w:rPr/>
          <w:t xml:space="preserve">. The received power measurement is converted to a sequence of RPI values by quantizing the measurements according to </w:t>
        </w:r>
      </w:ins>
      <w:ins w:id="953" w:author="Cisco User" w:date="2002-05-27T09:06:00Z">
        <w:r>
          <w:rPr/>
          <w:fldChar w:fldCharType="begin"/>
        </w:r>
        <w:r>
          <w:rPr/>
          <w:instrText xml:space="preserve"> REF _Ref533310445 \h </w:instrText>
        </w:r>
        <w:r>
          <w:rPr/>
          <w:fldChar w:fldCharType="separate"/>
        </w:r>
        <w:r>
          <w:rPr/>
          <w:t>Table 5</w:t>
        </w:r>
        <w:r>
          <w:rPr/>
          <w:fldChar w:fldCharType="end"/>
        </w:r>
      </w:ins>
      <w:ins w:id="954" w:author="Cisco User" w:date="2002-05-27T09:06:00Z">
        <w:r>
          <w:rPr/>
          <w:t>. The RPI densities are then compu</w:t>
        </w:r>
      </w:ins>
      <w:ins w:id="955" w:author="Cisco User" w:date="2002-05-30T15:01:00Z">
        <w:r>
          <w:rPr/>
          <w:t>ted for each of the eight possible RPI values us</w:t>
        </w:r>
      </w:ins>
      <w:ins w:id="956" w:author="Cisco User" w:date="2002-05-27T09:06:00Z">
        <w:r>
          <w:rPr/>
          <w:t xml:space="preserve">ing Ceiling (255 </w:t>
        </w:r>
      </w:ins>
      <w:ins w:id="957" w:author="Cisco User" w:date="2002-06-14T17:20:00Z">
        <w:r>
          <w:rPr/>
          <w:t>* [Durat</w:t>
        </w:r>
      </w:ins>
      <w:ins w:id="958" w:author="Cisco User" w:date="2002-05-27T09:06:00Z">
        <w:r>
          <w:rPr/>
          <w:t>ion receiving at RPI value / Measureme</w:t>
        </w:r>
      </w:ins>
      <w:ins w:id="959" w:author="Cisco User" w:date="2002-06-14T17:20:00Z">
        <w:r>
          <w:rPr/>
          <w:t>nt durat</w:t>
        </w:r>
      </w:ins>
      <w:ins w:id="960" w:author="Cisco User" w:date="2002-05-30T15:01:00Z">
        <w:r>
          <w:rPr/>
          <w:t>io</w:t>
        </w:r>
      </w:ins>
      <w:ins w:id="961" w:author="Cisco User" w:date="2002-05-27T09:06:00Z">
        <w:r>
          <w:rPr/>
          <w:t>n</w:t>
        </w:r>
      </w:ins>
      <w:r>
        <w:rPr/>
        <w:t>]).</w:t>
      </w:r>
    </w:p>
    <w:p>
      <w:pPr>
        <w:pStyle w:val="Caption"/>
        <w:rPr/>
      </w:pPr>
      <w:bookmarkStart w:id="26" w:name="_Ref533310445"/>
      <w:r>
        <w:rPr/>
        <w:t xml:space="preserve">Table </w:t>
      </w:r>
      <w:r>
        <w:rPr/>
        <w:fldChar w:fldCharType="begin"/>
      </w:r>
      <w:r>
        <w:rPr/>
        <w:instrText xml:space="preserve"> SEQ Table \* ARABIC </w:instrText>
      </w:r>
      <w:r>
        <w:rPr/>
        <w:fldChar w:fldCharType="separate"/>
      </w:r>
      <w:r>
        <w:rPr/>
        <w:t>5</w:t>
      </w:r>
      <w:r>
        <w:rPr/>
        <w:fldChar w:fldCharType="end"/>
      </w:r>
      <w:bookmarkEnd w:id="26"/>
      <w:r>
        <w:rPr/>
        <w:t xml:space="preserve"> - </w:t>
      </w:r>
      <w:del w:id="962" w:author="Cisco User" w:date="2002-05-27T09:05:00Z">
        <w:r>
          <w:rPr/>
          <w:delText>RSSRI</w:delText>
        </w:r>
      </w:del>
      <w:ins w:id="963" w:author="Cisco User" w:date="2002-05-27T09:05:00Z">
        <w:r>
          <w:rPr/>
          <w:t>RPI</w:t>
        </w:r>
      </w:ins>
      <w:r>
        <w:rPr/>
        <w:t xml:space="preserve"> definitions for an </w:t>
      </w:r>
      <w:del w:id="964" w:author="Cisco User" w:date="2002-05-27T09:05:00Z">
        <w:r>
          <w:rPr/>
          <w:delText>RSSRI</w:delText>
        </w:r>
      </w:del>
      <w:ins w:id="965" w:author="Cisco User" w:date="2002-05-27T09:05:00Z">
        <w:r>
          <w:rPr/>
          <w:t>RPI</w:t>
        </w:r>
      </w:ins>
      <w:r>
        <w:rPr/>
        <w:t xml:space="preserve"> Histogram Report</w:t>
      </w:r>
    </w:p>
    <w:tbl>
      <w:tblPr>
        <w:tblW w:w="4089" w:type="dxa"/>
        <w:jc w:val="center"/>
        <w:tblInd w:w="0" w:type="dxa"/>
        <w:tblLayout w:type="fixed"/>
        <w:tblCellMar>
          <w:top w:w="0" w:type="dxa"/>
          <w:left w:w="108" w:type="dxa"/>
          <w:bottom w:w="0" w:type="dxa"/>
          <w:right w:w="108" w:type="dxa"/>
        </w:tblCellMar>
      </w:tblPr>
      <w:tblGrid>
        <w:gridCol w:w="1134"/>
        <w:gridCol w:w="2955"/>
      </w:tblGrid>
      <w:tr>
        <w:trPr/>
        <w:tc>
          <w:tcPr>
            <w:tcW w:w="113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del w:id="966" w:author="Cisco User" w:date="2002-05-27T09:05:00Z">
              <w:r>
                <w:rPr/>
                <w:delText>RSSRI</w:delText>
              </w:r>
            </w:del>
            <w:ins w:id="967" w:author="Cisco User" w:date="2002-05-27T09:05:00Z">
              <w:r>
                <w:rPr/>
                <w:t>RPI</w:t>
              </w:r>
            </w:ins>
          </w:p>
        </w:tc>
        <w:tc>
          <w:tcPr>
            <w:tcW w:w="295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ower Observed at the Antenna (dB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Power </w:t>
            </w:r>
            <w:r>
              <w:rPr>
                <w:rFonts w:eastAsia="Symbol" w:cs="Symbol" w:ascii="Symbol" w:hAnsi="Symbol"/>
              </w:rPr>
              <w:t></w:t>
            </w:r>
            <w:r>
              <w:rPr/>
              <w:t xml:space="preserve"> -8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87 &lt; Power </w:t>
            </w:r>
            <w:r>
              <w:rPr>
                <w:rFonts w:eastAsia="Symbol" w:cs="Symbol" w:ascii="Symbol" w:hAnsi="Symbol"/>
              </w:rPr>
              <w:t></w:t>
            </w:r>
            <w:r>
              <w:rPr/>
              <w:t xml:space="preserve"> -8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68" w:author="Cisco User" w:date="2002-05-24T17:11:00Z">
              <w:commentRangeStart w:id="149"/>
              <w:r>
                <w:rPr/>
                <w:t>-</w:t>
              </w:r>
            </w:ins>
            <w:ins w:id="969" w:author="Cisco User" w:date="2002-05-24T17:11:00Z">
              <w:r>
                <w:rPr>
                  <w:rStyle w:val="CommentReference"/>
                  <w:rFonts w:eastAsia="Times New Roman" w:cs="Times New Roman" w:ascii="Times New Roman" w:hAnsi="Times New Roman"/>
                  <w:vanish w:val="false"/>
                </w:rPr>
              </w:r>
            </w:ins>
            <w:commentRangeEnd w:id="149"/>
            <w:r>
              <w:commentReference w:id="149"/>
            </w:r>
            <w:r>
              <w:rPr/>
              <w:t xml:space="preserve">82 &lt; Power </w:t>
            </w:r>
            <w:r>
              <w:rPr>
                <w:rFonts w:eastAsia="Symbol" w:cs="Symbol" w:ascii="Symbol" w:hAnsi="Symbol"/>
              </w:rPr>
              <w:t></w:t>
            </w:r>
            <w:r>
              <w:rPr/>
              <w:t xml:space="preserve"> -7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77 &lt; Power </w:t>
            </w:r>
            <w:r>
              <w:rPr>
                <w:rFonts w:eastAsia="Symbol" w:cs="Symbol" w:ascii="Symbol" w:hAnsi="Symbol"/>
              </w:rPr>
              <w:t></w:t>
            </w:r>
            <w:r>
              <w:rPr/>
              <w:t xml:space="preserve"> -7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72 &lt; Power </w:t>
            </w:r>
            <w:r>
              <w:rPr>
                <w:rFonts w:eastAsia="Symbol" w:cs="Symbol" w:ascii="Symbol" w:hAnsi="Symbol"/>
              </w:rPr>
              <w:t></w:t>
            </w:r>
            <w:r>
              <w:rPr/>
              <w:t xml:space="preserve"> -6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67 &lt; Power </w:t>
            </w:r>
            <w:r>
              <w:rPr>
                <w:rFonts w:eastAsia="Symbol" w:cs="Symbol" w:ascii="Symbol" w:hAnsi="Symbol"/>
              </w:rPr>
              <w:t></w:t>
            </w:r>
            <w:r>
              <w:rPr/>
              <w:t xml:space="preserve"> -6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62 &lt; Power </w:t>
            </w:r>
            <w:r>
              <w:rPr>
                <w:rFonts w:eastAsia="Symbol" w:cs="Symbol" w:ascii="Symbol" w:hAnsi="Symbol"/>
              </w:rPr>
              <w:t></w:t>
            </w:r>
            <w:r>
              <w:rPr/>
              <w:t xml:space="preserve"> -5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7</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57 &lt; Power</w:t>
            </w:r>
          </w:p>
        </w:tc>
      </w:tr>
      <w:tr>
        <w:trPr/>
        <w:tc>
          <w:tcPr>
            <w:tcW w:w="1134" w:type="dxa"/>
            <w:tcBorders>
              <w:top w:val="single" w:sz="4" w:space="0" w:color="000000"/>
            </w:tcBorders>
          </w:tcPr>
          <w:p>
            <w:pPr>
              <w:pStyle w:val="TableContents"/>
              <w:keepNext w:val="false"/>
              <w:snapToGrid w:val="false"/>
              <w:spacing w:before="100" w:after="100"/>
              <w:rPr/>
            </w:pPr>
            <w:r>
              <w:rPr/>
            </w:r>
          </w:p>
        </w:tc>
        <w:tc>
          <w:tcPr>
            <w:tcW w:w="2955" w:type="dxa"/>
            <w:tcBorders>
              <w:top w:val="single" w:sz="4" w:space="0" w:color="000000"/>
            </w:tcBorders>
          </w:tcPr>
          <w:p>
            <w:pPr>
              <w:pStyle w:val="TableContents"/>
              <w:keepNext w:val="false"/>
              <w:snapToGrid w:val="false"/>
              <w:spacing w:before="100" w:after="100"/>
              <w:rPr/>
            </w:pPr>
            <w:r>
              <w:rPr/>
            </w:r>
          </w:p>
        </w:tc>
      </w:tr>
    </w:tbl>
    <w:p>
      <w:pPr>
        <w:pStyle w:val="Paragraph"/>
        <w:keepLines/>
        <w:rPr>
          <w:ins w:id="976" w:author="Cisco User" w:date="2002-06-05T12:46:00Z"/>
        </w:rPr>
      </w:pPr>
      <w:r>
        <w:rPr/>
        <w:t xml:space="preserve">The RPI Histogram Report provides an additional mechanism for </w:t>
      </w:r>
      <w:ins w:id="970" w:author="Cisco User" w:date="2002-05-27T09:09:00Z">
        <w:r>
          <w:rPr/>
          <w:t>a STA to gather information on the state of a channel from other STA</w:t>
        </w:r>
      </w:ins>
      <w:ins w:id="971" w:author="Cisco User" w:date="2002-05-27T13:03:00Z">
        <w:r>
          <w:rPr/>
          <w:t>s</w:t>
        </w:r>
      </w:ins>
      <w:ins w:id="972" w:author="Cisco User" w:date="2002-05-27T09:09:00Z">
        <w:r>
          <w:rPr/>
          <w:t xml:space="preserve">.  The STA may use this information to assist in the choice of new channel, </w:t>
        </w:r>
      </w:ins>
      <w:ins w:id="973" w:author="Cisco User" w:date="2002-06-14T17:20:00Z">
        <w:r>
          <w:rPr/>
          <w:t xml:space="preserve">to </w:t>
        </w:r>
      </w:ins>
      <w:ins w:id="974" w:author="Cisco User" w:date="2002-05-27T09:11:00Z">
        <w:r>
          <w:rPr/>
          <w:t xml:space="preserve">help </w:t>
        </w:r>
      </w:ins>
      <w:ins w:id="975" w:author="Cisco User" w:date="2002-05-27T09:09:00Z">
        <w:r>
          <w:rPr/>
          <w:t>avoid false primary user detections and to assess the general level of interference present on a channel.</w:t>
        </w:r>
      </w:ins>
      <w:r>
        <w:br w:type="page"/>
      </w:r>
    </w:p>
    <w:p>
      <w:pPr>
        <w:pStyle w:val="Heading5"/>
        <w:keepNext w:val="true"/>
        <w:keepLines/>
        <w:rPr>
          <w:ins w:id="980" w:author="Cisco User" w:date="2002-06-05T12:46:00Z"/>
        </w:rPr>
      </w:pPr>
      <w:ins w:id="977" w:author="Cisco User" w:date="2002-06-05T12:46:00Z">
        <w:commentRangeStart w:id="150"/>
        <w:r>
          <w:rPr/>
          <w:t>7.3.2.</w:t>
        </w:r>
      </w:ins>
      <w:ins w:id="978" w:author="Cisco User" w:date="2002-06-11T12:12:00Z">
        <w:r>
          <w:rPr/>
          <w:t>16</w:t>
        </w:r>
      </w:ins>
      <w:ins w:id="979" w:author="Cisco User" w:date="2002-06-05T12:46:00Z">
        <w:r>
          <w:rPr/>
          <w:t>.4 Enable Report</w:t>
        </w:r>
      </w:ins>
    </w:p>
    <w:p>
      <w:pPr>
        <w:pStyle w:val="Paragraph"/>
        <w:keepNext w:val="true"/>
        <w:keepLines/>
        <w:rPr/>
      </w:pPr>
      <w:ins w:id="981" w:author="Cisco User" w:date="2002-06-05T12:46:00Z">
        <w:r>
          <w:rPr/>
          <w:t xml:space="preserve">A Measurement ID equal to 255 in the Measurement Report element indicates an Enable Report, which enables a STA to enable or disable Measurement Reports from other STAs. An Enable Report shall only be sent autonomously. The Measurement Report field corresponding to an Enable Report is shown in </w:t>
        </w:r>
      </w:ins>
      <w:r>
        <w:rPr/>
        <w:fldChar w:fldCharType="begin"/>
      </w:r>
      <w:r>
        <w:rPr/>
        <w:instrText xml:space="preserve"> REF _Ref12084824 \h </w:instrText>
      </w:r>
      <w:r>
        <w:rPr/>
        <w:fldChar w:fldCharType="separate"/>
      </w:r>
      <w:r>
        <w:rPr/>
        <w:t>Figure 19</w:t>
      </w:r>
      <w:r>
        <w:rPr/>
        <w:fldChar w:fldCharType="end"/>
      </w:r>
      <w:r>
        <w:rPr/>
        <w:t>.</w:t>
      </w:r>
    </w:p>
    <w:tbl>
      <w:tblPr>
        <w:tblW w:w="4508" w:type="dxa"/>
        <w:jc w:val="center"/>
        <w:tblInd w:w="0" w:type="dxa"/>
        <w:tblLayout w:type="fixed"/>
        <w:tblCellMar>
          <w:top w:w="0" w:type="dxa"/>
          <w:left w:w="108" w:type="dxa"/>
          <w:bottom w:w="0" w:type="dxa"/>
          <w:right w:w="108" w:type="dxa"/>
        </w:tblCellMar>
      </w:tblPr>
      <w:tblGrid>
        <w:gridCol w:w="984"/>
        <w:gridCol w:w="1134"/>
        <w:gridCol w:w="1195"/>
        <w:gridCol w:w="1195"/>
      </w:tblGrid>
      <w:tr>
        <w:trPr/>
        <w:tc>
          <w:tcPr>
            <w:tcW w:w="984" w:type="dxa"/>
            <w:tcBorders/>
          </w:tcPr>
          <w:p>
            <w:pPr>
              <w:pStyle w:val="TableContents"/>
              <w:snapToGrid w:val="false"/>
              <w:spacing w:before="100" w:after="100"/>
              <w:jc w:val="right"/>
              <w:rPr>
                <w:b/>
                <w:b/>
                <w:bCs/>
              </w:rPr>
            </w:pPr>
            <w:r>
              <w:rPr>
                <w:b/>
                <w:bCs/>
              </w:rPr>
            </w:r>
          </w:p>
        </w:tc>
        <w:tc>
          <w:tcPr>
            <w:tcW w:w="1134" w:type="dxa"/>
            <w:tcBorders>
              <w:bottom w:val="single" w:sz="4" w:space="0" w:color="000000"/>
            </w:tcBorders>
          </w:tcPr>
          <w:p>
            <w:pPr>
              <w:pStyle w:val="TableContents"/>
              <w:snapToGrid w:val="false"/>
              <w:spacing w:before="100" w:after="100"/>
              <w:rPr>
                <w:b/>
                <w:b/>
                <w:bCs/>
              </w:rPr>
            </w:pPr>
            <w:r>
              <w:rPr>
                <w:b/>
                <w:bCs/>
              </w:rPr>
            </w:r>
          </w:p>
        </w:tc>
        <w:tc>
          <w:tcPr>
            <w:tcW w:w="1195" w:type="dxa"/>
            <w:tcBorders>
              <w:bottom w:val="single" w:sz="4" w:space="0" w:color="000000"/>
            </w:tcBorders>
          </w:tcPr>
          <w:p>
            <w:pPr>
              <w:pStyle w:val="TableContents"/>
              <w:snapToGrid w:val="false"/>
              <w:spacing w:before="100" w:after="100"/>
              <w:rPr/>
            </w:pPr>
            <w:r>
              <w:rPr/>
            </w:r>
          </w:p>
        </w:tc>
        <w:tc>
          <w:tcPr>
            <w:tcW w:w="1195" w:type="dxa"/>
            <w:tcBorders/>
          </w:tcPr>
          <w:p>
            <w:pPr>
              <w:pStyle w:val="TableContents"/>
              <w:snapToGrid w:val="false"/>
              <w:spacing w:before="100" w:after="100"/>
              <w:rPr/>
            </w:pPr>
            <w:r>
              <w:rPr/>
            </w:r>
          </w:p>
        </w:tc>
      </w:tr>
      <w:tr>
        <w:trPr/>
        <w:tc>
          <w:tcPr>
            <w:tcW w:w="984" w:type="dxa"/>
            <w:tcBorders>
              <w:right w:val="single" w:sz="4" w:space="0" w:color="000000"/>
            </w:tcBorders>
          </w:tcPr>
          <w:p>
            <w:pPr>
              <w:pStyle w:val="TableContents"/>
              <w:snapToGrid w:val="false"/>
              <w:spacing w:before="100" w:after="100"/>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82" w:author="Cisco User" w:date="2002-06-05T12:46:00Z">
              <w:r>
                <w:rPr/>
                <w:t>Command</w:t>
              </w:r>
            </w:ins>
          </w:p>
        </w:tc>
        <w:tc>
          <w:tcPr>
            <w:tcW w:w="119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83" w:author="Cisco User" w:date="2002-06-05T12:46:00Z">
              <w:r>
                <w:rPr/>
                <w:t>Measurement Type</w:t>
              </w:r>
            </w:ins>
          </w:p>
        </w:tc>
        <w:tc>
          <w:tcPr>
            <w:tcW w:w="1195" w:type="dxa"/>
            <w:tcBorders>
              <w:left w:val="single" w:sz="4" w:space="0" w:color="000000"/>
            </w:tcBorders>
          </w:tcPr>
          <w:p>
            <w:pPr>
              <w:pStyle w:val="TableContents"/>
              <w:spacing w:before="100" w:after="100"/>
              <w:jc w:val="left"/>
              <w:rPr/>
            </w:pPr>
            <w:ins w:id="984" w:author="Cisco User" w:date="2002-06-05T12:46:00Z">
              <w:r>
                <w:rPr/>
                <w:t>One or more doublets</w:t>
              </w:r>
            </w:ins>
          </w:p>
        </w:tc>
      </w:tr>
      <w:tr>
        <w:trPr/>
        <w:tc>
          <w:tcPr>
            <w:tcW w:w="984" w:type="dxa"/>
            <w:tcBorders/>
          </w:tcPr>
          <w:p>
            <w:pPr>
              <w:pStyle w:val="TableContents"/>
              <w:spacing w:before="100" w:after="100"/>
              <w:jc w:val="right"/>
              <w:rPr>
                <w:b/>
                <w:b/>
                <w:bCs/>
              </w:rPr>
            </w:pPr>
            <w:ins w:id="985" w:author="Cisco User" w:date="2002-06-05T12:46:00Z">
              <w:r>
                <w:rPr>
                  <w:b/>
                  <w:bCs/>
                </w:rPr>
                <w:t>Octets:</w:t>
              </w:r>
            </w:ins>
          </w:p>
        </w:tc>
        <w:tc>
          <w:tcPr>
            <w:tcW w:w="1134" w:type="dxa"/>
            <w:tcBorders>
              <w:top w:val="single" w:sz="4" w:space="0" w:color="000000"/>
            </w:tcBorders>
          </w:tcPr>
          <w:p>
            <w:pPr>
              <w:pStyle w:val="TableContents"/>
              <w:keepNext w:val="true"/>
              <w:keepLines/>
              <w:spacing w:before="100" w:after="100"/>
              <w:jc w:val="center"/>
              <w:rPr/>
            </w:pPr>
            <w:ins w:id="986" w:author="Cisco User" w:date="2002-06-05T12:46:00Z">
              <w:r>
                <w:rPr/>
                <w:t>1</w:t>
              </w:r>
            </w:ins>
          </w:p>
        </w:tc>
        <w:tc>
          <w:tcPr>
            <w:tcW w:w="1195" w:type="dxa"/>
            <w:tcBorders>
              <w:top w:val="single" w:sz="4" w:space="0" w:color="000000"/>
            </w:tcBorders>
          </w:tcPr>
          <w:p>
            <w:pPr>
              <w:pStyle w:val="TableContents"/>
              <w:keepNext w:val="true"/>
              <w:keepLines/>
              <w:spacing w:before="100" w:after="100"/>
              <w:jc w:val="center"/>
              <w:rPr/>
            </w:pPr>
            <w:ins w:id="987" w:author="Cisco User" w:date="2002-06-05T12:46:00Z">
              <w:r>
                <w:rPr/>
                <w:t>1</w:t>
              </w:r>
            </w:ins>
          </w:p>
        </w:tc>
        <w:tc>
          <w:tcPr>
            <w:tcW w:w="1195" w:type="dxa"/>
            <w:tcBorders/>
          </w:tcPr>
          <w:p>
            <w:pPr>
              <w:pStyle w:val="TableContents"/>
              <w:snapToGrid w:val="false"/>
              <w:spacing w:before="100" w:after="100"/>
              <w:rPr/>
            </w:pPr>
            <w:r>
              <w:rPr/>
            </w:r>
          </w:p>
        </w:tc>
      </w:tr>
    </w:tbl>
    <w:p>
      <w:pPr>
        <w:pStyle w:val="Caption"/>
        <w:keepLines/>
        <w:spacing w:before="0" w:after="400"/>
        <w:rPr>
          <w:ins w:id="993" w:author="Cisco User" w:date="2002-06-05T12:46:00Z"/>
        </w:rPr>
      </w:pPr>
      <w:bookmarkStart w:id="27" w:name="_Ref12084824"/>
      <w:r>
        <w:rPr/>
        <w:t xml:space="preserve">Figure </w:t>
      </w:r>
      <w:ins w:id="988" w:author="Cisco User" w:date="2002-06-05T12:46:00Z">
        <w:r>
          <w:rPr/>
          <w:fldChar w:fldCharType="begin"/>
        </w:r>
        <w:r>
          <w:rPr/>
          <w:instrText xml:space="preserve"> SEQ Figure \* ARABIC </w:instrText>
        </w:r>
        <w:r>
          <w:rPr/>
          <w:fldChar w:fldCharType="separate"/>
        </w:r>
        <w:r>
          <w:rPr/>
          <w:t>19</w:t>
        </w:r>
        <w:r>
          <w:rPr/>
          <w:fldChar w:fldCharType="end"/>
        </w:r>
      </w:ins>
      <w:ins w:id="989" w:author="Cisco User" w:date="2002-06-05T12:46:00Z">
        <w:bookmarkEnd w:id="27"/>
        <w:r>
          <w:rPr/>
          <w:t xml:space="preserve"> - Measurement </w:t>
        </w:r>
      </w:ins>
      <w:ins w:id="990" w:author="Cisco User" w:date="2002-06-05T12:48:00Z">
        <w:r>
          <w:rPr/>
          <w:t>Report</w:t>
        </w:r>
      </w:ins>
      <w:ins w:id="991" w:author="Cisco User" w:date="2002-06-05T12:46:00Z">
        <w:r>
          <w:rPr/>
          <w:t xml:space="preserve"> field format for an Enable </w:t>
        </w:r>
      </w:ins>
      <w:ins w:id="992" w:author="Cisco User" w:date="2002-06-05T12:48:00Z">
        <w:r>
          <w:rPr/>
          <w:t>Report</w:t>
        </w:r>
      </w:ins>
    </w:p>
    <w:p>
      <w:pPr>
        <w:pStyle w:val="Paragraph"/>
        <w:keepNext w:val="true"/>
        <w:keepLines/>
        <w:rPr>
          <w:ins w:id="1006" w:author="Cisco User" w:date="2002-06-05T12:46:00Z"/>
        </w:rPr>
      </w:pPr>
      <w:ins w:id="994" w:author="Cisco User" w:date="2002-06-05T12:46:00Z">
        <w:r>
          <w:rPr/>
          <w:t xml:space="preserve">The Command field shall be set equal to 1 to indicate that the STA receiving the </w:t>
        </w:r>
      </w:ins>
      <w:ins w:id="995" w:author="Cisco User" w:date="2002-06-05T12:49:00Z">
        <w:r>
          <w:rPr/>
          <w:t>report</w:t>
        </w:r>
      </w:ins>
      <w:ins w:id="996" w:author="Cisco User" w:date="2002-06-05T12:46:00Z">
        <w:r>
          <w:rPr/>
          <w:t xml:space="preserve"> shall not </w:t>
        </w:r>
      </w:ins>
      <w:ins w:id="997" w:author="Cisco User" w:date="2002-06-05T13:25:00Z">
        <w:r>
          <w:rPr/>
          <w:t xml:space="preserve">autonomously </w:t>
        </w:r>
      </w:ins>
      <w:ins w:id="998" w:author="Cisco User" w:date="2002-06-05T12:46:00Z">
        <w:r>
          <w:rPr/>
          <w:t>send Measurement Report elements containing the type specified in the Measurement Type field. The Command fi</w:t>
        </w:r>
      </w:ins>
      <w:ins w:id="999" w:author="Cisco User" w:date="2002-06-05T12:49:00Z">
        <w:r>
          <w:rPr/>
          <w:t>e</w:t>
        </w:r>
      </w:ins>
      <w:ins w:id="1000" w:author="Cisco User" w:date="2002-06-05T12:46:00Z">
        <w:r>
          <w:rPr/>
          <w:t xml:space="preserve">ld shall be set equal to 0 to indicate </w:t>
        </w:r>
      </w:ins>
      <w:ins w:id="1001" w:author="Cisco User" w:date="2002-06-17T13:45:00Z">
        <w:r>
          <w:rPr/>
          <w:t xml:space="preserve">these elements </w:t>
        </w:r>
      </w:ins>
      <w:ins w:id="1002" w:author="Cisco User" w:date="2002-06-05T12:46:00Z">
        <w:r>
          <w:rPr/>
          <w:t xml:space="preserve">may </w:t>
        </w:r>
      </w:ins>
      <w:ins w:id="1003" w:author="Cisco User" w:date="2002-06-17T13:45:00Z">
        <w:r>
          <w:rPr/>
          <w:t xml:space="preserve">be sent </w:t>
        </w:r>
      </w:ins>
      <w:ins w:id="1004" w:author="Cisco User" w:date="2002-06-05T13:25:00Z">
        <w:r>
          <w:rPr/>
          <w:t>autonomously</w:t>
        </w:r>
      </w:ins>
      <w:ins w:id="1005" w:author="Cisco User" w:date="2002-06-05T12:46:00Z">
        <w:r>
          <w:rPr/>
          <w:t>.</w:t>
        </w:r>
      </w:ins>
    </w:p>
    <w:p>
      <w:pPr>
        <w:pStyle w:val="Paragraph"/>
        <w:keepLines/>
        <w:rPr>
          <w:ins w:id="1014" w:author="Cisco User" w:date="2002-05-27T09:09:00Z"/>
        </w:rPr>
      </w:pPr>
      <w:ins w:id="1007" w:author="Cisco User" w:date="2002-06-17T13:28:00Z">
        <w:r>
          <w:rPr/>
          <w:t xml:space="preserve">The Measurement Type field contains one of the type values defined in </w:t>
        </w:r>
      </w:ins>
      <w:ins w:id="1008" w:author="Cisco User" w:date="2002-06-17T13:28:00Z">
        <w:r>
          <w:rPr/>
          <w:fldChar w:fldCharType="begin"/>
        </w:r>
        <w:r>
          <w:rPr/>
          <w:instrText xml:space="preserve"> REF _Ref3782363 \h </w:instrText>
        </w:r>
        <w:r>
          <w:rPr/>
          <w:fldChar w:fldCharType="separate"/>
        </w:r>
        <w:r>
          <w:rPr/>
          <w:t>Table 4</w:t>
        </w:r>
        <w:r>
          <w:rPr/>
          <w:fldChar w:fldCharType="end"/>
        </w:r>
      </w:ins>
      <w:ins w:id="1009" w:author="Cisco User" w:date="2002-06-17T13:28:00Z">
        <w:r>
          <w:rPr/>
          <w:t>, except for those corresponding to Reserved or Enable Repor</w:t>
        </w:r>
      </w:ins>
      <w:ins w:id="1010" w:author="Cisco User" w:date="2002-06-05T12:50:00Z">
        <w:r>
          <w:rPr/>
          <w:t>t</w:t>
        </w:r>
      </w:ins>
      <w:ins w:id="1011" w:author="Cisco User" w:date="2002-06-11T12:14:00Z">
        <w:r>
          <w:rPr/>
          <w:t>.</w:t>
        </w:r>
      </w:ins>
      <w:ins w:id="1012" w:author="Cisco User" w:date="2002-05-27T09:16:00Z">
        <w:r>
          <w:rPr>
            <w:rStyle w:val="CommentReference"/>
            <w:rFonts w:eastAsia="Times New Roman"/>
            <w:vanish w:val="false"/>
          </w:rPr>
        </w:r>
      </w:ins>
      <w:ins w:id="1013" w:author="Cisco User" w:date="2002-05-27T09:09:00Z">
        <w:commentRangeEnd w:id="150"/>
        <w:r>
          <w:commentReference w:id="150"/>
        </w:r>
        <w:r>
          <w:rPr>
            <w:rStyle w:val="CommentReference"/>
            <w:rFonts w:eastAsia="Times New Roman"/>
            <w:vanish w:val="false"/>
          </w:rPr>
          <w:commentReference w:id="151"/>
        </w:r>
      </w:ins>
      <w:r>
        <w:br w:type="page"/>
      </w:r>
    </w:p>
    <w:p>
      <w:pPr>
        <w:pStyle w:val="Heading5"/>
        <w:keepNext w:val="true"/>
        <w:keepLines/>
        <w:rPr>
          <w:del w:id="1018" w:author="Cisco User" w:date="2002-05-23T13:37:00Z"/>
        </w:rPr>
      </w:pPr>
      <w:del w:id="1015" w:author="Cisco User" w:date="2002-05-23T13:37:00Z">
        <w:commentRangeStart w:id="152"/>
        <w:r>
          <w:rPr/>
          <w:delText>7.3.2.</w:delText>
        </w:r>
      </w:del>
      <w:del w:id="1016" w:author="Cisco User" w:date="2002-05-21T16:35:00Z">
        <w:r>
          <w:rPr/>
          <w:delText>15</w:delText>
        </w:r>
      </w:del>
      <w:del w:id="1017" w:author="Cisco User" w:date="2002-05-23T13:37:00Z">
        <w:r>
          <w:rPr/>
          <w:delText>.4 Organization Specific Report</w:delText>
        </w:r>
      </w:del>
    </w:p>
    <w:p>
      <w:pPr>
        <w:pStyle w:val="Heading5"/>
        <w:keepNext w:val="true"/>
        <w:keepLines/>
        <w:widowControl/>
        <w:bidi w:val="0"/>
        <w:spacing w:before="200" w:after="0"/>
        <w:rPr/>
      </w:pPr>
      <w:del w:id="1019" w:author="Cisco User" w:date="2002-05-23T13:37:00Z">
        <w:r>
          <w:rPr/>
          <w:delText xml:space="preserve">A Measurement ID equal to 255 in the Measurement Report element indicates a Organization Specific Report. The Measurement Report field corresponding to a Organization Specific Report is shown in </w:delText>
        </w:r>
      </w:del>
      <w:r>
        <w:rPr/>
        <w:fldChar w:fldCharType="begin"/>
      </w:r>
      <w:r>
        <w:rPr/>
        <w:instrText xml:space="preserve"> REF _Ref3782475 \h </w:instrText>
      </w:r>
      <w:r>
        <w:rPr/>
        <w:fldChar w:fldCharType="separate"/>
      </w:r>
      <w:r>
        <w:rPr/>
        <w:t xml:space="preserve">Figure </w:t>
      </w:r>
      <w:r>
        <w:rPr/>
        <w:fldChar w:fldCharType="end"/>
      </w:r>
      <w:r>
        <w:rPr/>
        <w:t xml:space="preserve"> and contains the information about a Organization Specific report.</w:t>
      </w:r>
    </w:p>
    <w:tbl>
      <w:tblPr>
        <w:tblW w:w="2686" w:type="dxa"/>
        <w:jc w:val="center"/>
        <w:tblInd w:w="0" w:type="dxa"/>
        <w:tblLayout w:type="fixed"/>
        <w:tblCellMar>
          <w:top w:w="0" w:type="dxa"/>
          <w:left w:w="108" w:type="dxa"/>
          <w:bottom w:w="0" w:type="dxa"/>
          <w:right w:w="108" w:type="dxa"/>
        </w:tblCellMar>
      </w:tblPr>
      <w:tblGrid>
        <w:gridCol w:w="984"/>
        <w:gridCol w:w="851"/>
        <w:gridCol w:w="851"/>
      </w:tblGrid>
      <w:tr>
        <w:trPr/>
        <w:tc>
          <w:tcPr>
            <w:tcW w:w="984" w:type="dxa"/>
            <w:tcBorders/>
          </w:tcPr>
          <w:p>
            <w:pPr>
              <w:pStyle w:val="TableContents"/>
              <w:snapToGrid w:val="false"/>
              <w:spacing w:before="100" w:after="100"/>
              <w:jc w:val="right"/>
              <w:rPr>
                <w:b/>
                <w:b/>
                <w:bCs/>
              </w:rPr>
            </w:pPr>
            <w:r>
              <w:rPr>
                <w:b/>
                <w:bCs/>
              </w:rPr>
            </w:r>
          </w:p>
        </w:tc>
        <w:tc>
          <w:tcPr>
            <w:tcW w:w="851" w:type="dxa"/>
            <w:tcBorders>
              <w:bottom w:val="single" w:sz="4" w:space="0" w:color="000000"/>
            </w:tcBorders>
          </w:tcPr>
          <w:p>
            <w:pPr>
              <w:pStyle w:val="TableContents"/>
              <w:snapToGrid w:val="false"/>
              <w:spacing w:before="100" w:after="100"/>
              <w:rPr>
                <w:b/>
                <w:b/>
                <w:bCs/>
              </w:rPr>
            </w:pPr>
            <w:r>
              <w:rPr>
                <w:b/>
                <w:bCs/>
              </w:rPr>
            </w:r>
          </w:p>
        </w:tc>
        <w:tc>
          <w:tcPr>
            <w:tcW w:w="851" w:type="dxa"/>
            <w:tcBorders>
              <w:bottom w:val="single" w:sz="4" w:space="0" w:color="000000"/>
            </w:tcBorders>
          </w:tcPr>
          <w:p>
            <w:pPr>
              <w:pStyle w:val="TableContents"/>
              <w:snapToGrid w:val="false"/>
              <w:spacing w:before="100" w:after="100"/>
              <w:rPr/>
            </w:pPr>
            <w:r>
              <w:rPr/>
            </w:r>
          </w:p>
        </w:tc>
      </w:tr>
      <w:tr>
        <w:trPr/>
        <w:tc>
          <w:tcPr>
            <w:tcW w:w="984" w:type="dxa"/>
            <w:tcBorders>
              <w:right w:val="single" w:sz="4" w:space="0" w:color="000000"/>
            </w:tcBorders>
          </w:tcPr>
          <w:p>
            <w:pPr>
              <w:pStyle w:val="TableContents"/>
              <w:snapToGrid w:val="false"/>
              <w:spacing w:before="100" w:after="100"/>
              <w:jc w:val="right"/>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1020" w:author="Cisco User" w:date="2002-05-23T13:37:00Z">
              <w:r>
                <w:rPr/>
                <w:delText>OUI</w:delText>
              </w:r>
            </w:del>
          </w:p>
        </w:tc>
        <w:tc>
          <w:tcPr>
            <w:tcW w:w="85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1021" w:author="Cisco User" w:date="2002-05-23T13:37:00Z">
              <w:r>
                <w:rPr/>
                <w:delText>Report</w:delText>
              </w:r>
            </w:del>
          </w:p>
        </w:tc>
      </w:tr>
      <w:tr>
        <w:trPr/>
        <w:tc>
          <w:tcPr>
            <w:tcW w:w="984" w:type="dxa"/>
            <w:tcBorders/>
          </w:tcPr>
          <w:p>
            <w:pPr>
              <w:pStyle w:val="TableContents"/>
              <w:spacing w:before="100" w:after="100"/>
              <w:jc w:val="right"/>
              <w:rPr>
                <w:b/>
                <w:b/>
                <w:bCs/>
              </w:rPr>
            </w:pPr>
            <w:del w:id="1022" w:author="Cisco User" w:date="2002-05-23T13:37:00Z">
              <w:r>
                <w:rPr>
                  <w:b/>
                  <w:bCs/>
                </w:rPr>
                <w:delText>Octets:</w:delText>
              </w:r>
            </w:del>
          </w:p>
        </w:tc>
        <w:tc>
          <w:tcPr>
            <w:tcW w:w="851" w:type="dxa"/>
            <w:tcBorders>
              <w:top w:val="single" w:sz="4" w:space="0" w:color="000000"/>
            </w:tcBorders>
          </w:tcPr>
          <w:p>
            <w:pPr>
              <w:pStyle w:val="TableContents"/>
              <w:keepNext w:val="true"/>
              <w:keepLines/>
              <w:spacing w:before="100" w:after="100"/>
              <w:jc w:val="center"/>
              <w:rPr/>
            </w:pPr>
            <w:del w:id="1023" w:author="Cisco User" w:date="2002-05-23T13:37:00Z">
              <w:r>
                <w:rPr/>
                <w:delText>3</w:delText>
              </w:r>
            </w:del>
          </w:p>
        </w:tc>
        <w:tc>
          <w:tcPr>
            <w:tcW w:w="851" w:type="dxa"/>
            <w:tcBorders>
              <w:top w:val="single" w:sz="4" w:space="0" w:color="000000"/>
            </w:tcBorders>
          </w:tcPr>
          <w:p>
            <w:pPr>
              <w:pStyle w:val="TableContents"/>
              <w:keepNext w:val="true"/>
              <w:keepLines/>
              <w:spacing w:before="100" w:after="100"/>
              <w:jc w:val="center"/>
              <w:rPr/>
            </w:pPr>
            <w:del w:id="1024" w:author="Cisco User" w:date="2002-05-23T13:37:00Z">
              <w:r>
                <w:rPr/>
                <w:delText>variable</w:delText>
              </w:r>
            </w:del>
          </w:p>
        </w:tc>
      </w:tr>
    </w:tbl>
    <w:p>
      <w:pPr>
        <w:pStyle w:val="Caption"/>
        <w:keepLines/>
        <w:spacing w:before="0" w:after="200"/>
        <w:rPr>
          <w:del w:id="1027" w:author="Cisco User" w:date="2002-05-23T13:37:00Z"/>
        </w:rPr>
      </w:pPr>
      <w:bookmarkStart w:id="28" w:name="_Ref3782475"/>
      <w:bookmarkStart w:id="29" w:name="_Ref3782469"/>
      <w:r>
        <w:rPr/>
        <w:t xml:space="preserve">Figure </w:t>
      </w:r>
      <w:del w:id="1025" w:author="Cisco User" w:date="2002-05-23T13:37:00Z">
        <w:r>
          <w:rPr/>
          <w:fldChar w:fldCharType="begin"/>
        </w:r>
        <w:r>
          <w:rPr/>
          <w:delInstrText xml:space="preserve"> SEQ Figure \* ARABIC </w:delInstrText>
        </w:r>
        <w:r>
          <w:rPr/>
          <w:fldChar w:fldCharType="separate"/>
        </w:r>
        <w:r>
          <w:rPr/>
          <w:delText>20</w:delText>
        </w:r>
        <w:r>
          <w:rPr/>
          <w:fldChar w:fldCharType="end"/>
        </w:r>
      </w:del>
      <w:del w:id="1026" w:author="Cisco User" w:date="2002-05-23T13:37:00Z">
        <w:bookmarkEnd w:id="28"/>
        <w:r>
          <w:rPr/>
          <w:delText xml:space="preserve"> - Measurement Report field format for a Organization Specific Report</w:delText>
        </w:r>
      </w:del>
      <w:bookmarkEnd w:id="29"/>
    </w:p>
    <w:p>
      <w:pPr>
        <w:pStyle w:val="Caption"/>
        <w:keepNext w:val="true"/>
        <w:keepLines/>
        <w:widowControl/>
        <w:bidi w:val="0"/>
        <w:spacing w:before="0" w:after="200"/>
        <w:jc w:val="center"/>
        <w:rPr>
          <w:del w:id="1029" w:author="Cisco User" w:date="2002-05-23T13:37:00Z"/>
        </w:rPr>
      </w:pPr>
      <w:del w:id="1028" w:author="Cisco User" w:date="2002-05-23T13:37:00Z">
        <w:r>
          <w:rPr/>
          <w:delText>The OUI field shall contain an organizationally unique identifier allocated by the IEEE. See IEEE Std. 802-1990 for more information</w:delText>
        </w:r>
      </w:del>
    </w:p>
    <w:p>
      <w:pPr>
        <w:pStyle w:val="Caption"/>
        <w:keepNext w:val="true"/>
        <w:keepLines/>
        <w:widowControl/>
        <w:bidi w:val="0"/>
        <w:spacing w:before="0" w:after="200"/>
        <w:jc w:val="center"/>
        <w:rPr/>
      </w:pPr>
      <w:del w:id="1030" w:author="Cisco User" w:date="2002-05-23T13:37:00Z">
        <w:r>
          <w:rPr/>
          <w:delText>The Report field contains a Organization Specific report. The length and format of the Report subfield is a function of the OUI.</w:delText>
        </w:r>
      </w:del>
      <w:ins w:id="1031" w:author="Cisco User" w:date="2002-05-23T13:37:00Z">
        <w:commentRangeEnd w:id="152"/>
        <w:r>
          <w:commentReference w:id="152"/>
        </w:r>
        <w:r>
          <w:rPr>
            <w:rStyle w:val="CommentReference"/>
            <w:rFonts w:eastAsia="Times New Roman"/>
            <w:vanish w:val="false"/>
          </w:rPr>
        </w:r>
      </w:ins>
      <w:r>
        <w:br w:type="page"/>
      </w:r>
    </w:p>
    <w:p>
      <w:pPr>
        <w:pStyle w:val="Editing"/>
        <w:rPr/>
      </w:pPr>
      <w:r>
        <w:rPr/>
        <w:t>Insert the following sub-clause. Renumber figures and tables as appropriate.</w:t>
      </w:r>
    </w:p>
    <w:p>
      <w:pPr>
        <w:pStyle w:val="Heading4"/>
        <w:rPr/>
      </w:pPr>
      <w:r>
        <w:rPr/>
        <w:t>7.3.2.</w:t>
      </w:r>
      <w:del w:id="1032" w:author="Cisco User" w:date="2002-05-21T16:35:00Z">
        <w:r>
          <w:rPr/>
          <w:delText xml:space="preserve">16 </w:delText>
        </w:r>
      </w:del>
      <w:ins w:id="1033" w:author="Cisco User" w:date="2002-05-21T16:35:00Z">
        <w:commentRangeStart w:id="153"/>
        <w:r>
          <w:rPr/>
          <w:t>17</w:t>
        </w:r>
      </w:ins>
      <w:ins w:id="1034" w:author="Cisco User" w:date="2002-05-21T16:35:00Z">
        <w:r>
          <w:rPr>
            <w:rStyle w:val="CommentReference"/>
            <w:rFonts w:cs="Times New Roman" w:ascii="Times New Roman" w:hAnsi="Times New Roman"/>
            <w:b/>
            <w:bCs/>
            <w:vanish w:val="false"/>
            <w:szCs w:val="20"/>
          </w:rPr>
        </w:r>
      </w:ins>
      <w:ins w:id="1035" w:author="Cisco User" w:date="2002-05-21T16:35:00Z">
        <w:commentRangeEnd w:id="153"/>
        <w:r>
          <w:commentReference w:id="153"/>
        </w:r>
        <w:r>
          <w:rPr/>
          <w:t xml:space="preserve"> </w:t>
        </w:r>
      </w:ins>
      <w:r>
        <w:rPr/>
        <w:t>Quiet element</w:t>
      </w:r>
    </w:p>
    <w:p>
      <w:pPr>
        <w:pStyle w:val="Paragraph"/>
        <w:rPr/>
      </w:pPr>
      <w:r>
        <w:rPr/>
        <w:t xml:space="preserve">The Quiet element defines </w:t>
      </w:r>
      <w:commentRangeStart w:id="154"/>
      <w:r>
        <w:rPr/>
        <w:t>a</w:t>
      </w:r>
      <w:ins w:id="1036" w:author="Cisco User" w:date="2002-05-24T17:13:00Z">
        <w:r>
          <w:rPr/>
          <w:t>n</w:t>
        </w:r>
      </w:ins>
      <w:ins w:id="1037" w:author="Cisco User" w:date="2002-05-24T17:13:00Z">
        <w:r>
          <w:rPr>
            <w:rStyle w:val="CommentReference"/>
            <w:rFonts w:eastAsia="Times New Roman"/>
            <w:vanish w:val="false"/>
          </w:rPr>
        </w:r>
      </w:ins>
      <w:commentRangeEnd w:id="154"/>
      <w:r>
        <w:commentReference w:id="154"/>
      </w:r>
      <w:r>
        <w:rPr/>
        <w:t xml:space="preserve"> interval during which no transmission shall occur </w:t>
      </w:r>
      <w:del w:id="1038" w:author="Cisco User" w:date="2002-06-17T13:46:00Z">
        <w:r>
          <w:rPr/>
          <w:delText xml:space="preserve">on </w:delText>
        </w:r>
      </w:del>
      <w:ins w:id="1039" w:author="Cisco User" w:date="2002-06-17T13:46:00Z">
        <w:r>
          <w:rPr/>
          <w:t xml:space="preserve">in </w:t>
        </w:r>
      </w:ins>
      <w:r>
        <w:rPr/>
        <w:t xml:space="preserve">the current </w:t>
      </w:r>
      <w:del w:id="1040" w:author="Cisco User" w:date="2002-06-17T13:46:00Z">
        <w:r>
          <w:rPr/>
          <w:delText xml:space="preserve">operating </w:delText>
        </w:r>
      </w:del>
      <w:r>
        <w:rPr/>
        <w:t xml:space="preserve">channel. This interval may be used to assist in making channel measurements without interference from other STAs in the BSS or IBSS. The format of the Quiet element is shown in </w:t>
      </w:r>
      <w:r>
        <w:rPr/>
        <w:fldChar w:fldCharType="begin"/>
      </w:r>
      <w:r>
        <w:rPr/>
        <w:instrText xml:space="preserve"> REF _Ref855119 \h </w:instrText>
      </w:r>
      <w:r>
        <w:rPr/>
        <w:fldChar w:fldCharType="separate"/>
      </w:r>
      <w:r>
        <w:rPr/>
        <w:t>Figure 21</w:t>
      </w:r>
      <w:r>
        <w:rPr/>
        <w:fldChar w:fldCharType="end"/>
      </w:r>
      <w:r>
        <w:rPr/>
        <w:t xml:space="preserve">. </w:t>
      </w:r>
    </w:p>
    <w:tbl>
      <w:tblPr>
        <w:tblW w:w="8864" w:type="dxa"/>
        <w:jc w:val="center"/>
        <w:tblInd w:w="0" w:type="dxa"/>
        <w:tblLayout w:type="fixed"/>
        <w:tblCellMar>
          <w:top w:w="0" w:type="dxa"/>
          <w:left w:w="108" w:type="dxa"/>
          <w:bottom w:w="0" w:type="dxa"/>
          <w:right w:w="108" w:type="dxa"/>
        </w:tblCellMar>
      </w:tblPr>
      <w:tblGrid>
        <w:gridCol w:w="768"/>
        <w:gridCol w:w="1368"/>
        <w:gridCol w:w="1360"/>
        <w:gridCol w:w="1369"/>
        <w:gridCol w:w="1355"/>
        <w:gridCol w:w="1322"/>
        <w:gridCol w:w="1322"/>
      </w:tblGrid>
      <w:tr>
        <w:trPr/>
        <w:tc>
          <w:tcPr>
            <w:tcW w:w="768" w:type="dxa"/>
            <w:tcBorders/>
          </w:tcPr>
          <w:p>
            <w:pPr>
              <w:pStyle w:val="TableContents"/>
              <w:snapToGrid w:val="false"/>
              <w:spacing w:before="100" w:after="100"/>
              <w:rPr/>
            </w:pPr>
            <w:r>
              <w:rPr/>
            </w:r>
          </w:p>
        </w:tc>
        <w:tc>
          <w:tcPr>
            <w:tcW w:w="1368" w:type="dxa"/>
            <w:tcBorders>
              <w:bottom w:val="single" w:sz="4" w:space="0" w:color="000000"/>
            </w:tcBorders>
          </w:tcPr>
          <w:p>
            <w:pPr>
              <w:pStyle w:val="TableContents"/>
              <w:snapToGrid w:val="false"/>
              <w:spacing w:before="100" w:after="100"/>
              <w:rPr/>
            </w:pPr>
            <w:r>
              <w:rPr/>
            </w:r>
          </w:p>
        </w:tc>
        <w:tc>
          <w:tcPr>
            <w:tcW w:w="1360" w:type="dxa"/>
            <w:tcBorders>
              <w:bottom w:val="single" w:sz="4" w:space="0" w:color="000000"/>
            </w:tcBorders>
          </w:tcPr>
          <w:p>
            <w:pPr>
              <w:pStyle w:val="TableContents"/>
              <w:snapToGrid w:val="false"/>
              <w:spacing w:before="100" w:after="100"/>
              <w:rPr/>
            </w:pPr>
            <w:r>
              <w:rPr/>
            </w:r>
          </w:p>
        </w:tc>
        <w:tc>
          <w:tcPr>
            <w:tcW w:w="1369" w:type="dxa"/>
            <w:tcBorders>
              <w:bottom w:val="single" w:sz="4" w:space="0" w:color="000000"/>
            </w:tcBorders>
          </w:tcPr>
          <w:p>
            <w:pPr>
              <w:pStyle w:val="TableContents"/>
              <w:snapToGrid w:val="false"/>
              <w:spacing w:before="100" w:after="100"/>
              <w:rPr/>
            </w:pPr>
            <w:r>
              <w:rPr/>
            </w:r>
          </w:p>
        </w:tc>
        <w:tc>
          <w:tcPr>
            <w:tcW w:w="1355" w:type="dxa"/>
            <w:tcBorders>
              <w:bottom w:val="single" w:sz="4" w:space="0" w:color="000000"/>
            </w:tcBorders>
          </w:tcPr>
          <w:p>
            <w:pPr>
              <w:pStyle w:val="TableContents"/>
              <w:snapToGrid w:val="false"/>
              <w:spacing w:before="100" w:after="100"/>
              <w:rPr/>
            </w:pPr>
            <w:r>
              <w:rPr/>
            </w:r>
          </w:p>
        </w:tc>
        <w:tc>
          <w:tcPr>
            <w:tcW w:w="1322" w:type="dxa"/>
            <w:tcBorders>
              <w:bottom w:val="single" w:sz="4" w:space="0" w:color="000000"/>
            </w:tcBorders>
          </w:tcPr>
          <w:p>
            <w:pPr>
              <w:pStyle w:val="TableContents"/>
              <w:snapToGrid w:val="false"/>
              <w:spacing w:before="100" w:after="100"/>
              <w:rPr/>
            </w:pPr>
            <w:r>
              <w:rPr/>
            </w:r>
          </w:p>
        </w:tc>
        <w:tc>
          <w:tcPr>
            <w:tcW w:w="1322"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lement ID</w:t>
              <w:br/>
            </w:r>
            <w:del w:id="1041" w:author="Cisco User" w:date="2002-05-21T17:20:00Z">
              <w:commentRangeStart w:id="155"/>
              <w:r>
                <w:rPr/>
                <w:delText>(40)</w:delText>
              </w:r>
            </w:del>
            <w:commentRangeEnd w:id="155"/>
            <w:r>
              <w:commentReference w:id="155"/>
            </w:r>
            <w:r>
              <w:rPr>
                <w:rStyle w:val="CommentReference"/>
                <w:rFonts w:eastAsia="Times New Roman" w:cs="Times New Roman" w:ascii="Times New Roman" w:hAnsi="Times New Roman"/>
                <w:vanish w:val="false"/>
              </w:rPr>
            </w:r>
          </w:p>
        </w:tc>
        <w:tc>
          <w:tcPr>
            <w:tcW w:w="13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ength</w:t>
              <w:br/>
            </w:r>
            <w:del w:id="1042" w:author="Cisco User" w:date="2002-05-21T17:20:00Z">
              <w:commentRangeStart w:id="156"/>
              <w:r>
                <w:rPr/>
                <w:delText>(6)</w:delText>
              </w:r>
            </w:del>
            <w:commentRangeEnd w:id="156"/>
            <w:r>
              <w:commentReference w:id="156"/>
            </w:r>
            <w:r>
              <w:rPr>
                <w:rStyle w:val="CommentReference"/>
                <w:rFonts w:eastAsia="Times New Roman" w:cs="Times New Roman" w:ascii="Times New Roman" w:hAnsi="Times New Roman"/>
                <w:vanish w:val="false"/>
              </w:rPr>
            </w:r>
          </w:p>
        </w:tc>
        <w:tc>
          <w:tcPr>
            <w:tcW w:w="13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Quiet</w:t>
              <w:br/>
              <w:t>Count</w:t>
            </w:r>
          </w:p>
        </w:tc>
        <w:tc>
          <w:tcPr>
            <w:tcW w:w="13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Quiet</w:t>
              <w:br/>
              <w:t>Period</w:t>
            </w:r>
          </w:p>
        </w:tc>
        <w:tc>
          <w:tcPr>
            <w:tcW w:w="132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Quiet</w:t>
              <w:br/>
              <w:t>Duration</w:t>
            </w:r>
          </w:p>
        </w:tc>
        <w:tc>
          <w:tcPr>
            <w:tcW w:w="132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Quiet</w:t>
              <w:br/>
              <w:t>Offset</w:t>
            </w:r>
          </w:p>
        </w:tc>
      </w:tr>
      <w:tr>
        <w:trPr/>
        <w:tc>
          <w:tcPr>
            <w:tcW w:w="768" w:type="dxa"/>
            <w:tcBorders/>
          </w:tcPr>
          <w:p>
            <w:pPr>
              <w:pStyle w:val="TableContents"/>
              <w:spacing w:before="100" w:after="100"/>
              <w:jc w:val="right"/>
              <w:rPr>
                <w:b/>
                <w:b/>
                <w:bCs/>
              </w:rPr>
            </w:pPr>
            <w:r>
              <w:rPr>
                <w:b/>
                <w:bCs/>
              </w:rPr>
              <w:t>Octets:</w:t>
            </w:r>
          </w:p>
        </w:tc>
        <w:tc>
          <w:tcPr>
            <w:tcW w:w="1368" w:type="dxa"/>
            <w:tcBorders>
              <w:top w:val="single" w:sz="4" w:space="0" w:color="000000"/>
            </w:tcBorders>
          </w:tcPr>
          <w:p>
            <w:pPr>
              <w:pStyle w:val="TableContents"/>
              <w:keepNext w:val="true"/>
              <w:keepLines/>
              <w:spacing w:before="100" w:after="100"/>
              <w:jc w:val="center"/>
              <w:rPr/>
            </w:pPr>
            <w:r>
              <w:rPr/>
              <w:t>1</w:t>
            </w:r>
          </w:p>
        </w:tc>
        <w:tc>
          <w:tcPr>
            <w:tcW w:w="1360" w:type="dxa"/>
            <w:tcBorders>
              <w:top w:val="single" w:sz="4" w:space="0" w:color="000000"/>
            </w:tcBorders>
          </w:tcPr>
          <w:p>
            <w:pPr>
              <w:pStyle w:val="TableContents"/>
              <w:keepNext w:val="true"/>
              <w:keepLines/>
              <w:spacing w:before="100" w:after="100"/>
              <w:jc w:val="center"/>
              <w:rPr/>
            </w:pPr>
            <w:r>
              <w:rPr/>
              <w:t>1</w:t>
            </w:r>
          </w:p>
        </w:tc>
        <w:tc>
          <w:tcPr>
            <w:tcW w:w="1369" w:type="dxa"/>
            <w:tcBorders>
              <w:top w:val="single" w:sz="4" w:space="0" w:color="000000"/>
            </w:tcBorders>
          </w:tcPr>
          <w:p>
            <w:pPr>
              <w:pStyle w:val="TableContents"/>
              <w:keepNext w:val="true"/>
              <w:keepLines/>
              <w:spacing w:before="100" w:after="100"/>
              <w:jc w:val="center"/>
              <w:rPr/>
            </w:pPr>
            <w:r>
              <w:rPr/>
              <w:t>1</w:t>
            </w:r>
          </w:p>
        </w:tc>
        <w:tc>
          <w:tcPr>
            <w:tcW w:w="1355" w:type="dxa"/>
            <w:tcBorders>
              <w:top w:val="single" w:sz="4" w:space="0" w:color="000000"/>
            </w:tcBorders>
          </w:tcPr>
          <w:p>
            <w:pPr>
              <w:pStyle w:val="TableContents"/>
              <w:keepNext w:val="true"/>
              <w:keepLines/>
              <w:spacing w:before="100" w:after="100"/>
              <w:jc w:val="center"/>
              <w:rPr/>
            </w:pPr>
            <w:r>
              <w:rPr/>
              <w:t>1</w:t>
            </w:r>
          </w:p>
        </w:tc>
        <w:tc>
          <w:tcPr>
            <w:tcW w:w="1322" w:type="dxa"/>
            <w:tcBorders>
              <w:top w:val="single" w:sz="4" w:space="0" w:color="000000"/>
            </w:tcBorders>
          </w:tcPr>
          <w:p>
            <w:pPr>
              <w:pStyle w:val="TableContents"/>
              <w:keepNext w:val="true"/>
              <w:keepLines/>
              <w:spacing w:before="100" w:after="100"/>
              <w:jc w:val="center"/>
              <w:rPr/>
            </w:pPr>
            <w:r>
              <w:rPr/>
              <w:t>2</w:t>
            </w:r>
          </w:p>
        </w:tc>
        <w:tc>
          <w:tcPr>
            <w:tcW w:w="1322" w:type="dxa"/>
            <w:tcBorders>
              <w:top w:val="single" w:sz="4" w:space="0" w:color="000000"/>
            </w:tcBorders>
          </w:tcPr>
          <w:p>
            <w:pPr>
              <w:pStyle w:val="TableContents"/>
              <w:keepNext w:val="true"/>
              <w:keepLines/>
              <w:spacing w:before="100" w:after="100"/>
              <w:jc w:val="center"/>
              <w:rPr/>
            </w:pPr>
            <w:r>
              <w:rPr/>
              <w:t>2</w:t>
            </w:r>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368" w:type="dxa"/>
            <w:tcBorders/>
          </w:tcPr>
          <w:p>
            <w:pPr>
              <w:pStyle w:val="TableContents"/>
              <w:snapToGrid w:val="false"/>
              <w:spacing w:before="100" w:after="100"/>
              <w:rPr>
                <w:b/>
                <w:b/>
                <w:bCs/>
              </w:rPr>
            </w:pPr>
            <w:r>
              <w:rPr>
                <w:b/>
                <w:bCs/>
              </w:rPr>
            </w:r>
          </w:p>
        </w:tc>
        <w:tc>
          <w:tcPr>
            <w:tcW w:w="1360" w:type="dxa"/>
            <w:tcBorders/>
          </w:tcPr>
          <w:p>
            <w:pPr>
              <w:pStyle w:val="TableContents"/>
              <w:snapToGrid w:val="false"/>
              <w:spacing w:before="100" w:after="100"/>
              <w:rPr/>
            </w:pPr>
            <w:r>
              <w:rPr/>
            </w:r>
          </w:p>
        </w:tc>
        <w:tc>
          <w:tcPr>
            <w:tcW w:w="1369" w:type="dxa"/>
            <w:tcBorders/>
          </w:tcPr>
          <w:p>
            <w:pPr>
              <w:pStyle w:val="TableContents"/>
              <w:snapToGrid w:val="false"/>
              <w:spacing w:before="100" w:after="100"/>
              <w:rPr/>
            </w:pPr>
            <w:r>
              <w:rPr/>
            </w:r>
          </w:p>
        </w:tc>
        <w:tc>
          <w:tcPr>
            <w:tcW w:w="1355" w:type="dxa"/>
            <w:tcBorders/>
          </w:tcPr>
          <w:p>
            <w:pPr>
              <w:pStyle w:val="TableContents"/>
              <w:snapToGrid w:val="false"/>
              <w:spacing w:before="100" w:after="100"/>
              <w:rPr/>
            </w:pPr>
            <w:r>
              <w:rPr/>
            </w:r>
          </w:p>
        </w:tc>
        <w:tc>
          <w:tcPr>
            <w:tcW w:w="1322" w:type="dxa"/>
            <w:tcBorders/>
          </w:tcPr>
          <w:p>
            <w:pPr>
              <w:pStyle w:val="TableContents"/>
              <w:snapToGrid w:val="false"/>
              <w:spacing w:before="100" w:after="100"/>
              <w:rPr/>
            </w:pPr>
            <w:r>
              <w:rPr/>
            </w:r>
          </w:p>
        </w:tc>
        <w:tc>
          <w:tcPr>
            <w:tcW w:w="1322" w:type="dxa"/>
            <w:tcBorders/>
          </w:tcPr>
          <w:p>
            <w:pPr>
              <w:pStyle w:val="TableContents"/>
              <w:snapToGrid w:val="false"/>
              <w:spacing w:before="100" w:after="100"/>
              <w:rPr/>
            </w:pPr>
            <w:r>
              <w:rPr/>
            </w:r>
          </w:p>
        </w:tc>
      </w:tr>
    </w:tbl>
    <w:p>
      <w:pPr>
        <w:pStyle w:val="Caption"/>
        <w:spacing w:before="0" w:after="400"/>
        <w:rPr/>
      </w:pPr>
      <w:bookmarkStart w:id="30" w:name="_Ref855119"/>
      <w:r>
        <w:rPr/>
        <w:t xml:space="preserve">Figure </w:t>
      </w:r>
      <w:r>
        <w:rPr/>
        <w:fldChar w:fldCharType="begin"/>
      </w:r>
      <w:r>
        <w:rPr/>
        <w:instrText xml:space="preserve"> SEQ Figure \* ARABIC </w:instrText>
      </w:r>
      <w:r>
        <w:rPr/>
        <w:fldChar w:fldCharType="separate"/>
      </w:r>
      <w:r>
        <w:rPr/>
        <w:t>21</w:t>
      </w:r>
      <w:r>
        <w:rPr/>
        <w:fldChar w:fldCharType="end"/>
      </w:r>
      <w:bookmarkEnd w:id="30"/>
      <w:r>
        <w:rPr/>
        <w:t xml:space="preserve"> - Quiet element format</w:t>
      </w:r>
    </w:p>
    <w:p>
      <w:pPr>
        <w:pStyle w:val="Paragraph"/>
        <w:rPr/>
      </w:pPr>
      <w:del w:id="1043" w:author="Cisco User" w:date="2002-05-21T17:20:00Z">
        <w:commentRangeStart w:id="157"/>
        <w:r>
          <w:rPr/>
          <w:delText xml:space="preserve">The Element ID field shall be set equal to 40. </w:delText>
        </w:r>
      </w:del>
      <w:ins w:id="1044" w:author="Cisco User" w:date="2002-05-21T17:22:00Z">
        <w:r>
          <w:rPr>
            <w:rStyle w:val="CommentReference"/>
            <w:rFonts w:eastAsia="Times New Roman"/>
            <w:vanish w:val="false"/>
          </w:rPr>
        </w:r>
      </w:ins>
      <w:commentRangeEnd w:id="157"/>
      <w:r>
        <w:commentReference w:id="157"/>
      </w:r>
      <w:r>
        <w:rPr/>
        <w:t>The Length field shall be set equal to 6.</w:t>
      </w:r>
    </w:p>
    <w:p>
      <w:pPr>
        <w:pStyle w:val="Paragraph"/>
        <w:rPr/>
      </w:pPr>
      <w:r>
        <w:rPr/>
        <w:t xml:space="preserve">The Quiet Count field shall be set equal to the number of TBTT’s until the beacon interval during which the next </w:t>
      </w:r>
      <w:del w:id="1045" w:author="Cisco User" w:date="2002-05-31T11:09:00Z">
        <w:r>
          <w:rPr/>
          <w:delText>quiet period</w:delText>
        </w:r>
      </w:del>
      <w:ins w:id="1046" w:author="Cisco User" w:date="2002-05-31T11:09:00Z">
        <w:r>
          <w:rPr/>
          <w:t>quiet interval</w:t>
        </w:r>
      </w:ins>
      <w:r>
        <w:rPr/>
        <w:t xml:space="preserve"> shall start. </w:t>
      </w:r>
      <w:commentRangeStart w:id="158"/>
      <w:r>
        <w:rPr/>
        <w:t xml:space="preserve">A value of </w:t>
      </w:r>
      <w:del w:id="1047" w:author="Cisco User" w:date="2002-05-24T17:21:00Z">
        <w:r>
          <w:rPr/>
          <w:delText xml:space="preserve">zero </w:delText>
        </w:r>
      </w:del>
      <w:ins w:id="1048" w:author="Cisco User" w:date="2002-05-24T17:21:00Z">
        <w:r>
          <w:rPr/>
          <w:t xml:space="preserve">one </w:t>
        </w:r>
      </w:ins>
      <w:r>
        <w:rPr/>
        <w:t xml:space="preserve">indicates the </w:t>
      </w:r>
      <w:del w:id="1049" w:author="Cisco User" w:date="2002-05-31T11:09:00Z">
        <w:r>
          <w:rPr/>
          <w:delText>quiet period</w:delText>
        </w:r>
      </w:del>
      <w:ins w:id="1050" w:author="Cisco User" w:date="2002-05-31T11:09:00Z">
        <w:r>
          <w:rPr/>
          <w:t>quiet interval</w:t>
        </w:r>
      </w:ins>
      <w:r>
        <w:rPr/>
        <w:t xml:space="preserve"> will start during the beacon interval starting at the next TBTT.</w:t>
      </w:r>
      <w:ins w:id="1051" w:author="Cisco User" w:date="2002-05-24T17:21:00Z">
        <w:r>
          <w:rPr/>
          <w:t xml:space="preserve"> A value of zero is reserved.</w:t>
        </w:r>
      </w:ins>
      <w:ins w:id="1052" w:author="Cisco User" w:date="2002-05-24T17:21:00Z">
        <w:commentRangeEnd w:id="158"/>
        <w:r>
          <w:commentReference w:id="158"/>
        </w:r>
        <w:r>
          <w:rPr>
            <w:rStyle w:val="CommentReference"/>
            <w:rFonts w:eastAsia="Times New Roman"/>
            <w:vanish w:val="false"/>
          </w:rPr>
        </w:r>
      </w:ins>
    </w:p>
    <w:p>
      <w:pPr>
        <w:pStyle w:val="Paragraph"/>
        <w:rPr/>
      </w:pPr>
      <w:r>
        <w:rPr/>
        <w:t>The Quiet Period field shall be set equal to the number of Beacon intervals between the start of</w:t>
      </w:r>
      <w:ins w:id="1053" w:author="Cisco User" w:date="2002-06-17T13:52:00Z">
        <w:r>
          <w:rPr/>
          <w:t xml:space="preserve"> regularky scheduled</w:t>
        </w:r>
      </w:ins>
      <w:r>
        <w:rPr/>
        <w:t xml:space="preserve"> </w:t>
      </w:r>
      <w:del w:id="1054" w:author="Cisco User" w:date="2002-05-31T11:09:00Z">
        <w:r>
          <w:rPr/>
          <w:delText>quiet period</w:delText>
        </w:r>
      </w:del>
      <w:ins w:id="1055" w:author="Cisco User" w:date="2002-05-31T11:09:00Z">
        <w:r>
          <w:rPr/>
          <w:t>quiet interval</w:t>
        </w:r>
      </w:ins>
      <w:r>
        <w:rPr/>
        <w:t>s</w:t>
      </w:r>
      <w:ins w:id="1056" w:author="Cisco User" w:date="2002-06-17T13:52:00Z">
        <w:r>
          <w:rPr/>
          <w:t xml:space="preserve"> defined by this Quiet element</w:t>
        </w:r>
      </w:ins>
      <w:r>
        <w:rPr/>
        <w:t xml:space="preserve">. A value of zero indicates that no periodic </w:t>
      </w:r>
      <w:del w:id="1057" w:author="Cisco User" w:date="2002-05-31T11:09:00Z">
        <w:r>
          <w:rPr/>
          <w:delText>quiet period</w:delText>
        </w:r>
      </w:del>
      <w:ins w:id="1058" w:author="Cisco User" w:date="2002-05-31T11:09:00Z">
        <w:r>
          <w:rPr/>
          <w:t>quiet interval</w:t>
        </w:r>
      </w:ins>
      <w:r>
        <w:rPr/>
        <w:t xml:space="preserve"> is defined.</w:t>
      </w:r>
    </w:p>
    <w:p>
      <w:pPr>
        <w:pStyle w:val="Paragraph"/>
        <w:rPr/>
      </w:pPr>
      <w:r>
        <w:rPr/>
        <w:t xml:space="preserve">The Quiet Duration field shall be set equal to the duration of the </w:t>
      </w:r>
      <w:del w:id="1059" w:author="Cisco User" w:date="2002-05-31T11:09:00Z">
        <w:r>
          <w:rPr/>
          <w:delText>quiet period</w:delText>
        </w:r>
      </w:del>
      <w:ins w:id="1060" w:author="Cisco User" w:date="2002-05-31T11:09:00Z">
        <w:r>
          <w:rPr/>
          <w:t>quiet interval</w:t>
        </w:r>
      </w:ins>
      <w:r>
        <w:rPr/>
        <w:t>, expressed in TUs.</w:t>
      </w:r>
    </w:p>
    <w:p>
      <w:pPr>
        <w:pStyle w:val="Paragraph"/>
        <w:rPr>
          <w:ins w:id="1063" w:author="Cisco User" w:date="2002-05-23T11:21:00Z"/>
        </w:rPr>
      </w:pPr>
      <w:r>
        <w:rPr/>
        <w:t xml:space="preserve">The Quiet Offset field shall be set equal to the offset of the start of the </w:t>
      </w:r>
      <w:del w:id="1061" w:author="Cisco User" w:date="2002-05-31T11:09:00Z">
        <w:r>
          <w:rPr/>
          <w:delText>quiet period</w:delText>
        </w:r>
      </w:del>
      <w:ins w:id="1062" w:author="Cisco User" w:date="2002-05-31T11:09:00Z">
        <w:r>
          <w:rPr/>
          <w:t>quiet interval</w:t>
        </w:r>
      </w:ins>
      <w:r>
        <w:rPr/>
        <w:t xml:space="preserve"> from the TBTT specified by the Quiet Count field, expressed in TUs. The value of the Quiet Offset field shall be less than one Beacon interval.</w:t>
      </w:r>
    </w:p>
    <w:p>
      <w:pPr>
        <w:pStyle w:val="Paragraph"/>
        <w:rPr/>
      </w:pPr>
      <w:ins w:id="1064" w:author="Cisco User" w:date="2002-05-23T11:21:00Z">
        <w:r>
          <w:rPr/>
          <w:t>The Quiet element may be included in Beacon frames, as described in clause 7.2.3.1, and Probe Response frames, as described in clause 7.2.3.9. The use of Quiet elements is described in clause 11.6.</w:t>
        </w:r>
      </w:ins>
      <w:ins w:id="1065" w:author="Cisco User" w:date="2002-06-14T17:23:00Z">
        <w:r>
          <w:rPr/>
          <w:t>2</w:t>
        </w:r>
      </w:ins>
      <w:ins w:id="1066" w:author="Cisco User" w:date="2002-05-23T11:38:00Z">
        <w:r>
          <w:rPr>
            <w:rStyle w:val="CommentReference"/>
            <w:rFonts w:eastAsia="Times New Roman"/>
            <w:vanish w:val="false"/>
          </w:rPr>
          <w:commentReference w:id="159"/>
        </w:r>
      </w:ins>
      <w:ins w:id="1067" w:author="Cisco User" w:date="2002-05-23T11:22:00Z">
        <w:r>
          <w:rPr/>
          <w:t>.</w:t>
        </w:r>
      </w:ins>
      <w:r>
        <w:br w:type="page"/>
      </w:r>
    </w:p>
    <w:p>
      <w:pPr>
        <w:pStyle w:val="Editing"/>
        <w:rPr/>
      </w:pPr>
      <w:r>
        <w:rPr/>
        <w:t>Insert the following sub-clause. Renumber figures and tables as appropriate.</w:t>
      </w:r>
    </w:p>
    <w:p>
      <w:pPr>
        <w:pStyle w:val="Heading4"/>
        <w:rPr/>
      </w:pPr>
      <w:r>
        <w:rPr/>
        <w:t>7.3.2.</w:t>
      </w:r>
      <w:del w:id="1068" w:author="Cisco User" w:date="2002-05-21T16:36:00Z">
        <w:r>
          <w:rPr/>
          <w:delText xml:space="preserve">17 </w:delText>
        </w:r>
      </w:del>
      <w:ins w:id="1069" w:author="Cisco User" w:date="2002-05-21T16:36:00Z">
        <w:commentRangeStart w:id="160"/>
        <w:r>
          <w:rPr/>
          <w:t>18</w:t>
        </w:r>
      </w:ins>
      <w:ins w:id="1070" w:author="Cisco User" w:date="2002-05-21T16:36:00Z">
        <w:r>
          <w:rPr>
            <w:rStyle w:val="CommentReference"/>
            <w:rFonts w:cs="Times New Roman" w:ascii="Times New Roman" w:hAnsi="Times New Roman"/>
            <w:b/>
            <w:bCs/>
            <w:vanish w:val="false"/>
            <w:szCs w:val="20"/>
          </w:rPr>
        </w:r>
      </w:ins>
      <w:ins w:id="1071" w:author="Cisco User" w:date="2002-05-21T16:36:00Z">
        <w:commentRangeEnd w:id="160"/>
        <w:r>
          <w:commentReference w:id="160"/>
        </w:r>
        <w:r>
          <w:rPr/>
          <w:t xml:space="preserve"> </w:t>
        </w:r>
      </w:ins>
      <w:r>
        <w:rPr/>
        <w:t>IBSS DFS element</w:t>
      </w:r>
    </w:p>
    <w:p>
      <w:pPr>
        <w:pStyle w:val="Paragraph"/>
        <w:rPr/>
      </w:pPr>
      <w:r>
        <w:rPr/>
        <w:t xml:space="preserve">The IBSS DFS element contains information useful for DFS operation in an IBSS. The format of the IBSS DFS element is shown in </w:t>
      </w:r>
      <w:r>
        <w:rPr/>
        <w:fldChar w:fldCharType="begin"/>
      </w:r>
      <w:r>
        <w:rPr/>
        <w:instrText xml:space="preserve"> REF _Ref3945044 \h </w:instrText>
      </w:r>
      <w:r>
        <w:rPr/>
        <w:fldChar w:fldCharType="separate"/>
      </w:r>
      <w:r>
        <w:rPr/>
        <w:t>Figure 22</w:t>
      </w:r>
      <w:r>
        <w:rPr/>
        <w:fldChar w:fldCharType="end"/>
      </w:r>
      <w:r>
        <w:rPr/>
        <w:t xml:space="preserve">. </w:t>
      </w:r>
    </w:p>
    <w:tbl>
      <w:tblPr>
        <w:tblW w:w="7858" w:type="dxa"/>
        <w:jc w:val="center"/>
        <w:tblInd w:w="0" w:type="dxa"/>
        <w:tblLayout w:type="fixed"/>
        <w:tblCellMar>
          <w:top w:w="0" w:type="dxa"/>
          <w:left w:w="108" w:type="dxa"/>
          <w:bottom w:w="0" w:type="dxa"/>
          <w:right w:w="108" w:type="dxa"/>
        </w:tblCellMar>
      </w:tblPr>
      <w:tblGrid>
        <w:gridCol w:w="768"/>
        <w:gridCol w:w="1418"/>
        <w:gridCol w:w="1418"/>
        <w:gridCol w:w="1418"/>
        <w:gridCol w:w="1418"/>
        <w:gridCol w:w="1418"/>
      </w:tblGrid>
      <w:tr>
        <w:trPr/>
        <w:tc>
          <w:tcPr>
            <w:tcW w:w="768" w:type="dxa"/>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lement ID</w:t>
              <w:br/>
            </w:r>
            <w:del w:id="1072" w:author="Cisco User" w:date="2002-05-21T17:20:00Z">
              <w:commentRangeStart w:id="161"/>
              <w:r>
                <w:rPr/>
                <w:delText>(41)</w:delText>
              </w:r>
            </w:del>
            <w:commentRangeEnd w:id="161"/>
            <w:r>
              <w:commentReference w:id="161"/>
            </w:r>
            <w:r>
              <w:rPr>
                <w:rStyle w:val="CommentReference"/>
                <w:rFonts w:eastAsia="Times New Roman" w:cs="Times New Roman" w:ascii="Times New Roman" w:hAnsi="Times New Roman"/>
                <w:vanish w:val="false"/>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ength</w:t>
              <w:br/>
            </w:r>
            <w:del w:id="1073" w:author="Cisco User" w:date="2002-05-21T17:20:00Z">
              <w:commentRangeStart w:id="162"/>
              <w:r>
                <w:rPr/>
                <w:delText>(variable)</w:delText>
              </w:r>
            </w:del>
            <w:commentRangeEnd w:id="162"/>
            <w:r>
              <w:commentReference w:id="162"/>
            </w:r>
            <w:r>
              <w:rPr>
                <w:rStyle w:val="CommentReference"/>
                <w:rFonts w:eastAsia="Times New Roman" w:cs="Times New Roman" w:ascii="Times New Roman" w:hAnsi="Times New Roman"/>
                <w:vanish w:val="false"/>
              </w:rPr>
            </w:r>
          </w:p>
        </w:tc>
        <w:tc>
          <w:tcPr>
            <w:tcW w:w="1418" w:type="dxa"/>
            <w:tcBorders>
              <w:top w:val="single" w:sz="4" w:space="0" w:color="000000"/>
              <w:left w:val="single" w:sz="4" w:space="0" w:color="000000"/>
              <w:bottom w:val="single" w:sz="4" w:space="0" w:color="000000"/>
            </w:tcBorders>
          </w:tcPr>
          <w:p>
            <w:pPr>
              <w:pStyle w:val="TableContents"/>
              <w:keepNext w:val="true"/>
              <w:keepLines/>
              <w:spacing w:before="100" w:after="100"/>
              <w:jc w:val="center"/>
              <w:rPr/>
            </w:pPr>
            <w:r>
              <w:rPr/>
              <w:t>DFS</w:t>
              <w:br/>
              <w:t>Owner</w:t>
            </w:r>
          </w:p>
        </w:tc>
        <w:tc>
          <w:tcPr>
            <w:tcW w:w="1418" w:type="dxa"/>
            <w:tcBorders>
              <w:top w:val="single" w:sz="4" w:space="0" w:color="000000"/>
              <w:left w:val="single" w:sz="4" w:space="0" w:color="000000"/>
              <w:bottom w:val="single" w:sz="4" w:space="0" w:color="000000"/>
            </w:tcBorders>
          </w:tcPr>
          <w:p>
            <w:pPr>
              <w:pStyle w:val="TableContents"/>
              <w:keepNext w:val="true"/>
              <w:keepLines/>
              <w:spacing w:before="100" w:after="100"/>
              <w:jc w:val="center"/>
              <w:rPr/>
            </w:pPr>
            <w:r>
              <w:rPr/>
              <w:t>DFS Recovery Interval</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w:t>
              <w:br/>
              <w:t>Map</w:t>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6</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2*n</w:t>
            </w:r>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418" w:type="dxa"/>
            <w:tcBorders/>
          </w:tcPr>
          <w:p>
            <w:pPr>
              <w:pStyle w:val="TableContents"/>
              <w:snapToGrid w:val="false"/>
              <w:spacing w:before="100" w:after="100"/>
              <w:rPr>
                <w:b/>
                <w:b/>
                <w:bCs/>
              </w:rPr>
            </w:pPr>
            <w:r>
              <w:rPr>
                <w:b/>
                <w:bCs/>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bl>
    <w:p>
      <w:pPr>
        <w:pStyle w:val="Caption"/>
        <w:spacing w:before="0" w:after="400"/>
        <w:rPr/>
      </w:pPr>
      <w:bookmarkStart w:id="31" w:name="_Ref3945044"/>
      <w:r>
        <w:rPr/>
        <w:t xml:space="preserve">Figure </w:t>
      </w:r>
      <w:r>
        <w:rPr/>
        <w:fldChar w:fldCharType="begin"/>
      </w:r>
      <w:r>
        <w:rPr/>
        <w:instrText xml:space="preserve"> SEQ Figure \* ARABIC </w:instrText>
      </w:r>
      <w:r>
        <w:rPr/>
        <w:fldChar w:fldCharType="separate"/>
      </w:r>
      <w:r>
        <w:rPr/>
        <w:t>22</w:t>
      </w:r>
      <w:r>
        <w:rPr/>
        <w:fldChar w:fldCharType="end"/>
      </w:r>
      <w:bookmarkEnd w:id="31"/>
      <w:r>
        <w:rPr/>
        <w:t xml:space="preserve"> – IBSS DFS element format</w:t>
      </w:r>
    </w:p>
    <w:p>
      <w:pPr>
        <w:pStyle w:val="Paragraph"/>
        <w:rPr/>
      </w:pPr>
      <w:del w:id="1074" w:author="Cisco User" w:date="2002-05-21T17:20:00Z">
        <w:commentRangeStart w:id="163"/>
        <w:r>
          <w:rPr/>
          <w:delText xml:space="preserve">The Element ID field shall be set equal to 41. </w:delText>
        </w:r>
      </w:del>
      <w:ins w:id="1075" w:author="Cisco User" w:date="2002-05-21T17:21:00Z">
        <w:r>
          <w:rPr>
            <w:rStyle w:val="CommentReference"/>
            <w:rFonts w:eastAsia="Times New Roman"/>
            <w:vanish w:val="false"/>
          </w:rPr>
        </w:r>
      </w:ins>
      <w:commentRangeEnd w:id="163"/>
      <w:r>
        <w:commentReference w:id="163"/>
      </w:r>
      <w:r>
        <w:rPr/>
        <w:t>The Length field is variable.</w:t>
      </w:r>
    </w:p>
    <w:p>
      <w:pPr>
        <w:pStyle w:val="ParagraphCharCharCharChar"/>
        <w:rPr/>
      </w:pPr>
      <w:r>
        <w:rPr/>
        <w:t>The DFS Owner field shall be set equal to the individual IEEE MAC address of the STA that is the currently known DFS Owner in the IBSS.</w:t>
      </w:r>
    </w:p>
    <w:p>
      <w:pPr>
        <w:pStyle w:val="ParagraphCharCharCharChar"/>
        <w:rPr/>
      </w:pPr>
      <w:r>
        <w:rPr/>
        <w:t xml:space="preserve">The DFS Recovery Interval field indicates the time interval that shall be used for DFS Owner recovery, expressed as an integral number of beacon intervals. </w:t>
      </w:r>
      <w:ins w:id="1076" w:author="Cisco User" w:date="2002-06-17T13:54:00Z">
        <w:r>
          <w:rPr/>
          <w:t xml:space="preserve">The </w:t>
        </w:r>
      </w:ins>
      <w:r>
        <w:rPr/>
        <w:t xml:space="preserve">DFS Recovery Interval is static throughout the lifetime of the IBSS and is determined by </w:t>
      </w:r>
      <w:del w:id="1077" w:author="Cisco User" w:date="2002-06-17T13:54:00Z">
        <w:r>
          <w:rPr/>
          <w:delText xml:space="preserve">a parameter to MLME-START.request </w:delText>
        </w:r>
      </w:del>
      <w:del w:id="1078" w:author="Cisco User" w:date="2002-06-14T17:24:00Z">
        <w:r>
          <w:rPr/>
          <w:delText xml:space="preserve">at </w:delText>
        </w:r>
      </w:del>
      <w:r>
        <w:rPr/>
        <w:t xml:space="preserve">the STA that </w:t>
      </w:r>
      <w:del w:id="1079" w:author="Cisco User" w:date="2002-06-17T13:54:00Z">
        <w:r>
          <w:rPr/>
          <w:delText xml:space="preserve">initiates </w:delText>
        </w:r>
      </w:del>
      <w:ins w:id="1080" w:author="Cisco User" w:date="2002-06-17T13:54:00Z">
        <w:r>
          <w:rPr/>
          <w:t xml:space="preserve">starts </w:t>
        </w:r>
      </w:ins>
      <w:r>
        <w:rPr/>
        <w:t>the IBSS.</w:t>
      </w:r>
    </w:p>
    <w:p>
      <w:pPr>
        <w:pStyle w:val="ParagraphCharCharCharChar"/>
        <w:rPr>
          <w:ins w:id="1091" w:author="Cisco User" w:date="2002-05-23T11:25:00Z"/>
        </w:rPr>
      </w:pPr>
      <w:r>
        <w:rPr/>
        <w:t>The Channel Map field shall contain a Basic Report subfield (see 7.3.2.15.1) for each channel supported by the STA transmitting the IBSS DFS element.</w:t>
      </w:r>
      <w:ins w:id="1081" w:author="Cisco User" w:date="2002-05-31T13:35:00Z">
        <w:r>
          <w:rPr/>
          <w:t xml:space="preserve"> </w:t>
        </w:r>
      </w:ins>
      <w:ins w:id="1082" w:author="Cisco User" w:date="2002-05-31T13:35:00Z">
        <w:commentRangeStart w:id="164"/>
        <w:r>
          <w:rPr/>
          <w:t xml:space="preserve">Note that </w:t>
        </w:r>
      </w:ins>
      <w:ins w:id="1083" w:author="Cisco User" w:date="2002-06-17T13:54:00Z">
        <w:r>
          <w:rPr/>
          <w:t>“</w:t>
        </w:r>
      </w:ins>
      <w:ins w:id="1084" w:author="Cisco User" w:date="2002-05-31T13:35:00Z">
        <w:r>
          <w:rPr/>
          <w:t>n</w:t>
        </w:r>
      </w:ins>
      <w:ins w:id="1085" w:author="Cisco User" w:date="2002-06-17T13:55:00Z">
        <w:r>
          <w:rPr/>
          <w:t>”</w:t>
        </w:r>
      </w:ins>
      <w:ins w:id="1086" w:author="Cisco User" w:date="2002-05-31T13:35:00Z">
        <w:r>
          <w:rPr/>
          <w:t xml:space="preserve"> in </w:t>
        </w:r>
      </w:ins>
      <w:ins w:id="1087" w:author="Cisco User" w:date="2002-05-31T13:35:00Z">
        <w:r>
          <w:rPr/>
          <w:fldChar w:fldCharType="begin"/>
        </w:r>
        <w:r>
          <w:rPr/>
          <w:instrText xml:space="preserve"> REF _Ref3945044 \h </w:instrText>
        </w:r>
        <w:r>
          <w:rPr/>
          <w:fldChar w:fldCharType="separate"/>
        </w:r>
        <w:r>
          <w:rPr/>
          <w:t>Figure 22</w:t>
        </w:r>
        <w:r>
          <w:rPr/>
          <w:fldChar w:fldCharType="end"/>
        </w:r>
      </w:ins>
      <w:ins w:id="1088" w:author="Cisco User" w:date="2002-05-31T13:35:00Z">
        <w:r>
          <w:rPr/>
          <w:t xml:space="preserve"> is the number of channels supported by the STA</w:t>
        </w:r>
      </w:ins>
      <w:ins w:id="1089" w:author="Cisco User" w:date="2002-05-31T13:37:00Z">
        <w:r>
          <w:rPr/>
          <w:t>.</w:t>
        </w:r>
      </w:ins>
      <w:ins w:id="1090" w:author="Cisco User" w:date="2002-05-23T11:25:00Z">
        <w:commentRangeEnd w:id="164"/>
        <w:r>
          <w:commentReference w:id="164"/>
        </w:r>
        <w:r>
          <w:rPr>
            <w:rStyle w:val="CommentReference"/>
            <w:rFonts w:eastAsia="Times New Roman"/>
            <w:vanish w:val="false"/>
          </w:rPr>
        </w:r>
      </w:ins>
    </w:p>
    <w:p>
      <w:pPr>
        <w:pStyle w:val="Paragraph"/>
        <w:rPr/>
      </w:pPr>
      <w:ins w:id="1092" w:author="Cisco User" w:date="2002-05-23T11:25:00Z">
        <w:r>
          <w:rPr/>
          <w:t>The IBSS DFS element may be included in Beacon frames, as described in clause 7.2.3.1, and Probe Response frames, as described in clause 7.2.3.9. The use of IBSS DFS elements is described in clause 11.6.7</w:t>
        </w:r>
      </w:ins>
      <w:ins w:id="1093" w:author="Cisco User" w:date="2002-05-23T11:39:00Z">
        <w:r>
          <w:rPr>
            <w:rStyle w:val="CommentReference"/>
            <w:rFonts w:eastAsia="Times New Roman"/>
            <w:vanish w:val="false"/>
          </w:rPr>
          <w:commentReference w:id="165"/>
        </w:r>
      </w:ins>
      <w:ins w:id="1094" w:author="Cisco User" w:date="2002-05-23T11:25:00Z">
        <w:r>
          <w:rPr/>
          <w:t>.</w:t>
        </w:r>
      </w:ins>
      <w:r>
        <w:br w:type="page"/>
      </w:r>
    </w:p>
    <w:p>
      <w:pPr>
        <w:pStyle w:val="Editing"/>
        <w:rPr/>
      </w:pPr>
      <w:r>
        <w:rPr/>
        <w:t xml:space="preserve">Insert clause 7.4 </w:t>
      </w:r>
      <w:ins w:id="1095" w:author="Cisco User" w:date="2002-05-21T13:53:00Z">
        <w:r>
          <w:rPr/>
          <w:t xml:space="preserve">and 7.4.1 </w:t>
        </w:r>
      </w:ins>
      <w:r>
        <w:rPr/>
        <w:t>as follows. Renumber figures and tables as appropriate:</w:t>
      </w:r>
    </w:p>
    <w:p>
      <w:pPr>
        <w:pStyle w:val="Heading2"/>
        <w:rPr>
          <w:ins w:id="1101" w:author="Cisco User" w:date="2002-05-21T13:32:00Z"/>
        </w:rPr>
      </w:pPr>
      <w:r>
        <w:rPr/>
        <w:t xml:space="preserve">7.4 </w:t>
      </w:r>
      <w:del w:id="1096" w:author="Cisco User" w:date="2002-05-21T13:31:00Z">
        <w:r>
          <w:rPr/>
          <w:delText xml:space="preserve">Spectrum </w:delText>
        </w:r>
      </w:del>
      <w:del w:id="1097" w:author="Cisco User" w:date="2002-05-21T13:33:00Z">
        <w:r>
          <w:rPr/>
          <w:delText xml:space="preserve">Management </w:delText>
        </w:r>
      </w:del>
      <w:r>
        <w:rPr/>
        <w:t>Action</w:t>
      </w:r>
      <w:ins w:id="1098" w:author="Cisco User" w:date="2002-05-21T13:32:00Z">
        <w:r>
          <w:rPr/>
          <w:t xml:space="preserve"> frame forma</w:t>
        </w:r>
      </w:ins>
      <w:ins w:id="1099" w:author="Cisco User" w:date="2002-05-21T13:52:00Z">
        <w:r>
          <w:rPr/>
          <w:t>t d</w:t>
        </w:r>
      </w:ins>
      <w:ins w:id="1100" w:author="Cisco User" w:date="2002-05-21T13:32:00Z">
        <w:r>
          <w:rPr/>
          <w:t>etail</w:t>
        </w:r>
      </w:ins>
      <w:r>
        <w:rPr/>
        <w:t>s</w:t>
      </w:r>
    </w:p>
    <w:p>
      <w:pPr>
        <w:pStyle w:val="Paragraph"/>
        <w:rPr/>
      </w:pPr>
      <w:ins w:id="1102" w:author="Cisco User" w:date="2002-05-21T13:32:00Z">
        <w:r>
          <w:rPr/>
          <w:t xml:space="preserve">This clause describes the </w:t>
        </w:r>
      </w:ins>
      <w:ins w:id="1103" w:author="Cisco User" w:date="2002-05-21T13:35:00Z">
        <w:r>
          <w:rPr/>
          <w:t xml:space="preserve">Action frame formats, including the </w:t>
        </w:r>
      </w:ins>
      <w:ins w:id="1104" w:author="Cisco User" w:date="2002-05-21T13:33:00Z">
        <w:r>
          <w:rPr/>
          <w:t>Action Details field</w:t>
        </w:r>
      </w:ins>
      <w:ins w:id="1105" w:author="Cisco User" w:date="2002-05-21T13:36:00Z">
        <w:r>
          <w:rPr/>
          <w:t xml:space="preserve">, allowed in </w:t>
        </w:r>
      </w:ins>
      <w:ins w:id="1106" w:author="Cisco User" w:date="2002-05-21T13:34:00Z">
        <w:r>
          <w:rPr/>
          <w:t xml:space="preserve">each </w:t>
        </w:r>
      </w:ins>
      <w:ins w:id="1107" w:author="Cisco User" w:date="2002-06-17T13:55:00Z">
        <w:r>
          <w:rPr/>
          <w:t xml:space="preserve">of the </w:t>
        </w:r>
      </w:ins>
      <w:ins w:id="1108" w:author="Cisco User" w:date="2002-05-21T13:49:00Z">
        <w:r>
          <w:rPr/>
          <w:t xml:space="preserve">action </w:t>
        </w:r>
      </w:ins>
      <w:ins w:id="1109" w:author="Cisco User" w:date="2002-05-21T13:34:00Z">
        <w:r>
          <w:rPr/>
          <w:t xml:space="preserve">categories defined in </w:t>
        </w:r>
      </w:ins>
      <w:ins w:id="1110" w:author="Cisco User" w:date="2002-06-17T13:55:00Z">
        <w:r>
          <w:rPr/>
          <w:fldChar w:fldCharType="begin"/>
        </w:r>
        <w:r>
          <w:rPr/>
          <w:instrText xml:space="preserve"> REF _Ref526054180 \h </w:instrText>
        </w:r>
        <w:r>
          <w:rPr/>
          <w:fldChar w:fldCharType="separate"/>
        </w:r>
        <w:r>
          <w:rPr/>
          <w:t>Table 1</w:t>
        </w:r>
        <w:r>
          <w:rPr/>
          <w:fldChar w:fldCharType="end"/>
        </w:r>
      </w:ins>
      <w:ins w:id="1111" w:author="Cisco User" w:date="2002-06-17T13:55:00Z">
        <w:r>
          <w:rPr/>
          <w:t xml:space="preserve"> in clause 7.3.1.11</w:t>
        </w:r>
      </w:ins>
      <w:r>
        <w:rPr/>
        <w:t>.</w:t>
      </w:r>
    </w:p>
    <w:p>
      <w:pPr>
        <w:pStyle w:val="Heading3"/>
        <w:rPr>
          <w:ins w:id="1113" w:author="Cisco User" w:date="2002-05-21T13:32:00Z"/>
        </w:rPr>
      </w:pPr>
      <w:ins w:id="1112" w:author="Cisco User" w:date="2002-05-21T13:32:00Z">
        <w:r>
          <w:rPr/>
          <w:t>7.4.1 Spectrum Management Action Details</w:t>
        </w:r>
      </w:ins>
    </w:p>
    <w:p>
      <w:pPr>
        <w:pStyle w:val="Paragraph"/>
        <w:rPr>
          <w:ins w:id="1128" w:author="Cisco User" w:date="2002-05-21T13:37:00Z"/>
        </w:rPr>
      </w:pPr>
      <w:ins w:id="1114" w:author="Cisco User" w:date="2002-05-21T13:37:00Z">
        <w:r>
          <w:rPr/>
          <w:t xml:space="preserve">Five Action frame formats are defined </w:t>
        </w:r>
      </w:ins>
      <w:ins w:id="1115" w:author="Cisco User" w:date="2002-05-21T13:46:00Z">
        <w:r>
          <w:rPr/>
          <w:t>for</w:t>
        </w:r>
      </w:ins>
      <w:ins w:id="1116" w:author="Cisco User" w:date="2002-05-21T13:36:00Z">
        <w:r>
          <w:rPr/>
          <w:t xml:space="preserve"> Spectrum Management</w:t>
        </w:r>
      </w:ins>
      <w:ins w:id="1117" w:author="Cisco User" w:date="2002-05-21T13:46:00Z">
        <w:r>
          <w:rPr/>
          <w:t xml:space="preserve"> purposes</w:t>
        </w:r>
      </w:ins>
      <w:ins w:id="1118" w:author="Cisco User" w:date="2002-05-21T13:37:00Z">
        <w:r>
          <w:rPr/>
          <w:t xml:space="preserve">. </w:t>
        </w:r>
      </w:ins>
      <w:ins w:id="1119" w:author="Cisco User" w:date="2002-05-21T13:46:00Z">
        <w:r>
          <w:rPr/>
          <w:t xml:space="preserve">An Action field, </w:t>
        </w:r>
      </w:ins>
      <w:ins w:id="1120" w:author="Cisco User" w:date="2002-06-14T17:24:00Z">
        <w:r>
          <w:rPr/>
          <w:t xml:space="preserve">in the octet field </w:t>
        </w:r>
      </w:ins>
      <w:ins w:id="1121" w:author="Cisco User" w:date="2002-05-21T13:46:00Z">
        <w:r>
          <w:rPr/>
          <w:t>immediately after the Category field, differentiates the five formats</w:t>
        </w:r>
      </w:ins>
      <w:ins w:id="1122" w:author="Cisco User" w:date="2002-05-21T13:38:00Z">
        <w:r>
          <w:rPr/>
          <w:t xml:space="preserve">. The </w:t>
        </w:r>
      </w:ins>
      <w:ins w:id="1123" w:author="Cisco User" w:date="2002-05-21T13:47:00Z">
        <w:r>
          <w:rPr/>
          <w:t xml:space="preserve">Action field </w:t>
        </w:r>
      </w:ins>
      <w:ins w:id="1124" w:author="Cisco User" w:date="2002-05-21T13:38:00Z">
        <w:r>
          <w:rPr/>
          <w:t>value</w:t>
        </w:r>
      </w:ins>
      <w:ins w:id="1125" w:author="Cisco User" w:date="2002-05-21T13:47:00Z">
        <w:r>
          <w:rPr/>
          <w:t>s</w:t>
        </w:r>
      </w:ins>
      <w:ins w:id="1126" w:author="Cisco User" w:date="2002-05-21T13:38:00Z">
        <w:r>
          <w:rPr/>
          <w:t xml:space="preserve"> associ</w:t>
        </w:r>
      </w:ins>
      <w:ins w:id="1127" w:author="Cisco User" w:date="2002-05-21T13:47:00Z">
        <w:r>
          <w:rPr/>
          <w:t>ated with each frame format are defined in Table 6.</w:t>
        </w:r>
      </w:ins>
    </w:p>
    <w:p>
      <w:pPr>
        <w:pStyle w:val="Paragraph"/>
        <w:rPr/>
      </w:pPr>
      <w:del w:id="1129" w:author="Cisco User" w:date="2002-05-21T13:48:00Z">
        <w:r>
          <w:rPr/>
          <w:delText xml:space="preserve">The Action </w:delText>
        </w:r>
      </w:del>
      <w:del w:id="1130" w:author="Cisco User" w:date="2002-05-21T10:21:00Z">
        <w:r>
          <w:rPr/>
          <w:delText xml:space="preserve">codes </w:delText>
        </w:r>
      </w:del>
      <w:del w:id="1131" w:author="Cisco User" w:date="2002-05-21T13:48:00Z">
        <w:r>
          <w:rPr/>
          <w:delText xml:space="preserve">within the Spectrum Management category of an Action frame are defined in </w:delText>
        </w:r>
      </w:del>
      <w:del w:id="1132" w:author="Cisco User" w:date="2002-05-21T13:48:00Z">
        <w:r>
          <w:rPr/>
          <w:fldChar w:fldCharType="begin"/>
        </w:r>
        <w:r>
          <w:rPr/>
          <w:delInstrText xml:space="preserve"> REF _Ref526058265 \h </w:delInstrText>
        </w:r>
        <w:r>
          <w:rPr/>
          <w:fldChar w:fldCharType="separate"/>
        </w:r>
        <w:r>
          <w:rPr/>
          <w:delText>Table 6</w:delText>
        </w:r>
        <w:r>
          <w:rPr/>
          <w:fldChar w:fldCharType="end"/>
        </w:r>
      </w:del>
      <w:del w:id="1133" w:author="Cisco User" w:date="2002-05-21T13:48:00Z">
        <w:r>
          <w:rPr/>
          <w:delText>. The details of the frame bodies associated with each Action</w:delText>
        </w:r>
      </w:del>
      <w:del w:id="1134" w:author="Cisco User" w:date="2002-05-21T10:21:00Z">
        <w:r>
          <w:rPr/>
          <w:delText xml:space="preserve"> code</w:delText>
        </w:r>
      </w:del>
      <w:del w:id="1135" w:author="Cisco User" w:date="2002-05-21T13:48:00Z">
        <w:r>
          <w:rPr/>
          <w:delText xml:space="preserve"> are described in the following sub-clauses</w:delText>
        </w:r>
      </w:del>
      <w:r>
        <w:rPr/>
        <w:t>.</w:t>
      </w:r>
    </w:p>
    <w:p>
      <w:pPr>
        <w:pStyle w:val="Caption"/>
        <w:rPr/>
      </w:pPr>
      <w:bookmarkStart w:id="32" w:name="_Ref526058265"/>
      <w:r>
        <w:rPr/>
        <w:t xml:space="preserve">Table </w:t>
      </w:r>
      <w:r>
        <w:rPr/>
        <w:fldChar w:fldCharType="begin"/>
      </w:r>
      <w:r>
        <w:rPr/>
        <w:instrText xml:space="preserve"> SEQ Table \* ARABIC </w:instrText>
      </w:r>
      <w:r>
        <w:rPr/>
        <w:fldChar w:fldCharType="separate"/>
      </w:r>
      <w:r>
        <w:rPr/>
        <w:t>6</w:t>
      </w:r>
      <w:r>
        <w:rPr/>
        <w:fldChar w:fldCharType="end"/>
      </w:r>
      <w:bookmarkEnd w:id="32"/>
      <w:r>
        <w:rPr/>
        <w:t xml:space="preserve"> – Spectrum Management Action</w:t>
      </w:r>
      <w:ins w:id="1136" w:author="Cisco User" w:date="2002-05-21T13:48:00Z">
        <w:r>
          <w:rPr/>
          <w:t xml:space="preserve"> field values </w:t>
        </w:r>
      </w:ins>
      <w:del w:id="1137" w:author="Cisco User" w:date="2002-05-21T13:48:00Z">
        <w:commentRangeStart w:id="166"/>
        <w:r>
          <w:rPr/>
          <w:delText xml:space="preserve"> </w:delText>
        </w:r>
      </w:del>
      <w:del w:id="1138" w:author="Cisco User" w:date="2002-05-21T10:21:00Z">
        <w:r>
          <w:rPr/>
          <w:delText>codes</w:delText>
        </w:r>
      </w:del>
      <w:ins w:id="1139" w:author="Cisco User" w:date="2002-05-21T10:34:00Z">
        <w:commentRangeEnd w:id="166"/>
        <w:r>
          <w:commentReference w:id="166"/>
        </w:r>
        <w:r>
          <w:rPr>
            <w:rStyle w:val="CommentReference"/>
            <w:rFonts w:cs="Times New Roman" w:ascii="Times New Roman" w:hAnsi="Times New Roman"/>
            <w:b/>
            <w:bCs/>
            <w:vanish w:val="false"/>
          </w:rPr>
        </w:r>
      </w:ins>
    </w:p>
    <w:tbl>
      <w:tblPr>
        <w:tblW w:w="5103" w:type="dxa"/>
        <w:jc w:val="center"/>
        <w:tblInd w:w="0" w:type="dxa"/>
        <w:tblLayout w:type="fixed"/>
        <w:tblCellMar>
          <w:top w:w="0" w:type="dxa"/>
          <w:left w:w="108" w:type="dxa"/>
          <w:bottom w:w="0" w:type="dxa"/>
          <w:right w:w="108" w:type="dxa"/>
        </w:tblCellMar>
      </w:tblPr>
      <w:tblGrid>
        <w:gridCol w:w="1701"/>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Action</w:t>
            </w:r>
            <w:ins w:id="1140" w:author="Cisco User" w:date="2002-05-21T13:48:00Z">
              <w:r>
                <w:rPr/>
                <w:t xml:space="preserve"> field value</w:t>
              </w:r>
            </w:ins>
            <w:r>
              <w:rPr/>
              <w:t xml:space="preserve"> </w:t>
            </w:r>
            <w:del w:id="1141" w:author="Cisco User" w:date="2002-05-21T10:21:00Z">
              <w:commentRangeStart w:id="167"/>
              <w:r>
                <w:rPr/>
                <w:delText>code</w:delText>
              </w:r>
            </w:del>
            <w:ins w:id="1142" w:author="Cisco User" w:date="2002-05-21T10:34:00Z">
              <w:commentRangeEnd w:id="167"/>
              <w:r>
                <w:commentReference w:id="167"/>
              </w:r>
              <w:r>
                <w:rPr>
                  <w:rStyle w:val="CommentReference"/>
                  <w:rFonts w:eastAsia="Times New Roman" w:cs="Times New Roman" w:ascii="Times New Roman" w:hAnsi="Times New Roman"/>
                  <w:b/>
                  <w:bCs/>
                  <w:vanish w:val="false"/>
                </w:rPr>
              </w:r>
            </w:ins>
          </w:p>
        </w:tc>
        <w:tc>
          <w:tcPr>
            <w:tcW w:w="3402"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del w:id="1143" w:author="Cisco User" w:date="2002-05-21T13:48:00Z">
              <w:r>
                <w:rPr/>
                <w:delText>Meaning</w:delText>
              </w:r>
            </w:del>
            <w:ins w:id="1144" w:author="Cisco User" w:date="2002-05-21T13:48:00Z">
              <w:r>
                <w:rPr/>
                <w:t>Description</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Reque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Repo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PC Reque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PC Repo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Switch Announc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255</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bl>
    <w:p>
      <w:pPr>
        <w:pStyle w:val="Editing"/>
        <w:rPr/>
      </w:pPr>
      <w:r>
        <w:br w:type="page"/>
      </w:r>
      <w:r>
        <w:rPr/>
        <w:t>Insert clause 7.4.1</w:t>
      </w:r>
      <w:ins w:id="1145" w:author="Cisco User" w:date="2002-05-21T13:52:00Z">
        <w:r>
          <w:rPr/>
          <w:t>.1</w:t>
        </w:r>
      </w:ins>
      <w:r>
        <w:rPr/>
        <w:t xml:space="preserve"> as follows. Renumber figures and tables as appropriate.</w:t>
      </w:r>
    </w:p>
    <w:p>
      <w:pPr>
        <w:pStyle w:val="Heading3"/>
        <w:rPr/>
      </w:pPr>
      <w:r>
        <w:rPr/>
        <w:t>7.4.1</w:t>
      </w:r>
      <w:ins w:id="1146" w:author="Cisco User" w:date="2002-05-21T13:52:00Z">
        <w:r>
          <w:rPr/>
          <w:t>.1</w:t>
        </w:r>
      </w:ins>
      <w:r>
        <w:rPr/>
        <w:t xml:space="preserve"> Measurement Request frame format</w:t>
      </w:r>
    </w:p>
    <w:p>
      <w:pPr>
        <w:pStyle w:val="Paragraph"/>
        <w:rPr/>
      </w:pPr>
      <w:r>
        <w:rPr/>
        <w:t xml:space="preserve">The Measurement Request frame uses the Action frame body format and is transmitted by a STA requesting another STA to measure one or more channels. The format of the Measurement Request frame body is shown in </w:t>
      </w:r>
      <w:r>
        <w:rPr/>
        <w:fldChar w:fldCharType="begin"/>
      </w:r>
      <w:r>
        <w:rPr/>
        <w:instrText xml:space="preserve"> REF _Ref526058734 \h </w:instrText>
      </w:r>
      <w:r>
        <w:rPr/>
        <w:fldChar w:fldCharType="separate"/>
      </w:r>
      <w:r>
        <w:rPr/>
        <w:t>Figure 23</w:t>
      </w:r>
      <w:r>
        <w:rPr/>
        <w:fldChar w:fldCharType="end"/>
      </w:r>
      <w:r>
        <w:rPr/>
        <w:t>.</w:t>
      </w:r>
    </w:p>
    <w:tbl>
      <w:tblPr>
        <w:tblW w:w="8247" w:type="dxa"/>
        <w:jc w:val="center"/>
        <w:tblInd w:w="0" w:type="dxa"/>
        <w:tblLayout w:type="fixed"/>
        <w:tblCellMar>
          <w:top w:w="0" w:type="dxa"/>
          <w:left w:w="108" w:type="dxa"/>
          <w:bottom w:w="0" w:type="dxa"/>
          <w:right w:w="108" w:type="dxa"/>
        </w:tblCellMar>
      </w:tblPr>
      <w:tblGrid>
        <w:gridCol w:w="768"/>
        <w:gridCol w:w="1078"/>
        <w:gridCol w:w="1036"/>
        <w:gridCol w:w="1038"/>
        <w:gridCol w:w="1087"/>
        <w:gridCol w:w="1195"/>
        <w:gridCol w:w="2045"/>
      </w:tblGrid>
      <w:tr>
        <w:trPr/>
        <w:tc>
          <w:tcPr>
            <w:tcW w:w="768" w:type="dxa"/>
            <w:tcBorders/>
          </w:tcPr>
          <w:p>
            <w:pPr>
              <w:pStyle w:val="TableContents"/>
              <w:snapToGrid w:val="false"/>
              <w:spacing w:before="100" w:after="100"/>
              <w:rPr/>
            </w:pPr>
            <w:r>
              <w:rPr/>
            </w:r>
          </w:p>
        </w:tc>
        <w:tc>
          <w:tcPr>
            <w:tcW w:w="1078" w:type="dxa"/>
            <w:tcBorders>
              <w:bottom w:val="single" w:sz="4" w:space="0" w:color="000000"/>
            </w:tcBorders>
          </w:tcPr>
          <w:p>
            <w:pPr>
              <w:pStyle w:val="TableContents"/>
              <w:snapToGrid w:val="false"/>
              <w:spacing w:before="100" w:after="100"/>
              <w:rPr/>
            </w:pPr>
            <w:r>
              <w:rPr/>
            </w:r>
          </w:p>
        </w:tc>
        <w:tc>
          <w:tcPr>
            <w:tcW w:w="1036" w:type="dxa"/>
            <w:tcBorders>
              <w:bottom w:val="single" w:sz="4" w:space="0" w:color="000000"/>
            </w:tcBorders>
          </w:tcPr>
          <w:p>
            <w:pPr>
              <w:pStyle w:val="TableContents"/>
              <w:snapToGrid w:val="false"/>
              <w:spacing w:before="100" w:after="100"/>
              <w:rPr/>
            </w:pPr>
            <w:r>
              <w:rPr/>
            </w:r>
          </w:p>
        </w:tc>
        <w:tc>
          <w:tcPr>
            <w:tcW w:w="1038" w:type="dxa"/>
            <w:tcBorders>
              <w:bottom w:val="single" w:sz="4" w:space="0" w:color="000000"/>
            </w:tcBorders>
          </w:tcPr>
          <w:p>
            <w:pPr>
              <w:pStyle w:val="TableContents"/>
              <w:snapToGrid w:val="false"/>
              <w:spacing w:before="100" w:after="100"/>
              <w:rPr/>
            </w:pPr>
            <w:r>
              <w:rPr/>
            </w:r>
          </w:p>
        </w:tc>
        <w:tc>
          <w:tcPr>
            <w:tcW w:w="1087" w:type="dxa"/>
            <w:tcBorders>
              <w:bottom w:val="single" w:sz="4" w:space="0" w:color="000000"/>
            </w:tcBorders>
          </w:tcPr>
          <w:p>
            <w:pPr>
              <w:pStyle w:val="TableContents"/>
              <w:snapToGrid w:val="false"/>
              <w:spacing w:before="100" w:after="100"/>
              <w:rPr/>
            </w:pPr>
            <w:r>
              <w:rPr/>
            </w:r>
          </w:p>
        </w:tc>
        <w:tc>
          <w:tcPr>
            <w:tcW w:w="1195" w:type="dxa"/>
            <w:tcBorders>
              <w:bottom w:val="single" w:sz="4" w:space="0" w:color="000000"/>
            </w:tcBorders>
          </w:tcPr>
          <w:p>
            <w:pPr>
              <w:pStyle w:val="TableContents"/>
              <w:snapToGrid w:val="false"/>
              <w:spacing w:before="100" w:after="100"/>
              <w:rPr/>
            </w:pPr>
            <w:r>
              <w:rPr/>
            </w:r>
          </w:p>
        </w:tc>
        <w:tc>
          <w:tcPr>
            <w:tcW w:w="2045"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ategory</w:t>
              <w:br/>
            </w:r>
            <w:del w:id="1147" w:author="Cisco User" w:date="2002-06-17T15:51:00Z">
              <w:r>
                <w:rPr/>
                <w:delText>(0)</w:delText>
              </w:r>
            </w:del>
          </w:p>
        </w:tc>
        <w:tc>
          <w:tcPr>
            <w:tcW w:w="103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w:t>
              <w:br/>
            </w:r>
            <w:del w:id="1148" w:author="Cisco User" w:date="2002-06-17T15:51:00Z">
              <w:r>
                <w:rPr/>
                <w:delText>(0)</w:delText>
              </w:r>
            </w:del>
          </w:p>
        </w:tc>
        <w:tc>
          <w:tcPr>
            <w:tcW w:w="103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149" w:author="Cisco User" w:date="2002-05-21T14:28:00Z">
              <w:r>
                <w:rPr/>
                <w:t xml:space="preserve">Dialog Token </w:t>
              </w:r>
            </w:ins>
          </w:p>
        </w:tc>
        <w:tc>
          <w:tcPr>
            <w:tcW w:w="108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150" w:author="Cisco User" w:date="2002-05-21T14:28:00Z">
              <w:r>
                <w:rPr/>
                <w:t xml:space="preserve">Activation Delay </w:t>
              </w:r>
            </w:ins>
          </w:p>
        </w:tc>
        <w:tc>
          <w:tcPr>
            <w:tcW w:w="119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151" w:author="Cisco User" w:date="2002-05-21T14:26:00Z">
              <w:r>
                <w:rPr/>
                <w:t>Measurement Offset</w:t>
              </w:r>
            </w:ins>
          </w:p>
        </w:tc>
        <w:tc>
          <w:tcPr>
            <w:tcW w:w="204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152" w:author="Cisco User" w:date="2002-05-21T14:26:00Z">
              <w:r>
                <w:rPr/>
                <w:t>Measurement</w:t>
                <w:br/>
                <w:t>Request Elements</w:t>
              </w:r>
            </w:ins>
          </w:p>
        </w:tc>
      </w:tr>
      <w:tr>
        <w:trPr/>
        <w:tc>
          <w:tcPr>
            <w:tcW w:w="768" w:type="dxa"/>
            <w:tcBorders/>
          </w:tcPr>
          <w:p>
            <w:pPr>
              <w:pStyle w:val="TableContents"/>
              <w:spacing w:before="100" w:after="100"/>
              <w:jc w:val="right"/>
              <w:rPr>
                <w:b/>
                <w:b/>
                <w:bCs/>
              </w:rPr>
            </w:pPr>
            <w:r>
              <w:rPr>
                <w:b/>
                <w:bCs/>
              </w:rPr>
              <w:t>Octets:</w:t>
            </w:r>
          </w:p>
        </w:tc>
        <w:tc>
          <w:tcPr>
            <w:tcW w:w="1078" w:type="dxa"/>
            <w:tcBorders>
              <w:top w:val="single" w:sz="4" w:space="0" w:color="000000"/>
            </w:tcBorders>
          </w:tcPr>
          <w:p>
            <w:pPr>
              <w:pStyle w:val="TableContents"/>
              <w:keepNext w:val="true"/>
              <w:keepLines/>
              <w:spacing w:before="100" w:after="100"/>
              <w:jc w:val="center"/>
              <w:rPr/>
            </w:pPr>
            <w:r>
              <w:rPr/>
              <w:t>1</w:t>
            </w:r>
          </w:p>
        </w:tc>
        <w:tc>
          <w:tcPr>
            <w:tcW w:w="1036" w:type="dxa"/>
            <w:tcBorders>
              <w:top w:val="single" w:sz="4" w:space="0" w:color="000000"/>
            </w:tcBorders>
          </w:tcPr>
          <w:p>
            <w:pPr>
              <w:pStyle w:val="TableContents"/>
              <w:keepNext w:val="true"/>
              <w:keepLines/>
              <w:spacing w:before="100" w:after="100"/>
              <w:jc w:val="center"/>
              <w:rPr/>
            </w:pPr>
            <w:r>
              <w:rPr/>
              <w:t>1</w:t>
            </w:r>
          </w:p>
        </w:tc>
        <w:tc>
          <w:tcPr>
            <w:tcW w:w="1038" w:type="dxa"/>
            <w:tcBorders>
              <w:top w:val="single" w:sz="4" w:space="0" w:color="000000"/>
            </w:tcBorders>
          </w:tcPr>
          <w:p>
            <w:pPr>
              <w:pStyle w:val="TableContents"/>
              <w:keepNext w:val="true"/>
              <w:keepLines/>
              <w:spacing w:before="100" w:after="100"/>
              <w:jc w:val="center"/>
              <w:rPr/>
            </w:pPr>
            <w:r>
              <w:rPr/>
              <w:t>1</w:t>
            </w:r>
          </w:p>
        </w:tc>
        <w:tc>
          <w:tcPr>
            <w:tcW w:w="1087" w:type="dxa"/>
            <w:tcBorders>
              <w:top w:val="single" w:sz="4" w:space="0" w:color="000000"/>
            </w:tcBorders>
          </w:tcPr>
          <w:p>
            <w:pPr>
              <w:pStyle w:val="TableContents"/>
              <w:keepNext w:val="true"/>
              <w:keepLines/>
              <w:spacing w:before="100" w:after="100"/>
              <w:jc w:val="center"/>
              <w:rPr/>
            </w:pPr>
            <w:r>
              <w:rPr/>
              <w:t>1</w:t>
            </w:r>
          </w:p>
        </w:tc>
        <w:tc>
          <w:tcPr>
            <w:tcW w:w="1195" w:type="dxa"/>
            <w:tcBorders>
              <w:top w:val="single" w:sz="4" w:space="0" w:color="000000"/>
            </w:tcBorders>
          </w:tcPr>
          <w:p>
            <w:pPr>
              <w:pStyle w:val="TableContents"/>
              <w:keepNext w:val="true"/>
              <w:keepLines/>
              <w:spacing w:before="100" w:after="100"/>
              <w:jc w:val="center"/>
              <w:rPr/>
            </w:pPr>
            <w:ins w:id="1153" w:author="Cisco User" w:date="2002-05-21T14:26:00Z">
              <w:r>
                <w:rPr/>
                <w:t>1</w:t>
              </w:r>
            </w:ins>
          </w:p>
        </w:tc>
        <w:tc>
          <w:tcPr>
            <w:tcW w:w="2045" w:type="dxa"/>
            <w:tcBorders>
              <w:top w:val="single" w:sz="4" w:space="0" w:color="000000"/>
            </w:tcBorders>
          </w:tcPr>
          <w:p>
            <w:pPr>
              <w:pStyle w:val="TableContents"/>
              <w:keepNext w:val="true"/>
              <w:keepLines/>
              <w:spacing w:before="100" w:after="100"/>
              <w:jc w:val="center"/>
              <w:rPr/>
            </w:pPr>
            <w:ins w:id="1154" w:author="Cisco User" w:date="2002-05-21T14:26:00Z">
              <w:r>
                <w:rPr/>
                <w:t>variable</w:t>
              </w:r>
            </w:ins>
          </w:p>
        </w:tc>
      </w:tr>
    </w:tbl>
    <w:p>
      <w:pPr>
        <w:pStyle w:val="Caption"/>
        <w:spacing w:before="0" w:after="400"/>
        <w:rPr/>
      </w:pPr>
      <w:bookmarkStart w:id="33" w:name="_Ref526058734"/>
      <w:r>
        <w:rPr/>
        <w:t xml:space="preserve">Figure </w:t>
      </w:r>
      <w:r>
        <w:rPr/>
        <w:fldChar w:fldCharType="begin"/>
      </w:r>
      <w:r>
        <w:rPr/>
        <w:instrText xml:space="preserve"> SEQ Figure \* ARABIC </w:instrText>
      </w:r>
      <w:r>
        <w:rPr/>
        <w:fldChar w:fldCharType="separate"/>
      </w:r>
      <w:r>
        <w:rPr/>
        <w:t>23</w:t>
      </w:r>
      <w:r>
        <w:rPr/>
        <w:fldChar w:fldCharType="end"/>
      </w:r>
      <w:bookmarkEnd w:id="33"/>
      <w:r>
        <w:rPr/>
        <w:t xml:space="preserve"> - Measurement Request frame body format</w:t>
      </w:r>
    </w:p>
    <w:p>
      <w:pPr>
        <w:pStyle w:val="Paragraph"/>
        <w:rPr/>
      </w:pPr>
      <w:r>
        <w:rPr/>
        <w:t>The Category field shall be set equal to 0 (representing Spectrum Management).</w:t>
      </w:r>
    </w:p>
    <w:p>
      <w:pPr>
        <w:pStyle w:val="Paragraph"/>
        <w:rPr>
          <w:ins w:id="1155" w:author="Cisco User" w:date="2002-05-21T14:29:00Z"/>
        </w:rPr>
      </w:pPr>
      <w:r>
        <w:rPr/>
        <w:t>The Action field shall be set equal to 0 (representing a Measurement Request frame).</w:t>
      </w:r>
    </w:p>
    <w:p>
      <w:pPr>
        <w:pStyle w:val="Paragraph"/>
        <w:rPr/>
      </w:pPr>
      <w:ins w:id="1156" w:author="Cisco User" w:date="2002-05-21T14:29:00Z">
        <w:r>
          <w:rPr/>
          <w:t xml:space="preserve">The Dialog Token field shall be set equal to a non-zero value chosen by the STA sending the </w:t>
        </w:r>
      </w:ins>
      <w:ins w:id="1157" w:author="Cisco User" w:date="2002-06-03T09:08:00Z">
        <w:r>
          <w:rPr/>
          <w:t xml:space="preserve">measurement </w:t>
        </w:r>
      </w:ins>
      <w:ins w:id="1158" w:author="Cisco User" w:date="2002-05-21T14:29:00Z">
        <w:r>
          <w:rPr/>
          <w:t xml:space="preserve">request to identify the request/report transaction. </w:t>
        </w:r>
      </w:ins>
    </w:p>
    <w:p>
      <w:pPr>
        <w:pStyle w:val="Paragraph"/>
        <w:rPr/>
      </w:pPr>
      <w:commentRangeStart w:id="168"/>
      <w:r>
        <w:rPr/>
        <w:t xml:space="preserve">The </w:t>
      </w:r>
      <w:ins w:id="1159" w:author="Cisco User" w:date="2002-05-21T13:54:00Z">
        <w:r>
          <w:rPr/>
          <w:t>Activation Delay</w:t>
        </w:r>
      </w:ins>
      <w:del w:id="1160" w:author="Cisco User" w:date="2002-05-21T13:54:00Z">
        <w:r>
          <w:rPr/>
          <w:delText xml:space="preserve">Action Specific </w:delText>
        </w:r>
      </w:del>
      <w:r>
        <w:rPr/>
        <w:t xml:space="preserve">field shall be set equal to </w:t>
      </w:r>
      <w:del w:id="1161" w:author="Cisco User" w:date="2002-05-21T13:56:00Z">
        <w:r>
          <w:rPr/>
          <w:delText xml:space="preserve">an activation delay, which represents </w:delText>
        </w:r>
      </w:del>
      <w:r>
        <w:rPr/>
        <w:t>the number of TBTTs</w:t>
      </w:r>
      <w:del w:id="1162" w:author="Cisco User" w:date="2002-05-21T13:57:00Z">
        <w:r>
          <w:rPr/>
          <w:delText>, plus the offset specified by the Measurement Offset field,</w:delText>
        </w:r>
      </w:del>
      <w:r>
        <w:rPr/>
        <w:t xml:space="preserve"> until the </w:t>
      </w:r>
      <w:ins w:id="1163" w:author="Cisco User" w:date="2002-05-21T14:01:00Z">
        <w:r>
          <w:rPr/>
          <w:t>interval</w:t>
        </w:r>
      </w:ins>
      <w:ins w:id="1164" w:author="Cisco User" w:date="2002-05-21T13:58:00Z">
        <w:r>
          <w:rPr/>
          <w:t xml:space="preserve"> specified by the M</w:t>
        </w:r>
      </w:ins>
      <w:del w:id="1165" w:author="Cisco User" w:date="2002-05-21T13:58:00Z">
        <w:r>
          <w:rPr/>
          <w:delText>m</w:delText>
        </w:r>
      </w:del>
      <w:r>
        <w:rPr/>
        <w:t xml:space="preserve">easurement </w:t>
      </w:r>
      <w:ins w:id="1166" w:author="Cisco User" w:date="2002-05-21T13:57:00Z">
        <w:r>
          <w:rPr/>
          <w:t xml:space="preserve">Offset field </w:t>
        </w:r>
      </w:ins>
      <w:ins w:id="1167" w:author="Cisco User" w:date="2002-05-21T14:06:00Z">
        <w:r>
          <w:rPr/>
          <w:t>starts</w:t>
        </w:r>
      </w:ins>
      <w:ins w:id="1168" w:author="Cisco User" w:date="2002-05-21T13:58:00Z">
        <w:r>
          <w:rPr/>
          <w:t>.</w:t>
        </w:r>
      </w:ins>
      <w:del w:id="1169" w:author="Cisco User" w:date="2002-05-21T13:58:00Z">
        <w:r>
          <w:rPr/>
          <w:delText>specified by the first Measurement Request element should start</w:delText>
        </w:r>
      </w:del>
      <w:r>
        <w:rPr/>
        <w:t xml:space="preserve">. A value of 0 indicates </w:t>
      </w:r>
      <w:del w:id="1170" w:author="Cisco User" w:date="2002-05-21T14:01:00Z">
        <w:r>
          <w:rPr/>
          <w:delText xml:space="preserve">that </w:delText>
        </w:r>
      </w:del>
      <w:ins w:id="1171" w:author="Cisco User" w:date="2002-05-21T14:08:00Z">
        <w:r>
          <w:rPr/>
          <w:t>no activation delay</w:t>
        </w:r>
      </w:ins>
      <w:ins w:id="1172" w:author="Cisco User" w:date="2002-05-21T13:59:00Z">
        <w:r>
          <w:rPr/>
          <w:t xml:space="preserve">. </w:t>
        </w:r>
      </w:ins>
      <w:del w:id="1173" w:author="Cisco User" w:date="2002-05-21T14:00:00Z">
        <w:r>
          <w:rPr/>
          <w:delText xml:space="preserve">processing shall commence after the offset. </w:delText>
        </w:r>
      </w:del>
      <w:r>
        <w:rPr/>
        <w:t xml:space="preserve">A value of 1 indicates </w:t>
      </w:r>
      <w:del w:id="1174" w:author="Cisco User" w:date="2002-05-21T14:04:00Z">
        <w:r>
          <w:rPr/>
          <w:delText xml:space="preserve">that </w:delText>
        </w:r>
      </w:del>
      <w:del w:id="1175" w:author="Cisco User" w:date="2002-05-21T14:00:00Z">
        <w:r>
          <w:rPr/>
          <w:delText xml:space="preserve">processing shall commence </w:delText>
        </w:r>
      </w:del>
      <w:del w:id="1176" w:author="Cisco User" w:date="2002-05-21T14:04:00Z">
        <w:r>
          <w:rPr/>
          <w:delText xml:space="preserve">after </w:delText>
        </w:r>
      </w:del>
      <w:r>
        <w:rPr/>
        <w:t xml:space="preserve">the next </w:t>
      </w:r>
      <w:del w:id="1177" w:author="Cisco User" w:date="2002-05-29T17:02:00Z">
        <w:commentRangeStart w:id="169"/>
        <w:r>
          <w:rPr/>
          <w:delText>TBBT</w:delText>
        </w:r>
      </w:del>
      <w:ins w:id="1178" w:author="Cisco User" w:date="2002-05-29T17:02:00Z">
        <w:r>
          <w:rPr/>
          <w:t>TBTT</w:t>
        </w:r>
      </w:ins>
      <w:ins w:id="1179" w:author="Cisco User" w:date="2002-05-29T17:02:00Z">
        <w:r>
          <w:rPr>
            <w:rStyle w:val="CommentReference"/>
            <w:rFonts w:eastAsia="Times New Roman"/>
            <w:vanish w:val="false"/>
          </w:rPr>
        </w:r>
      </w:ins>
      <w:del w:id="1180" w:author="Cisco User" w:date="2002-05-21T14:00:00Z">
        <w:commentRangeEnd w:id="169"/>
        <w:r>
          <w:commentReference w:id="169"/>
        </w:r>
        <w:r>
          <w:rPr/>
          <w:delText xml:space="preserve"> plus the offset</w:delText>
        </w:r>
      </w:del>
      <w:commentRangeStart w:id="170"/>
      <w:r>
        <w:rPr/>
        <w:t xml:space="preserve">. </w:t>
      </w:r>
      <w:del w:id="1181" w:author="Cisco User" w:date="2002-05-21T14:03:00Z">
        <w:r>
          <w:rPr/>
          <w:delText>Processing of subsequent Measurement Request elements shall occur sequentially.</w:delText>
        </w:r>
      </w:del>
      <w:ins w:id="1182" w:author="Cisco User" w:date="2002-05-31T14:16:00Z">
        <w:commentRangeEnd w:id="170"/>
        <w:r>
          <w:commentReference w:id="170"/>
        </w:r>
        <w:r>
          <w:rPr>
            <w:rStyle w:val="CommentReference"/>
            <w:rFonts w:eastAsia="Times New Roman"/>
            <w:vanish w:val="false"/>
          </w:rPr>
        </w:r>
      </w:ins>
    </w:p>
    <w:p>
      <w:pPr>
        <w:pStyle w:val="Paragraph"/>
        <w:rPr/>
      </w:pPr>
      <w:del w:id="1183" w:author="Cisco User" w:date="2002-05-21T14:29:00Z">
        <w:r>
          <w:rPr/>
          <w:delText>The Dialog Token field shall be set equal to a non-zero value chosen by the STA sending the request to identify the request/report transaction. A pending request is superseded by a subsequent request from the same STA with the same Dialog Token value.</w:delText>
        </w:r>
      </w:del>
    </w:p>
    <w:p>
      <w:pPr>
        <w:pStyle w:val="Paragraph"/>
        <w:rPr/>
      </w:pPr>
      <w:r>
        <w:rPr/>
        <w:t xml:space="preserve">The Measurement Offset field shall be set equal to </w:t>
      </w:r>
      <w:ins w:id="1184" w:author="Cisco User" w:date="2002-05-21T14:09:00Z">
        <w:r>
          <w:rPr/>
          <w:t xml:space="preserve">the </w:t>
        </w:r>
      </w:ins>
      <w:ins w:id="1185" w:author="Cisco User" w:date="2002-05-21T14:06:00Z">
        <w:r>
          <w:rPr/>
          <w:t xml:space="preserve">time after the activation delay, expressed in TUs, </w:t>
        </w:r>
      </w:ins>
      <w:ins w:id="1186" w:author="Cisco User" w:date="2002-05-21T14:09:00Z">
        <w:r>
          <w:rPr/>
          <w:t>at which</w:t>
        </w:r>
      </w:ins>
      <w:ins w:id="1187" w:author="Cisco User" w:date="2002-05-21T14:07:00Z">
        <w:r>
          <w:rPr/>
          <w:t xml:space="preserve"> the </w:t>
        </w:r>
      </w:ins>
      <w:ins w:id="1188" w:author="Cisco User" w:date="2002-05-31T14:11:00Z">
        <w:r>
          <w:rPr/>
          <w:t xml:space="preserve">measurement </w:t>
        </w:r>
      </w:ins>
      <w:del w:id="1189" w:author="Cisco User" w:date="2002-05-21T14:07:00Z">
        <w:r>
          <w:rPr/>
          <w:delText xml:space="preserve">the offset of the measurement </w:delText>
        </w:r>
      </w:del>
      <w:r>
        <w:rPr/>
        <w:t xml:space="preserve">specified by the first Measurement Request element </w:t>
      </w:r>
      <w:del w:id="1190" w:author="Cisco User" w:date="2002-05-21T14:08:00Z">
        <w:r>
          <w:rPr/>
          <w:delText>from the time specified by the Action Specific field, expressed in Tus</w:delText>
        </w:r>
      </w:del>
      <w:ins w:id="1191" w:author="Cisco User" w:date="2002-05-21T14:08:00Z">
        <w:r>
          <w:rPr/>
          <w:t>shall start</w:t>
        </w:r>
      </w:ins>
      <w:r>
        <w:rPr/>
        <w:t>.</w:t>
      </w:r>
      <w:ins w:id="1192" w:author="Cisco User" w:date="2002-05-31T14:12:00Z">
        <w:commentRangeEnd w:id="168"/>
        <w:r>
          <w:commentReference w:id="168"/>
        </w:r>
        <w:r>
          <w:rPr>
            <w:rStyle w:val="CommentReference"/>
            <w:rFonts w:eastAsia="Times New Roman"/>
            <w:vanish w:val="false"/>
          </w:rPr>
        </w:r>
      </w:ins>
    </w:p>
    <w:p>
      <w:pPr>
        <w:pStyle w:val="Paragraph"/>
        <w:rPr/>
      </w:pPr>
      <w:r>
        <w:rPr/>
        <w:t>The Measurement Request Elements field shall contain one or more of the Measurement Request elements described in 7.3.2.14.</w:t>
      </w:r>
      <w:ins w:id="1193" w:author="Cisco User" w:date="2002-05-23T11:40:00Z">
        <w:r>
          <w:rPr/>
          <w:t xml:space="preserve"> </w:t>
        </w:r>
      </w:ins>
      <w:ins w:id="1194" w:author="Cisco User" w:date="2002-05-23T11:40:00Z">
        <w:commentRangeStart w:id="171"/>
        <w:r>
          <w:rPr/>
          <w:t>The number and length of the Measurement Request elements in a Measurement Request frame is limited by the maximum allowed MMPDU size.</w:t>
        </w:r>
      </w:ins>
      <w:ins w:id="1195" w:author="Cisco User" w:date="2002-05-23T11:40:00Z">
        <w:commentRangeEnd w:id="171"/>
        <w:r>
          <w:commentReference w:id="171"/>
        </w:r>
        <w:r>
          <w:rPr>
            <w:rStyle w:val="CommentReference"/>
            <w:rFonts w:eastAsia="Times New Roman"/>
            <w:vanish w:val="false"/>
          </w:rPr>
        </w:r>
      </w:ins>
      <w:r>
        <w:br w:type="page"/>
      </w:r>
    </w:p>
    <w:p>
      <w:pPr>
        <w:pStyle w:val="Editing"/>
        <w:rPr/>
      </w:pPr>
      <w:r>
        <w:rPr/>
        <w:t>Insert clause 7.4.</w:t>
      </w:r>
      <w:ins w:id="1196" w:author="Cisco User" w:date="2002-05-21T14:29:00Z">
        <w:r>
          <w:rPr/>
          <w:t>1.</w:t>
        </w:r>
      </w:ins>
      <w:r>
        <w:rPr/>
        <w:t>2 as follows. Renumber figures and tables as appropriate:</w:t>
      </w:r>
    </w:p>
    <w:p>
      <w:pPr>
        <w:pStyle w:val="Heading3"/>
        <w:rPr/>
      </w:pPr>
      <w:r>
        <w:rPr/>
        <w:t>7.4.</w:t>
      </w:r>
      <w:ins w:id="1197" w:author="Cisco User" w:date="2002-05-21T14:29:00Z">
        <w:r>
          <w:rPr/>
          <w:t>1.</w:t>
        </w:r>
      </w:ins>
      <w:r>
        <w:rPr/>
        <w:t>2 Measurement Report frame format</w:t>
      </w:r>
    </w:p>
    <w:p>
      <w:pPr>
        <w:pStyle w:val="Paragraph"/>
        <w:rPr/>
      </w:pPr>
      <w:r>
        <w:rPr/>
        <w:t xml:space="preserve">The Measurement Report frame uses the Action frame body format and </w:t>
      </w:r>
      <w:del w:id="1198" w:author="Cisco User" w:date="2002-05-21T14:42:00Z">
        <w:r>
          <w:rPr/>
          <w:delText>shall be</w:delText>
        </w:r>
      </w:del>
      <w:ins w:id="1199" w:author="Cisco User" w:date="2002-05-21T14:42:00Z">
        <w:r>
          <w:rPr/>
          <w:t>is</w:t>
        </w:r>
      </w:ins>
      <w:r>
        <w:rPr/>
        <w:t xml:space="preserve"> transmitted by a STA in response to a Measurement Request frame or by a STA autonomously providing measurement information. The format of the Measurement Report frame body is show in </w:t>
      </w:r>
      <w:r>
        <w:rPr/>
        <w:fldChar w:fldCharType="begin"/>
      </w:r>
      <w:r>
        <w:rPr/>
        <w:instrText xml:space="preserve"> REF _Ref526059125 \h </w:instrText>
      </w:r>
      <w:r>
        <w:rPr/>
        <w:fldChar w:fldCharType="separate"/>
      </w:r>
      <w:r>
        <w:rPr/>
        <w:t>Figure 24</w:t>
      </w:r>
      <w:r>
        <w:rPr/>
        <w:fldChar w:fldCharType="end"/>
      </w:r>
      <w:r>
        <w:rPr/>
        <w:t>.</w:t>
      </w:r>
    </w:p>
    <w:tbl>
      <w:tblPr>
        <w:tblW w:w="7958"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2268"/>
        <w:gridCol w:w="20"/>
      </w:tblGrid>
      <w:tr>
        <w:trPr/>
        <w:tc>
          <w:tcPr>
            <w:tcW w:w="1134" w:type="dxa"/>
            <w:tcBorders/>
          </w:tcPr>
          <w:p>
            <w:pPr>
              <w:pStyle w:val="TableContents"/>
              <w:snapToGrid w:val="false"/>
              <w:spacing w:before="100" w:after="100"/>
              <w:rPr/>
            </w:pPr>
            <w:r>
              <w:rPr/>
            </w:r>
          </w:p>
        </w:tc>
        <w:tc>
          <w:tcPr>
            <w:tcW w:w="1134" w:type="dxa"/>
            <w:tcBorders>
              <w:bottom w:val="single" w:sz="4" w:space="0" w:color="000000"/>
            </w:tcBorders>
          </w:tcPr>
          <w:p>
            <w:pPr>
              <w:pStyle w:val="TableContents"/>
              <w:snapToGrid w:val="false"/>
              <w:spacing w:before="100" w:after="100"/>
              <w:rPr/>
            </w:pPr>
            <w:r>
              <w:rPr/>
            </w:r>
          </w:p>
        </w:tc>
        <w:tc>
          <w:tcPr>
            <w:tcW w:w="1134" w:type="dxa"/>
            <w:tcBorders>
              <w:bottom w:val="single" w:sz="4" w:space="0" w:color="000000"/>
            </w:tcBorders>
          </w:tcPr>
          <w:p>
            <w:pPr>
              <w:pStyle w:val="TableContents"/>
              <w:snapToGrid w:val="false"/>
              <w:spacing w:before="100" w:after="100"/>
              <w:rPr/>
            </w:pPr>
            <w:r>
              <w:rPr/>
            </w:r>
          </w:p>
        </w:tc>
        <w:tc>
          <w:tcPr>
            <w:tcW w:w="1134" w:type="dxa"/>
            <w:tcBorders>
              <w:bottom w:val="single" w:sz="4" w:space="0" w:color="000000"/>
            </w:tcBorders>
          </w:tcPr>
          <w:p>
            <w:pPr>
              <w:pStyle w:val="TableContents"/>
              <w:snapToGrid w:val="false"/>
              <w:spacing w:before="100" w:after="100"/>
              <w:rPr/>
            </w:pPr>
            <w:r>
              <w:rPr/>
            </w:r>
          </w:p>
        </w:tc>
        <w:tc>
          <w:tcPr>
            <w:tcW w:w="1134" w:type="dxa"/>
            <w:tcBorders>
              <w:bottom w:val="single" w:sz="4" w:space="0" w:color="000000"/>
            </w:tcBorders>
          </w:tcPr>
          <w:p>
            <w:pPr>
              <w:pStyle w:val="TableContents"/>
              <w:snapToGrid w:val="false"/>
              <w:spacing w:before="100" w:after="100"/>
              <w:rPr/>
            </w:pPr>
            <w:r>
              <w:rPr/>
            </w:r>
          </w:p>
        </w:tc>
        <w:tc>
          <w:tcPr>
            <w:tcW w:w="2288" w:type="dxa"/>
            <w:tcBorders>
              <w:bottom w:val="single" w:sz="4" w:space="0" w:color="000000"/>
            </w:tcBorders>
          </w:tcPr>
          <w:p>
            <w:pPr>
              <w:pStyle w:val="TableContents"/>
              <w:snapToGrid w:val="false"/>
              <w:spacing w:before="100" w:after="100"/>
              <w:rPr/>
            </w:pPr>
            <w:r>
              <w:rPr/>
            </w:r>
          </w:p>
        </w:tc>
      </w:tr>
      <w:tr>
        <w:trPr/>
        <w:tc>
          <w:tcPr>
            <w:tcW w:w="1134" w:type="dxa"/>
            <w:tcBorders>
              <w:right w:val="single" w:sz="4" w:space="0" w:color="000000"/>
            </w:tcBorders>
          </w:tcPr>
          <w:p>
            <w:pPr>
              <w:pStyle w:val="TableContents"/>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ategory</w:t>
              <w:br/>
            </w:r>
            <w:del w:id="1200" w:author="Cisco User" w:date="2002-06-17T15:51:00Z">
              <w:r>
                <w:rPr/>
                <w:delText>(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201" w:author="Cisco User" w:date="2002-05-21T14:24:00Z">
              <w:r>
                <w:rPr/>
                <w:t>Action</w:t>
              </w:r>
            </w:ins>
          </w:p>
        </w:tc>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202" w:author="Cisco User" w:date="2002-05-21T14:32:00Z">
              <w:r>
                <w:rPr/>
                <w:t xml:space="preserve">Dialog Token </w:t>
              </w:r>
            </w:ins>
          </w:p>
        </w:tc>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203" w:author="Cisco User" w:date="2002-05-21T14:32:00Z">
              <w:r>
                <w:rPr/>
                <w:t>Status</w:t>
              </w:r>
            </w:ins>
          </w:p>
        </w:tc>
        <w:tc>
          <w:tcPr>
            <w:tcW w:w="22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204" w:author="Cisco User" w:date="2002-05-21T14:24:00Z">
              <w:r>
                <w:rPr/>
                <w:t xml:space="preserve">Measurement </w:t>
              </w:r>
            </w:ins>
            <w:ins w:id="1205" w:author="Cisco User" w:date="2002-06-17T15:52:00Z">
              <w:r>
                <w:rPr/>
                <w:t>Request</w:t>
              </w:r>
            </w:ins>
            <w:ins w:id="1206" w:author="Cisco User" w:date="2002-05-21T14:24:00Z">
              <w:r>
                <w:rPr/>
                <w:t xml:space="preserve"> </w:t>
              </w:r>
            </w:ins>
            <w:ins w:id="1207" w:author="Cisco User" w:date="2002-06-17T15:52:00Z">
              <w:r>
                <w:rPr/>
                <w:t xml:space="preserve">or Report </w:t>
              </w:r>
            </w:ins>
            <w:ins w:id="1208" w:author="Cisco User" w:date="2002-05-21T14:24:00Z">
              <w:r>
                <w:rPr/>
                <w:t>elements</w:t>
              </w:r>
            </w:ins>
          </w:p>
        </w:tc>
      </w:tr>
      <w:tr>
        <w:trPr/>
        <w:tc>
          <w:tcPr>
            <w:tcW w:w="1134" w:type="dxa"/>
            <w:tcBorders/>
          </w:tcPr>
          <w:p>
            <w:pPr>
              <w:pStyle w:val="TableContents"/>
              <w:spacing w:before="100" w:after="100"/>
              <w:jc w:val="right"/>
              <w:rPr>
                <w:b/>
                <w:b/>
                <w:bCs/>
              </w:rPr>
            </w:pPr>
            <w:r>
              <w:rPr>
                <w:b/>
                <w:bCs/>
              </w:rPr>
              <w:t>Octets:</w:t>
            </w:r>
          </w:p>
        </w:tc>
        <w:tc>
          <w:tcPr>
            <w:tcW w:w="1134" w:type="dxa"/>
            <w:tcBorders>
              <w:top w:val="single" w:sz="4" w:space="0" w:color="000000"/>
            </w:tcBorders>
          </w:tcPr>
          <w:p>
            <w:pPr>
              <w:pStyle w:val="TableContents"/>
              <w:keepNext w:val="true"/>
              <w:keepLines/>
              <w:spacing w:before="100" w:after="100"/>
              <w:jc w:val="center"/>
              <w:rPr/>
            </w:pPr>
            <w:r>
              <w:rPr/>
              <w:t>1</w:t>
            </w:r>
          </w:p>
        </w:tc>
        <w:tc>
          <w:tcPr>
            <w:tcW w:w="1134" w:type="dxa"/>
            <w:tcBorders>
              <w:top w:val="single" w:sz="4" w:space="0" w:color="000000"/>
            </w:tcBorders>
          </w:tcPr>
          <w:p>
            <w:pPr>
              <w:pStyle w:val="TableContents"/>
              <w:keepNext w:val="true"/>
              <w:keepLines/>
              <w:spacing w:before="100" w:after="100"/>
              <w:jc w:val="center"/>
              <w:rPr/>
            </w:pPr>
            <w:ins w:id="1209" w:author="Cisco User" w:date="2002-05-21T14:24:00Z">
              <w:r>
                <w:rPr/>
                <w:t>1</w:t>
              </w:r>
            </w:ins>
          </w:p>
        </w:tc>
        <w:tc>
          <w:tcPr>
            <w:tcW w:w="1134" w:type="dxa"/>
            <w:tcBorders>
              <w:top w:val="single" w:sz="4" w:space="0" w:color="000000"/>
            </w:tcBorders>
          </w:tcPr>
          <w:p>
            <w:pPr>
              <w:pStyle w:val="TableContents"/>
              <w:keepNext w:val="true"/>
              <w:keepLines/>
              <w:spacing w:before="100" w:after="100"/>
              <w:jc w:val="center"/>
              <w:rPr/>
            </w:pPr>
            <w:ins w:id="1210" w:author="Cisco User" w:date="2002-05-21T14:24:00Z">
              <w:r>
                <w:rPr/>
                <w:t>1</w:t>
              </w:r>
            </w:ins>
          </w:p>
        </w:tc>
        <w:tc>
          <w:tcPr>
            <w:tcW w:w="1134" w:type="dxa"/>
            <w:tcBorders>
              <w:top w:val="single" w:sz="4" w:space="0" w:color="000000"/>
            </w:tcBorders>
          </w:tcPr>
          <w:p>
            <w:pPr>
              <w:pStyle w:val="TableContents"/>
              <w:keepNext w:val="true"/>
              <w:keepLines/>
              <w:spacing w:before="100" w:after="100"/>
              <w:jc w:val="center"/>
              <w:rPr/>
            </w:pPr>
            <w:ins w:id="1211" w:author="Cisco User" w:date="2002-05-21T14:30:00Z">
              <w:r>
                <w:rPr/>
                <w:t>1</w:t>
              </w:r>
            </w:ins>
          </w:p>
        </w:tc>
        <w:tc>
          <w:tcPr>
            <w:tcW w:w="2268" w:type="dxa"/>
            <w:tcBorders>
              <w:top w:val="single" w:sz="4" w:space="0" w:color="000000"/>
            </w:tcBorders>
          </w:tcPr>
          <w:p>
            <w:pPr>
              <w:pStyle w:val="TableContents"/>
              <w:keepNext w:val="true"/>
              <w:keepLines/>
              <w:spacing w:before="100" w:after="100"/>
              <w:jc w:val="center"/>
              <w:rPr/>
            </w:pPr>
            <w:ins w:id="1212" w:author="Cisco User" w:date="2002-05-21T14:30:00Z">
              <w:r>
                <w:rPr>
                  <w:rFonts w:eastAsia="Helvetica;Arial"/>
                </w:rPr>
                <w:t xml:space="preserve"> </w:t>
              </w:r>
            </w:ins>
            <w:ins w:id="1213" w:author="Cisco User" w:date="2002-05-21T14:30:00Z">
              <w:r>
                <w:rPr/>
                <w:t>variable</w:t>
              </w:r>
            </w:ins>
          </w:p>
        </w:tc>
      </w:tr>
      <w:tr>
        <w:trPr>
          <w:trHeight w:val="142" w:hRule="exact"/>
        </w:trPr>
        <w:tc>
          <w:tcPr>
            <w:tcW w:w="1134" w:type="dxa"/>
            <w:tcBorders/>
          </w:tcPr>
          <w:p>
            <w:pPr>
              <w:pStyle w:val="TableContents"/>
              <w:snapToGrid w:val="false"/>
              <w:spacing w:before="100" w:after="100"/>
              <w:jc w:val="right"/>
              <w:rPr>
                <w:b/>
                <w:b/>
                <w:bCs/>
              </w:rPr>
            </w:pPr>
            <w:r>
              <w:rPr>
                <w:b/>
                <w:bCs/>
              </w:rPr>
            </w:r>
          </w:p>
        </w:tc>
        <w:tc>
          <w:tcPr>
            <w:tcW w:w="1134" w:type="dxa"/>
            <w:tcBorders/>
          </w:tcPr>
          <w:p>
            <w:pPr>
              <w:pStyle w:val="TableContents"/>
              <w:snapToGrid w:val="false"/>
              <w:spacing w:before="100" w:after="100"/>
              <w:rPr>
                <w:b/>
                <w:b/>
                <w:bCs/>
              </w:rPr>
            </w:pPr>
            <w:r>
              <w:rPr>
                <w:b/>
                <w:bCs/>
              </w:rPr>
            </w:r>
          </w:p>
        </w:tc>
        <w:tc>
          <w:tcPr>
            <w:tcW w:w="1134" w:type="dxa"/>
            <w:tcBorders/>
          </w:tcPr>
          <w:p>
            <w:pPr>
              <w:pStyle w:val="TableContents"/>
              <w:snapToGrid w:val="false"/>
              <w:spacing w:before="100" w:after="100"/>
              <w:rPr/>
            </w:pPr>
            <w:r>
              <w:rPr/>
            </w:r>
          </w:p>
        </w:tc>
        <w:tc>
          <w:tcPr>
            <w:tcW w:w="1134" w:type="dxa"/>
            <w:tcBorders/>
          </w:tcPr>
          <w:p>
            <w:pPr>
              <w:pStyle w:val="TableContents"/>
              <w:snapToGrid w:val="false"/>
              <w:spacing w:before="100" w:after="100"/>
              <w:rPr/>
            </w:pPr>
            <w:r>
              <w:rPr/>
            </w:r>
          </w:p>
        </w:tc>
        <w:tc>
          <w:tcPr>
            <w:tcW w:w="1134" w:type="dxa"/>
            <w:tcBorders/>
          </w:tcPr>
          <w:p>
            <w:pPr>
              <w:pStyle w:val="TableContents"/>
              <w:snapToGrid w:val="false"/>
              <w:spacing w:before="100" w:after="100"/>
              <w:rPr/>
            </w:pPr>
            <w:r>
              <w:rPr/>
            </w:r>
          </w:p>
        </w:tc>
        <w:tc>
          <w:tcPr>
            <w:tcW w:w="2268" w:type="dxa"/>
            <w:tcBorders/>
          </w:tcPr>
          <w:p>
            <w:pPr>
              <w:pStyle w:val="TableContents"/>
              <w:snapToGrid w:val="false"/>
              <w:spacing w:before="100" w:after="100"/>
              <w:rPr/>
            </w:pPr>
            <w:r>
              <w:rPr/>
            </w:r>
          </w:p>
        </w:tc>
      </w:tr>
    </w:tbl>
    <w:p>
      <w:pPr>
        <w:pStyle w:val="Caption"/>
        <w:spacing w:before="0" w:after="400"/>
        <w:rPr/>
      </w:pPr>
      <w:bookmarkStart w:id="34" w:name="_Ref526059125"/>
      <w:r>
        <w:rPr/>
        <w:t xml:space="preserve">Figure </w:t>
      </w:r>
      <w:r>
        <w:rPr/>
        <w:fldChar w:fldCharType="begin"/>
      </w:r>
      <w:r>
        <w:rPr/>
        <w:instrText xml:space="preserve"> SEQ Figure \* ARABIC </w:instrText>
      </w:r>
      <w:r>
        <w:rPr/>
        <w:fldChar w:fldCharType="separate"/>
      </w:r>
      <w:r>
        <w:rPr/>
        <w:t>24</w:t>
      </w:r>
      <w:r>
        <w:rPr/>
        <w:fldChar w:fldCharType="end"/>
      </w:r>
      <w:bookmarkEnd w:id="34"/>
      <w:r>
        <w:rPr/>
        <w:t xml:space="preserve"> - Measurement Report frame body format</w:t>
      </w:r>
    </w:p>
    <w:p>
      <w:pPr>
        <w:pStyle w:val="Paragraph"/>
        <w:rPr/>
      </w:pPr>
      <w:r>
        <w:rPr/>
        <w:t>The Category field shall be set equal to 0 (representing Spectrum Management).</w:t>
      </w:r>
    </w:p>
    <w:p>
      <w:pPr>
        <w:pStyle w:val="Paragraph"/>
        <w:rPr>
          <w:ins w:id="1214" w:author="Cisco User" w:date="2002-05-21T14:32:00Z"/>
        </w:rPr>
      </w:pPr>
      <w:r>
        <w:rPr/>
        <w:t>The Action field shall be set equal to 1 (representing a Measurement Report frame).</w:t>
      </w:r>
    </w:p>
    <w:p>
      <w:pPr>
        <w:pStyle w:val="Paragraph"/>
        <w:rPr/>
      </w:pPr>
      <w:ins w:id="1215" w:author="Cisco User" w:date="2002-05-21T14:32:00Z">
        <w:commentRangeStart w:id="172"/>
        <w:r>
          <w:rPr/>
          <w:t xml:space="preserve">The Dialog Token field shall be set equal to the value in </w:t>
        </w:r>
      </w:ins>
      <w:ins w:id="1216" w:author="Cisco User" w:date="2002-06-17T15:51:00Z">
        <w:r>
          <w:rPr/>
          <w:t>any</w:t>
        </w:r>
      </w:ins>
      <w:ins w:id="1217" w:author="Cisco User" w:date="2002-05-21T14:32:00Z">
        <w:r>
          <w:rPr/>
          <w:t xml:space="preserve"> corresponding Measurement Request frame</w:t>
        </w:r>
      </w:ins>
      <w:ins w:id="1218" w:author="Cisco User" w:date="2002-05-27T13:10:00Z">
        <w:r>
          <w:rPr>
            <w:rStyle w:val="CommentReference"/>
            <w:rFonts w:eastAsia="Times New Roman"/>
            <w:vanish w:val="false"/>
          </w:rPr>
        </w:r>
      </w:ins>
      <w:ins w:id="1219" w:author="Cisco User" w:date="2002-05-21T14:32:00Z">
        <w:commentRangeEnd w:id="172"/>
        <w:r>
          <w:commentReference w:id="172"/>
        </w:r>
        <w:r>
          <w:rPr/>
          <w:t>. If the Measurement Report frame is not being transmitted in response to a Measurement Request frame then the Dialog token shall be set equal to zero.</w:t>
        </w:r>
      </w:ins>
    </w:p>
    <w:p>
      <w:pPr>
        <w:pStyle w:val="Paragraph"/>
        <w:rPr/>
      </w:pPr>
      <w:r>
        <w:rPr/>
        <w:t xml:space="preserve">The </w:t>
      </w:r>
      <w:del w:id="1220" w:author="Cisco User" w:date="2002-05-21T14:10:00Z">
        <w:r>
          <w:rPr/>
          <w:delText>Action Specific</w:delText>
        </w:r>
      </w:del>
      <w:ins w:id="1221" w:author="Cisco User" w:date="2002-05-21T14:10:00Z">
        <w:r>
          <w:rPr/>
          <w:t>Status</w:t>
        </w:r>
      </w:ins>
      <w:r>
        <w:rPr/>
        <w:t xml:space="preserve"> field shall contain the status of the response as shown in </w:t>
      </w:r>
      <w:r>
        <w:rPr/>
        <w:fldChar w:fldCharType="begin"/>
      </w:r>
      <w:r>
        <w:rPr/>
        <w:instrText xml:space="preserve"> REF _Ref526059235 \h </w:instrText>
      </w:r>
      <w:r>
        <w:rPr/>
        <w:fldChar w:fldCharType="separate"/>
      </w:r>
      <w:r>
        <w:rPr/>
        <w:t>Table 7</w:t>
      </w:r>
      <w:r>
        <w:rPr/>
        <w:fldChar w:fldCharType="end"/>
      </w:r>
      <w:r>
        <w:rPr/>
        <w:t>.</w:t>
      </w:r>
    </w:p>
    <w:p>
      <w:pPr>
        <w:pStyle w:val="Paragraph"/>
        <w:rPr/>
      </w:pPr>
      <w:del w:id="1222" w:author="Cisco User" w:date="2002-05-21T14:32:00Z">
        <w:r>
          <w:rPr/>
          <w:delText>The Dialog Token field shall be set equal to the value in the corresponding Measurement Request frame. If the Measurement Report frame is not being transmitted in response to a Measurement Request frame then the Dialog token shall be set equal to zero.</w:delText>
        </w:r>
      </w:del>
    </w:p>
    <w:p>
      <w:pPr>
        <w:pStyle w:val="Paragraph"/>
        <w:rPr>
          <w:ins w:id="1238" w:author="Cisco User" w:date="2002-05-23T11:41:00Z"/>
        </w:rPr>
      </w:pPr>
      <w:r>
        <w:rPr/>
        <w:t xml:space="preserve">The Measurement Report Elements field shall contain one or more </w:t>
      </w:r>
      <w:ins w:id="1223" w:author="Cisco User" w:date="2002-05-27T13:11:00Z">
        <w:commentRangeStart w:id="173"/>
        <w:r>
          <w:rPr/>
          <w:t>of</w:t>
        </w:r>
      </w:ins>
      <w:ins w:id="1224" w:author="Cisco User" w:date="2002-05-27T13:11:00Z">
        <w:r>
          <w:rPr>
            <w:rStyle w:val="CommentReference"/>
            <w:rFonts w:eastAsia="Times New Roman"/>
            <w:vanish w:val="false"/>
          </w:rPr>
        </w:r>
      </w:ins>
      <w:ins w:id="1225" w:author="Cisco User" w:date="2002-05-27T13:11:00Z">
        <w:commentRangeEnd w:id="173"/>
        <w:r>
          <w:commentReference w:id="173"/>
        </w:r>
        <w:r>
          <w:rPr/>
          <w:t xml:space="preserve"> </w:t>
        </w:r>
      </w:ins>
      <w:r>
        <w:rPr/>
        <w:t>the Measurement Report elements described in 7.3.2.</w:t>
      </w:r>
      <w:del w:id="1226" w:author="Cisco User" w:date="2002-05-27T15:25:00Z">
        <w:r>
          <w:rPr/>
          <w:delText>15</w:delText>
        </w:r>
      </w:del>
      <w:ins w:id="1227" w:author="Cisco User" w:date="2002-05-27T15:25:00Z">
        <w:r>
          <w:rPr/>
          <w:t xml:space="preserve">16 </w:t>
        </w:r>
      </w:ins>
      <w:ins w:id="1228" w:author="Cisco User" w:date="2002-05-21T14:12:00Z">
        <w:r>
          <w:rPr/>
          <w:t xml:space="preserve">when the Status field is set equal to 0 or 1. It shall contain one or more </w:t>
        </w:r>
      </w:ins>
      <w:ins w:id="1229" w:author="Cisco User" w:date="2002-05-27T15:24:00Z">
        <w:r>
          <w:rPr/>
          <w:t xml:space="preserve">of the </w:t>
        </w:r>
      </w:ins>
      <w:ins w:id="1230" w:author="Cisco User" w:date="2002-05-21T14:12:00Z">
        <w:r>
          <w:rPr/>
          <w:t xml:space="preserve">Measurement Request elements </w:t>
        </w:r>
      </w:ins>
      <w:ins w:id="1231" w:author="Cisco User" w:date="2002-05-27T15:24:00Z">
        <w:r>
          <w:rPr/>
          <w:t xml:space="preserve">described in 7.3.2.15 </w:t>
        </w:r>
      </w:ins>
      <w:ins w:id="1232" w:author="Cisco User" w:date="2002-05-21T14:12:00Z">
        <w:r>
          <w:rPr/>
          <w:t>when the Status field is set equal to 2</w:t>
        </w:r>
      </w:ins>
      <w:ins w:id="1233" w:author="Cisco User" w:date="2002-05-27T15:21:00Z">
        <w:r>
          <w:rPr/>
          <w:t xml:space="preserve"> or 3</w:t>
        </w:r>
      </w:ins>
      <w:del w:id="1234" w:author="Cisco User" w:date="2002-05-21T14:12:00Z">
        <w:r>
          <w:rPr/>
          <w:delText>.</w:delText>
        </w:r>
      </w:del>
      <w:ins w:id="1235" w:author="Cisco User" w:date="2002-05-23T11:41:00Z">
        <w:r>
          <w:rPr/>
          <w:t xml:space="preserve"> </w:t>
        </w:r>
      </w:ins>
      <w:ins w:id="1236" w:author="Cisco User" w:date="2002-05-23T11:41:00Z">
        <w:commentRangeStart w:id="174"/>
        <w:r>
          <w:rPr/>
          <w:t>The number and length of the Measurement Request or Measurement Report elements in a Measurement Report frame is limited by the maximum allowed MMPDU size.</w:t>
        </w:r>
      </w:ins>
      <w:ins w:id="1237" w:author="Cisco User" w:date="2002-05-23T11:41:00Z">
        <w:commentRangeEnd w:id="174"/>
        <w:r>
          <w:commentReference w:id="174"/>
        </w:r>
        <w:r>
          <w:rPr>
            <w:rStyle w:val="CommentReference"/>
            <w:rFonts w:eastAsia="Times New Roman"/>
            <w:vanish w:val="false"/>
          </w:rPr>
        </w:r>
      </w:ins>
    </w:p>
    <w:p>
      <w:pPr>
        <w:pStyle w:val="Paragraph"/>
        <w:rPr/>
      </w:pPr>
      <w:r>
        <w:rPr/>
      </w:r>
    </w:p>
    <w:p>
      <w:pPr>
        <w:pStyle w:val="Caption"/>
        <w:rPr/>
      </w:pPr>
      <w:bookmarkStart w:id="35" w:name="_Ref526059235"/>
      <w:r>
        <w:rPr/>
        <w:t xml:space="preserve">Table </w:t>
      </w:r>
      <w:r>
        <w:rPr/>
        <w:fldChar w:fldCharType="begin"/>
      </w:r>
      <w:r>
        <w:rPr/>
        <w:instrText xml:space="preserve"> SEQ Table \* ARABIC </w:instrText>
      </w:r>
      <w:r>
        <w:rPr/>
        <w:fldChar w:fldCharType="separate"/>
      </w:r>
      <w:r>
        <w:rPr/>
        <w:t>7</w:t>
      </w:r>
      <w:r>
        <w:rPr/>
        <w:fldChar w:fldCharType="end"/>
      </w:r>
      <w:bookmarkEnd w:id="35"/>
      <w:r>
        <w:rPr/>
        <w:t xml:space="preserve"> - Measurement Report </w:t>
      </w:r>
      <w:del w:id="1239" w:author="Cisco User" w:date="2002-05-21T14:10:00Z">
        <w:r>
          <w:rPr/>
          <w:delText>Action Specific</w:delText>
        </w:r>
      </w:del>
      <w:ins w:id="1240" w:author="Cisco User" w:date="2002-05-21T14:10:00Z">
        <w:r>
          <w:rPr/>
          <w:t>Status</w:t>
        </w:r>
      </w:ins>
      <w:r>
        <w:rPr/>
        <w:t xml:space="preserve"> </w:t>
      </w:r>
      <w:del w:id="1241" w:author="Cisco User" w:date="2002-05-21T14:11:00Z">
        <w:r>
          <w:rPr/>
          <w:delText>codes</w:delText>
        </w:r>
      </w:del>
      <w:ins w:id="1242" w:author="Cisco User" w:date="2002-05-21T14:11:00Z">
        <w:r>
          <w:rPr/>
          <w:t>field values</w:t>
        </w:r>
      </w:ins>
    </w:p>
    <w:tbl>
      <w:tblPr>
        <w:tblW w:w="8505" w:type="dxa"/>
        <w:jc w:val="center"/>
        <w:tblInd w:w="0" w:type="dxa"/>
        <w:tblLayout w:type="fixed"/>
        <w:tblCellMar>
          <w:top w:w="0" w:type="dxa"/>
          <w:left w:w="108" w:type="dxa"/>
          <w:bottom w:w="0" w:type="dxa"/>
          <w:right w:w="108" w:type="dxa"/>
        </w:tblCellMar>
      </w:tblPr>
      <w:tblGrid>
        <w:gridCol w:w="1701"/>
        <w:gridCol w:w="6804"/>
      </w:tblGrid>
      <w:tr>
        <w:trPr/>
        <w:tc>
          <w:tcPr>
            <w:tcW w:w="1701"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del w:id="1243" w:author="Cisco User" w:date="2002-05-21T14:11:00Z">
              <w:r>
                <w:rPr/>
                <w:delText>Value</w:delText>
              </w:r>
            </w:del>
            <w:ins w:id="1244" w:author="Cisco User" w:date="2002-05-21T14:11:00Z">
              <w:r>
                <w:rPr/>
                <w:t>Status field value</w:t>
              </w:r>
            </w:ins>
          </w:p>
        </w:tc>
        <w:tc>
          <w:tcPr>
            <w:tcW w:w="6804" w:type="dxa"/>
            <w:tcBorders>
              <w:top w:val="single" w:sz="4" w:space="0" w:color="000000"/>
              <w:left w:val="single" w:sz="4" w:space="0" w:color="000000"/>
              <w:bottom w:val="single" w:sz="4" w:space="0" w:color="000000"/>
              <w:right w:val="single" w:sz="4" w:space="0" w:color="000000"/>
            </w:tcBorders>
          </w:tcPr>
          <w:p>
            <w:pPr>
              <w:pStyle w:val="TableTitle"/>
              <w:spacing w:before="100" w:after="100"/>
              <w:jc w:val="left"/>
              <w:rPr/>
            </w:pPr>
            <w:r>
              <w:rPr/>
              <w:t>Status</w:t>
            </w:r>
            <w:ins w:id="1245" w:author="Cisco User" w:date="2002-05-21T14:11:00Z">
              <w:r>
                <w:rPr/>
                <w:t xml:space="preserve"> meaning</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frame contains one or more Measurement Report elements in response to one or more Measurement Request elements in a Measurement Request fra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frame contains one or more Measurement Report elements provided autonomous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The status indicates that a STA received one or more Measurement Request elements in a Measurement Request frame for which it is </w:t>
            </w:r>
            <w:del w:id="1246" w:author="Cisco User" w:date="2002-05-27T15:20:00Z">
              <w:r>
                <w:rPr/>
                <w:delText>unable to provide</w:delText>
              </w:r>
            </w:del>
            <w:ins w:id="1247" w:author="Cisco User" w:date="2002-05-27T15:20:00Z">
              <w:r>
                <w:rPr/>
                <w:t>not capable of providing</w:t>
              </w:r>
            </w:ins>
            <w:r>
              <w:rPr/>
              <w:t xml:space="preserve"> a response. This status is not allowed for mandatory measurements. The frame contains the corresponding Measurement Request element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248" w:author="Cisco User" w:date="2002-05-27T15:20:00Z">
              <w:r>
                <w:rPr/>
                <w:t>3</w:t>
              </w:r>
            </w:ins>
          </w:p>
        </w:tc>
        <w:tc>
          <w:tcPr>
            <w:tcW w:w="680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1249" w:author="Cisco User" w:date="2002-05-27T15:20:00Z">
              <w:r>
                <w:rPr/>
                <w:t>The status indicates that a STA received one or more Measurement Request elements in a Measurement Request frame for which it does no</w:t>
              </w:r>
            </w:ins>
            <w:ins w:id="1250" w:author="Cisco User" w:date="2002-05-27T15:23:00Z">
              <w:r>
                <w:rPr/>
                <w:t>t</w:t>
              </w:r>
            </w:ins>
            <w:ins w:id="1251" w:author="Cisco User" w:date="2002-05-27T15:20:00Z">
              <w:r>
                <w:rPr/>
                <w:t xml:space="preserve"> want to provide a response. This status is not allowed for mandatory measurements. The frame contains the corresponding Measurement Request elements. </w:t>
              </w:r>
            </w:ins>
            <w:ins w:id="1252" w:author="Cisco User" w:date="2002-05-27T15:20:00Z">
              <w:r>
                <w:rPr>
                  <w:rStyle w:val="CommentReference"/>
                  <w:rFonts w:eastAsia="Times New Roman" w:cs="Times New Roman" w:ascii="Times New Roman" w:hAnsi="Times New Roman"/>
                  <w:vanish w:val="false"/>
                </w:rPr>
                <w:commentReference w:id="175"/>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253" w:author="Cisco User" w:date="2002-05-27T15:20:00Z">
              <w:r>
                <w:rPr/>
                <w:t>4</w:t>
              </w:r>
            </w:ins>
            <w:del w:id="1254" w:author="Cisco User" w:date="2002-05-27T15:20:00Z">
              <w:r>
                <w:rPr/>
                <w:delText>3</w:delText>
              </w:r>
            </w:del>
            <w:r>
              <w:rPr/>
              <w:t>-255</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served.</w:t>
            </w:r>
          </w:p>
        </w:tc>
      </w:tr>
    </w:tbl>
    <w:p>
      <w:pPr>
        <w:pStyle w:val="Editing"/>
        <w:rPr/>
      </w:pPr>
      <w:r>
        <w:br w:type="page"/>
      </w:r>
      <w:r>
        <w:rPr/>
        <w:t>Insert clause 7.4.3 as follows. Renumber figures and tables as appropriate:</w:t>
      </w:r>
    </w:p>
    <w:p>
      <w:pPr>
        <w:pStyle w:val="Heading3"/>
        <w:rPr/>
      </w:pPr>
      <w:r>
        <w:rPr/>
        <w:t>7.4.3 TPC Request frame format</w:t>
      </w:r>
    </w:p>
    <w:p>
      <w:pPr>
        <w:pStyle w:val="Paragraph"/>
        <w:rPr/>
      </w:pPr>
      <w:r>
        <w:rPr/>
        <w:t>The TPC Request frame uses the Action frame body format and is transmitted by a STA requesting another STA</w:t>
      </w:r>
      <w:ins w:id="1255" w:author="Cisco User" w:date="2002-05-27T13:16:00Z">
        <w:r>
          <w:rPr/>
          <w:t xml:space="preserve"> </w:t>
        </w:r>
      </w:ins>
      <w:del w:id="1256" w:author="Cisco User" w:date="2002-05-27T13:14:00Z">
        <w:commentRangeStart w:id="176"/>
        <w:r>
          <w:rPr/>
          <w:delText xml:space="preserve">, </w:delText>
        </w:r>
      </w:del>
      <w:del w:id="1257" w:author="Cisco User" w:date="2002-05-27T13:16:00Z">
        <w:r>
          <w:rPr/>
          <w:delText xml:space="preserve">with which it </w:delText>
        </w:r>
      </w:del>
      <w:del w:id="1258" w:author="Cisco User" w:date="2002-05-27T13:14:00Z">
        <w:r>
          <w:rPr/>
          <w:delText xml:space="preserve">can </w:delText>
        </w:r>
      </w:del>
      <w:del w:id="1259" w:author="Cisco User" w:date="2002-05-27T13:16:00Z">
        <w:r>
          <w:rPr/>
          <w:delText xml:space="preserve">communicate directly, </w:delText>
        </w:r>
      </w:del>
      <w:ins w:id="1260" w:author="Cisco User" w:date="2002-05-27T13:16:00Z">
        <w:r>
          <w:rPr>
            <w:rStyle w:val="CommentReference"/>
            <w:rFonts w:eastAsia="Times New Roman"/>
            <w:vanish w:val="false"/>
          </w:rPr>
        </w:r>
      </w:ins>
      <w:commentRangeEnd w:id="176"/>
      <w:r>
        <w:commentReference w:id="176"/>
      </w:r>
      <w:r>
        <w:rPr/>
        <w:t xml:space="preserve">for transmit power and link margin information. The format of the TPC Request frame body is shown in </w:t>
      </w:r>
      <w:r>
        <w:rPr/>
        <w:fldChar w:fldCharType="begin"/>
      </w:r>
      <w:r>
        <w:rPr/>
        <w:instrText xml:space="preserve"> REF _Ref533419025 \h </w:instrText>
      </w:r>
      <w:r>
        <w:rPr/>
        <w:fldChar w:fldCharType="separate"/>
      </w:r>
      <w:r>
        <w:rPr/>
        <w:t>Figure 25</w:t>
      </w:r>
      <w:r>
        <w:rPr/>
        <w:fldChar w:fldCharType="end"/>
      </w:r>
      <w:r>
        <w:rPr/>
        <w:t>.</w:t>
      </w:r>
    </w:p>
    <w:tbl>
      <w:tblPr>
        <w:tblW w:w="6440" w:type="dxa"/>
        <w:jc w:val="center"/>
        <w:tblInd w:w="0" w:type="dxa"/>
        <w:tblLayout w:type="fixed"/>
        <w:tblCellMar>
          <w:top w:w="0" w:type="dxa"/>
          <w:left w:w="108" w:type="dxa"/>
          <w:bottom w:w="0" w:type="dxa"/>
          <w:right w:w="108" w:type="dxa"/>
        </w:tblCellMar>
      </w:tblPr>
      <w:tblGrid>
        <w:gridCol w:w="768"/>
        <w:gridCol w:w="1418"/>
        <w:gridCol w:w="1418"/>
        <w:gridCol w:w="1418"/>
        <w:gridCol w:w="1418"/>
      </w:tblGrid>
      <w:tr>
        <w:trPr/>
        <w:tc>
          <w:tcPr>
            <w:tcW w:w="768" w:type="dxa"/>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ategory</w:t>
              <w:br/>
            </w:r>
            <w:del w:id="1261" w:author="Cisco User" w:date="2002-06-17T15:54:00Z">
              <w:r>
                <w:rPr/>
                <w:delText>(0)</w:delText>
              </w:r>
            </w:del>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w:t>
              <w:br/>
            </w:r>
            <w:del w:id="1262" w:author="Cisco User" w:date="2002-06-17T15:54:00Z">
              <w:r>
                <w:rPr/>
                <w:delText>(2)</w:delText>
              </w:r>
            </w:del>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263" w:author="Cisco User" w:date="2002-05-21T14:20:00Z">
              <w:r>
                <w:rPr/>
                <w:t>TPC Request element</w:t>
              </w:r>
            </w:ins>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ins w:id="1264" w:author="Cisco User" w:date="2002-05-21T14:20:00Z">
              <w:r>
                <w:rPr/>
                <w:t>2</w:t>
              </w:r>
            </w:ins>
          </w:p>
        </w:tc>
      </w:tr>
      <w:tr>
        <w:trPr/>
        <w:tc>
          <w:tcPr>
            <w:tcW w:w="768" w:type="dxa"/>
            <w:tcBorders/>
          </w:tcPr>
          <w:p>
            <w:pPr>
              <w:pStyle w:val="TableContents"/>
              <w:snapToGrid w:val="false"/>
              <w:spacing w:before="100" w:after="100"/>
              <w:jc w:val="right"/>
              <w:rPr>
                <w:b/>
                <w:b/>
                <w:bCs/>
              </w:rPr>
            </w:pPr>
            <w:r>
              <w:rPr>
                <w:b/>
                <w:bCs/>
              </w:rPr>
            </w:r>
          </w:p>
        </w:tc>
        <w:tc>
          <w:tcPr>
            <w:tcW w:w="1418" w:type="dxa"/>
            <w:tcBorders/>
          </w:tcPr>
          <w:p>
            <w:pPr>
              <w:pStyle w:val="TableContents"/>
              <w:snapToGrid w:val="false"/>
              <w:spacing w:before="100" w:after="100"/>
              <w:rPr>
                <w:b/>
                <w:b/>
                <w:bCs/>
              </w:rPr>
            </w:pPr>
            <w:r>
              <w:rPr>
                <w:b/>
                <w:bCs/>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bl>
    <w:p>
      <w:pPr>
        <w:pStyle w:val="Caption"/>
        <w:spacing w:before="0" w:after="400"/>
        <w:rPr/>
      </w:pPr>
      <w:bookmarkStart w:id="36" w:name="_Ref533419025"/>
      <w:bookmarkStart w:id="37" w:name="_Ref533247065"/>
      <w:r>
        <w:rPr/>
        <w:t xml:space="preserve">Figure </w:t>
      </w:r>
      <w:bookmarkEnd w:id="37"/>
      <w:r>
        <w:rPr/>
        <w:fldChar w:fldCharType="begin"/>
      </w:r>
      <w:r>
        <w:rPr/>
        <w:instrText xml:space="preserve"> SEQ Figure \* ARABIC </w:instrText>
      </w:r>
      <w:r>
        <w:rPr/>
        <w:fldChar w:fldCharType="separate"/>
      </w:r>
      <w:r>
        <w:rPr/>
        <w:t>25</w:t>
      </w:r>
      <w:r>
        <w:rPr/>
        <w:fldChar w:fldCharType="end"/>
      </w:r>
      <w:bookmarkEnd w:id="36"/>
      <w:r>
        <w:rPr/>
        <w:t xml:space="preserve"> - TPC Request frame body format</w:t>
      </w:r>
    </w:p>
    <w:p>
      <w:pPr>
        <w:pStyle w:val="Paragraph"/>
        <w:rPr/>
      </w:pPr>
      <w:r>
        <w:rPr/>
        <w:t>The Category field shall be set equal to 0 (representing Spectrum Management).</w:t>
      </w:r>
    </w:p>
    <w:p>
      <w:pPr>
        <w:pStyle w:val="Paragraph"/>
        <w:rPr>
          <w:del w:id="1265" w:author="Cisco User" w:date="2002-05-21T14:21:00Z"/>
        </w:rPr>
      </w:pPr>
      <w:r>
        <w:rPr/>
        <w:t>The Action field shall be set equal to 2 (representing a TPC Request frame).</w:t>
      </w:r>
    </w:p>
    <w:p>
      <w:pPr>
        <w:pStyle w:val="Paragraph"/>
        <w:rPr/>
      </w:pPr>
      <w:del w:id="1266" w:author="Cisco User" w:date="2002-05-21T14:21:00Z">
        <w:r>
          <w:rPr/>
          <w:delText>The Action Specific field shall be set equal to 0.</w:delText>
        </w:r>
      </w:del>
    </w:p>
    <w:p>
      <w:pPr>
        <w:pStyle w:val="Paragraph"/>
        <w:rPr/>
      </w:pPr>
      <w:r>
        <w:rPr/>
        <w:t>The Dialog Token field shall be set equal to a non-zero value chosen by the STA sending the request to identify the transaction.</w:t>
      </w:r>
      <w:del w:id="1267" w:author="Cisco User" w:date="2002-06-03T08:59:00Z">
        <w:r>
          <w:rPr/>
          <w:delText xml:space="preserve"> </w:delText>
        </w:r>
      </w:del>
      <w:del w:id="1268" w:author="Cisco User" w:date="2002-06-03T08:59:00Z">
        <w:commentRangeStart w:id="177"/>
        <w:r>
          <w:rPr/>
          <w:delText>A pending request is superseded by a subsequent request from the same STA with the same Dialog Token</w:delText>
        </w:r>
      </w:del>
      <w:ins w:id="1269" w:author="Cisco User" w:date="2002-06-03T09:00:00Z">
        <w:r>
          <w:rPr>
            <w:rStyle w:val="CommentReference"/>
            <w:rFonts w:eastAsia="Times New Roman"/>
            <w:vanish w:val="false"/>
          </w:rPr>
        </w:r>
      </w:ins>
      <w:del w:id="1270" w:author="Cisco User" w:date="2002-06-03T08:59:00Z">
        <w:commentRangeEnd w:id="177"/>
        <w:r>
          <w:commentReference w:id="177"/>
        </w:r>
        <w:r>
          <w:rPr/>
          <w:delText>.</w:delText>
        </w:r>
      </w:del>
    </w:p>
    <w:p>
      <w:pPr>
        <w:pStyle w:val="Paragraph"/>
        <w:rPr/>
      </w:pPr>
      <w:r>
        <w:rPr/>
        <w:t>The TPC Request element shall be set as described in 7.3.2.10.</w:t>
      </w:r>
      <w:r>
        <w:br w:type="page"/>
      </w:r>
    </w:p>
    <w:p>
      <w:pPr>
        <w:pStyle w:val="Editing"/>
        <w:rPr/>
      </w:pPr>
      <w:r>
        <w:rPr/>
        <w:t>Insert clause 7.4.4 as follows. Renumber figures and tables as appropriate:</w:t>
      </w:r>
    </w:p>
    <w:p>
      <w:pPr>
        <w:pStyle w:val="Heading3"/>
        <w:rPr/>
      </w:pPr>
      <w:r>
        <w:rPr/>
        <w:t>7.4.4 TPC Report frame format</w:t>
      </w:r>
    </w:p>
    <w:p>
      <w:pPr>
        <w:pStyle w:val="Paragraph"/>
        <w:rPr/>
      </w:pPr>
      <w:r>
        <w:rPr/>
        <w:t xml:space="preserve">The TPC Report frame uses the Action frame body format and </w:t>
      </w:r>
      <w:del w:id="1271" w:author="Cisco User" w:date="2002-05-21T14:42:00Z">
        <w:r>
          <w:rPr/>
          <w:delText>shall be</w:delText>
        </w:r>
      </w:del>
      <w:ins w:id="1272" w:author="Cisco User" w:date="2002-05-21T14:42:00Z">
        <w:r>
          <w:rPr/>
          <w:t>is</w:t>
        </w:r>
      </w:ins>
      <w:r>
        <w:rPr/>
        <w:t xml:space="preserve"> transmitted by a STA in response to a TPC Request frame. The format of the TPC Report frame body is show in </w:t>
      </w:r>
      <w:r>
        <w:rPr/>
        <w:fldChar w:fldCharType="begin"/>
      </w:r>
      <w:r>
        <w:rPr/>
        <w:instrText xml:space="preserve"> REF _Ref532018557 \h </w:instrText>
      </w:r>
      <w:r>
        <w:rPr/>
        <w:fldChar w:fldCharType="separate"/>
      </w:r>
      <w:r>
        <w:rPr/>
        <w:t>Figure 26</w:t>
      </w:r>
      <w:r>
        <w:rPr/>
        <w:fldChar w:fldCharType="end"/>
      </w:r>
      <w:r>
        <w:rPr/>
        <w:t>.</w:t>
      </w:r>
    </w:p>
    <w:tbl>
      <w:tblPr>
        <w:tblW w:w="5304" w:type="dxa"/>
        <w:jc w:val="center"/>
        <w:tblInd w:w="0" w:type="dxa"/>
        <w:tblLayout w:type="fixed"/>
        <w:tblCellMar>
          <w:top w:w="0" w:type="dxa"/>
          <w:left w:w="108" w:type="dxa"/>
          <w:bottom w:w="0" w:type="dxa"/>
          <w:right w:w="108" w:type="dxa"/>
        </w:tblCellMar>
      </w:tblPr>
      <w:tblGrid>
        <w:gridCol w:w="768"/>
        <w:gridCol w:w="1134"/>
        <w:gridCol w:w="1134"/>
        <w:gridCol w:w="1134"/>
        <w:gridCol w:w="1134"/>
      </w:tblGrid>
      <w:tr>
        <w:trPr/>
        <w:tc>
          <w:tcPr>
            <w:tcW w:w="768" w:type="dxa"/>
            <w:tcBorders/>
          </w:tcPr>
          <w:p>
            <w:pPr>
              <w:pStyle w:val="TableContents"/>
              <w:snapToGrid w:val="false"/>
              <w:spacing w:before="100" w:after="100"/>
              <w:rPr/>
            </w:pPr>
            <w:r>
              <w:rPr/>
            </w:r>
          </w:p>
        </w:tc>
        <w:tc>
          <w:tcPr>
            <w:tcW w:w="1134" w:type="dxa"/>
            <w:tcBorders/>
          </w:tcPr>
          <w:p>
            <w:pPr>
              <w:pStyle w:val="TableContents"/>
              <w:snapToGrid w:val="false"/>
              <w:spacing w:before="100" w:after="100"/>
              <w:rPr/>
            </w:pPr>
            <w:r>
              <w:rPr/>
            </w:r>
          </w:p>
        </w:tc>
        <w:tc>
          <w:tcPr>
            <w:tcW w:w="1134" w:type="dxa"/>
            <w:tcBorders/>
          </w:tcPr>
          <w:p>
            <w:pPr>
              <w:pStyle w:val="TableContents"/>
              <w:snapToGrid w:val="false"/>
              <w:spacing w:before="100" w:after="100"/>
              <w:rPr/>
            </w:pPr>
            <w:r>
              <w:rPr/>
            </w:r>
          </w:p>
        </w:tc>
        <w:tc>
          <w:tcPr>
            <w:tcW w:w="1134" w:type="dxa"/>
            <w:tcBorders/>
          </w:tcPr>
          <w:p>
            <w:pPr>
              <w:pStyle w:val="TableContents"/>
              <w:snapToGrid w:val="false"/>
              <w:spacing w:before="100" w:after="100"/>
              <w:rPr/>
            </w:pPr>
            <w:r>
              <w:rPr/>
            </w:r>
          </w:p>
        </w:tc>
        <w:tc>
          <w:tcPr>
            <w:tcW w:w="1134" w:type="dxa"/>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ategory</w:t>
              <w:br/>
            </w:r>
            <w:del w:id="1273" w:author="Cisco User" w:date="2002-06-17T15:54:00Z">
              <w:r>
                <w:rPr/>
                <w:delText>(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w:t>
              <w:br/>
            </w:r>
            <w:del w:id="1274" w:author="Cisco User" w:date="2002-06-17T15:54:00Z">
              <w:r>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275" w:author="Cisco User" w:date="2002-05-21T14:22:00Z">
              <w:r>
                <w:rPr/>
                <w:t>TPC Report</w:t>
                <w:br/>
                <w:t>element</w:t>
              </w:r>
            </w:ins>
          </w:p>
        </w:tc>
      </w:tr>
      <w:tr>
        <w:trPr/>
        <w:tc>
          <w:tcPr>
            <w:tcW w:w="768" w:type="dxa"/>
            <w:tcBorders/>
          </w:tcPr>
          <w:p>
            <w:pPr>
              <w:pStyle w:val="TableContents"/>
              <w:spacing w:before="100" w:after="100"/>
              <w:jc w:val="right"/>
              <w:rPr>
                <w:b/>
                <w:b/>
                <w:bCs/>
              </w:rPr>
            </w:pPr>
            <w:r>
              <w:rPr>
                <w:b/>
                <w:bCs/>
              </w:rPr>
              <w:t>Octets:</w:t>
            </w:r>
          </w:p>
        </w:tc>
        <w:tc>
          <w:tcPr>
            <w:tcW w:w="1134" w:type="dxa"/>
            <w:tcBorders>
              <w:top w:val="single" w:sz="4" w:space="0" w:color="000000"/>
            </w:tcBorders>
          </w:tcPr>
          <w:p>
            <w:pPr>
              <w:pStyle w:val="TableContents"/>
              <w:keepNext w:val="true"/>
              <w:keepLines/>
              <w:spacing w:before="100" w:after="100"/>
              <w:jc w:val="center"/>
              <w:rPr/>
            </w:pPr>
            <w:r>
              <w:rPr/>
              <w:t>1</w:t>
            </w:r>
          </w:p>
        </w:tc>
        <w:tc>
          <w:tcPr>
            <w:tcW w:w="1134" w:type="dxa"/>
            <w:tcBorders>
              <w:top w:val="single" w:sz="4" w:space="0" w:color="000000"/>
            </w:tcBorders>
          </w:tcPr>
          <w:p>
            <w:pPr>
              <w:pStyle w:val="TableContents"/>
              <w:keepNext w:val="true"/>
              <w:keepLines/>
              <w:spacing w:before="100" w:after="100"/>
              <w:jc w:val="center"/>
              <w:rPr/>
            </w:pPr>
            <w:r>
              <w:rPr/>
              <w:t>1</w:t>
            </w:r>
          </w:p>
        </w:tc>
        <w:tc>
          <w:tcPr>
            <w:tcW w:w="1134" w:type="dxa"/>
            <w:tcBorders>
              <w:top w:val="single" w:sz="4" w:space="0" w:color="000000"/>
            </w:tcBorders>
          </w:tcPr>
          <w:p>
            <w:pPr>
              <w:pStyle w:val="TableContents"/>
              <w:keepNext w:val="true"/>
              <w:keepLines/>
              <w:spacing w:before="100" w:after="100"/>
              <w:jc w:val="center"/>
              <w:rPr/>
            </w:pPr>
            <w:r>
              <w:rPr/>
              <w:t>1</w:t>
            </w:r>
          </w:p>
        </w:tc>
        <w:tc>
          <w:tcPr>
            <w:tcW w:w="1134" w:type="dxa"/>
            <w:tcBorders>
              <w:top w:val="single" w:sz="4" w:space="0" w:color="000000"/>
            </w:tcBorders>
          </w:tcPr>
          <w:p>
            <w:pPr>
              <w:pStyle w:val="TableContents"/>
              <w:keepNext w:val="true"/>
              <w:keepLines/>
              <w:spacing w:before="100" w:after="100"/>
              <w:jc w:val="center"/>
              <w:rPr/>
            </w:pPr>
            <w:ins w:id="1276" w:author="Cisco User" w:date="2002-05-21T14:22:00Z">
              <w:r>
                <w:rPr/>
                <w:t>4</w:t>
              </w:r>
            </w:ins>
          </w:p>
        </w:tc>
      </w:tr>
    </w:tbl>
    <w:p>
      <w:pPr>
        <w:pStyle w:val="Caption"/>
        <w:spacing w:before="0" w:after="400"/>
        <w:rPr/>
      </w:pPr>
      <w:bookmarkStart w:id="38" w:name="_Ref532018557"/>
      <w:r>
        <w:rPr/>
        <w:t xml:space="preserve">Figure </w:t>
      </w:r>
      <w:r>
        <w:rPr/>
        <w:fldChar w:fldCharType="begin"/>
      </w:r>
      <w:r>
        <w:rPr/>
        <w:instrText xml:space="preserve"> SEQ Figure \* ARABIC </w:instrText>
      </w:r>
      <w:r>
        <w:rPr/>
        <w:fldChar w:fldCharType="separate"/>
      </w:r>
      <w:r>
        <w:rPr/>
        <w:t>26</w:t>
      </w:r>
      <w:r>
        <w:rPr/>
        <w:fldChar w:fldCharType="end"/>
      </w:r>
      <w:bookmarkEnd w:id="38"/>
      <w:r>
        <w:rPr/>
        <w:t xml:space="preserve"> - TPC Report frame body format</w:t>
      </w:r>
    </w:p>
    <w:p>
      <w:pPr>
        <w:pStyle w:val="Paragraph"/>
        <w:rPr/>
      </w:pPr>
      <w:r>
        <w:rPr/>
        <w:t>The Category field shall be set equal to 0 (representing Spectrum Management).</w:t>
      </w:r>
    </w:p>
    <w:p>
      <w:pPr>
        <w:pStyle w:val="Paragraph"/>
        <w:rPr/>
      </w:pPr>
      <w:r>
        <w:rPr/>
        <w:t>The Action field shall be set equal to 3 (representing a TPC Report frame).</w:t>
      </w:r>
    </w:p>
    <w:p>
      <w:pPr>
        <w:pStyle w:val="Paragraph"/>
        <w:rPr>
          <w:del w:id="1278" w:author="Cisco User" w:date="2002-05-21T14:23:00Z"/>
        </w:rPr>
      </w:pPr>
      <w:del w:id="1277" w:author="Cisco User" w:date="2002-05-21T14:23:00Z">
        <w:r>
          <w:rPr/>
          <w:delText>The Action Specific field shall be set equal to 0.</w:delText>
        </w:r>
      </w:del>
    </w:p>
    <w:p>
      <w:pPr>
        <w:pStyle w:val="Paragraph"/>
        <w:rPr/>
      </w:pPr>
      <w:r>
        <w:rPr/>
        <w:t xml:space="preserve">The Dialog Token field shall be set equal to the </w:t>
      </w:r>
      <w:ins w:id="1279" w:author="Cisco User" w:date="2002-05-27T13:24:00Z">
        <w:commentRangeStart w:id="178"/>
        <w:r>
          <w:rPr/>
          <w:t xml:space="preserve">Dialog Token </w:t>
        </w:r>
      </w:ins>
      <w:ins w:id="1280" w:author="Cisco User" w:date="2002-05-27T13:24:00Z">
        <w:r>
          <w:rPr>
            <w:rStyle w:val="CommentReference"/>
            <w:rFonts w:eastAsia="Times New Roman"/>
            <w:vanish w:val="false"/>
          </w:rPr>
        </w:r>
      </w:ins>
      <w:commentRangeEnd w:id="178"/>
      <w:r>
        <w:commentReference w:id="178"/>
      </w:r>
      <w:r>
        <w:rPr/>
        <w:t>value in the corresponding TPC Request frame.</w:t>
      </w:r>
    </w:p>
    <w:p>
      <w:pPr>
        <w:pStyle w:val="Paragraph"/>
        <w:rPr/>
      </w:pPr>
      <w:r>
        <w:rPr/>
        <w:t>The TPC Report element shall be set as described 7.3.2.11.</w:t>
      </w:r>
      <w:r>
        <w:br w:type="page"/>
      </w:r>
    </w:p>
    <w:p>
      <w:pPr>
        <w:pStyle w:val="Editing"/>
        <w:rPr/>
      </w:pPr>
      <w:r>
        <w:rPr/>
        <w:t>Insert clause 7.4.</w:t>
      </w:r>
      <w:ins w:id="1281" w:author="Cisco User" w:date="2002-05-21T14:39:00Z">
        <w:r>
          <w:rPr/>
          <w:t>1.</w:t>
        </w:r>
      </w:ins>
      <w:r>
        <w:rPr/>
        <w:t>5 as follows. Renumber figures and tables as appropriate</w:t>
      </w:r>
      <w:ins w:id="1282" w:author="Cisco User" w:date="2002-05-21T14:39:00Z">
        <w:r>
          <w:rPr/>
          <w:t>.</w:t>
        </w:r>
      </w:ins>
      <w:del w:id="1283" w:author="Cisco User" w:date="2002-05-21T14:39:00Z">
        <w:r>
          <w:rPr/>
          <w:delText>:</w:delText>
        </w:r>
      </w:del>
    </w:p>
    <w:p>
      <w:pPr>
        <w:pStyle w:val="Heading3"/>
        <w:rPr/>
      </w:pPr>
      <w:r>
        <w:rPr/>
        <w:t>7.4.</w:t>
      </w:r>
      <w:ins w:id="1284" w:author="Cisco User" w:date="2002-05-21T14:39:00Z">
        <w:r>
          <w:rPr/>
          <w:t>1.</w:t>
        </w:r>
      </w:ins>
      <w:r>
        <w:rPr/>
        <w:t>5 Channel Switch Announcement frame format</w:t>
      </w:r>
    </w:p>
    <w:p>
      <w:pPr>
        <w:pStyle w:val="Paragraph"/>
        <w:rPr/>
      </w:pPr>
      <w:r>
        <w:rPr/>
        <w:t xml:space="preserve">The Channel Switch Announcement frame uses the Action frame body format and </w:t>
      </w:r>
      <w:del w:id="1285" w:author="Cisco User" w:date="2002-05-21T14:42:00Z">
        <w:r>
          <w:rPr/>
          <w:delText>may be</w:delText>
        </w:r>
      </w:del>
      <w:ins w:id="1286" w:author="Cisco User" w:date="2002-05-21T14:42:00Z">
        <w:r>
          <w:rPr/>
          <w:t>is</w:t>
        </w:r>
      </w:ins>
      <w:r>
        <w:rPr/>
        <w:t xml:space="preserve"> transmitted by </w:t>
      </w:r>
      <w:commentRangeStart w:id="179"/>
      <w:r>
        <w:rPr/>
        <w:t>a</w:t>
      </w:r>
      <w:ins w:id="1287" w:author="Cisco User" w:date="2002-05-23T09:59:00Z">
        <w:r>
          <w:rPr/>
          <w:t>n AP in a BSS or a STA in an IBSS</w:t>
        </w:r>
      </w:ins>
      <w:r>
        <w:rPr/>
        <w:t xml:space="preserve"> </w:t>
      </w:r>
      <w:del w:id="1288" w:author="Cisco User" w:date="2002-05-23T09:59:00Z">
        <w:r>
          <w:rPr/>
          <w:delText xml:space="preserve">STA </w:delText>
        </w:r>
      </w:del>
      <w:ins w:id="1289" w:author="Cisco User" w:date="2002-05-23T10:04:00Z">
        <w:r>
          <w:rPr>
            <w:rStyle w:val="CommentReference"/>
            <w:rFonts w:eastAsia="Times New Roman"/>
            <w:vanish w:val="false"/>
          </w:rPr>
        </w:r>
      </w:ins>
      <w:commentRangeEnd w:id="179"/>
      <w:r>
        <w:commentReference w:id="179"/>
      </w:r>
      <w:r>
        <w:rPr/>
        <w:t xml:space="preserve">to advertise a channel switch. The format of the Channel Switch Announcement frame body is shown in </w:t>
      </w:r>
      <w:r>
        <w:rPr/>
        <w:fldChar w:fldCharType="begin"/>
      </w:r>
      <w:r>
        <w:rPr/>
        <w:instrText xml:space="preserve"> REF _Ref3350403 \h </w:instrText>
      </w:r>
      <w:r>
        <w:rPr/>
        <w:fldChar w:fldCharType="separate"/>
      </w:r>
      <w:r>
        <w:rPr/>
        <w:t>Figure 27</w:t>
      </w:r>
      <w:r>
        <w:rPr/>
        <w:fldChar w:fldCharType="end"/>
      </w:r>
      <w:r>
        <w:rPr/>
        <w:t>.</w:t>
      </w:r>
      <w:del w:id="1290" w:author="Cisco User" w:date="2002-05-21T14:43:00Z">
        <w:r>
          <w:rPr/>
          <w:delText xml:space="preserve"> The Channel Switch Announcement frame may be sent in a BSS by the AP without performing backoff, after determining the WM to be idle for one PIFS period</w:delText>
        </w:r>
      </w:del>
      <w:r>
        <w:rPr/>
        <w:t>.</w:t>
      </w:r>
    </w:p>
    <w:tbl>
      <w:tblPr>
        <w:tblW w:w="6927" w:type="dxa"/>
        <w:jc w:val="center"/>
        <w:tblInd w:w="0" w:type="dxa"/>
        <w:tblLayout w:type="fixed"/>
        <w:tblCellMar>
          <w:top w:w="0" w:type="dxa"/>
          <w:left w:w="108" w:type="dxa"/>
          <w:bottom w:w="0" w:type="dxa"/>
          <w:right w:w="108" w:type="dxa"/>
        </w:tblCellMar>
      </w:tblPr>
      <w:tblGrid>
        <w:gridCol w:w="768"/>
        <w:gridCol w:w="1406"/>
        <w:gridCol w:w="1351"/>
        <w:gridCol w:w="3402"/>
      </w:tblGrid>
      <w:tr>
        <w:trPr/>
        <w:tc>
          <w:tcPr>
            <w:tcW w:w="768" w:type="dxa"/>
            <w:tcBorders/>
          </w:tcPr>
          <w:p>
            <w:pPr>
              <w:pStyle w:val="TableContents"/>
              <w:snapToGrid w:val="false"/>
              <w:spacing w:before="100" w:after="100"/>
              <w:rPr/>
            </w:pPr>
            <w:r>
              <w:rPr/>
            </w:r>
          </w:p>
        </w:tc>
        <w:tc>
          <w:tcPr>
            <w:tcW w:w="1406" w:type="dxa"/>
            <w:tcBorders>
              <w:bottom w:val="single" w:sz="4" w:space="0" w:color="000000"/>
            </w:tcBorders>
          </w:tcPr>
          <w:p>
            <w:pPr>
              <w:pStyle w:val="TableContents"/>
              <w:snapToGrid w:val="false"/>
              <w:spacing w:before="100" w:after="100"/>
              <w:rPr/>
            </w:pPr>
            <w:r>
              <w:rPr/>
            </w:r>
          </w:p>
        </w:tc>
        <w:tc>
          <w:tcPr>
            <w:tcW w:w="1351" w:type="dxa"/>
            <w:tcBorders>
              <w:bottom w:val="single" w:sz="4" w:space="0" w:color="000000"/>
            </w:tcBorders>
          </w:tcPr>
          <w:p>
            <w:pPr>
              <w:pStyle w:val="TableContents"/>
              <w:snapToGrid w:val="false"/>
              <w:spacing w:before="100" w:after="100"/>
              <w:rPr/>
            </w:pPr>
            <w:r>
              <w:rPr/>
            </w:r>
          </w:p>
        </w:tc>
        <w:tc>
          <w:tcPr>
            <w:tcW w:w="3402"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ategory</w:t>
              <w:br/>
            </w:r>
            <w:del w:id="1291" w:author="Cisco User" w:date="2002-06-17T15:55:00Z">
              <w:r>
                <w:rPr/>
                <w:delText>(0)</w:delText>
              </w:r>
            </w:del>
          </w:p>
        </w:tc>
        <w:tc>
          <w:tcPr>
            <w:tcW w:w="135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w:t>
              <w:br/>
            </w:r>
            <w:del w:id="1292" w:author="Cisco User" w:date="2002-06-17T15:55:00Z">
              <w:r>
                <w:rPr/>
                <w:delText>(4)</w:delText>
              </w:r>
            </w:del>
          </w:p>
        </w:tc>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293" w:author="Cisco User" w:date="2002-05-21T14:36:00Z">
              <w:r>
                <w:rPr/>
                <w:t>Channel Switch Announcement</w:t>
                <w:br/>
                <w:t>element</w:t>
              </w:r>
            </w:ins>
          </w:p>
        </w:tc>
      </w:tr>
      <w:tr>
        <w:trPr/>
        <w:tc>
          <w:tcPr>
            <w:tcW w:w="768" w:type="dxa"/>
            <w:tcBorders/>
          </w:tcPr>
          <w:p>
            <w:pPr>
              <w:pStyle w:val="TableContents"/>
              <w:spacing w:before="100" w:after="100"/>
              <w:jc w:val="right"/>
              <w:rPr>
                <w:b/>
                <w:b/>
                <w:bCs/>
              </w:rPr>
            </w:pPr>
            <w:r>
              <w:rPr>
                <w:b/>
                <w:bCs/>
              </w:rPr>
              <w:t>Octets:</w:t>
            </w:r>
          </w:p>
        </w:tc>
        <w:tc>
          <w:tcPr>
            <w:tcW w:w="1406" w:type="dxa"/>
            <w:tcBorders>
              <w:top w:val="single" w:sz="4" w:space="0" w:color="000000"/>
            </w:tcBorders>
          </w:tcPr>
          <w:p>
            <w:pPr>
              <w:pStyle w:val="TableContents"/>
              <w:keepNext w:val="true"/>
              <w:keepLines/>
              <w:spacing w:before="100" w:after="100"/>
              <w:jc w:val="center"/>
              <w:rPr/>
            </w:pPr>
            <w:r>
              <w:rPr/>
              <w:t>1</w:t>
            </w:r>
          </w:p>
        </w:tc>
        <w:tc>
          <w:tcPr>
            <w:tcW w:w="1351" w:type="dxa"/>
            <w:tcBorders>
              <w:top w:val="single" w:sz="4" w:space="0" w:color="000000"/>
            </w:tcBorders>
          </w:tcPr>
          <w:p>
            <w:pPr>
              <w:pStyle w:val="TableContents"/>
              <w:keepNext w:val="true"/>
              <w:keepLines/>
              <w:spacing w:before="100" w:after="100"/>
              <w:jc w:val="center"/>
              <w:rPr/>
            </w:pPr>
            <w:r>
              <w:rPr/>
              <w:t>1</w:t>
            </w:r>
          </w:p>
        </w:tc>
        <w:tc>
          <w:tcPr>
            <w:tcW w:w="3402" w:type="dxa"/>
            <w:tcBorders>
              <w:top w:val="single" w:sz="4" w:space="0" w:color="000000"/>
            </w:tcBorders>
          </w:tcPr>
          <w:p>
            <w:pPr>
              <w:pStyle w:val="TableContents"/>
              <w:keepNext w:val="true"/>
              <w:keepLines/>
              <w:spacing w:before="100" w:after="100"/>
              <w:jc w:val="center"/>
              <w:rPr/>
            </w:pPr>
            <w:ins w:id="1294" w:author="Cisco User" w:date="2002-05-27T15:10:00Z">
              <w:commentRangeStart w:id="180"/>
              <w:r>
                <w:rPr/>
                <w:t>5</w:t>
              </w:r>
            </w:ins>
            <w:ins w:id="1295" w:author="Cisco User" w:date="2002-05-27T15:10:00Z">
              <w:commentRangeEnd w:id="180"/>
              <w:r>
                <w:commentReference w:id="180"/>
              </w:r>
              <w:r>
                <w:rPr>
                  <w:rStyle w:val="CommentReference"/>
                  <w:rFonts w:eastAsia="Times New Roman" w:cs="Times New Roman" w:ascii="Times New Roman" w:hAnsi="Times New Roman"/>
                  <w:vanish w:val="false"/>
                </w:rPr>
              </w:r>
            </w:ins>
          </w:p>
        </w:tc>
      </w:tr>
    </w:tbl>
    <w:p>
      <w:pPr>
        <w:pStyle w:val="Caption"/>
        <w:spacing w:before="0" w:after="400"/>
        <w:rPr/>
      </w:pPr>
      <w:bookmarkStart w:id="39" w:name="_Ref3350403"/>
      <w:r>
        <w:rPr/>
        <w:t xml:space="preserve">Figure </w:t>
      </w:r>
      <w:r>
        <w:rPr/>
        <w:fldChar w:fldCharType="begin"/>
      </w:r>
      <w:r>
        <w:rPr/>
        <w:instrText xml:space="preserve"> SEQ Figure \* ARABIC </w:instrText>
      </w:r>
      <w:r>
        <w:rPr/>
        <w:fldChar w:fldCharType="separate"/>
      </w:r>
      <w:r>
        <w:rPr/>
        <w:t>27</w:t>
      </w:r>
      <w:r>
        <w:rPr/>
        <w:fldChar w:fldCharType="end"/>
      </w:r>
      <w:bookmarkEnd w:id="39"/>
      <w:r>
        <w:rPr/>
        <w:t xml:space="preserve"> – Channel Switch Announcement frame body format</w:t>
      </w:r>
    </w:p>
    <w:p>
      <w:pPr>
        <w:pStyle w:val="Paragraph"/>
        <w:rPr/>
      </w:pPr>
      <w:r>
        <w:rPr/>
        <w:t>The Category field shall be set equal to 0 (representing Spectrum Management).</w:t>
      </w:r>
    </w:p>
    <w:p>
      <w:pPr>
        <w:pStyle w:val="Paragraph"/>
        <w:rPr/>
      </w:pPr>
      <w:r>
        <w:rPr/>
        <w:t>The Action field shall be set equal to 4 (representing a Channel Switch Announcement frame).</w:t>
      </w:r>
    </w:p>
    <w:p>
      <w:pPr>
        <w:pStyle w:val="Paragraph"/>
        <w:rPr>
          <w:del w:id="1297" w:author="Cisco User" w:date="2002-05-21T14:38:00Z"/>
        </w:rPr>
      </w:pPr>
      <w:del w:id="1296" w:author="Cisco User" w:date="2002-05-21T14:38:00Z">
        <w:r>
          <w:rPr/>
          <w:delText>The Action Specific field shall be set equal to 0.</w:delText>
        </w:r>
      </w:del>
    </w:p>
    <w:p>
      <w:pPr>
        <w:pStyle w:val="Paragraph"/>
        <w:rPr/>
      </w:pPr>
      <w:del w:id="1298" w:author="Cisco User" w:date="2002-05-21T14:38:00Z">
        <w:r>
          <w:rPr/>
          <w:delText>The Dialog Token field shall be set equal to 0.</w:delText>
        </w:r>
      </w:del>
    </w:p>
    <w:p>
      <w:pPr>
        <w:pStyle w:val="Paragraph"/>
        <w:rPr/>
      </w:pPr>
      <w:r>
        <w:rPr/>
        <w:t>The Channel Switch Announcement element shall be set as described 7.3.2.13.</w:t>
      </w:r>
      <w:r>
        <w:br w:type="page"/>
      </w:r>
    </w:p>
    <w:p>
      <w:pPr>
        <w:pStyle w:val="Heading2"/>
        <w:rPr/>
      </w:pPr>
      <w:r>
        <w:rPr/>
        <w:t>10.3 MLME SAP interface</w:t>
      </w:r>
    </w:p>
    <w:p>
      <w:pPr>
        <w:pStyle w:val="Editorsnote"/>
        <w:rPr/>
      </w:pPr>
      <w:r>
        <w:rPr/>
        <w:t>Editors note: Simon Black has volunteered to edit clause 10.</w:t>
      </w:r>
    </w:p>
    <w:p>
      <w:pPr>
        <w:pStyle w:val="Heading4"/>
        <w:keepLines/>
        <w:rPr/>
      </w:pPr>
      <w:r>
        <w:rPr/>
        <w:t>10.3.10.1 MLME-START.request</w:t>
      </w:r>
    </w:p>
    <w:p>
      <w:pPr>
        <w:pStyle w:val="Editing"/>
        <w:keepNext w:val="true"/>
        <w:keepLines/>
        <w:rPr/>
      </w:pPr>
      <w:r>
        <w:rPr/>
        <w:t>Add the following primitive parameters:</w:t>
      </w:r>
    </w:p>
    <w:p>
      <w:pPr>
        <w:pStyle w:val="Paragraph"/>
        <w:keepNext w:val="true"/>
        <w:keepLines/>
        <w:ind w:left="3583" w:hanging="3402"/>
        <w:rPr/>
      </w:pPr>
      <w:r>
        <w:rPr/>
        <w:t>MLME-START.request</w:t>
        <w:tab/>
        <w:t>(</w:t>
        <w:br/>
        <w:t>:</w:t>
        <w:br/>
        <w:t>:</w:t>
        <w:br/>
        <w:t>Country,</w:t>
        <w:br/>
        <w:t>IBSS DFS Interval,</w:t>
        <w:br/>
        <w:t>IBSS DFS Recovery Interval</w:t>
        <w:br/>
        <w:t>)</w:t>
      </w:r>
    </w:p>
    <w:tbl>
      <w:tblPr>
        <w:tblW w:w="9576" w:type="dxa"/>
        <w:jc w:val="left"/>
        <w:tblInd w:w="-108" w:type="dxa"/>
        <w:tblLayout w:type="fixed"/>
        <w:tblCellMar>
          <w:top w:w="0" w:type="dxa"/>
          <w:left w:w="108" w:type="dxa"/>
          <w:bottom w:w="0" w:type="dxa"/>
          <w:right w:w="108" w:type="dxa"/>
        </w:tblCellMar>
      </w:tblPr>
      <w:tblGrid>
        <w:gridCol w:w="2088"/>
        <w:gridCol w:w="1530"/>
        <w:gridCol w:w="1530"/>
        <w:gridCol w:w="4428"/>
      </w:tblGrid>
      <w:tr>
        <w:trPr>
          <w:tblHeader w:val="true"/>
        </w:trPr>
        <w:tc>
          <w:tcPr>
            <w:tcW w:w="2088"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4428" w:type="dxa"/>
            <w:tcBorders>
              <w:bottom w:val="single" w:sz="6" w:space="0" w:color="000000"/>
            </w:tcBorders>
          </w:tcPr>
          <w:p>
            <w:pPr>
              <w:pStyle w:val="TableTitle"/>
              <w:snapToGrid w:val="false"/>
              <w:spacing w:before="100" w:after="100"/>
              <w:rPr/>
            </w:pPr>
            <w:r>
              <w:rPr/>
            </w:r>
          </w:p>
        </w:tc>
      </w:tr>
      <w:tr>
        <w:trPr>
          <w:tblHeader w:val="true"/>
        </w:trPr>
        <w:tc>
          <w:tcPr>
            <w:tcW w:w="208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Nam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Typ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Valid Range</w:t>
            </w:r>
          </w:p>
        </w:tc>
        <w:tc>
          <w:tcPr>
            <w:tcW w:w="442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Descrip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Country</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As defined in the Country Element format</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As defined in the Country Element format</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pPr>
            <w:r>
              <w:rPr/>
              <w:t>The information required to identify the regulatory domain in which the STA is located and to configure its PHY for operation in that regulatory domai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IBSS DFS Recovery Interval</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Integer</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1 – 255</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pPr>
            <w:r>
              <w:rPr/>
              <w:t>Only present if BSSType = INDEPENDENT</w:t>
            </w:r>
          </w:p>
          <w:p>
            <w:pPr>
              <w:pStyle w:val="TableContents"/>
              <w:spacing w:before="100" w:after="100"/>
              <w:jc w:val="left"/>
              <w:rPr/>
            </w:pPr>
            <w:r>
              <w:rPr/>
              <w:t>The time interval that shall be used during the DFS Recovery procedure according to clause 11.5.4.3.</w:t>
            </w:r>
          </w:p>
        </w:tc>
      </w:tr>
    </w:tbl>
    <w:p>
      <w:pPr>
        <w:pStyle w:val="Heading4"/>
        <w:keepLines/>
        <w:rPr/>
      </w:pPr>
      <w:r>
        <w:rPr/>
        <w:t>10.3.2.2 MLME-SCAN.confirm</w:t>
      </w:r>
    </w:p>
    <w:p>
      <w:pPr>
        <w:pStyle w:val="Heading5"/>
        <w:keepNext w:val="true"/>
        <w:keepLines/>
        <w:rPr/>
      </w:pPr>
      <w:r>
        <w:rPr/>
        <w:t>10.3.2.2.2 Semantics of the Service Primitive</w:t>
      </w:r>
    </w:p>
    <w:p>
      <w:pPr>
        <w:pStyle w:val="Editing"/>
        <w:keepNext w:val="true"/>
        <w:keepLines/>
        <w:rPr/>
      </w:pPr>
      <w:r>
        <w:rPr/>
        <w:t>Add the following parameters to the definition of BSS Description:</w:t>
      </w:r>
    </w:p>
    <w:tbl>
      <w:tblPr>
        <w:tblW w:w="9576" w:type="dxa"/>
        <w:jc w:val="left"/>
        <w:tblInd w:w="-108" w:type="dxa"/>
        <w:tblLayout w:type="fixed"/>
        <w:tblCellMar>
          <w:top w:w="0" w:type="dxa"/>
          <w:left w:w="108" w:type="dxa"/>
          <w:bottom w:w="0" w:type="dxa"/>
          <w:right w:w="108" w:type="dxa"/>
        </w:tblCellMar>
      </w:tblPr>
      <w:tblGrid>
        <w:gridCol w:w="2088"/>
        <w:gridCol w:w="1530"/>
        <w:gridCol w:w="1530"/>
        <w:gridCol w:w="4428"/>
      </w:tblGrid>
      <w:tr>
        <w:trPr>
          <w:tblHeader w:val="true"/>
        </w:trPr>
        <w:tc>
          <w:tcPr>
            <w:tcW w:w="2088"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4428" w:type="dxa"/>
            <w:tcBorders>
              <w:bottom w:val="single" w:sz="6" w:space="0" w:color="000000"/>
            </w:tcBorders>
          </w:tcPr>
          <w:p>
            <w:pPr>
              <w:pStyle w:val="TableTitle"/>
              <w:snapToGrid w:val="false"/>
              <w:spacing w:before="100" w:after="100"/>
              <w:rPr/>
            </w:pPr>
            <w:r>
              <w:rPr/>
            </w:r>
          </w:p>
        </w:tc>
      </w:tr>
      <w:tr>
        <w:trPr>
          <w:tblHeader w:val="true"/>
        </w:trPr>
        <w:tc>
          <w:tcPr>
            <w:tcW w:w="208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Nam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Typ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Valid Range</w:t>
            </w:r>
          </w:p>
        </w:tc>
        <w:tc>
          <w:tcPr>
            <w:tcW w:w="442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Descrip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Country</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As defined in the Country Element format</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As defined in the Country Element format</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pPr>
            <w:r>
              <w:rPr/>
              <w:t>The information required to identify the regulatory domain in which the STA is located and to configure its PHY for operation in that regulatory domai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IBSS DFS Recovery Interval</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Integer</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1 – 255</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jc w:val="left"/>
              <w:rPr/>
            </w:pPr>
            <w:r>
              <w:rPr/>
              <w:t>Only present if BSSType = INDEPENDENT</w:t>
            </w:r>
          </w:p>
          <w:p>
            <w:pPr>
              <w:pStyle w:val="TableContents"/>
              <w:keepNext w:val="false"/>
              <w:spacing w:before="100" w:after="100"/>
              <w:jc w:val="left"/>
              <w:rPr/>
            </w:pPr>
            <w:r>
              <w:rPr/>
              <w:t>The time interval that shall be used between a DFS Interval expiry and the switch to a new channel during the DFS Recovery procedure.</w:t>
            </w:r>
          </w:p>
        </w:tc>
      </w:tr>
    </w:tbl>
    <w:p>
      <w:pPr>
        <w:pStyle w:val="Editing"/>
        <w:keepNext w:val="true"/>
        <w:keepLines/>
        <w:rPr/>
      </w:pPr>
      <w:r>
        <w:rPr/>
        <w:t>Insert clauses 10.3.11 through 10.3.14 as follows.</w:t>
      </w:r>
    </w:p>
    <w:p>
      <w:pPr>
        <w:pStyle w:val="Heading3"/>
        <w:keepLines/>
        <w:rPr/>
      </w:pPr>
      <w:r>
        <w:rPr/>
        <w:t>10.3.11 Channel Measurement Request</w:t>
      </w:r>
    </w:p>
    <w:p>
      <w:pPr>
        <w:pStyle w:val="Paragraph"/>
        <w:keepNext w:val="true"/>
        <w:keepLines/>
        <w:rPr/>
      </w:pPr>
      <w:r>
        <w:rPr/>
        <w:t>This set of primitives supports the signaling of Channel Measurement requests between peer SME entities.</w:t>
      </w:r>
    </w:p>
    <w:p>
      <w:pPr>
        <w:pStyle w:val="Paragraph"/>
        <w:keepNext w:val="true"/>
        <w:keepLines/>
        <w:rPr/>
      </w:pPr>
      <w:r>
        <w:rPr/>
        <w:t>The layer management extensions for channel measurement and switching assume a certain partition of Spectrum Management functionality between the MLME and SME. For DFS</w:t>
      </w:r>
      <w:r>
        <w:rPr>
          <w:lang w:eastAsia="ko-KR"/>
        </w:rPr>
        <w:t>,</w:t>
      </w:r>
      <w:r>
        <w:rPr/>
        <w:t xml:space="preserve"> the control of channel measurement and channel selection </w:t>
      </w:r>
      <w:r>
        <w:rPr>
          <w:lang w:eastAsia="ko-KR"/>
        </w:rPr>
        <w:t xml:space="preserve">reside </w:t>
      </w:r>
      <w:r>
        <w:rPr/>
        <w:t>in the SME, while the process and protocol for measurement initiation and report forwarding are in the MLME. The actual channel switch in this model may be achieved at the appropriate time through the MLME-PLME interface.</w:t>
      </w:r>
    </w:p>
    <w:p>
      <w:pPr>
        <w:pStyle w:val="Heading4"/>
        <w:rPr/>
      </w:pPr>
      <w:r>
        <w:rPr/>
        <w:t>10.3.11.1 MLME-CMREQUEST.request</w:t>
      </w:r>
    </w:p>
    <w:p>
      <w:pPr>
        <w:pStyle w:val="Heading5"/>
        <w:rPr/>
      </w:pPr>
      <w:r>
        <w:rPr/>
        <w:t>10.3.11.1.1 Function</w:t>
      </w:r>
    </w:p>
    <w:p>
      <w:pPr>
        <w:pStyle w:val="Paragraph"/>
        <w:rPr/>
      </w:pPr>
      <w:r>
        <w:rPr/>
        <w:t>This primitive requests the transmission of a channel measurement request to a peer entity.</w:t>
      </w:r>
    </w:p>
    <w:p>
      <w:pPr>
        <w:pStyle w:val="Heading5"/>
        <w:rPr/>
      </w:pPr>
      <w:r>
        <w:rPr/>
        <w:t>10.3.11.1.2 Semantics of the Service Primitive</w:t>
      </w:r>
    </w:p>
    <w:p>
      <w:pPr>
        <w:pStyle w:val="Paragraph"/>
        <w:rPr/>
      </w:pPr>
      <w:r>
        <w:rPr/>
        <w:t>The primitive parameters are as follows:</w:t>
      </w:r>
    </w:p>
    <w:p>
      <w:pPr>
        <w:pStyle w:val="Paragraph"/>
        <w:ind w:left="3583" w:hanging="3402"/>
        <w:rPr/>
      </w:pPr>
      <w:r>
        <w:rPr/>
        <w:t>MLME-CMREQUEST.request</w:t>
        <w:tab/>
        <w:t>(</w:t>
        <w:br/>
        <w:t>Activation Delay,</w:t>
        <w:br/>
        <w:t>Dialogue Token,</w:t>
        <w:br/>
        <w:t>Channel Measurement Request Set,</w:t>
        <w:br/>
        <w:t>Request Timeout</w:t>
        <w:br/>
        <w:t>)</w:t>
      </w:r>
    </w:p>
    <w:tbl>
      <w:tblPr>
        <w:tblW w:w="9576" w:type="dxa"/>
        <w:jc w:val="left"/>
        <w:tblInd w:w="-108" w:type="dxa"/>
        <w:tblLayout w:type="fixed"/>
        <w:tblCellMar>
          <w:top w:w="0" w:type="dxa"/>
          <w:left w:w="108" w:type="dxa"/>
          <w:bottom w:w="0" w:type="dxa"/>
          <w:right w:w="108" w:type="dxa"/>
        </w:tblCellMar>
      </w:tblPr>
      <w:tblGrid>
        <w:gridCol w:w="2088"/>
        <w:gridCol w:w="1530"/>
        <w:gridCol w:w="1530"/>
        <w:gridCol w:w="4428"/>
      </w:tblGrid>
      <w:tr>
        <w:trPr>
          <w:tblHeader w:val="true"/>
        </w:trPr>
        <w:tc>
          <w:tcPr>
            <w:tcW w:w="2088"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4428" w:type="dxa"/>
            <w:tcBorders>
              <w:bottom w:val="single" w:sz="6" w:space="0" w:color="000000"/>
            </w:tcBorders>
          </w:tcPr>
          <w:p>
            <w:pPr>
              <w:pStyle w:val="TableTitle"/>
              <w:snapToGrid w:val="false"/>
              <w:spacing w:before="100" w:after="100"/>
              <w:rPr/>
            </w:pPr>
            <w:r>
              <w:rPr/>
            </w:r>
          </w:p>
        </w:tc>
      </w:tr>
      <w:tr>
        <w:trPr>
          <w:tblHeader w:val="true"/>
        </w:trPr>
        <w:tc>
          <w:tcPr>
            <w:tcW w:w="208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Nam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Typ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Valid Range</w:t>
            </w:r>
          </w:p>
        </w:tc>
        <w:tc>
          <w:tcPr>
            <w:tcW w:w="442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Descrip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Activation Delay</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Integer</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lang w:eastAsia="ko-KR"/>
              </w:rPr>
            </w:pPr>
            <w:r>
              <w:rPr/>
              <w:t>0 – 255</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pPr>
            <w:r>
              <w:rPr/>
              <w:t>The measurement activation delay in beacon intervals. A value of 0 indicates that the measurement shall start immediately after receipt of the frame containing the request. See clause 7.4.1.</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Dialogue Token</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Integer</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lang w:eastAsia="ko-KR"/>
              </w:rPr>
            </w:pPr>
            <w:r>
              <w:rPr/>
              <w:t>0 – 255</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pPr>
            <w:r>
              <w:rPr/>
              <w:t>The dialogue token to identify the measurement transac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Channel Measurement Request Set</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Set of Channel Measurement Requests each as defined in the Channel Measurement Request Element</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Set of Channel Measurement Requests each as defined in the Channel Measurement Request Element</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pPr>
            <w:r>
              <w:rPr/>
              <w:t>A set of channel measurement requests.</w:t>
            </w:r>
          </w:p>
        </w:tc>
      </w:tr>
    </w:tbl>
    <w:p>
      <w:pPr>
        <w:pStyle w:val="Heading5"/>
        <w:rPr/>
      </w:pPr>
      <w:r>
        <w:rPr>
          <w:rFonts w:eastAsia="MS Mincho;ＭＳ 明朝"/>
          <w:szCs w:val="20"/>
        </w:rPr>
        <w:t xml:space="preserve">10.3.11.1.3 </w:t>
      </w:r>
      <w:r>
        <w:rPr/>
        <w:t>When Generated</w:t>
      </w:r>
    </w:p>
    <w:p>
      <w:pPr>
        <w:pStyle w:val="Paragraph"/>
        <w:rPr/>
      </w:pPr>
      <w:r>
        <w:rPr/>
        <w:t>This primitive is generated by the SME to request that a Channel Measurement Request frame be sent to a peer entity to initiate one or more measurements.</w:t>
      </w:r>
    </w:p>
    <w:p>
      <w:pPr>
        <w:pStyle w:val="Heading5"/>
        <w:keepNext w:val="true"/>
        <w:rPr/>
      </w:pPr>
      <w:r>
        <w:rPr/>
        <w:t>10.3.11.1.4 Effect of Receipt</w:t>
      </w:r>
    </w:p>
    <w:p>
      <w:pPr>
        <w:pStyle w:val="Paragraph"/>
        <w:rPr/>
      </w:pPr>
      <w:r>
        <w:rPr/>
        <w:t>On receipt of this primitive, the MLME shall construct a Channel Measurement Request frame containing the set of Channel Measurement Method elements specified. This frame shall then be scheduled for transmission.</w:t>
      </w:r>
    </w:p>
    <w:p>
      <w:pPr>
        <w:pStyle w:val="Heading4"/>
        <w:rPr/>
      </w:pPr>
      <w:r>
        <w:rPr/>
        <w:t>10.3.11.2 MLME-CMREQUEST.confirm</w:t>
      </w:r>
    </w:p>
    <w:p>
      <w:pPr>
        <w:pStyle w:val="Heading5"/>
        <w:keepNext w:val="true"/>
        <w:rPr/>
      </w:pPr>
      <w:r>
        <w:rPr/>
        <w:t>10.3.11.2.1 Function</w:t>
      </w:r>
    </w:p>
    <w:p>
      <w:pPr>
        <w:pStyle w:val="Paragraph"/>
        <w:keepNext w:val="true"/>
        <w:rPr/>
      </w:pPr>
      <w:r>
        <w:rPr/>
        <w:t>This primitive reports the result of a request to send a Channel Measurement Request frame.</w:t>
      </w:r>
    </w:p>
    <w:p>
      <w:pPr>
        <w:pStyle w:val="Heading5"/>
        <w:keepNext w:val="true"/>
        <w:rPr/>
      </w:pPr>
      <w:r>
        <w:rPr/>
        <w:t>10.3.11.2.2 Semantics of the Service Primitive</w:t>
      </w:r>
    </w:p>
    <w:p>
      <w:pPr>
        <w:pStyle w:val="Paragraph"/>
        <w:rPr/>
      </w:pPr>
      <w:r>
        <w:rPr/>
        <w:t>The primitive parameters are as follows:</w:t>
      </w:r>
    </w:p>
    <w:p>
      <w:pPr>
        <w:pStyle w:val="Paragraph"/>
        <w:ind w:left="3583" w:hanging="3402"/>
        <w:rPr/>
      </w:pPr>
      <w:r>
        <w:rPr/>
        <w:t>MLME-CMREQUEST.confirm</w:t>
        <w:tab/>
        <w:t>(</w:t>
        <w:br/>
        <w:t>ResultCode</w:t>
        <w:br/>
        <w:t>)</w:t>
      </w:r>
    </w:p>
    <w:tbl>
      <w:tblPr>
        <w:tblW w:w="9576" w:type="dxa"/>
        <w:jc w:val="left"/>
        <w:tblInd w:w="-108" w:type="dxa"/>
        <w:tblLayout w:type="fixed"/>
        <w:tblCellMar>
          <w:top w:w="0" w:type="dxa"/>
          <w:left w:w="108" w:type="dxa"/>
          <w:bottom w:w="0" w:type="dxa"/>
          <w:right w:w="108" w:type="dxa"/>
        </w:tblCellMar>
      </w:tblPr>
      <w:tblGrid>
        <w:gridCol w:w="2088"/>
        <w:gridCol w:w="1530"/>
        <w:gridCol w:w="1530"/>
        <w:gridCol w:w="4428"/>
      </w:tblGrid>
      <w:tr>
        <w:trPr>
          <w:tblHeader w:val="true"/>
        </w:trPr>
        <w:tc>
          <w:tcPr>
            <w:tcW w:w="2088"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4428" w:type="dxa"/>
            <w:tcBorders>
              <w:bottom w:val="single" w:sz="6" w:space="0" w:color="000000"/>
            </w:tcBorders>
          </w:tcPr>
          <w:p>
            <w:pPr>
              <w:pStyle w:val="TableTitle"/>
              <w:snapToGrid w:val="false"/>
              <w:spacing w:before="100" w:after="100"/>
              <w:rPr/>
            </w:pPr>
            <w:r>
              <w:rPr/>
            </w:r>
          </w:p>
        </w:tc>
      </w:tr>
      <w:tr>
        <w:trPr>
          <w:tblHeader w:val="true"/>
        </w:trPr>
        <w:tc>
          <w:tcPr>
            <w:tcW w:w="208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Nam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Typ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Valid Range</w:t>
            </w:r>
          </w:p>
        </w:tc>
        <w:tc>
          <w:tcPr>
            <w:tcW w:w="442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Descrip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esultC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Enumeration</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SUCCESS,</w:t>
              <w:br/>
              <w:t>INVALID PARAMETERS,</w:t>
              <w:br/>
              <w:t>UNSPECIFIED FAILURE</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pPr>
            <w:r>
              <w:rPr/>
              <w:t>Reports the outcome of a request to send a Channel Measurement Request frame.</w:t>
            </w:r>
          </w:p>
        </w:tc>
      </w:tr>
    </w:tbl>
    <w:p>
      <w:pPr>
        <w:pStyle w:val="Heading5"/>
        <w:rPr/>
      </w:pPr>
      <w:r>
        <w:rPr/>
        <w:t>10.3.11.2.3 When Generated</w:t>
      </w:r>
    </w:p>
    <w:p>
      <w:pPr>
        <w:pStyle w:val="Paragraph"/>
        <w:rPr/>
      </w:pPr>
      <w:r>
        <w:rPr/>
        <w:t>This primitive is generated by the MLME when the request to transmit a Channel Measurement Request frame completes.</w:t>
      </w:r>
    </w:p>
    <w:p>
      <w:pPr>
        <w:pStyle w:val="Heading5"/>
        <w:rPr/>
      </w:pPr>
      <w:r>
        <w:rPr/>
        <w:t>10.3.11.2.4 Effect of Receipt</w:t>
      </w:r>
    </w:p>
    <w:p>
      <w:pPr>
        <w:pStyle w:val="Paragraph"/>
        <w:rPr/>
      </w:pPr>
      <w:r>
        <w:rPr/>
        <w:t>On receipt of this primitive, the SME shall evaluate the ResultCode</w:t>
      </w:r>
      <w:del w:id="1299" w:author="Cisco User" w:date="2002-05-21T09:53:00Z">
        <w:r>
          <w:rPr/>
          <w:delText xml:space="preserve"> </w:delText>
        </w:r>
      </w:del>
      <w:del w:id="1300" w:author="Cisco User" w:date="2002-05-21T09:53:00Z">
        <w:commentRangeStart w:id="181"/>
        <w:r>
          <w:rPr/>
          <w:delText>and act accordingly</w:delText>
        </w:r>
      </w:del>
      <w:ins w:id="1301" w:author="Cisco User" w:date="2002-05-21T09:53:00Z">
        <w:r>
          <w:rPr>
            <w:rStyle w:val="CommentReference"/>
            <w:rFonts w:eastAsia="Times New Roman"/>
            <w:vanish w:val="false"/>
          </w:rPr>
        </w:r>
      </w:ins>
      <w:commentRangeEnd w:id="181"/>
      <w:r>
        <w:commentReference w:id="181"/>
      </w:r>
      <w:r>
        <w:rPr/>
        <w:t>.</w:t>
      </w:r>
    </w:p>
    <w:p>
      <w:pPr>
        <w:pStyle w:val="Heading4"/>
        <w:keepLines/>
        <w:rPr/>
      </w:pPr>
      <w:r>
        <w:rPr/>
        <w:t>10.3.11.3 MLME-CMREQUEST.indication</w:t>
      </w:r>
    </w:p>
    <w:p>
      <w:pPr>
        <w:pStyle w:val="Heading5"/>
        <w:keepNext w:val="true"/>
        <w:keepLines/>
        <w:rPr/>
      </w:pPr>
      <w:r>
        <w:rPr/>
        <w:t>10.3.11.3.1 Function</w:t>
      </w:r>
    </w:p>
    <w:p>
      <w:pPr>
        <w:pStyle w:val="Paragraph"/>
        <w:keepNext w:val="true"/>
        <w:keepLines/>
        <w:rPr/>
      </w:pPr>
      <w:r>
        <w:rPr/>
        <w:t>This primitive indicates that a frame has been received requesting that one or more channels are measured.</w:t>
      </w:r>
    </w:p>
    <w:p>
      <w:pPr>
        <w:pStyle w:val="Heading5"/>
        <w:keepNext w:val="true"/>
        <w:keepLines/>
        <w:rPr/>
      </w:pPr>
      <w:r>
        <w:rPr/>
        <w:t>10.3.11.3.2 Semantics of the Service Primitive</w:t>
      </w:r>
    </w:p>
    <w:p>
      <w:pPr>
        <w:pStyle w:val="Paragraph"/>
        <w:keepNext w:val="true"/>
        <w:keepLines/>
        <w:rPr/>
      </w:pPr>
      <w:r>
        <w:rPr/>
        <w:t>The primitive parameters are as follows:</w:t>
      </w:r>
    </w:p>
    <w:p>
      <w:pPr>
        <w:pStyle w:val="Paragraph"/>
        <w:keepNext w:val="true"/>
        <w:keepLines/>
        <w:ind w:left="3583" w:hanging="3402"/>
        <w:rPr/>
      </w:pPr>
      <w:r>
        <w:rPr/>
        <w:t>MLME-CMREQUEST.indication</w:t>
        <w:tab/>
        <w:t>(</w:t>
        <w:br/>
        <w:t>Activation Delay,</w:t>
        <w:br/>
        <w:t>Dialogue Token,</w:t>
        <w:br/>
        <w:t>Channel Measurement Request Set,</w:t>
        <w:br/>
        <w:t>Request Timeout</w:t>
        <w:br/>
        <w:t>)</w:t>
      </w:r>
    </w:p>
    <w:tbl>
      <w:tblPr>
        <w:tblW w:w="9576" w:type="dxa"/>
        <w:jc w:val="left"/>
        <w:tblInd w:w="-108" w:type="dxa"/>
        <w:tblLayout w:type="fixed"/>
        <w:tblCellMar>
          <w:top w:w="0" w:type="dxa"/>
          <w:left w:w="108" w:type="dxa"/>
          <w:bottom w:w="0" w:type="dxa"/>
          <w:right w:w="108" w:type="dxa"/>
        </w:tblCellMar>
      </w:tblPr>
      <w:tblGrid>
        <w:gridCol w:w="2088"/>
        <w:gridCol w:w="1530"/>
        <w:gridCol w:w="1530"/>
        <w:gridCol w:w="4428"/>
      </w:tblGrid>
      <w:tr>
        <w:trPr>
          <w:tblHeader w:val="true"/>
        </w:trPr>
        <w:tc>
          <w:tcPr>
            <w:tcW w:w="2088"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4428" w:type="dxa"/>
            <w:tcBorders>
              <w:bottom w:val="single" w:sz="6" w:space="0" w:color="000000"/>
            </w:tcBorders>
          </w:tcPr>
          <w:p>
            <w:pPr>
              <w:pStyle w:val="TableTitle"/>
              <w:snapToGrid w:val="false"/>
              <w:spacing w:before="100" w:after="100"/>
              <w:rPr/>
            </w:pPr>
            <w:r>
              <w:rPr/>
            </w:r>
          </w:p>
        </w:tc>
      </w:tr>
      <w:tr>
        <w:trPr>
          <w:tblHeader w:val="true"/>
        </w:trPr>
        <w:tc>
          <w:tcPr>
            <w:tcW w:w="208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Nam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Typ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Valid Range</w:t>
            </w:r>
          </w:p>
        </w:tc>
        <w:tc>
          <w:tcPr>
            <w:tcW w:w="442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Descrip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Activation Delay</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Integer</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lang w:eastAsia="ko-KR"/>
              </w:rPr>
            </w:pPr>
            <w:r>
              <w:rPr/>
              <w:t>0 – 255</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The measurement activation delay in beacon intervals. A value of 0 indicates that the measurement shall start immediately after receipt of the frame containing the request. See clause 7.4.1.</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Dialogue Token</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Integer</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lang w:eastAsia="ko-KR"/>
              </w:rPr>
            </w:pPr>
            <w:r>
              <w:rPr/>
              <w:t>0 – 255</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The dialogue token to identify the measurement transac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Channel Measurement Request Set</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Set of Channel Measurement Requests each as defined in the Channel Measurement Request Element</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Set of Channel Measurement Requests each as defined in the Channel Measurement Request Element</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A set of channel measurement requests.</w:t>
            </w:r>
          </w:p>
        </w:tc>
      </w:tr>
    </w:tbl>
    <w:p>
      <w:pPr>
        <w:pStyle w:val="Heading5"/>
        <w:rPr/>
      </w:pPr>
      <w:r>
        <w:rPr>
          <w:rFonts w:eastAsia="MS Mincho;ＭＳ 明朝"/>
          <w:szCs w:val="20"/>
        </w:rPr>
        <w:t xml:space="preserve">10.3.11.3.3 </w:t>
      </w:r>
      <w:r>
        <w:rPr/>
        <w:t>When Generated</w:t>
      </w:r>
    </w:p>
    <w:p>
      <w:pPr>
        <w:pStyle w:val="Paragraph"/>
        <w:rPr/>
      </w:pPr>
      <w:r>
        <w:rPr/>
        <w:t>This primitive is generated by the MLME when a valid Channel Measurement Request frame is received.</w:t>
      </w:r>
    </w:p>
    <w:p>
      <w:pPr>
        <w:pStyle w:val="Heading5"/>
        <w:rPr/>
      </w:pPr>
      <w:r>
        <w:rPr/>
        <w:t>10.3.11.3.4 Effect of Receipt</w:t>
      </w:r>
    </w:p>
    <w:p>
      <w:pPr>
        <w:pStyle w:val="Paragraph"/>
        <w:rPr/>
      </w:pPr>
      <w:r>
        <w:rPr/>
        <w:t>On receipt of this primitive, the SME shall commence the requested channel measurements.</w:t>
      </w:r>
    </w:p>
    <w:p>
      <w:pPr>
        <w:pStyle w:val="Heading3"/>
        <w:keepLines/>
        <w:rPr/>
      </w:pPr>
      <w:r>
        <w:rPr/>
        <w:t>10.3.12 Channel Measurement</w:t>
      </w:r>
    </w:p>
    <w:p>
      <w:pPr>
        <w:pStyle w:val="Paragraph"/>
        <w:keepNext w:val="true"/>
        <w:keepLines/>
        <w:rPr/>
      </w:pPr>
      <w:r>
        <w:rPr/>
        <w:t>This set of primitives supports the request and reporting of channel measurement data.</w:t>
      </w:r>
    </w:p>
    <w:p>
      <w:pPr>
        <w:pStyle w:val="Heading4"/>
        <w:keepLines/>
        <w:rPr/>
      </w:pPr>
      <w:r>
        <w:rPr/>
        <w:t>10.3.12.1 MLME-CMEASURE.request</w:t>
      </w:r>
    </w:p>
    <w:p>
      <w:pPr>
        <w:pStyle w:val="Heading5"/>
        <w:keepNext w:val="true"/>
        <w:keepLines/>
        <w:rPr/>
      </w:pPr>
      <w:r>
        <w:rPr/>
        <w:t>10.3.12.1.1 Function</w:t>
      </w:r>
    </w:p>
    <w:p>
      <w:pPr>
        <w:pStyle w:val="Paragraph"/>
        <w:keepNext w:val="true"/>
        <w:keepLines/>
        <w:rPr/>
      </w:pPr>
      <w:r>
        <w:rPr/>
        <w:t>This primitive is generated by the SME to request measurement of a channel.</w:t>
      </w:r>
    </w:p>
    <w:p>
      <w:pPr>
        <w:pStyle w:val="Heading5"/>
        <w:keepNext w:val="true"/>
        <w:keepLines/>
        <w:rPr/>
      </w:pPr>
      <w:r>
        <w:rPr/>
        <w:t>10.3.12.1.2 Semantics of the Service Primitive</w:t>
      </w:r>
    </w:p>
    <w:p>
      <w:pPr>
        <w:pStyle w:val="Paragraph"/>
        <w:keepNext w:val="true"/>
        <w:keepLines/>
        <w:rPr/>
      </w:pPr>
      <w:r>
        <w:rPr/>
        <w:t>The primitive parameters are as follows:</w:t>
      </w:r>
    </w:p>
    <w:p>
      <w:pPr>
        <w:pStyle w:val="Paragraph"/>
        <w:keepNext w:val="true"/>
        <w:keepLines/>
        <w:ind w:left="3583" w:hanging="3402"/>
        <w:rPr/>
      </w:pPr>
      <w:r>
        <w:rPr/>
        <w:t>MLME-CMEASURE.request</w:t>
        <w:tab/>
        <w:t>(</w:t>
        <w:br/>
        <w:t>Measurement ID</w:t>
        <w:br/>
        <w:t>Measurement Type</w:t>
        <w:br/>
        <w:t>)</w:t>
      </w:r>
    </w:p>
    <w:tbl>
      <w:tblPr>
        <w:tblW w:w="9576" w:type="dxa"/>
        <w:jc w:val="left"/>
        <w:tblInd w:w="-108" w:type="dxa"/>
        <w:tblLayout w:type="fixed"/>
        <w:tblCellMar>
          <w:top w:w="0" w:type="dxa"/>
          <w:left w:w="108" w:type="dxa"/>
          <w:bottom w:w="0" w:type="dxa"/>
          <w:right w:w="108" w:type="dxa"/>
        </w:tblCellMar>
      </w:tblPr>
      <w:tblGrid>
        <w:gridCol w:w="2088"/>
        <w:gridCol w:w="1530"/>
        <w:gridCol w:w="1530"/>
        <w:gridCol w:w="4428"/>
      </w:tblGrid>
      <w:tr>
        <w:trPr>
          <w:tblHeader w:val="true"/>
        </w:trPr>
        <w:tc>
          <w:tcPr>
            <w:tcW w:w="2088"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4428" w:type="dxa"/>
            <w:tcBorders>
              <w:bottom w:val="single" w:sz="6" w:space="0" w:color="000000"/>
            </w:tcBorders>
          </w:tcPr>
          <w:p>
            <w:pPr>
              <w:pStyle w:val="TableTitle"/>
              <w:snapToGrid w:val="false"/>
              <w:spacing w:before="100" w:after="100"/>
              <w:rPr/>
            </w:pPr>
            <w:r>
              <w:rPr/>
            </w:r>
          </w:p>
        </w:tc>
      </w:tr>
      <w:tr>
        <w:trPr>
          <w:tblHeader w:val="true"/>
        </w:trPr>
        <w:tc>
          <w:tcPr>
            <w:tcW w:w="208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Nam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Typ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Valid Range</w:t>
            </w:r>
          </w:p>
        </w:tc>
        <w:tc>
          <w:tcPr>
            <w:tcW w:w="442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Descrip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Measurement ID</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Integer</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lang w:eastAsia="ko-KR"/>
              </w:rPr>
            </w:pPr>
            <w:r>
              <w:rPr/>
              <w:t>0 – 255</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pPr>
            <w:r>
              <w:rPr/>
              <w:t>Defines the type of measurement being requeste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Measurement Typ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As defined in clause 7.3.2.19</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szCs w:val="24"/>
              </w:rPr>
            </w:pPr>
            <w:r>
              <w:rPr>
                <w:szCs w:val="24"/>
              </w:rPr>
              <w:t>As defined in clause 7.3.2.19</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pPr>
            <w:r>
              <w:rPr/>
              <w:t>Measurement parameters as specified for each type of measurement</w:t>
            </w:r>
          </w:p>
        </w:tc>
      </w:tr>
    </w:tbl>
    <w:p>
      <w:pPr>
        <w:pStyle w:val="Heading5"/>
        <w:rPr/>
      </w:pPr>
      <w:r>
        <w:rPr/>
        <w:t>10.3.12.1.3 When Generated</w:t>
      </w:r>
    </w:p>
    <w:p>
      <w:pPr>
        <w:pStyle w:val="Paragraph"/>
        <w:rPr/>
      </w:pPr>
      <w:r>
        <w:rPr/>
        <w:t>This primitive is generated by the SME to request measurement of a channel.</w:t>
      </w:r>
    </w:p>
    <w:p>
      <w:pPr>
        <w:pStyle w:val="Heading5"/>
        <w:rPr/>
      </w:pPr>
      <w:r>
        <w:rPr/>
        <w:t>10.3.12.1.4 Effect of Receipt</w:t>
      </w:r>
    </w:p>
    <w:p>
      <w:pPr>
        <w:pStyle w:val="Paragraph"/>
        <w:rPr/>
      </w:pPr>
      <w:r>
        <w:rPr/>
        <w:t>On receipt of this primitive, the MLME shall commence the measurement process.</w:t>
      </w:r>
    </w:p>
    <w:p>
      <w:pPr>
        <w:pStyle w:val="Heading4"/>
        <w:rPr/>
      </w:pPr>
      <w:r>
        <w:rPr/>
        <w:t>10.3.12.2 MLME-CMEASURE.confirm</w:t>
      </w:r>
    </w:p>
    <w:p>
      <w:pPr>
        <w:pStyle w:val="Heading5"/>
        <w:keepNext w:val="true"/>
        <w:rPr/>
      </w:pPr>
      <w:r>
        <w:rPr/>
        <w:t>10.3.12.2.1 Function</w:t>
      </w:r>
    </w:p>
    <w:p>
      <w:pPr>
        <w:pStyle w:val="Paragraph"/>
        <w:keepNext w:val="true"/>
        <w:rPr/>
      </w:pPr>
      <w:r>
        <w:rPr/>
        <w:t>This primitive reports the result of a channel measurement.</w:t>
      </w:r>
    </w:p>
    <w:p>
      <w:pPr>
        <w:pStyle w:val="Heading5"/>
        <w:keepNext w:val="true"/>
        <w:rPr/>
      </w:pPr>
      <w:r>
        <w:rPr/>
        <w:t>10.3.12.2.2 Semantics of the Service Primitive</w:t>
      </w:r>
    </w:p>
    <w:p>
      <w:pPr>
        <w:pStyle w:val="Paragraph"/>
        <w:keepNext w:val="true"/>
        <w:rPr/>
      </w:pPr>
      <w:r>
        <w:rPr/>
        <w:t>The primitive parameters are as follows:</w:t>
      </w:r>
    </w:p>
    <w:p>
      <w:pPr>
        <w:pStyle w:val="Paragraph"/>
        <w:keepNext w:val="true"/>
        <w:ind w:left="3600" w:hanging="3420"/>
        <w:rPr/>
      </w:pPr>
      <w:r>
        <w:rPr/>
        <w:t>MLME-CMEASURE.confirm</w:t>
        <w:tab/>
        <w:t>(</w:t>
        <w:br/>
        <w:t>ResultCode,</w:t>
        <w:br/>
        <w:t>Measurement ID</w:t>
        <w:br/>
        <w:t>Measurement Report</w:t>
        <w:br/>
        <w:t>)</w:t>
      </w:r>
    </w:p>
    <w:tbl>
      <w:tblPr>
        <w:tblW w:w="9576" w:type="dxa"/>
        <w:jc w:val="left"/>
        <w:tblInd w:w="-108" w:type="dxa"/>
        <w:tblLayout w:type="fixed"/>
        <w:tblCellMar>
          <w:top w:w="0" w:type="dxa"/>
          <w:left w:w="108" w:type="dxa"/>
          <w:bottom w:w="0" w:type="dxa"/>
          <w:right w:w="108" w:type="dxa"/>
        </w:tblCellMar>
      </w:tblPr>
      <w:tblGrid>
        <w:gridCol w:w="2088"/>
        <w:gridCol w:w="1530"/>
        <w:gridCol w:w="1530"/>
        <w:gridCol w:w="4428"/>
      </w:tblGrid>
      <w:tr>
        <w:trPr>
          <w:tblHeader w:val="true"/>
        </w:trPr>
        <w:tc>
          <w:tcPr>
            <w:tcW w:w="2088"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4428" w:type="dxa"/>
            <w:tcBorders>
              <w:bottom w:val="single" w:sz="6" w:space="0" w:color="000000"/>
            </w:tcBorders>
          </w:tcPr>
          <w:p>
            <w:pPr>
              <w:pStyle w:val="TableTitle"/>
              <w:snapToGrid w:val="false"/>
              <w:spacing w:before="100" w:after="100"/>
              <w:rPr/>
            </w:pPr>
            <w:r>
              <w:rPr/>
            </w:r>
          </w:p>
        </w:tc>
      </w:tr>
      <w:tr>
        <w:trPr>
          <w:tblHeader w:val="true"/>
        </w:trPr>
        <w:tc>
          <w:tcPr>
            <w:tcW w:w="208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Nam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Typ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Valid Range</w:t>
            </w:r>
          </w:p>
        </w:tc>
        <w:tc>
          <w:tcPr>
            <w:tcW w:w="442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Descrip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esultC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Enumeration</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SUCCESS,</w:t>
              <w:br/>
              <w:t>INVALID PARAMETERS,</w:t>
              <w:br/>
              <w:t>UNSPECIFIED FAILURE</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eports the outcome of the measurement reques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Measurement ID</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Integer</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lang w:eastAsia="ko-KR"/>
              </w:rPr>
            </w:pPr>
            <w:r>
              <w:rPr/>
              <w:t>0 – 255</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Defines the type of measurement being reporte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Measurement Typ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As defined in clause 7.3.2.20</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As defined in clause 7.3.2.20</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Measurement results as specified for each type of measurement.</w:t>
            </w:r>
          </w:p>
        </w:tc>
      </w:tr>
    </w:tbl>
    <w:p>
      <w:pPr>
        <w:pStyle w:val="Heading5"/>
        <w:keepNext w:val="true"/>
        <w:rPr/>
      </w:pPr>
      <w:r>
        <w:rPr/>
        <w:t>10.3.12.2.3 When Generated</w:t>
      </w:r>
    </w:p>
    <w:p>
      <w:pPr>
        <w:pStyle w:val="Paragraph"/>
        <w:rPr/>
      </w:pPr>
      <w:r>
        <w:rPr/>
        <w:t>This primitive is generated by the MLME to report the results when a channel measurement completes.</w:t>
      </w:r>
    </w:p>
    <w:p>
      <w:pPr>
        <w:pStyle w:val="Heading5"/>
        <w:rPr/>
      </w:pPr>
      <w:r>
        <w:rPr/>
        <w:t>10.3.12.2.4 Effect of Receipt</w:t>
      </w:r>
    </w:p>
    <w:p>
      <w:pPr>
        <w:pStyle w:val="Paragraph"/>
        <w:rPr/>
      </w:pPr>
      <w:r>
        <w:rPr/>
        <w:t>On receipt of this primitive, the SME shall store the channel measurements pending communication to the requesting entity, or local use.</w:t>
      </w:r>
    </w:p>
    <w:p>
      <w:pPr>
        <w:pStyle w:val="Heading3"/>
        <w:rPr/>
      </w:pPr>
      <w:r>
        <w:rPr/>
        <w:t>10.3.13 Channel Measurement Report</w:t>
      </w:r>
    </w:p>
    <w:p>
      <w:pPr>
        <w:pStyle w:val="Paragraph"/>
        <w:keepNext w:val="true"/>
        <w:rPr/>
      </w:pPr>
      <w:r>
        <w:rPr/>
        <w:t>This set of primitives supports the signalling of channel measurement reports..</w:t>
      </w:r>
    </w:p>
    <w:p>
      <w:pPr>
        <w:pStyle w:val="Heading4"/>
        <w:rPr/>
      </w:pPr>
      <w:r>
        <w:rPr/>
        <w:t>10.3.13.1 MLME-CMREPORT.request</w:t>
      </w:r>
    </w:p>
    <w:p>
      <w:pPr>
        <w:pStyle w:val="Heading5"/>
        <w:keepNext w:val="true"/>
        <w:rPr/>
      </w:pPr>
      <w:r>
        <w:rPr/>
        <w:t>10.3.13.1.1 Function</w:t>
      </w:r>
    </w:p>
    <w:p>
      <w:pPr>
        <w:pStyle w:val="Paragraph"/>
        <w:keepNext w:val="true"/>
        <w:rPr/>
      </w:pPr>
      <w:r>
        <w:rPr/>
        <w:t>This set of primitives supports the signalling of Channel Measurement reports between peer SME entities.</w:t>
      </w:r>
    </w:p>
    <w:p>
      <w:pPr>
        <w:pStyle w:val="Heading5"/>
        <w:keepNext w:val="true"/>
        <w:rPr/>
      </w:pPr>
      <w:r>
        <w:rPr/>
        <w:t>10.3.13.1.2 Semantics of the Service Primitive</w:t>
      </w:r>
    </w:p>
    <w:p>
      <w:pPr>
        <w:pStyle w:val="Paragraph"/>
        <w:keepNext w:val="true"/>
        <w:rPr/>
      </w:pPr>
      <w:r>
        <w:rPr/>
        <w:t>The primitive parameters are as follows:</w:t>
      </w:r>
    </w:p>
    <w:p>
      <w:pPr>
        <w:pStyle w:val="Paragraph"/>
        <w:keepNext w:val="true"/>
        <w:ind w:left="3583" w:hanging="3402"/>
        <w:rPr/>
      </w:pPr>
      <w:r>
        <w:rPr/>
        <w:t>MLME-CMREPORT.request</w:t>
        <w:tab/>
        <w:t>(</w:t>
        <w:br/>
        <w:t>Channel Measurement Report</w:t>
        <w:br/>
        <w:t>)</w:t>
      </w:r>
    </w:p>
    <w:tbl>
      <w:tblPr>
        <w:tblW w:w="9576" w:type="dxa"/>
        <w:jc w:val="left"/>
        <w:tblInd w:w="-108" w:type="dxa"/>
        <w:tblLayout w:type="fixed"/>
        <w:tblCellMar>
          <w:top w:w="0" w:type="dxa"/>
          <w:left w:w="108" w:type="dxa"/>
          <w:bottom w:w="0" w:type="dxa"/>
          <w:right w:w="108" w:type="dxa"/>
        </w:tblCellMar>
      </w:tblPr>
      <w:tblGrid>
        <w:gridCol w:w="2088"/>
        <w:gridCol w:w="1530"/>
        <w:gridCol w:w="1530"/>
        <w:gridCol w:w="4428"/>
      </w:tblGrid>
      <w:tr>
        <w:trPr>
          <w:tblHeader w:val="true"/>
        </w:trPr>
        <w:tc>
          <w:tcPr>
            <w:tcW w:w="2088"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4428" w:type="dxa"/>
            <w:tcBorders>
              <w:bottom w:val="single" w:sz="6" w:space="0" w:color="000000"/>
            </w:tcBorders>
          </w:tcPr>
          <w:p>
            <w:pPr>
              <w:pStyle w:val="TableTitle"/>
              <w:snapToGrid w:val="false"/>
              <w:spacing w:before="100" w:after="100"/>
              <w:rPr/>
            </w:pPr>
            <w:r>
              <w:rPr/>
            </w:r>
          </w:p>
        </w:tc>
      </w:tr>
      <w:tr>
        <w:trPr>
          <w:tblHeader w:val="true"/>
        </w:trPr>
        <w:tc>
          <w:tcPr>
            <w:tcW w:w="208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Nam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Typ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Valid Range</w:t>
            </w:r>
          </w:p>
        </w:tc>
        <w:tc>
          <w:tcPr>
            <w:tcW w:w="442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Descrip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Dialogue Token</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Integer</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lang w:eastAsia="ko-KR"/>
              </w:rPr>
            </w:pPr>
            <w:r>
              <w:rPr/>
              <w:t>0 – 255</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pPr>
            <w:r>
              <w:rPr/>
              <w:t>The dialogue token to identify the measurement transac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Channel Measurement Report Set</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Set of Channel Measurement Reports each as defined in the Channel Measurement Report Element</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Set of Channel Measurement Reports each as defined in the Channel Measurement Report Element</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pPr>
            <w:r>
              <w:rPr/>
              <w:t>A set of channel measurement reports.</w:t>
            </w:r>
          </w:p>
        </w:tc>
      </w:tr>
    </w:tbl>
    <w:p>
      <w:pPr>
        <w:pStyle w:val="Heading5"/>
        <w:rPr/>
      </w:pPr>
      <w:r>
        <w:rPr/>
        <w:t>10.3.13.1.3 When Generated</w:t>
      </w:r>
    </w:p>
    <w:p>
      <w:pPr>
        <w:pStyle w:val="Paragraph"/>
        <w:rPr/>
      </w:pPr>
      <w:r>
        <w:rPr/>
        <w:t>This primitive is generated by the SME to request that a frame be sent to a peer entity to report the results of measuring one of more channels.</w:t>
      </w:r>
    </w:p>
    <w:p>
      <w:pPr>
        <w:pStyle w:val="Heading5"/>
        <w:rPr/>
      </w:pPr>
      <w:r>
        <w:rPr/>
        <w:t>10.3.13.1.4 Effect of Receipt</w:t>
      </w:r>
    </w:p>
    <w:p>
      <w:pPr>
        <w:pStyle w:val="Paragraph"/>
        <w:rPr/>
      </w:pPr>
      <w:r>
        <w:rPr/>
        <w:t>On receipt of this primitive, the MLME shall construct a Channel Measurement Report frame containing the set of Channel Measurement Report. This frame shall then be scheduled for transmission.</w:t>
      </w:r>
    </w:p>
    <w:p>
      <w:pPr>
        <w:pStyle w:val="Heading4"/>
        <w:rPr/>
      </w:pPr>
      <w:r>
        <w:rPr/>
        <w:t>10.3.13.2 MLME-CMREPORT.confirm</w:t>
      </w:r>
    </w:p>
    <w:p>
      <w:pPr>
        <w:pStyle w:val="Heading5"/>
        <w:keepNext w:val="true"/>
        <w:rPr/>
      </w:pPr>
      <w:r>
        <w:rPr/>
        <w:t>10.3.13.2.1 Function</w:t>
      </w:r>
    </w:p>
    <w:p>
      <w:pPr>
        <w:pStyle w:val="Paragraph"/>
        <w:keepNext w:val="true"/>
        <w:rPr/>
      </w:pPr>
      <w:r>
        <w:rPr/>
        <w:t>This primitive reports the result of a request to send a Channel Measurement Report frame.</w:t>
      </w:r>
    </w:p>
    <w:p>
      <w:pPr>
        <w:pStyle w:val="Heading5"/>
        <w:keepNext w:val="true"/>
        <w:rPr/>
      </w:pPr>
      <w:r>
        <w:rPr/>
        <w:t>10.3.13.2.2 Semantics of the Service Primitive</w:t>
      </w:r>
    </w:p>
    <w:p>
      <w:pPr>
        <w:pStyle w:val="Paragraph"/>
        <w:keepNext w:val="true"/>
        <w:rPr/>
      </w:pPr>
      <w:r>
        <w:rPr/>
        <w:t>The primitive parameters are as follows:</w:t>
      </w:r>
    </w:p>
    <w:p>
      <w:pPr>
        <w:pStyle w:val="Paragraph"/>
        <w:keepNext w:val="true"/>
        <w:ind w:left="3583" w:hanging="3402"/>
        <w:rPr/>
      </w:pPr>
      <w:r>
        <w:rPr/>
        <w:t>MLME-CMREPORT.confirm</w:t>
        <w:tab/>
        <w:t>(</w:t>
        <w:br/>
        <w:t>ResultCode</w:t>
        <w:br/>
        <w:t>)</w:t>
      </w:r>
    </w:p>
    <w:tbl>
      <w:tblPr>
        <w:tblW w:w="9576" w:type="dxa"/>
        <w:jc w:val="left"/>
        <w:tblInd w:w="-108" w:type="dxa"/>
        <w:tblLayout w:type="fixed"/>
        <w:tblCellMar>
          <w:top w:w="0" w:type="dxa"/>
          <w:left w:w="108" w:type="dxa"/>
          <w:bottom w:w="0" w:type="dxa"/>
          <w:right w:w="108" w:type="dxa"/>
        </w:tblCellMar>
      </w:tblPr>
      <w:tblGrid>
        <w:gridCol w:w="2088"/>
        <w:gridCol w:w="1530"/>
        <w:gridCol w:w="1530"/>
        <w:gridCol w:w="4428"/>
      </w:tblGrid>
      <w:tr>
        <w:trPr>
          <w:tblHeader w:val="true"/>
        </w:trPr>
        <w:tc>
          <w:tcPr>
            <w:tcW w:w="2088"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4428" w:type="dxa"/>
            <w:tcBorders>
              <w:bottom w:val="single" w:sz="6" w:space="0" w:color="000000"/>
            </w:tcBorders>
          </w:tcPr>
          <w:p>
            <w:pPr>
              <w:pStyle w:val="TableTitle"/>
              <w:snapToGrid w:val="false"/>
              <w:spacing w:before="100" w:after="100"/>
              <w:rPr/>
            </w:pPr>
            <w:r>
              <w:rPr/>
            </w:r>
          </w:p>
        </w:tc>
      </w:tr>
      <w:tr>
        <w:trPr>
          <w:tblHeader w:val="true"/>
        </w:trPr>
        <w:tc>
          <w:tcPr>
            <w:tcW w:w="208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Nam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Typ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Valid Range</w:t>
            </w:r>
          </w:p>
        </w:tc>
        <w:tc>
          <w:tcPr>
            <w:tcW w:w="442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Descrip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esultC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Enumeration</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SUCCESS,</w:t>
              <w:br/>
              <w:t>INVALID PARAMETERS,</w:t>
              <w:br/>
              <w:t>UNSPECIFIED FAILURE</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pPr>
            <w:r>
              <w:rPr/>
              <w:t>Reports the outcome of a request to send a Channel Measurement Request frame.</w:t>
            </w:r>
          </w:p>
        </w:tc>
      </w:tr>
    </w:tbl>
    <w:p>
      <w:pPr>
        <w:pStyle w:val="Heading5"/>
        <w:keepNext w:val="true"/>
        <w:rPr/>
      </w:pPr>
      <w:r>
        <w:rPr/>
        <w:t>10.3.13.2.3 When Generated</w:t>
      </w:r>
    </w:p>
    <w:p>
      <w:pPr>
        <w:pStyle w:val="Paragraph"/>
        <w:rPr/>
      </w:pPr>
      <w:r>
        <w:rPr/>
        <w:t>This primitive is generated by the MLME when the request to transmit a Channel Measurement Report Frame completes.</w:t>
      </w:r>
    </w:p>
    <w:p>
      <w:pPr>
        <w:pStyle w:val="Heading5"/>
        <w:rPr/>
      </w:pPr>
      <w:r>
        <w:rPr/>
        <w:t>10.3.13.2.4 Effect of Receipt</w:t>
      </w:r>
    </w:p>
    <w:p>
      <w:pPr>
        <w:pStyle w:val="Paragraph"/>
        <w:rPr/>
      </w:pPr>
      <w:r>
        <w:rPr/>
        <w:t>On receipt of this primitive, the SME shall evaluate the ResultCode</w:t>
      </w:r>
      <w:del w:id="1302" w:author="Cisco User" w:date="2002-05-21T09:54:00Z">
        <w:r>
          <w:rPr/>
          <w:delText xml:space="preserve"> and act </w:delText>
        </w:r>
      </w:del>
      <w:del w:id="1303" w:author="Cisco User" w:date="2002-05-21T09:54:00Z">
        <w:commentRangeStart w:id="182"/>
        <w:r>
          <w:rPr/>
          <w:delText>accordingly</w:delText>
        </w:r>
      </w:del>
      <w:ins w:id="1304" w:author="Cisco User" w:date="2002-05-21T09:54:00Z">
        <w:r>
          <w:rPr>
            <w:rStyle w:val="CommentReference"/>
            <w:rFonts w:eastAsia="Times New Roman"/>
            <w:vanish w:val="false"/>
          </w:rPr>
        </w:r>
      </w:ins>
      <w:commentRangeEnd w:id="182"/>
      <w:r>
        <w:commentReference w:id="182"/>
      </w:r>
      <w:r>
        <w:rPr/>
        <w:t>.</w:t>
      </w:r>
    </w:p>
    <w:p>
      <w:pPr>
        <w:pStyle w:val="Heading4"/>
        <w:rPr/>
      </w:pPr>
      <w:r>
        <w:rPr/>
        <w:t>10.3.13.3 MLME-CMREPORT.indication</w:t>
      </w:r>
    </w:p>
    <w:p>
      <w:pPr>
        <w:pStyle w:val="Heading5"/>
        <w:keepNext w:val="true"/>
        <w:rPr/>
      </w:pPr>
      <w:r>
        <w:rPr/>
        <w:t>10.3.13.3.1 Function</w:t>
      </w:r>
    </w:p>
    <w:p>
      <w:pPr>
        <w:pStyle w:val="Paragraph"/>
        <w:keepNext w:val="true"/>
        <w:rPr/>
      </w:pPr>
      <w:r>
        <w:rPr/>
        <w:t>This primitive indicates that a Channel Measurement Report frame has been received from a peer entity. This may be in response to an earlier Channel Measurement request (MLME-CMREQUEST.request), or may be an autonomous report.</w:t>
      </w:r>
    </w:p>
    <w:p>
      <w:pPr>
        <w:pStyle w:val="Heading5"/>
        <w:keepNext w:val="true"/>
        <w:rPr/>
      </w:pPr>
      <w:r>
        <w:rPr/>
        <w:t>10.3.13.3.2 Semantics of the Service Primitive</w:t>
      </w:r>
    </w:p>
    <w:p>
      <w:pPr>
        <w:pStyle w:val="Paragraph"/>
        <w:keepNext w:val="true"/>
        <w:rPr/>
      </w:pPr>
      <w:r>
        <w:rPr/>
        <w:t>The primitive parameters are as follows:</w:t>
      </w:r>
    </w:p>
    <w:p>
      <w:pPr>
        <w:pStyle w:val="Paragraph"/>
        <w:keepNext w:val="true"/>
        <w:ind w:left="3583" w:hanging="3402"/>
        <w:rPr/>
      </w:pPr>
      <w:r>
        <w:rPr/>
        <w:t>MLME-CMREPORT.indication</w:t>
        <w:tab/>
        <w:t>(</w:t>
        <w:br/>
        <w:t>Channel Measurement Report</w:t>
        <w:br/>
        <w:t>)</w:t>
      </w:r>
    </w:p>
    <w:tbl>
      <w:tblPr>
        <w:tblW w:w="9576" w:type="dxa"/>
        <w:jc w:val="left"/>
        <w:tblInd w:w="-108" w:type="dxa"/>
        <w:tblLayout w:type="fixed"/>
        <w:tblCellMar>
          <w:top w:w="0" w:type="dxa"/>
          <w:left w:w="108" w:type="dxa"/>
          <w:bottom w:w="0" w:type="dxa"/>
          <w:right w:w="108" w:type="dxa"/>
        </w:tblCellMar>
      </w:tblPr>
      <w:tblGrid>
        <w:gridCol w:w="2088"/>
        <w:gridCol w:w="1530"/>
        <w:gridCol w:w="1530"/>
        <w:gridCol w:w="4428"/>
      </w:tblGrid>
      <w:tr>
        <w:trPr>
          <w:tblHeader w:val="true"/>
        </w:trPr>
        <w:tc>
          <w:tcPr>
            <w:tcW w:w="2088"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4428" w:type="dxa"/>
            <w:tcBorders>
              <w:bottom w:val="single" w:sz="6" w:space="0" w:color="000000"/>
            </w:tcBorders>
          </w:tcPr>
          <w:p>
            <w:pPr>
              <w:pStyle w:val="TableTitle"/>
              <w:snapToGrid w:val="false"/>
              <w:spacing w:before="100" w:after="100"/>
              <w:rPr/>
            </w:pPr>
            <w:r>
              <w:rPr/>
            </w:r>
          </w:p>
        </w:tc>
      </w:tr>
      <w:tr>
        <w:trPr>
          <w:tblHeader w:val="true"/>
        </w:trPr>
        <w:tc>
          <w:tcPr>
            <w:tcW w:w="208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Nam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Typ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Valid Range</w:t>
            </w:r>
          </w:p>
        </w:tc>
        <w:tc>
          <w:tcPr>
            <w:tcW w:w="442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Descrip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Dialogue Token</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Integer</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lang w:eastAsia="ko-KR"/>
              </w:rPr>
            </w:pPr>
            <w:r>
              <w:rPr/>
              <w:t>0 – 255</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pPr>
            <w:r>
              <w:rPr/>
              <w:t>The dialogue token to identify the measurement transaction. Set to 0 for an autonomous repor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Channel Measurement Report Set</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Set of Channel Measurement Reports each as defined in the Channel Measurement Report Element</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Set of Channel Measurement Reports each as defined in the Channel Measurement Report Element</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pPr>
            <w:r>
              <w:rPr/>
              <w:t>A set of channel measurement reports.</w:t>
            </w:r>
          </w:p>
        </w:tc>
      </w:tr>
    </w:tbl>
    <w:p>
      <w:pPr>
        <w:pStyle w:val="Heading5"/>
        <w:rPr/>
      </w:pPr>
      <w:r>
        <w:rPr/>
        <w:t>10.3.13.3.3 When Generated</w:t>
      </w:r>
    </w:p>
    <w:p>
      <w:pPr>
        <w:pStyle w:val="Paragraph"/>
        <w:rPr/>
      </w:pPr>
      <w:r>
        <w:rPr/>
        <w:t>This primitive is generated by the MLME when a valid Channel Measurement Report frame is received.</w:t>
      </w:r>
    </w:p>
    <w:p>
      <w:pPr>
        <w:pStyle w:val="Heading5"/>
        <w:rPr/>
      </w:pPr>
      <w:r>
        <w:rPr/>
        <w:t>10.3.13.3.4 Effect of Receipt</w:t>
      </w:r>
    </w:p>
    <w:p>
      <w:pPr>
        <w:pStyle w:val="Paragraph"/>
        <w:rPr/>
      </w:pPr>
      <w:r>
        <w:rPr/>
        <w:t>On receipt of this primitive, the channel measurement data is available for SME processes such as channel selection.</w:t>
      </w:r>
    </w:p>
    <w:p>
      <w:pPr>
        <w:pStyle w:val="Heading3"/>
        <w:rPr/>
      </w:pPr>
      <w:r>
        <w:rPr/>
        <w:t>10.3.14 Channel Switch</w:t>
      </w:r>
    </w:p>
    <w:p>
      <w:pPr>
        <w:pStyle w:val="Heading4"/>
        <w:rPr/>
      </w:pPr>
      <w:r>
        <w:rPr/>
        <w:t>10.3.14.1 MLME-CHANNELSWITCH.request</w:t>
      </w:r>
    </w:p>
    <w:p>
      <w:pPr>
        <w:pStyle w:val="Heading5"/>
        <w:keepNext w:val="true"/>
        <w:rPr/>
      </w:pPr>
      <w:r>
        <w:rPr/>
        <w:t>10.3.14.1.1 Function</w:t>
      </w:r>
    </w:p>
    <w:p>
      <w:pPr>
        <w:pStyle w:val="Paragraph"/>
        <w:keepNext w:val="true"/>
        <w:rPr/>
      </w:pPr>
      <w:r>
        <w:rPr/>
        <w:t xml:space="preserve">This primitive requests a switch to a new operating channel. </w:t>
      </w:r>
    </w:p>
    <w:p>
      <w:pPr>
        <w:pStyle w:val="Heading5"/>
        <w:keepNext w:val="true"/>
        <w:rPr/>
      </w:pPr>
      <w:r>
        <w:rPr/>
        <w:t>10.3.14.1.2 Semantics of the Service Primitive</w:t>
      </w:r>
    </w:p>
    <w:p>
      <w:pPr>
        <w:pStyle w:val="Paragraph"/>
        <w:keepNext w:val="true"/>
        <w:rPr/>
      </w:pPr>
      <w:r>
        <w:rPr/>
        <w:t>The primitive parameters are as follows:</w:t>
      </w:r>
    </w:p>
    <w:p>
      <w:pPr>
        <w:pStyle w:val="Paragraph"/>
        <w:keepNext w:val="true"/>
        <w:ind w:left="3583" w:hanging="3402"/>
        <w:rPr/>
      </w:pPr>
      <w:r>
        <w:rPr/>
        <w:t>MLME-CHANNELSWITCH.request</w:t>
        <w:tab/>
        <w:t>(</w:t>
        <w:br/>
        <w:t>Channel Number,</w:t>
        <w:br/>
        <w:t>Activation Delay</w:t>
        <w:br/>
        <w:t>)</w:t>
      </w:r>
    </w:p>
    <w:tbl>
      <w:tblPr>
        <w:tblW w:w="9576" w:type="dxa"/>
        <w:jc w:val="left"/>
        <w:tblInd w:w="-108" w:type="dxa"/>
        <w:tblLayout w:type="fixed"/>
        <w:tblCellMar>
          <w:top w:w="0" w:type="dxa"/>
          <w:left w:w="108" w:type="dxa"/>
          <w:bottom w:w="0" w:type="dxa"/>
          <w:right w:w="108" w:type="dxa"/>
        </w:tblCellMar>
      </w:tblPr>
      <w:tblGrid>
        <w:gridCol w:w="2088"/>
        <w:gridCol w:w="1530"/>
        <w:gridCol w:w="1530"/>
        <w:gridCol w:w="4428"/>
      </w:tblGrid>
      <w:tr>
        <w:trPr>
          <w:tblHeader w:val="true"/>
        </w:trPr>
        <w:tc>
          <w:tcPr>
            <w:tcW w:w="2088"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4428" w:type="dxa"/>
            <w:tcBorders>
              <w:bottom w:val="single" w:sz="6" w:space="0" w:color="000000"/>
            </w:tcBorders>
          </w:tcPr>
          <w:p>
            <w:pPr>
              <w:pStyle w:val="TableTitle"/>
              <w:snapToGrid w:val="false"/>
              <w:spacing w:before="100" w:after="100"/>
              <w:rPr/>
            </w:pPr>
            <w:r>
              <w:rPr/>
            </w:r>
          </w:p>
        </w:tc>
      </w:tr>
      <w:tr>
        <w:trPr>
          <w:tblHeader w:val="true"/>
        </w:trPr>
        <w:tc>
          <w:tcPr>
            <w:tcW w:w="208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Nam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Typ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Valid Range</w:t>
            </w:r>
          </w:p>
        </w:tc>
        <w:tc>
          <w:tcPr>
            <w:tcW w:w="442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Descrip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Channel Number</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Integer</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0 – 200</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pPr>
            <w:r>
              <w:rPr/>
              <w:t>Specifies the new channel</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Activation Delay</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Integer</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0 – 255</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pPr>
            <w:r>
              <w:rPr/>
              <w:t>Specified the number of TBTTs until the channel switch event.</w:t>
            </w:r>
          </w:p>
        </w:tc>
      </w:tr>
    </w:tbl>
    <w:p>
      <w:pPr>
        <w:pStyle w:val="Heading5"/>
        <w:rPr/>
      </w:pPr>
      <w:r>
        <w:rPr/>
        <w:t>10.3.14.1.3 When Generated</w:t>
      </w:r>
    </w:p>
    <w:p>
      <w:pPr>
        <w:pStyle w:val="Paragraph"/>
        <w:rPr/>
      </w:pPr>
      <w:r>
        <w:rPr/>
        <w:t>This primitive is generated by the SME to schedule a channel switch and announce this to peer entities in the BSS.</w:t>
      </w:r>
    </w:p>
    <w:p>
      <w:pPr>
        <w:pStyle w:val="Heading5"/>
        <w:keepNext w:val="true"/>
        <w:rPr/>
      </w:pPr>
      <w:r>
        <w:rPr/>
        <w:t>10.3.14.1.4 Effect of Receipt</w:t>
      </w:r>
    </w:p>
    <w:p>
      <w:pPr>
        <w:pStyle w:val="Paragraph"/>
        <w:rPr/>
      </w:pPr>
      <w:r>
        <w:rPr/>
        <w:t>On receipt of this primitive, the MLME shall schedule the channel switch event and announce this to other STAs in the BSS using the Channel Switch Announcement frame and element. The MLME shall ensure the timing of frame transmission takes into account the activation delay. The actual channel switch may be achieved at the appropriate time through the MLME-PLME interface using the PLME-SET primitive of dot11CurrentFrequency MIB.</w:t>
      </w:r>
    </w:p>
    <w:p>
      <w:pPr>
        <w:pStyle w:val="Heading4"/>
        <w:rPr/>
      </w:pPr>
      <w:r>
        <w:rPr/>
        <w:t>10.3.14.2 MLME-CHANNELSWITCH.confirm</w:t>
      </w:r>
    </w:p>
    <w:p>
      <w:pPr>
        <w:pStyle w:val="Heading5"/>
        <w:keepNext w:val="true"/>
        <w:rPr/>
      </w:pPr>
      <w:r>
        <w:rPr/>
        <w:t>10.3.14.2.1 Function</w:t>
      </w:r>
    </w:p>
    <w:p>
      <w:pPr>
        <w:pStyle w:val="Paragraph"/>
        <w:keepNext w:val="true"/>
        <w:rPr/>
      </w:pPr>
      <w:r>
        <w:rPr/>
        <w:t>This primitive reports the result of a request to switch channel.</w:t>
      </w:r>
    </w:p>
    <w:p>
      <w:pPr>
        <w:pStyle w:val="Heading5"/>
        <w:keepNext w:val="true"/>
        <w:rPr/>
      </w:pPr>
      <w:r>
        <w:rPr/>
        <w:t>10.3.14.2.2 Semantics of the Service Primitive</w:t>
      </w:r>
    </w:p>
    <w:p>
      <w:pPr>
        <w:pStyle w:val="Paragraph"/>
        <w:keepNext w:val="true"/>
        <w:rPr/>
      </w:pPr>
      <w:r>
        <w:rPr/>
        <w:t>The primitive parameters are as follows:</w:t>
      </w:r>
    </w:p>
    <w:p>
      <w:pPr>
        <w:pStyle w:val="Paragraph"/>
        <w:keepNext w:val="true"/>
        <w:ind w:left="3583" w:hanging="3402"/>
        <w:rPr/>
      </w:pPr>
      <w:r>
        <w:rPr/>
        <w:t>MLME-CHANNELSWITCH.confirm</w:t>
        <w:tab/>
        <w:t>(</w:t>
        <w:br/>
        <w:t>ResultCode</w:t>
        <w:br/>
        <w:t>)</w:t>
      </w:r>
    </w:p>
    <w:tbl>
      <w:tblPr>
        <w:tblW w:w="9576" w:type="dxa"/>
        <w:jc w:val="left"/>
        <w:tblInd w:w="-108" w:type="dxa"/>
        <w:tblLayout w:type="fixed"/>
        <w:tblCellMar>
          <w:top w:w="0" w:type="dxa"/>
          <w:left w:w="108" w:type="dxa"/>
          <w:bottom w:w="0" w:type="dxa"/>
          <w:right w:w="108" w:type="dxa"/>
        </w:tblCellMar>
      </w:tblPr>
      <w:tblGrid>
        <w:gridCol w:w="2088"/>
        <w:gridCol w:w="1530"/>
        <w:gridCol w:w="1530"/>
        <w:gridCol w:w="4428"/>
      </w:tblGrid>
      <w:tr>
        <w:trPr>
          <w:tblHeader w:val="true"/>
        </w:trPr>
        <w:tc>
          <w:tcPr>
            <w:tcW w:w="2088" w:type="dxa"/>
            <w:tcBorders>
              <w:bottom w:val="single" w:sz="6" w:space="0" w:color="000000"/>
            </w:tcBorders>
          </w:tcPr>
          <w:p>
            <w:pPr>
              <w:pStyle w:val="Normal"/>
              <w:keepNext w:val="true"/>
              <w:tabs>
                <w:tab w:val="clear" w:pos="720"/>
                <w:tab w:val="left" w:pos="3600" w:leader="none"/>
              </w:tabs>
              <w:snapToGrid w:val="false"/>
              <w:spacing w:before="60" w:after="60"/>
              <w:jc w:val="center"/>
              <w:rPr>
                <w:b/>
                <w:b/>
              </w:rPr>
            </w:pPr>
            <w:r>
              <w:rPr>
                <w:b/>
              </w:rPr>
            </w:r>
          </w:p>
        </w:tc>
        <w:tc>
          <w:tcPr>
            <w:tcW w:w="1530" w:type="dxa"/>
            <w:tcBorders>
              <w:bottom w:val="single" w:sz="6" w:space="0" w:color="000000"/>
            </w:tcBorders>
          </w:tcPr>
          <w:p>
            <w:pPr>
              <w:pStyle w:val="Normal"/>
              <w:keepNext w:val="true"/>
              <w:tabs>
                <w:tab w:val="clear" w:pos="720"/>
                <w:tab w:val="left" w:pos="3600" w:leader="none"/>
              </w:tabs>
              <w:snapToGrid w:val="false"/>
              <w:spacing w:before="60" w:after="60"/>
              <w:jc w:val="center"/>
              <w:rPr>
                <w:b/>
                <w:b/>
              </w:rPr>
            </w:pPr>
            <w:r>
              <w:rPr>
                <w:b/>
              </w:rPr>
            </w:r>
          </w:p>
        </w:tc>
        <w:tc>
          <w:tcPr>
            <w:tcW w:w="1530" w:type="dxa"/>
            <w:tcBorders>
              <w:bottom w:val="single" w:sz="6" w:space="0" w:color="000000"/>
            </w:tcBorders>
          </w:tcPr>
          <w:p>
            <w:pPr>
              <w:pStyle w:val="Normal"/>
              <w:keepNext w:val="true"/>
              <w:tabs>
                <w:tab w:val="clear" w:pos="720"/>
                <w:tab w:val="left" w:pos="3600" w:leader="none"/>
              </w:tabs>
              <w:snapToGrid w:val="false"/>
              <w:spacing w:before="60" w:after="60"/>
              <w:jc w:val="center"/>
              <w:rPr>
                <w:b/>
                <w:b/>
              </w:rPr>
            </w:pPr>
            <w:r>
              <w:rPr>
                <w:b/>
              </w:rPr>
            </w:r>
          </w:p>
        </w:tc>
        <w:tc>
          <w:tcPr>
            <w:tcW w:w="4428" w:type="dxa"/>
            <w:tcBorders>
              <w:bottom w:val="single" w:sz="6" w:space="0" w:color="000000"/>
            </w:tcBorders>
          </w:tcPr>
          <w:p>
            <w:pPr>
              <w:pStyle w:val="Normal"/>
              <w:keepNext w:val="true"/>
              <w:tabs>
                <w:tab w:val="clear" w:pos="720"/>
                <w:tab w:val="left" w:pos="3600" w:leader="none"/>
              </w:tabs>
              <w:snapToGrid w:val="false"/>
              <w:spacing w:before="60" w:after="60"/>
              <w:jc w:val="center"/>
              <w:rPr>
                <w:b/>
                <w:b/>
              </w:rPr>
            </w:pPr>
            <w:r>
              <w:rPr>
                <w:b/>
              </w:rPr>
            </w:r>
          </w:p>
        </w:tc>
      </w:tr>
      <w:tr>
        <w:trPr>
          <w:tblHeader w:val="true"/>
        </w:trPr>
        <w:tc>
          <w:tcPr>
            <w:tcW w:w="208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Nam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Typ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Valid Range</w:t>
            </w:r>
          </w:p>
        </w:tc>
        <w:tc>
          <w:tcPr>
            <w:tcW w:w="442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Descrip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esultC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Enumeration</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SUCCESS,</w:t>
              <w:br/>
              <w:t>INVALID PARAMETERS,</w:t>
              <w:br/>
              <w:t>UNSPECIFIED FAILURE</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eports the result of a channel switch request</w:t>
            </w:r>
          </w:p>
        </w:tc>
      </w:tr>
    </w:tbl>
    <w:p>
      <w:pPr>
        <w:pStyle w:val="Heading5"/>
        <w:rPr/>
      </w:pPr>
      <w:r>
        <w:rPr/>
        <w:t>10.3.14.2.3 When Generated</w:t>
      </w:r>
    </w:p>
    <w:p>
      <w:pPr>
        <w:pStyle w:val="Paragraph"/>
        <w:rPr/>
      </w:pPr>
      <w:r>
        <w:rPr/>
        <w:t>This primitive is generated by the MLME when a channel switch requet completes. Possible unspecified failure causes include an inability to schedule a channel switch announcement.</w:t>
      </w:r>
    </w:p>
    <w:p>
      <w:pPr>
        <w:pStyle w:val="Heading5"/>
        <w:rPr/>
      </w:pPr>
      <w:r>
        <w:rPr/>
        <w:t>10.3.14.2.4 Effect of Receipt</w:t>
      </w:r>
    </w:p>
    <w:p>
      <w:pPr>
        <w:pStyle w:val="Paragraph"/>
        <w:rPr/>
      </w:pPr>
      <w:r>
        <w:rPr/>
        <w:t>On receipt of this primitive, the SME shall evaluate the ResultCode and act accordingly.</w:t>
      </w:r>
    </w:p>
    <w:p>
      <w:pPr>
        <w:pStyle w:val="Heading4"/>
        <w:rPr/>
      </w:pPr>
      <w:r>
        <w:rPr/>
        <w:t>10.3.14.3 MLME-CHANNELSWITCH.indication</w:t>
      </w:r>
    </w:p>
    <w:p>
      <w:pPr>
        <w:pStyle w:val="Heading5"/>
        <w:keepNext w:val="true"/>
        <w:rPr/>
      </w:pPr>
      <w:r>
        <w:rPr/>
        <w:t>10.3.14.3.1 Function</w:t>
      </w:r>
    </w:p>
    <w:p>
      <w:pPr>
        <w:pStyle w:val="Paragraph"/>
        <w:keepNext w:val="true"/>
        <w:rPr/>
      </w:pPr>
      <w:r>
        <w:rPr/>
        <w:t xml:space="preserve">This primitive indicates that a channel switch announcement has been received from a peer entity and the channel switch has been scheduled by the MLME. </w:t>
      </w:r>
    </w:p>
    <w:p>
      <w:pPr>
        <w:pStyle w:val="Heading5"/>
        <w:keepNext w:val="true"/>
        <w:rPr/>
      </w:pPr>
      <w:r>
        <w:rPr/>
        <w:t>10.3.14.3.2 Semantics of the Service Primitive</w:t>
      </w:r>
    </w:p>
    <w:p>
      <w:pPr>
        <w:pStyle w:val="Paragraph"/>
        <w:keepNext w:val="true"/>
        <w:rPr/>
      </w:pPr>
      <w:r>
        <w:rPr/>
        <w:t>The primitive parameters are as follows:</w:t>
      </w:r>
    </w:p>
    <w:p>
      <w:pPr>
        <w:pStyle w:val="Paragraph"/>
        <w:keepNext w:val="true"/>
        <w:ind w:left="3583" w:hanging="3402"/>
        <w:rPr/>
      </w:pPr>
      <w:r>
        <w:rPr/>
        <w:t>MLME-CHANNELSWITCH.indication</w:t>
        <w:tab/>
        <w:t>(</w:t>
        <w:br/>
        <w:t>Channel Number,</w:t>
        <w:br/>
        <w:t>Activation Delay</w:t>
        <w:br/>
        <w:t>)</w:t>
      </w:r>
    </w:p>
    <w:tbl>
      <w:tblPr>
        <w:tblW w:w="9576" w:type="dxa"/>
        <w:jc w:val="left"/>
        <w:tblInd w:w="-108" w:type="dxa"/>
        <w:tblLayout w:type="fixed"/>
        <w:tblCellMar>
          <w:top w:w="0" w:type="dxa"/>
          <w:left w:w="108" w:type="dxa"/>
          <w:bottom w:w="0" w:type="dxa"/>
          <w:right w:w="108" w:type="dxa"/>
        </w:tblCellMar>
      </w:tblPr>
      <w:tblGrid>
        <w:gridCol w:w="2088"/>
        <w:gridCol w:w="1530"/>
        <w:gridCol w:w="1530"/>
        <w:gridCol w:w="4428"/>
      </w:tblGrid>
      <w:tr>
        <w:trPr>
          <w:tblHeader w:val="true"/>
        </w:trPr>
        <w:tc>
          <w:tcPr>
            <w:tcW w:w="2088"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4428" w:type="dxa"/>
            <w:tcBorders>
              <w:bottom w:val="single" w:sz="6" w:space="0" w:color="000000"/>
            </w:tcBorders>
          </w:tcPr>
          <w:p>
            <w:pPr>
              <w:pStyle w:val="TableTitle"/>
              <w:snapToGrid w:val="false"/>
              <w:spacing w:before="100" w:after="100"/>
              <w:rPr/>
            </w:pPr>
            <w:r>
              <w:rPr/>
            </w:r>
          </w:p>
        </w:tc>
      </w:tr>
      <w:tr>
        <w:trPr>
          <w:tblHeader w:val="true"/>
        </w:trPr>
        <w:tc>
          <w:tcPr>
            <w:tcW w:w="208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Nam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Typ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Valid Range</w:t>
            </w:r>
          </w:p>
        </w:tc>
        <w:tc>
          <w:tcPr>
            <w:tcW w:w="442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Descrip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Channel Number</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Integer</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0 – 200</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pPr>
            <w:r>
              <w:rPr/>
              <w:t>Specifies the new channel.</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Activation Delay</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Integer</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0 – 255</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pPr>
            <w:r>
              <w:rPr/>
              <w:t>Specified the number of TBTTs until the channel switch event.</w:t>
            </w:r>
          </w:p>
        </w:tc>
      </w:tr>
    </w:tbl>
    <w:p>
      <w:pPr>
        <w:pStyle w:val="Heading5"/>
        <w:keepNext w:val="true"/>
        <w:rPr/>
      </w:pPr>
      <w:r>
        <w:rPr/>
        <w:t>10.3.14.3.3 When Generated</w:t>
      </w:r>
    </w:p>
    <w:p>
      <w:pPr>
        <w:pStyle w:val="Paragraph"/>
        <w:rPr/>
      </w:pPr>
      <w:r>
        <w:rPr/>
        <w:t>This primitive is generated by the MLME when a valid Channel Switch Announcement is received and the channel switch event is scheduled accordingly. The actual channel switch may be achieved at the appropriate time through the MLME-PLME interface using the PLME-SET primitive of dot11CurrentFrequency MIB.</w:t>
      </w:r>
    </w:p>
    <w:p>
      <w:pPr>
        <w:pStyle w:val="Heading5"/>
        <w:rPr/>
      </w:pPr>
      <w:r>
        <w:rPr/>
        <w:t>10.3.14.3.4 Effect of Receipt</w:t>
      </w:r>
    </w:p>
    <w:p>
      <w:pPr>
        <w:pStyle w:val="Paragraph"/>
        <w:rPr/>
      </w:pPr>
      <w:r>
        <w:rPr/>
        <w:t>None specified.</w:t>
      </w:r>
      <w:r>
        <w:br w:type="page"/>
      </w:r>
    </w:p>
    <w:p>
      <w:pPr>
        <w:pStyle w:val="Editing"/>
        <w:rPr/>
      </w:pPr>
      <w:r>
        <w:rPr/>
        <w:t>Insert sub-clause 11.5 as follows. Renumber figures and tables, as appropriate:</w:t>
      </w:r>
    </w:p>
    <w:p>
      <w:pPr>
        <w:pStyle w:val="Heading2"/>
        <w:rPr/>
      </w:pPr>
      <w:r>
        <w:rPr/>
        <w:t>11.5 TPC procedures</w:t>
      </w:r>
    </w:p>
    <w:p>
      <w:pPr>
        <w:pStyle w:val="Paragraph"/>
        <w:rPr/>
      </w:pPr>
      <w:r>
        <w:rPr/>
        <w:t xml:space="preserve">The CEPT Member Administrations in Europe require the use of transmit power control (TPC) by wireless LANs operating in the 5GHz band to reduce interference with primary users. The </w:t>
      </w:r>
      <w:del w:id="1305" w:author="Cisco User" w:date="2002-05-27T16:14:00Z">
        <w:commentRangeStart w:id="183"/>
        <w:r>
          <w:rPr/>
          <w:delText xml:space="preserve">current </w:delText>
        </w:r>
      </w:del>
      <w:ins w:id="1306" w:author="Cisco User" w:date="2002-05-27T16:15:00Z">
        <w:r>
          <w:rPr>
            <w:rStyle w:val="CommentReference"/>
            <w:rFonts w:eastAsia="Times New Roman"/>
            <w:vanish w:val="false"/>
          </w:rPr>
        </w:r>
      </w:ins>
      <w:commentRangeEnd w:id="183"/>
      <w:r>
        <w:commentReference w:id="183"/>
      </w:r>
      <w:r>
        <w:rPr/>
        <w:t>CEPT regulations specify a regulatory maximum transmit power and an average mitigation requirement for each allowed channel (ERC/DEC/(99)23).</w:t>
      </w:r>
    </w:p>
    <w:p>
      <w:pPr>
        <w:pStyle w:val="Paragraph"/>
        <w:rPr/>
      </w:pPr>
      <w:r>
        <w:rPr/>
        <w:t xml:space="preserve">This clause describes TPC procedures that may be used to satisfy these and similar future regulatory requirements in Europe. The procedures may also satisfy comparable needs in other regulatory </w:t>
      </w:r>
      <w:commentRangeStart w:id="184"/>
      <w:r>
        <w:rPr/>
        <w:t>domains</w:t>
      </w:r>
      <w:ins w:id="1307" w:author="Cisco User" w:date="2002-05-23T18:00:00Z">
        <w:r>
          <w:rPr/>
          <w:t xml:space="preserve"> and </w:t>
        </w:r>
      </w:ins>
      <w:ins w:id="1308" w:author="Cisco User" w:date="2002-06-18T10:04:00Z">
        <w:r>
          <w:rPr/>
          <w:t xml:space="preserve">other frequency </w:t>
        </w:r>
      </w:ins>
      <w:ins w:id="1309" w:author="Cisco User" w:date="2002-05-23T18:00:00Z">
        <w:r>
          <w:rPr/>
          <w:t>bands</w:t>
        </w:r>
      </w:ins>
      <w:r>
        <w:rPr/>
        <w:t xml:space="preserve"> </w:t>
      </w:r>
      <w:ins w:id="1310" w:author="Cisco User" w:date="2002-05-23T18:01:00Z">
        <w:r>
          <w:rPr>
            <w:rStyle w:val="CommentReference"/>
            <w:rFonts w:eastAsia="Times New Roman"/>
            <w:vanish w:val="false"/>
          </w:rPr>
        </w:r>
      </w:ins>
      <w:commentRangeEnd w:id="184"/>
      <w:r>
        <w:commentReference w:id="184"/>
      </w:r>
      <w:r>
        <w:rPr/>
        <w:t xml:space="preserve">and may be useful for other purposes, such as interference reduction, range control and power </w:t>
      </w:r>
      <w:del w:id="1311" w:author="Cisco User" w:date="2002-06-17T15:58:00Z">
        <w:commentRangeStart w:id="185"/>
        <w:r>
          <w:rPr/>
          <w:delText>optimization</w:delText>
        </w:r>
      </w:del>
      <w:ins w:id="1312" w:author="Cisco User" w:date="2002-06-17T15:58:00Z">
        <w:r>
          <w:rPr/>
          <w:t>consumption reduction</w:t>
        </w:r>
      </w:ins>
      <w:ins w:id="1313" w:author="Cisco User" w:date="2002-06-18T10:33:00Z">
        <w:r>
          <w:rPr>
            <w:rStyle w:val="CommentReference"/>
            <w:rFonts w:eastAsia="Times New Roman"/>
            <w:vanish w:val="false"/>
          </w:rPr>
        </w:r>
      </w:ins>
      <w:commentRangeEnd w:id="185"/>
      <w:r>
        <w:commentReference w:id="185"/>
      </w:r>
      <w:r>
        <w:rPr/>
        <w:t>.</w:t>
      </w:r>
    </w:p>
    <w:p>
      <w:pPr>
        <w:pStyle w:val="Paragraph"/>
        <w:rPr/>
      </w:pPr>
      <w:r>
        <w:rPr/>
        <w:t xml:space="preserve">STAs shall use the TPC procedures defined in this clause if </w:t>
      </w:r>
      <w:del w:id="1314" w:author="Cisco User" w:date="2002-05-27T17:11:00Z">
        <w:commentRangeStart w:id="186"/>
        <w:r>
          <w:rPr/>
          <w:delText xml:space="preserve">and only if </w:delText>
        </w:r>
      </w:del>
      <w:ins w:id="1315" w:author="Cisco User" w:date="2002-06-18T13:29:00Z">
        <w:r>
          <w:rPr>
            <w:rStyle w:val="CommentReference"/>
            <w:rFonts w:eastAsia="Times New Roman"/>
            <w:vanish w:val="false"/>
          </w:rPr>
        </w:r>
      </w:ins>
      <w:commentRangeEnd w:id="186"/>
      <w:r>
        <w:commentReference w:id="186"/>
      </w:r>
      <w:r>
        <w:rPr/>
        <w:t>the boolean MIB attribute dot11SpectrumManagementEnabled is true. dot11SpectrumManagementEnabled shall be set true when TPC is required by regulatory authorities. It may also be set true in other circumstances. The TPC procedures provide for the:</w:t>
      </w:r>
    </w:p>
    <w:p>
      <w:pPr>
        <w:pStyle w:val="ListBullet"/>
        <w:numPr>
          <w:ilvl w:val="0"/>
          <w:numId w:val="4"/>
        </w:numPr>
        <w:ind w:right="6" w:hanging="0"/>
        <w:rPr/>
      </w:pPr>
      <w:r>
        <w:rPr/>
        <w:t xml:space="preserve">Association of STAs with an AP in a BSS based on the STA’s power capability </w:t>
      </w:r>
      <w:del w:id="1316" w:author="Cisco User" w:date="2002-05-24T13:29:00Z">
        <w:r>
          <w:rPr/>
          <w:delText xml:space="preserve">using Power Capability elements in Association Requests and Reassociation Requests </w:delText>
        </w:r>
      </w:del>
      <w:r>
        <w:rPr/>
        <w:t>(11.5.1).</w:t>
      </w:r>
    </w:p>
    <w:p>
      <w:pPr>
        <w:pStyle w:val="ListBullet"/>
        <w:numPr>
          <w:ilvl w:val="0"/>
          <w:numId w:val="4"/>
        </w:numPr>
        <w:ind w:right="6" w:hanging="0"/>
        <w:rPr/>
      </w:pPr>
      <w:r>
        <w:rPr/>
        <w:t xml:space="preserve">Specification of regulatory and local maximum transmit power levels for </w:t>
      </w:r>
      <w:del w:id="1317" w:author="Cisco User" w:date="2002-05-28T10:50:00Z">
        <w:commentRangeStart w:id="187"/>
        <w:r>
          <w:rPr/>
          <w:delText xml:space="preserve">multiple </w:delText>
        </w:r>
      </w:del>
      <w:ins w:id="1318" w:author="Cisco User" w:date="2002-05-28T10:50:00Z">
        <w:r>
          <w:rPr/>
          <w:t xml:space="preserve">the current </w:t>
        </w:r>
      </w:ins>
      <w:r>
        <w:rPr/>
        <w:t>channel</w:t>
      </w:r>
      <w:del w:id="1319" w:author="Cisco User" w:date="2002-05-28T10:50:00Z">
        <w:r>
          <w:rPr/>
          <w:delText>s</w:delText>
        </w:r>
      </w:del>
      <w:ins w:id="1320" w:author="Cisco User" w:date="2002-06-18T10:45:00Z">
        <w:r>
          <w:rPr>
            <w:rStyle w:val="CommentReference"/>
            <w:vanish w:val="false"/>
            <w:szCs w:val="20"/>
          </w:rPr>
        </w:r>
      </w:ins>
      <w:commentRangeEnd w:id="187"/>
      <w:r>
        <w:commentReference w:id="187"/>
      </w:r>
      <w:r>
        <w:rPr/>
        <w:t xml:space="preserve"> </w:t>
      </w:r>
      <w:del w:id="1321" w:author="Cisco User" w:date="2002-05-24T13:30:00Z">
        <w:r>
          <w:rPr/>
          <w:delText xml:space="preserve">using Country and Power Constraint elements in Beacons and Probe Responses </w:delText>
        </w:r>
      </w:del>
      <w:r>
        <w:rPr/>
        <w:t>(11.5.2).</w:t>
      </w:r>
    </w:p>
    <w:p>
      <w:pPr>
        <w:pStyle w:val="ListBullet"/>
        <w:numPr>
          <w:ilvl w:val="0"/>
          <w:numId w:val="4"/>
        </w:numPr>
        <w:ind w:right="6" w:hanging="0"/>
        <w:rPr/>
      </w:pPr>
      <w:r>
        <w:rPr/>
        <w:t xml:space="preserve">Selection of a transmit power for each </w:t>
      </w:r>
      <w:del w:id="1322" w:author="Cisco User" w:date="2002-05-28T10:50:00Z">
        <w:r>
          <w:rPr/>
          <w:delText>MPDU transmitted</w:delText>
        </w:r>
      </w:del>
      <w:del w:id="1323" w:author="Cisco User" w:date="2002-06-18T10:49:00Z">
        <w:r>
          <w:rPr/>
          <w:delText xml:space="preserve"> in</w:delText>
        </w:r>
      </w:del>
      <w:ins w:id="1324" w:author="Cisco User" w:date="2002-06-18T10:49:00Z">
        <w:r>
          <w:rPr/>
          <w:t>transmission in</w:t>
        </w:r>
      </w:ins>
      <w:r>
        <w:rPr/>
        <w:t xml:space="preserve"> a channel within </w:t>
      </w:r>
      <w:del w:id="1325" w:author="Cisco User" w:date="2002-05-28T10:51:00Z">
        <w:r>
          <w:rPr/>
          <w:delText xml:space="preserve">the </w:delText>
        </w:r>
      </w:del>
      <w:r>
        <w:rPr/>
        <w:t xml:space="preserve">constraints imposed by </w:t>
      </w:r>
      <w:del w:id="1326" w:author="Cisco User" w:date="2002-05-28T10:51:00Z">
        <w:r>
          <w:rPr/>
          <w:delText xml:space="preserve">the </w:delText>
        </w:r>
      </w:del>
      <w:ins w:id="1327" w:author="Cisco User" w:date="2002-05-28T10:51:00Z">
        <w:r>
          <w:rPr/>
          <w:t xml:space="preserve">a set </w:t>
        </w:r>
      </w:ins>
      <w:del w:id="1328" w:author="Cisco User" w:date="2002-06-18T10:49:00Z">
        <w:r>
          <w:rPr/>
          <w:delText>rules</w:delText>
        </w:r>
      </w:del>
      <w:ins w:id="1329" w:author="Cisco User" w:date="2002-06-18T10:49:00Z">
        <w:r>
          <w:rPr/>
          <w:t>of rules</w:t>
        </w:r>
      </w:ins>
      <w:r>
        <w:rPr/>
        <w:t xml:space="preserve"> (11.5.3).</w:t>
      </w:r>
    </w:p>
    <w:p>
      <w:pPr>
        <w:pStyle w:val="ListBullet"/>
        <w:numPr>
          <w:ilvl w:val="0"/>
          <w:numId w:val="4"/>
        </w:numPr>
        <w:ind w:right="6" w:hanging="0"/>
        <w:rPr/>
      </w:pPr>
      <w:del w:id="1330" w:author="Cisco User" w:date="2002-06-18T11:23:00Z">
        <w:r>
          <w:rPr/>
          <w:delText xml:space="preserve">Optimization </w:delText>
        </w:r>
      </w:del>
      <w:ins w:id="1331" w:author="Cisco User" w:date="2002-06-18T11:23:00Z">
        <w:r>
          <w:rPr/>
          <w:t xml:space="preserve">Adaption </w:t>
        </w:r>
      </w:ins>
      <w:r>
        <w:rPr/>
        <w:t xml:space="preserve">of transmit power based on a range of information, including </w:t>
      </w:r>
      <w:del w:id="1332" w:author="Cisco User" w:date="2002-06-03T12:59:00Z">
        <w:commentRangeStart w:id="188"/>
        <w:r>
          <w:rPr/>
          <w:delText>transmit power</w:delText>
        </w:r>
      </w:del>
      <w:ins w:id="1333" w:author="Cisco User" w:date="2002-06-03T12:59:00Z">
        <w:r>
          <w:rPr/>
          <w:t>path loss</w:t>
        </w:r>
      </w:ins>
      <w:r>
        <w:rPr/>
        <w:t xml:space="preserve"> </w:t>
      </w:r>
      <w:ins w:id="1334" w:author="Cisco User" w:date="2002-06-03T13:00:00Z">
        <w:r>
          <w:rPr>
            <w:rStyle w:val="CommentReference"/>
            <w:vanish w:val="false"/>
            <w:szCs w:val="20"/>
          </w:rPr>
        </w:r>
      </w:ins>
      <w:commentRangeEnd w:id="188"/>
      <w:r>
        <w:commentReference w:id="188"/>
      </w:r>
      <w:r>
        <w:rPr/>
        <w:t>and receive margin estimates (11.5.4).</w:t>
      </w:r>
    </w:p>
    <w:p>
      <w:pPr>
        <w:pStyle w:val="Paragraph"/>
        <w:rPr/>
      </w:pPr>
      <w:r>
        <w:rPr/>
        <w:t xml:space="preserve">For the purposes of TPC, </w:t>
      </w:r>
      <w:commentRangeStart w:id="189"/>
      <w:r>
        <w:rPr/>
        <w:t>a STA with the boolean MIB attribute dot11SpectrumManagementEnabled set equal to true shall not operate in a BSS or IBSS unless the Spectrum Management bit is set equal to 1 in the Capability Information field in Beacons and Probe Responses received from the BSS or IBSS. Similarly, an AP with the boolean MIB attribute dot11SpectrumManagementEnabled set equal to true shall not associate or reassociate a STA unless the Spectrum Management bit is set equal to 1 in the Capability Information field in Association and Reassociation Requests received from the STA</w:t>
      </w:r>
      <w:ins w:id="1335" w:author="Cisco User" w:date="2002-05-27T16:41:00Z">
        <w:r>
          <w:rPr>
            <w:rStyle w:val="CommentReference"/>
            <w:rFonts w:eastAsia="Times New Roman"/>
            <w:vanish w:val="false"/>
          </w:rPr>
        </w:r>
      </w:ins>
      <w:commentRangeEnd w:id="189"/>
      <w:r>
        <w:commentReference w:id="189"/>
      </w:r>
      <w:r>
        <w:rPr/>
        <w:t>.</w:t>
      </w:r>
    </w:p>
    <w:p>
      <w:pPr>
        <w:pStyle w:val="Editorsnote"/>
        <w:rPr/>
      </w:pPr>
      <w:r>
        <w:rPr/>
        <w:t>Editors note: The above paragraph is subject to ongoing debate. The editor sent an e-mail to the reflector on 17/6/02 relating to this subject.</w:t>
      </w:r>
      <w:r>
        <w:br w:type="page"/>
      </w:r>
    </w:p>
    <w:p>
      <w:pPr>
        <w:pStyle w:val="Heading3"/>
        <w:rPr/>
      </w:pPr>
      <w:r>
        <w:rPr/>
        <w:t>11.5.1 Association based on transmit power capability</w:t>
      </w:r>
    </w:p>
    <w:p>
      <w:pPr>
        <w:pStyle w:val="Paragraph"/>
        <w:keepNext w:val="true"/>
        <w:rPr/>
      </w:pPr>
      <w:r>
        <w:rPr/>
        <w:t xml:space="preserve">A STA shall provide an AP </w:t>
      </w:r>
      <w:ins w:id="1336" w:author="Cisco User" w:date="2002-05-27T16:42:00Z">
        <w:r>
          <w:rPr>
            <w:rStyle w:val="CommentReference"/>
            <w:rFonts w:eastAsia="Times New Roman"/>
            <w:vanish w:val="false"/>
          </w:rPr>
          <w:commentReference w:id="190"/>
        </w:r>
      </w:ins>
      <w:r>
        <w:rPr/>
        <w:t xml:space="preserve">with its </w:t>
      </w:r>
      <w:ins w:id="1337" w:author="Cisco User" w:date="2002-05-21T17:53:00Z">
        <w:commentRangeStart w:id="191"/>
        <w:r>
          <w:rPr/>
          <w:t xml:space="preserve">minimum and </w:t>
        </w:r>
      </w:ins>
      <w:ins w:id="1338" w:author="Cisco User" w:date="2002-05-21T17:53:00Z">
        <w:r>
          <w:rPr>
            <w:rStyle w:val="CommentReference"/>
            <w:rFonts w:eastAsia="Times New Roman"/>
            <w:vanish w:val="false"/>
          </w:rPr>
        </w:r>
      </w:ins>
      <w:commentRangeEnd w:id="191"/>
      <w:r>
        <w:commentReference w:id="191"/>
      </w:r>
      <w:r>
        <w:rPr/>
        <w:t xml:space="preserve">maximum transmit power capability for </w:t>
      </w:r>
      <w:del w:id="1339" w:author="Cisco User" w:date="2002-05-21T17:53:00Z">
        <w:commentRangeStart w:id="192"/>
        <w:r>
          <w:rPr/>
          <w:delText xml:space="preserve">at least </w:delText>
        </w:r>
      </w:del>
      <w:ins w:id="1340" w:author="Cisco User" w:date="2002-05-21T17:58:00Z">
        <w:r>
          <w:rPr>
            <w:rStyle w:val="CommentReference"/>
            <w:rFonts w:eastAsia="Times New Roman"/>
            <w:vanish w:val="false"/>
          </w:rPr>
        </w:r>
      </w:ins>
      <w:commentRangeEnd w:id="192"/>
      <w:r>
        <w:commentReference w:id="192"/>
      </w:r>
      <w:r>
        <w:rPr/>
        <w:t>the current channel when associating or reassociating</w:t>
      </w:r>
      <w:ins w:id="1341" w:author="Cisco User" w:date="2002-06-18T10:51:00Z">
        <w:r>
          <w:rPr/>
          <w:t>,</w:t>
        </w:r>
      </w:ins>
      <w:r>
        <w:rPr/>
        <w:t xml:space="preserve"> using a Power Capability element in Association Request or Reassociation Request frames.</w:t>
      </w:r>
    </w:p>
    <w:p>
      <w:pPr>
        <w:pStyle w:val="Paragraph"/>
        <w:keepNext w:val="true"/>
        <w:rPr/>
      </w:pPr>
      <w:r>
        <w:rPr/>
        <w:t xml:space="preserve">An AP may use the </w:t>
      </w:r>
      <w:ins w:id="1342" w:author="Cisco User" w:date="2002-05-21T17:53:00Z">
        <w:commentRangeStart w:id="193"/>
        <w:r>
          <w:rPr/>
          <w:t xml:space="preserve">minimum and </w:t>
        </w:r>
      </w:ins>
      <w:ins w:id="1343" w:author="Cisco User" w:date="2002-05-21T17:53:00Z">
        <w:r>
          <w:rPr>
            <w:rStyle w:val="CommentReference"/>
            <w:rFonts w:eastAsia="Times New Roman"/>
            <w:vanish w:val="false"/>
          </w:rPr>
        </w:r>
      </w:ins>
      <w:commentRangeEnd w:id="193"/>
      <w:r>
        <w:commentReference w:id="193"/>
      </w:r>
      <w:r>
        <w:rPr/>
        <w:t xml:space="preserve">maximum transmit power capability of associated STAs </w:t>
      </w:r>
      <w:del w:id="1344" w:author="Cisco User" w:date="2002-05-23T15:51:00Z">
        <w:commentRangeStart w:id="194"/>
        <w:r>
          <w:rPr/>
          <w:delText>to help</w:delText>
        </w:r>
      </w:del>
      <w:ins w:id="1345" w:author="Cisco User" w:date="2002-05-23T15:51:00Z">
        <w:r>
          <w:rPr/>
          <w:t xml:space="preserve">as an input into </w:t>
        </w:r>
      </w:ins>
      <w:ins w:id="1346" w:author="Cisco User" w:date="2002-06-18T10:51:00Z">
        <w:r>
          <w:rPr/>
          <w:t>the</w:t>
        </w:r>
      </w:ins>
      <w:ins w:id="1347" w:author="Cisco User" w:date="2002-05-23T15:51:00Z">
        <w:r>
          <w:rPr/>
          <w:t xml:space="preserve"> algorithm used to</w:t>
        </w:r>
      </w:ins>
      <w:ins w:id="1348" w:author="Cisco User" w:date="2002-05-23T15:51:00Z">
        <w:r>
          <w:rPr>
            <w:rStyle w:val="CommentReference"/>
            <w:rFonts w:eastAsia="Times New Roman"/>
            <w:vanish w:val="false"/>
          </w:rPr>
        </w:r>
      </w:ins>
      <w:commentRangeEnd w:id="194"/>
      <w:r>
        <w:commentReference w:id="194"/>
      </w:r>
      <w:r>
        <w:rPr/>
        <w:t xml:space="preserve"> determine the local transmit power constraint for any BSS it maintains.</w:t>
      </w:r>
      <w:ins w:id="1349" w:author="Cisco User" w:date="2002-05-27T17:11:00Z">
        <w:r>
          <w:rPr/>
          <w:t xml:space="preserve"> The </w:t>
        </w:r>
      </w:ins>
      <w:ins w:id="1350" w:author="Cisco User" w:date="2002-06-18T10:52:00Z">
        <w:r>
          <w:rPr/>
          <w:t xml:space="preserve">specification of the </w:t>
        </w:r>
      </w:ins>
      <w:ins w:id="1351" w:author="Cisco User" w:date="2002-05-27T17:11:00Z">
        <w:r>
          <w:rPr/>
          <w:t>algorithm is beyond the scope of this standard.</w:t>
        </w:r>
      </w:ins>
    </w:p>
    <w:p>
      <w:pPr>
        <w:pStyle w:val="Paragraph"/>
        <w:keepNext w:val="true"/>
        <w:rPr/>
      </w:pPr>
      <w:r>
        <w:rPr/>
        <w:t xml:space="preserve">An AP may reject an association or reassociation request from a STA if it considers the STA’s </w:t>
      </w:r>
      <w:ins w:id="1352" w:author="Cisco User" w:date="2002-05-21T17:54:00Z">
        <w:commentRangeStart w:id="195"/>
        <w:r>
          <w:rPr/>
          <w:t xml:space="preserve">minimum or </w:t>
        </w:r>
      </w:ins>
      <w:ins w:id="1353" w:author="Cisco User" w:date="2002-05-21T17:54:00Z">
        <w:r>
          <w:rPr>
            <w:rStyle w:val="CommentReference"/>
            <w:rFonts w:eastAsia="Times New Roman"/>
            <w:vanish w:val="false"/>
          </w:rPr>
        </w:r>
      </w:ins>
      <w:commentRangeEnd w:id="195"/>
      <w:r>
        <w:commentReference w:id="195"/>
      </w:r>
      <w:r>
        <w:rPr/>
        <w:t>maximum transmit power capability is unacceptable</w:t>
      </w:r>
      <w:del w:id="1354" w:author="Cisco User" w:date="2002-05-21T17:54:00Z">
        <w:r>
          <w:rPr/>
          <w:delText xml:space="preserve"> </w:delText>
        </w:r>
      </w:del>
      <w:del w:id="1355" w:author="Cisco User" w:date="2002-05-21T17:54:00Z">
        <w:commentRangeStart w:id="196"/>
        <w:r>
          <w:rPr/>
          <w:delText>or a transmit power capability is not provided</w:delText>
        </w:r>
      </w:del>
      <w:ins w:id="1356" w:author="Cisco User" w:date="2002-05-23T15:15:00Z">
        <w:r>
          <w:rPr>
            <w:rStyle w:val="CommentReference"/>
            <w:rFonts w:eastAsia="Times New Roman"/>
            <w:vanish w:val="false"/>
          </w:rPr>
        </w:r>
      </w:ins>
      <w:ins w:id="1357" w:author="Cisco User" w:date="2002-05-23T15:02:00Z">
        <w:commentRangeStart w:id="197"/>
        <w:commentRangeEnd w:id="196"/>
        <w:r>
          <w:commentReference w:id="196"/>
        </w:r>
        <w:r>
          <w:rPr/>
          <w:t>. For example, a STA</w:t>
        </w:r>
      </w:ins>
      <w:ins w:id="1358" w:author="Cisco User" w:date="2002-05-23T15:04:00Z">
        <w:r>
          <w:rPr/>
          <w:t xml:space="preserve">’s power capability might be unacceptable if it violates local regulatory constraints or increases the probability of hidden stations by a significant </w:t>
        </w:r>
      </w:ins>
      <w:ins w:id="1359" w:author="Cisco User" w:date="2002-05-23T15:06:00Z">
        <w:r>
          <w:rPr/>
          <w:t>degree.</w:t>
        </w:r>
      </w:ins>
      <w:ins w:id="1360" w:author="Cisco User" w:date="2002-05-23T15:06:00Z">
        <w:r>
          <w:rPr>
            <w:rStyle w:val="CommentReference"/>
            <w:rFonts w:eastAsia="Times New Roman"/>
            <w:vanish w:val="false"/>
          </w:rPr>
        </w:r>
      </w:ins>
      <w:ins w:id="1361" w:author="Cisco User" w:date="2002-05-27T17:13:00Z">
        <w:commentRangeEnd w:id="197"/>
        <w:r>
          <w:commentReference w:id="197"/>
        </w:r>
        <w:r>
          <w:rPr/>
          <w:t xml:space="preserve"> The criteria for accepting or rejecting an association or reassociation </w:t>
        </w:r>
      </w:ins>
      <w:ins w:id="1362" w:author="Cisco User" w:date="2002-06-06T14:19:00Z">
        <w:r>
          <w:rPr/>
          <w:t xml:space="preserve">on the basis of transmit power capability </w:t>
        </w:r>
      </w:ins>
      <w:ins w:id="1363" w:author="Cisco User" w:date="2002-05-27T17:13:00Z">
        <w:r>
          <w:rPr/>
          <w:t>are beyond the scope of this standard.</w:t>
        </w:r>
      </w:ins>
      <w:r>
        <w:br w:type="page"/>
      </w:r>
    </w:p>
    <w:p>
      <w:pPr>
        <w:pStyle w:val="Heading3"/>
        <w:rPr/>
      </w:pPr>
      <w:r>
        <w:rPr/>
        <w:t>11.5.2 Specification of a regulatory and local maximum transmit power levels</w:t>
      </w:r>
    </w:p>
    <w:p>
      <w:pPr>
        <w:pStyle w:val="Editorsnote"/>
        <w:rPr>
          <w:ins w:id="1364" w:author="Cisco User" w:date="2002-06-18T11:01:00Z"/>
        </w:rPr>
      </w:pPr>
      <w:r>
        <w:rPr/>
        <w:t>Editors note: The language below is written in general terms where STA means both an AP and a non-AP STA. This usage is consistent with the base standards and so please do not comment on it.</w:t>
      </w:r>
    </w:p>
    <w:p>
      <w:pPr>
        <w:pStyle w:val="Paragraph"/>
        <w:keepNext w:val="true"/>
        <w:keepLines/>
        <w:rPr>
          <w:ins w:id="1375" w:author="Cisco User" w:date="2002-05-28T10:37:00Z"/>
        </w:rPr>
      </w:pPr>
      <w:ins w:id="1365" w:author="Cisco User" w:date="2002-05-28T10:37:00Z">
        <w:r>
          <w:rPr/>
          <w:t xml:space="preserve">A STA shall determine a regulatory maximum transmit power for the current channel. The STA shall use the minimum of; any regulatory maximum transmit power received in a Country element from </w:t>
        </w:r>
      </w:ins>
      <w:ins w:id="1366" w:author="Cisco User" w:date="2002-06-18T11:00:00Z">
        <w:r>
          <w:rPr/>
          <w:t xml:space="preserve">another </w:t>
        </w:r>
      </w:ins>
      <w:ins w:id="1367" w:author="Cisco User" w:date="2002-05-28T10:37:00Z">
        <w:r>
          <w:rPr/>
          <w:t xml:space="preserve">STA in </w:t>
        </w:r>
      </w:ins>
      <w:ins w:id="1368" w:author="Cisco User" w:date="2002-06-18T11:00:00Z">
        <w:r>
          <w:rPr/>
          <w:t xml:space="preserve">its BSS or </w:t>
        </w:r>
      </w:ins>
      <w:ins w:id="1369" w:author="Cisco User" w:date="2002-05-28T10:37:00Z">
        <w:r>
          <w:rPr/>
          <w:t xml:space="preserve">IBSS and; </w:t>
        </w:r>
      </w:ins>
      <w:ins w:id="1370" w:author="Cisco User" w:date="2002-06-18T10:54:00Z">
        <w:r>
          <w:rPr/>
          <w:t xml:space="preserve">any </w:t>
        </w:r>
      </w:ins>
      <w:ins w:id="1371" w:author="Cisco User" w:date="2002-05-28T10:37:00Z">
        <w:r>
          <w:rPr/>
          <w:t xml:space="preserve">regulatory maximum transmit power for the channel in the current regulatory domain known </w:t>
        </w:r>
      </w:ins>
      <w:ins w:id="1372" w:author="Cisco User" w:date="2002-06-18T10:57:00Z">
        <w:r>
          <w:rPr/>
          <w:t xml:space="preserve">by the STA </w:t>
        </w:r>
      </w:ins>
      <w:ins w:id="1373" w:author="Cisco User" w:date="2002-06-18T10:55:00Z">
        <w:r>
          <w:rPr/>
          <w:t>from other sources</w:t>
        </w:r>
      </w:ins>
      <w:ins w:id="1374" w:author="Cisco User" w:date="2002-05-28T10:37:00Z">
        <w:r>
          <w:rPr/>
          <w:t xml:space="preserve">. </w:t>
        </w:r>
      </w:ins>
    </w:p>
    <w:p>
      <w:pPr>
        <w:pStyle w:val="Paragraph"/>
        <w:keepNext w:val="true"/>
        <w:keepLines/>
        <w:rPr>
          <w:ins w:id="1388" w:author="Cisco User" w:date="2002-05-28T10:37:00Z"/>
        </w:rPr>
      </w:pPr>
      <w:ins w:id="1376" w:author="Cisco User" w:date="2002-05-28T10:37:00Z">
        <w:r>
          <w:rPr/>
          <w:t>A STA shall determine a local maximum transmit power for the current channel. The STA shall use; the minimum of</w:t>
        </w:r>
      </w:ins>
      <w:ins w:id="1377" w:author="Cisco User" w:date="2002-06-18T10:55:00Z">
        <w:r>
          <w:rPr/>
          <w:t>;</w:t>
        </w:r>
      </w:ins>
      <w:ins w:id="1378" w:author="Cisco User" w:date="2002-05-28T10:37:00Z">
        <w:r>
          <w:rPr/>
          <w:t xml:space="preserve"> any local maximum transmit power received </w:t>
        </w:r>
      </w:ins>
      <w:ins w:id="1379" w:author="Cisco User" w:date="2002-06-18T10:56:00Z">
        <w:r>
          <w:rPr/>
          <w:t xml:space="preserve">in the combination of a Country element and a Power Constraint element </w:t>
        </w:r>
      </w:ins>
      <w:ins w:id="1380" w:author="Cisco User" w:date="2002-06-18T11:00:00Z">
        <w:r>
          <w:rPr/>
          <w:t xml:space="preserve">from another STA in its BSS or IBSS </w:t>
        </w:r>
      </w:ins>
      <w:ins w:id="1381" w:author="Cisco User" w:date="2002-05-28T10:37:00Z">
        <w:r>
          <w:rPr/>
          <w:t xml:space="preserve">and; </w:t>
        </w:r>
      </w:ins>
      <w:ins w:id="1382" w:author="Cisco User" w:date="2002-06-18T10:56:00Z">
        <w:r>
          <w:rPr/>
          <w:t>any</w:t>
        </w:r>
      </w:ins>
      <w:ins w:id="1383" w:author="Cisco User" w:date="2002-05-28T10:37:00Z">
        <w:r>
          <w:rPr/>
          <w:t xml:space="preserve"> local maximum transmit power for the </w:t>
        </w:r>
      </w:ins>
      <w:ins w:id="1384" w:author="Cisco User" w:date="2002-06-18T10:57:00Z">
        <w:r>
          <w:rPr/>
          <w:t xml:space="preserve">channel </w:t>
        </w:r>
      </w:ins>
      <w:ins w:id="1385" w:author="Cisco User" w:date="2002-05-28T10:37:00Z">
        <w:r>
          <w:rPr/>
          <w:t>regulatory domain</w:t>
        </w:r>
      </w:ins>
      <w:ins w:id="1386" w:author="Cisco User" w:date="2002-06-18T10:57:00Z">
        <w:r>
          <w:rPr/>
          <w:t xml:space="preserve"> known by the STA from other sources</w:t>
        </w:r>
      </w:ins>
      <w:ins w:id="1387" w:author="Cisco User" w:date="2002-05-28T10:37:00Z">
        <w:r>
          <w:rPr/>
          <w:t xml:space="preserve">. </w:t>
        </w:r>
      </w:ins>
    </w:p>
    <w:p>
      <w:pPr>
        <w:pStyle w:val="Paragraph"/>
        <w:keepNext w:val="true"/>
        <w:keepLines/>
        <w:rPr>
          <w:ins w:id="1392" w:author="Cisco User" w:date="2002-05-28T10:37:00Z"/>
        </w:rPr>
      </w:pPr>
      <w:ins w:id="1389" w:author="Cisco User" w:date="2002-05-28T10:37:00Z">
        <w:r>
          <w:rPr/>
          <w:t xml:space="preserve">Any calculation of the local maximum transmit power for the channel shall ensure the regulatory average mitigation requirements for the channel in the current regulatory domain can be satisfied. The </w:t>
        </w:r>
      </w:ins>
      <w:ins w:id="1390" w:author="Cisco User" w:date="2002-06-18T11:12:00Z">
        <w:r>
          <w:rPr/>
          <w:t>conservative</w:t>
        </w:r>
      </w:ins>
      <w:ins w:id="1391" w:author="Cisco User" w:date="2002-05-28T10:37:00Z">
        <w:r>
          <w:rPr/>
          <w:t xml:space="preserve"> approach is to set the local maximum transmit power level equal to the regulatory maximum transmit power level minus the average mitigation requirement. However, it may be possible to satisfy the average mitigation requirement using a higher local maximum transmit power level. A lower local maximum transmit power level may be used for other purposes, such as range control or interference reduction.</w:t>
        </w:r>
      </w:ins>
    </w:p>
    <w:p>
      <w:pPr>
        <w:pStyle w:val="Paragraph"/>
        <w:keepNext w:val="true"/>
        <w:keepLines/>
        <w:rPr>
          <w:ins w:id="1394" w:author="Cisco User" w:date="2002-05-28T10:37:00Z"/>
        </w:rPr>
      </w:pPr>
      <w:ins w:id="1393" w:author="Cisco User" w:date="2002-05-28T10:37:00Z">
        <w:r>
          <w:rPr/>
          <w:t>The regulatory and local maximum transmit powers may change in an STA during the life of a BSS or IBSS. However, network stability should be considered, particularly in an IBSS, when deciding how often or by how these maximums are changed.</w:t>
        </w:r>
      </w:ins>
    </w:p>
    <w:p>
      <w:pPr>
        <w:pStyle w:val="Paragraph"/>
        <w:keepNext w:val="true"/>
        <w:keepLines/>
        <w:rPr>
          <w:ins w:id="1400" w:author="Cisco User" w:date="2002-05-28T10:37:00Z"/>
        </w:rPr>
      </w:pPr>
      <w:ins w:id="1395" w:author="Cisco User" w:date="2002-05-28T10:37:00Z">
        <w:r>
          <w:rPr/>
          <w:t xml:space="preserve">An AP in a BSS and a STA in an IBSS shall advertise </w:t>
        </w:r>
      </w:ins>
      <w:ins w:id="1396" w:author="Cisco User" w:date="2002-06-18T11:14:00Z">
        <w:r>
          <w:rPr/>
          <w:t>the</w:t>
        </w:r>
      </w:ins>
      <w:ins w:id="1397" w:author="Cisco User" w:date="2002-05-28T10:37:00Z">
        <w:r>
          <w:rPr/>
          <w:t xml:space="preserve"> regulatory maximum transmit power for the current channel in Beacons and Probe Responses using a Country element.  An AP in a BSS and a STA in an IBSS shall advertise </w:t>
        </w:r>
      </w:ins>
      <w:ins w:id="1398" w:author="Cisco User" w:date="2002-06-18T11:14:00Z">
        <w:r>
          <w:rPr/>
          <w:t>the</w:t>
        </w:r>
      </w:ins>
      <w:ins w:id="1399" w:author="Cisco User" w:date="2002-05-28T10:37:00Z">
        <w:r>
          <w:rPr/>
          <w:t xml:space="preserve"> local maximum transmit power for the current channel in Beacons and Probe Responses using the combination of a Country element and a Power Constraint element.</w:t>
        </w:r>
      </w:ins>
    </w:p>
    <w:p>
      <w:pPr>
        <w:pStyle w:val="Paragraph"/>
        <w:keepNext w:val="true"/>
        <w:rPr>
          <w:del w:id="1402" w:author="Cisco User" w:date="2002-05-27T16:02:00Z"/>
        </w:rPr>
      </w:pPr>
      <w:del w:id="1401" w:author="Cisco User" w:date="2002-05-27T16:54:00Z">
        <w:r>
          <w:rPr/>
          <w:delText>Regulatory authorities are responsible for defining a regulatory maximum transmit power level and a mitigation requirement for each allowed channel in a regulatory domain.</w:delText>
        </w:r>
      </w:del>
    </w:p>
    <w:p>
      <w:pPr>
        <w:pStyle w:val="Paragraph"/>
        <w:keepNext w:val="true"/>
        <w:rPr>
          <w:del w:id="1409" w:author="Cisco User" w:date="2002-05-28T10:37:00Z"/>
        </w:rPr>
      </w:pPr>
      <w:del w:id="1403" w:author="Cisco User" w:date="2002-05-28T10:37:00Z">
        <w:r>
          <w:rPr/>
          <w:delText xml:space="preserve">An AP operating a BSS, a STA starting an IBSS </w:delText>
        </w:r>
      </w:del>
      <w:del w:id="1404" w:author="Cisco User" w:date="2002-05-27T16:37:00Z">
        <w:r>
          <w:rPr/>
          <w:delText xml:space="preserve">or </w:delText>
        </w:r>
      </w:del>
      <w:del w:id="1405" w:author="Cisco User" w:date="2002-05-27T16:54:00Z">
        <w:r>
          <w:rPr/>
          <w:delText xml:space="preserve">a STA actively scanning </w:delText>
        </w:r>
      </w:del>
      <w:del w:id="1406" w:author="Cisco User" w:date="2002-05-28T10:37:00Z">
        <w:r>
          <w:rPr/>
          <w:delText xml:space="preserve">shall not transmit in a channel unless the TPC related regulatory requirements for the channel are </w:delText>
        </w:r>
      </w:del>
      <w:del w:id="1407" w:author="Cisco User" w:date="2002-05-27T16:48:00Z">
        <w:r>
          <w:rPr/>
          <w:delText>available</w:delText>
        </w:r>
      </w:del>
      <w:del w:id="1408" w:author="Cisco User" w:date="2002-05-27T16:50:00Z">
        <w:r>
          <w:rPr/>
          <w:delText>.</w:delText>
        </w:r>
      </w:del>
    </w:p>
    <w:p>
      <w:pPr>
        <w:pStyle w:val="Paragraph"/>
        <w:keepNext w:val="true"/>
        <w:widowControl/>
        <w:bidi w:val="0"/>
        <w:spacing w:before="200" w:after="0"/>
        <w:rPr>
          <w:del w:id="1417" w:author="Cisco User" w:date="2002-05-28T10:37:00Z"/>
        </w:rPr>
      </w:pPr>
      <w:del w:id="1410" w:author="Cisco User" w:date="2002-05-28T10:37:00Z">
        <w:r>
          <w:rPr/>
          <w:delText xml:space="preserve">An AP in a BSS </w:delText>
        </w:r>
      </w:del>
      <w:del w:id="1411" w:author="Cisco User" w:date="2002-05-27T16:48:00Z">
        <w:r>
          <w:rPr/>
          <w:delText>or</w:delText>
        </w:r>
      </w:del>
      <w:del w:id="1412" w:author="Cisco User" w:date="2002-05-28T10:37:00Z">
        <w:r>
          <w:rPr/>
          <w:delText xml:space="preserve"> a STA starting an IBSS shall determine a local maximum transmit power level </w:delText>
        </w:r>
      </w:del>
      <w:del w:id="1413" w:author="Cisco User" w:date="2002-05-27T16:48:00Z">
        <w:r>
          <w:rPr/>
          <w:delText xml:space="preserve">for other STAs in the BSS or IBSS </w:delText>
        </w:r>
      </w:del>
      <w:del w:id="1414" w:author="Cisco User" w:date="2002-05-28T10:37:00Z">
        <w:r>
          <w:rPr/>
          <w:delText xml:space="preserve">so that the average mitigation requirements are satisfied. </w:delText>
        </w:r>
      </w:del>
      <w:del w:id="1415" w:author="Cisco User" w:date="2002-05-27T17:15:00Z">
        <w:r>
          <w:rPr/>
          <w:delText xml:space="preserve">Note that a </w:delText>
        </w:r>
      </w:del>
      <w:del w:id="1416" w:author="Cisco User" w:date="2002-05-28T10:37:00Z">
        <w:r>
          <w:rPr/>
          <w:delText>conservative approach is to set the local maximum transmit power level equal to the regulatory maximum transmit power level minus the average mitigation requirement. However, it may be possible to satisfy the average mitigation requirement using a higher local maximum transmit power level. A lower local maximum transmit power level may be used for other purposes, such as range control or interference reduction.</w:delText>
        </w:r>
      </w:del>
    </w:p>
    <w:p>
      <w:pPr>
        <w:pStyle w:val="Paragraph"/>
        <w:keepNext w:val="true"/>
        <w:widowControl/>
        <w:bidi w:val="0"/>
        <w:spacing w:before="200" w:after="0"/>
        <w:rPr>
          <w:del w:id="1435" w:author="Cisco User" w:date="2002-05-28T10:37:00Z"/>
        </w:rPr>
      </w:pPr>
      <w:del w:id="1418" w:author="Cisco User" w:date="2002-05-28T10:37:00Z">
        <w:r>
          <w:rPr/>
          <w:delText xml:space="preserve">The regulatory maximum transmit power </w:delText>
        </w:r>
      </w:del>
      <w:del w:id="1419" w:author="Cisco User" w:date="2002-05-27T16:51:00Z">
        <w:r>
          <w:rPr/>
          <w:delText xml:space="preserve">level </w:delText>
        </w:r>
      </w:del>
      <w:del w:id="1420" w:author="Cisco User" w:date="2002-05-28T10:37:00Z">
        <w:r>
          <w:rPr/>
          <w:delText xml:space="preserve">for </w:delText>
        </w:r>
      </w:del>
      <w:del w:id="1421" w:author="Cisco User" w:date="2002-05-21T16:46:00Z">
        <w:r>
          <w:rPr/>
          <w:delText xml:space="preserve">at least </w:delText>
        </w:r>
      </w:del>
      <w:del w:id="1422" w:author="Cisco User" w:date="2002-05-28T10:37:00Z">
        <w:r>
          <w:rPr/>
          <w:delText xml:space="preserve">the current channel </w:delText>
        </w:r>
      </w:del>
      <w:del w:id="1423" w:author="Cisco User" w:date="2002-05-27T16:57:00Z">
        <w:r>
          <w:rPr/>
          <w:delText>shall be</w:delText>
        </w:r>
      </w:del>
      <w:del w:id="1424" w:author="Cisco User" w:date="2002-05-28T10:37:00Z">
        <w:r>
          <w:rPr/>
          <w:delText xml:space="preserve"> communicated to other STAs </w:delText>
        </w:r>
      </w:del>
      <w:del w:id="1425" w:author="Cisco User" w:date="2002-05-27T16:57:00Z">
        <w:r>
          <w:rPr/>
          <w:delText xml:space="preserve">in a BSS or an IBSS </w:delText>
        </w:r>
      </w:del>
      <w:del w:id="1426" w:author="Cisco User" w:date="2002-05-28T10:37:00Z">
        <w:r>
          <w:rPr/>
          <w:delText xml:space="preserve">using a Country element in Beacons and Probe Responses. The local maximum transmit power level for </w:delText>
        </w:r>
      </w:del>
      <w:del w:id="1427" w:author="Cisco User" w:date="2002-05-27T16:55:00Z">
        <w:r>
          <w:rPr/>
          <w:delText xml:space="preserve">at least </w:delText>
        </w:r>
      </w:del>
      <w:del w:id="1428" w:author="Cisco User" w:date="2002-05-28T10:37:00Z">
        <w:r>
          <w:rPr/>
          <w:delText xml:space="preserve">the current channel </w:delText>
        </w:r>
      </w:del>
      <w:del w:id="1429" w:author="Cisco User" w:date="2002-05-27T16:57:00Z">
        <w:r>
          <w:rPr/>
          <w:delText>shall be</w:delText>
        </w:r>
      </w:del>
      <w:del w:id="1430" w:author="Cisco User" w:date="2002-05-28T10:37:00Z">
        <w:r>
          <w:rPr/>
          <w:delText xml:space="preserve"> communicated to other STAs </w:delText>
        </w:r>
      </w:del>
      <w:del w:id="1431" w:author="Cisco User" w:date="2002-05-27T16:57:00Z">
        <w:r>
          <w:rPr/>
          <w:delText xml:space="preserve">in </w:delText>
        </w:r>
      </w:del>
      <w:del w:id="1432" w:author="Cisco User" w:date="2002-05-23T15:57:00Z">
        <w:r>
          <w:rPr/>
          <w:delText xml:space="preserve">the </w:delText>
        </w:r>
      </w:del>
      <w:del w:id="1433" w:author="Cisco User" w:date="2002-05-27T16:57:00Z">
        <w:r>
          <w:rPr/>
          <w:delText xml:space="preserve">a BSS or an IBSS </w:delText>
        </w:r>
      </w:del>
      <w:del w:id="1434" w:author="Cisco User" w:date="2002-05-28T10:37:00Z">
        <w:r>
          <w:rPr/>
          <w:delText>using a combination of the Country and Power Constraint elements in Beacons and Probe Responses.</w:delText>
        </w:r>
      </w:del>
    </w:p>
    <w:p>
      <w:pPr>
        <w:pStyle w:val="Paragraph"/>
        <w:keepNext w:val="true"/>
        <w:keepLines w:val="false"/>
        <w:widowControl/>
        <w:bidi w:val="0"/>
        <w:spacing w:before="200" w:after="0"/>
        <w:rPr>
          <w:del w:id="1437" w:author="Cisco User" w:date="2002-05-28T10:37:00Z"/>
        </w:rPr>
      </w:pPr>
      <w:del w:id="1436" w:author="Cisco User" w:date="2002-05-28T10:37:00Z">
        <w:r>
          <w:rPr/>
          <w:delText>In a BSS, the AP shall specify the local maximum transmit power in all Beacons and Probe Responses it transmits. The AP may vary the local maximum transmit power level during the life of a BSS. However, it should consider network stability in deciding how often or by how much to change the local maximum transmit power level.</w:delText>
        </w:r>
      </w:del>
    </w:p>
    <w:p>
      <w:pPr>
        <w:pStyle w:val="Paragraph"/>
        <w:keepNext w:val="true"/>
        <w:widowControl/>
        <w:bidi w:val="0"/>
        <w:spacing w:before="200" w:after="0"/>
        <w:rPr/>
      </w:pPr>
      <w:del w:id="1438" w:author="Cisco User" w:date="2002-05-28T10:37:00Z">
        <w:r>
          <w:rPr/>
          <w:delText xml:space="preserve">In an IBSS, the STA starting the IBSS shall specify the local maximum transmit power level in all Beacons and Probe Responses it transmits. Other STAs in the IBSS shall adopt the same local maximum transmit power level for all Beacons and Probe Responses they transmit. The STAs in an IBSS shall not change the local maximum transmit power level (or its components in the Power Constraint element or the Country element) during the life of an IBSS. </w:delText>
        </w:r>
      </w:del>
      <w:r>
        <w:br w:type="page"/>
      </w:r>
    </w:p>
    <w:p>
      <w:pPr>
        <w:pStyle w:val="Heading3"/>
        <w:keepLines/>
        <w:rPr/>
      </w:pPr>
      <w:r>
        <w:rPr/>
        <w:t>11.5.3 Selection of a transmit power</w:t>
      </w:r>
    </w:p>
    <w:p>
      <w:pPr>
        <w:pStyle w:val="Paragraph"/>
        <w:keepNext w:val="true"/>
        <w:keepLines/>
        <w:rPr>
          <w:ins w:id="1440" w:author="Cisco User" w:date="2002-05-28T10:39:00Z"/>
        </w:rPr>
      </w:pPr>
      <w:ins w:id="1439" w:author="Cisco User" w:date="2002-05-28T10:39:00Z">
        <w:r>
          <w:rPr/>
          <w:t>A STA may select any transmit power for transmissions in a channel within the following constraints:</w:t>
        </w:r>
      </w:ins>
    </w:p>
    <w:p>
      <w:pPr>
        <w:pStyle w:val="ListBullet"/>
        <w:numPr>
          <w:ilvl w:val="0"/>
          <w:numId w:val="4"/>
        </w:numPr>
        <w:ind w:right="6" w:hanging="0"/>
        <w:rPr>
          <w:ins w:id="1444" w:author="Cisco User" w:date="2002-05-28T10:39:00Z"/>
        </w:rPr>
      </w:pPr>
      <w:ins w:id="1441" w:author="Cisco User" w:date="2002-05-28T10:39:00Z">
        <w:r>
          <w:rPr/>
          <w:t xml:space="preserve">A STA shall determine a regulatory maximum transmit power and a local maximum transmit power for </w:t>
        </w:r>
      </w:ins>
      <w:ins w:id="1442" w:author="Cisco User" w:date="2002-06-18T11:17:00Z">
        <w:r>
          <w:rPr/>
          <w:t>a</w:t>
        </w:r>
      </w:ins>
      <w:ins w:id="1443" w:author="Cisco User" w:date="2002-05-28T10:39:00Z">
        <w:r>
          <w:rPr/>
          <w:t xml:space="preserve"> channel in the current regulatory domain before transmitting in the channel.</w:t>
        </w:r>
      </w:ins>
    </w:p>
    <w:p>
      <w:pPr>
        <w:pStyle w:val="ListBullet"/>
        <w:numPr>
          <w:ilvl w:val="0"/>
          <w:numId w:val="4"/>
        </w:numPr>
        <w:ind w:right="6" w:hanging="0"/>
        <w:rPr>
          <w:ins w:id="1452" w:author="Cisco User" w:date="2002-05-28T10:39:00Z"/>
        </w:rPr>
      </w:pPr>
      <w:ins w:id="1445" w:author="Cisco User" w:date="2002-05-28T10:39:00Z">
        <w:r>
          <w:rPr/>
          <w:t xml:space="preserve">An AP shall use a transmit power less than or equal to the regulatory maximum transmit power level for the channel. However, the AP </w:t>
        </w:r>
      </w:ins>
      <w:ins w:id="1446" w:author="Cisco User" w:date="2002-05-28T10:39:00Z">
        <w:commentRangeStart w:id="198"/>
        <w:r>
          <w:rPr/>
          <w:t xml:space="preserve">shall </w:t>
        </w:r>
      </w:ins>
      <w:ins w:id="1447" w:author="Cisco User" w:date="2002-05-28T10:39:00Z">
        <w:r>
          <w:rPr>
            <w:rStyle w:val="CommentReference"/>
            <w:vanish w:val="false"/>
            <w:szCs w:val="20"/>
          </w:rPr>
        </w:r>
      </w:ins>
      <w:ins w:id="1448" w:author="Cisco User" w:date="2002-05-28T10:39:00Z">
        <w:commentRangeEnd w:id="198"/>
        <w:r>
          <w:commentReference w:id="198"/>
        </w:r>
        <w:r>
          <w:rPr/>
          <w:t xml:space="preserve">also ensure the average regulatory mitigation requirement is </w:t>
        </w:r>
      </w:ins>
      <w:ins w:id="1449" w:author="Cisco User" w:date="2002-05-28T10:39:00Z">
        <w:commentRangeStart w:id="199"/>
        <w:r>
          <w:rPr/>
          <w:t>met</w:t>
        </w:r>
      </w:ins>
      <w:ins w:id="1450" w:author="Cisco User" w:date="2002-05-28T10:39:00Z">
        <w:r>
          <w:rPr>
            <w:rStyle w:val="CommentReference"/>
            <w:vanish w:val="false"/>
            <w:szCs w:val="20"/>
          </w:rPr>
        </w:r>
      </w:ins>
      <w:ins w:id="1451" w:author="Cisco User" w:date="2002-05-28T10:39:00Z">
        <w:commentRangeEnd w:id="199"/>
        <w:r>
          <w:commentReference w:id="199"/>
        </w:r>
        <w:r>
          <w:rPr/>
          <w:t>.</w:t>
        </w:r>
      </w:ins>
    </w:p>
    <w:p>
      <w:pPr>
        <w:pStyle w:val="ListBullet"/>
        <w:numPr>
          <w:ilvl w:val="0"/>
          <w:numId w:val="4"/>
        </w:numPr>
        <w:ind w:right="6" w:hanging="0"/>
        <w:rPr>
          <w:ins w:id="1454" w:author="Cisco User" w:date="2002-05-28T10:39:00Z"/>
        </w:rPr>
      </w:pPr>
      <w:ins w:id="1453" w:author="Cisco User" w:date="2002-05-28T10:39:00Z">
        <w:r>
          <w:rPr/>
          <w:t>A STA that is not an AP shall use a transmit power less than or equal to the local maximum transmit power level for the channel.</w:t>
        </w:r>
      </w:ins>
    </w:p>
    <w:p>
      <w:pPr>
        <w:pStyle w:val="Paragraph"/>
        <w:keepNext w:val="true"/>
        <w:keepLines/>
        <w:rPr>
          <w:del w:id="1456" w:author="Cisco User" w:date="2002-05-28T10:39:00Z"/>
        </w:rPr>
      </w:pPr>
      <w:del w:id="1455" w:author="Cisco User" w:date="2002-05-28T10:39:00Z">
        <w:r>
          <w:rPr/>
          <w:delText>A STA may select any transmit power for each MPDU transmitted in a channel within the constraints imposed by the following rules:</w:delText>
        </w:r>
      </w:del>
    </w:p>
    <w:p>
      <w:pPr>
        <w:pStyle w:val="Paragraph"/>
        <w:numPr>
          <w:ilvl w:val="0"/>
          <w:numId w:val="4"/>
        </w:numPr>
        <w:ind w:right="6" w:hanging="0"/>
        <w:rPr>
          <w:del w:id="1462" w:author="Cisco User" w:date="2002-05-28T10:39:00Z"/>
        </w:rPr>
      </w:pPr>
      <w:del w:id="1457" w:author="Cisco User" w:date="2002-05-28T10:39:00Z">
        <w:r>
          <w:rPr/>
          <w:delText xml:space="preserve">An AP operating in a BSS shall use a transmit power less than or equal to the regulatory maximum transmit power level for the channel. However, the AP </w:delText>
        </w:r>
      </w:del>
      <w:del w:id="1458" w:author="Cisco User" w:date="2002-05-23T16:15:00Z">
        <w:r>
          <w:rPr/>
          <w:delText xml:space="preserve">must </w:delText>
        </w:r>
      </w:del>
      <w:del w:id="1459" w:author="Cisco User" w:date="2002-05-28T10:39:00Z">
        <w:r>
          <w:rPr/>
          <w:delText xml:space="preserve">also ensure the average regulatory mitigation requirement is </w:delText>
        </w:r>
      </w:del>
      <w:del w:id="1460" w:author="Cisco User" w:date="2002-05-23T16:16:00Z">
        <w:r>
          <w:rPr/>
          <w:delText>respected</w:delText>
        </w:r>
      </w:del>
      <w:del w:id="1461" w:author="Cisco User" w:date="2002-05-28T10:39:00Z">
        <w:r>
          <w:rPr/>
          <w:delText>.</w:delText>
        </w:r>
      </w:del>
    </w:p>
    <w:p>
      <w:pPr>
        <w:pStyle w:val="ListBullet"/>
        <w:numPr>
          <w:ilvl w:val="0"/>
          <w:numId w:val="4"/>
        </w:numPr>
        <w:ind w:right="6" w:hanging="0"/>
        <w:rPr>
          <w:del w:id="1464" w:author="Cisco User" w:date="2002-05-28T10:39:00Z"/>
        </w:rPr>
      </w:pPr>
      <w:del w:id="1463" w:author="Cisco User" w:date="2002-05-28T10:39:00Z">
        <w:r>
          <w:rPr/>
          <w:delText>Non-AP STAs operating in a BSS or an IBSS shall use a transmit power less than or equal to the local maximum transmit power level for the channel.</w:delText>
        </w:r>
      </w:del>
    </w:p>
    <w:p>
      <w:pPr>
        <w:pStyle w:val="Paragraph"/>
        <w:numPr>
          <w:ilvl w:val="0"/>
          <w:numId w:val="4"/>
        </w:numPr>
        <w:ind w:right="6" w:hanging="0"/>
        <w:rPr>
          <w:del w:id="1468" w:author="Cisco User" w:date="2002-05-28T10:39:00Z"/>
        </w:rPr>
      </w:pPr>
      <w:del w:id="1465" w:author="Cisco User" w:date="2002-05-28T10:39:00Z">
        <w:r>
          <w:rPr/>
          <w:delText xml:space="preserve">STAs that are actively scanning for a BSS or an IBSS shall use a transmit power less than or equal to </w:delText>
        </w:r>
      </w:del>
      <w:del w:id="1466" w:author="Cisco User" w:date="2002-05-23T16:33:00Z">
        <w:r>
          <w:rPr/>
          <w:delText>the regulatory maximum transmit power level for the channel. However, the STA shall also ensure the average regulatory mitigation requirement is respected</w:delText>
        </w:r>
      </w:del>
      <w:del w:id="1467" w:author="Cisco User" w:date="2002-05-28T10:39:00Z">
        <w:r>
          <w:rPr/>
          <w:delText>.</w:delText>
        </w:r>
      </w:del>
    </w:p>
    <w:p>
      <w:pPr>
        <w:pStyle w:val="Paragraph"/>
        <w:keepLines/>
        <w:widowControl/>
        <w:numPr>
          <w:ilvl w:val="0"/>
          <w:numId w:val="4"/>
        </w:numPr>
        <w:bidi w:val="0"/>
        <w:spacing w:before="100" w:after="0"/>
        <w:ind w:right="6" w:hanging="0"/>
        <w:rPr>
          <w:ins w:id="1470" w:author="Cisco User" w:date="2002-05-27T18:15:00Z"/>
        </w:rPr>
      </w:pPr>
      <w:ins w:id="1469" w:author="Cisco User" w:date="2002-05-27T18:15:00Z">
        <w:r>
          <w:rPr/>
        </w:r>
      </w:ins>
      <w:r>
        <w:br w:type="page"/>
      </w:r>
    </w:p>
    <w:p>
      <w:pPr>
        <w:pStyle w:val="Heading3"/>
        <w:rPr/>
      </w:pPr>
      <w:r>
        <w:rPr/>
        <w:t xml:space="preserve">11.5.4 </w:t>
      </w:r>
      <w:del w:id="1471" w:author="Cisco User" w:date="2002-06-18T11:22:00Z">
        <w:r>
          <w:rPr/>
          <w:delText xml:space="preserve">Optimization </w:delText>
        </w:r>
      </w:del>
      <w:ins w:id="1472" w:author="Cisco User" w:date="2002-06-18T11:22:00Z">
        <w:r>
          <w:rPr/>
          <w:t xml:space="preserve">Adaption </w:t>
        </w:r>
      </w:ins>
      <w:r>
        <w:rPr/>
        <w:t>of the transmit power</w:t>
      </w:r>
    </w:p>
    <w:p>
      <w:pPr>
        <w:pStyle w:val="Paragraph"/>
        <w:rPr/>
      </w:pPr>
      <w:r>
        <w:rPr/>
        <w:t xml:space="preserve">A STA may use any </w:t>
      </w:r>
      <w:del w:id="1473" w:author="Cisco User" w:date="2002-05-23T16:41:00Z">
        <w:commentRangeStart w:id="200"/>
        <w:r>
          <w:rPr/>
          <w:delText>information</w:delText>
        </w:r>
      </w:del>
      <w:ins w:id="1474" w:author="Cisco User" w:date="2002-05-23T16:41:00Z">
        <w:r>
          <w:rPr/>
          <w:t>criteria</w:t>
        </w:r>
      </w:ins>
      <w:ins w:id="1475" w:author="Cisco User" w:date="2002-05-23T16:41:00Z">
        <w:r>
          <w:rPr>
            <w:rStyle w:val="CommentReference"/>
            <w:rFonts w:eastAsia="Times New Roman"/>
            <w:vanish w:val="false"/>
          </w:rPr>
        </w:r>
      </w:ins>
      <w:commentRangeEnd w:id="200"/>
      <w:r>
        <w:commentReference w:id="200"/>
      </w:r>
      <w:r>
        <w:rPr/>
        <w:t xml:space="preserve">, and in particular any path loss and receive margin estimates, to dynamically </w:t>
      </w:r>
      <w:del w:id="1476" w:author="Cisco User" w:date="2002-06-18T11:23:00Z">
        <w:r>
          <w:rPr/>
          <w:delText xml:space="preserve">optimize </w:delText>
        </w:r>
      </w:del>
      <w:ins w:id="1477" w:author="Cisco User" w:date="2002-06-18T11:23:00Z">
        <w:r>
          <w:rPr/>
          <w:t xml:space="preserve">adapt </w:t>
        </w:r>
      </w:ins>
      <w:r>
        <w:rPr/>
        <w:t xml:space="preserve">the transmit power for transmissions of an MPDU to another STA. The </w:t>
      </w:r>
      <w:del w:id="1478" w:author="Cisco User" w:date="2002-06-18T11:23:00Z">
        <w:r>
          <w:rPr/>
          <w:delText xml:space="preserve">optimization </w:delText>
        </w:r>
      </w:del>
      <w:ins w:id="1479" w:author="Cisco User" w:date="2002-06-18T11:23:00Z">
        <w:r>
          <w:rPr/>
          <w:t xml:space="preserve">adaption </w:t>
        </w:r>
      </w:ins>
      <w:r>
        <w:rPr/>
        <w:t xml:space="preserve">methods or criteria are </w:t>
      </w:r>
      <w:del w:id="1480" w:author="Cisco User" w:date="2002-05-21T10:02:00Z">
        <w:r>
          <w:rPr/>
          <w:delText>not standardized</w:delText>
        </w:r>
      </w:del>
      <w:ins w:id="1481" w:author="Cisco User" w:date="2002-05-21T10:02:00Z">
        <w:commentRangeStart w:id="201"/>
        <w:r>
          <w:rPr/>
          <w:t xml:space="preserve">beyond the scope of </w:t>
        </w:r>
      </w:ins>
      <w:ins w:id="1482" w:author="Cisco User" w:date="2002-05-21T10:04:00Z">
        <w:r>
          <w:rPr/>
          <w:t>this</w:t>
        </w:r>
      </w:ins>
      <w:ins w:id="1483" w:author="Cisco User" w:date="2002-05-21T10:02:00Z">
        <w:r>
          <w:rPr/>
          <w:t xml:space="preserve"> standard</w:t>
        </w:r>
      </w:ins>
      <w:ins w:id="1484" w:author="Cisco User" w:date="2002-05-21T10:02:00Z">
        <w:r>
          <w:rPr>
            <w:rStyle w:val="CommentReference"/>
            <w:rFonts w:eastAsia="Times New Roman"/>
            <w:vanish w:val="false"/>
          </w:rPr>
        </w:r>
      </w:ins>
      <w:commentRangeEnd w:id="201"/>
      <w:r>
        <w:commentReference w:id="201"/>
      </w:r>
      <w:r>
        <w:rPr/>
        <w:t>.</w:t>
      </w:r>
    </w:p>
    <w:p>
      <w:pPr>
        <w:pStyle w:val="Paragraph"/>
        <w:rPr>
          <w:del w:id="1488" w:author="Cisco User" w:date="2002-05-29T16:11:00Z"/>
        </w:rPr>
      </w:pPr>
      <w:r>
        <w:rPr/>
        <w:t>A STA may use a TPC Request frame to request another STA</w:t>
      </w:r>
      <w:ins w:id="1485" w:author="Cisco User" w:date="2002-05-23T16:47:00Z">
        <w:commentRangeStart w:id="202"/>
        <w:r>
          <w:rPr/>
          <w:t>,</w:t>
        </w:r>
      </w:ins>
      <w:r>
        <w:rPr/>
        <w:t xml:space="preserve"> with which it directly communicates</w:t>
      </w:r>
      <w:ins w:id="1486" w:author="Cisco User" w:date="2002-05-23T16:47:00Z">
        <w:r>
          <w:rPr/>
          <w:t>,</w:t>
        </w:r>
      </w:ins>
      <w:r>
        <w:rPr/>
        <w:t xml:space="preserve"> </w:t>
      </w:r>
      <w:ins w:id="1487" w:author="Cisco User" w:date="2002-05-23T16:47:00Z">
        <w:r>
          <w:rPr>
            <w:rStyle w:val="CommentReference"/>
            <w:rFonts w:eastAsia="Times New Roman"/>
            <w:vanish w:val="false"/>
          </w:rPr>
        </w:r>
      </w:ins>
      <w:commentRangeEnd w:id="202"/>
      <w:r>
        <w:commentReference w:id="202"/>
      </w:r>
      <w:r>
        <w:rPr/>
        <w:t>to respond with a TPC Report frame containing link margin and transmit power information. A STA receiving a TPC Request frame shall respond with a TPC Report frame containing the power used to transmit the response in the Transmit Power field and the estimated link margin in a Link Margin field.</w:t>
      </w:r>
    </w:p>
    <w:p>
      <w:pPr>
        <w:pStyle w:val="Paragraph"/>
        <w:rPr/>
      </w:pPr>
      <w:commentRangeStart w:id="203"/>
      <w:r>
        <w:rPr/>
        <w:t>A</w:t>
      </w:r>
      <w:ins w:id="1489" w:author="Cisco User" w:date="2002-05-23T16:57:00Z">
        <w:r>
          <w:rPr/>
          <w:t>n AP in a BSS or a</w:t>
        </w:r>
      </w:ins>
      <w:r>
        <w:rPr/>
        <w:t xml:space="preserve"> STA</w:t>
      </w:r>
      <w:ins w:id="1490" w:author="Cisco User" w:date="2002-05-23T16:57:00Z">
        <w:r>
          <w:rPr/>
          <w:t xml:space="preserve"> in an IBSS</w:t>
        </w:r>
      </w:ins>
      <w:r>
        <w:rPr/>
        <w:t xml:space="preserve"> </w:t>
      </w:r>
      <w:ins w:id="1491" w:author="Cisco User" w:date="2002-05-23T16:59:00Z">
        <w:r>
          <w:rPr>
            <w:rStyle w:val="CommentReference"/>
            <w:rFonts w:eastAsia="Times New Roman"/>
            <w:vanish w:val="false"/>
          </w:rPr>
        </w:r>
      </w:ins>
      <w:commentRangeEnd w:id="203"/>
      <w:r>
        <w:commentReference w:id="203"/>
      </w:r>
      <w:r>
        <w:rPr/>
        <w:t xml:space="preserve">shall autonomously include a TPC Report element containing </w:t>
      </w:r>
      <w:ins w:id="1492" w:author="Cisco User" w:date="2002-06-18T11:29:00Z">
        <w:r>
          <w:rPr/>
          <w:t xml:space="preserve">just </w:t>
        </w:r>
      </w:ins>
      <w:r>
        <w:rPr/>
        <w:t xml:space="preserve">transmit power information </w:t>
      </w:r>
      <w:ins w:id="1493" w:author="Cisco User" w:date="2002-06-18T11:25:00Z">
        <w:r>
          <w:rPr/>
          <w:t xml:space="preserve">in the Transmit Power field </w:t>
        </w:r>
      </w:ins>
      <w:r>
        <w:rPr/>
        <w:t xml:space="preserve">in any Beacon or Probe Response it transmits. </w:t>
      </w:r>
      <w:ins w:id="1494" w:author="Cisco User" w:date="2002-05-29T16:47:00Z">
        <w:r>
          <w:rPr>
            <w:rStyle w:val="CommentReference"/>
            <w:rFonts w:eastAsia="Times New Roman"/>
            <w:vanish w:val="false"/>
          </w:rPr>
          <w:commentReference w:id="204"/>
        </w:r>
      </w:ins>
      <w:r>
        <w:br w:type="page"/>
      </w:r>
    </w:p>
    <w:p>
      <w:pPr>
        <w:pStyle w:val="Editing"/>
        <w:rPr/>
      </w:pPr>
      <w:r>
        <w:rPr/>
        <w:t>Insert clause 11.6 as follows. Renumber as appropriate.</w:t>
      </w:r>
    </w:p>
    <w:p>
      <w:pPr>
        <w:pStyle w:val="Heading2"/>
        <w:rPr/>
      </w:pPr>
      <w:r>
        <w:rPr/>
        <w:t>11.6 DFS procedures</w:t>
      </w:r>
    </w:p>
    <w:p>
      <w:pPr>
        <w:pStyle w:val="Paragraph"/>
        <w:rPr/>
      </w:pPr>
      <w:r>
        <w:rPr/>
        <w:t>The CEPT Member Administrations in Europe require dynamic frequency selection (DFS) for wireless LANs operating in the 5GHz band to reduce interference with primary users, e.g. radar. The current CEPT regulations specify that systems should detect and avoid primary users. Further, they require the use of channel selection algorithms that result in uniform channel spreading across a minimum number of channels (ERC/DEC/(99)23).</w:t>
      </w:r>
      <w:ins w:id="1495" w:author="Cisco User" w:date="2002-06-13T15:07:00Z">
        <w:r>
          <w:rPr/>
          <w:t xml:space="preserve"> </w:t>
        </w:r>
      </w:ins>
      <w:ins w:id="1496" w:author="Cisco User" w:date="2002-06-13T15:07:00Z">
        <w:commentRangeStart w:id="205"/>
        <w:r>
          <w:rPr/>
          <w:t>The CEPT has specified a framework for the operation of DFS (ITU PDNR (Document 8A-9B/TEMP/81-E))</w:t>
        </w:r>
      </w:ins>
      <w:ins w:id="1497" w:author="Cisco User" w:date="2002-06-13T15:07:00Z">
        <w:commentRangeEnd w:id="205"/>
        <w:r>
          <w:commentReference w:id="205"/>
        </w:r>
        <w:r>
          <w:rPr>
            <w:rStyle w:val="CommentReference"/>
            <w:rFonts w:eastAsia="Times New Roman"/>
            <w:vanish w:val="false"/>
          </w:rPr>
        </w:r>
      </w:ins>
    </w:p>
    <w:p>
      <w:pPr>
        <w:pStyle w:val="Paragraph"/>
        <w:rPr/>
      </w:pPr>
      <w:r>
        <w:rPr/>
        <w:t>This clause describes DFS procedures that may be used to satisfy these and similar future regulatory requirements in Europe. The procedures may also satisfy comparable needs in other regulatory domains</w:t>
      </w:r>
      <w:ins w:id="1498" w:author="Cisco User" w:date="2002-05-23T18:02:00Z">
        <w:commentRangeStart w:id="206"/>
        <w:r>
          <w:rPr/>
          <w:t xml:space="preserve"> and bands</w:t>
        </w:r>
      </w:ins>
      <w:ins w:id="1499" w:author="Cisco User" w:date="2002-05-23T18:02:00Z">
        <w:r>
          <w:rPr>
            <w:rStyle w:val="CommentReference"/>
            <w:rFonts w:eastAsia="Times New Roman"/>
            <w:vanish w:val="false"/>
          </w:rPr>
        </w:r>
      </w:ins>
      <w:commentRangeEnd w:id="206"/>
      <w:r>
        <w:commentReference w:id="206"/>
      </w:r>
      <w:r>
        <w:rPr/>
        <w:t xml:space="preserve"> and may be useful for other purposes.</w:t>
      </w:r>
    </w:p>
    <w:p>
      <w:pPr>
        <w:pStyle w:val="Paragraph"/>
        <w:rPr/>
      </w:pPr>
      <w:r>
        <w:rPr/>
        <w:t xml:space="preserve">STAs shall use the DFS procedures defined in this clause if </w:t>
      </w:r>
      <w:del w:id="1500" w:author="Cisco User" w:date="2002-05-28T11:22:00Z">
        <w:commentRangeStart w:id="207"/>
        <w:r>
          <w:rPr/>
          <w:delText xml:space="preserve">and only if </w:delText>
        </w:r>
      </w:del>
      <w:ins w:id="1501" w:author="Cisco User" w:date="2002-05-28T11:24:00Z">
        <w:r>
          <w:rPr>
            <w:rStyle w:val="CommentReference"/>
            <w:rFonts w:eastAsia="Times New Roman"/>
            <w:vanish w:val="false"/>
          </w:rPr>
        </w:r>
      </w:ins>
      <w:commentRangeEnd w:id="207"/>
      <w:r>
        <w:commentReference w:id="207"/>
      </w:r>
      <w:r>
        <w:rPr/>
        <w:t>the boolean MIB attribute dot11SpectrumManagementEnabled is true</w:t>
      </w:r>
      <w:del w:id="1502" w:author="Cisco User" w:date="2002-05-28T11:22:00Z">
        <w:r>
          <w:rPr/>
          <w:delText xml:space="preserve"> when starting or joining a BSS or IBSS</w:delText>
        </w:r>
      </w:del>
      <w:r>
        <w:rPr/>
        <w:t>. dot11SpectrumManagementEnabled shall be set true when DFS is required by regulatory authorities. It may also be set true in other circumstances. The DFS procedures provide for:</w:t>
      </w:r>
    </w:p>
    <w:p>
      <w:pPr>
        <w:pStyle w:val="ListBullet"/>
        <w:numPr>
          <w:ilvl w:val="0"/>
          <w:numId w:val="4"/>
        </w:numPr>
        <w:ind w:right="6" w:hanging="0"/>
        <w:rPr>
          <w:ins w:id="1508" w:author="Cisco User" w:date="2002-05-24T13:24:00Z"/>
        </w:rPr>
      </w:pPr>
      <w:ins w:id="1503" w:author="Cisco User" w:date="2002-05-24T13:25:00Z">
        <w:r>
          <w:rPr/>
          <w:t>Association of STAs with an AP in a BSS based on the STAs</w:t>
        </w:r>
      </w:ins>
      <w:ins w:id="1504" w:author="Cisco User" w:date="2002-05-24T13:30:00Z">
        <w:r>
          <w:rPr/>
          <w:t>’</w:t>
        </w:r>
      </w:ins>
      <w:ins w:id="1505" w:author="Cisco User" w:date="2002-05-24T13:25:00Z">
        <w:r>
          <w:rPr/>
          <w:t xml:space="preserve"> supported channels (11.6.1)</w:t>
        </w:r>
      </w:ins>
      <w:ins w:id="1506" w:author="Cisco User" w:date="2002-06-18T11:33:00Z">
        <w:r>
          <w:rPr/>
          <w:t>.</w:t>
        </w:r>
      </w:ins>
      <w:ins w:id="1507" w:author="Cisco User" w:date="2002-05-24T13:43:00Z">
        <w:r>
          <w:rPr>
            <w:rStyle w:val="CommentReference"/>
            <w:vanish w:val="false"/>
            <w:szCs w:val="20"/>
          </w:rPr>
          <w:commentReference w:id="208"/>
        </w:r>
      </w:ins>
    </w:p>
    <w:p>
      <w:pPr>
        <w:pStyle w:val="ListBullet"/>
        <w:numPr>
          <w:ilvl w:val="0"/>
          <w:numId w:val="4"/>
        </w:numPr>
        <w:ind w:right="6" w:hanging="0"/>
        <w:rPr/>
      </w:pPr>
      <w:r>
        <w:rPr/>
        <w:t xml:space="preserve">Quieting </w:t>
      </w:r>
      <w:ins w:id="1509" w:author="Cisco User" w:date="2002-06-18T11:35:00Z">
        <w:r>
          <w:rPr/>
          <w:t xml:space="preserve">the current </w:t>
        </w:r>
      </w:ins>
      <w:r>
        <w:rPr/>
        <w:t>channel</w:t>
      </w:r>
      <w:del w:id="1510" w:author="Cisco User" w:date="2002-06-18T11:35:00Z">
        <w:r>
          <w:rPr/>
          <w:delText>s</w:delText>
        </w:r>
      </w:del>
      <w:r>
        <w:rPr/>
        <w:t xml:space="preserve"> </w:t>
      </w:r>
      <w:ins w:id="1511" w:author="Cisco User" w:date="2002-05-24T13:27:00Z">
        <w:r>
          <w:rPr/>
          <w:t xml:space="preserve">so </w:t>
        </w:r>
      </w:ins>
      <w:ins w:id="1512" w:author="Cisco User" w:date="2002-06-18T11:35:00Z">
        <w:r>
          <w:rPr/>
          <w:t>it</w:t>
        </w:r>
      </w:ins>
      <w:ins w:id="1513" w:author="Cisco User" w:date="2002-05-24T13:27:00Z">
        <w:r>
          <w:rPr/>
          <w:t xml:space="preserve"> can be tested for the presence of primary users with less  interference from other STAs </w:t>
        </w:r>
      </w:ins>
      <w:del w:id="1514" w:author="Cisco User" w:date="2002-05-24T13:28:00Z">
        <w:r>
          <w:rPr/>
          <w:delText xml:space="preserve">for testing </w:delText>
        </w:r>
      </w:del>
      <w:r>
        <w:rPr/>
        <w:t>(11.6.</w:t>
      </w:r>
      <w:del w:id="1515" w:author="Cisco User" w:date="2002-05-24T13:26:00Z">
        <w:r>
          <w:rPr/>
          <w:delText>1</w:delText>
        </w:r>
      </w:del>
      <w:ins w:id="1516" w:author="Cisco User" w:date="2002-05-24T13:26:00Z">
        <w:r>
          <w:rPr/>
          <w:t>2</w:t>
        </w:r>
      </w:ins>
      <w:r>
        <w:rPr/>
        <w:t>)</w:t>
      </w:r>
      <w:ins w:id="1517" w:author="Cisco User" w:date="2002-06-18T11:33:00Z">
        <w:r>
          <w:rPr/>
          <w:t>.</w:t>
        </w:r>
      </w:ins>
    </w:p>
    <w:p>
      <w:pPr>
        <w:pStyle w:val="ListBullet"/>
        <w:numPr>
          <w:ilvl w:val="0"/>
          <w:numId w:val="4"/>
        </w:numPr>
        <w:ind w:right="6" w:hanging="0"/>
        <w:rPr/>
      </w:pPr>
      <w:r>
        <w:rPr/>
        <w:t>Testing channels for primary users</w:t>
      </w:r>
      <w:ins w:id="1518" w:author="Cisco User" w:date="2002-05-24T13:31:00Z">
        <w:r>
          <w:rPr/>
          <w:t xml:space="preserve"> before using a channel and while </w:t>
        </w:r>
      </w:ins>
      <w:ins w:id="1519" w:author="Cisco User" w:date="2002-06-18T11:32:00Z">
        <w:r>
          <w:rPr/>
          <w:t>operating in</w:t>
        </w:r>
      </w:ins>
      <w:ins w:id="1520" w:author="Cisco User" w:date="2002-05-24T13:32:00Z">
        <w:r>
          <w:rPr/>
          <w:t xml:space="preserve"> a channel</w:t>
        </w:r>
      </w:ins>
      <w:r>
        <w:rPr/>
        <w:t xml:space="preserve"> (11.6.</w:t>
      </w:r>
      <w:del w:id="1521" w:author="Cisco User" w:date="2002-05-24T13:26:00Z">
        <w:r>
          <w:rPr/>
          <w:delText>2</w:delText>
        </w:r>
      </w:del>
      <w:ins w:id="1522" w:author="Cisco User" w:date="2002-05-24T13:26:00Z">
        <w:r>
          <w:rPr/>
          <w:t>3</w:t>
        </w:r>
      </w:ins>
      <w:r>
        <w:rPr/>
        <w:t>).</w:t>
      </w:r>
    </w:p>
    <w:p>
      <w:pPr>
        <w:pStyle w:val="ListBullet"/>
        <w:numPr>
          <w:ilvl w:val="0"/>
          <w:numId w:val="4"/>
        </w:numPr>
        <w:ind w:right="6" w:hanging="0"/>
        <w:rPr/>
      </w:pPr>
      <w:r>
        <w:rPr/>
        <w:t>Discontinuing operations after detecting primary users</w:t>
      </w:r>
      <w:ins w:id="1523" w:author="Cisco User" w:date="2002-05-24T13:31:00Z">
        <w:r>
          <w:rPr/>
          <w:t xml:space="preserve"> </w:t>
        </w:r>
      </w:ins>
      <w:ins w:id="1524" w:author="Cisco User" w:date="2002-06-18T11:34:00Z">
        <w:r>
          <w:rPr/>
          <w:t xml:space="preserve">in the current channel </w:t>
        </w:r>
      </w:ins>
      <w:ins w:id="1525" w:author="Cisco User" w:date="2002-05-24T13:31:00Z">
        <w:r>
          <w:rPr/>
          <w:t>to avoid interfering with the primary user</w:t>
        </w:r>
      </w:ins>
      <w:ins w:id="1526" w:author="Cisco User" w:date="2002-06-18T11:33:00Z">
        <w:r>
          <w:rPr/>
          <w:t>s</w:t>
        </w:r>
      </w:ins>
      <w:ins w:id="1527" w:author="Cisco User" w:date="2002-05-24T13:31:00Z">
        <w:r>
          <w:rPr/>
          <w:t xml:space="preserve"> </w:t>
        </w:r>
      </w:ins>
      <w:r>
        <w:rPr/>
        <w:t xml:space="preserve"> (11.6.</w:t>
      </w:r>
      <w:del w:id="1528" w:author="Cisco User" w:date="2002-05-24T13:26:00Z">
        <w:r>
          <w:rPr/>
          <w:delText>3</w:delText>
        </w:r>
      </w:del>
      <w:ins w:id="1529" w:author="Cisco User" w:date="2002-05-24T13:26:00Z">
        <w:r>
          <w:rPr/>
          <w:t>4</w:t>
        </w:r>
      </w:ins>
      <w:r>
        <w:rPr/>
        <w:t>)</w:t>
      </w:r>
      <w:ins w:id="1530" w:author="Cisco User" w:date="2002-06-18T11:33:00Z">
        <w:r>
          <w:rPr/>
          <w:t>.</w:t>
        </w:r>
      </w:ins>
    </w:p>
    <w:p>
      <w:pPr>
        <w:pStyle w:val="ListBullet"/>
        <w:numPr>
          <w:ilvl w:val="0"/>
          <w:numId w:val="4"/>
        </w:numPr>
        <w:ind w:right="6" w:hanging="0"/>
        <w:rPr/>
      </w:pPr>
      <w:r>
        <w:rPr/>
        <w:t>Detecting primary users</w:t>
      </w:r>
      <w:ins w:id="1531" w:author="Cisco User" w:date="2002-05-24T13:32:00Z">
        <w:r>
          <w:rPr/>
          <w:t xml:space="preserve"> </w:t>
        </w:r>
      </w:ins>
      <w:ins w:id="1532" w:author="Cisco User" w:date="2002-06-18T11:34:00Z">
        <w:r>
          <w:rPr/>
          <w:t xml:space="preserve">in the current and other channels </w:t>
        </w:r>
      </w:ins>
      <w:ins w:id="1533" w:author="Cisco User" w:date="2002-05-24T13:32:00Z">
        <w:r>
          <w:rPr/>
          <w:t>based on regulatory requirements</w:t>
        </w:r>
      </w:ins>
      <w:r>
        <w:rPr/>
        <w:t xml:space="preserve"> (11.6.</w:t>
      </w:r>
      <w:del w:id="1534" w:author="Cisco User" w:date="2002-05-24T13:26:00Z">
        <w:r>
          <w:rPr/>
          <w:delText>4</w:delText>
        </w:r>
      </w:del>
      <w:ins w:id="1535" w:author="Cisco User" w:date="2002-05-24T13:26:00Z">
        <w:r>
          <w:rPr/>
          <w:t>5</w:t>
        </w:r>
      </w:ins>
      <w:r>
        <w:rPr/>
        <w:t>)</w:t>
      </w:r>
      <w:ins w:id="1536" w:author="Cisco User" w:date="2002-06-18T11:33:00Z">
        <w:r>
          <w:rPr/>
          <w:t>.</w:t>
        </w:r>
      </w:ins>
    </w:p>
    <w:p>
      <w:pPr>
        <w:pStyle w:val="ListBullet"/>
        <w:numPr>
          <w:ilvl w:val="0"/>
          <w:numId w:val="4"/>
        </w:numPr>
        <w:ind w:right="6" w:hanging="0"/>
        <w:rPr/>
      </w:pPr>
      <w:r>
        <w:rPr/>
        <w:t>Requesting and reporting of measurements</w:t>
      </w:r>
      <w:ins w:id="1537" w:author="Cisco User" w:date="2002-06-03T14:46:00Z">
        <w:r>
          <w:rPr/>
          <w:t xml:space="preserve"> in the current and other channel</w:t>
        </w:r>
      </w:ins>
      <w:ins w:id="1538" w:author="Cisco User" w:date="2002-06-18T11:34:00Z">
        <w:r>
          <w:rPr/>
          <w:t xml:space="preserve">s </w:t>
        </w:r>
      </w:ins>
      <w:del w:id="1539" w:author="Cisco User" w:date="2002-05-24T13:35:00Z">
        <w:r>
          <w:rPr/>
          <w:delText xml:space="preserve"> </w:delText>
        </w:r>
      </w:del>
      <w:r>
        <w:rPr/>
        <w:t>(11.6.</w:t>
      </w:r>
      <w:del w:id="1540" w:author="Cisco User" w:date="2002-05-24T13:26:00Z">
        <w:r>
          <w:rPr/>
          <w:delText>5</w:delText>
        </w:r>
      </w:del>
      <w:ins w:id="1541" w:author="Cisco User" w:date="2002-05-24T13:26:00Z">
        <w:r>
          <w:rPr/>
          <w:t>6</w:t>
        </w:r>
      </w:ins>
      <w:r>
        <w:rPr/>
        <w:t>)</w:t>
      </w:r>
      <w:ins w:id="1542" w:author="Cisco User" w:date="2002-06-18T11:33:00Z">
        <w:r>
          <w:rPr/>
          <w:t>.</w:t>
        </w:r>
      </w:ins>
    </w:p>
    <w:p>
      <w:pPr>
        <w:pStyle w:val="ListBullet"/>
        <w:numPr>
          <w:ilvl w:val="0"/>
          <w:numId w:val="4"/>
        </w:numPr>
        <w:ind w:right="6" w:hanging="0"/>
        <w:rPr/>
      </w:pPr>
      <w:r>
        <w:rPr/>
        <w:t xml:space="preserve">Selecting and advertising a new channel </w:t>
      </w:r>
      <w:ins w:id="1543" w:author="Cisco User" w:date="2002-05-24T13:33:00Z">
        <w:r>
          <w:rPr/>
          <w:t xml:space="preserve">to assist the </w:t>
        </w:r>
      </w:ins>
      <w:ins w:id="1544" w:author="Cisco User" w:date="2002-06-18T11:34:00Z">
        <w:r>
          <w:rPr/>
          <w:t>migration</w:t>
        </w:r>
      </w:ins>
      <w:ins w:id="1545" w:author="Cisco User" w:date="2002-05-24T13:33:00Z">
        <w:r>
          <w:rPr/>
          <w:t xml:space="preserve"> of a BSS or IBSS after a primary user is detected </w:t>
        </w:r>
      </w:ins>
      <w:r>
        <w:rPr/>
        <w:t>(11.6.</w:t>
      </w:r>
      <w:del w:id="1546" w:author="Cisco User" w:date="2002-05-24T13:26:00Z">
        <w:r>
          <w:rPr/>
          <w:delText>6</w:delText>
        </w:r>
      </w:del>
      <w:ins w:id="1547" w:author="Cisco User" w:date="2002-05-24T13:26:00Z">
        <w:r>
          <w:rPr/>
          <w:t>7</w:t>
        </w:r>
      </w:ins>
      <w:r>
        <w:rPr/>
        <w:t>)</w:t>
      </w:r>
      <w:ins w:id="1548" w:author="Cisco User" w:date="2002-06-18T11:33:00Z">
        <w:r>
          <w:rPr/>
          <w:t>.</w:t>
        </w:r>
      </w:ins>
    </w:p>
    <w:p>
      <w:pPr>
        <w:pStyle w:val="Paragraph"/>
        <w:rPr/>
      </w:pPr>
      <w:commentRangeStart w:id="209"/>
      <w:r>
        <w:rPr/>
        <w:t>For the purposes of DFS, a STA with the boolean MIB attribute dot11SpectrumManagementEnabled set equal to true shall not operate in a BSS or IBSS unless the Spectrum Management bit is set equal to 1 in the Capability Information field in Beacons and Probe Responses received from the BSS or IBSS. Similarly, an AP with the boolean MIB attribute dot11SpectrumManagementEnabled set equal to true shall not associate or re-associate a STA unless the Spectrum Management bit is set equal to 1 in the Capability Information field in Association and Reassociation Requests received from the STA.</w:t>
      </w:r>
      <w:ins w:id="1549" w:author="Cisco User" w:date="2002-06-18T17:06:00Z">
        <w:commentRangeEnd w:id="209"/>
        <w:r>
          <w:commentReference w:id="209"/>
        </w:r>
        <w:r>
          <w:rPr>
            <w:rStyle w:val="CommentReference"/>
            <w:rFonts w:eastAsia="Times New Roman"/>
            <w:vanish w:val="false"/>
          </w:rPr>
        </w:r>
      </w:ins>
    </w:p>
    <w:p>
      <w:pPr>
        <w:pStyle w:val="Editorsnote"/>
        <w:rPr/>
      </w:pPr>
      <w:r>
        <w:rPr/>
        <w:t>Editors note: The above paragraph is subject to ongoing debate. The editor sent an e-mail to the reflector on 17/6/02 relating to this subject.</w:t>
      </w:r>
      <w:r>
        <w:br w:type="page"/>
      </w:r>
    </w:p>
    <w:p>
      <w:pPr>
        <w:pStyle w:val="Heading3"/>
        <w:rPr>
          <w:ins w:id="1551" w:author="Cisco User" w:date="2002-06-18T11:36:00Z"/>
        </w:rPr>
      </w:pPr>
      <w:ins w:id="1550" w:author="Cisco User" w:date="2002-06-18T11:36:00Z">
        <w:r>
          <w:rPr/>
          <w:t>11.6.1 Association based on supported channels</w:t>
        </w:r>
      </w:ins>
    </w:p>
    <w:p>
      <w:pPr>
        <w:pStyle w:val="Paragraph"/>
        <w:keepNext w:val="true"/>
        <w:rPr>
          <w:ins w:id="1553" w:author="Cisco User" w:date="2002-06-18T11:36:00Z"/>
        </w:rPr>
      </w:pPr>
      <w:ins w:id="1552" w:author="Cisco User" w:date="2002-06-18T11:36:00Z">
        <w:r>
          <w:rPr/>
          <w:t>A STA shall provide an AP with a list of the channels it in which it can operate when associating or reassociating using a Supported Channels element in Association Request or Reassociation Request frames.</w:t>
        </w:r>
      </w:ins>
    </w:p>
    <w:p>
      <w:pPr>
        <w:pStyle w:val="Paragraph"/>
        <w:keepNext w:val="true"/>
        <w:rPr>
          <w:ins w:id="1557" w:author="Cisco User" w:date="2002-06-18T11:36:00Z"/>
        </w:rPr>
      </w:pPr>
      <w:ins w:id="1554" w:author="Cisco User" w:date="2002-06-18T11:36:00Z">
        <w:r>
          <w:rPr/>
          <w:t xml:space="preserve">An AP may use the supported channels list for associated STAs as an input into </w:t>
        </w:r>
      </w:ins>
      <w:ins w:id="1555" w:author="Cisco User" w:date="2002-06-18T11:44:00Z">
        <w:r>
          <w:rPr/>
          <w:t>an</w:t>
        </w:r>
      </w:ins>
      <w:ins w:id="1556" w:author="Cisco User" w:date="2002-06-18T11:36:00Z">
        <w:r>
          <w:rPr/>
          <w:t xml:space="preserve"> algorithm used to select a new channel for the BSS. The specification of the algorithm is beyond the scope of this standard.</w:t>
        </w:r>
      </w:ins>
    </w:p>
    <w:p>
      <w:pPr>
        <w:pStyle w:val="Paragraph"/>
        <w:rPr/>
      </w:pPr>
      <w:ins w:id="1558" w:author="Cisco User" w:date="2002-06-18T11:36:00Z">
        <w:r>
          <w:rPr/>
          <w:t>An AP may reject an association or reassociation request from a STA if it considers the STA’s supported channel list is unacceptable. For example, a STA’s supported channel list might be unacceptable if it can only operate in a limited number of channels.</w:t>
        </w:r>
      </w:ins>
      <w:ins w:id="1559" w:author="Cisco User" w:date="2002-06-18T11:38:00Z">
        <w:r>
          <w:rPr/>
          <w:t xml:space="preserve"> The </w:t>
        </w:r>
      </w:ins>
      <w:ins w:id="1560" w:author="Cisco User" w:date="2002-06-18T11:44:00Z">
        <w:r>
          <w:rPr/>
          <w:t>criteria for accepting or rejecting associations or reassociations are</w:t>
        </w:r>
      </w:ins>
      <w:ins w:id="1561" w:author="Cisco User" w:date="2002-06-18T11:38:00Z">
        <w:r>
          <w:rPr/>
          <w:t xml:space="preserve"> beyond the scope of this standard.</w:t>
        </w:r>
      </w:ins>
      <w:r>
        <w:rPr>
          <w:rStyle w:val="CommentReference"/>
          <w:rFonts w:eastAsia="Times New Roman"/>
          <w:vanish w:val="false"/>
        </w:rPr>
        <w:commentReference w:id="210"/>
      </w:r>
      <w:r>
        <w:br w:type="page"/>
      </w:r>
    </w:p>
    <w:p>
      <w:pPr>
        <w:pStyle w:val="Heading3"/>
        <w:keepLines/>
        <w:rPr/>
      </w:pPr>
      <w:r>
        <w:rPr/>
        <w:t>11.6.</w:t>
      </w:r>
      <w:del w:id="1562" w:author="Cisco User" w:date="2002-05-24T13:35:00Z">
        <w:r>
          <w:rPr/>
          <w:delText xml:space="preserve">1 </w:delText>
        </w:r>
      </w:del>
      <w:ins w:id="1563" w:author="Cisco User" w:date="2002-05-24T13:35:00Z">
        <w:r>
          <w:rPr/>
          <w:t xml:space="preserve">2 </w:t>
        </w:r>
      </w:ins>
      <w:r>
        <w:rPr/>
        <w:t>Quieting channels for testing</w:t>
      </w:r>
    </w:p>
    <w:p>
      <w:pPr>
        <w:pStyle w:val="Editorsnote"/>
        <w:rPr>
          <w:ins w:id="1564" w:author="Cisco User" w:date="2002-05-28T13:26:00Z"/>
        </w:rPr>
      </w:pPr>
      <w:r>
        <w:rPr/>
        <w:t>Editors note: Should we force other BSS’s to respect a Quiet element?</w:t>
      </w:r>
    </w:p>
    <w:p>
      <w:pPr>
        <w:pStyle w:val="Paragraph"/>
        <w:keepNext w:val="true"/>
        <w:rPr>
          <w:ins w:id="1572" w:author="Cisco User" w:date="2002-06-18T11:53:00Z"/>
        </w:rPr>
      </w:pPr>
      <w:ins w:id="1565" w:author="Cisco User" w:date="2002-06-18T11:53:00Z">
        <w:r>
          <w:rPr/>
          <w:t xml:space="preserve">Quiet intervals are used </w:t>
        </w:r>
      </w:ins>
      <w:ins w:id="1566" w:author="Cisco User" w:date="2002-06-18T12:00:00Z">
        <w:r>
          <w:rPr/>
          <w:t xml:space="preserve">in a BSS or IBSS </w:t>
        </w:r>
      </w:ins>
      <w:ins w:id="1567" w:author="Cisco User" w:date="2002-06-18T11:53:00Z">
        <w:r>
          <w:rPr/>
          <w:t xml:space="preserve">to allow primary users </w:t>
        </w:r>
      </w:ins>
      <w:ins w:id="1568" w:author="Cisco User" w:date="2002-06-18T11:53:00Z">
        <w:commentRangeStart w:id="211"/>
        <w:r>
          <w:rPr/>
          <w:t xml:space="preserve">to be detected more easily </w:t>
        </w:r>
      </w:ins>
      <w:ins w:id="1569" w:author="Cisco User" w:date="2002-06-18T11:53:00Z">
        <w:r>
          <w:rPr>
            <w:rStyle w:val="CommentReference"/>
            <w:rFonts w:eastAsia="Times New Roman"/>
            <w:vanish w:val="false"/>
          </w:rPr>
        </w:r>
      </w:ins>
      <w:ins w:id="1570" w:author="Cisco User" w:date="2002-06-18T11:53:00Z">
        <w:commentRangeEnd w:id="211"/>
        <w:r>
          <w:commentReference w:id="211"/>
        </w:r>
        <w:r>
          <w:rPr/>
          <w:t>without interference from other STAs in the BSS or IBSS.</w:t>
        </w:r>
      </w:ins>
      <w:ins w:id="1571" w:author="Cisco User" w:date="2002-06-18T11:56:00Z">
        <w:r>
          <w:rPr/>
          <w:t xml:space="preserve"> </w:t>
        </w:r>
      </w:ins>
    </w:p>
    <w:p>
      <w:pPr>
        <w:pStyle w:val="Paragraph"/>
        <w:keepNext w:val="true"/>
        <w:rPr>
          <w:del w:id="1574" w:author="Cisco User" w:date="2002-06-18T12:00:00Z"/>
        </w:rPr>
      </w:pPr>
      <w:del w:id="1573" w:author="Cisco User" w:date="2002-06-18T12:00:00Z">
        <w:r>
          <w:rPr/>
          <w:delText>All STAs in a BSS or IBSS shall ensure no part of any MPDU is transmitted during a specified common period to allow a channel to be tested more easily for primary users without interference. This period is known as a quiet period. All STAs shall consider the start of a quiet period to be equivalent to a dwell time boundary and adhere to all of the provisions relating to dwell time in clause 9.</w:delText>
        </w:r>
      </w:del>
    </w:p>
    <w:p>
      <w:pPr>
        <w:pStyle w:val="Paragraph"/>
        <w:keepNext w:val="true"/>
        <w:rPr/>
      </w:pPr>
      <w:r>
        <w:rPr/>
        <w:t xml:space="preserve">An AP in a BSS may schedule </w:t>
      </w:r>
      <w:del w:id="1575" w:author="Cisco User" w:date="2002-05-31T11:11:00Z">
        <w:r>
          <w:rPr/>
          <w:delText>quiet period</w:delText>
        </w:r>
      </w:del>
      <w:ins w:id="1576" w:author="Cisco User" w:date="2002-05-31T11:11:00Z">
        <w:r>
          <w:rPr/>
          <w:t>quiet interval</w:t>
        </w:r>
      </w:ins>
      <w:r>
        <w:rPr/>
        <w:t xml:space="preserve">s by transmitting </w:t>
      </w:r>
      <w:ins w:id="1577" w:author="Cisco User" w:date="2002-05-28T13:28:00Z">
        <w:r>
          <w:rPr/>
          <w:t xml:space="preserve">one or more </w:t>
        </w:r>
      </w:ins>
      <w:r>
        <w:rPr/>
        <w:t xml:space="preserve">Quiet elements in Beacons and Probe Responses. The AP may stop scheduling </w:t>
      </w:r>
      <w:del w:id="1578" w:author="Cisco User" w:date="2002-05-31T11:11:00Z">
        <w:r>
          <w:rPr/>
          <w:delText>quiet period</w:delText>
        </w:r>
      </w:del>
      <w:ins w:id="1579" w:author="Cisco User" w:date="2002-05-31T11:11:00Z">
        <w:r>
          <w:rPr/>
          <w:t>quiet interval</w:t>
        </w:r>
      </w:ins>
      <w:r>
        <w:rPr/>
        <w:t>s or change the value of the Quiet Period field and the value of the Quiet Duration field in Quiet elements as required.</w:t>
      </w:r>
    </w:p>
    <w:p>
      <w:pPr>
        <w:pStyle w:val="Paragraph"/>
        <w:rPr>
          <w:del w:id="1606" w:author="Cisco User" w:date="2002-05-28T13:42:00Z"/>
        </w:rPr>
      </w:pPr>
      <w:r>
        <w:rPr/>
        <w:t xml:space="preserve">Only the STA starting an IBSS may </w:t>
      </w:r>
      <w:del w:id="1580" w:author="Cisco User" w:date="2002-05-28T13:28:00Z">
        <w:r>
          <w:rPr/>
          <w:delText xml:space="preserve">start </w:delText>
        </w:r>
      </w:del>
      <w:ins w:id="1581" w:author="Cisco User" w:date="2002-05-28T13:28:00Z">
        <w:r>
          <w:rPr/>
          <w:t xml:space="preserve">specify </w:t>
        </w:r>
      </w:ins>
      <w:r>
        <w:rPr/>
        <w:t xml:space="preserve">a schedule of </w:t>
      </w:r>
      <w:del w:id="1582" w:author="Cisco User" w:date="2002-05-31T11:11:00Z">
        <w:r>
          <w:rPr/>
          <w:delText>quiet period</w:delText>
        </w:r>
      </w:del>
      <w:ins w:id="1583" w:author="Cisco User" w:date="2002-05-31T11:11:00Z">
        <w:r>
          <w:rPr/>
          <w:t>quiet interval</w:t>
        </w:r>
      </w:ins>
      <w:r>
        <w:rPr/>
        <w:t>s</w:t>
      </w:r>
      <w:del w:id="1584" w:author="Cisco User" w:date="2002-05-28T13:28:00Z">
        <w:r>
          <w:rPr/>
          <w:delText xml:space="preserve"> for testing</w:delText>
        </w:r>
      </w:del>
      <w:r>
        <w:rPr/>
        <w:t xml:space="preserve">, by transmitting </w:t>
      </w:r>
      <w:del w:id="1585" w:author="Cisco User" w:date="2002-05-28T12:11:00Z">
        <w:r>
          <w:rPr/>
          <w:delText>a</w:delText>
        </w:r>
      </w:del>
      <w:ins w:id="1586" w:author="Cisco User" w:date="2002-05-28T12:11:00Z">
        <w:r>
          <w:rPr/>
          <w:t>one or more</w:t>
        </w:r>
      </w:ins>
      <w:del w:id="1587" w:author="Cisco User" w:date="2002-05-28T12:11:00Z">
        <w:r>
          <w:rPr/>
          <w:delText xml:space="preserve"> </w:delText>
        </w:r>
      </w:del>
      <w:ins w:id="1588" w:author="Cisco User" w:date="2002-05-28T12:11:00Z">
        <w:r>
          <w:rPr/>
          <w:t xml:space="preserve"> </w:t>
        </w:r>
      </w:ins>
      <w:r>
        <w:rPr/>
        <w:t>Quiet element</w:t>
      </w:r>
      <w:ins w:id="1589" w:author="Cisco User" w:date="2002-05-28T12:11:00Z">
        <w:r>
          <w:rPr/>
          <w:t>s</w:t>
        </w:r>
      </w:ins>
      <w:r>
        <w:rPr/>
        <w:t xml:space="preserve"> in the first Beacon establishing the IBSS. All STAs in an IBSS shall continue </w:t>
      </w:r>
      <w:del w:id="1590" w:author="Cisco User" w:date="2002-05-31T11:11:00Z">
        <w:r>
          <w:rPr/>
          <w:delText xml:space="preserve">to </w:delText>
        </w:r>
      </w:del>
      <w:ins w:id="1591" w:author="Cisco User" w:date="2002-05-28T12:14:00Z">
        <w:r>
          <w:rPr/>
          <w:t>the</w:t>
        </w:r>
      </w:ins>
      <w:ins w:id="1592" w:author="Cisco User" w:date="2002-06-18T12:07:00Z">
        <w:r>
          <w:rPr/>
          <w:t>ses</w:t>
        </w:r>
      </w:ins>
      <w:ins w:id="1593" w:author="Cisco User" w:date="2002-05-28T12:14:00Z">
        <w:r>
          <w:rPr/>
          <w:t xml:space="preserve"> </w:t>
        </w:r>
      </w:ins>
      <w:ins w:id="1594" w:author="Cisco User" w:date="2002-05-31T11:11:00Z">
        <w:r>
          <w:rPr/>
          <w:t>quiet interval</w:t>
        </w:r>
      </w:ins>
      <w:ins w:id="1595" w:author="Cisco User" w:date="2002-05-28T12:14:00Z">
        <w:r>
          <w:rPr/>
          <w:t xml:space="preserve"> </w:t>
        </w:r>
      </w:ins>
      <w:r>
        <w:rPr/>
        <w:t>schedule</w:t>
      </w:r>
      <w:ins w:id="1596" w:author="Cisco User" w:date="2002-06-18T12:07:00Z">
        <w:r>
          <w:rPr/>
          <w:t>s</w:t>
        </w:r>
      </w:ins>
      <w:r>
        <w:rPr/>
        <w:t xml:space="preserve"> </w:t>
      </w:r>
      <w:del w:id="1597" w:author="Cisco User" w:date="2002-05-28T12:14:00Z">
        <w:r>
          <w:rPr/>
          <w:delText xml:space="preserve">the quiet periods </w:delText>
        </w:r>
      </w:del>
      <w:r>
        <w:rPr/>
        <w:t xml:space="preserve">by including </w:t>
      </w:r>
      <w:del w:id="1598" w:author="Cisco User" w:date="2002-05-28T12:11:00Z">
        <w:r>
          <w:rPr/>
          <w:delText>a</w:delText>
        </w:r>
      </w:del>
      <w:ins w:id="1599" w:author="Cisco User" w:date="2002-05-28T12:14:00Z">
        <w:r>
          <w:rPr/>
          <w:t xml:space="preserve">appropriate </w:t>
        </w:r>
      </w:ins>
      <w:del w:id="1600" w:author="Cisco User" w:date="2002-05-28T12:11:00Z">
        <w:r>
          <w:rPr/>
          <w:delText xml:space="preserve"> </w:delText>
        </w:r>
      </w:del>
      <w:r>
        <w:rPr/>
        <w:t>Quiet element</w:t>
      </w:r>
      <w:ins w:id="1601" w:author="Cisco User" w:date="2002-05-28T12:11:00Z">
        <w:r>
          <w:rPr/>
          <w:t xml:space="preserve">s </w:t>
        </w:r>
      </w:ins>
      <w:del w:id="1602" w:author="Cisco User" w:date="2002-05-28T12:15:00Z">
        <w:r>
          <w:rPr/>
          <w:delText xml:space="preserve"> </w:delText>
        </w:r>
      </w:del>
      <w:r>
        <w:rPr/>
        <w:t xml:space="preserve">in any </w:t>
      </w:r>
      <w:ins w:id="1603" w:author="Cisco User" w:date="2002-05-28T12:13:00Z">
        <w:r>
          <w:rPr/>
          <w:t xml:space="preserve">transmitted </w:t>
        </w:r>
      </w:ins>
      <w:r>
        <w:rPr/>
        <w:t>Beacons or Probe Responses</w:t>
      </w:r>
      <w:ins w:id="1604" w:author="Cisco User" w:date="2002-05-28T12:13:00Z">
        <w:r>
          <w:rPr/>
          <w:t>.</w:t>
        </w:r>
      </w:ins>
      <w:del w:id="1605" w:author="Cisco User" w:date="2002-05-28T12:13:00Z">
        <w:r>
          <w:rPr/>
          <w:delText>, with the same Quiet Period, Quiet Duration and Quiet Offset, if any previous Beacons or Probe Responses in the IBSS contained a Quiet element.</w:delText>
        </w:r>
      </w:del>
      <w:r>
        <w:rPr/>
        <w:t xml:space="preserve"> </w:t>
      </w:r>
    </w:p>
    <w:p>
      <w:pPr>
        <w:pStyle w:val="Paragraph"/>
        <w:rPr>
          <w:ins w:id="1618" w:author="Cisco User" w:date="2002-06-18T11:59:00Z"/>
        </w:rPr>
      </w:pPr>
      <w:ins w:id="1607" w:author="Cisco User" w:date="2002-05-28T13:42:00Z">
        <w:r>
          <w:rPr/>
          <w:t>Multiple</w:t>
        </w:r>
      </w:ins>
      <w:ins w:id="1608" w:author="Cisco User" w:date="2002-05-31T11:12:00Z">
        <w:r>
          <w:rPr/>
          <w:t xml:space="preserve"> independent</w:t>
        </w:r>
      </w:ins>
      <w:ins w:id="1609" w:author="Cisco User" w:date="2002-05-28T13:42:00Z">
        <w:r>
          <w:rPr/>
          <w:t xml:space="preserve"> </w:t>
        </w:r>
      </w:ins>
      <w:ins w:id="1610" w:author="Cisco User" w:date="2002-05-31T11:12:00Z">
        <w:r>
          <w:rPr/>
          <w:t>quiet interval</w:t>
        </w:r>
      </w:ins>
      <w:ins w:id="1611" w:author="Cisco User" w:date="2002-05-28T13:42:00Z">
        <w:r>
          <w:rPr/>
          <w:t>s may be scheduled</w:t>
        </w:r>
      </w:ins>
      <w:ins w:id="1612" w:author="Cisco User" w:date="2002-06-18T11:58:00Z">
        <w:r>
          <w:rPr/>
          <w:t>, to ensure that not all quiet intervals have the same timing relationship to TBTT,</w:t>
        </w:r>
      </w:ins>
      <w:ins w:id="1613" w:author="Cisco User" w:date="2002-05-28T13:42:00Z">
        <w:r>
          <w:rPr/>
          <w:t xml:space="preserve"> by including multiple</w:t>
        </w:r>
      </w:ins>
      <w:ins w:id="1614" w:author="Cisco User" w:date="2002-06-18T11:58:00Z">
        <w:r>
          <w:rPr/>
          <w:t xml:space="preserve"> Quiet elements in</w:t>
        </w:r>
      </w:ins>
      <w:ins w:id="1615" w:author="Cisco User" w:date="2002-05-28T13:43:00Z">
        <w:r>
          <w:rPr/>
          <w:t xml:space="preserve"> Beacon or Probe Response</w:t>
        </w:r>
      </w:ins>
      <w:ins w:id="1616" w:author="Cisco User" w:date="2002-06-18T11:58:00Z">
        <w:r>
          <w:rPr/>
          <w:t>s</w:t>
        </w:r>
      </w:ins>
      <w:ins w:id="1617" w:author="Cisco User" w:date="2002-05-28T13:44:00Z">
        <w:r>
          <w:rPr/>
          <w:t>.</w:t>
        </w:r>
      </w:ins>
    </w:p>
    <w:p>
      <w:pPr>
        <w:pStyle w:val="Paragraph"/>
        <w:rPr>
          <w:ins w:id="1620" w:author="Cisco User" w:date="2002-05-28T13:42:00Z"/>
        </w:rPr>
      </w:pPr>
      <w:ins w:id="1619" w:author="Cisco User" w:date="2002-06-18T11:59:00Z">
        <w:r>
          <w:rPr/>
          <w:t>Control of the channel is lost at the start of a quiet interval and the NAV is set by all the STAs in the BSS or IBSS for the length of the quiet interval. Transmission of any MPDU and any associated acknowledgment shall be complete before the start of the quiet interval.  If, before starting transmission of an MPDU, there is not enough time remaining to allow the transmission to complete before the quiet interval starts, the STA shall defer the transmission by selecting a random back off time, using the present CW (without advancing to the next value in the series). The short retry counter and long retry counter for the MSDU are not affected.</w:t>
        </w:r>
      </w:ins>
      <w:r>
        <w:br w:type="page"/>
      </w:r>
    </w:p>
    <w:p>
      <w:pPr>
        <w:pStyle w:val="Heading3"/>
        <w:rPr/>
      </w:pPr>
      <w:r>
        <w:rPr/>
        <w:t>11.6.</w:t>
      </w:r>
      <w:del w:id="1621" w:author="Cisco User" w:date="2002-05-24T13:35:00Z">
        <w:r>
          <w:rPr/>
          <w:delText xml:space="preserve">2 </w:delText>
        </w:r>
      </w:del>
      <w:ins w:id="1622" w:author="Cisco User" w:date="2002-05-24T13:35:00Z">
        <w:r>
          <w:rPr/>
          <w:t xml:space="preserve">3 </w:t>
        </w:r>
      </w:ins>
      <w:r>
        <w:rPr/>
        <w:t>Testing channels for primary users</w:t>
      </w:r>
    </w:p>
    <w:p>
      <w:pPr>
        <w:pStyle w:val="Paragraph"/>
        <w:keepNext w:val="true"/>
        <w:keepLines/>
        <w:rPr/>
      </w:pPr>
      <w:r>
        <w:rPr/>
        <w:t>A STA shall not use a channel that it knows contains primary users or has not been tested recently for the presence of primary users. A STA shall test for the presence of primary users for at least:</w:t>
      </w:r>
    </w:p>
    <w:p>
      <w:pPr>
        <w:pStyle w:val="ListBullet"/>
        <w:numPr>
          <w:ilvl w:val="0"/>
          <w:numId w:val="4"/>
        </w:numPr>
        <w:ind w:right="6" w:hanging="0"/>
        <w:rPr/>
      </w:pPr>
      <w:del w:id="1623" w:author="Cisco User" w:date="2002-06-18T13:13:00Z">
        <w:r>
          <w:rPr/>
          <w:delText xml:space="preserve">dot11StartupTestPeriod </w:delText>
        </w:r>
      </w:del>
      <w:ins w:id="1624" w:author="Cisco User" w:date="2002-06-18T13:13:00Z">
        <w:r>
          <w:rPr/>
          <w:t xml:space="preserve">dot11StartupTestTime </w:t>
        </w:r>
      </w:ins>
      <w:r>
        <w:rPr/>
        <w:t xml:space="preserve">before operating in a new channel if the </w:t>
      </w:r>
      <w:ins w:id="1625" w:author="Cisco User" w:date="2002-05-28T13:46:00Z">
        <w:commentRangeStart w:id="212"/>
        <w:r>
          <w:rPr/>
          <w:t>new</w:t>
        </w:r>
      </w:ins>
      <w:ins w:id="1626" w:author="Cisco User" w:date="2002-05-28T13:46:00Z">
        <w:r>
          <w:rPr>
            <w:rStyle w:val="CommentReference"/>
            <w:vanish w:val="false"/>
            <w:szCs w:val="20"/>
          </w:rPr>
        </w:r>
      </w:ins>
      <w:ins w:id="1627" w:author="Cisco User" w:date="2002-05-28T13:46:00Z">
        <w:commentRangeEnd w:id="212"/>
        <w:r>
          <w:commentReference w:id="212"/>
        </w:r>
        <w:r>
          <w:rPr/>
          <w:t xml:space="preserve"> </w:t>
        </w:r>
      </w:ins>
      <w:r>
        <w:rPr/>
        <w:t>channel has not been tested for primary users for at least dot11Sta</w:t>
      </w:r>
      <w:ins w:id="1628" w:author="Cisco User" w:date="2002-05-21T10:44:00Z">
        <w:r>
          <w:rPr/>
          <w:t>r</w:t>
        </w:r>
      </w:ins>
      <w:r>
        <w:rPr/>
        <w:t>tupTest</w:t>
      </w:r>
      <w:del w:id="1629" w:author="Cisco User" w:date="2002-06-18T13:13:00Z">
        <w:r>
          <w:rPr/>
          <w:delText>Peri</w:delText>
        </w:r>
      </w:del>
      <w:del w:id="1630" w:author="Cisco User" w:date="2002-06-18T13:08:00Z">
        <w:r>
          <w:rPr/>
          <w:delText>od</w:delText>
        </w:r>
      </w:del>
      <w:ins w:id="1631" w:author="Cisco User" w:date="2002-06-18T13:13:00Z">
        <w:r>
          <w:rPr/>
          <w:t>Time</w:t>
        </w:r>
      </w:ins>
      <w:ins w:id="1632" w:author="Cisco User" w:date="2002-05-21T10:45:00Z">
        <w:r>
          <w:rPr>
            <w:rStyle w:val="CommentReference"/>
            <w:vanish w:val="false"/>
            <w:szCs w:val="20"/>
          </w:rPr>
          <w:commentReference w:id="213"/>
        </w:r>
      </w:ins>
      <w:r>
        <w:rPr/>
        <w:t xml:space="preserve"> during the last dot11Sta</w:t>
      </w:r>
      <w:ins w:id="1633" w:author="Cisco User" w:date="2002-05-21T10:45:00Z">
        <w:r>
          <w:rPr/>
          <w:t>r</w:t>
        </w:r>
      </w:ins>
      <w:r>
        <w:rPr/>
        <w:t>tupTestValid</w:t>
      </w:r>
      <w:ins w:id="1634" w:author="Cisco User" w:date="2002-06-18T13:13:00Z">
        <w:r>
          <w:rPr/>
          <w:t>Time</w:t>
        </w:r>
      </w:ins>
      <w:ins w:id="1635" w:author="Cisco User" w:date="2002-05-21T10:45:00Z">
        <w:r>
          <w:rPr>
            <w:rStyle w:val="CommentReference"/>
            <w:vanish w:val="false"/>
            <w:szCs w:val="20"/>
          </w:rPr>
          <w:commentReference w:id="214"/>
        </w:r>
      </w:ins>
      <w:r>
        <w:rPr/>
        <w:t>.</w:t>
      </w:r>
    </w:p>
    <w:p>
      <w:pPr>
        <w:pStyle w:val="ListBullet"/>
        <w:numPr>
          <w:ilvl w:val="0"/>
          <w:numId w:val="4"/>
        </w:numPr>
        <w:ind w:right="6" w:hanging="0"/>
        <w:rPr/>
      </w:pPr>
      <w:del w:id="1636" w:author="Cisco User" w:date="2002-06-18T13:13:00Z">
        <w:r>
          <w:rPr/>
          <w:delText xml:space="preserve">dot11StartupTestPeriod </w:delText>
        </w:r>
      </w:del>
      <w:ins w:id="1637" w:author="Cisco User" w:date="2002-06-18T13:13:00Z">
        <w:r>
          <w:rPr/>
          <w:t xml:space="preserve">dot11StartupTestTime </w:t>
        </w:r>
      </w:ins>
      <w:r>
        <w:rPr/>
        <w:t>before operating in a new channel if a channel was previously determined to contain primary users during the last dot11Sta</w:t>
      </w:r>
      <w:ins w:id="1638" w:author="Cisco User" w:date="2002-05-21T10:44:00Z">
        <w:r>
          <w:rPr/>
          <w:t>r</w:t>
        </w:r>
      </w:ins>
      <w:r>
        <w:rPr/>
        <w:t>tupTestValid</w:t>
      </w:r>
      <w:ins w:id="1639" w:author="Cisco User" w:date="2002-06-18T13:07:00Z">
        <w:r>
          <w:rPr/>
          <w:t>Time</w:t>
        </w:r>
      </w:ins>
      <w:ins w:id="1640" w:author="Cisco User" w:date="2002-05-21T10:45:00Z">
        <w:r>
          <w:rPr>
            <w:rStyle w:val="CommentReference"/>
            <w:vanish w:val="false"/>
            <w:szCs w:val="20"/>
          </w:rPr>
          <w:commentReference w:id="215"/>
        </w:r>
      </w:ins>
      <w:r>
        <w:rPr/>
        <w:t>.</w:t>
      </w:r>
    </w:p>
    <w:p>
      <w:pPr>
        <w:pStyle w:val="ListBullet"/>
        <w:numPr>
          <w:ilvl w:val="0"/>
          <w:numId w:val="4"/>
        </w:numPr>
        <w:ind w:right="6" w:hanging="0"/>
        <w:rPr/>
      </w:pPr>
      <w:del w:id="1641" w:author="Cisco User" w:date="2002-06-18T13:13:00Z">
        <w:r>
          <w:rPr/>
          <w:delText xml:space="preserve">dot11OperatingTestPeriod </w:delText>
        </w:r>
      </w:del>
      <w:ins w:id="1642" w:author="Cisco User" w:date="2002-06-18T13:13:00Z">
        <w:r>
          <w:rPr/>
          <w:t xml:space="preserve">dot11OperatingTestTime </w:t>
        </w:r>
      </w:ins>
      <w:r>
        <w:rPr/>
        <w:t xml:space="preserve">(where the </w:t>
      </w:r>
      <w:del w:id="1643" w:author="Cisco User" w:date="2002-06-18T13:13:00Z">
        <w:r>
          <w:rPr/>
          <w:delText xml:space="preserve">period </w:delText>
        </w:r>
      </w:del>
      <w:ins w:id="1644" w:author="Cisco User" w:date="2002-06-18T13:13:00Z">
        <w:r>
          <w:rPr/>
          <w:t xml:space="preserve">time </w:t>
        </w:r>
      </w:ins>
      <w:r>
        <w:rPr/>
        <w:t>is only accumulated during testing) of each dot11OperatingTestCycle</w:t>
      </w:r>
      <w:ins w:id="1645" w:author="Cisco User" w:date="2002-06-18T13:15:00Z">
        <w:r>
          <w:rPr/>
          <w:t>Time</w:t>
        </w:r>
      </w:ins>
      <w:r>
        <w:rPr/>
        <w:t xml:space="preserve"> </w:t>
      </w:r>
      <w:del w:id="1646" w:author="Cisco User" w:date="2002-06-18T13:14:00Z">
        <w:r>
          <w:rPr/>
          <w:delText xml:space="preserve">period </w:delText>
        </w:r>
      </w:del>
      <w:r>
        <w:rPr/>
        <w:t xml:space="preserve">while operating in a channel. </w:t>
      </w:r>
      <w:commentRangeStart w:id="216"/>
      <w:r>
        <w:rPr/>
        <w:t xml:space="preserve">Testing may </w:t>
      </w:r>
      <w:del w:id="1647" w:author="Cisco User" w:date="2002-05-28T13:49:00Z">
        <w:r>
          <w:rPr/>
          <w:delText xml:space="preserve">occur </w:delText>
        </w:r>
      </w:del>
      <w:ins w:id="1648" w:author="Cisco User" w:date="2002-05-28T13:49:00Z">
        <w:r>
          <w:rPr/>
          <w:t xml:space="preserve">occur at any time, including </w:t>
        </w:r>
      </w:ins>
      <w:del w:id="1649" w:author="Cisco User" w:date="2002-05-28T13:50:00Z">
        <w:r>
          <w:rPr/>
          <w:delText xml:space="preserve">in </w:delText>
        </w:r>
      </w:del>
      <w:ins w:id="1650" w:author="Cisco User" w:date="2002-05-28T13:50:00Z">
        <w:r>
          <w:rPr/>
          <w:t xml:space="preserve">during </w:t>
        </w:r>
      </w:ins>
      <w:del w:id="1651" w:author="Cisco User" w:date="2002-05-31T11:12:00Z">
        <w:r>
          <w:rPr/>
          <w:delText>quiet period</w:delText>
        </w:r>
      </w:del>
      <w:ins w:id="1652" w:author="Cisco User" w:date="2002-05-31T11:12:00Z">
        <w:r>
          <w:rPr/>
          <w:t>quiet interval</w:t>
        </w:r>
      </w:ins>
      <w:r>
        <w:rPr/>
        <w:t>s</w:t>
      </w:r>
      <w:ins w:id="1653" w:author="Cisco User" w:date="2002-05-28T13:49:00Z">
        <w:r>
          <w:rPr/>
          <w:t xml:space="preserve">, SIFS periods, </w:t>
        </w:r>
      </w:ins>
      <w:del w:id="1654" w:author="Cisco User" w:date="2002-05-28T13:50:00Z">
        <w:r>
          <w:rPr/>
          <w:delText xml:space="preserve"> </w:delText>
        </w:r>
      </w:del>
      <w:del w:id="1655" w:author="Cisco User" w:date="2002-05-28T13:56:00Z">
        <w:r>
          <w:rPr/>
          <w:delText>or</w:delText>
        </w:r>
      </w:del>
      <w:ins w:id="1656" w:author="Cisco User" w:date="2002-05-28T13:56:00Z">
        <w:r>
          <w:rPr/>
          <w:t>collisions or</w:t>
        </w:r>
      </w:ins>
      <w:r>
        <w:rPr/>
        <w:t xml:space="preserve"> </w:t>
      </w:r>
      <w:del w:id="1657" w:author="Cisco User" w:date="2002-05-28T13:50:00Z">
        <w:r>
          <w:rPr/>
          <w:delText>during normal operation</w:delText>
        </w:r>
      </w:del>
      <w:ins w:id="1658" w:author="Cisco User" w:date="2002-05-28T13:50:00Z">
        <w:r>
          <w:rPr/>
          <w:t>packet reception</w:t>
        </w:r>
      </w:ins>
      <w:ins w:id="1659" w:author="Cisco User" w:date="2002-05-28T13:50:00Z">
        <w:r>
          <w:rPr>
            <w:rStyle w:val="CommentReference"/>
            <w:vanish w:val="false"/>
            <w:szCs w:val="20"/>
          </w:rPr>
        </w:r>
      </w:ins>
      <w:ins w:id="1660" w:author="Cisco User" w:date="2002-05-28T13:50:00Z">
        <w:commentRangeEnd w:id="216"/>
        <w:r>
          <w:commentReference w:id="216"/>
        </w:r>
        <w:r>
          <w:rPr/>
          <w:t>.</w:t>
        </w:r>
      </w:ins>
      <w:r>
        <w:rPr/>
        <w:t>.</w:t>
      </w:r>
    </w:p>
    <w:p>
      <w:pPr>
        <w:pStyle w:val="Paragraph"/>
        <w:keepNext w:val="true"/>
        <w:rPr/>
      </w:pPr>
      <w:r>
        <w:rPr/>
        <w:t xml:space="preserve">A STA may start operating in a new channel without following the </w:t>
      </w:r>
      <w:del w:id="1661" w:author="Cisco User" w:date="2002-06-18T13:01:00Z">
        <w:r>
          <w:rPr/>
          <w:delText xml:space="preserve">above </w:delText>
        </w:r>
      </w:del>
      <w:r>
        <w:rPr/>
        <w:t>start-up testing procedures</w:t>
      </w:r>
      <w:ins w:id="1662" w:author="Cisco User" w:date="2002-06-18T13:01:00Z">
        <w:r>
          <w:rPr/>
          <w:t xml:space="preserve"> described above</w:t>
        </w:r>
      </w:ins>
      <w:r>
        <w:rPr/>
        <w:t xml:space="preserve"> if:</w:t>
      </w:r>
    </w:p>
    <w:p>
      <w:pPr>
        <w:pStyle w:val="ListBullet"/>
        <w:numPr>
          <w:ilvl w:val="0"/>
          <w:numId w:val="4"/>
        </w:numPr>
        <w:ind w:right="6" w:hanging="0"/>
        <w:rPr/>
      </w:pPr>
      <w:r>
        <w:rPr/>
        <w:t>The STA moves to the channel as a result of the receipt of a Channel Switch Announcement from another STA in the STA’s IBSS or from the AP in the STA’s BSS.</w:t>
      </w:r>
    </w:p>
    <w:p>
      <w:pPr>
        <w:pStyle w:val="ListBullet"/>
        <w:numPr>
          <w:ilvl w:val="0"/>
          <w:numId w:val="4"/>
        </w:numPr>
        <w:ind w:right="6" w:hanging="0"/>
        <w:rPr/>
      </w:pPr>
      <w:r>
        <w:rPr/>
        <w:t xml:space="preserve">The STA is joining a BSS or IBSS </w:t>
      </w:r>
      <w:del w:id="1663" w:author="Cisco User" w:date="2002-06-18T13:02:00Z">
        <w:r>
          <w:rPr/>
          <w:delText xml:space="preserve">that is </w:delText>
        </w:r>
      </w:del>
      <w:r>
        <w:rPr/>
        <w:t>not currently advertising, using Channel Switch Announcement elements, that it is about to move to a new channel.</w:t>
      </w:r>
    </w:p>
    <w:p>
      <w:pPr>
        <w:pStyle w:val="Paragraph"/>
        <w:rPr>
          <w:ins w:id="1668" w:author="Cisco User" w:date="2002-06-18T13:04:00Z"/>
        </w:rPr>
      </w:pPr>
      <w:ins w:id="1664" w:author="Cisco User" w:date="2002-06-18T13:03:00Z">
        <w:r>
          <w:rPr/>
          <w:t xml:space="preserve">The default values for the variables related to test channels for primary users are shown in </w:t>
        </w:r>
      </w:ins>
      <w:ins w:id="1665" w:author="Cisco User" w:date="2002-06-18T13:06:00Z">
        <w:r>
          <w:rPr/>
          <w:fldChar w:fldCharType="begin"/>
        </w:r>
        <w:r>
          <w:rPr/>
          <w:instrText xml:space="preserve"> REF _Ref12168923 \h </w:instrText>
        </w:r>
        <w:r>
          <w:rPr/>
          <w:fldChar w:fldCharType="separate"/>
        </w:r>
        <w:r>
          <w:rPr/>
          <w:t>Table 8</w:t>
        </w:r>
        <w:r>
          <w:rPr/>
          <w:fldChar w:fldCharType="end"/>
        </w:r>
      </w:ins>
      <w:ins w:id="1666" w:author="Cisco User" w:date="2002-06-18T13:06:00Z">
        <w:r>
          <w:rPr/>
          <w:t>. However, these variables must be set according to the rules for the current regulator domain</w:t>
        </w:r>
      </w:ins>
      <w:ins w:id="1667" w:author="Cisco User" w:date="2002-06-18T13:04:00Z">
        <w:r>
          <w:rPr/>
          <w:t>.</w:t>
        </w:r>
      </w:ins>
    </w:p>
    <w:p>
      <w:pPr>
        <w:pStyle w:val="Caption"/>
        <w:rPr/>
      </w:pPr>
      <w:ins w:id="1669" w:author="Cisco User" w:date="2002-06-18T13:04:00Z">
        <w:bookmarkStart w:id="40" w:name="_Ref12168923"/>
        <w:bookmarkStart w:id="41" w:name="_Ref12168918"/>
        <w:r>
          <w:rPr/>
          <w:t xml:space="preserve">Table </w:t>
        </w:r>
      </w:ins>
      <w:ins w:id="1670" w:author="Cisco User" w:date="2002-06-18T13:04:00Z">
        <w:r>
          <w:rPr/>
          <w:fldChar w:fldCharType="begin"/>
        </w:r>
        <w:r>
          <w:rPr/>
          <w:instrText xml:space="preserve"> SEQ Table \* ARABIC </w:instrText>
        </w:r>
        <w:r>
          <w:rPr/>
          <w:fldChar w:fldCharType="separate"/>
        </w:r>
        <w:r>
          <w:rPr/>
          <w:t>8</w:t>
        </w:r>
        <w:r>
          <w:rPr/>
          <w:fldChar w:fldCharType="end"/>
        </w:r>
      </w:ins>
      <w:ins w:id="1671" w:author="Cisco User" w:date="2002-06-18T13:04:00Z">
        <w:bookmarkEnd w:id="40"/>
        <w:r>
          <w:rPr/>
          <w:t xml:space="preserve"> – Default values</w:t>
        </w:r>
      </w:ins>
      <w:r>
        <w:rPr/>
        <w:t xml:space="preserve"> for testing channel for primary users</w:t>
      </w:r>
      <w:bookmarkEnd w:id="41"/>
    </w:p>
    <w:tbl>
      <w:tblPr>
        <w:tblW w:w="4654" w:type="dxa"/>
        <w:jc w:val="center"/>
        <w:tblInd w:w="0" w:type="dxa"/>
        <w:tblLayout w:type="fixed"/>
        <w:tblCellMar>
          <w:top w:w="0" w:type="dxa"/>
          <w:left w:w="108" w:type="dxa"/>
          <w:bottom w:w="0" w:type="dxa"/>
          <w:right w:w="108" w:type="dxa"/>
        </w:tblCellMar>
      </w:tblPr>
      <w:tblGrid>
        <w:gridCol w:w="2386"/>
        <w:gridCol w:w="2268"/>
      </w:tblGrid>
      <w:tr>
        <w:trPr/>
        <w:tc>
          <w:tcPr>
            <w:tcW w:w="238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ins w:id="1672" w:author="Cisco User" w:date="2002-06-18T13:05:00Z">
              <w:r>
                <w:rPr/>
                <w:t>Variable</w:t>
              </w:r>
            </w:ins>
          </w:p>
        </w:tc>
        <w:tc>
          <w:tcPr>
            <w:tcW w:w="226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ins w:id="1673" w:author="Cisco User" w:date="2002-06-18T13:05:00Z">
              <w:r>
                <w:rPr/>
                <w:t>Default value</w:t>
              </w:r>
            </w:ins>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674" w:author="Cisco User" w:date="2002-06-18T13:05:00Z">
              <w:r>
                <w:rPr/>
                <w:t>dot11StartupTestTime</w:t>
              </w:r>
            </w:ins>
          </w:p>
        </w:tc>
        <w:tc>
          <w:tcPr>
            <w:tcW w:w="226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675" w:author="Cisco User" w:date="2002-06-18T13:29:00Z">
              <w:r>
                <w:rPr/>
                <w:t>10 s</w:t>
              </w:r>
            </w:ins>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676" w:author="Cisco User" w:date="2002-06-18T13:06:00Z">
              <w:r>
                <w:rPr/>
                <w:t>dot11StartupTestValid</w:t>
              </w:r>
            </w:ins>
            <w:ins w:id="1677" w:author="Cisco User" w:date="2002-06-18T13:14:00Z">
              <w:r>
                <w:rPr/>
                <w:t>Time</w:t>
              </w:r>
            </w:ins>
            <w:ins w:id="1678" w:author="Cisco User" w:date="2002-06-18T13:05:00Z">
              <w:r>
                <w:rPr>
                  <w:rStyle w:val="CommentReference"/>
                  <w:vanish w:val="false"/>
                </w:rPr>
                <w:commentReference w:id="217"/>
              </w:r>
            </w:ins>
          </w:p>
        </w:tc>
        <w:tc>
          <w:tcPr>
            <w:tcW w:w="226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679" w:author="Cisco User" w:date="2002-06-18T13:29:00Z">
              <w:r>
                <w:rPr/>
                <w:t>24*60*60 s</w:t>
              </w:r>
            </w:ins>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680" w:author="Cisco User" w:date="2002-06-18T13:14:00Z">
              <w:r>
                <w:rPr/>
                <w:t>dot11OperatingTestTime</w:t>
              </w:r>
            </w:ins>
          </w:p>
        </w:tc>
        <w:tc>
          <w:tcPr>
            <w:tcW w:w="226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681" w:author="Cisco User" w:date="2002-06-18T13:30:00Z">
              <w:r>
                <w:rPr/>
                <w:t>20 TU’s</w:t>
              </w:r>
            </w:ins>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b/>
                <w:b/>
                <w:bCs/>
              </w:rPr>
            </w:pPr>
            <w:ins w:id="1682" w:author="Cisco User" w:date="2002-06-18T13:15:00Z">
              <w:r>
                <w:rPr/>
                <w:t>dot11OperatingTestCycleTime</w:t>
              </w:r>
            </w:ins>
          </w:p>
        </w:tc>
        <w:tc>
          <w:tcPr>
            <w:tcW w:w="226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683" w:author="Cisco User" w:date="2002-06-18T13:30:00Z">
              <w:r>
                <w:rPr/>
                <w:t>100 TU’s</w:t>
              </w:r>
            </w:ins>
            <w:ins w:id="1684" w:author="Cisco User" w:date="2002-06-18T13:37:00Z">
              <w:r>
                <w:rPr>
                  <w:rStyle w:val="CommentReference"/>
                  <w:rFonts w:eastAsia="Times New Roman" w:cs="Times New Roman" w:ascii="Times New Roman" w:hAnsi="Times New Roman"/>
                  <w:vanish w:val="false"/>
                </w:rPr>
                <w:commentReference w:id="218"/>
              </w:r>
            </w:ins>
          </w:p>
        </w:tc>
      </w:tr>
    </w:tbl>
    <w:p>
      <w:pPr>
        <w:pStyle w:val="Normal"/>
        <w:rPr>
          <w:ins w:id="1686" w:author="Cisco User" w:date="2002-06-18T13:03:00Z"/>
        </w:rPr>
      </w:pPr>
      <w:ins w:id="1685" w:author="Cisco User" w:date="2002-06-18T13:03:00Z">
        <w:r>
          <w:rPr/>
        </w:r>
      </w:ins>
      <w:r>
        <w:br w:type="page"/>
      </w:r>
    </w:p>
    <w:p>
      <w:pPr>
        <w:pStyle w:val="Heading3"/>
        <w:rPr/>
      </w:pPr>
      <w:r>
        <w:rPr/>
        <w:t>11.6.</w:t>
      </w:r>
      <w:del w:id="1687" w:author="Cisco User" w:date="2002-05-24T13:35:00Z">
        <w:r>
          <w:rPr/>
          <w:delText xml:space="preserve">3 </w:delText>
        </w:r>
      </w:del>
      <w:ins w:id="1688" w:author="Cisco User" w:date="2002-05-24T13:35:00Z">
        <w:r>
          <w:rPr/>
          <w:t xml:space="preserve">4 </w:t>
        </w:r>
      </w:ins>
      <w:r>
        <w:rPr/>
        <w:t>Discontinuing operations after detecting primary users</w:t>
      </w:r>
    </w:p>
    <w:p>
      <w:pPr>
        <w:pStyle w:val="Paragraph"/>
        <w:keepNext w:val="true"/>
        <w:rPr/>
      </w:pPr>
      <w:r>
        <w:rPr/>
        <w:t xml:space="preserve">If a STA is operating in a channel and detects </w:t>
      </w:r>
      <w:del w:id="1689" w:author="Cisco User" w:date="2002-05-28T14:02:00Z">
        <w:commentRangeStart w:id="219"/>
        <w:r>
          <w:rPr/>
          <w:delText xml:space="preserve">radar </w:delText>
        </w:r>
      </w:del>
      <w:ins w:id="1690" w:author="Cisco User" w:date="2002-05-28T14:02:00Z">
        <w:r>
          <w:rPr/>
          <w:t xml:space="preserve">a primary user </w:t>
        </w:r>
      </w:ins>
      <w:ins w:id="1691" w:author="Cisco User" w:date="2002-05-28T14:02:00Z">
        <w:r>
          <w:rPr>
            <w:rStyle w:val="CommentReference"/>
            <w:rFonts w:eastAsia="Times New Roman"/>
            <w:vanish w:val="false"/>
          </w:rPr>
        </w:r>
      </w:ins>
      <w:commentRangeEnd w:id="219"/>
      <w:r>
        <w:commentReference w:id="219"/>
      </w:r>
      <w:r>
        <w:rPr/>
        <w:t xml:space="preserve">in the channel </w:t>
      </w:r>
      <w:ins w:id="1692" w:author="Cisco User" w:date="2002-06-03T13:17:00Z">
        <w:r>
          <w:rPr/>
          <w:t xml:space="preserve">or accepts that another STA has detected a primary user in the channel </w:t>
        </w:r>
      </w:ins>
      <w:r>
        <w:rPr/>
        <w:t>then the STA shall discontinue all transmissions of:</w:t>
      </w:r>
    </w:p>
    <w:p>
      <w:pPr>
        <w:pStyle w:val="ListBullet"/>
        <w:numPr>
          <w:ilvl w:val="0"/>
          <w:numId w:val="4"/>
        </w:numPr>
        <w:ind w:right="6" w:hanging="0"/>
        <w:rPr/>
      </w:pPr>
      <w:r>
        <w:rPr/>
        <w:t xml:space="preserve">Data type frames within </w:t>
      </w:r>
      <w:del w:id="1693" w:author="Cisco User" w:date="2002-06-18T13:39:00Z">
        <w:r>
          <w:rPr/>
          <w:delText>dot11MaxDataOperationsPeriod</w:delText>
        </w:r>
      </w:del>
      <w:ins w:id="1694" w:author="Cisco User" w:date="2002-06-18T13:39:00Z">
        <w:r>
          <w:rPr/>
          <w:t>dot11MaxDataOperationsTime</w:t>
        </w:r>
      </w:ins>
      <w:r>
        <w:rPr/>
        <w:t>.</w:t>
      </w:r>
    </w:p>
    <w:p>
      <w:pPr>
        <w:pStyle w:val="ListBullet"/>
        <w:numPr>
          <w:ilvl w:val="0"/>
          <w:numId w:val="4"/>
        </w:numPr>
        <w:ind w:right="6" w:hanging="0"/>
        <w:rPr/>
      </w:pPr>
      <w:commentRangeStart w:id="220"/>
      <w:r>
        <w:rPr/>
        <w:t xml:space="preserve">Management and Control frames within </w:t>
      </w:r>
      <w:ins w:id="1695" w:author="Cisco User" w:date="2002-06-18T13:39:00Z">
        <w:r>
          <w:rPr/>
          <w:t xml:space="preserve">an aggregate interval of </w:t>
        </w:r>
      </w:ins>
      <w:del w:id="1696" w:author="Cisco User" w:date="2002-06-18T13:39:00Z">
        <w:r>
          <w:rPr/>
          <w:delText>dot11MaxManagementOperationsPeriod</w:delText>
        </w:r>
      </w:del>
      <w:ins w:id="1697" w:author="Cisco User" w:date="2002-06-18T13:39:00Z">
        <w:r>
          <w:rPr/>
          <w:t>dot11MaxManagementOperationsTime</w:t>
        </w:r>
      </w:ins>
      <w:ins w:id="1698" w:author="Cisco User" w:date="2002-06-18T14:30:00Z">
        <w:r>
          <w:rPr/>
          <w:t xml:space="preserve"> over a total interval of dot11MaxMoveTime</w:t>
        </w:r>
      </w:ins>
      <w:ins w:id="1699" w:author="Cisco User" w:date="2002-06-18T14:39:00Z">
        <w:r>
          <w:rPr>
            <w:rStyle w:val="CommentReference"/>
            <w:vanish w:val="false"/>
            <w:szCs w:val="20"/>
          </w:rPr>
        </w:r>
      </w:ins>
      <w:commentRangeEnd w:id="220"/>
      <w:r>
        <w:commentReference w:id="220"/>
      </w:r>
      <w:r>
        <w:rPr/>
        <w:t xml:space="preserve">. </w:t>
      </w:r>
    </w:p>
    <w:p>
      <w:pPr>
        <w:pStyle w:val="Paragraph"/>
        <w:rPr>
          <w:ins w:id="1707" w:author="Cisco User" w:date="2002-06-18T13:37:00Z"/>
        </w:rPr>
      </w:pPr>
      <w:ins w:id="1700" w:author="Cisco User" w:date="2002-06-18T13:37:00Z">
        <w:r>
          <w:rPr/>
          <w:t>The default values for the variables related to discontinuing operat</w:t>
        </w:r>
      </w:ins>
      <w:ins w:id="1701" w:author="Cisco User" w:date="2002-06-18T13:40:00Z">
        <w:r>
          <w:rPr/>
          <w:t>ions</w:t>
        </w:r>
      </w:ins>
      <w:ins w:id="1702" w:author="Cisco User" w:date="2002-06-18T13:37:00Z">
        <w:r>
          <w:rPr/>
          <w:t xml:space="preserve"> </w:t>
        </w:r>
      </w:ins>
      <w:ins w:id="1703" w:author="Cisco User" w:date="2002-06-18T13:41:00Z">
        <w:r>
          <w:rPr/>
          <w:t>after detecting</w:t>
        </w:r>
      </w:ins>
      <w:ins w:id="1704" w:author="Cisco User" w:date="2002-06-18T13:37:00Z">
        <w:r>
          <w:rPr/>
          <w:t xml:space="preserve"> a primary user are shown in </w:t>
        </w:r>
      </w:ins>
      <w:ins w:id="1705" w:author="Cisco User" w:date="2002-06-18T13:37:00Z">
        <w:r>
          <w:rPr/>
          <w:fldChar w:fldCharType="begin"/>
        </w:r>
        <w:r>
          <w:rPr/>
          <w:instrText xml:space="preserve"> REF _Ref12170837 \h </w:instrText>
        </w:r>
        <w:r>
          <w:rPr/>
          <w:fldChar w:fldCharType="separate"/>
        </w:r>
        <w:r>
          <w:rPr/>
          <w:t>Table 9</w:t>
        </w:r>
        <w:r>
          <w:rPr/>
          <w:fldChar w:fldCharType="end"/>
        </w:r>
      </w:ins>
      <w:ins w:id="1706" w:author="Cisco User" w:date="2002-06-18T13:37:00Z">
        <w:r>
          <w:rPr/>
          <w:t>. However, these variables must be set according to the rules for the current regulator domain.</w:t>
        </w:r>
      </w:ins>
    </w:p>
    <w:p>
      <w:pPr>
        <w:pStyle w:val="Caption"/>
        <w:rPr/>
      </w:pPr>
      <w:ins w:id="1708" w:author="Cisco User" w:date="2002-06-18T13:37:00Z">
        <w:bookmarkStart w:id="42" w:name="_Ref12170837"/>
        <w:r>
          <w:rPr/>
          <w:t xml:space="preserve">Table </w:t>
        </w:r>
      </w:ins>
      <w:ins w:id="1709" w:author="Cisco User" w:date="2002-06-18T13:37:00Z">
        <w:r>
          <w:rPr/>
          <w:fldChar w:fldCharType="begin"/>
        </w:r>
        <w:r>
          <w:rPr/>
          <w:instrText xml:space="preserve"> SEQ Table \* ARABIC </w:instrText>
        </w:r>
        <w:r>
          <w:rPr/>
          <w:fldChar w:fldCharType="separate"/>
        </w:r>
        <w:r>
          <w:rPr/>
          <w:t>9</w:t>
        </w:r>
        <w:r>
          <w:rPr/>
          <w:fldChar w:fldCharType="end"/>
        </w:r>
      </w:ins>
      <w:ins w:id="1710" w:author="Cisco User" w:date="2002-06-18T13:37:00Z">
        <w:bookmarkEnd w:id="42"/>
        <w:r>
          <w:rPr/>
          <w:t xml:space="preserve"> – Default values for </w:t>
        </w:r>
      </w:ins>
      <w:ins w:id="1711" w:author="Cisco User" w:date="2002-06-18T13:40:00Z">
        <w:r>
          <w:rPr/>
          <w:t>variables related to discontinuing operations</w:t>
        </w:r>
      </w:ins>
    </w:p>
    <w:tbl>
      <w:tblPr>
        <w:tblW w:w="5259" w:type="dxa"/>
        <w:jc w:val="center"/>
        <w:tblInd w:w="0" w:type="dxa"/>
        <w:tblLayout w:type="fixed"/>
        <w:tblCellMar>
          <w:top w:w="0" w:type="dxa"/>
          <w:left w:w="108" w:type="dxa"/>
          <w:bottom w:w="0" w:type="dxa"/>
          <w:right w:w="108" w:type="dxa"/>
        </w:tblCellMar>
      </w:tblPr>
      <w:tblGrid>
        <w:gridCol w:w="2991"/>
        <w:gridCol w:w="2268"/>
      </w:tblGrid>
      <w:tr>
        <w:trPr/>
        <w:tc>
          <w:tcPr>
            <w:tcW w:w="2991"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ins w:id="1712" w:author="Cisco User" w:date="2002-06-18T13:37:00Z">
              <w:r>
                <w:rPr/>
                <w:t>Variable</w:t>
              </w:r>
            </w:ins>
          </w:p>
        </w:tc>
        <w:tc>
          <w:tcPr>
            <w:tcW w:w="226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ins w:id="1713" w:author="Cisco User" w:date="2002-06-18T13:37:00Z">
              <w:r>
                <w:rPr/>
                <w:t>Default value</w:t>
              </w:r>
            </w:ins>
          </w:p>
        </w:tc>
      </w:tr>
      <w:tr>
        <w:trPr/>
        <w:tc>
          <w:tcPr>
            <w:tcW w:w="299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714" w:author="Cisco User" w:date="2002-06-18T13:40:00Z">
              <w:r>
                <w:rPr/>
                <w:t>dot11MaxDataOperationsTime</w:t>
              </w:r>
            </w:ins>
          </w:p>
        </w:tc>
        <w:tc>
          <w:tcPr>
            <w:tcW w:w="226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715" w:author="Cisco User" w:date="2002-06-18T14:32:00Z">
              <w:r>
                <w:rPr/>
                <w:t>200</w:t>
              </w:r>
            </w:ins>
            <w:ins w:id="1716" w:author="Cisco User" w:date="2002-06-18T14:36:00Z">
              <w:r>
                <w:rPr/>
                <w:t xml:space="preserve"> </w:t>
              </w:r>
            </w:ins>
            <w:ins w:id="1717" w:author="Cisco User" w:date="2002-06-18T14:32:00Z">
              <w:r>
                <w:rPr/>
                <w:t>ms</w:t>
              </w:r>
            </w:ins>
          </w:p>
        </w:tc>
      </w:tr>
      <w:tr>
        <w:trPr/>
        <w:tc>
          <w:tcPr>
            <w:tcW w:w="299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718" w:author="Cisco User" w:date="2002-06-18T13:40:00Z">
              <w:r>
                <w:rPr/>
                <w:t>dot11MaxManagementOperationsTime</w:t>
              </w:r>
            </w:ins>
            <w:ins w:id="1719" w:author="Cisco User" w:date="2002-06-18T13:37:00Z">
              <w:r>
                <w:rPr>
                  <w:rStyle w:val="CommentReference"/>
                  <w:vanish w:val="false"/>
                </w:rPr>
                <w:commentReference w:id="221"/>
              </w:r>
            </w:ins>
          </w:p>
        </w:tc>
        <w:tc>
          <w:tcPr>
            <w:tcW w:w="226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720" w:author="Cisco User" w:date="2002-06-18T14:32:00Z">
              <w:r>
                <w:rPr/>
                <w:t>20 ms</w:t>
              </w:r>
            </w:ins>
          </w:p>
        </w:tc>
      </w:tr>
      <w:tr>
        <w:trPr/>
        <w:tc>
          <w:tcPr>
            <w:tcW w:w="299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721" w:author="Cisco User" w:date="2002-06-18T13:37:00Z">
              <w:r>
                <w:rPr/>
                <w:t>dot11MaxMoveTime</w:t>
              </w:r>
            </w:ins>
          </w:p>
        </w:tc>
        <w:tc>
          <w:tcPr>
            <w:tcW w:w="226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722" w:author="Cisco User" w:date="2002-06-18T14:32:00Z">
              <w:r>
                <w:rPr/>
                <w:t>10 s</w:t>
              </w:r>
            </w:ins>
            <w:ins w:id="1723" w:author="Cisco User" w:date="2002-06-18T14:37:00Z">
              <w:r>
                <w:rPr>
                  <w:rStyle w:val="CommentReference"/>
                  <w:rFonts w:eastAsia="Times New Roman" w:cs="Times New Roman" w:ascii="Times New Roman" w:hAnsi="Times New Roman"/>
                  <w:vanish w:val="false"/>
                </w:rPr>
                <w:commentReference w:id="222"/>
              </w:r>
            </w:ins>
          </w:p>
        </w:tc>
      </w:tr>
    </w:tbl>
    <w:p>
      <w:pPr>
        <w:pStyle w:val="Heading3"/>
        <w:rPr/>
      </w:pPr>
      <w:r>
        <w:br w:type="page"/>
      </w:r>
      <w:r>
        <w:rPr/>
        <w:t>11.6.</w:t>
      </w:r>
      <w:del w:id="1724" w:author="Cisco User" w:date="2002-05-24T13:35:00Z">
        <w:r>
          <w:rPr/>
          <w:delText xml:space="preserve">4 </w:delText>
        </w:r>
      </w:del>
      <w:ins w:id="1725" w:author="Cisco User" w:date="2002-05-24T13:35:00Z">
        <w:r>
          <w:rPr/>
          <w:t xml:space="preserve">5 </w:t>
        </w:r>
      </w:ins>
      <w:r>
        <w:rPr/>
        <w:t>Detecting primary users</w:t>
      </w:r>
    </w:p>
    <w:p>
      <w:pPr>
        <w:pStyle w:val="Paragraph"/>
        <w:rPr/>
      </w:pPr>
      <w:ins w:id="1726" w:author="Cisco User" w:date="2002-05-28T14:26:00Z">
        <w:commentRangeStart w:id="223"/>
        <w:r>
          <w:rPr/>
          <w:t>The methods to detect primary users operating in a channel that satisfy regulatory requirements are not specified in this standard.</w:t>
        </w:r>
      </w:ins>
      <w:del w:id="1727" w:author="Cisco User" w:date="2002-05-28T14:26:00Z">
        <w:r>
          <w:rPr/>
          <w:delText>A STA shall use any method to detect primary users operating in a channel that satisfies regulatory requirements</w:delText>
        </w:r>
      </w:del>
      <w:ins w:id="1728" w:author="Cisco User" w:date="2002-05-28T14:27:00Z">
        <w:r>
          <w:rPr>
            <w:rStyle w:val="CommentReference"/>
            <w:rFonts w:eastAsia="Times New Roman"/>
            <w:vanish w:val="false"/>
          </w:rPr>
        </w:r>
      </w:ins>
      <w:commentRangeEnd w:id="223"/>
      <w:r>
        <w:commentReference w:id="223"/>
      </w:r>
      <w:r>
        <w:rPr/>
        <w:t>.</w:t>
      </w:r>
      <w:ins w:id="1729" w:author="Cisco User" w:date="2002-05-28T14:26:00Z">
        <w:r>
          <w:rPr/>
          <w:t xml:space="preserve"> </w:t>
        </w:r>
      </w:ins>
      <w:r>
        <w:br w:type="page"/>
      </w:r>
    </w:p>
    <w:p>
      <w:pPr>
        <w:pStyle w:val="Heading3"/>
        <w:keepLines/>
        <w:rPr/>
      </w:pPr>
      <w:r>
        <w:rPr/>
        <w:t>11.6.</w:t>
      </w:r>
      <w:del w:id="1730" w:author="Cisco User" w:date="2002-05-24T13:35:00Z">
        <w:r>
          <w:rPr/>
          <w:delText xml:space="preserve">5 </w:delText>
        </w:r>
      </w:del>
      <w:ins w:id="1731" w:author="Cisco User" w:date="2002-05-24T13:35:00Z">
        <w:r>
          <w:rPr/>
          <w:t xml:space="preserve">6 </w:t>
        </w:r>
      </w:ins>
      <w:r>
        <w:rPr/>
        <w:t>Requesting and reporting of measurements</w:t>
      </w:r>
    </w:p>
    <w:p>
      <w:pPr>
        <w:pStyle w:val="Paragraph"/>
        <w:keepNext w:val="true"/>
        <w:keepLines/>
        <w:rPr>
          <w:ins w:id="1737" w:author="Cisco User" w:date="2002-05-31T14:02:00Z"/>
        </w:rPr>
      </w:pPr>
      <w:r>
        <w:rPr/>
        <w:t>A STA may measure one or more channels itself or a STA may request other STAs in the same BSS or IBSS</w:t>
      </w:r>
      <w:ins w:id="1732" w:author="Cisco User" w:date="2002-05-31T13:59:00Z">
        <w:commentRangeStart w:id="224"/>
        <w:r>
          <w:rPr/>
          <w:t>, with which it can communicate directly,</w:t>
        </w:r>
      </w:ins>
      <w:r>
        <w:rPr/>
        <w:t xml:space="preserve"> </w:t>
      </w:r>
      <w:ins w:id="1733" w:author="Cisco User" w:date="2002-06-03T13:41:00Z">
        <w:r>
          <w:rPr>
            <w:rStyle w:val="CommentReference"/>
            <w:rFonts w:eastAsia="Times New Roman"/>
            <w:vanish w:val="false"/>
          </w:rPr>
        </w:r>
      </w:ins>
      <w:commentRangeEnd w:id="224"/>
      <w:r>
        <w:commentReference w:id="224"/>
      </w:r>
      <w:r>
        <w:rPr/>
        <w:t xml:space="preserve">to measure one or more channels on its behalf, either in a </w:t>
      </w:r>
      <w:del w:id="1734" w:author="Cisco User" w:date="2002-05-31T11:12:00Z">
        <w:r>
          <w:rPr/>
          <w:delText>quiet period</w:delText>
        </w:r>
      </w:del>
      <w:ins w:id="1735" w:author="Cisco User" w:date="2002-05-31T11:12:00Z">
        <w:r>
          <w:rPr/>
          <w:t>quiet interval</w:t>
        </w:r>
      </w:ins>
      <w:r>
        <w:rPr/>
        <w:t xml:space="preserve"> or during normal operation</w:t>
      </w:r>
      <w:ins w:id="1736" w:author="Cisco User" w:date="2002-05-31T14:02:00Z">
        <w:r>
          <w:rPr/>
          <w:t xml:space="preserve">. </w:t>
        </w:r>
      </w:ins>
    </w:p>
    <w:p>
      <w:pPr>
        <w:pStyle w:val="Paragraph"/>
        <w:keepNext w:val="true"/>
        <w:keepLines/>
        <w:rPr>
          <w:ins w:id="1739" w:author="Cisco User" w:date="2002-06-05T13:16:00Z"/>
        </w:rPr>
      </w:pPr>
      <w:r>
        <w:rPr/>
        <w:t>When requesting other STAs to measure one or more channels, a STA shall use a Measurement Request frame containing one or more Measurement Request elements. The measurement request may be sent to a unicast, multicast or broadcast destination address.</w:t>
      </w:r>
      <w:ins w:id="1738" w:author="Cisco User" w:date="2002-05-28T15:26:00Z">
        <w:r>
          <w:rPr/>
          <w:t xml:space="preserve"> Addressing requests to multiple STAs should be used with care to avoid a reply storm.</w:t>
        </w:r>
      </w:ins>
    </w:p>
    <w:p>
      <w:pPr>
        <w:pStyle w:val="Paragraph"/>
        <w:keepNext w:val="true"/>
        <w:keepLines/>
        <w:rPr>
          <w:ins w:id="1743" w:author="Cisco User" w:date="2002-05-31T14:02:00Z"/>
        </w:rPr>
      </w:pPr>
      <w:ins w:id="1740" w:author="Cisco User" w:date="2002-05-31T14:02:00Z">
        <w:r>
          <w:rPr/>
          <w:t xml:space="preserve">The measurement requests effectively allowed by these rules are shown in </w:t>
        </w:r>
      </w:ins>
      <w:ins w:id="1741" w:author="Cisco User" w:date="2002-05-31T14:02:00Z">
        <w:r>
          <w:rPr/>
          <w:fldChar w:fldCharType="begin"/>
        </w:r>
        <w:r>
          <w:rPr/>
          <w:instrText xml:space="preserve"> REF _Ref10616872 \h </w:instrText>
        </w:r>
        <w:r>
          <w:rPr/>
          <w:fldChar w:fldCharType="separate"/>
        </w:r>
        <w:r>
          <w:rPr/>
          <w:t>Table 10</w:t>
        </w:r>
        <w:r>
          <w:rPr/>
          <w:fldChar w:fldCharType="end"/>
        </w:r>
      </w:ins>
      <w:ins w:id="1742" w:author="Cisco User" w:date="2002-05-31T14:02:00Z">
        <w:r>
          <w:rPr/>
          <w:t>.</w:t>
        </w:r>
      </w:ins>
    </w:p>
    <w:p>
      <w:pPr>
        <w:pStyle w:val="Caption"/>
        <w:rPr/>
      </w:pPr>
      <w:ins w:id="1744" w:author="Cisco User" w:date="2002-05-31T14:02:00Z">
        <w:bookmarkStart w:id="43" w:name="_Ref10616872"/>
        <w:r>
          <w:rPr/>
          <w:t xml:space="preserve">Table </w:t>
        </w:r>
      </w:ins>
      <w:ins w:id="1745" w:author="Cisco User" w:date="2002-05-31T14:02:00Z">
        <w:r>
          <w:rPr/>
          <w:fldChar w:fldCharType="begin"/>
        </w:r>
        <w:r>
          <w:rPr/>
          <w:instrText xml:space="preserve"> SEQ Table \* ARABIC </w:instrText>
        </w:r>
        <w:r>
          <w:rPr/>
          <w:fldChar w:fldCharType="separate"/>
        </w:r>
        <w:r>
          <w:rPr/>
          <w:t>10</w:t>
        </w:r>
        <w:r>
          <w:rPr/>
          <w:fldChar w:fldCharType="end"/>
        </w:r>
      </w:ins>
      <w:ins w:id="1746" w:author="Cisco User" w:date="2002-05-31T14:02:00Z">
        <w:bookmarkEnd w:id="43"/>
        <w:r>
          <w:rPr/>
          <w:t xml:space="preserve"> – Allowed and d</w:t>
        </w:r>
      </w:ins>
      <w:ins w:id="1747" w:author="Cisco User" w:date="2002-05-31T14:04:00Z">
        <w:r>
          <w:rPr/>
          <w:t xml:space="preserve">isallowed </w:t>
        </w:r>
      </w:ins>
      <w:ins w:id="1748" w:author="Cisco User" w:date="2002-05-31T14:02:00Z">
        <w:r>
          <w:rPr/>
          <w:t>measurement requests</w:t>
        </w:r>
      </w:ins>
    </w:p>
    <w:tbl>
      <w:tblPr>
        <w:tblW w:w="6237" w:type="dxa"/>
        <w:jc w:val="center"/>
        <w:tblInd w:w="0" w:type="dxa"/>
        <w:tblLayout w:type="fixed"/>
        <w:tblCellMar>
          <w:top w:w="0" w:type="dxa"/>
          <w:left w:w="108" w:type="dxa"/>
          <w:bottom w:w="0" w:type="dxa"/>
          <w:right w:w="108" w:type="dxa"/>
        </w:tblCellMar>
      </w:tblPr>
      <w:tblGrid>
        <w:gridCol w:w="1134"/>
        <w:gridCol w:w="1134"/>
        <w:gridCol w:w="1134"/>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749" w:author="Cisco User" w:date="2002-05-31T14:02:00Z">
              <w:r>
                <w:rPr/>
                <w:t>Service Set</w:t>
              </w:r>
            </w:ins>
          </w:p>
        </w:tc>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750" w:author="Cisco User" w:date="2002-05-31T14:02:00Z">
              <w:r>
                <w:rPr/>
                <w:t>Source of request</w:t>
              </w:r>
            </w:ins>
          </w:p>
        </w:tc>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751" w:author="Cisco User" w:date="2002-05-31T14:02:00Z">
              <w:r>
                <w:rPr/>
                <w:t>Destination of request</w:t>
              </w:r>
            </w:ins>
          </w:p>
        </w:tc>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752" w:author="Cisco User" w:date="2002-05-31T14:02:00Z">
              <w:r>
                <w:rPr/>
                <w:t>Type of measurement request allowed</w:t>
              </w:r>
            </w:ins>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753" w:author="Cisco User" w:date="2002-05-31T14:02:00Z">
              <w:r>
                <w:rPr/>
                <w:t>BSS</w:t>
              </w:r>
            </w:ins>
          </w:p>
        </w:tc>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754" w:author="Cisco User" w:date="2002-05-31T14:02:00Z">
              <w:r>
                <w:rPr/>
                <w:t>AP</w:t>
              </w:r>
            </w:ins>
          </w:p>
        </w:tc>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755" w:author="Cisco User" w:date="2002-05-31T14:02:00Z">
              <w:r>
                <w:rPr/>
                <w:t>STA</w:t>
              </w:r>
            </w:ins>
          </w:p>
        </w:tc>
        <w:tc>
          <w:tcPr>
            <w:tcW w:w="283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1756" w:author="Cisco User" w:date="2002-05-31T14:02:00Z">
              <w:r>
                <w:rPr/>
                <w:t>Unicast, multicast</w:t>
              </w:r>
            </w:ins>
            <w:ins w:id="1757" w:author="Cisco User" w:date="2002-05-31T14:04:00Z">
              <w:r>
                <w:rPr/>
                <w:t xml:space="preserve"> or broadcast</w:t>
              </w:r>
            </w:ins>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758" w:author="Cisco User" w:date="2002-05-31T14:02:00Z">
              <w:r>
                <w:rPr/>
                <w:t>STA</w:t>
              </w:r>
            </w:ins>
          </w:p>
        </w:tc>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759" w:author="Cisco User" w:date="2002-05-31T14:02:00Z">
              <w:r>
                <w:rPr/>
                <w:t>AP</w:t>
              </w:r>
            </w:ins>
          </w:p>
        </w:tc>
        <w:tc>
          <w:tcPr>
            <w:tcW w:w="283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1760" w:author="Cisco User" w:date="2002-05-31T14:02:00Z">
              <w:r>
                <w:rPr/>
                <w:t>Unicast only</w:t>
              </w:r>
            </w:ins>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fi-FI"/>
              </w:rPr>
            </w:pPr>
            <w:ins w:id="1761" w:author="Cisco User" w:date="2002-05-31T14:02:00Z">
              <w:r>
                <w:rPr>
                  <w:lang w:val="fi-FI"/>
                </w:rPr>
                <w:t>STA</w:t>
              </w:r>
            </w:ins>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fi-FI"/>
              </w:rPr>
            </w:pPr>
            <w:ins w:id="1762" w:author="Cisco User" w:date="2002-05-31T14:02:00Z">
              <w:r>
                <w:rPr>
                  <w:lang w:val="fi-FI"/>
                </w:rPr>
                <w:t>STA</w:t>
              </w:r>
            </w:ins>
          </w:p>
        </w:tc>
        <w:tc>
          <w:tcPr>
            <w:tcW w:w="283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lang w:val="fi-FI"/>
              </w:rPr>
            </w:pPr>
            <w:ins w:id="1763" w:author="Cisco User" w:date="2002-05-31T14:02:00Z">
              <w:r>
                <w:rPr>
                  <w:lang w:val="fi-FI"/>
                </w:rPr>
                <w:t>No</w:t>
              </w:r>
            </w:ins>
            <w:ins w:id="1764" w:author="Cisco User" w:date="2002-05-31T14:04:00Z">
              <w:r>
                <w:rPr>
                  <w:lang w:val="fi-FI"/>
                </w:rPr>
                <w:t>ne</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765" w:author="Cisco User" w:date="2002-05-31T14:02:00Z">
              <w:r>
                <w:rPr/>
                <w:t>IBSS</w:t>
              </w:r>
            </w:ins>
          </w:p>
        </w:tc>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766" w:author="Cisco User" w:date="2002-05-31T14:02:00Z">
              <w:r>
                <w:rPr/>
                <w:t>STA</w:t>
              </w:r>
            </w:ins>
          </w:p>
        </w:tc>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767" w:author="Cisco User" w:date="2002-05-31T14:02:00Z">
              <w:r>
                <w:rPr/>
                <w:t>STA</w:t>
              </w:r>
            </w:ins>
          </w:p>
        </w:tc>
        <w:tc>
          <w:tcPr>
            <w:tcW w:w="283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1768" w:author="Cisco User" w:date="2002-05-31T14:04:00Z">
              <w:r>
                <w:rPr/>
                <w:t>Unicast, multicast or broadcast</w:t>
              </w:r>
            </w:ins>
            <w:ins w:id="1769" w:author="Cisco User" w:date="2002-05-31T14:08:00Z">
              <w:r>
                <w:rPr>
                  <w:rStyle w:val="CommentReference"/>
                  <w:rFonts w:eastAsia="Times New Roman" w:cs="Times New Roman" w:ascii="Times New Roman" w:hAnsi="Times New Roman"/>
                  <w:vanish w:val="false"/>
                </w:rPr>
                <w:commentReference w:id="225"/>
              </w:r>
            </w:ins>
          </w:p>
        </w:tc>
      </w:tr>
    </w:tbl>
    <w:p>
      <w:pPr>
        <w:pStyle w:val="Paragraph"/>
        <w:keepNext w:val="true"/>
        <w:keepLines/>
        <w:rPr>
          <w:ins w:id="1771" w:author="Cisco User" w:date="2002-05-28T15:27:00Z"/>
        </w:rPr>
      </w:pPr>
      <w:ins w:id="1770" w:author="Cisco User" w:date="2002-05-28T15:27:00Z">
        <w:r>
          <w:rPr>
            <w:rStyle w:val="CommentReference"/>
            <w:rFonts w:eastAsia="Times New Roman"/>
            <w:vanish w:val="false"/>
          </w:rPr>
          <w:commentReference w:id="226"/>
        </w:r>
      </w:ins>
    </w:p>
    <w:p>
      <w:pPr>
        <w:pStyle w:val="Paragraph"/>
        <w:keepNext w:val="true"/>
        <w:keepLines/>
        <w:rPr>
          <w:del w:id="1786" w:author="Cisco User" w:date="2002-05-28T15:28:00Z"/>
        </w:rPr>
      </w:pPr>
      <w:ins w:id="1772" w:author="Cisco User" w:date="2002-05-28T15:27:00Z">
        <w:commentRangeStart w:id="227"/>
        <w:r>
          <w:rPr/>
          <w:t xml:space="preserve">A STA that </w:t>
        </w:r>
      </w:ins>
      <w:ins w:id="1773" w:author="Cisco User" w:date="2002-05-28T15:32:00Z">
        <w:r>
          <w:rPr/>
          <w:t xml:space="preserve">successfully </w:t>
        </w:r>
      </w:ins>
      <w:ins w:id="1774" w:author="Cisco User" w:date="2002-05-31T13:44:00Z">
        <w:r>
          <w:rPr/>
          <w:t>requests another</w:t>
        </w:r>
      </w:ins>
      <w:ins w:id="1775" w:author="Cisco User" w:date="2002-05-28T15:28:00Z">
        <w:r>
          <w:rPr/>
          <w:t xml:space="preserve"> STA to perform a measurement </w:t>
        </w:r>
      </w:ins>
      <w:ins w:id="1776" w:author="Cisco User" w:date="2002-05-28T15:36:00Z">
        <w:r>
          <w:rPr/>
          <w:t>should</w:t>
        </w:r>
      </w:ins>
      <w:ins w:id="1777" w:author="Cisco User" w:date="2002-05-28T15:28:00Z">
        <w:r>
          <w:rPr/>
          <w:t xml:space="preserve"> not transmit </w:t>
        </w:r>
      </w:ins>
      <w:ins w:id="1778" w:author="Cisco User" w:date="2002-05-28T15:30:00Z">
        <w:r>
          <w:rPr/>
          <w:t>MSDUs or MMPDUs</w:t>
        </w:r>
      </w:ins>
      <w:ins w:id="1779" w:author="Cisco User" w:date="2002-05-28T15:28:00Z">
        <w:r>
          <w:rPr/>
          <w:t xml:space="preserve"> to that STA </w:t>
        </w:r>
      </w:ins>
      <w:ins w:id="1780" w:author="Cisco User" w:date="2002-06-03T09:13:00Z">
        <w:r>
          <w:rPr/>
          <w:t>during the interval</w:t>
        </w:r>
      </w:ins>
      <w:ins w:id="1781" w:author="Cisco User" w:date="2002-05-28T15:28:00Z">
        <w:r>
          <w:rPr/>
          <w:t xml:space="preserve"> </w:t>
        </w:r>
      </w:ins>
      <w:ins w:id="1782" w:author="Cisco User" w:date="2002-06-03T09:13:00Z">
        <w:r>
          <w:rPr/>
          <w:t>defined</w:t>
        </w:r>
      </w:ins>
      <w:ins w:id="1783" w:author="Cisco User" w:date="2002-05-28T15:28:00Z">
        <w:r>
          <w:rPr/>
          <w:t xml:space="preserve"> for the measurement plus any required channel switch intervals. In determining this period, a STA shall assume that any required channel switches take less than dot11ChannelSwitchTime per switch.</w:t>
        </w:r>
      </w:ins>
      <w:del w:id="1784" w:author="Cisco User" w:date="2002-05-28T15:28:00Z">
        <w:r>
          <w:rPr/>
          <w:delText>A STA that requests another STA to perform a measurement shall not transmit MPDUs to that STA or retransmit the measurement request until a enough time has passed for any required channel switches to occur, the measurement to be undertaken and the results reported. In determining this period, a STA shall assume that any required channel switches take less than dot11ChannelSwitchTime per switch.</w:delText>
        </w:r>
      </w:del>
      <w:ins w:id="1785" w:author="Cisco User" w:date="2002-05-28T15:28:00Z">
        <w:commentRangeEnd w:id="227"/>
        <w:r>
          <w:commentReference w:id="227"/>
        </w:r>
        <w:r>
          <w:rPr>
            <w:rStyle w:val="CommentReference"/>
            <w:rFonts w:eastAsia="Times New Roman"/>
            <w:vanish w:val="false"/>
          </w:rPr>
        </w:r>
      </w:ins>
    </w:p>
    <w:p>
      <w:pPr>
        <w:pStyle w:val="Paragraph"/>
        <w:keepNext w:val="true"/>
        <w:keepLines/>
        <w:rPr/>
      </w:pPr>
      <w:r>
        <w:rPr/>
        <w:t xml:space="preserve">A STA that receives a Measurement Request frame from a STA in its BSS or IBSS shall </w:t>
      </w:r>
      <w:del w:id="1787" w:author="Cisco User" w:date="2002-06-03T14:59:00Z">
        <w:commentRangeStart w:id="228"/>
        <w:r>
          <w:rPr/>
          <w:delText xml:space="preserve">process </w:delText>
        </w:r>
      </w:del>
      <w:ins w:id="1788" w:author="Cisco User" w:date="2002-06-03T14:59:00Z">
        <w:r>
          <w:rPr/>
          <w:t xml:space="preserve">execute </w:t>
        </w:r>
      </w:ins>
      <w:ins w:id="1789" w:author="Cisco User" w:date="2002-06-18T15:05:00Z">
        <w:r>
          <w:rPr>
            <w:rStyle w:val="CommentReference"/>
            <w:rFonts w:eastAsia="Times New Roman"/>
            <w:vanish w:val="false"/>
          </w:rPr>
        </w:r>
      </w:ins>
      <w:commentRangeEnd w:id="228"/>
      <w:r>
        <w:commentReference w:id="228"/>
      </w:r>
      <w:r>
        <w:rPr/>
        <w:t xml:space="preserve">the frame’s Measurement Request elements </w:t>
      </w:r>
      <w:del w:id="1790" w:author="Cisco User" w:date="2002-05-30T13:13:00Z">
        <w:commentRangeStart w:id="229"/>
        <w:r>
          <w:rPr/>
          <w:delText>sequentially</w:delText>
        </w:r>
      </w:del>
      <w:ins w:id="1791" w:author="Cisco User" w:date="2002-05-30T13:13:00Z">
        <w:r>
          <w:rPr/>
          <w:t>in order</w:t>
        </w:r>
      </w:ins>
      <w:ins w:id="1792" w:author="Cisco User" w:date="2002-05-31T14:14:00Z">
        <w:r>
          <w:rPr>
            <w:rStyle w:val="CommentReference"/>
            <w:rFonts w:eastAsia="Times New Roman"/>
            <w:vanish w:val="false"/>
          </w:rPr>
        </w:r>
      </w:ins>
      <w:commentRangeEnd w:id="229"/>
      <w:r>
        <w:commentReference w:id="229"/>
      </w:r>
      <w:r>
        <w:rPr/>
        <w:t xml:space="preserve">, starting at the time specified by the </w:t>
      </w:r>
      <w:del w:id="1793" w:author="Cisco User" w:date="2002-05-27T15:35:00Z">
        <w:r>
          <w:rPr/>
          <w:delText>Action Specific</w:delText>
        </w:r>
      </w:del>
      <w:ins w:id="1794" w:author="Cisco User" w:date="2002-05-27T15:35:00Z">
        <w:r>
          <w:rPr/>
          <w:t>Activation Delay</w:t>
        </w:r>
      </w:ins>
      <w:r>
        <w:rPr/>
        <w:t xml:space="preserve"> field and the Measurement Offset field</w:t>
      </w:r>
      <w:ins w:id="1795" w:author="Cisco User" w:date="2002-05-30T13:10:00Z">
        <w:r>
          <w:rPr/>
          <w:t>, in series or parallel as indicated by the Measurement Mode field in each Measurement Request element</w:t>
        </w:r>
      </w:ins>
      <w:r>
        <w:rPr/>
        <w:t xml:space="preserve">. A STA shall </w:t>
      </w:r>
      <w:del w:id="1796" w:author="Cisco User" w:date="2002-05-24T16:04:00Z">
        <w:r>
          <w:rPr/>
          <w:delText xml:space="preserve">carry </w:delText>
        </w:r>
      </w:del>
      <w:ins w:id="1797" w:author="Cisco User" w:date="2002-05-24T16:04:00Z">
        <w:r>
          <w:rPr/>
          <w:t xml:space="preserve">generate reports for </w:t>
        </w:r>
      </w:ins>
      <w:del w:id="1798" w:author="Cisco User" w:date="2002-05-24T16:04:00Z">
        <w:r>
          <w:rPr/>
          <w:delText xml:space="preserve">out </w:delText>
        </w:r>
      </w:del>
      <w:r>
        <w:rPr/>
        <w:t xml:space="preserve">at least those </w:t>
      </w:r>
      <w:del w:id="1799" w:author="Cisco User" w:date="2002-05-30T13:12:00Z">
        <w:r>
          <w:rPr/>
          <w:delText xml:space="preserve">mandatory </w:delText>
        </w:r>
      </w:del>
      <w:r>
        <w:rPr/>
        <w:t>measurements</w:t>
      </w:r>
      <w:ins w:id="1800" w:author="Cisco User" w:date="2002-05-30T13:12:00Z">
        <w:r>
          <w:rPr/>
          <w:t xml:space="preserve"> requested by its AP in a BSS that are specified as mandatory</w:t>
        </w:r>
      </w:ins>
      <w:ins w:id="1801" w:author="Cisco User" w:date="2002-06-03T14:56:00Z">
        <w:r>
          <w:rPr/>
          <w:t xml:space="preserve"> </w:t>
        </w:r>
      </w:ins>
      <w:ins w:id="1802" w:author="Cisco User" w:date="2002-06-03T14:56:00Z">
        <w:commentRangeStart w:id="230"/>
        <w:r>
          <w:rPr/>
          <w:t>in clause 7.3.2.15</w:t>
        </w:r>
      </w:ins>
      <w:del w:id="1803" w:author="Cisco User" w:date="2002-05-30T13:13:00Z">
        <w:r>
          <w:rPr/>
          <w:delText xml:space="preserve"> </w:delText>
        </w:r>
      </w:del>
      <w:ins w:id="1804" w:author="Cisco User" w:date="2002-06-03T14:56:00Z">
        <w:r>
          <w:rPr>
            <w:rStyle w:val="CommentReference"/>
            <w:rFonts w:eastAsia="Times New Roman"/>
            <w:vanish w:val="false"/>
          </w:rPr>
        </w:r>
      </w:ins>
      <w:del w:id="1805" w:author="Cisco User" w:date="2002-05-30T13:13:00Z">
        <w:commentRangeEnd w:id="230"/>
        <w:r>
          <w:commentReference w:id="230"/>
        </w:r>
        <w:r>
          <w:rPr/>
          <w:delText>that are requested by its AP in a BSS</w:delText>
        </w:r>
      </w:del>
      <w:r>
        <w:rPr/>
        <w:t xml:space="preserve">. </w:t>
      </w:r>
    </w:p>
    <w:p>
      <w:pPr>
        <w:pStyle w:val="Paragraph"/>
        <w:keepNext w:val="true"/>
        <w:keepLines/>
        <w:rPr>
          <w:ins w:id="1827" w:author="Cisco User" w:date="2002-06-18T14:43:00Z"/>
        </w:rPr>
      </w:pPr>
      <w:r>
        <w:rPr/>
        <w:t xml:space="preserve">The results of all </w:t>
      </w:r>
      <w:del w:id="1806" w:author="Cisco User" w:date="2002-05-24T16:05:00Z">
        <w:r>
          <w:rPr/>
          <w:delText xml:space="preserve">requested </w:delText>
        </w:r>
      </w:del>
      <w:ins w:id="1807" w:author="Cisco User" w:date="2002-05-27T15:28:00Z">
        <w:r>
          <w:rPr/>
          <w:t>completed</w:t>
        </w:r>
      </w:ins>
      <w:ins w:id="1808" w:author="Cisco User" w:date="2002-05-24T16:07:00Z">
        <w:r>
          <w:rPr/>
          <w:t xml:space="preserve"> </w:t>
        </w:r>
      </w:ins>
      <w:r>
        <w:rPr/>
        <w:t>measurement</w:t>
      </w:r>
      <w:ins w:id="1809" w:author="Cisco User" w:date="2002-05-24T16:07:00Z">
        <w:r>
          <w:rPr/>
          <w:t xml:space="preserve"> request</w:t>
        </w:r>
      </w:ins>
      <w:r>
        <w:rPr/>
        <w:t>s shall be returned</w:t>
      </w:r>
      <w:ins w:id="1810" w:author="Cisco User" w:date="2002-05-31T14:38:00Z">
        <w:r>
          <w:rPr/>
          <w:t xml:space="preserve"> </w:t>
        </w:r>
      </w:ins>
      <w:ins w:id="1811" w:author="Cisco User" w:date="2002-05-31T14:38:00Z">
        <w:commentRangeStart w:id="231"/>
        <w:r>
          <w:rPr/>
          <w:t>without undue delay</w:t>
        </w:r>
      </w:ins>
      <w:r>
        <w:rPr/>
        <w:t xml:space="preserve"> </w:t>
      </w:r>
      <w:ins w:id="1812" w:author="Cisco User" w:date="2002-05-31T14:38:00Z">
        <w:r>
          <w:rPr>
            <w:rStyle w:val="CommentReference"/>
            <w:rFonts w:eastAsia="Times New Roman"/>
            <w:vanish w:val="false"/>
          </w:rPr>
        </w:r>
      </w:ins>
      <w:commentRangeEnd w:id="231"/>
      <w:r>
        <w:commentReference w:id="231"/>
      </w:r>
      <w:r>
        <w:rPr/>
        <w:t xml:space="preserve">to the requesting STA in </w:t>
      </w:r>
      <w:del w:id="1813" w:author="Cisco User" w:date="2002-05-27T15:31:00Z">
        <w:r>
          <w:rPr/>
          <w:delText xml:space="preserve">one or more </w:delText>
        </w:r>
      </w:del>
      <w:r>
        <w:rPr/>
        <w:t xml:space="preserve">Measurement Report elements using one or more Measurement Report frames with </w:t>
      </w:r>
      <w:del w:id="1814" w:author="Cisco User" w:date="2002-05-27T15:32:00Z">
        <w:r>
          <w:rPr/>
          <w:delText>an</w:delText>
        </w:r>
      </w:del>
      <w:ins w:id="1815" w:author="Cisco User" w:date="2002-05-27T15:32:00Z">
        <w:r>
          <w:rPr/>
          <w:t>a</w:t>
        </w:r>
      </w:ins>
      <w:r>
        <w:rPr/>
        <w:t xml:space="preserve"> </w:t>
      </w:r>
      <w:del w:id="1816" w:author="Cisco User" w:date="2002-05-27T15:32:00Z">
        <w:r>
          <w:rPr/>
          <w:delText xml:space="preserve">Action </w:delText>
        </w:r>
      </w:del>
      <w:ins w:id="1817" w:author="Cisco User" w:date="2002-05-27T15:32:00Z">
        <w:r>
          <w:rPr/>
          <w:t xml:space="preserve">Status </w:t>
        </w:r>
      </w:ins>
      <w:del w:id="1818" w:author="Cisco User" w:date="2002-05-27T15:32:00Z">
        <w:r>
          <w:rPr/>
          <w:delText xml:space="preserve">Specific </w:delText>
        </w:r>
      </w:del>
      <w:r>
        <w:rPr/>
        <w:t>field equal to 0.</w:t>
      </w:r>
      <w:ins w:id="1819" w:author="Cisco User" w:date="2002-05-27T15:29:00Z">
        <w:r>
          <w:rPr/>
          <w:t xml:space="preserve"> Any declined measurement requests</w:t>
        </w:r>
      </w:ins>
      <w:ins w:id="1820" w:author="Cisco User" w:date="2002-05-27T15:37:00Z">
        <w:r>
          <w:rPr/>
          <w:t>, which are only allowed for optional requests,</w:t>
        </w:r>
      </w:ins>
      <w:ins w:id="1821" w:author="Cisco User" w:date="2002-05-27T15:30:00Z">
        <w:r>
          <w:rPr/>
          <w:t xml:space="preserve"> shall be returned to the requesting STA in Measurement Request elements using one or more Measurement Report frames with a Status field equal to 2 or 3.</w:t>
        </w:r>
      </w:ins>
      <w:ins w:id="1822" w:author="Cisco User" w:date="2002-05-21T15:27:00Z">
        <w:r>
          <w:rPr/>
          <w:t xml:space="preserve"> The Measurement Report frames shall contain the same Dialog Token</w:t>
        </w:r>
      </w:ins>
      <w:ins w:id="1823" w:author="Cisco User" w:date="2002-05-27T15:28:00Z">
        <w:r>
          <w:rPr/>
          <w:t xml:space="preserve"> field</w:t>
        </w:r>
      </w:ins>
      <w:ins w:id="1824" w:author="Cisco User" w:date="2002-05-21T15:27:00Z">
        <w:r>
          <w:rPr/>
          <w:t xml:space="preserve"> as the</w:t>
        </w:r>
      </w:ins>
      <w:ins w:id="1825" w:author="Cisco User" w:date="2002-05-27T15:36:00Z">
        <w:r>
          <w:rPr/>
          <w:t xml:space="preserve"> corresponding</w:t>
        </w:r>
      </w:ins>
      <w:ins w:id="1826" w:author="Cisco User" w:date="2002-05-21T15:27:00Z">
        <w:r>
          <w:rPr/>
          <w:t xml:space="preserve"> Measurement Request frame.</w:t>
        </w:r>
      </w:ins>
    </w:p>
    <w:p>
      <w:pPr>
        <w:pStyle w:val="Paragraph"/>
        <w:keepLines/>
        <w:rPr>
          <w:ins w:id="1829" w:author="Cisco User" w:date="2002-06-18T14:43:00Z"/>
        </w:rPr>
      </w:pPr>
      <w:ins w:id="1828" w:author="Cisco User" w:date="2002-06-18T14:43:00Z">
        <w:r>
          <w:rPr/>
          <w:t>A STA may enable or disable measurement requests from another STA (except those for which it is mandatory to respond) for each request type by transmitting a Measurement Request element containing an Autonomous Enable Request type. All measurements requests shall be enabled until modified by an Autonomous Enable Request type.</w:t>
        </w:r>
      </w:ins>
    </w:p>
    <w:p>
      <w:pPr>
        <w:pStyle w:val="Paragraph"/>
        <w:keepNext w:val="true"/>
        <w:keepLines/>
        <w:rPr/>
      </w:pPr>
      <w:ins w:id="1830" w:author="Cisco User" w:date="2002-05-21T15:28:00Z">
        <w:r>
          <w:rPr>
            <w:rStyle w:val="CommentReference"/>
            <w:rFonts w:eastAsia="Times New Roman"/>
            <w:vanish w:val="false"/>
          </w:rPr>
          <w:commentReference w:id="232"/>
        </w:r>
      </w:ins>
    </w:p>
    <w:p>
      <w:pPr>
        <w:pStyle w:val="Paragraph"/>
        <w:keepNext w:val="true"/>
        <w:keepLines/>
        <w:rPr>
          <w:del w:id="1836" w:author="Cisco User" w:date="2002-05-27T15:33:00Z"/>
        </w:rPr>
      </w:pPr>
      <w:del w:id="1831" w:author="Cisco User" w:date="2002-05-27T15:33:00Z">
        <w:r>
          <w:rPr/>
          <w:delText xml:space="preserve">When a STA declines to carry out measurements it shall return the elements containing the refused </w:delText>
        </w:r>
      </w:del>
      <w:del w:id="1832" w:author="Cisco User" w:date="2002-05-24T16:05:00Z">
        <w:r>
          <w:rPr/>
          <w:delText>m</w:delText>
        </w:r>
      </w:del>
      <w:del w:id="1833" w:author="Cisco User" w:date="2002-05-27T15:33:00Z">
        <w:r>
          <w:rPr/>
          <w:delText xml:space="preserve">easurement </w:delText>
        </w:r>
      </w:del>
      <w:del w:id="1834" w:author="Cisco User" w:date="2002-05-24T16:05:00Z">
        <w:r>
          <w:rPr/>
          <w:delText>r</w:delText>
        </w:r>
      </w:del>
      <w:del w:id="1835" w:author="Cisco User" w:date="2002-05-27T15:33:00Z">
        <w:r>
          <w:rPr/>
          <w:delText>equests to the requesting STA in one or more Measurement Report frames with an Action Specific field equal to 2.</w:delText>
        </w:r>
      </w:del>
    </w:p>
    <w:p>
      <w:pPr>
        <w:pStyle w:val="Paragraph"/>
        <w:keepNext w:val="true"/>
        <w:keepLines/>
        <w:widowControl/>
        <w:bidi w:val="0"/>
        <w:spacing w:before="200" w:after="0"/>
        <w:rPr/>
      </w:pPr>
      <w:r>
        <w:rPr/>
        <w:t xml:space="preserve">A STA may autonomously report measurements to another STA in its BSS or IBSS using a Measurement Report frame with </w:t>
      </w:r>
      <w:del w:id="1837" w:author="Cisco User" w:date="2002-05-27T15:33:00Z">
        <w:r>
          <w:rPr/>
          <w:delText>an Action Specific</w:delText>
        </w:r>
      </w:del>
      <w:ins w:id="1838" w:author="Cisco User" w:date="2002-05-27T15:33:00Z">
        <w:r>
          <w:rPr/>
          <w:t>a Status</w:t>
        </w:r>
      </w:ins>
      <w:r>
        <w:rPr/>
        <w:t xml:space="preserve"> field equal to 1 containing one or more Measurement Report elements. </w:t>
      </w:r>
      <w:del w:id="1839" w:author="Cisco User" w:date="2002-06-03T15:05:00Z">
        <w:commentRangeStart w:id="233"/>
        <w:r>
          <w:rPr/>
          <w:delText xml:space="preserve">The Measurement Report elements shall contain sufficient information for the STA receiving the frame to understand the reported measurement results. </w:delText>
        </w:r>
      </w:del>
      <w:ins w:id="1840" w:author="Cisco User" w:date="2002-06-03T15:06:00Z">
        <w:r>
          <w:rPr>
            <w:rStyle w:val="CommentReference"/>
            <w:rFonts w:eastAsia="Times New Roman"/>
            <w:vanish w:val="false"/>
          </w:rPr>
        </w:r>
      </w:ins>
      <w:commentRangeEnd w:id="233"/>
      <w:r>
        <w:commentReference w:id="233"/>
      </w:r>
      <w:r>
        <w:rPr/>
        <w:t xml:space="preserve">A STA in a BSS detecting a </w:t>
      </w:r>
      <w:del w:id="1841" w:author="Cisco User" w:date="2002-05-28T14:03:00Z">
        <w:commentRangeStart w:id="234"/>
        <w:r>
          <w:rPr/>
          <w:delText xml:space="preserve">licensed </w:delText>
        </w:r>
      </w:del>
      <w:ins w:id="1842" w:author="Cisco User" w:date="2002-05-28T14:03:00Z">
        <w:r>
          <w:rPr/>
          <w:t xml:space="preserve">primary </w:t>
        </w:r>
      </w:ins>
      <w:ins w:id="1843" w:author="Cisco User" w:date="2002-05-28T14:03:00Z">
        <w:r>
          <w:rPr>
            <w:rStyle w:val="CommentReference"/>
            <w:rFonts w:eastAsia="Times New Roman"/>
            <w:vanish w:val="false"/>
          </w:rPr>
        </w:r>
      </w:ins>
      <w:commentRangeEnd w:id="234"/>
      <w:r>
        <w:commentReference w:id="234"/>
      </w:r>
      <w:r>
        <w:rPr/>
        <w:t xml:space="preserve">user </w:t>
      </w:r>
      <w:del w:id="1844" w:author="Cisco User" w:date="2002-06-03T15:05:00Z">
        <w:r>
          <w:rPr/>
          <w:delText xml:space="preserve">shall </w:delText>
        </w:r>
      </w:del>
      <w:ins w:id="1845" w:author="Cisco User" w:date="2002-06-03T15:05:00Z">
        <w:r>
          <w:rPr/>
          <w:t xml:space="preserve">may </w:t>
        </w:r>
      </w:ins>
      <w:del w:id="1846" w:author="Cisco User" w:date="2002-06-18T14:42:00Z">
        <w:r>
          <w:rPr/>
          <w:delText xml:space="preserve">attempt </w:delText>
        </w:r>
      </w:del>
      <w:r>
        <w:rPr/>
        <w:t xml:space="preserve">to use this mechanism to notify its AP. A STA in an IBSS detecting a </w:t>
      </w:r>
      <w:del w:id="1847" w:author="Cisco User" w:date="2002-05-28T14:03:00Z">
        <w:commentRangeStart w:id="235"/>
        <w:r>
          <w:rPr/>
          <w:delText xml:space="preserve">licensed </w:delText>
        </w:r>
      </w:del>
      <w:ins w:id="1848" w:author="Cisco User" w:date="2002-05-28T14:03:00Z">
        <w:r>
          <w:rPr/>
          <w:t xml:space="preserve">primary </w:t>
        </w:r>
      </w:ins>
      <w:ins w:id="1849" w:author="Cisco User" w:date="2002-05-28T14:03:00Z">
        <w:r>
          <w:rPr>
            <w:rStyle w:val="CommentReference"/>
            <w:rFonts w:eastAsia="Times New Roman"/>
            <w:vanish w:val="false"/>
          </w:rPr>
        </w:r>
      </w:ins>
      <w:commentRangeEnd w:id="235"/>
      <w:r>
        <w:commentReference w:id="235"/>
      </w:r>
      <w:r>
        <w:rPr/>
        <w:t xml:space="preserve">user </w:t>
      </w:r>
      <w:del w:id="1850" w:author="Cisco User" w:date="2002-06-03T15:05:00Z">
        <w:r>
          <w:rPr/>
          <w:delText xml:space="preserve">shall </w:delText>
        </w:r>
      </w:del>
      <w:ins w:id="1851" w:author="Cisco User" w:date="2002-06-03T15:05:00Z">
        <w:r>
          <w:rPr/>
          <w:t xml:space="preserve">may </w:t>
        </w:r>
      </w:ins>
      <w:del w:id="1852" w:author="Cisco User" w:date="2002-06-03T15:24:00Z">
        <w:commentRangeStart w:id="236"/>
        <w:r>
          <w:rPr/>
          <w:delText xml:space="preserve">attempt </w:delText>
        </w:r>
      </w:del>
      <w:ins w:id="1853" w:author="Cisco User" w:date="2002-06-03T15:24:00Z">
        <w:r>
          <w:rPr>
            <w:rStyle w:val="CommentReference"/>
            <w:rFonts w:eastAsia="Times New Roman"/>
            <w:vanish w:val="false"/>
          </w:rPr>
        </w:r>
      </w:ins>
      <w:commentRangeEnd w:id="236"/>
      <w:r>
        <w:commentReference w:id="236"/>
      </w:r>
      <w:r>
        <w:rPr/>
        <w:t>use this mechanism to broadcast at least one notification to other STAs in the IBSS</w:t>
      </w:r>
      <w:del w:id="1854" w:author="Cisco User" w:date="2002-06-03T15:05:00Z">
        <w:commentRangeStart w:id="237"/>
        <w:r>
          <w:rPr/>
          <w:delText>11.6</w:delText>
        </w:r>
      </w:del>
      <w:r>
        <w:rPr/>
        <w:t>.</w:t>
      </w:r>
      <w:ins w:id="1855" w:author="Cisco User" w:date="2002-06-03T15:25:00Z">
        <w:commentRangeEnd w:id="237"/>
        <w:r>
          <w:commentReference w:id="237"/>
        </w:r>
        <w:r>
          <w:rPr>
            <w:rStyle w:val="CommentReference"/>
            <w:rFonts w:eastAsia="Times New Roman"/>
            <w:vanish w:val="false"/>
          </w:rPr>
        </w:r>
      </w:ins>
    </w:p>
    <w:p>
      <w:pPr>
        <w:pStyle w:val="Paragraph"/>
        <w:keepLines/>
        <w:rPr>
          <w:ins w:id="1857" w:author="Cisco User" w:date="2002-06-05T13:04:00Z"/>
        </w:rPr>
      </w:pPr>
      <w:r>
        <w:rPr/>
        <w:t>A</w:t>
      </w:r>
      <w:del w:id="1856" w:author="Cisco User" w:date="2002-06-05T13:05:00Z">
        <w:r>
          <w:rPr/>
          <w:delText>n</w:delText>
        </w:r>
      </w:del>
      <w:r>
        <w:rPr/>
        <w:t xml:space="preserve"> STA in an IBSS shall also autonomously report measurements to other STAs in the IBSS using the IBSS Basic Reports fields in the IBSS DFS element in a Beacon or Probe Response.</w:t>
      </w:r>
    </w:p>
    <w:p>
      <w:pPr>
        <w:pStyle w:val="Paragraph"/>
        <w:keepLines/>
        <w:rPr/>
      </w:pPr>
      <w:ins w:id="1858" w:author="Cisco User" w:date="2002-06-05T13:04:00Z">
        <w:r>
          <w:rPr/>
          <w:t>A STA may enable or disable autonomous measurement reports from another</w:t>
        </w:r>
      </w:ins>
      <w:ins w:id="1859" w:author="Cisco User" w:date="2002-06-05T13:14:00Z">
        <w:r>
          <w:rPr/>
          <w:t xml:space="preserve"> STA</w:t>
        </w:r>
      </w:ins>
      <w:ins w:id="1860" w:author="Cisco User" w:date="2002-06-05T13:05:00Z">
        <w:r>
          <w:rPr/>
          <w:t xml:space="preserve"> for each report type </w:t>
        </w:r>
      </w:ins>
      <w:ins w:id="1861" w:author="Cisco User" w:date="2002-06-05T13:14:00Z">
        <w:r>
          <w:rPr/>
          <w:t>by transmitting</w:t>
        </w:r>
      </w:ins>
      <w:ins w:id="1862" w:author="Cisco User" w:date="2002-06-05T13:06:00Z">
        <w:r>
          <w:rPr/>
          <w:t xml:space="preserve"> an autonomous Measurement Report element containing a</w:t>
        </w:r>
      </w:ins>
      <w:ins w:id="1863" w:author="Cisco User" w:date="2002-06-05T13:15:00Z">
        <w:r>
          <w:rPr/>
          <w:t>n</w:t>
        </w:r>
      </w:ins>
      <w:ins w:id="1864" w:author="Cisco User" w:date="2002-06-05T13:06:00Z">
        <w:r>
          <w:rPr/>
          <w:t xml:space="preserve"> Autonomous Enable Report type. Autonomous reporting shall </w:t>
        </w:r>
      </w:ins>
      <w:ins w:id="1865" w:author="Cisco User" w:date="2002-06-05T13:14:00Z">
        <w:r>
          <w:rPr/>
          <w:t>be enabled until modified by an Autonomous Enable Report type.</w:t>
        </w:r>
      </w:ins>
      <w:r>
        <w:br w:type="page"/>
      </w:r>
    </w:p>
    <w:p>
      <w:pPr>
        <w:pStyle w:val="Heading3"/>
        <w:rPr/>
      </w:pPr>
      <w:r>
        <w:rPr/>
        <w:t>11.6.</w:t>
      </w:r>
      <w:del w:id="1866" w:author="Cisco User" w:date="2002-05-24T13:35:00Z">
        <w:r>
          <w:rPr/>
          <w:delText xml:space="preserve">6 </w:delText>
        </w:r>
      </w:del>
      <w:ins w:id="1867" w:author="Cisco User" w:date="2002-05-24T13:35:00Z">
        <w:r>
          <w:rPr/>
          <w:t xml:space="preserve">7 </w:t>
        </w:r>
      </w:ins>
      <w:r>
        <w:rPr/>
        <w:t>Selecting and advertising a new channel</w:t>
      </w:r>
    </w:p>
    <w:p>
      <w:pPr>
        <w:pStyle w:val="Editorsnote"/>
        <w:rPr/>
      </w:pPr>
      <w:r>
        <w:rPr/>
        <w:t>Editors note: this clause is waiting for a complete rewrite. Amjad and Simon have volunteered.</w:t>
      </w:r>
    </w:p>
    <w:p>
      <w:pPr>
        <w:pStyle w:val="Paragraph"/>
        <w:keepNext w:val="true"/>
        <w:keepLines/>
        <w:rPr/>
      </w:pPr>
      <w:r>
        <w:rPr/>
        <w:t xml:space="preserve">A STA may decide to stop operating in a channel at any time. The algorithm used to decide to stop operating in a channel is outside the scope of this standard but </w:t>
      </w:r>
      <w:ins w:id="1868" w:author="Cisco User" w:date="2002-06-05T15:48:00Z">
        <w:r>
          <w:rPr/>
          <w:t xml:space="preserve">it </w:t>
        </w:r>
      </w:ins>
      <w:r>
        <w:rPr/>
        <w:t xml:space="preserve">shall </w:t>
      </w:r>
      <w:ins w:id="1869" w:author="Cisco User" w:date="2002-06-05T15:51:00Z">
        <w:r>
          <w:rPr/>
          <w:t xml:space="preserve">minimally </w:t>
        </w:r>
      </w:ins>
      <w:r>
        <w:rPr/>
        <w:t xml:space="preserve">satisfy </w:t>
      </w:r>
      <w:del w:id="1870" w:author="Cisco User" w:date="2002-06-05T13:54:00Z">
        <w:r>
          <w:rPr/>
          <w:delText xml:space="preserve">any </w:delText>
        </w:r>
      </w:del>
      <w:ins w:id="1871" w:author="Cisco User" w:date="2002-06-05T13:54:00Z">
        <w:r>
          <w:rPr/>
          <w:t xml:space="preserve">the </w:t>
        </w:r>
      </w:ins>
      <w:r>
        <w:rPr/>
        <w:t>regulatory requirements</w:t>
      </w:r>
      <w:ins w:id="1872" w:author="Cisco User" w:date="2002-06-05T13:54:00Z">
        <w:r>
          <w:rPr/>
          <w:t xml:space="preserve"> </w:t>
        </w:r>
      </w:ins>
      <w:ins w:id="1873" w:author="Cisco User" w:date="2002-06-05T13:54:00Z">
        <w:commentRangeStart w:id="238"/>
        <w:r>
          <w:rPr/>
          <w:t xml:space="preserve">in </w:t>
        </w:r>
      </w:ins>
      <w:ins w:id="1874" w:author="Cisco User" w:date="2002-06-05T15:51:00Z">
        <w:r>
          <w:rPr/>
          <w:t>Europe</w:t>
        </w:r>
      </w:ins>
      <w:ins w:id="1875" w:author="Cisco User" w:date="2002-06-05T15:53:00Z">
        <w:r>
          <w:rPr>
            <w:rStyle w:val="CommentReference"/>
            <w:rFonts w:eastAsia="Times New Roman"/>
            <w:vanish w:val="false"/>
          </w:rPr>
        </w:r>
      </w:ins>
      <w:ins w:id="1876" w:author="Cisco User" w:date="2002-06-05T13:54:00Z">
        <w:commentRangeEnd w:id="238"/>
        <w:r>
          <w:commentReference w:id="238"/>
        </w:r>
        <w:r>
          <w:rPr>
            <w:rStyle w:val="CommentReference"/>
            <w:rFonts w:eastAsia="Times New Roman"/>
            <w:vanish w:val="false"/>
          </w:rPr>
          <w:commentReference w:id="239"/>
        </w:r>
      </w:ins>
      <w:ins w:id="1877" w:author="Cisco User" w:date="2002-06-05T13:54:00Z">
        <w:r>
          <w:rPr/>
          <w:t>.</w:t>
        </w:r>
      </w:ins>
      <w:del w:id="1878" w:author="Cisco User" w:date="2002-06-05T15:51:00Z">
        <w:r>
          <w:rPr/>
          <w:delText>.</w:delText>
        </w:r>
      </w:del>
    </w:p>
    <w:p>
      <w:pPr>
        <w:pStyle w:val="Paragraph"/>
        <w:keepNext w:val="true"/>
        <w:keepLines/>
        <w:rPr>
          <w:ins w:id="1882" w:author="Cisco User" w:date="2002-06-11T12:59:00Z"/>
        </w:rPr>
      </w:pPr>
      <w:r>
        <w:rPr/>
        <w:t xml:space="preserve">A STA may use a variety of information, including information in Supported Channel elements (BSS only) and IBSS DFS elements (IBSS only) and information gathered from measurements undertaken by the STA and other STAs to assist the selection of the new channel. The algorithm to choose a new channel is </w:t>
      </w:r>
      <w:ins w:id="1879" w:author="Cisco User" w:date="2002-05-21T10:03:00Z">
        <w:commentRangeStart w:id="240"/>
        <w:r>
          <w:rPr/>
          <w:t>beyond the scope of this standard</w:t>
        </w:r>
      </w:ins>
      <w:ins w:id="1880" w:author="Cisco User" w:date="2002-05-21T10:03:00Z">
        <w:r>
          <w:rPr>
            <w:rStyle w:val="CommentReference"/>
            <w:rFonts w:eastAsia="Times New Roman"/>
            <w:vanish w:val="false"/>
          </w:rPr>
        </w:r>
      </w:ins>
      <w:del w:id="1881" w:author="Cisco User" w:date="2002-05-21T10:03:00Z">
        <w:commentRangeEnd w:id="240"/>
        <w:r>
          <w:commentReference w:id="240"/>
        </w:r>
        <w:r>
          <w:rPr/>
          <w:delText>not standardized</w:delText>
        </w:r>
      </w:del>
      <w:r>
        <w:rPr/>
        <w:t xml:space="preserve"> but shall satisfy any regulatory requirements, including uniform spreading rules and channel testing rules.</w:t>
      </w:r>
    </w:p>
    <w:p>
      <w:pPr>
        <w:pStyle w:val="Paragraph"/>
        <w:keepNext w:val="true"/>
        <w:keepLines/>
        <w:rPr>
          <w:ins w:id="1898" w:author="Cisco User" w:date="2002-06-11T12:28:00Z"/>
        </w:rPr>
      </w:pPr>
      <w:r>
        <w:rPr>
          <w:rFonts w:eastAsia="Times New Roman"/>
        </w:rPr>
        <w:t xml:space="preserve"> </w:t>
      </w:r>
      <w:commentRangeStart w:id="241"/>
      <w:r>
        <w:rPr/>
        <w:t xml:space="preserve">If an AP in a BSS or a STA in an IBSS would like </w:t>
      </w:r>
      <w:del w:id="1883" w:author="Cisco User" w:date="2002-06-11T12:22:00Z">
        <w:r>
          <w:rPr/>
          <w:delText xml:space="preserve">the </w:delText>
        </w:r>
      </w:del>
      <w:r>
        <w:rPr/>
        <w:t xml:space="preserve">other STAs in its BSS or IBSS to move to the new channel then a channel should be selected that is supported by </w:t>
      </w:r>
      <w:del w:id="1884" w:author="Cisco User" w:date="2002-06-11T12:22:00Z">
        <w:r>
          <w:rPr/>
          <w:delText xml:space="preserve">all </w:delText>
        </w:r>
      </w:del>
      <w:r>
        <w:rPr/>
        <w:t>the other STAs.</w:t>
      </w:r>
      <w:ins w:id="1885" w:author="Cisco User" w:date="2002-06-11T12:22:00Z">
        <w:r>
          <w:rPr>
            <w:rStyle w:val="CommentReference"/>
            <w:rFonts w:eastAsia="Times New Roman"/>
            <w:vanish w:val="false"/>
          </w:rPr>
        </w:r>
      </w:ins>
      <w:ins w:id="1886" w:author="Cisco User" w:date="2002-06-11T12:28:00Z">
        <w:commentRangeEnd w:id="241"/>
        <w:r>
          <w:commentReference w:id="241"/>
        </w:r>
        <w:r>
          <w:rPr>
            <w:rStyle w:val="CommentReference"/>
            <w:rFonts w:eastAsia="Times New Roman"/>
            <w:vanish/>
          </w:rPr>
          <w:t xml:space="preserve"> II </w:t>
        </w:r>
      </w:ins>
      <w:ins w:id="1887" w:author="Cisco User" w:date="2002-06-11T12:56:00Z">
        <w:r>
          <w:rPr/>
          <w:t xml:space="preserve"> </w:t>
        </w:r>
      </w:ins>
      <w:ins w:id="1888" w:author="Cisco User" w:date="2002-06-11T12:28:00Z">
        <w:r>
          <w:rPr/>
          <w:t>However, it should be noted that it might not be possible to select a channel supported by the other STAs for a variety of reasons. For example</w:t>
        </w:r>
      </w:ins>
      <w:ins w:id="1889" w:author="Cisco User" w:date="2002-06-11T12:31:00Z">
        <w:r>
          <w:rPr/>
          <w:t>,</w:t>
        </w:r>
      </w:ins>
      <w:ins w:id="1890" w:author="Cisco User" w:date="2002-06-11T12:28:00Z">
        <w:r>
          <w:rPr/>
          <w:t xml:space="preserve"> a STA in an IBSS may not even know the identity of </w:t>
        </w:r>
      </w:ins>
      <w:ins w:id="1891" w:author="Cisco User" w:date="2002-06-11T12:55:00Z">
        <w:r>
          <w:rPr/>
          <w:t xml:space="preserve">all </w:t>
        </w:r>
      </w:ins>
      <w:ins w:id="1892" w:author="Cisco User" w:date="2002-06-11T12:28:00Z">
        <w:r>
          <w:rPr/>
          <w:t>the other STAs</w:t>
        </w:r>
      </w:ins>
      <w:ins w:id="1893" w:author="Cisco User" w:date="2002-06-11T12:55:00Z">
        <w:r>
          <w:rPr/>
          <w:t xml:space="preserve"> in the IBSS</w:t>
        </w:r>
      </w:ins>
      <w:ins w:id="1894" w:author="Cisco User" w:date="2002-06-11T12:57:00Z">
        <w:r>
          <w:rPr/>
          <w:t xml:space="preserve"> or there may not be an available channel that is supported by all the STAs</w:t>
        </w:r>
      </w:ins>
      <w:ins w:id="1895" w:author="Cisco User" w:date="2002-06-11T12:55:00Z">
        <w:r>
          <w:rPr/>
          <w:t>.</w:t>
        </w:r>
      </w:ins>
      <w:ins w:id="1896" w:author="Cisco User" w:date="2002-06-11T12:58:00Z">
        <w:r>
          <w:rPr/>
          <w:t xml:space="preserve"> </w:t>
        </w:r>
      </w:ins>
      <w:ins w:id="1897" w:author="Cisco User" w:date="2002-06-11T12:56:00Z">
        <w:r>
          <w:rPr>
            <w:rStyle w:val="CommentReference"/>
            <w:rFonts w:eastAsia="Times New Roman"/>
            <w:vanish w:val="false"/>
          </w:rPr>
          <w:commentReference w:id="242"/>
        </w:r>
      </w:ins>
    </w:p>
    <w:p>
      <w:pPr>
        <w:pStyle w:val="Paragraph"/>
        <w:keepNext w:val="true"/>
        <w:keepLines/>
        <w:rPr>
          <w:ins w:id="1912" w:author="Cisco User" w:date="2002-05-23T10:08:00Z"/>
        </w:rPr>
      </w:pPr>
      <w:r>
        <w:rPr/>
        <w:t xml:space="preserve">An AP in a BSS may attempt to move the other STAs associated with its BSS to the selected new channel by advertising the switch using Channel Switch Announcement elements in Beacon, Probe Response and Channel Announcement frames. </w:t>
      </w:r>
      <w:ins w:id="1899" w:author="Cisco User" w:date="2002-05-22T17:28:00Z">
        <w:commentRangeStart w:id="243"/>
        <w:r>
          <w:rPr/>
          <w:t>The AP may force the STAs in the BSS to stop transmissions until the channel switch takes place by setting the Channel Switch Mode field in the Channel Switch Announcement element to 1.</w:t>
        </w:r>
      </w:ins>
      <w:ins w:id="1900" w:author="Cisco User" w:date="2002-05-22T17:28:00Z">
        <w:r>
          <w:rPr>
            <w:rStyle w:val="CommentReference"/>
            <w:rFonts w:eastAsia="Times New Roman"/>
            <w:vanish w:val="false"/>
          </w:rPr>
        </w:r>
      </w:ins>
      <w:ins w:id="1901" w:author="Cisco User" w:date="2002-05-22T17:28:00Z">
        <w:commentRangeEnd w:id="243"/>
        <w:r>
          <w:commentReference w:id="243"/>
        </w:r>
        <w:r>
          <w:rPr/>
          <w:t xml:space="preserve"> </w:t>
        </w:r>
      </w:ins>
      <w:r>
        <w:rPr/>
        <w:t xml:space="preserve">The channel switch should be scheduled, if possible, so that all STAs in the BSS, including those in </w:t>
      </w:r>
      <w:del w:id="1902" w:author="Cisco User" w:date="2002-06-18T15:04:00Z">
        <w:commentRangeStart w:id="244"/>
        <w:r>
          <w:rPr/>
          <w:delText xml:space="preserve">sleep </w:delText>
        </w:r>
      </w:del>
      <w:ins w:id="1903" w:author="Cisco User" w:date="2002-06-18T15:04:00Z">
        <w:r>
          <w:rPr/>
          <w:t xml:space="preserve">power save </w:t>
        </w:r>
      </w:ins>
      <w:ins w:id="1904" w:author="Cisco User" w:date="2002-06-18T15:04:00Z">
        <w:r>
          <w:rPr>
            <w:rStyle w:val="CommentReference"/>
            <w:rFonts w:eastAsia="Times New Roman"/>
            <w:vanish w:val="false"/>
          </w:rPr>
        </w:r>
      </w:ins>
      <w:commentRangeEnd w:id="244"/>
      <w:r>
        <w:commentReference w:id="244"/>
      </w:r>
      <w:r>
        <w:rPr/>
        <w:t>mode, have the opportunity to receive at least one Channel Switch Announcement element before the channel switch.</w:t>
      </w:r>
      <w:ins w:id="1905" w:author="Cisco User" w:date="2002-05-21T14:43:00Z">
        <w:r>
          <w:rPr/>
          <w:t xml:space="preserve"> The </w:t>
        </w:r>
      </w:ins>
      <w:ins w:id="1906" w:author="Cisco User" w:date="2002-05-22T17:28:00Z">
        <w:r>
          <w:rPr/>
          <w:t>AP may send the Channel Switch Announcement frame in a BSS</w:t>
        </w:r>
      </w:ins>
      <w:ins w:id="1907" w:author="Cisco User" w:date="2002-05-21T14:43:00Z">
        <w:r>
          <w:rPr/>
          <w:t xml:space="preserve"> without performing </w:t>
        </w:r>
      </w:ins>
      <w:ins w:id="1908" w:author="Cisco User" w:date="2002-05-22T17:27:00Z">
        <w:r>
          <w:rPr/>
          <w:t>a back off</w:t>
        </w:r>
      </w:ins>
      <w:ins w:id="1909" w:author="Cisco User" w:date="2002-05-21T14:43:00Z">
        <w:r>
          <w:rPr/>
          <w:t xml:space="preserve">, after determining the WM </w:t>
        </w:r>
      </w:ins>
      <w:ins w:id="1910" w:author="Cisco User" w:date="2002-05-22T17:28:00Z">
        <w:r>
          <w:rPr/>
          <w:t>is</w:t>
        </w:r>
      </w:ins>
      <w:ins w:id="1911" w:author="Cisco User" w:date="2002-05-21T14:43:00Z">
        <w:r>
          <w:rPr/>
          <w:t xml:space="preserve"> idle for one PIFS period.</w:t>
        </w:r>
      </w:ins>
    </w:p>
    <w:p>
      <w:pPr>
        <w:pStyle w:val="Paragraph"/>
        <w:keepNext w:val="true"/>
        <w:keepLines/>
        <w:rPr>
          <w:b/>
          <w:b/>
          <w:bCs/>
        </w:rPr>
      </w:pPr>
      <w:ins w:id="1913" w:author="Cisco User" w:date="2002-05-23T10:03:00Z">
        <w:commentRangeStart w:id="245"/>
        <w:r>
          <w:rPr/>
          <w:t xml:space="preserve">A STA in a BSS that is not </w:t>
        </w:r>
      </w:ins>
      <w:ins w:id="1914" w:author="Cisco User" w:date="2002-05-23T10:08:00Z">
        <w:r>
          <w:rPr/>
          <w:t>an</w:t>
        </w:r>
      </w:ins>
      <w:ins w:id="1915" w:author="Cisco User" w:date="2002-05-23T10:03:00Z">
        <w:r>
          <w:rPr/>
          <w:t xml:space="preserve"> AP shall not transmit a Channel Switch Announcement element</w:t>
        </w:r>
      </w:ins>
      <w:ins w:id="1916" w:author="Cisco User" w:date="2002-05-23T10:03:00Z">
        <w:r>
          <w:rPr>
            <w:rStyle w:val="CommentReference"/>
            <w:rFonts w:eastAsia="Times New Roman"/>
            <w:vanish w:val="false"/>
          </w:rPr>
        </w:r>
      </w:ins>
      <w:ins w:id="1917" w:author="Cisco User" w:date="2002-05-23T10:03:00Z">
        <w:commentRangeEnd w:id="245"/>
        <w:r>
          <w:commentReference w:id="245"/>
        </w:r>
        <w:r>
          <w:rPr/>
          <w:t>.</w:t>
          <w:rPrChange w:id="0" w:author="Cisco User" w:date="2002-05-23T09:57:00Z"/>
        </w:r>
      </w:ins>
    </w:p>
    <w:p>
      <w:pPr>
        <w:pStyle w:val="Paragraph"/>
        <w:keepNext w:val="true"/>
        <w:keepLines/>
        <w:rPr/>
      </w:pPr>
      <w:r>
        <w:rPr/>
        <w:t xml:space="preserve">A STA in an IBSS may similarly attempt to move other STAs associated with its IBSS to the selected new channel. </w:t>
      </w:r>
      <w:ins w:id="1918" w:author="Cisco User" w:date="2002-05-22T17:30:00Z">
        <w:commentRangeStart w:id="246"/>
        <w:r>
          <w:rPr/>
          <w:t xml:space="preserve">The STA may advise the other STAs in the IBSS to stop transmissions until the channel switch takes place by setting the Channel Switch Mode field in the Channel Switch Announcement element to 1. </w:t>
        </w:r>
      </w:ins>
      <w:ins w:id="1919" w:author="Cisco User" w:date="2002-05-22T17:30:00Z">
        <w:r>
          <w:rPr>
            <w:rStyle w:val="CommentReference"/>
            <w:rFonts w:eastAsia="Times New Roman"/>
            <w:vanish w:val="false"/>
          </w:rPr>
        </w:r>
      </w:ins>
      <w:commentRangeEnd w:id="246"/>
      <w:r>
        <w:commentReference w:id="246"/>
      </w:r>
      <w:r>
        <w:rPr/>
        <w:t>Other STAs in the IBSS that receive the channel switch announcement and decide to move as a result may also advertise the switch using Channel Switch Announcement elements in Beacon</w:t>
      </w:r>
      <w:ins w:id="1920" w:author="Cisco User" w:date="2002-06-13T16:24:00Z">
        <w:r>
          <w:rPr/>
          <w:t xml:space="preserve"> </w:t>
        </w:r>
      </w:ins>
      <w:ins w:id="1921" w:author="Cisco User" w:date="2002-06-13T16:24:00Z">
        <w:commentRangeStart w:id="247"/>
        <w:r>
          <w:rPr/>
          <w:t xml:space="preserve">and </w:t>
        </w:r>
      </w:ins>
      <w:del w:id="1922" w:author="Cisco User" w:date="2002-06-13T16:24:00Z">
        <w:r>
          <w:rPr/>
          <w:delText xml:space="preserve">, </w:delText>
        </w:r>
      </w:del>
      <w:r>
        <w:rPr/>
        <w:t>Probe Response</w:t>
      </w:r>
      <w:ins w:id="1923" w:author="Cisco User" w:date="2002-06-13T16:24:00Z">
        <w:r>
          <w:rPr/>
          <w:t>s</w:t>
        </w:r>
      </w:ins>
      <w:r>
        <w:rPr/>
        <w:t xml:space="preserve"> </w:t>
      </w:r>
      <w:del w:id="1924" w:author="Cisco User" w:date="2002-06-13T16:24:00Z">
        <w:r>
          <w:rPr/>
          <w:delText>and Channel Announcement frames.</w:delText>
        </w:r>
      </w:del>
      <w:ins w:id="1925" w:author="Cisco User" w:date="2002-06-13T16:24:00Z">
        <w:commentRangeEnd w:id="247"/>
        <w:r>
          <w:commentReference w:id="247"/>
        </w:r>
        <w:r>
          <w:rPr>
            <w:rStyle w:val="CommentReference"/>
            <w:rFonts w:eastAsia="Times New Roman"/>
            <w:vanish w:val="false"/>
          </w:rPr>
        </w:r>
      </w:ins>
    </w:p>
    <w:p>
      <w:pPr>
        <w:pStyle w:val="Paragraph"/>
        <w:rPr/>
      </w:pPr>
      <w:r>
        <w:rPr/>
        <w:t>When a STA in an IBSS detects a primary user it may use a DFS Owner process to assist the selection of a common channel to which all the STAs in the IBSS should all move and the scheduling of the move as follows:</w:t>
      </w:r>
    </w:p>
    <w:p>
      <w:pPr>
        <w:pStyle w:val="ListBullet"/>
        <w:numPr>
          <w:ilvl w:val="0"/>
          <w:numId w:val="4"/>
        </w:numPr>
        <w:ind w:right="6" w:hanging="0"/>
        <w:rPr/>
      </w:pPr>
      <w:r>
        <w:rPr/>
        <w:t xml:space="preserve">Each STA in an IBSS shall always keep a record of the current DFS Owner and advertise it using an IBSS DFS element in any Beacons or Probe Responses it transmits. If a STA does not know the identity of the current DFS Owner or after switching channels it should assume the role of DFS Owner. The STA shall adopt the DFS Owner and the DFS Owner Recovery Interval from any IBSS DFS element received from its IBSS (with one exception noted below). Over time, this process will result in a common view of a single DFS Owner throughout the IBSS. </w:t>
      </w:r>
    </w:p>
    <w:p>
      <w:pPr>
        <w:pStyle w:val="ListBullet"/>
        <w:numPr>
          <w:ilvl w:val="0"/>
          <w:numId w:val="4"/>
        </w:numPr>
        <w:ind w:right="6" w:hanging="0"/>
        <w:rPr/>
      </w:pPr>
      <w:r>
        <w:rPr/>
        <w:t xml:space="preserve">If a STA detects a primary user and wants the DFS Owner to assist channel selection and channel switch scheduling then the STA shall broadcast one or more Measurement Report frames indicating the presence of the primary user. </w:t>
      </w:r>
      <w:r>
        <w:rPr>
          <w:rStyle w:val="CommentReference"/>
        </w:rPr>
        <w:t xml:space="preserve">Other STAs </w:t>
      </w:r>
      <w:r>
        <w:rPr/>
        <w:t>receiving the Measurement Report frame may also choose to use DFS Owner assistance</w:t>
      </w:r>
      <w:del w:id="1926" w:author="Cisco User" w:date="2002-06-18T14:47:00Z">
        <w:r>
          <w:rPr/>
          <w:delText>.</w:delText>
        </w:r>
      </w:del>
    </w:p>
    <w:p>
      <w:pPr>
        <w:pStyle w:val="Editorsnote"/>
        <w:rPr/>
      </w:pPr>
      <w:r>
        <w:rPr/>
        <w:t>Editors note: The description of how the report is propagated across the IBSS is weak.</w:t>
      </w:r>
    </w:p>
    <w:p>
      <w:pPr>
        <w:pStyle w:val="ListBullet"/>
        <w:numPr>
          <w:ilvl w:val="0"/>
          <w:numId w:val="4"/>
        </w:numPr>
        <w:ind w:right="6" w:hanging="0"/>
        <w:rPr/>
      </w:pPr>
      <w:r>
        <w:rPr/>
        <w:t>A DFS Owner receiving the Measurement Report frame indicating the presence of a primary user in the current channel shall schedule a channel switch (possibly to the same channel) by broadcasting at least one Channel Switch Announcement frame</w:t>
      </w:r>
      <w:r>
        <w:rPr>
          <w:rStyle w:val="CommentReference"/>
        </w:rPr>
        <w:t xml:space="preserve">. The DFS Owner shall also include the Channel Switch Announcement element in all Beacon, Probe Response or </w:t>
      </w:r>
      <w:r>
        <w:rPr/>
        <w:t xml:space="preserve">Channel Switch Announcement </w:t>
      </w:r>
      <w:r>
        <w:rPr>
          <w:rStyle w:val="CommentReference"/>
        </w:rPr>
        <w:t>frames until the intended channel switch time.</w:t>
      </w:r>
    </w:p>
    <w:p>
      <w:pPr>
        <w:pStyle w:val="ListBullet"/>
        <w:numPr>
          <w:ilvl w:val="0"/>
          <w:numId w:val="4"/>
        </w:numPr>
        <w:ind w:right="6" w:hanging="0"/>
        <w:rPr/>
      </w:pPr>
      <w:r>
        <w:rPr>
          <w:rStyle w:val="CommentReference"/>
        </w:rPr>
        <w:t xml:space="preserve">If any STA wanting assistance from the DFS Owner receives a Channel Switch Announcement element then </w:t>
      </w:r>
      <w:ins w:id="1927" w:author="Cisco User" w:date="2002-06-12T10:39:00Z">
        <w:commentRangeStart w:id="248"/>
        <w:r>
          <w:rPr>
            <w:rStyle w:val="CommentReference"/>
          </w:rPr>
          <w:t>the</w:t>
        </w:r>
      </w:ins>
      <w:ins w:id="1928" w:author="Cisco User" w:date="2002-06-12T10:39:00Z">
        <w:r>
          <w:rPr>
            <w:rStyle w:val="CommentReference"/>
            <w:vanish w:val="false"/>
            <w:szCs w:val="20"/>
          </w:rPr>
        </w:r>
      </w:ins>
      <w:ins w:id="1929" w:author="Cisco User" w:date="2002-06-12T10:39:00Z">
        <w:commentRangeEnd w:id="248"/>
        <w:r>
          <w:commentReference w:id="248"/>
        </w:r>
        <w:r>
          <w:rPr>
            <w:rStyle w:val="CommentReference"/>
          </w:rPr>
          <w:t xml:space="preserve"> </w:t>
        </w:r>
      </w:ins>
      <w:r>
        <w:rPr>
          <w:rStyle w:val="CommentReference"/>
        </w:rPr>
        <w:t xml:space="preserve">DFS Owner </w:t>
      </w:r>
      <w:ins w:id="1930" w:author="Cisco User" w:date="2002-06-12T10:41:00Z">
        <w:r>
          <w:rPr>
            <w:rStyle w:val="CommentReference"/>
          </w:rPr>
          <w:t xml:space="preserve">channel selection </w:t>
        </w:r>
      </w:ins>
      <w:r>
        <w:rPr>
          <w:rStyle w:val="CommentReference"/>
        </w:rPr>
        <w:t xml:space="preserve">process is complete and the STA may choose to move to the new channel at the scheduled time. The STA may advertise the channel switch in any Beacons, Probe Responses or Channel Switch Announcement frames it sends. </w:t>
      </w:r>
    </w:p>
    <w:p>
      <w:pPr>
        <w:pStyle w:val="ListBullet"/>
        <w:numPr>
          <w:ilvl w:val="0"/>
          <w:numId w:val="4"/>
        </w:numPr>
        <w:ind w:right="6" w:hanging="0"/>
        <w:rPr>
          <w:rStyle w:val="CommentReference"/>
        </w:rPr>
      </w:pPr>
      <w:r>
        <w:rPr>
          <w:rStyle w:val="CommentReference"/>
        </w:rPr>
        <w:t xml:space="preserve">If any STA wanting assistance from the DFS Owner does not receive a Channel Switch Announcement element within </w:t>
      </w:r>
      <w:r>
        <w:rPr/>
        <w:t xml:space="preserve">DFS Recovery Time from the end of the frame within which it received the notification of the primary user then it shall enter a DFS </w:t>
      </w:r>
      <w:ins w:id="1931" w:author="Cisco User" w:date="2002-06-12T10:40:00Z">
        <w:r>
          <w:rPr/>
          <w:t xml:space="preserve">Owner </w:t>
        </w:r>
      </w:ins>
      <w:r>
        <w:rPr/>
        <w:t xml:space="preserve">recovery mode. In DFS </w:t>
      </w:r>
      <w:ins w:id="1932" w:author="Cisco User" w:date="2002-06-12T10:40:00Z">
        <w:r>
          <w:rPr/>
          <w:t xml:space="preserve">Owner </w:t>
        </w:r>
      </w:ins>
      <w:r>
        <w:rPr/>
        <w:t xml:space="preserve">recovery mode, the STA shall become and remain the DFS Owner, and shall advertise a new channel switch schedule. The STA shall only leave DFS </w:t>
      </w:r>
      <w:ins w:id="1933" w:author="Cisco User" w:date="2002-06-12T10:40:00Z">
        <w:r>
          <w:rPr/>
          <w:t xml:space="preserve">Owner </w:t>
        </w:r>
      </w:ins>
      <w:r>
        <w:rPr/>
        <w:t xml:space="preserve">recovery mode if it receives a </w:t>
      </w:r>
      <w:r>
        <w:rPr>
          <w:rStyle w:val="CommentReference"/>
        </w:rPr>
        <w:t>Channel Switch Announcement element</w:t>
      </w:r>
      <w:del w:id="1934" w:author="Cisco User" w:date="2002-06-11T17:51:00Z">
        <w:r>
          <w:rPr>
            <w:rStyle w:val="CommentReference"/>
          </w:rPr>
          <w:delText xml:space="preserve">. </w:delText>
        </w:r>
      </w:del>
      <w:del w:id="1935" w:author="Cisco User" w:date="2002-06-11T17:51:00Z">
        <w:commentRangeStart w:id="249"/>
        <w:r>
          <w:rPr>
            <w:rStyle w:val="CommentReference"/>
          </w:rPr>
          <w:delText>The</w:delText>
        </w:r>
      </w:del>
      <w:del w:id="1936" w:author="Cisco User" w:date="2002-06-11T17:53:00Z">
        <w:r>
          <w:rPr>
            <w:rStyle w:val="CommentReference"/>
          </w:rPr>
          <w:delText xml:space="preserve"> </w:delText>
        </w:r>
      </w:del>
      <w:ins w:id="1937" w:author="Cisco User" w:date="2002-06-11T17:53:00Z">
        <w:r>
          <w:rPr>
            <w:rStyle w:val="CommentReference"/>
          </w:rPr>
          <w:t xml:space="preserve">, in which case the </w:t>
        </w:r>
      </w:ins>
      <w:r>
        <w:rPr>
          <w:rStyle w:val="CommentReference"/>
        </w:rPr>
        <w:t xml:space="preserve">STA may adopt </w:t>
      </w:r>
      <w:ins w:id="1938" w:author="Cisco User" w:date="2002-06-11T17:53:00Z">
        <w:r>
          <w:rPr>
            <w:rStyle w:val="CommentReference"/>
          </w:rPr>
          <w:t xml:space="preserve">the </w:t>
        </w:r>
      </w:ins>
      <w:r>
        <w:rPr>
          <w:rStyle w:val="CommentReference"/>
        </w:rPr>
        <w:t xml:space="preserve">channel switch schedule information. </w:t>
      </w:r>
      <w:ins w:id="1939" w:author="Cisco User" w:date="2002-06-11T17:52:00Z">
        <w:commentRangeEnd w:id="249"/>
        <w:r>
          <w:commentReference w:id="249"/>
        </w:r>
        <w:r>
          <w:rPr>
            <w:rStyle w:val="CommentReference"/>
            <w:vanish w:val="false"/>
            <w:szCs w:val="20"/>
          </w:rPr>
        </w:r>
      </w:ins>
      <w:r>
        <w:br w:type="page"/>
      </w:r>
    </w:p>
    <w:p>
      <w:pPr>
        <w:pStyle w:val="Heading3"/>
        <w:rPr/>
      </w:pPr>
      <w:r>
        <w:rPr/>
        <w:t>17.3.8.3.3 Channelization</w:t>
      </w:r>
    </w:p>
    <w:p>
      <w:pPr>
        <w:pStyle w:val="Editing"/>
        <w:keepNext w:val="true"/>
        <w:rPr/>
      </w:pPr>
      <w:r>
        <w:rPr/>
        <w:t>Change Table 88 as follows</w:t>
      </w:r>
    </w:p>
    <w:p>
      <w:pPr>
        <w:pStyle w:val="Caption"/>
        <w:rPr/>
      </w:pPr>
      <w:r>
        <w:rPr/>
        <w:t>Table 88 – Valid operation channel numbers by regulatory domain and band</w:t>
      </w:r>
    </w:p>
    <w:tbl>
      <w:tblPr>
        <w:tblW w:w="8864" w:type="dxa"/>
        <w:jc w:val="left"/>
        <w:tblInd w:w="-113" w:type="dxa"/>
        <w:tblLayout w:type="fixed"/>
        <w:tblCellMar>
          <w:top w:w="0" w:type="dxa"/>
          <w:left w:w="108" w:type="dxa"/>
          <w:bottom w:w="0" w:type="dxa"/>
          <w:right w:w="108" w:type="dxa"/>
        </w:tblCellMar>
      </w:tblPr>
      <w:tblGrid>
        <w:gridCol w:w="2216"/>
        <w:gridCol w:w="2216"/>
        <w:gridCol w:w="2216"/>
        <w:gridCol w:w="2216"/>
      </w:tblGrid>
      <w:tr>
        <w:trPr/>
        <w:tc>
          <w:tcPr>
            <w:tcW w:w="22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gulatory domain</w:t>
            </w:r>
          </w:p>
        </w:tc>
        <w:tc>
          <w:tcPr>
            <w:tcW w:w="22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Band</w:t>
            </w:r>
          </w:p>
        </w:tc>
        <w:tc>
          <w:tcPr>
            <w:tcW w:w="22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Operating Channel Numbers</w:t>
            </w:r>
          </w:p>
        </w:tc>
        <w:tc>
          <w:tcPr>
            <w:tcW w:w="22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hannel Center Frequencie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SA</w:t>
            </w:r>
          </w:p>
          <w:p>
            <w:pPr>
              <w:pStyle w:val="TableContents"/>
              <w:keepNext w:val="true"/>
              <w:keepLines/>
              <w:spacing w:before="100" w:after="100"/>
              <w:jc w:val="center"/>
              <w:rPr/>
            </w:pPr>
            <w:r>
              <w:rPr/>
              <w:t>CEPT</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II lower band</w:t>
            </w:r>
          </w:p>
          <w:p>
            <w:pPr>
              <w:pStyle w:val="TableContents"/>
              <w:keepNext w:val="true"/>
              <w:keepLines/>
              <w:spacing w:before="100" w:after="100"/>
              <w:jc w:val="center"/>
              <w:rPr/>
            </w:pPr>
            <w:r>
              <w:rPr/>
              <w:t>5.15-5.25 G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6</w:t>
              <w:br/>
              <w:t>40</w:t>
              <w:br/>
              <w:t>44</w:t>
              <w:br/>
              <w:t>48</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180 MHz</w:t>
              <w:br/>
              <w:t>5,200 MHz</w:t>
              <w:br/>
              <w:t>5,220 MHz</w:t>
              <w:br/>
              <w:t>5,240 MHz</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SA</w:t>
            </w:r>
          </w:p>
          <w:p>
            <w:pPr>
              <w:pStyle w:val="TableContents"/>
              <w:keepNext w:val="true"/>
              <w:keepLines/>
              <w:spacing w:before="100" w:after="100"/>
              <w:jc w:val="center"/>
              <w:rPr/>
            </w:pPr>
            <w:r>
              <w:rPr/>
              <w:t>CEPT</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II middle band</w:t>
            </w:r>
          </w:p>
          <w:p>
            <w:pPr>
              <w:pStyle w:val="TableContents"/>
              <w:keepNext w:val="true"/>
              <w:keepLines/>
              <w:spacing w:before="100" w:after="100"/>
              <w:jc w:val="center"/>
              <w:rPr/>
            </w:pPr>
            <w:r>
              <w:rPr/>
              <w:t>5.25-5.35 G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2</w:t>
              <w:br/>
              <w:t>56</w:t>
              <w:br/>
              <w:t>60</w:t>
              <w:br/>
              <w:t>64</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260 MHz</w:t>
              <w:br/>
              <w:t>5,280 MHz</w:t>
              <w:br/>
              <w:t>5,300 MHz</w:t>
              <w:br/>
              <w:t>5,320 MHz</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EPT</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47-5.725 G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00</w:t>
              <w:br/>
              <w:t>104</w:t>
              <w:br/>
              <w:t>108</w:t>
              <w:br/>
              <w:t>112</w:t>
              <w:br/>
              <w:t>116</w:t>
              <w:br/>
              <w:t>120</w:t>
              <w:br/>
              <w:t>124</w:t>
              <w:br/>
              <w:t>128</w:t>
              <w:br/>
              <w:t>132</w:t>
              <w:br/>
              <w:t>136</w:t>
              <w:br/>
              <w:t>140</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500 MHz</w:t>
              <w:br/>
              <w:t>5,520 MHz</w:t>
              <w:br/>
              <w:t>5,540 MHz</w:t>
              <w:br/>
              <w:t>5,560 MHz</w:t>
              <w:br/>
              <w:t>5,580 MHz</w:t>
              <w:br/>
              <w:t>5,600 MHz</w:t>
              <w:br/>
              <w:t>5,620 MHz</w:t>
              <w:br/>
              <w:t>5,640 MHz</w:t>
              <w:br/>
              <w:t>5,660 MHz</w:t>
              <w:br/>
              <w:t>5,680 MHz</w:t>
              <w:br/>
              <w:t>5,700 MHz</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SA</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II upper band</w:t>
            </w:r>
          </w:p>
          <w:p>
            <w:pPr>
              <w:pStyle w:val="TableContents"/>
              <w:keepNext w:val="true"/>
              <w:keepLines/>
              <w:spacing w:before="100" w:after="100"/>
              <w:jc w:val="center"/>
              <w:rPr/>
            </w:pPr>
            <w:r>
              <w:rPr/>
              <w:t>5.725-5.825 G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49</w:t>
              <w:br/>
              <w:t>153</w:t>
              <w:br/>
              <w:t>157</w:t>
              <w:br/>
              <w:t>161</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745 MHz</w:t>
              <w:br/>
              <w:t>5,765 MHz</w:t>
              <w:br/>
              <w:t>5,785 MHz</w:t>
              <w:br/>
              <w:t>5,805 MHz</w:t>
            </w:r>
          </w:p>
        </w:tc>
      </w:tr>
    </w:tbl>
    <w:p>
      <w:pPr>
        <w:pStyle w:val="Editing"/>
        <w:rPr/>
      </w:pPr>
      <w:r>
        <w:rPr/>
        <w:t>Delete paragraph after Table 88</w:t>
      </w:r>
    </w:p>
    <w:p>
      <w:pPr>
        <w:pStyle w:val="Editing"/>
        <w:rPr/>
      </w:pPr>
      <w:r>
        <w:rPr/>
        <w:t>Change paragraph after Figure 119</w:t>
      </w:r>
    </w:p>
    <w:p>
      <w:pPr>
        <w:pStyle w:val="Paragraph"/>
        <w:rPr>
          <w:szCs w:val="24"/>
        </w:rPr>
      </w:pPr>
      <w:r>
        <w:rPr/>
        <w:t>In Figure 119</w:t>
      </w:r>
      <w:r>
        <w:rPr>
          <w:u w:val="single"/>
        </w:rPr>
        <w:t>, showing the frequency channel plan for the USA,</w:t>
      </w:r>
      <w:r>
        <w:rPr/>
        <w:t xml:space="preserve"> the center frequency is indicated, however, no sub-carrier is allocated on the center frequency as described in Figure 117.</w:t>
      </w:r>
    </w:p>
    <w:p>
      <w:pPr>
        <w:pStyle w:val="Heading3"/>
        <w:rPr/>
      </w:pPr>
      <w:r>
        <w:rPr/>
        <w:t>17.3.9.1 Transmit power levels</w:t>
      </w:r>
    </w:p>
    <w:p>
      <w:pPr>
        <w:pStyle w:val="Editing"/>
        <w:keepNext w:val="true"/>
        <w:rPr/>
      </w:pPr>
      <w:r>
        <w:rPr/>
        <w:t>Replace first paragraph with following</w:t>
      </w:r>
    </w:p>
    <w:p>
      <w:pPr>
        <w:pStyle w:val="Paragraph"/>
        <w:keepNext w:val="true"/>
        <w:rPr/>
      </w:pPr>
      <w:r>
        <w:rPr/>
        <w:t>The maximum allowable output power by regulatory domain is shown in Table 89.</w:t>
      </w:r>
    </w:p>
    <w:p>
      <w:pPr>
        <w:pStyle w:val="Editing"/>
        <w:keepNext w:val="true"/>
        <w:rPr/>
      </w:pPr>
      <w:r>
        <w:rPr/>
        <w:t>Replace Table 89 with following</w:t>
      </w:r>
    </w:p>
    <w:p>
      <w:pPr>
        <w:pStyle w:val="Caption"/>
        <w:rPr/>
      </w:pPr>
      <w:r>
        <w:rPr/>
        <w:t>Table 89 – Transmit power level by regulatory domain</w:t>
      </w:r>
    </w:p>
    <w:tbl>
      <w:tblPr>
        <w:tblW w:w="6648" w:type="dxa"/>
        <w:jc w:val="center"/>
        <w:tblInd w:w="0" w:type="dxa"/>
        <w:tblLayout w:type="fixed"/>
        <w:tblCellMar>
          <w:top w:w="0" w:type="dxa"/>
          <w:left w:w="108" w:type="dxa"/>
          <w:bottom w:w="0" w:type="dxa"/>
          <w:right w:w="108" w:type="dxa"/>
        </w:tblCellMar>
      </w:tblPr>
      <w:tblGrid>
        <w:gridCol w:w="2216"/>
        <w:gridCol w:w="2216"/>
        <w:gridCol w:w="2216"/>
      </w:tblGrid>
      <w:tr>
        <w:trPr/>
        <w:tc>
          <w:tcPr>
            <w:tcW w:w="22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Frequency band</w:t>
            </w:r>
          </w:p>
        </w:tc>
        <w:tc>
          <w:tcPr>
            <w:tcW w:w="22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USA</w:t>
            </w:r>
          </w:p>
          <w:p>
            <w:pPr>
              <w:pStyle w:val="TableTitle"/>
              <w:spacing w:before="100" w:after="100"/>
              <w:rPr>
                <w:b w:val="false"/>
                <w:b w:val="false"/>
                <w:bCs w:val="false"/>
              </w:rPr>
            </w:pPr>
            <w:r>
              <w:rPr>
                <w:b w:val="false"/>
                <w:bCs w:val="false"/>
              </w:rPr>
              <w:t>(Maximum output power with up to 6dBi antenna gain)</w:t>
            </w:r>
          </w:p>
        </w:tc>
        <w:tc>
          <w:tcPr>
            <w:tcW w:w="22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EPT</w:t>
            </w:r>
          </w:p>
          <w:p>
            <w:pPr>
              <w:pStyle w:val="TableTitle"/>
              <w:spacing w:before="100" w:after="100"/>
              <w:rPr>
                <w:b w:val="false"/>
                <w:b w:val="false"/>
                <w:bCs w:val="false"/>
              </w:rPr>
            </w:pPr>
            <w:r>
              <w:rPr>
                <w:b w:val="false"/>
                <w:bCs w:val="false"/>
              </w:rPr>
              <w:t>(EIRP)</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150-5.250 G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0 mW (2.5 mW/M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00 mW</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250-5.350 G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00 mW (12.5 mW/M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00 mW</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470-5.725 G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 W</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725-5.825 G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800 mW (50 mW/M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w:t>
            </w:r>
          </w:p>
        </w:tc>
      </w:tr>
    </w:tbl>
    <w:p>
      <w:pPr>
        <w:pStyle w:val="Heading1"/>
        <w:rPr/>
      </w:pPr>
      <w:r>
        <w:br w:type="page"/>
      </w:r>
      <w:r>
        <w:rPr/>
        <w:t>Annex A – PICS</w:t>
      </w:r>
    </w:p>
    <w:p>
      <w:pPr>
        <w:pStyle w:val="Heading3"/>
        <w:spacing w:before="400" w:after="200"/>
        <w:rPr/>
      </w:pPr>
      <w:r>
        <w:rPr/>
        <w:t>A.4.3 IUT configuration</w:t>
      </w:r>
    </w:p>
    <w:tbl>
      <w:tblPr>
        <w:tblW w:w="8864" w:type="dxa"/>
        <w:jc w:val="left"/>
        <w:tblInd w:w="-113" w:type="dxa"/>
        <w:tblLayout w:type="fixed"/>
        <w:tblCellMar>
          <w:top w:w="0" w:type="dxa"/>
          <w:left w:w="108" w:type="dxa"/>
          <w:bottom w:w="0" w:type="dxa"/>
          <w:right w:w="108" w:type="dxa"/>
        </w:tblCellMar>
      </w:tblPr>
      <w:tblGrid>
        <w:gridCol w:w="1416"/>
        <w:gridCol w:w="3199"/>
        <w:gridCol w:w="1417"/>
        <w:gridCol w:w="1416"/>
        <w:gridCol w:w="1416"/>
      </w:tblGrid>
      <w:tr>
        <w:trPr/>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tem</w:t>
            </w:r>
          </w:p>
        </w:tc>
        <w:tc>
          <w:tcPr>
            <w:tcW w:w="319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UT configuration</w:t>
            </w:r>
          </w:p>
        </w:tc>
        <w:tc>
          <w:tcPr>
            <w:tcW w:w="14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ferences</w:t>
            </w:r>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us</w:t>
            </w:r>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ppor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9</w:t>
            </w:r>
          </w:p>
        </w:tc>
        <w:tc>
          <w:tcPr>
            <w:tcW w:w="319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Is Spectrum Management operation supported?</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3.1.4, 11.6</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1940" w:author="Cisco User" w:date="2002-05-28T10:07:00Z">
              <w:commentRangeStart w:id="250"/>
              <w:r>
                <w:rPr/>
                <w:delText>O.4</w:delText>
              </w:r>
            </w:del>
            <w:ins w:id="1941" w:author="Cisco User" w:date="2002-05-28T10:07:00Z">
              <w:r>
                <w:rPr/>
                <w:t>CF6:O</w:t>
              </w:r>
            </w:ins>
            <w:ins w:id="1942" w:author="Cisco User" w:date="2002-05-28T10:07:00Z">
              <w:commentRangeEnd w:id="250"/>
              <w:r>
                <w:commentReference w:id="250"/>
              </w:r>
              <w:r>
                <w:rPr>
                  <w:rStyle w:val="CommentReference"/>
                  <w:rFonts w:eastAsia="Times New Roman" w:cs="Times New Roman" w:ascii="Times New Roman" w:hAnsi="Times New Roman"/>
                  <w:vanish w:val="false"/>
                </w:rPr>
              </w:r>
            </w:ins>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tc>
      </w:tr>
    </w:tbl>
    <w:p>
      <w:pPr>
        <w:pStyle w:val="Heading3"/>
        <w:spacing w:before="400" w:after="200"/>
        <w:rPr/>
      </w:pPr>
      <w:r>
        <w:rPr/>
        <w:t>A.4.11 Spectrum Management extensions</w:t>
      </w:r>
    </w:p>
    <w:tbl>
      <w:tblPr>
        <w:tblW w:w="8864" w:type="dxa"/>
        <w:jc w:val="left"/>
        <w:tblInd w:w="-113" w:type="dxa"/>
        <w:tblLayout w:type="fixed"/>
        <w:tblCellMar>
          <w:top w:w="0" w:type="dxa"/>
          <w:left w:w="108" w:type="dxa"/>
          <w:bottom w:w="0" w:type="dxa"/>
          <w:right w:w="108" w:type="dxa"/>
        </w:tblCellMar>
      </w:tblPr>
      <w:tblGrid>
        <w:gridCol w:w="1416"/>
        <w:gridCol w:w="3198"/>
        <w:gridCol w:w="1417"/>
        <w:gridCol w:w="1416"/>
        <w:gridCol w:w="1417"/>
      </w:tblGrid>
      <w:tr>
        <w:trPr/>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tem</w:t>
            </w:r>
          </w:p>
        </w:tc>
        <w:tc>
          <w:tcPr>
            <w:tcW w:w="319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rotocol Capability</w:t>
            </w:r>
          </w:p>
        </w:tc>
        <w:tc>
          <w:tcPr>
            <w:tcW w:w="14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ferences</w:t>
            </w:r>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us</w:t>
            </w:r>
          </w:p>
        </w:tc>
        <w:tc>
          <w:tcPr>
            <w:tcW w:w="14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ppor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M1</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Country</w:t>
            </w:r>
            <w:ins w:id="1943" w:author="Cisco User" w:date="2002-06-04T11:29:00Z">
              <w:r>
                <w:rPr/>
                <w:t>,</w:t>
              </w:r>
            </w:ins>
            <w:r>
              <w:rPr/>
              <w:t xml:space="preserve"> </w:t>
            </w:r>
            <w:del w:id="1944" w:author="Cisco User" w:date="2002-06-04T11:29:00Z">
              <w:r>
                <w:rPr/>
                <w:delText xml:space="preserve">and </w:delText>
              </w:r>
            </w:del>
            <w:r>
              <w:rPr/>
              <w:t xml:space="preserve">Power Constraint </w:t>
            </w:r>
            <w:ins w:id="1945" w:author="Cisco User" w:date="2002-06-04T11:29:00Z">
              <w:r>
                <w:rPr/>
                <w:t xml:space="preserve">and TPC Report </w:t>
              </w:r>
            </w:ins>
            <w:r>
              <w:rPr/>
              <w:t>elements included in Beacon and Probe Response frames</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2.3.</w:t>
            </w:r>
            <w:del w:id="1946" w:author="Cisco User" w:date="2002-06-04T11:30:00Z">
              <w:r>
                <w:rPr/>
                <w:delText>5</w:delText>
              </w:r>
            </w:del>
            <w:ins w:id="1947" w:author="Cisco User" w:date="2002-06-04T11:30:00Z">
              <w:r>
                <w:rPr/>
                <w:t>1</w:t>
              </w:r>
            </w:ins>
            <w:r>
              <w:rPr/>
              <w:t>, 7.2.3.9, 7.3.2.8, 7.3.2.9</w:t>
            </w:r>
            <w:ins w:id="1948" w:author="Cisco User" w:date="2002-06-04T11:30:00Z">
              <w:r>
                <w:rPr/>
                <w:t>, 7.3.2.11</w:t>
              </w:r>
            </w:ins>
            <w:ins w:id="1949" w:author="Cisco User" w:date="2002-06-04T11:30:00Z">
              <w:r>
                <w:rPr>
                  <w:rStyle w:val="CommentReference"/>
                  <w:rFonts w:eastAsia="Times New Roman" w:cs="Times New Roman" w:ascii="Times New Roman" w:hAnsi="Times New Roman"/>
                  <w:vanish w:val="false"/>
                </w:rPr>
                <w:commentReference w:id="251"/>
              </w:r>
            </w:ins>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9: M</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M2</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Spectrum Management Capability Bi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3.1.4</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9: M</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M3</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Power Capability and Supported Channels elements in Association and Re-association Frames</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2.3.4, 7.2.3.5</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9 and CF1):M</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M4</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Action frame protocol for spectrum management actions</w:t>
            </w:r>
          </w:p>
          <w:p>
            <w:pPr>
              <w:pStyle w:val="TableContents"/>
              <w:tabs>
                <w:tab w:val="clear" w:pos="720"/>
                <w:tab w:val="left" w:pos="204" w:leader="none"/>
              </w:tabs>
              <w:jc w:val="left"/>
              <w:rPr/>
            </w:pPr>
            <w:r>
              <w:rPr/>
              <w:tab/>
              <w:t>Measurement Request frame</w:t>
            </w:r>
          </w:p>
          <w:p>
            <w:pPr>
              <w:pStyle w:val="TableContents"/>
              <w:tabs>
                <w:tab w:val="clear" w:pos="720"/>
                <w:tab w:val="left" w:pos="204" w:leader="none"/>
              </w:tabs>
              <w:jc w:val="left"/>
              <w:rPr/>
            </w:pPr>
            <w:r>
              <w:rPr/>
              <w:tab/>
              <w:t>Measurement Report frame</w:t>
            </w:r>
          </w:p>
          <w:p>
            <w:pPr>
              <w:pStyle w:val="TableContents"/>
              <w:tabs>
                <w:tab w:val="clear" w:pos="720"/>
                <w:tab w:val="left" w:pos="204" w:leader="none"/>
              </w:tabs>
              <w:jc w:val="left"/>
              <w:rPr/>
            </w:pPr>
            <w:r>
              <w:rPr/>
              <w:tab/>
              <w:t>TPC Request frame</w:t>
            </w:r>
          </w:p>
          <w:p>
            <w:pPr>
              <w:pStyle w:val="TableContents"/>
              <w:tabs>
                <w:tab w:val="clear" w:pos="720"/>
                <w:tab w:val="left" w:pos="204" w:leader="none"/>
              </w:tabs>
              <w:jc w:val="left"/>
              <w:rPr/>
            </w:pPr>
            <w:r>
              <w:rPr/>
              <w:tab/>
              <w:t>TPC Report frame</w:t>
            </w:r>
          </w:p>
          <w:p>
            <w:pPr>
              <w:pStyle w:val="TableContents"/>
              <w:tabs>
                <w:tab w:val="clear" w:pos="720"/>
                <w:tab w:val="left" w:pos="204" w:leader="none"/>
              </w:tabs>
              <w:spacing w:before="100" w:after="100"/>
              <w:jc w:val="left"/>
              <w:rPr/>
            </w:pPr>
            <w:r>
              <w:rPr/>
              <w:tab/>
              <w:t>Channel Switch Announcement frame</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3.1.12, 7.4</w:t>
              <w:br/>
            </w:r>
          </w:p>
          <w:p>
            <w:pPr>
              <w:pStyle w:val="TableContents"/>
              <w:rPr/>
            </w:pPr>
            <w:r>
              <w:rPr/>
              <w:t>7.4.1</w:t>
            </w:r>
          </w:p>
          <w:p>
            <w:pPr>
              <w:pStyle w:val="TableContents"/>
              <w:rPr/>
            </w:pPr>
            <w:r>
              <w:rPr/>
              <w:t>7.4.2</w:t>
            </w:r>
          </w:p>
          <w:p>
            <w:pPr>
              <w:pStyle w:val="TableContents"/>
              <w:rPr/>
            </w:pPr>
            <w:r>
              <w:rPr/>
              <w:t>7.4.3</w:t>
            </w:r>
          </w:p>
          <w:p>
            <w:pPr>
              <w:pStyle w:val="TableContents"/>
              <w:rPr/>
            </w:pPr>
            <w:r>
              <w:rPr/>
              <w:t>7.4.4</w:t>
            </w:r>
          </w:p>
          <w:p>
            <w:pPr>
              <w:pStyle w:val="TableContents"/>
              <w:keepNext w:val="true"/>
              <w:keepLines/>
              <w:spacing w:before="100" w:after="100"/>
              <w:jc w:val="center"/>
              <w:rPr/>
            </w:pPr>
            <w:r>
              <w:rPr/>
              <w:t>7.4.5</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9:M</w:t>
              <w:br/>
            </w:r>
          </w:p>
          <w:p>
            <w:pPr>
              <w:pStyle w:val="TableContents"/>
              <w:rPr/>
            </w:pPr>
            <w:r>
              <w:rPr/>
              <w:t>CF9:M</w:t>
            </w:r>
          </w:p>
          <w:p>
            <w:pPr>
              <w:pStyle w:val="TableContents"/>
              <w:rPr/>
            </w:pPr>
            <w:r>
              <w:rPr/>
              <w:t>CF9:M</w:t>
            </w:r>
          </w:p>
          <w:p>
            <w:pPr>
              <w:pStyle w:val="TableContents"/>
              <w:rPr/>
            </w:pPr>
            <w:r>
              <w:rPr/>
              <w:t>CF9:M</w:t>
            </w:r>
          </w:p>
          <w:p>
            <w:pPr>
              <w:pStyle w:val="TableContents"/>
              <w:rPr/>
            </w:pPr>
            <w:r>
              <w:rPr/>
              <w:t>CF9:M</w:t>
            </w:r>
          </w:p>
          <w:p>
            <w:pPr>
              <w:pStyle w:val="TableContents"/>
              <w:keepNext w:val="true"/>
              <w:keepLines/>
              <w:spacing w:before="100" w:after="100"/>
              <w:jc w:val="center"/>
              <w:rPr/>
            </w:pPr>
            <w:r>
              <w:rPr/>
              <w:t>CF9:M</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br/>
            </w:r>
          </w:p>
          <w:p>
            <w:pPr>
              <w:pStyle w:val="TableContents"/>
              <w:rPr/>
            </w:pPr>
            <w:r>
              <w:rPr/>
              <w:t>Yes, No</w:t>
            </w:r>
          </w:p>
          <w:p>
            <w:pPr>
              <w:pStyle w:val="TableContents"/>
              <w:rPr/>
            </w:pPr>
            <w:r>
              <w:rPr/>
              <w:t>Yes, No</w:t>
            </w:r>
          </w:p>
          <w:p>
            <w:pPr>
              <w:pStyle w:val="TableContents"/>
              <w:rPr/>
            </w:pPr>
            <w:r>
              <w:rPr/>
              <w:t>Yes, No</w:t>
            </w:r>
          </w:p>
          <w:p>
            <w:pPr>
              <w:pStyle w:val="TableContents"/>
              <w:rPr/>
            </w:pPr>
            <w:r>
              <w:rPr/>
              <w:t>Yes, No</w:t>
            </w:r>
          </w:p>
          <w:p>
            <w:pPr>
              <w:pStyle w:val="TableContents"/>
              <w:keepNext w:val="true"/>
              <w:keepLines/>
              <w:spacing w:before="100" w:after="100"/>
              <w:jc w:val="center"/>
              <w:rPr/>
            </w:pPr>
            <w:r>
              <w:rPr/>
              <w:t>Yes, No</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M5</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Measurement Requests</w:t>
            </w:r>
          </w:p>
          <w:p>
            <w:pPr>
              <w:pStyle w:val="TableContents"/>
              <w:tabs>
                <w:tab w:val="clear" w:pos="720"/>
                <w:tab w:val="left" w:pos="204" w:leader="none"/>
              </w:tabs>
              <w:jc w:val="left"/>
              <w:rPr/>
            </w:pPr>
            <w:r>
              <w:rPr/>
              <w:tab/>
              <w:t>Basic Request</w:t>
            </w:r>
          </w:p>
          <w:p>
            <w:pPr>
              <w:pStyle w:val="TableContents"/>
              <w:tabs>
                <w:tab w:val="clear" w:pos="720"/>
                <w:tab w:val="left" w:pos="204" w:leader="none"/>
              </w:tabs>
              <w:jc w:val="left"/>
              <w:rPr/>
            </w:pPr>
            <w:r>
              <w:rPr/>
              <w:tab/>
              <w:t>CCA Request</w:t>
            </w:r>
          </w:p>
          <w:p>
            <w:pPr>
              <w:pStyle w:val="TableContents"/>
              <w:tabs>
                <w:tab w:val="clear" w:pos="720"/>
                <w:tab w:val="left" w:pos="204" w:leader="none"/>
              </w:tabs>
              <w:jc w:val="left"/>
              <w:rPr/>
            </w:pPr>
            <w:r>
              <w:rPr/>
              <w:tab/>
            </w:r>
            <w:del w:id="1950" w:author="Cisco User" w:date="2002-05-27T09:05:00Z">
              <w:r>
                <w:rPr/>
                <w:delText>RSSRI</w:delText>
              </w:r>
            </w:del>
            <w:ins w:id="1951" w:author="Cisco User" w:date="2002-05-27T09:05:00Z">
              <w:r>
                <w:rPr/>
                <w:t>RPI</w:t>
              </w:r>
            </w:ins>
            <w:r>
              <w:rPr/>
              <w:t xml:space="preserve"> Histogram</w:t>
            </w:r>
          </w:p>
          <w:p>
            <w:pPr>
              <w:pStyle w:val="TableContents"/>
              <w:tabs>
                <w:tab w:val="clear" w:pos="720"/>
                <w:tab w:val="left" w:pos="204" w:leader="none"/>
              </w:tabs>
              <w:spacing w:before="100" w:after="100"/>
              <w:jc w:val="left"/>
              <w:rPr/>
            </w:pPr>
            <w:commentRangeStart w:id="252"/>
            <w:r>
              <w:rPr/>
              <w:tab/>
            </w:r>
            <w:del w:id="1952" w:author="Cisco User" w:date="2002-06-04T11:09:00Z">
              <w:r>
                <w:rPr/>
                <w:delText>Organization Specific Request</w:delText>
              </w:r>
            </w:del>
            <w:ins w:id="1953" w:author="Cisco User" w:date="2002-06-04T11:12:00Z">
              <w:commentRangeEnd w:id="252"/>
              <w:r>
                <w:commentReference w:id="252"/>
              </w:r>
              <w:r>
                <w:rPr>
                  <w:rStyle w:val="CommentReference"/>
                  <w:rFonts w:eastAsia="Times New Roman" w:cs="Times New Roman" w:ascii="Times New Roman" w:hAnsi="Times New Roman"/>
                  <w:vanish w:val="false"/>
                </w:rPr>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p>
            <w:pPr>
              <w:pStyle w:val="TableContents"/>
              <w:rPr/>
            </w:pPr>
            <w:r>
              <w:rPr/>
              <w:t>7.3.2.</w:t>
            </w:r>
            <w:del w:id="1954" w:author="Cisco User" w:date="2002-06-04T11:09:00Z">
              <w:r>
                <w:rPr/>
                <w:delText>14</w:delText>
              </w:r>
            </w:del>
            <w:ins w:id="1955" w:author="Cisco User" w:date="2002-06-04T11:09:00Z">
              <w:r>
                <w:rPr/>
                <w:t>15</w:t>
              </w:r>
            </w:ins>
            <w:r>
              <w:rPr/>
              <w:t>.1</w:t>
            </w:r>
          </w:p>
          <w:p>
            <w:pPr>
              <w:pStyle w:val="TableContents"/>
              <w:rPr/>
            </w:pPr>
            <w:r>
              <w:rPr/>
              <w:t>7.3.2.</w:t>
            </w:r>
            <w:del w:id="1956" w:author="Cisco User" w:date="2002-06-04T11:09:00Z">
              <w:r>
                <w:rPr/>
                <w:delText>14</w:delText>
              </w:r>
            </w:del>
            <w:ins w:id="1957" w:author="Cisco User" w:date="2002-06-04T11:09:00Z">
              <w:r>
                <w:rPr/>
                <w:t>15</w:t>
              </w:r>
            </w:ins>
            <w:r>
              <w:rPr/>
              <w:t>.2</w:t>
            </w:r>
          </w:p>
          <w:p>
            <w:pPr>
              <w:pStyle w:val="TableContents"/>
              <w:rPr/>
            </w:pPr>
            <w:r>
              <w:rPr/>
              <w:t>7.3.2.</w:t>
            </w:r>
            <w:del w:id="1958" w:author="Cisco User" w:date="2002-06-04T11:09:00Z">
              <w:r>
                <w:rPr/>
                <w:delText>14</w:delText>
              </w:r>
            </w:del>
            <w:ins w:id="1959" w:author="Cisco User" w:date="2002-06-04T11:09:00Z">
              <w:r>
                <w:rPr/>
                <w:t>15</w:t>
              </w:r>
            </w:ins>
            <w:r>
              <w:rPr/>
              <w:t>.3</w:t>
            </w:r>
          </w:p>
          <w:p>
            <w:pPr>
              <w:pStyle w:val="TableContents"/>
              <w:keepNext w:val="true"/>
              <w:keepLines/>
              <w:spacing w:before="100" w:after="100"/>
              <w:jc w:val="center"/>
              <w:rPr/>
            </w:pPr>
            <w:del w:id="1960" w:author="Cisco User" w:date="2002-06-04T11:09:00Z">
              <w:r>
                <w:rPr/>
                <w:delText>7.3.2.14.4</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p>
            <w:pPr>
              <w:pStyle w:val="TableContents"/>
              <w:rPr/>
            </w:pPr>
            <w:r>
              <w:rPr/>
              <w:t>CF9:M</w:t>
            </w:r>
          </w:p>
          <w:p>
            <w:pPr>
              <w:pStyle w:val="TableContents"/>
              <w:rPr/>
            </w:pPr>
            <w:r>
              <w:rPr/>
              <w:t>CF9</w:t>
            </w:r>
            <w:del w:id="1961" w:author="Cisco User" w:date="2002-05-28T10:08:00Z">
              <w:commentRangeStart w:id="253"/>
              <w:r>
                <w:rPr/>
                <w:delText>;</w:delText>
              </w:r>
            </w:del>
            <w:ins w:id="1962" w:author="Cisco User" w:date="2002-05-28T10:08:00Z">
              <w:r>
                <w:rPr/>
                <w:t>:</w:t>
              </w:r>
            </w:ins>
            <w:ins w:id="1963" w:author="Cisco User" w:date="2002-05-28T10:10:00Z">
              <w:r>
                <w:rPr>
                  <w:rStyle w:val="CommentReference"/>
                  <w:rFonts w:eastAsia="Times New Roman" w:cs="Times New Roman" w:ascii="Times New Roman" w:hAnsi="Times New Roman"/>
                  <w:vanish w:val="false"/>
                </w:rPr>
              </w:r>
            </w:ins>
            <w:commentRangeEnd w:id="253"/>
            <w:r>
              <w:commentReference w:id="253"/>
            </w:r>
            <w:r>
              <w:rPr/>
              <w:t>O</w:t>
            </w:r>
          </w:p>
          <w:p>
            <w:pPr>
              <w:pStyle w:val="TableContents"/>
              <w:rPr/>
            </w:pPr>
            <w:r>
              <w:rPr/>
              <w:t>CF9</w:t>
            </w:r>
            <w:del w:id="1964" w:author="Cisco User" w:date="2002-05-28T10:08:00Z">
              <w:commentRangeStart w:id="254"/>
              <w:r>
                <w:rPr/>
                <w:delText>;</w:delText>
              </w:r>
            </w:del>
            <w:ins w:id="1965" w:author="Cisco User" w:date="2002-05-28T10:08:00Z">
              <w:r>
                <w:rPr/>
                <w:t>:</w:t>
              </w:r>
            </w:ins>
            <w:ins w:id="1966" w:author="Cisco User" w:date="2002-05-28T10:10:00Z">
              <w:r>
                <w:rPr>
                  <w:rStyle w:val="CommentReference"/>
                  <w:rFonts w:eastAsia="Times New Roman" w:cs="Times New Roman" w:ascii="Times New Roman" w:hAnsi="Times New Roman"/>
                  <w:vanish w:val="false"/>
                </w:rPr>
              </w:r>
            </w:ins>
            <w:commentRangeEnd w:id="254"/>
            <w:r>
              <w:commentReference w:id="254"/>
            </w:r>
            <w:r>
              <w:rPr/>
              <w:t>O</w:t>
            </w:r>
          </w:p>
          <w:p>
            <w:pPr>
              <w:pStyle w:val="TableContents"/>
              <w:keepNext w:val="true"/>
              <w:keepLines/>
              <w:spacing w:before="100" w:after="100"/>
              <w:jc w:val="center"/>
              <w:rPr/>
            </w:pPr>
            <w:del w:id="1967" w:author="Cisco User" w:date="2002-06-04T11:09:00Z">
              <w:r>
                <w:rPr/>
                <w:delText>CF9:M</w:delText>
              </w:r>
            </w:del>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p>
            <w:pPr>
              <w:pStyle w:val="TableContents"/>
              <w:rPr/>
            </w:pPr>
            <w:r>
              <w:rPr/>
              <w:t>Yes, No</w:t>
            </w:r>
          </w:p>
          <w:p>
            <w:pPr>
              <w:pStyle w:val="TableContents"/>
              <w:rPr/>
            </w:pPr>
            <w:r>
              <w:rPr/>
              <w:t>Yes, No, N/A</w:t>
            </w:r>
          </w:p>
          <w:p>
            <w:pPr>
              <w:pStyle w:val="TableContents"/>
              <w:rPr/>
            </w:pPr>
            <w:r>
              <w:rPr/>
              <w:t>Yes, No, N/A</w:t>
            </w:r>
          </w:p>
          <w:p>
            <w:pPr>
              <w:pStyle w:val="TableContents"/>
              <w:keepNext w:val="true"/>
              <w:keepLines/>
              <w:spacing w:before="100" w:after="100"/>
              <w:jc w:val="center"/>
              <w:rPr/>
            </w:pPr>
            <w:del w:id="1968" w:author="Cisco User" w:date="2002-06-04T11:09:00Z">
              <w:r>
                <w:rPr/>
                <w:delText>Yes, No</w:delText>
              </w:r>
            </w:del>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M6</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Measurement Reports</w:t>
            </w:r>
          </w:p>
          <w:p>
            <w:pPr>
              <w:pStyle w:val="TableContents"/>
              <w:tabs>
                <w:tab w:val="clear" w:pos="720"/>
                <w:tab w:val="left" w:pos="204" w:leader="none"/>
              </w:tabs>
              <w:jc w:val="left"/>
              <w:rPr/>
            </w:pPr>
            <w:r>
              <w:rPr/>
              <w:tab/>
              <w:t>Basic Report</w:t>
            </w:r>
          </w:p>
          <w:p>
            <w:pPr>
              <w:pStyle w:val="TableContents"/>
              <w:tabs>
                <w:tab w:val="clear" w:pos="720"/>
                <w:tab w:val="left" w:pos="204" w:leader="none"/>
              </w:tabs>
              <w:jc w:val="left"/>
              <w:rPr/>
            </w:pPr>
            <w:r>
              <w:rPr/>
              <w:tab/>
              <w:t>CCA Report</w:t>
            </w:r>
          </w:p>
          <w:p>
            <w:pPr>
              <w:pStyle w:val="TableContents"/>
              <w:tabs>
                <w:tab w:val="clear" w:pos="720"/>
                <w:tab w:val="left" w:pos="204" w:leader="none"/>
              </w:tabs>
              <w:jc w:val="left"/>
              <w:rPr/>
            </w:pPr>
            <w:r>
              <w:rPr/>
              <w:tab/>
            </w:r>
            <w:del w:id="1969" w:author="Cisco User" w:date="2002-05-27T09:05:00Z">
              <w:r>
                <w:rPr/>
                <w:delText>RSSRI</w:delText>
              </w:r>
            </w:del>
            <w:ins w:id="1970" w:author="Cisco User" w:date="2002-05-27T09:05:00Z">
              <w:r>
                <w:rPr/>
                <w:t>RPI</w:t>
              </w:r>
            </w:ins>
            <w:r>
              <w:rPr/>
              <w:t xml:space="preserve"> Histogram Report</w:t>
            </w:r>
          </w:p>
          <w:p>
            <w:pPr>
              <w:pStyle w:val="TableContents"/>
              <w:tabs>
                <w:tab w:val="clear" w:pos="720"/>
                <w:tab w:val="left" w:pos="204" w:leader="none"/>
              </w:tabs>
              <w:jc w:val="left"/>
              <w:rPr/>
            </w:pPr>
            <w:del w:id="1971" w:author="Cisco User" w:date="2002-06-04T11:08:00Z">
              <w:r>
                <w:rPr/>
                <w:tab/>
              </w:r>
            </w:del>
            <w:del w:id="1972" w:author="Cisco User" w:date="2002-06-04T11:08:00Z">
              <w:commentRangeStart w:id="255"/>
              <w:r>
                <w:rPr/>
                <w:delText>Organization Specific Report</w:delText>
              </w:r>
            </w:del>
            <w:ins w:id="1973" w:author="Cisco User" w:date="2002-06-04T11:12:00Z">
              <w:commentRangeEnd w:id="255"/>
              <w:r>
                <w:commentReference w:id="255"/>
              </w:r>
              <w:r>
                <w:rPr>
                  <w:rStyle w:val="CommentReference"/>
                  <w:rFonts w:eastAsia="Times New Roman" w:cs="Times New Roman" w:ascii="Times New Roman" w:hAnsi="Times New Roman"/>
                  <w:vanish w:val="false"/>
                </w:rPr>
              </w:r>
            </w:ins>
          </w:p>
          <w:p>
            <w:pPr>
              <w:pStyle w:val="TableContents"/>
              <w:tabs>
                <w:tab w:val="clear" w:pos="720"/>
                <w:tab w:val="left" w:pos="204" w:leader="none"/>
              </w:tabs>
              <w:spacing w:before="100" w:after="100"/>
              <w:jc w:val="left"/>
              <w:rPr/>
            </w:pPr>
            <w:r>
              <w:rPr/>
              <w:tab/>
              <w:t>Unsupported Report Protocol</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p>
            <w:pPr>
              <w:pStyle w:val="TableContents"/>
              <w:rPr/>
            </w:pPr>
            <w:r>
              <w:rPr/>
              <w:t>7.3.2.</w:t>
            </w:r>
            <w:del w:id="1974" w:author="Cisco User" w:date="2002-06-04T11:10:00Z">
              <w:r>
                <w:rPr/>
                <w:delText>15</w:delText>
              </w:r>
            </w:del>
            <w:ins w:id="1975" w:author="Cisco User" w:date="2002-06-04T11:10:00Z">
              <w:r>
                <w:rPr/>
                <w:t>16</w:t>
              </w:r>
            </w:ins>
            <w:r>
              <w:rPr/>
              <w:t>.1</w:t>
            </w:r>
          </w:p>
          <w:p>
            <w:pPr>
              <w:pStyle w:val="TableContents"/>
              <w:rPr/>
            </w:pPr>
            <w:r>
              <w:rPr/>
              <w:t>7.3.2.</w:t>
            </w:r>
            <w:del w:id="1976" w:author="Cisco User" w:date="2002-06-04T11:10:00Z">
              <w:r>
                <w:rPr/>
                <w:delText>15</w:delText>
              </w:r>
            </w:del>
            <w:ins w:id="1977" w:author="Cisco User" w:date="2002-06-04T11:10:00Z">
              <w:r>
                <w:rPr/>
                <w:t>16</w:t>
              </w:r>
            </w:ins>
            <w:r>
              <w:rPr/>
              <w:t>.2</w:t>
            </w:r>
          </w:p>
          <w:p>
            <w:pPr>
              <w:pStyle w:val="TableContents"/>
              <w:rPr/>
            </w:pPr>
            <w:r>
              <w:rPr/>
              <w:t>7.</w:t>
            </w:r>
            <w:ins w:id="1978" w:author="Cisco User" w:date="2002-06-04T11:10:00Z">
              <w:r>
                <w:rPr/>
                <w:t xml:space="preserve"> </w:t>
              </w:r>
            </w:ins>
            <w:del w:id="1979" w:author="Cisco User" w:date="2002-06-04T11:10:00Z">
              <w:r>
                <w:rPr/>
                <w:delText>2.</w:delText>
              </w:r>
            </w:del>
            <w:r>
              <w:rPr/>
              <w:t>3.</w:t>
            </w:r>
            <w:ins w:id="1980" w:author="Cisco User" w:date="2002-06-04T11:10:00Z">
              <w:r>
                <w:rPr/>
                <w:t>2.</w:t>
              </w:r>
            </w:ins>
            <w:del w:id="1981" w:author="Cisco User" w:date="2002-06-04T11:10:00Z">
              <w:r>
                <w:rPr/>
                <w:delText>15</w:delText>
              </w:r>
            </w:del>
            <w:ins w:id="1982" w:author="Cisco User" w:date="2002-06-04T11:10:00Z">
              <w:r>
                <w:rPr/>
                <w:t>16</w:t>
              </w:r>
            </w:ins>
            <w:r>
              <w:rPr/>
              <w:t>.3</w:t>
            </w:r>
          </w:p>
          <w:p>
            <w:pPr>
              <w:pStyle w:val="TableContents"/>
              <w:rPr/>
            </w:pPr>
            <w:del w:id="1983" w:author="Cisco User" w:date="2002-06-04T11:08:00Z">
              <w:r>
                <w:rPr/>
                <w:delText>7.2.3.15.4</w:delText>
              </w:r>
            </w:del>
          </w:p>
          <w:p>
            <w:pPr>
              <w:pStyle w:val="TableContents"/>
              <w:keepNext w:val="true"/>
              <w:keepLines/>
              <w:spacing w:before="100" w:after="100"/>
              <w:jc w:val="center"/>
              <w:rPr/>
            </w:pPr>
            <w:r>
              <w:rPr/>
              <w:t>7.3.2.15, 7.4.2</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p>
            <w:pPr>
              <w:pStyle w:val="TableContents"/>
              <w:rPr/>
            </w:pPr>
            <w:r>
              <w:rPr/>
              <w:t>CF9:M</w:t>
            </w:r>
          </w:p>
          <w:p>
            <w:pPr>
              <w:pStyle w:val="TableContents"/>
              <w:rPr/>
            </w:pPr>
            <w:r>
              <w:rPr/>
              <w:t>CF9:O</w:t>
            </w:r>
          </w:p>
          <w:p>
            <w:pPr>
              <w:pStyle w:val="TableContents"/>
              <w:rPr/>
            </w:pPr>
            <w:r>
              <w:rPr/>
              <w:t>CF9:</w:t>
            </w:r>
            <w:del w:id="1984" w:author="Cisco User" w:date="2002-05-28T10:09:00Z">
              <w:commentRangeStart w:id="256"/>
              <w:r>
                <w:rPr/>
                <w:delText>0</w:delText>
              </w:r>
            </w:del>
            <w:ins w:id="1985" w:author="Cisco User" w:date="2002-05-28T10:09:00Z">
              <w:r>
                <w:rPr/>
                <w:t>O</w:t>
              </w:r>
            </w:ins>
            <w:ins w:id="1986" w:author="Cisco User" w:date="2002-05-28T10:09:00Z">
              <w:commentRangeEnd w:id="256"/>
              <w:r>
                <w:commentReference w:id="256"/>
              </w:r>
              <w:r>
                <w:rPr>
                  <w:rStyle w:val="CommentReference"/>
                  <w:rFonts w:eastAsia="Times New Roman" w:cs="Times New Roman" w:ascii="Times New Roman" w:hAnsi="Times New Roman"/>
                  <w:vanish w:val="false"/>
                </w:rPr>
              </w:r>
            </w:ins>
          </w:p>
          <w:p>
            <w:pPr>
              <w:pStyle w:val="TableContents"/>
              <w:rPr/>
            </w:pPr>
            <w:del w:id="1987" w:author="Cisco User" w:date="2002-06-04T11:08:00Z">
              <w:r>
                <w:rPr/>
                <w:delText>CF9:M</w:delText>
              </w:r>
            </w:del>
          </w:p>
          <w:p>
            <w:pPr>
              <w:pStyle w:val="TableContents"/>
              <w:keepNext w:val="true"/>
              <w:keepLines/>
              <w:spacing w:before="100" w:after="100"/>
              <w:jc w:val="center"/>
              <w:rPr/>
            </w:pPr>
            <w:r>
              <w:rPr/>
              <w:t>CF9</w:t>
            </w:r>
            <w:del w:id="1988" w:author="Cisco User" w:date="2002-05-28T10:09:00Z">
              <w:commentRangeStart w:id="257"/>
              <w:r>
                <w:rPr/>
                <w:delText>;</w:delText>
              </w:r>
            </w:del>
            <w:ins w:id="1989" w:author="Cisco User" w:date="2002-05-28T10:09:00Z">
              <w:r>
                <w:rPr/>
                <w:t>:</w:t>
              </w:r>
            </w:ins>
            <w:ins w:id="1990" w:author="Cisco User" w:date="2002-05-28T10:09:00Z">
              <w:r>
                <w:rPr>
                  <w:rStyle w:val="CommentReference"/>
                  <w:rFonts w:eastAsia="Times New Roman" w:cs="Times New Roman" w:ascii="Times New Roman" w:hAnsi="Times New Roman"/>
                  <w:vanish w:val="false"/>
                </w:rPr>
              </w:r>
            </w:ins>
            <w:commentRangeEnd w:id="257"/>
            <w:r>
              <w:commentReference w:id="257"/>
            </w:r>
            <w:r>
              <w:rPr/>
              <w:t>M</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p>
            <w:pPr>
              <w:pStyle w:val="TableContents"/>
              <w:rPr/>
            </w:pPr>
            <w:r>
              <w:rPr/>
              <w:t>Yes, No</w:t>
            </w:r>
          </w:p>
          <w:p>
            <w:pPr>
              <w:pStyle w:val="TableContents"/>
              <w:rPr/>
            </w:pPr>
            <w:r>
              <w:rPr/>
              <w:t>Yes, No, N/A</w:t>
            </w:r>
          </w:p>
          <w:p>
            <w:pPr>
              <w:pStyle w:val="TableContents"/>
              <w:rPr/>
            </w:pPr>
            <w:r>
              <w:rPr/>
              <w:t>Yes, No, N/A</w:t>
            </w:r>
          </w:p>
          <w:p>
            <w:pPr>
              <w:pStyle w:val="TableContents"/>
              <w:rPr/>
            </w:pPr>
            <w:del w:id="1991" w:author="Cisco User" w:date="2002-06-04T11:08:00Z">
              <w:r>
                <w:rPr/>
                <w:delText>Yes, No</w:delText>
              </w:r>
            </w:del>
          </w:p>
          <w:p>
            <w:pPr>
              <w:pStyle w:val="TableContents"/>
              <w:keepNext w:val="true"/>
              <w:keepLines/>
              <w:spacing w:before="100" w:after="100"/>
              <w:jc w:val="center"/>
              <w:rPr/>
            </w:pPr>
            <w:r>
              <w:rPr/>
              <w:t>Yes, No</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M7</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Quiet </w:t>
            </w:r>
            <w:del w:id="1992" w:author="Cisco User" w:date="2002-05-31T11:12:00Z">
              <w:r>
                <w:rPr/>
                <w:delText>Period</w:delText>
              </w:r>
            </w:del>
            <w:ins w:id="1993" w:author="Cisco User" w:date="2002-05-31T11:12:00Z">
              <w:r>
                <w:rPr/>
                <w:t>interval</w:t>
              </w:r>
            </w:ins>
          </w:p>
          <w:p>
            <w:pPr>
              <w:pStyle w:val="TableContents"/>
              <w:tabs>
                <w:tab w:val="clear" w:pos="720"/>
                <w:tab w:val="left" w:pos="189" w:leader="none"/>
              </w:tabs>
              <w:jc w:val="left"/>
              <w:rPr/>
            </w:pPr>
            <w:r>
              <w:rPr/>
              <w:tab/>
              <w:t xml:space="preserve">AP defined Quiet </w:t>
            </w:r>
            <w:del w:id="1994" w:author="Cisco User" w:date="2002-05-31T11:12:00Z">
              <w:r>
                <w:rPr/>
                <w:delText>period</w:delText>
              </w:r>
            </w:del>
            <w:ins w:id="1995" w:author="Cisco User" w:date="2002-05-31T11:12:00Z">
              <w:r>
                <w:rPr/>
                <w:t>interval</w:t>
              </w:r>
            </w:ins>
            <w:r>
              <w:rPr/>
              <w:br/>
            </w:r>
          </w:p>
          <w:p>
            <w:pPr>
              <w:pStyle w:val="TableContents"/>
              <w:tabs>
                <w:tab w:val="clear" w:pos="720"/>
                <w:tab w:val="left" w:pos="189" w:leader="none"/>
              </w:tabs>
              <w:jc w:val="left"/>
              <w:rPr/>
            </w:pPr>
            <w:r>
              <w:rPr/>
              <w:tab/>
              <w:t xml:space="preserve">STA defined Quiet </w:t>
            </w:r>
            <w:del w:id="1996" w:author="Cisco User" w:date="2002-05-31T11:12:00Z">
              <w:r>
                <w:rPr/>
                <w:delText>period</w:delText>
              </w:r>
            </w:del>
            <w:ins w:id="1997" w:author="Cisco User" w:date="2002-05-31T11:12:00Z">
              <w:r>
                <w:rPr/>
                <w:t>interval</w:t>
              </w:r>
            </w:ins>
            <w:r>
              <w:rPr/>
              <w:br/>
            </w:r>
          </w:p>
          <w:p>
            <w:pPr>
              <w:pStyle w:val="TableContents"/>
              <w:tabs>
                <w:tab w:val="clear" w:pos="720"/>
                <w:tab w:val="left" w:pos="189" w:leader="none"/>
              </w:tabs>
              <w:spacing w:before="100" w:after="100"/>
              <w:jc w:val="left"/>
              <w:rPr/>
            </w:pPr>
            <w:r>
              <w:rPr/>
              <w:tab/>
              <w:t xml:space="preserve">STA support for Quiet </w:t>
            </w:r>
            <w:del w:id="1998" w:author="Cisco User" w:date="2002-05-31T11:13:00Z">
              <w:r>
                <w:rPr/>
                <w:delText>Period</w:delText>
              </w:r>
            </w:del>
            <w:ins w:id="1999" w:author="Cisco User" w:date="2002-05-31T11:13:00Z">
              <w:r>
                <w:rPr/>
                <w:t>interval</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jc w:val="left"/>
              <w:rPr/>
            </w:pPr>
            <w:r>
              <w:rPr/>
            </w:r>
          </w:p>
          <w:p>
            <w:pPr>
              <w:pStyle w:val="TableContents"/>
              <w:jc w:val="left"/>
              <w:rPr/>
            </w:pPr>
            <w:r>
              <w:rPr/>
              <w:t>7.2.3.1, 7.2.3.4, 7.3.2.16, 11.6.1</w:t>
            </w:r>
          </w:p>
          <w:p>
            <w:pPr>
              <w:pStyle w:val="TableContents"/>
              <w:jc w:val="left"/>
              <w:rPr/>
            </w:pPr>
            <w:r>
              <w:rPr/>
              <w:t>11.6.1</w:t>
              <w:br/>
            </w:r>
          </w:p>
          <w:p>
            <w:pPr>
              <w:pStyle w:val="TableContents"/>
              <w:spacing w:before="100" w:after="100"/>
              <w:jc w:val="left"/>
              <w:rPr/>
            </w:pPr>
            <w:r>
              <w:rPr/>
              <w:t>11.6.1</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p>
            <w:pPr>
              <w:pStyle w:val="TableContents"/>
              <w:rPr/>
            </w:pPr>
            <w:r>
              <w:rPr/>
              <w:t>(CF1 and CF9):M</w:t>
            </w:r>
          </w:p>
          <w:p>
            <w:pPr>
              <w:pStyle w:val="TableContents"/>
              <w:rPr/>
            </w:pPr>
            <w:r>
              <w:rPr/>
              <w:t>(CF2 and CF9):M</w:t>
            </w:r>
          </w:p>
          <w:p>
            <w:pPr>
              <w:pStyle w:val="TableContents"/>
              <w:keepNext w:val="true"/>
              <w:keepLines/>
              <w:spacing w:before="100" w:after="100"/>
              <w:jc w:val="center"/>
              <w:rPr/>
            </w:pPr>
            <w:r>
              <w:rPr/>
              <w:t>CF9:M</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p>
            <w:pPr>
              <w:pStyle w:val="TableContents"/>
              <w:rPr/>
            </w:pPr>
            <w:r>
              <w:rPr/>
              <w:t>Yes, No</w:t>
              <w:br/>
            </w:r>
          </w:p>
          <w:p>
            <w:pPr>
              <w:pStyle w:val="TableContents"/>
              <w:rPr/>
            </w:pPr>
            <w:r>
              <w:rPr/>
              <w:t>Yes, No</w:t>
              <w:br/>
            </w:r>
          </w:p>
          <w:p>
            <w:pPr>
              <w:pStyle w:val="TableContents"/>
              <w:keepNext w:val="true"/>
              <w:keepLines/>
              <w:spacing w:before="100" w:after="100"/>
              <w:jc w:val="center"/>
              <w:rPr/>
            </w:pPr>
            <w:r>
              <w:rPr/>
              <w:t>Yes, No</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M8</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Association control based on spectrum management capability</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5, 11.6</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1 and CF9):M</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M9</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Association control based on transmit power capability</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5.1</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1 and CF9):M</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M10</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Maximum Transmit Power Levels</w:t>
            </w:r>
          </w:p>
          <w:p>
            <w:pPr>
              <w:pStyle w:val="TableContents"/>
              <w:tabs>
                <w:tab w:val="clear" w:pos="720"/>
                <w:tab w:val="left" w:pos="189" w:leader="none"/>
              </w:tabs>
              <w:ind w:left="204" w:hanging="204"/>
              <w:jc w:val="left"/>
              <w:rPr/>
            </w:pPr>
            <w:r>
              <w:rPr/>
              <w:tab/>
              <w:t>AP determination and communication of local maximum transmit power level</w:t>
            </w:r>
          </w:p>
          <w:p>
            <w:pPr>
              <w:pStyle w:val="TableContents"/>
              <w:tabs>
                <w:tab w:val="clear" w:pos="720"/>
                <w:tab w:val="left" w:pos="189" w:leader="none"/>
              </w:tabs>
              <w:spacing w:before="100" w:after="100"/>
              <w:ind w:left="204" w:hanging="204"/>
              <w:jc w:val="left"/>
              <w:rPr/>
            </w:pPr>
            <w:r>
              <w:rPr/>
              <w:tab/>
              <w:t>STA determination and communication of local maximum transmit power level</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p>
            <w:pPr>
              <w:pStyle w:val="TableContents"/>
              <w:rPr/>
            </w:pPr>
            <w:r>
              <w:rPr/>
              <w:t>11.5.2</w:t>
              <w:br/>
            </w:r>
          </w:p>
          <w:p>
            <w:pPr>
              <w:pStyle w:val="TableContents"/>
              <w:keepNext w:val="true"/>
              <w:keepLines/>
              <w:spacing w:before="100" w:after="100"/>
              <w:jc w:val="center"/>
              <w:rPr/>
            </w:pPr>
            <w:r>
              <w:rPr/>
              <w:t>11.5.2</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p>
            <w:pPr>
              <w:pStyle w:val="TableContents"/>
              <w:rPr/>
            </w:pPr>
            <w:r>
              <w:rPr/>
              <w:t>(CF1 and CF9):M</w:t>
            </w:r>
          </w:p>
          <w:p>
            <w:pPr>
              <w:pStyle w:val="TableContents"/>
              <w:keepNext w:val="true"/>
              <w:keepLines/>
              <w:spacing w:before="100" w:after="100"/>
              <w:jc w:val="center"/>
              <w:rPr/>
            </w:pPr>
            <w:r>
              <w:rPr/>
              <w:t xml:space="preserve">(CF2 and CF9):M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p>
            <w:pPr>
              <w:pStyle w:val="TableContents"/>
              <w:rPr/>
            </w:pPr>
            <w:r>
              <w:rPr/>
              <w:t>Yes, No</w:t>
              <w:br/>
            </w:r>
          </w:p>
          <w:p>
            <w:pPr>
              <w:pStyle w:val="TableContents"/>
              <w:keepNext w:val="true"/>
              <w:keepLines/>
              <w:spacing w:before="100" w:after="100"/>
              <w:jc w:val="center"/>
              <w:rPr/>
            </w:pPr>
            <w:r>
              <w:rPr/>
              <w:t>Yes, No</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M11</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Selection of transmit power</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5.3</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9:M</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M12</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Optimization of transmit power</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5.4</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9:</w:t>
            </w:r>
            <w:del w:id="2000" w:author="Cisco User" w:date="2002-06-04T11:14:00Z">
              <w:r>
                <w:rPr/>
                <w:delText>O</w:delText>
              </w:r>
            </w:del>
            <w:ins w:id="2001" w:author="Cisco User" w:date="2002-06-12T10:44:00Z">
              <w:r>
                <w:rPr/>
                <w:t>M</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del w:id="2002" w:author="Cisco User" w:date="2002-06-04T11:14:00Z">
              <w:r>
                <w:rPr/>
                <w:delText>, N/A</w:delText>
              </w:r>
            </w:del>
            <w:ins w:id="2003" w:author="Cisco User" w:date="2002-06-04T11:14:00Z">
              <w:r>
                <w:rPr>
                  <w:rStyle w:val="CommentReference"/>
                  <w:rFonts w:eastAsia="Times New Roman" w:cs="Times New Roman" w:ascii="Times New Roman" w:hAnsi="Times New Roman"/>
                  <w:vanish w:val="false"/>
                </w:rPr>
                <w:commentReference w:id="258"/>
              </w:r>
            </w:ins>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M13</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esting channels for primary users</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6.2</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9:M</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M14</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Detecting and discontinuing operations after detection of a primary user</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6.3</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9:M</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M15</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questing and reporting of measurements</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6.5</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9:M</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M16</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Autonomous reporting of primary users</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9.2.16</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9:M</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M17</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IBSS DFS Element including channel map</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3.2.17</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2 and CF9): M</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M18</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DFS Owner function</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6.6</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2 and CF9): M</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M19</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DFS Owner Recovery procedure</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6.6</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2 and CF9): M</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M20</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Channel Switch Procedure</w:t>
            </w:r>
          </w:p>
          <w:p>
            <w:pPr>
              <w:pStyle w:val="TableContents"/>
              <w:ind w:left="204" w:hanging="0"/>
              <w:jc w:val="left"/>
              <w:rPr/>
            </w:pPr>
            <w:r>
              <w:rPr/>
              <w:t>Transmission of channel switch announcement and channel switch procedure by an AP</w:t>
            </w:r>
          </w:p>
          <w:p>
            <w:pPr>
              <w:pStyle w:val="TableContents"/>
              <w:ind w:left="204" w:hanging="0"/>
              <w:jc w:val="left"/>
              <w:rPr/>
            </w:pPr>
            <w:r>
              <w:rPr/>
              <w:t>Transmission of channel switch announcement and channel switch procedure by a STA</w:t>
            </w:r>
          </w:p>
          <w:p>
            <w:pPr>
              <w:pStyle w:val="TableContents"/>
              <w:spacing w:before="100" w:after="100"/>
              <w:ind w:left="204" w:hanging="0"/>
              <w:jc w:val="left"/>
              <w:rPr/>
            </w:pPr>
            <w:r>
              <w:rPr/>
              <w:t>Reception of channel switch announcement and channel switch procedure by a STA</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p>
            <w:pPr>
              <w:pStyle w:val="TableContents"/>
              <w:rPr/>
            </w:pPr>
            <w:r>
              <w:rPr/>
              <w:t>11.6.6</w:t>
              <w:br/>
              <w:br/>
            </w:r>
          </w:p>
          <w:p>
            <w:pPr>
              <w:pStyle w:val="TableContents"/>
              <w:rPr/>
            </w:pPr>
            <w:r>
              <w:rPr/>
              <w:t>11.6.6</w:t>
              <w:br/>
              <w:br/>
            </w:r>
          </w:p>
          <w:p>
            <w:pPr>
              <w:pStyle w:val="TableContents"/>
              <w:keepNext w:val="true"/>
              <w:keepLines/>
              <w:spacing w:before="100" w:after="100"/>
              <w:jc w:val="center"/>
              <w:rPr/>
            </w:pPr>
            <w:r>
              <w:rPr/>
              <w:t>11.6.6</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p>
            <w:pPr>
              <w:pStyle w:val="TableContents"/>
              <w:rPr/>
            </w:pPr>
            <w:r>
              <w:rPr/>
              <w:t>(CF1 and CF9): M</w:t>
              <w:br/>
            </w:r>
          </w:p>
          <w:p>
            <w:pPr>
              <w:pStyle w:val="TableContents"/>
              <w:rPr/>
            </w:pPr>
            <w:r>
              <w:rPr/>
              <w:t>(CF2 and CF9): M</w:t>
              <w:br/>
            </w:r>
          </w:p>
          <w:p>
            <w:pPr>
              <w:pStyle w:val="TableContents"/>
              <w:keepNext w:val="true"/>
              <w:keepLines/>
              <w:spacing w:before="100" w:after="100"/>
              <w:jc w:val="center"/>
              <w:rPr/>
            </w:pPr>
            <w:r>
              <w:rPr/>
              <w:t>CF9:M</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p>
            <w:pPr>
              <w:pStyle w:val="TableContents"/>
              <w:rPr/>
            </w:pPr>
            <w:r>
              <w:rPr/>
              <w:t>Yes, No</w:t>
              <w:br/>
              <w:br/>
            </w:r>
          </w:p>
          <w:p>
            <w:pPr>
              <w:pStyle w:val="TableContents"/>
              <w:rPr/>
            </w:pPr>
            <w:r>
              <w:rPr/>
              <w:t>Yes, No</w:t>
              <w:br/>
              <w:br/>
            </w:r>
          </w:p>
          <w:p>
            <w:pPr>
              <w:pStyle w:val="TableContents"/>
              <w:keepNext w:val="true"/>
              <w:keepLines/>
              <w:spacing w:before="100" w:after="100"/>
              <w:jc w:val="center"/>
              <w:rPr/>
            </w:pPr>
            <w:r>
              <w:rPr/>
              <w:t>Yes, No</w:t>
            </w:r>
          </w:p>
        </w:tc>
      </w:tr>
    </w:tbl>
    <w:p>
      <w:pPr>
        <w:pStyle w:val="Heading1"/>
        <w:rPr/>
      </w:pPr>
      <w:r>
        <w:br w:type="page"/>
      </w:r>
      <w:r>
        <w:rPr/>
        <w:t>Annex D – ASN.1 encoding of the MAC and PHY MIB</w:t>
      </w:r>
    </w:p>
    <w:p>
      <w:pPr>
        <w:pStyle w:val="Editorsnote"/>
        <w:rPr/>
      </w:pPr>
      <w:commentRangeStart w:id="259"/>
      <w:r>
        <w:rPr/>
        <w:t>Editors note: It has been suggested in 511 by Simon Black that MIB entries be created to define the quiet intervals. Simon needs to make a more detailed proposal.</w:t>
      </w:r>
      <w:ins w:id="2004" w:author="Cisco User" w:date="2002-06-18T13:34:00Z">
        <w:commentRangeEnd w:id="259"/>
        <w:r>
          <w:commentReference w:id="259"/>
        </w:r>
        <w:r>
          <w:rPr>
            <w:rStyle w:val="CommentReference"/>
            <w:rFonts w:eastAsia="Times New Roman"/>
            <w:b/>
            <w:bCs/>
            <w:i/>
            <w:iCs/>
            <w:vanish w:val="false"/>
            <w:color w:val="000000"/>
          </w:rPr>
        </w:r>
      </w:ins>
    </w:p>
    <w:p>
      <w:pPr>
        <w:pStyle w:val="Editing"/>
        <w:rPr/>
      </w:pPr>
      <w:r>
        <w:rPr/>
        <w:t>In “Major Sections” of Annex D, add the following text to the end of the Station Management attributes</w:t>
      </w:r>
    </w:p>
    <w:p>
      <w:pPr>
        <w:pStyle w:val="Code"/>
        <w:rPr/>
      </w:pPr>
      <w:r>
        <w:rPr/>
        <w:t>-- dot11SpectrumManagementCapabilityTable ::= {dot11smt 8}</w:t>
      </w:r>
    </w:p>
    <w:p>
      <w:pPr>
        <w:pStyle w:val="Editing"/>
        <w:rPr/>
      </w:pPr>
      <w:r>
        <w:rPr/>
        <w:t>In “SMT Station Config Table of Annex D, add the following text to the end of the dot11StationConfigEntry sequence list</w:t>
      </w:r>
    </w:p>
    <w:p>
      <w:pPr>
        <w:pStyle w:val="Code"/>
        <w:rPr/>
      </w:pPr>
      <w:r>
        <w:rPr/>
        <w:t>dot11SpectrumManagement</w:t>
      </w:r>
      <w:del w:id="2005" w:author="Cisco User" w:date="2002-06-13T15:16:00Z">
        <w:r>
          <w:rPr/>
          <w:delText>Capability</w:delText>
        </w:r>
      </w:del>
      <w:r>
        <w:rPr/>
        <w:t>Implemented TruthValue,</w:t>
      </w:r>
    </w:p>
    <w:p>
      <w:pPr>
        <w:pStyle w:val="Code1"/>
        <w:rPr/>
      </w:pPr>
      <w:del w:id="2006" w:author="Cisco User" w:date="2002-05-27T16:12:00Z">
        <w:r>
          <w:rPr/>
          <w:delText>dot11SpectrumManagementCapabilityEnabled</w:delText>
        </w:r>
      </w:del>
      <w:ins w:id="2007" w:author="Cisco User" w:date="2002-05-27T16:12:00Z">
        <w:r>
          <w:rPr/>
          <w:t>dot11SpectrumManagementEnabled</w:t>
        </w:r>
      </w:ins>
      <w:r>
        <w:rPr/>
        <w:t xml:space="preserve"> TruthValue</w:t>
      </w:r>
    </w:p>
    <w:p>
      <w:pPr>
        <w:pStyle w:val="Editing"/>
        <w:rPr/>
      </w:pPr>
      <w:r>
        <w:rPr/>
        <w:t>Add the following elements to the end of the dot11StationConfigEntry element definitions behind dot11AuthenticateFailStation</w:t>
      </w:r>
    </w:p>
    <w:p>
      <w:pPr>
        <w:pStyle w:val="Code"/>
        <w:keepNext w:val="true"/>
        <w:keepLines/>
        <w:rPr/>
      </w:pPr>
      <w:r>
        <w:rPr/>
        <w:t>dot11SpectrumManagement</w:t>
      </w:r>
      <w:del w:id="2008" w:author="Cisco User" w:date="2002-06-12T10:45:00Z">
        <w:r>
          <w:rPr/>
          <w:delText>Capability</w:delText>
        </w:r>
      </w:del>
      <w:r>
        <w:rPr/>
        <w:t>Implemented OBJECT-TYPE</w:t>
      </w:r>
    </w:p>
    <w:p>
      <w:pPr>
        <w:pStyle w:val="Code2"/>
        <w:keepNext w:val="true"/>
        <w:keepLines/>
        <w:rPr/>
      </w:pPr>
      <w:r>
        <w:rPr/>
        <w:t>SYNTAX TruthValue</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w:t>
      </w:r>
      <w:r>
        <w:rPr/>
        <w:t>This attribute, when TRUE, indicates that the station implementation is capable of supporting spectrum management. The capability is disabled otherwise. The default value of this attribute is FALSE.”</w:t>
      </w:r>
    </w:p>
    <w:p>
      <w:pPr>
        <w:pStyle w:val="Code1"/>
        <w:rPr/>
      </w:pPr>
      <w:r>
        <w:rPr/>
        <w:t>::= { dot11StationConfigEntry 24 }</w:t>
      </w:r>
    </w:p>
    <w:p>
      <w:pPr>
        <w:pStyle w:val="Code"/>
        <w:keepNext w:val="true"/>
        <w:keepLines/>
        <w:rPr/>
      </w:pPr>
      <w:del w:id="2009" w:author="Cisco User" w:date="2002-05-27T16:12:00Z">
        <w:r>
          <w:rPr/>
          <w:delText>dot11SpectrumManagementCapabilityEnabled</w:delText>
        </w:r>
      </w:del>
      <w:ins w:id="2010" w:author="Cisco User" w:date="2002-05-27T16:12:00Z">
        <w:r>
          <w:rPr/>
          <w:t>dot11SpectrumManagementEnabled</w:t>
        </w:r>
      </w:ins>
      <w:r>
        <w:rPr/>
        <w:t xml:space="preserve"> OBJECT-TYPE</w:t>
      </w:r>
    </w:p>
    <w:p>
      <w:pPr>
        <w:pStyle w:val="Code2"/>
        <w:keepNext w:val="true"/>
        <w:keepLines/>
        <w:rPr/>
      </w:pPr>
      <w:r>
        <w:rPr/>
        <w:t>SYNTAX TruthValue</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w:t>
      </w:r>
      <w:r>
        <w:rPr/>
        <w:t>A STA will use the defined TPC and DFS procedures if and only if this attribute is TRUE. The default value of this attribute is FALSE.”</w:t>
      </w:r>
    </w:p>
    <w:p>
      <w:pPr>
        <w:pStyle w:val="Code1"/>
        <w:rPr/>
      </w:pPr>
      <w:r>
        <w:rPr/>
        <w:t>::= { dot11StationConfigEntry 25 }</w:t>
      </w:r>
    </w:p>
    <w:p>
      <w:pPr>
        <w:pStyle w:val="Code"/>
        <w:keepNext w:val="true"/>
        <w:keepLines/>
        <w:rPr/>
      </w:pPr>
      <w:r>
        <w:rPr/>
        <w:t>-- ********************************************************************</w:t>
      </w:r>
    </w:p>
    <w:p>
      <w:pPr>
        <w:pStyle w:val="Code1"/>
        <w:keepNext w:val="true"/>
        <w:keepLines/>
        <w:rPr/>
      </w:pPr>
      <w:r>
        <w:rPr/>
        <w:t>-- * dot11SpectrumManagement</w:t>
      </w:r>
      <w:del w:id="2011" w:author="Cisco User" w:date="2002-06-13T15:38:00Z">
        <w:r>
          <w:rPr/>
          <w:delText>Capability</w:delText>
        </w:r>
      </w:del>
      <w:r>
        <w:rPr/>
        <w:t xml:space="preserve"> TABLE</w:t>
      </w:r>
    </w:p>
    <w:p>
      <w:pPr>
        <w:pStyle w:val="Code1"/>
        <w:keepNext w:val="true"/>
        <w:keepLines/>
        <w:rPr/>
      </w:pPr>
      <w:r>
        <w:rPr/>
        <w:t>-- ********************************************************************</w:t>
      </w:r>
    </w:p>
    <w:p>
      <w:pPr>
        <w:pStyle w:val="Code"/>
        <w:keepNext w:val="true"/>
        <w:keepLines/>
        <w:rPr/>
      </w:pPr>
      <w:r>
        <w:rPr/>
        <w:t>dot11SpectrumManagement</w:t>
      </w:r>
      <w:del w:id="2012" w:author="Cisco User" w:date="2002-06-13T15:38:00Z">
        <w:r>
          <w:rPr/>
          <w:delText>Capability</w:delText>
        </w:r>
      </w:del>
      <w:r>
        <w:rPr/>
        <w:t>Table OBJECT-TYPE</w:t>
      </w:r>
    </w:p>
    <w:p>
      <w:pPr>
        <w:pStyle w:val="Code2"/>
        <w:keepNext w:val="true"/>
        <w:keepLines/>
        <w:rPr/>
      </w:pPr>
      <w:r>
        <w:rPr/>
        <w:t>SYNTAX SEQUENCE OF dot11SpectrumManagement</w:t>
      </w:r>
      <w:del w:id="2013" w:author="Cisco User" w:date="2002-06-13T15:38:00Z">
        <w:r>
          <w:rPr/>
          <w:delText>Capability</w:delText>
        </w:r>
      </w:del>
      <w:r>
        <w:rPr/>
        <w:t>Entry</w:t>
      </w:r>
    </w:p>
    <w:p>
      <w:pPr>
        <w:pStyle w:val="Code2"/>
        <w:keepNext w:val="true"/>
        <w:keepLines/>
        <w:rPr/>
      </w:pPr>
      <w:r>
        <w:rPr/>
        <w:t>MAX-ACCESS not-accessible</w:t>
      </w:r>
    </w:p>
    <w:p>
      <w:pPr>
        <w:pStyle w:val="Code2"/>
        <w:keepNext w:val="true"/>
        <w:keepLines/>
        <w:rPr/>
      </w:pPr>
      <w:r>
        <w:rPr/>
        <w:t>STATUS current</w:t>
      </w:r>
    </w:p>
    <w:p>
      <w:pPr>
        <w:pStyle w:val="Code2"/>
        <w:keepNext w:val="true"/>
        <w:keepLines/>
        <w:rPr/>
      </w:pPr>
      <w:r>
        <w:rPr/>
        <w:t>DESCIPTION</w:t>
      </w:r>
    </w:p>
    <w:p>
      <w:pPr>
        <w:pStyle w:val="Code3"/>
        <w:keepNext w:val="true"/>
        <w:keepLines/>
        <w:rPr/>
      </w:pPr>
      <w:r>
        <w:rPr/>
        <w:t>“</w:t>
      </w:r>
      <w:r>
        <w:rPr/>
        <w:t>This (conceptual) table of attributes for spectrum management”</w:t>
      </w:r>
    </w:p>
    <w:p>
      <w:pPr>
        <w:pStyle w:val="Code1"/>
        <w:rPr/>
      </w:pPr>
      <w:r>
        <w:rPr/>
        <w:t>::= {dot11smt 8}</w:t>
      </w:r>
    </w:p>
    <w:p>
      <w:pPr>
        <w:pStyle w:val="Code"/>
        <w:keepNext w:val="true"/>
        <w:keepLines/>
        <w:rPr/>
      </w:pPr>
      <w:r>
        <w:rPr/>
        <w:t>dot11SpectrumManagement</w:t>
      </w:r>
      <w:del w:id="2014" w:author="Cisco User" w:date="2002-06-13T15:38:00Z">
        <w:r>
          <w:rPr/>
          <w:delText>Capability</w:delText>
        </w:r>
      </w:del>
      <w:r>
        <w:rPr/>
        <w:t>Entry OBJECT-TYPE</w:t>
      </w:r>
    </w:p>
    <w:p>
      <w:pPr>
        <w:pStyle w:val="Code2"/>
        <w:keepNext w:val="true"/>
        <w:keepLines/>
        <w:rPr/>
      </w:pPr>
      <w:r>
        <w:rPr/>
        <w:t>SYNTAX Dot11SpectrumManagement</w:t>
      </w:r>
      <w:del w:id="2015" w:author="Cisco User" w:date="2002-06-13T15:38:00Z">
        <w:r>
          <w:rPr/>
          <w:delText>Capability</w:delText>
        </w:r>
      </w:del>
      <w:r>
        <w:rPr/>
        <w:t>Entry</w:t>
      </w:r>
    </w:p>
    <w:p>
      <w:pPr>
        <w:pStyle w:val="Code2"/>
        <w:keepNext w:val="true"/>
        <w:keepLines/>
        <w:rPr/>
      </w:pPr>
      <w:r>
        <w:rPr/>
        <w:t>MAX-ACCESS not-accessibl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w:t>
      </w:r>
      <w:r>
        <w:rPr/>
        <w:t xml:space="preserve">An entry (conceptual row) in the Spectrum Management </w:t>
      </w:r>
      <w:del w:id="2016" w:author="Cisco User" w:date="2002-06-13T15:38:00Z">
        <w:r>
          <w:rPr/>
          <w:delText xml:space="preserve">Capability </w:delText>
        </w:r>
      </w:del>
      <w:r>
        <w:rPr/>
        <w:t>Table.</w:t>
      </w:r>
    </w:p>
    <w:p>
      <w:pPr>
        <w:pStyle w:val="Code3"/>
        <w:keepNext w:val="true"/>
        <w:keepLines/>
        <w:rPr/>
      </w:pPr>
      <w:r>
        <w:rPr/>
        <w:t>IfIndex – Each 802.11 interface is represented by an ifEntry. Interface tables in this MIB are indexed by ifIndex.”</w:t>
      </w:r>
    </w:p>
    <w:p>
      <w:pPr>
        <w:pStyle w:val="Code2"/>
        <w:keepNext w:val="true"/>
        <w:keepLines/>
        <w:rPr/>
      </w:pPr>
      <w:r>
        <w:rPr/>
        <w:t>INDEX {ifIndex, dot11SpectrumManagement</w:t>
      </w:r>
      <w:del w:id="2017" w:author="Cisco User" w:date="2002-06-13T15:38:00Z">
        <w:r>
          <w:rPr/>
          <w:delText>Capability</w:delText>
        </w:r>
      </w:del>
      <w:r>
        <w:rPr/>
        <w:t>Index}</w:t>
      </w:r>
    </w:p>
    <w:p>
      <w:pPr>
        <w:pStyle w:val="Code1"/>
        <w:rPr/>
      </w:pPr>
      <w:r>
        <w:rPr/>
        <w:t>::= {dot11SpectrumManagement</w:t>
      </w:r>
      <w:del w:id="2018" w:author="Cisco User" w:date="2002-06-13T15:38:00Z">
        <w:r>
          <w:rPr/>
          <w:delText>Capability</w:delText>
        </w:r>
      </w:del>
      <w:r>
        <w:rPr/>
        <w:t>Table 1}</w:t>
      </w:r>
    </w:p>
    <w:p>
      <w:pPr>
        <w:pStyle w:val="Code"/>
        <w:keepNext w:val="true"/>
        <w:keepLines/>
        <w:rPr/>
      </w:pPr>
      <w:r>
        <w:rPr/>
        <w:t>dot11SpectrumManagement</w:t>
      </w:r>
      <w:del w:id="2019" w:author="Cisco User" w:date="2002-06-13T15:38:00Z">
        <w:r>
          <w:rPr/>
          <w:delText>Capability</w:delText>
        </w:r>
      </w:del>
      <w:r>
        <w:rPr/>
        <w:t>Entry ::=</w:t>
      </w:r>
    </w:p>
    <w:p>
      <w:pPr>
        <w:pStyle w:val="Code2"/>
        <w:keepNext w:val="true"/>
        <w:keepLines/>
        <w:rPr/>
      </w:pPr>
      <w:r>
        <w:rPr/>
        <w:t>SEQUENCE {</w:t>
      </w:r>
    </w:p>
    <w:p>
      <w:pPr>
        <w:pStyle w:val="Code2"/>
        <w:keepNext w:val="true"/>
        <w:keepLines/>
        <w:rPr/>
      </w:pPr>
      <w:r>
        <w:rPr/>
        <w:t>dot11SpectrumManagement</w:t>
      </w:r>
      <w:del w:id="2020" w:author="Cisco User" w:date="2002-06-13T15:38:00Z">
        <w:r>
          <w:rPr/>
          <w:delText>Capability</w:delText>
        </w:r>
      </w:del>
      <w:r>
        <w:rPr/>
        <w:t>Index Integer32,</w:t>
      </w:r>
    </w:p>
    <w:p>
      <w:pPr>
        <w:pStyle w:val="Code2"/>
        <w:keepNext w:val="true"/>
        <w:keepLines/>
        <w:rPr/>
      </w:pPr>
      <w:r>
        <w:rPr/>
        <w:t>dot11FirstChannelNumber Integer32,</w:t>
      </w:r>
    </w:p>
    <w:p>
      <w:pPr>
        <w:pStyle w:val="Code2"/>
        <w:keepNext w:val="true"/>
        <w:keepLines/>
        <w:rPr/>
      </w:pPr>
      <w:r>
        <w:rPr/>
        <w:t>dot11NumberofChannels Integer32,</w:t>
      </w:r>
    </w:p>
    <w:p>
      <w:pPr>
        <w:pStyle w:val="Code2"/>
        <w:rPr/>
      </w:pPr>
      <w:r>
        <w:rPr/>
        <w:t>dot11MitigationRequirement Integer32,</w:t>
      </w:r>
    </w:p>
    <w:p>
      <w:pPr>
        <w:pStyle w:val="Code2"/>
        <w:rPr/>
      </w:pPr>
      <w:del w:id="2021" w:author="Cisco User" w:date="2002-06-18T13:16:00Z">
        <w:r>
          <w:rPr/>
          <w:delText xml:space="preserve">dot11StartupTestPeriod </w:delText>
        </w:r>
      </w:del>
      <w:ins w:id="2022" w:author="Cisco User" w:date="2002-06-18T13:16:00Z">
        <w:r>
          <w:rPr/>
          <w:t xml:space="preserve">dot11StartupTestTime </w:t>
        </w:r>
      </w:ins>
      <w:r>
        <w:rPr/>
        <w:t>Integer32,</w:t>
      </w:r>
    </w:p>
    <w:p>
      <w:pPr>
        <w:pStyle w:val="Code2"/>
        <w:rPr/>
      </w:pPr>
      <w:r>
        <w:rPr/>
        <w:t>dot11StartupTestValid</w:t>
      </w:r>
      <w:ins w:id="2023" w:author="Cisco User" w:date="2002-06-18T13:17:00Z">
        <w:r>
          <w:rPr/>
          <w:t>Time</w:t>
        </w:r>
      </w:ins>
      <w:r>
        <w:rPr/>
        <w:t xml:space="preserve"> Integer32,</w:t>
      </w:r>
    </w:p>
    <w:p>
      <w:pPr>
        <w:pStyle w:val="Code2"/>
        <w:rPr/>
      </w:pPr>
      <w:del w:id="2024" w:author="Cisco User" w:date="2002-06-18T13:17:00Z">
        <w:r>
          <w:rPr/>
          <w:delText xml:space="preserve">dot11OperatingTestPeriod </w:delText>
        </w:r>
      </w:del>
      <w:ins w:id="2025" w:author="Cisco User" w:date="2002-06-18T13:17:00Z">
        <w:r>
          <w:rPr/>
          <w:t xml:space="preserve">dot11OperatingTestTime </w:t>
        </w:r>
      </w:ins>
      <w:r>
        <w:rPr/>
        <w:t>Integer32,</w:t>
      </w:r>
    </w:p>
    <w:p>
      <w:pPr>
        <w:pStyle w:val="Code2"/>
        <w:rPr/>
      </w:pPr>
      <w:r>
        <w:rPr/>
        <w:t>dot11OperatingTestCycle</w:t>
      </w:r>
      <w:ins w:id="2026" w:author="Cisco User" w:date="2002-06-18T13:17:00Z">
        <w:r>
          <w:rPr/>
          <w:t>Time</w:t>
        </w:r>
      </w:ins>
      <w:r>
        <w:rPr/>
        <w:t xml:space="preserve"> Integer32,</w:t>
      </w:r>
    </w:p>
    <w:p>
      <w:pPr>
        <w:pStyle w:val="Code2"/>
        <w:rPr/>
      </w:pPr>
      <w:del w:id="2027" w:author="Cisco User" w:date="2002-06-18T14:33:00Z">
        <w:r>
          <w:rPr/>
          <w:delText xml:space="preserve">dot11MaxDataOperationsPeriod </w:delText>
        </w:r>
      </w:del>
      <w:ins w:id="2028" w:author="Cisco User" w:date="2002-06-18T14:33:00Z">
        <w:r>
          <w:rPr/>
          <w:t xml:space="preserve">dot11MaxDataOperationsTime </w:t>
        </w:r>
      </w:ins>
      <w:r>
        <w:rPr/>
        <w:t>Integer32,</w:t>
      </w:r>
    </w:p>
    <w:p>
      <w:pPr>
        <w:pStyle w:val="Code2"/>
        <w:rPr>
          <w:ins w:id="2031" w:author="Cisco User" w:date="2002-06-18T14:33:00Z"/>
        </w:rPr>
      </w:pPr>
      <w:del w:id="2029" w:author="Cisco User" w:date="2002-06-18T14:33:00Z">
        <w:r>
          <w:rPr/>
          <w:delText xml:space="preserve">dot11MaxManagementOperationsPeriod </w:delText>
        </w:r>
      </w:del>
      <w:ins w:id="2030" w:author="Cisco User" w:date="2002-06-18T14:33:00Z">
        <w:r>
          <w:rPr/>
          <w:t xml:space="preserve">dot11MaxManagementOperationsTime </w:t>
        </w:r>
      </w:ins>
      <w:r>
        <w:rPr/>
        <w:t>Integer32,</w:t>
      </w:r>
    </w:p>
    <w:p>
      <w:pPr>
        <w:pStyle w:val="Code2"/>
        <w:rPr/>
      </w:pPr>
      <w:ins w:id="2032" w:author="Cisco User" w:date="2002-06-18T14:33:00Z">
        <w:r>
          <w:rPr/>
          <w:t>dot11MaxMoveTime Integer32,</w:t>
        </w:r>
      </w:ins>
    </w:p>
    <w:p>
      <w:pPr>
        <w:pStyle w:val="Code2"/>
        <w:rPr/>
      </w:pPr>
      <w:r>
        <w:rPr/>
        <w:t>dot11ChannelSwitchTime Integer32}</w:t>
      </w:r>
    </w:p>
    <w:p>
      <w:pPr>
        <w:pStyle w:val="Code"/>
        <w:keepNext w:val="true"/>
        <w:keepLines/>
        <w:rPr/>
      </w:pPr>
      <w:r>
        <w:rPr/>
        <w:t>dot11SpectrumManagement</w:t>
      </w:r>
      <w:del w:id="2033" w:author="Cisco User" w:date="2002-06-13T15:39:00Z">
        <w:r>
          <w:rPr/>
          <w:delText>Capability</w:delText>
        </w:r>
      </w:del>
      <w:r>
        <w:rPr/>
        <w:t>Index OBJECT-TYPE</w:t>
      </w:r>
    </w:p>
    <w:p>
      <w:pPr>
        <w:pStyle w:val="Code2"/>
        <w:keepNext w:val="true"/>
        <w:keepLines/>
        <w:rPr/>
      </w:pPr>
      <w:r>
        <w:rPr/>
        <w:t>SYNTAX Integer32</w:t>
      </w:r>
    </w:p>
    <w:p>
      <w:pPr>
        <w:pStyle w:val="Code2"/>
        <w:keepNext w:val="true"/>
        <w:keepLines/>
        <w:rPr/>
      </w:pPr>
      <w:r>
        <w:rPr/>
        <w:t>MAX-ACCESS not-accessibl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 xml:space="preserve">"The auxiliary variable used to identify instances of the columnar objects in the Spectrum Management </w:t>
      </w:r>
      <w:del w:id="2034" w:author="Cisco User" w:date="2002-06-13T15:39:00Z">
        <w:r>
          <w:rPr/>
          <w:delText xml:space="preserve">Capability </w:delText>
        </w:r>
      </w:del>
      <w:r>
        <w:rPr/>
        <w:t>Table."</w:t>
      </w:r>
    </w:p>
    <w:p>
      <w:pPr>
        <w:pStyle w:val="Code1"/>
        <w:rPr/>
      </w:pPr>
      <w:r>
        <w:rPr/>
        <w:t>::= { dot11SpectrumManagement</w:t>
      </w:r>
      <w:del w:id="2035" w:author="Cisco User" w:date="2002-06-13T15:39:00Z">
        <w:r>
          <w:rPr/>
          <w:delText>Capability</w:delText>
        </w:r>
      </w:del>
      <w:r>
        <w:rPr/>
        <w:t>Entry 1}</w:t>
      </w:r>
    </w:p>
    <w:p>
      <w:pPr>
        <w:pStyle w:val="Code"/>
        <w:rPr/>
      </w:pPr>
      <w:r>
        <w:rPr/>
        <w:t>dot11FirstChannelNumber OBJECT-TYPE</w:t>
      </w:r>
    </w:p>
    <w:p>
      <w:pPr>
        <w:pStyle w:val="Code2"/>
        <w:rPr/>
      </w:pPr>
      <w:r>
        <w:rPr/>
        <w:t>SYNTAX Integer32</w:t>
      </w:r>
    </w:p>
    <w:p>
      <w:pPr>
        <w:pStyle w:val="Code2"/>
        <w:rPr/>
      </w:pPr>
      <w:r>
        <w:rPr/>
        <w:t>MAX-ACCESS read-write</w:t>
      </w:r>
    </w:p>
    <w:p>
      <w:pPr>
        <w:pStyle w:val="Code2"/>
        <w:rPr/>
      </w:pPr>
      <w:r>
        <w:rPr/>
        <w:t>STATUS current</w:t>
      </w:r>
    </w:p>
    <w:p>
      <w:pPr>
        <w:pStyle w:val="Code2"/>
        <w:rPr/>
      </w:pPr>
      <w:r>
        <w:rPr/>
        <w:t>DESCRIPTION</w:t>
      </w:r>
    </w:p>
    <w:p>
      <w:pPr>
        <w:pStyle w:val="Code3"/>
        <w:rPr/>
      </w:pPr>
      <w:r>
        <w:rPr/>
        <w:t>"This attribute shall indicate the value of the lowest channel number in the sub-band for the associated domain country string. The default value of this attribute shall be zero."</w:t>
      </w:r>
    </w:p>
    <w:p>
      <w:pPr>
        <w:pStyle w:val="Code1"/>
        <w:rPr/>
      </w:pPr>
      <w:r>
        <w:rPr/>
        <w:t>::= { dot11SpectrumManagement</w:t>
      </w:r>
      <w:del w:id="2036" w:author="Cisco User" w:date="2002-06-13T15:39:00Z">
        <w:r>
          <w:rPr/>
          <w:delText>Capability</w:delText>
        </w:r>
      </w:del>
      <w:r>
        <w:rPr/>
        <w:t>Entry 2}</w:t>
      </w:r>
    </w:p>
    <w:p>
      <w:pPr>
        <w:pStyle w:val="Code"/>
        <w:keepNext w:val="true"/>
        <w:keepLines/>
        <w:rPr/>
      </w:pPr>
      <w:r>
        <w:rPr/>
        <w:t>dot11NumberofChannels OBJECT-TYPE</w:t>
      </w:r>
    </w:p>
    <w:p>
      <w:pPr>
        <w:pStyle w:val="Code2"/>
        <w:keepNext w:val="true"/>
        <w:keepLines/>
        <w:rPr/>
      </w:pPr>
      <w:r>
        <w:rPr/>
        <w:t>SYNTAX Integer32</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This attribute shall indicate the value of the total number of channels allowed in the sub-band for the associated domain country string. The default value of this attribute shall be zero."</w:t>
      </w:r>
    </w:p>
    <w:p>
      <w:pPr>
        <w:pStyle w:val="Code1"/>
        <w:rPr/>
      </w:pPr>
      <w:r>
        <w:rPr/>
        <w:t>::= { dot11SpectrumManagement</w:t>
      </w:r>
      <w:del w:id="2037" w:author="Cisco User" w:date="2002-06-13T15:39:00Z">
        <w:r>
          <w:rPr/>
          <w:delText>Capability</w:delText>
        </w:r>
      </w:del>
      <w:r>
        <w:rPr/>
        <w:t>Entry 3}</w:t>
      </w:r>
    </w:p>
    <w:p>
      <w:pPr>
        <w:pStyle w:val="Code"/>
        <w:keepNext w:val="true"/>
        <w:keepLines/>
        <w:rPr/>
      </w:pPr>
      <w:r>
        <w:rPr/>
        <w:t>dot11MitigationRequirement OBJECT-TYPE</w:t>
      </w:r>
    </w:p>
    <w:p>
      <w:pPr>
        <w:pStyle w:val="Code2"/>
        <w:keepNext w:val="true"/>
        <w:keepLines/>
        <w:rPr/>
      </w:pPr>
      <w:r>
        <w:rPr/>
        <w:t>SYNTAX Integer32</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This attribute shall indicate the average mitigation requirement in dB required in the sub-band. The default value of this attribute shall be 3dB."</w:t>
      </w:r>
    </w:p>
    <w:p>
      <w:pPr>
        <w:pStyle w:val="Code1"/>
        <w:rPr/>
      </w:pPr>
      <w:r>
        <w:rPr/>
        <w:t>::= { dot11SpectrumManagement</w:t>
      </w:r>
      <w:del w:id="2038" w:author="Cisco User" w:date="2002-06-13T15:39:00Z">
        <w:r>
          <w:rPr/>
          <w:delText>Capability</w:delText>
        </w:r>
      </w:del>
      <w:r>
        <w:rPr/>
        <w:t>Entry 4}</w:t>
      </w:r>
    </w:p>
    <w:p>
      <w:pPr>
        <w:pStyle w:val="Code"/>
        <w:keepNext w:val="true"/>
        <w:keepLines/>
        <w:rPr/>
      </w:pPr>
      <w:del w:id="2039" w:author="Cisco User" w:date="2002-06-18T13:17:00Z">
        <w:r>
          <w:rPr/>
          <w:delText xml:space="preserve">dot11StartupTestPeriod </w:delText>
        </w:r>
      </w:del>
      <w:ins w:id="2040" w:author="Cisco User" w:date="2002-06-18T13:17:00Z">
        <w:r>
          <w:rPr/>
          <w:t xml:space="preserve">dot11StartupTestTime </w:t>
        </w:r>
      </w:ins>
      <w:r>
        <w:rPr/>
        <w:t>OBJECT-TYPE</w:t>
      </w:r>
    </w:p>
    <w:p>
      <w:pPr>
        <w:pStyle w:val="Code2"/>
        <w:keepNext w:val="true"/>
        <w:keepLines/>
        <w:rPr/>
      </w:pPr>
      <w:r>
        <w:rPr/>
        <w:t>SYNTAX Integer32</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 xml:space="preserve">"This attribute shall indicate the start up test </w:t>
      </w:r>
      <w:del w:id="2041" w:author="Cisco User" w:date="2002-06-18T13:17:00Z">
        <w:r>
          <w:rPr/>
          <w:delText xml:space="preserve">period </w:delText>
        </w:r>
      </w:del>
      <w:ins w:id="2042" w:author="Cisco User" w:date="2002-06-18T13:17:00Z">
        <w:r>
          <w:rPr/>
          <w:t xml:space="preserve">time </w:t>
        </w:r>
      </w:ins>
      <w:r>
        <w:rPr/>
        <w:t>in seconds of this channel. The default value of this attribute shall be 10 seconds"</w:t>
      </w:r>
    </w:p>
    <w:p>
      <w:pPr>
        <w:pStyle w:val="Code1"/>
        <w:rPr/>
      </w:pPr>
      <w:r>
        <w:rPr/>
        <w:t>::= { dot11SpectrumManagement</w:t>
      </w:r>
      <w:del w:id="2043" w:author="Cisco User" w:date="2002-06-13T15:39:00Z">
        <w:r>
          <w:rPr/>
          <w:delText>Capability</w:delText>
        </w:r>
      </w:del>
      <w:r>
        <w:rPr/>
        <w:t>Entry 5}</w:t>
      </w:r>
    </w:p>
    <w:p>
      <w:pPr>
        <w:pStyle w:val="Code"/>
        <w:keepNext w:val="true"/>
        <w:keepLines/>
        <w:rPr/>
      </w:pPr>
      <w:r>
        <w:rPr/>
        <w:t>dot11StartupTestValid</w:t>
      </w:r>
      <w:ins w:id="2044" w:author="Cisco User" w:date="2002-06-18T13:17:00Z">
        <w:r>
          <w:rPr/>
          <w:t>Time</w:t>
        </w:r>
      </w:ins>
      <w:r>
        <w:rPr/>
        <w:t xml:space="preserve"> OBJECT-TYPE</w:t>
      </w:r>
    </w:p>
    <w:p>
      <w:pPr>
        <w:pStyle w:val="Code2"/>
        <w:keepNext w:val="true"/>
        <w:keepLines/>
        <w:rPr/>
      </w:pPr>
      <w:r>
        <w:rPr/>
        <w:t>SYNTAX Integer32</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 xml:space="preserve">"This attribute shall indicate </w:t>
      </w:r>
      <w:ins w:id="2045" w:author="Cisco User" w:date="2002-06-18T13:17:00Z">
        <w:r>
          <w:rPr/>
          <w:t>the time</w:t>
        </w:r>
      </w:ins>
      <w:ins w:id="2046" w:author="Cisco User" w:date="2002-06-04T10:07:00Z">
        <w:commentRangeStart w:id="260"/>
        <w:r>
          <w:rPr/>
          <w:t xml:space="preserve"> after the s</w:t>
        </w:r>
      </w:ins>
      <w:ins w:id="2047" w:author="Cisco User" w:date="2002-06-04T10:55:00Z">
        <w:r>
          <w:rPr/>
          <w:t>tartup test for which a “no primary user present” result is valid</w:t>
        </w:r>
      </w:ins>
      <w:del w:id="2048" w:author="Cisco User" w:date="2002-06-04T10:56:00Z">
        <w:r>
          <w:rPr/>
          <w:delText xml:space="preserve">the validity of start up test in seconds for this channel. </w:delText>
        </w:r>
      </w:del>
      <w:ins w:id="2049" w:author="Cisco User" w:date="2002-06-04T10:56:00Z">
        <w:r>
          <w:rPr>
            <w:rStyle w:val="CommentReference"/>
            <w:rFonts w:cs="Times New Roman" w:ascii="Times New Roman" w:hAnsi="Times New Roman"/>
            <w:vanish w:val="false"/>
          </w:rPr>
        </w:r>
      </w:ins>
      <w:commentRangeEnd w:id="260"/>
      <w:r>
        <w:commentReference w:id="260"/>
      </w:r>
      <w:r>
        <w:rPr/>
        <w:t>The default value of this attribute shall be 24*60*60</w:t>
      </w:r>
      <w:ins w:id="2050" w:author="Cisco User" w:date="2002-06-18T13:17:00Z">
        <w:r>
          <w:rPr/>
          <w:t xml:space="preserve"> seconds</w:t>
        </w:r>
      </w:ins>
      <w:r>
        <w:rPr/>
        <w:t>"</w:t>
      </w:r>
    </w:p>
    <w:p>
      <w:pPr>
        <w:pStyle w:val="Code1"/>
        <w:rPr/>
      </w:pPr>
      <w:r>
        <w:rPr/>
        <w:t>::= { dot11SpectrumManagement</w:t>
      </w:r>
      <w:del w:id="2051" w:author="Cisco User" w:date="2002-06-13T15:39:00Z">
        <w:r>
          <w:rPr/>
          <w:delText>Capability</w:delText>
        </w:r>
      </w:del>
      <w:r>
        <w:rPr/>
        <w:t>Entry 6}</w:t>
      </w:r>
    </w:p>
    <w:p>
      <w:pPr>
        <w:pStyle w:val="Code"/>
        <w:keepNext w:val="true"/>
        <w:keepLines/>
        <w:rPr/>
      </w:pPr>
      <w:del w:id="2052" w:author="Cisco User" w:date="2002-06-18T13:18:00Z">
        <w:r>
          <w:rPr/>
          <w:delText xml:space="preserve">dot11OperatingTestPeriod </w:delText>
        </w:r>
      </w:del>
      <w:ins w:id="2053" w:author="Cisco User" w:date="2002-06-18T13:18:00Z">
        <w:r>
          <w:rPr/>
          <w:t xml:space="preserve">dot11OperatingTestTime </w:t>
        </w:r>
      </w:ins>
      <w:r>
        <w:rPr/>
        <w:t>OBJECT-TYPE</w:t>
      </w:r>
    </w:p>
    <w:p>
      <w:pPr>
        <w:pStyle w:val="Code2"/>
        <w:keepNext w:val="true"/>
        <w:keepLines/>
        <w:rPr/>
      </w:pPr>
      <w:r>
        <w:rPr/>
        <w:t>SYNTAX Integer32</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 xml:space="preserve">"This attribute shall indicate the aggregate </w:t>
      </w:r>
      <w:del w:id="2054" w:author="Cisco User" w:date="2002-06-18T13:18:00Z">
        <w:r>
          <w:rPr/>
          <w:delText xml:space="preserve">period </w:delText>
        </w:r>
      </w:del>
      <w:ins w:id="2055" w:author="Cisco User" w:date="2002-06-18T13:18:00Z">
        <w:r>
          <w:rPr/>
          <w:t xml:space="preserve">time </w:t>
        </w:r>
      </w:ins>
      <w:r>
        <w:rPr/>
        <w:t xml:space="preserve">of an operating test in TUs for this channel each </w:t>
      </w:r>
      <w:ins w:id="2056" w:author="Cisco User" w:date="2002-06-18T13:18:00Z">
        <w:r>
          <w:rPr/>
          <w:t xml:space="preserve">testing </w:t>
        </w:r>
      </w:ins>
      <w:r>
        <w:rPr/>
        <w:t>cycle. The default value of this attribute shall be 20 TUs"</w:t>
      </w:r>
    </w:p>
    <w:p>
      <w:pPr>
        <w:pStyle w:val="Code1"/>
        <w:rPr/>
      </w:pPr>
      <w:r>
        <w:rPr/>
        <w:t>::= { dot11SpectrumManagement</w:t>
      </w:r>
      <w:del w:id="2057" w:author="Cisco User" w:date="2002-06-13T15:39:00Z">
        <w:r>
          <w:rPr/>
          <w:delText>Capability</w:delText>
        </w:r>
      </w:del>
      <w:r>
        <w:rPr/>
        <w:t>Entry 7}</w:t>
      </w:r>
    </w:p>
    <w:p>
      <w:pPr>
        <w:pStyle w:val="Code"/>
        <w:keepNext w:val="true"/>
        <w:keepLines/>
        <w:rPr/>
      </w:pPr>
      <w:r>
        <w:rPr/>
        <w:t>dot11OperatingTestCycle</w:t>
      </w:r>
      <w:ins w:id="2058" w:author="Cisco User" w:date="2002-06-18T13:18:00Z">
        <w:r>
          <w:rPr/>
          <w:t>Time</w:t>
        </w:r>
      </w:ins>
      <w:r>
        <w:rPr/>
        <w:t xml:space="preserve"> OBJECT-TYPE</w:t>
      </w:r>
    </w:p>
    <w:p>
      <w:pPr>
        <w:pStyle w:val="Code2"/>
        <w:keepNext w:val="true"/>
        <w:keepLines/>
        <w:rPr/>
      </w:pPr>
      <w:r>
        <w:rPr/>
        <w:t>SYNTAX Integer32</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 xml:space="preserve">"This attribute shall indicate the cycle </w:t>
      </w:r>
      <w:del w:id="2059" w:author="Cisco User" w:date="2002-06-18T13:18:00Z">
        <w:r>
          <w:rPr/>
          <w:delText xml:space="preserve">period </w:delText>
        </w:r>
      </w:del>
      <w:ins w:id="2060" w:author="Cisco User" w:date="2002-06-18T13:18:00Z">
        <w:r>
          <w:rPr/>
          <w:t xml:space="preserve">time </w:t>
        </w:r>
      </w:ins>
      <w:r>
        <w:rPr/>
        <w:t>for an operating test in TUs for this channel. The default value of this attribute shall be 100 TUs "</w:t>
      </w:r>
    </w:p>
    <w:p>
      <w:pPr>
        <w:pStyle w:val="Code1"/>
        <w:rPr/>
      </w:pPr>
      <w:r>
        <w:rPr/>
        <w:t>::= { dot11SpectrumManagement</w:t>
      </w:r>
      <w:del w:id="2061" w:author="Cisco User" w:date="2002-06-13T15:39:00Z">
        <w:r>
          <w:rPr/>
          <w:delText>Capability</w:delText>
        </w:r>
      </w:del>
      <w:r>
        <w:rPr/>
        <w:t>Entry 8}</w:t>
      </w:r>
    </w:p>
    <w:p>
      <w:pPr>
        <w:pStyle w:val="Code"/>
        <w:keepNext w:val="true"/>
        <w:keepLines/>
        <w:rPr/>
      </w:pPr>
      <w:del w:id="2062" w:author="Cisco User" w:date="2002-06-18T14:34:00Z">
        <w:r>
          <w:rPr/>
          <w:delText xml:space="preserve">dot11MaxDataOperationsPeriod </w:delText>
        </w:r>
      </w:del>
      <w:ins w:id="2063" w:author="Cisco User" w:date="2002-06-18T14:34:00Z">
        <w:r>
          <w:rPr/>
          <w:t xml:space="preserve">dot11MaxDataOperationsTime </w:t>
        </w:r>
      </w:ins>
      <w:r>
        <w:rPr/>
        <w:t>OBJECT-TYPE</w:t>
      </w:r>
    </w:p>
    <w:p>
      <w:pPr>
        <w:pStyle w:val="Code2"/>
        <w:keepNext w:val="true"/>
        <w:keepLines/>
        <w:rPr/>
      </w:pPr>
      <w:r>
        <w:rPr/>
        <w:t>SYNTAX Integer32</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 xml:space="preserve">"This attribute shall indicate the maximum </w:t>
      </w:r>
      <w:del w:id="2064" w:author="Cisco User" w:date="2002-06-18T14:34:00Z">
        <w:r>
          <w:rPr/>
          <w:delText xml:space="preserve">period </w:delText>
        </w:r>
      </w:del>
      <w:ins w:id="2065" w:author="Cisco User" w:date="2002-06-18T14:34:00Z">
        <w:r>
          <w:rPr/>
          <w:t xml:space="preserve">time </w:t>
        </w:r>
      </w:ins>
      <w:r>
        <w:rPr/>
        <w:t>a</w:t>
      </w:r>
      <w:del w:id="2066" w:author="Cisco User" w:date="2002-06-18T14:34:00Z">
        <w:r>
          <w:rPr/>
          <w:delText>n</w:delText>
        </w:r>
      </w:del>
      <w:r>
        <w:rPr/>
        <w:t xml:space="preserve"> STA may transmit MPDUs in a channel after detecting a primary user. The default value of this attribute shall be 200</w:t>
      </w:r>
      <w:del w:id="2067" w:author="Cisco User" w:date="2002-06-18T14:36:00Z">
        <w:r>
          <w:rPr/>
          <w:delText xml:space="preserve"> </w:delText>
        </w:r>
      </w:del>
      <w:del w:id="2068" w:author="Cisco User" w:date="2002-06-18T14:34:00Z">
        <w:r>
          <w:rPr/>
          <w:delText>TUs</w:delText>
        </w:r>
      </w:del>
      <w:ins w:id="2069" w:author="Cisco User" w:date="2002-06-18T14:34:00Z">
        <w:r>
          <w:rPr/>
          <w:t>ms</w:t>
        </w:r>
      </w:ins>
      <w:r>
        <w:rPr/>
        <w:t>"</w:t>
      </w:r>
    </w:p>
    <w:p>
      <w:pPr>
        <w:pStyle w:val="Code1"/>
        <w:rPr/>
      </w:pPr>
      <w:r>
        <w:rPr/>
        <w:t>::= { dot11SpectrumManagement</w:t>
      </w:r>
      <w:del w:id="2070" w:author="Cisco User" w:date="2002-06-13T15:39:00Z">
        <w:r>
          <w:rPr/>
          <w:delText>Capability</w:delText>
        </w:r>
      </w:del>
      <w:r>
        <w:rPr/>
        <w:t>Entry 9}</w:t>
      </w:r>
    </w:p>
    <w:p>
      <w:pPr>
        <w:pStyle w:val="Code"/>
        <w:keepNext w:val="true"/>
        <w:keepLines/>
        <w:rPr/>
      </w:pPr>
      <w:del w:id="2071" w:author="Cisco User" w:date="2002-06-18T14:34:00Z">
        <w:r>
          <w:rPr/>
          <w:delText xml:space="preserve">do11MaxManagementOperationsPeriod </w:delText>
        </w:r>
      </w:del>
      <w:ins w:id="2072" w:author="Cisco User" w:date="2002-06-18T14:34:00Z">
        <w:r>
          <w:rPr/>
          <w:t xml:space="preserve">dot11MaxManagementOperationsTime </w:t>
        </w:r>
      </w:ins>
      <w:r>
        <w:rPr/>
        <w:t>OBJECT-TYPE</w:t>
      </w:r>
    </w:p>
    <w:p>
      <w:pPr>
        <w:pStyle w:val="Code2"/>
        <w:keepNext w:val="true"/>
        <w:keepLines/>
        <w:rPr/>
      </w:pPr>
      <w:r>
        <w:rPr/>
        <w:t>SYNTAX Integer32</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 xml:space="preserve">"This attribute shall indicate the maximum </w:t>
      </w:r>
      <w:del w:id="2073" w:author="Cisco User" w:date="2002-06-18T14:35:00Z">
        <w:r>
          <w:rPr/>
          <w:delText xml:space="preserve">period </w:delText>
        </w:r>
      </w:del>
      <w:ins w:id="2074" w:author="Cisco User" w:date="2002-06-18T14:35:00Z">
        <w:r>
          <w:rPr/>
          <w:t xml:space="preserve">time </w:t>
        </w:r>
      </w:ins>
      <w:r>
        <w:rPr/>
        <w:t xml:space="preserve">(only measured while transmission is occurring) an STA may transmit MMPDUs in a channel after detecting a primary user. The default value of this attribute shall be </w:t>
      </w:r>
      <w:del w:id="2075" w:author="Cisco User" w:date="2002-06-18T14:34:00Z">
        <w:r>
          <w:rPr/>
          <w:delText>500 TUs</w:delText>
        </w:r>
      </w:del>
      <w:ins w:id="2076" w:author="Cisco User" w:date="2002-06-18T14:34:00Z">
        <w:r>
          <w:rPr/>
          <w:t>20ms</w:t>
        </w:r>
      </w:ins>
      <w:r>
        <w:rPr/>
        <w:t>"</w:t>
      </w:r>
    </w:p>
    <w:p>
      <w:pPr>
        <w:pStyle w:val="Code1"/>
        <w:rPr>
          <w:ins w:id="2078" w:author="Cisco User" w:date="2002-06-18T14:34:00Z"/>
        </w:rPr>
      </w:pPr>
      <w:r>
        <w:rPr/>
        <w:t>::= { dot11SpectrumManagement</w:t>
      </w:r>
      <w:del w:id="2077" w:author="Cisco User" w:date="2002-06-13T15:39:00Z">
        <w:r>
          <w:rPr/>
          <w:delText>Capability</w:delText>
        </w:r>
      </w:del>
      <w:r>
        <w:rPr/>
        <w:t>Entry 10}</w:t>
      </w:r>
    </w:p>
    <w:p>
      <w:pPr>
        <w:pStyle w:val="Code"/>
        <w:keepNext w:val="true"/>
        <w:keepLines/>
        <w:rPr>
          <w:ins w:id="2080" w:author="Cisco User" w:date="2002-06-18T14:34:00Z"/>
        </w:rPr>
      </w:pPr>
      <w:ins w:id="2079" w:author="Cisco User" w:date="2002-06-18T14:34:00Z">
        <w:r>
          <w:rPr/>
          <w:t>do11MaxMoveTime OBJECT-TYPE</w:t>
        </w:r>
      </w:ins>
    </w:p>
    <w:p>
      <w:pPr>
        <w:pStyle w:val="Code2"/>
        <w:keepNext w:val="true"/>
        <w:keepLines/>
        <w:rPr>
          <w:ins w:id="2082" w:author="Cisco User" w:date="2002-06-18T14:34:00Z"/>
        </w:rPr>
      </w:pPr>
      <w:ins w:id="2081" w:author="Cisco User" w:date="2002-06-18T14:34:00Z">
        <w:r>
          <w:rPr/>
          <w:t>SYNTAX Integer32</w:t>
        </w:r>
      </w:ins>
    </w:p>
    <w:p>
      <w:pPr>
        <w:pStyle w:val="Code2"/>
        <w:keepNext w:val="true"/>
        <w:keepLines/>
        <w:rPr>
          <w:ins w:id="2084" w:author="Cisco User" w:date="2002-06-18T14:34:00Z"/>
        </w:rPr>
      </w:pPr>
      <w:ins w:id="2083" w:author="Cisco User" w:date="2002-06-18T14:34:00Z">
        <w:r>
          <w:rPr/>
          <w:t>MAX-ACCESS read-write</w:t>
        </w:r>
      </w:ins>
    </w:p>
    <w:p>
      <w:pPr>
        <w:pStyle w:val="Code2"/>
        <w:keepNext w:val="true"/>
        <w:keepLines/>
        <w:rPr>
          <w:ins w:id="2086" w:author="Cisco User" w:date="2002-06-18T14:34:00Z"/>
        </w:rPr>
      </w:pPr>
      <w:ins w:id="2085" w:author="Cisco User" w:date="2002-06-18T14:34:00Z">
        <w:r>
          <w:rPr/>
          <w:t>STATUS current</w:t>
        </w:r>
      </w:ins>
    </w:p>
    <w:p>
      <w:pPr>
        <w:pStyle w:val="Code2"/>
        <w:keepNext w:val="true"/>
        <w:keepLines/>
        <w:rPr>
          <w:ins w:id="2088" w:author="Cisco User" w:date="2002-06-18T14:34:00Z"/>
        </w:rPr>
      </w:pPr>
      <w:ins w:id="2087" w:author="Cisco User" w:date="2002-06-18T14:34:00Z">
        <w:r>
          <w:rPr/>
          <w:t>DESCRIPTION</w:t>
        </w:r>
      </w:ins>
    </w:p>
    <w:p>
      <w:pPr>
        <w:pStyle w:val="Code3"/>
        <w:keepNext w:val="true"/>
        <w:keepLines/>
        <w:rPr>
          <w:ins w:id="2094" w:author="Cisco User" w:date="2002-06-18T14:34:00Z"/>
        </w:rPr>
      </w:pPr>
      <w:ins w:id="2089" w:author="Cisco User" w:date="2002-06-18T14:34:00Z">
        <w:r>
          <w:rPr/>
          <w:t>"This attribute shall indicate the maximum time during which an STA may transmit MMPDUs in a channel after detecting a primary user, subject to the dot11MaxManagementOperationsTime</w:t>
        </w:r>
      </w:ins>
      <w:ins w:id="2090" w:author="Cisco User" w:date="2002-06-18T14:36:00Z">
        <w:r>
          <w:rPr/>
          <w:t xml:space="preserve"> restriction</w:t>
        </w:r>
      </w:ins>
      <w:ins w:id="2091" w:author="Cisco User" w:date="2002-06-18T14:34:00Z">
        <w:r>
          <w:rPr/>
          <w:t xml:space="preserve">. The default value of this attribute shall be </w:t>
        </w:r>
      </w:ins>
      <w:ins w:id="2092" w:author="Cisco User" w:date="2002-06-18T14:36:00Z">
        <w:r>
          <w:rPr/>
          <w:t>10</w:t>
        </w:r>
      </w:ins>
      <w:ins w:id="2093" w:author="Cisco User" w:date="2002-06-18T14:34:00Z">
        <w:r>
          <w:rPr/>
          <w:t>s"</w:t>
        </w:r>
      </w:ins>
    </w:p>
    <w:p>
      <w:pPr>
        <w:pStyle w:val="Code1"/>
        <w:rPr/>
      </w:pPr>
      <w:ins w:id="2095" w:author="Cisco User" w:date="2002-06-18T14:34:00Z">
        <w:r>
          <w:rPr/>
          <w:t>::= { dot11SpectrumManagementEntry 11}</w:t>
        </w:r>
      </w:ins>
    </w:p>
    <w:p>
      <w:pPr>
        <w:pStyle w:val="Code"/>
        <w:keepNext w:val="true"/>
        <w:keepLines/>
        <w:rPr/>
      </w:pPr>
      <w:commentRangeStart w:id="261"/>
      <w:r>
        <w:rPr/>
        <w:t>dot11ChannelSwitchTime OBJECT-TYPE</w:t>
      </w:r>
    </w:p>
    <w:p>
      <w:pPr>
        <w:pStyle w:val="Code2"/>
        <w:keepNext w:val="true"/>
        <w:keepLines/>
        <w:rPr/>
      </w:pPr>
      <w:r>
        <w:rPr/>
        <w:t>SYNTAX Integer32</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This attribute shall indicate assumed channel switch time, measured in us. The default value of this attribute shall be 2000us</w:t>
      </w:r>
      <w:ins w:id="2096" w:author="Cisco User" w:date="2002-06-03T14:53:00Z">
        <w:r>
          <w:rPr/>
          <w:t>. The minimum value shall be 1000us</w:t>
        </w:r>
      </w:ins>
      <w:r>
        <w:rPr/>
        <w:t>"</w:t>
      </w:r>
    </w:p>
    <w:p>
      <w:pPr>
        <w:pStyle w:val="Code2"/>
        <w:ind w:left="0" w:hanging="0"/>
        <w:rPr/>
      </w:pPr>
      <w:r>
        <w:rPr/>
        <w:t>::= { dot11SpectrumManagement</w:t>
      </w:r>
      <w:del w:id="2097" w:author="Cisco User" w:date="2002-06-13T15:39:00Z">
        <w:r>
          <w:rPr/>
          <w:delText>Capability</w:delText>
        </w:r>
      </w:del>
      <w:r>
        <w:rPr/>
        <w:t xml:space="preserve">Entry </w:t>
      </w:r>
      <w:del w:id="2098" w:author="Cisco User" w:date="2002-06-18T14:36:00Z">
        <w:r>
          <w:rPr/>
          <w:delText>11</w:delText>
        </w:r>
      </w:del>
      <w:ins w:id="2099" w:author="Cisco User" w:date="2002-06-18T14:36:00Z">
        <w:r>
          <w:rPr/>
          <w:t>12</w:t>
        </w:r>
      </w:ins>
      <w:r>
        <w:rPr/>
        <w:t>}</w:t>
      </w:r>
      <w:ins w:id="2100" w:author="Cisco User" w:date="2002-06-18T14:51:00Z">
        <w:commentRangeEnd w:id="261"/>
        <w:r>
          <w:commentReference w:id="261"/>
        </w:r>
        <w:r>
          <w:rPr>
            <w:rStyle w:val="CommentReference"/>
            <w:rFonts w:cs="Times New Roman" w:ascii="Times New Roman" w:hAnsi="Times New Roman"/>
            <w:vanish w:val="false"/>
          </w:rPr>
        </w:r>
      </w:ins>
    </w:p>
    <w:p>
      <w:pPr>
        <w:pStyle w:val="Code"/>
        <w:rPr/>
      </w:pPr>
      <w:r>
        <w:rPr/>
        <w:t>-- ******************************************************************</w:t>
      </w:r>
    </w:p>
    <w:p>
      <w:pPr>
        <w:pStyle w:val="Code1"/>
        <w:rPr/>
      </w:pPr>
      <w:r>
        <w:rPr/>
        <w:t>-- * End of dot11SpectrumManagement</w:t>
      </w:r>
      <w:del w:id="2101" w:author="Cisco User" w:date="2002-06-13T15:40:00Z">
        <w:r>
          <w:rPr/>
          <w:delText>Capability</w:delText>
        </w:r>
      </w:del>
      <w:r>
        <w:rPr/>
        <w:t xml:space="preserve"> TABLE</w:t>
      </w:r>
    </w:p>
    <w:p>
      <w:pPr>
        <w:pStyle w:val="Code"/>
        <w:numPr>
          <w:ilvl w:val="0"/>
          <w:numId w:val="3"/>
        </w:numPr>
        <w:rPr>
          <w:ins w:id="2103" w:author="Cisco User" w:date="2002-06-11T12:17:00Z"/>
        </w:rPr>
      </w:pPr>
      <w:del w:id="2102" w:author="Cisco User" w:date="2002-06-11T12:17:00Z">
        <w:r>
          <w:rPr/>
          <w:delText xml:space="preserve">-- </w:delText>
        </w:r>
      </w:del>
      <w:r>
        <w:rPr/>
        <w:t>******************************************************************</w:t>
      </w:r>
      <w:r>
        <w:br w:type="page"/>
      </w:r>
    </w:p>
    <w:p>
      <w:pPr>
        <w:pStyle w:val="Editorsnote"/>
        <w:rPr>
          <w:ins w:id="2105" w:author="Cisco User" w:date="2002-06-11T12:17:00Z"/>
        </w:rPr>
      </w:pPr>
      <w:ins w:id="2104" w:author="Cisco User" w:date="2002-06-11T12:17:00Z">
        <w:r>
          <w:rPr/>
          <w:t>Add the following Annex</w:t>
        </w:r>
      </w:ins>
    </w:p>
    <w:p>
      <w:pPr>
        <w:pStyle w:val="Heading1"/>
        <w:rPr>
          <w:ins w:id="2109" w:author="Cisco User" w:date="2002-06-11T12:17:00Z"/>
        </w:rPr>
      </w:pPr>
      <w:ins w:id="2106" w:author="Cisco User" w:date="2002-06-11T12:17:00Z">
        <w:commentRangeStart w:id="262"/>
        <w:r>
          <w:rPr/>
          <w:t xml:space="preserve">Annex G – </w:t>
        </w:r>
      </w:ins>
      <w:ins w:id="2107" w:author="Cisco User" w:date="2002-06-11T12:19:00Z">
        <w:r>
          <w:rPr/>
          <w:t>Informative description of use of DFS facilities</w:t>
        </w:r>
      </w:ins>
      <w:ins w:id="2108" w:author="Cisco User" w:date="2002-06-11T12:19:00Z">
        <w:commentRangeEnd w:id="262"/>
        <w:r>
          <w:commentReference w:id="262"/>
        </w:r>
        <w:r>
          <w:rPr>
            <w:rStyle w:val="CommentReference"/>
            <w:rFonts w:cs="Times New Roman" w:ascii="Times New Roman" w:hAnsi="Times New Roman"/>
            <w:b/>
            <w:bCs/>
            <w:vanish w:val="false"/>
            <w:kern w:val="0"/>
            <w:szCs w:val="20"/>
          </w:rPr>
        </w:r>
      </w:ins>
    </w:p>
    <w:p>
      <w:pPr>
        <w:pStyle w:val="Editorsnote"/>
        <w:rPr/>
      </w:pPr>
      <w:ins w:id="2110" w:author="Cisco User" w:date="2002-06-11T12:19:00Z">
        <w:r>
          <w:rPr/>
          <w:t>Editors note: section to be provided by Mika and others</w:t>
        </w:r>
      </w:ins>
    </w:p>
    <w:p>
      <w:pPr>
        <w:pStyle w:val="Normal"/>
        <w:rPr>
          <w:lang w:val="en-US"/>
        </w:rPr>
      </w:pPr>
      <w:r>
        <w:rPr>
          <w:lang w:val="en-US"/>
        </w:rPr>
      </w:r>
      <w:r>
        <w:br w:type="page"/>
      </w:r>
    </w:p>
    <w:p>
      <w:pPr>
        <w:pStyle w:val="Normal"/>
        <w:rPr>
          <w:lang w:val="en-US"/>
        </w:rPr>
      </w:pPr>
      <w:r>
        <w:rPr>
          <w:lang w:val="en-US"/>
        </w:rPr>
      </w:r>
    </w:p>
    <w:sectPr>
      <w:headerReference w:type="default" r:id="rId3"/>
      <w:footerReference w:type="default" r:id="rId4"/>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29</w:t>
      </w:r>
    </w:p>
  </w:comment>
  <w:comment w:id="1"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36</w:t>
      </w:r>
    </w:p>
  </w:comment>
  <w:comment w:id="2"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35</w:t>
      </w:r>
    </w:p>
  </w:comment>
  <w:comment w:id="3"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38</w:t>
      </w:r>
    </w:p>
  </w:comment>
  <w:comment w:id="4"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39</w:t>
      </w:r>
    </w:p>
  </w:comment>
  <w:comment w:id="5"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8</w:t>
      </w:r>
    </w:p>
  </w:comment>
  <w:comment w:id="6"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34, 312-316, 625</w:t>
      </w:r>
    </w:p>
  </w:comment>
  <w:comment w:id="7"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33, 597, 599</w:t>
      </w:r>
    </w:p>
  </w:comment>
  <w:comment w:id="8"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37, 42-48, 56, 209-212, 258, 261, 677</w:t>
      </w:r>
    </w:p>
  </w:comment>
  <w:comment w:id="9"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60, 61, 144</w:t>
      </w:r>
    </w:p>
  </w:comment>
  <w:comment w:id="10"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66</w:t>
      </w:r>
    </w:p>
  </w:comment>
  <w:comment w:id="11"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68, 70:</w:t>
      </w:r>
    </w:p>
  </w:comment>
  <w:comment w:id="12"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69</w:t>
      </w:r>
    </w:p>
  </w:comment>
  <w:comment w:id="13"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63</w:t>
      </w:r>
    </w:p>
  </w:comment>
  <w:comment w:id="14"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60, 61, 144</w:t>
      </w:r>
    </w:p>
  </w:comment>
  <w:comment w:id="15"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53, 56, 58, 84</w:t>
      </w:r>
    </w:p>
  </w:comment>
  <w:comment w:id="16"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453, 79</w:t>
      </w:r>
    </w:p>
  </w:comment>
  <w:comment w:id="17"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445</w:t>
      </w:r>
    </w:p>
  </w:comment>
  <w:comment w:id="18"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453, 79</w:t>
      </w:r>
    </w:p>
  </w:comment>
  <w:comment w:id="19"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445</w:t>
      </w:r>
    </w:p>
  </w:comment>
  <w:comment w:id="20"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81</w:t>
      </w:r>
    </w:p>
  </w:comment>
  <w:comment w:id="21"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82</w:t>
      </w:r>
    </w:p>
  </w:comment>
  <w:comment w:id="22"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82</w:t>
      </w:r>
    </w:p>
  </w:comment>
  <w:comment w:id="23"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The Action frame format was originally designed to be vaguely compatible with the TGe proposal. However, the TGe-like format has caused confusion and has made it difficult to write text compatible with the base standard. The Action frame description has now been improved so that: (a) The Action field is a true escape code (7.3.1.12); (b) The Action field can be shown in an Action frame (7.2.3.12); (c) The format of each action in a category is independent (7.4.1.1-5). See 56, 92, 96, 97, 98</w:t>
      </w:r>
    </w:p>
  </w:comment>
  <w:comment w:id="24"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90</w:t>
      </w:r>
    </w:p>
  </w:comment>
  <w:comment w:id="25"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99</w:t>
      </w:r>
    </w:p>
  </w:comment>
  <w:comment w:id="26"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A Category field with the MSb set is an error value as described in 7.3.1.11</w:t>
      </w:r>
    </w:p>
  </w:comment>
  <w:comment w:id="27"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05</w:t>
      </w:r>
    </w:p>
  </w:comment>
  <w:comment w:id="28"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The local maximum transmit power can be exceeded in some situations, as described in 11.6.x</w:t>
      </w:r>
    </w:p>
  </w:comment>
  <w:comment w:id="29"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08, 110, 114, 115</w:t>
      </w:r>
    </w:p>
  </w:comment>
  <w:comment w:id="30"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13</w:t>
      </w:r>
    </w:p>
  </w:comment>
  <w:comment w:id="31"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13</w:t>
      </w:r>
    </w:p>
  </w:comment>
  <w:comment w:id="32"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13</w:t>
      </w:r>
    </w:p>
  </w:comment>
  <w:comment w:id="33"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08, 110-112, 114-117, 644</w:t>
      </w:r>
    </w:p>
  </w:comment>
  <w:comment w:id="34"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The regulatory requirement is for “average mitigation”</w:t>
      </w:r>
    </w:p>
  </w:comment>
  <w:comment w:id="35" w:author="Cisco User" w:date="0-00-00T00:00:00Z" w:initials="CU">
    <w:p>
      <w:r>
        <w:rPr>
          <w:rFonts w:ascii="Liberation Serif" w:hAnsi="Liberation Serif" w:eastAsia="DejaVu Sans" w:cs="DejaVu Sans"/>
          <w:sz w:val="24"/>
          <w:szCs w:val="24"/>
          <w:lang w:val="en-US" w:eastAsia="en-US" w:bidi="en-US"/>
        </w:rPr>
      </w:r>
    </w:p>
  </w:comment>
  <w:comment w:id="36"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08, 110-112, 114-117, 644</w:t>
      </w:r>
    </w:p>
  </w:comment>
  <w:comment w:id="37"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19, 120</w:t>
      </w:r>
    </w:p>
  </w:comment>
  <w:comment w:id="38"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93</w:t>
      </w:r>
    </w:p>
  </w:comment>
  <w:comment w:id="39"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05</w:t>
      </w:r>
    </w:p>
  </w:comment>
  <w:comment w:id="40"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23, 124, 125, 126, 127, 128, 133, 446</w:t>
      </w:r>
    </w:p>
  </w:comment>
  <w:comment w:id="41"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13</w:t>
      </w:r>
    </w:p>
  </w:comment>
  <w:comment w:id="42"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13</w:t>
      </w:r>
    </w:p>
  </w:comment>
  <w:comment w:id="43"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23, 124, 125, 126, 127, 128, 446</w:t>
      </w:r>
    </w:p>
  </w:comment>
  <w:comment w:id="44" w:author="Cisco User" w:date="0-00-00T00:00:00Z" w:initials="CU">
    <w:p>
      <w:r>
        <w:rPr>
          <w:rFonts w:ascii="Liberation Serif" w:hAnsi="Liberation Serif" w:eastAsia="DejaVu Sans" w:cs="DejaVu Sans"/>
          <w:sz w:val="24"/>
          <w:szCs w:val="24"/>
          <w:lang w:val="en-US" w:eastAsia="en-US" w:bidi="en-US"/>
        </w:rPr>
      </w:r>
    </w:p>
  </w:comment>
  <w:comment w:id="45"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13</w:t>
      </w:r>
    </w:p>
  </w:comment>
  <w:comment w:id="47"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31, 132, 134</w:t>
      </w:r>
    </w:p>
  </w:comment>
  <w:comment w:id="46"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29,130</w:t>
      </w:r>
    </w:p>
  </w:comment>
  <w:comment w:id="48"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31, 132, 134</w:t>
      </w:r>
    </w:p>
  </w:comment>
  <w:comment w:id="49"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93</w:t>
      </w:r>
    </w:p>
  </w:comment>
  <w:comment w:id="50"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05</w:t>
      </w:r>
    </w:p>
  </w:comment>
  <w:comment w:id="51"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38</w:t>
      </w:r>
    </w:p>
  </w:comment>
  <w:comment w:id="52"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13</w:t>
      </w:r>
    </w:p>
  </w:comment>
  <w:comment w:id="53"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13</w:t>
      </w:r>
    </w:p>
  </w:comment>
  <w:comment w:id="54"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13</w:t>
      </w:r>
    </w:p>
  </w:comment>
  <w:comment w:id="55"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93</w:t>
      </w:r>
    </w:p>
  </w:comment>
  <w:comment w:id="56"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05</w:t>
      </w:r>
    </w:p>
  </w:comment>
  <w:comment w:id="57"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64</w:t>
      </w:r>
    </w:p>
  </w:comment>
  <w:comment w:id="58"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44</w:t>
      </w:r>
    </w:p>
  </w:comment>
  <w:comment w:id="59"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13</w:t>
      </w:r>
    </w:p>
  </w:comment>
  <w:comment w:id="60"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13</w:t>
      </w:r>
    </w:p>
  </w:comment>
  <w:comment w:id="61"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13</w:t>
      </w:r>
    </w:p>
  </w:comment>
  <w:comment w:id="62"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46-151, 362-363</w:t>
      </w:r>
    </w:p>
  </w:comment>
  <w:comment w:id="63"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64</w:t>
      </w:r>
    </w:p>
  </w:comment>
  <w:comment w:id="65"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64</w:t>
      </w:r>
    </w:p>
  </w:comment>
  <w:comment w:id="64"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40, 152-156</w:t>
      </w:r>
    </w:p>
  </w:comment>
  <w:comment w:id="66"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62</w:t>
      </w:r>
    </w:p>
  </w:comment>
  <w:comment w:id="67"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93</w:t>
      </w:r>
    </w:p>
  </w:comment>
  <w:comment w:id="68"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05</w:t>
      </w:r>
    </w:p>
  </w:comment>
  <w:comment w:id="69"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13</w:t>
      </w:r>
    </w:p>
  </w:comment>
  <w:comment w:id="70"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13</w:t>
      </w:r>
    </w:p>
  </w:comment>
  <w:comment w:id="71"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72, 173</w:t>
      </w:r>
    </w:p>
  </w:comment>
  <w:comment w:id="72"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13</w:t>
      </w:r>
    </w:p>
  </w:comment>
  <w:comment w:id="73"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72, 173</w:t>
      </w:r>
    </w:p>
  </w:comment>
  <w:comment w:id="75"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72, 173</w:t>
      </w:r>
    </w:p>
  </w:comment>
  <w:comment w:id="76"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215-216, 175</w:t>
      </w:r>
    </w:p>
  </w:comment>
  <w:comment w:id="74"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66, 167, 170, 175</w:t>
      </w:r>
    </w:p>
  </w:comment>
  <w:comment w:id="77"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93</w:t>
      </w:r>
    </w:p>
  </w:comment>
  <w:comment w:id="78"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05</w:t>
      </w:r>
    </w:p>
  </w:comment>
  <w:comment w:id="79"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87</w:t>
      </w:r>
    </w:p>
  </w:comment>
  <w:comment w:id="80"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13</w:t>
      </w:r>
    </w:p>
  </w:comment>
  <w:comment w:id="81"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13</w:t>
      </w:r>
    </w:p>
  </w:comment>
  <w:comment w:id="82"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78</w:t>
      </w:r>
    </w:p>
  </w:comment>
  <w:comment w:id="83"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13</w:t>
      </w:r>
    </w:p>
  </w:comment>
  <w:comment w:id="84"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78</w:t>
      </w:r>
    </w:p>
  </w:comment>
  <w:comment w:id="85"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79-186</w:t>
      </w:r>
    </w:p>
  </w:comment>
  <w:comment w:id="86"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215-216</w:t>
      </w:r>
    </w:p>
  </w:comment>
  <w:comment w:id="87"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89</w:t>
      </w:r>
    </w:p>
  </w:comment>
  <w:comment w:id="88"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88</w:t>
      </w:r>
    </w:p>
  </w:comment>
  <w:comment w:id="89"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93</w:t>
      </w:r>
    </w:p>
  </w:comment>
  <w:comment w:id="90"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05</w:t>
      </w:r>
    </w:p>
  </w:comment>
  <w:comment w:id="91"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13</w:t>
      </w:r>
    </w:p>
  </w:comment>
  <w:comment w:id="92"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13</w:t>
      </w:r>
    </w:p>
  </w:comment>
  <w:comment w:id="93"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206</w:t>
      </w:r>
    </w:p>
  </w:comment>
  <w:comment w:id="94"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354, 355</w:t>
      </w:r>
    </w:p>
  </w:comment>
  <w:comment w:id="95"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13</w:t>
      </w:r>
    </w:p>
  </w:comment>
  <w:comment w:id="96"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201</w:t>
      </w:r>
    </w:p>
  </w:comment>
  <w:comment w:id="97"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205</w:t>
      </w:r>
    </w:p>
  </w:comment>
  <w:comment w:id="98"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206</w:t>
      </w:r>
    </w:p>
  </w:comment>
  <w:comment w:id="99"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206</w:t>
      </w:r>
    </w:p>
  </w:comment>
  <w:comment w:id="100"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207-208</w:t>
      </w:r>
    </w:p>
  </w:comment>
  <w:comment w:id="101"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206</w:t>
      </w:r>
    </w:p>
  </w:comment>
  <w:comment w:id="102"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206</w:t>
      </w:r>
    </w:p>
  </w:comment>
  <w:comment w:id="103"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93</w:t>
      </w:r>
    </w:p>
  </w:comment>
  <w:comment w:id="104"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05</w:t>
      </w:r>
    </w:p>
  </w:comment>
  <w:comment w:id="105"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Make consistent with text in 11.6.5</w:t>
      </w:r>
    </w:p>
  </w:comment>
  <w:comment w:id="106"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215-216</w:t>
      </w:r>
    </w:p>
  </w:comment>
  <w:comment w:id="107"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05</w:t>
      </w:r>
    </w:p>
  </w:comment>
  <w:comment w:id="108"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218</w:t>
      </w:r>
    </w:p>
  </w:comment>
  <w:comment w:id="109"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215-216</w:t>
      </w:r>
    </w:p>
  </w:comment>
  <w:comment w:id="110"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218</w:t>
      </w:r>
    </w:p>
  </w:comment>
  <w:comment w:id="111"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215-216</w:t>
      </w:r>
    </w:p>
  </w:comment>
  <w:comment w:id="112"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557</w:t>
      </w:r>
    </w:p>
  </w:comment>
  <w:comment w:id="113"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286-290, 213-214</w:t>
      </w:r>
    </w:p>
  </w:comment>
  <w:comment w:id="114"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05</w:t>
      </w:r>
    </w:p>
  </w:comment>
  <w:comment w:id="115"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13</w:t>
      </w:r>
    </w:p>
  </w:comment>
  <w:comment w:id="116"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13</w:t>
      </w:r>
    </w:p>
  </w:comment>
  <w:comment w:id="117"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206</w:t>
      </w:r>
    </w:p>
  </w:comment>
  <w:comment w:id="118"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13</w:t>
      </w:r>
    </w:p>
  </w:comment>
  <w:comment w:id="119"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206</w:t>
      </w:r>
    </w:p>
  </w:comment>
  <w:comment w:id="120"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206</w:t>
      </w:r>
    </w:p>
  </w:comment>
  <w:comment w:id="121"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206</w:t>
      </w:r>
    </w:p>
  </w:comment>
  <w:comment w:id="122"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93</w:t>
      </w:r>
    </w:p>
  </w:comment>
  <w:comment w:id="123"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05</w:t>
      </w:r>
    </w:p>
  </w:comment>
  <w:comment w:id="124"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253</w:t>
      </w:r>
    </w:p>
  </w:comment>
  <w:comment w:id="125"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239-240</w:t>
      </w:r>
    </w:p>
  </w:comment>
  <w:comment w:id="126"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232</w:t>
      </w:r>
    </w:p>
  </w:comment>
  <w:comment w:id="127"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236</w:t>
      </w:r>
    </w:p>
  </w:comment>
  <w:comment w:id="128"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232</w:t>
      </w:r>
    </w:p>
  </w:comment>
  <w:comment w:id="129"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239-240</w:t>
      </w:r>
    </w:p>
  </w:comment>
  <w:comment w:id="130"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232</w:t>
      </w:r>
    </w:p>
  </w:comment>
  <w:comment w:id="131"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238</w:t>
      </w:r>
    </w:p>
  </w:comment>
  <w:comment w:id="132"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239-240</w:t>
      </w:r>
    </w:p>
  </w:comment>
  <w:comment w:id="133"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239</w:t>
      </w:r>
    </w:p>
  </w:comment>
  <w:comment w:id="134"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232</w:t>
      </w:r>
    </w:p>
  </w:comment>
  <w:comment w:id="135"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232</w:t>
      </w:r>
    </w:p>
  </w:comment>
  <w:comment w:id="136"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242-244</w:t>
      </w:r>
    </w:p>
  </w:comment>
  <w:comment w:id="137"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232</w:t>
      </w:r>
    </w:p>
  </w:comment>
  <w:comment w:id="138"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232</w:t>
      </w:r>
    </w:p>
  </w:comment>
  <w:comment w:id="139"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250</w:t>
      </w:r>
    </w:p>
  </w:comment>
  <w:comment w:id="140"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232</w:t>
      </w:r>
    </w:p>
  </w:comment>
  <w:comment w:id="141"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232</w:t>
      </w:r>
    </w:p>
  </w:comment>
  <w:comment w:id="142"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232</w:t>
      </w:r>
    </w:p>
  </w:comment>
  <w:comment w:id="143"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05</w:t>
      </w:r>
    </w:p>
  </w:comment>
  <w:comment w:id="144"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253</w:t>
      </w:r>
    </w:p>
  </w:comment>
  <w:comment w:id="145"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215-216, 255</w:t>
      </w:r>
    </w:p>
  </w:comment>
  <w:comment w:id="146"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05</w:t>
      </w:r>
    </w:p>
  </w:comment>
  <w:comment w:id="147"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253, 269</w:t>
      </w:r>
    </w:p>
  </w:comment>
  <w:comment w:id="148"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277</w:t>
      </w:r>
    </w:p>
  </w:comment>
  <w:comment w:id="149"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278, 285, 365</w:t>
      </w:r>
    </w:p>
  </w:comment>
  <w:comment w:id="150"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557</w:t>
      </w:r>
    </w:p>
  </w:comment>
  <w:comment w:id="151"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272-275, 678</w:t>
      </w:r>
    </w:p>
  </w:comment>
  <w:comment w:id="152"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286-290</w:t>
      </w:r>
    </w:p>
  </w:comment>
  <w:comment w:id="153"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05</w:t>
      </w:r>
    </w:p>
  </w:comment>
  <w:comment w:id="154"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297, 298</w:t>
      </w:r>
    </w:p>
  </w:comment>
  <w:comment w:id="155"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13</w:t>
      </w:r>
    </w:p>
  </w:comment>
  <w:comment w:id="156"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13</w:t>
      </w:r>
    </w:p>
  </w:comment>
  <w:comment w:id="157"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13</w:t>
      </w:r>
    </w:p>
  </w:comment>
  <w:comment w:id="158"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305, 306</w:t>
      </w:r>
    </w:p>
  </w:comment>
  <w:comment w:id="159"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93</w:t>
      </w:r>
    </w:p>
  </w:comment>
  <w:comment w:id="160"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05</w:t>
      </w:r>
    </w:p>
  </w:comment>
  <w:comment w:id="161"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13</w:t>
      </w:r>
    </w:p>
  </w:comment>
  <w:comment w:id="162"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13</w:t>
      </w:r>
    </w:p>
  </w:comment>
  <w:comment w:id="163"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13</w:t>
      </w:r>
    </w:p>
  </w:comment>
  <w:comment w:id="164"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318</w:t>
      </w:r>
    </w:p>
  </w:comment>
  <w:comment w:id="165"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93</w:t>
      </w:r>
    </w:p>
  </w:comment>
  <w:comment w:id="166"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9</w:t>
      </w:r>
    </w:p>
  </w:comment>
  <w:comment w:id="167"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9</w:t>
      </w:r>
    </w:p>
  </w:comment>
  <w:comment w:id="169"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326</w:t>
      </w:r>
    </w:p>
  </w:comment>
  <w:comment w:id="170"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327, 329</w:t>
      </w:r>
    </w:p>
  </w:comment>
  <w:comment w:id="168"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325</w:t>
      </w:r>
    </w:p>
  </w:comment>
  <w:comment w:id="171"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94</w:t>
      </w:r>
    </w:p>
  </w:comment>
  <w:comment w:id="172"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336</w:t>
      </w:r>
    </w:p>
  </w:comment>
  <w:comment w:id="173"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339</w:t>
      </w:r>
    </w:p>
  </w:comment>
  <w:comment w:id="174"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94</w:t>
      </w:r>
    </w:p>
  </w:comment>
  <w:comment w:id="175"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367</w:t>
      </w:r>
    </w:p>
  </w:comment>
  <w:comment w:id="176"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341</w:t>
      </w:r>
    </w:p>
  </w:comment>
  <w:comment w:id="177"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342, 343</w:t>
      </w:r>
    </w:p>
  </w:comment>
  <w:comment w:id="178"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346</w:t>
      </w:r>
    </w:p>
  </w:comment>
  <w:comment w:id="179"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87</w:t>
      </w:r>
    </w:p>
  </w:comment>
  <w:comment w:id="180"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358, 645</w:t>
      </w:r>
    </w:p>
  </w:comment>
  <w:comment w:id="181"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6</w:t>
      </w:r>
    </w:p>
  </w:comment>
  <w:comment w:id="182"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6</w:t>
      </w:r>
    </w:p>
  </w:comment>
  <w:comment w:id="183"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434</w:t>
      </w:r>
    </w:p>
  </w:comment>
  <w:comment w:id="184"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435, 490</w:t>
      </w:r>
    </w:p>
  </w:comment>
  <w:comment w:id="185"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35</w:t>
      </w:r>
    </w:p>
  </w:comment>
  <w:comment w:id="186"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492</w:t>
      </w:r>
    </w:p>
  </w:comment>
  <w:comment w:id="187"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08, 110-112, 114-117, 664</w:t>
      </w:r>
    </w:p>
  </w:comment>
  <w:comment w:id="188"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438</w:t>
      </w:r>
    </w:p>
  </w:comment>
  <w:comment w:id="189"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442</w:t>
      </w:r>
    </w:p>
  </w:comment>
  <w:comment w:id="190"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442</w:t>
      </w:r>
    </w:p>
  </w:comment>
  <w:comment w:id="191"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23-128, 448</w:t>
      </w:r>
    </w:p>
  </w:comment>
  <w:comment w:id="192"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29, 130</w:t>
      </w:r>
    </w:p>
  </w:comment>
  <w:comment w:id="193"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23-128, 448</w:t>
      </w:r>
    </w:p>
  </w:comment>
  <w:comment w:id="194"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447</w:t>
      </w:r>
    </w:p>
  </w:comment>
  <w:comment w:id="195"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23-128, 448</w:t>
      </w:r>
    </w:p>
  </w:comment>
  <w:comment w:id="196"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453</w:t>
      </w:r>
    </w:p>
  </w:comment>
  <w:comment w:id="197" w:author="Cisco User" w:date="0-00-00T00:00:00Z" w:initials="CU">
    <w:p>
      <w:r>
        <w:rPr>
          <w:rFonts w:ascii="Liberation Serif" w:hAnsi="Liberation Serif" w:eastAsia="DejaVu Sans" w:cs="DejaVu Sans"/>
          <w:sz w:val="24"/>
          <w:szCs w:val="24"/>
          <w:lang w:val="en-US" w:eastAsia="en-US" w:bidi="en-US"/>
        </w:rPr>
      </w:r>
    </w:p>
  </w:comment>
  <w:comment w:id="198"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467</w:t>
      </w:r>
    </w:p>
  </w:comment>
  <w:comment w:id="199"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468</w:t>
      </w:r>
    </w:p>
  </w:comment>
  <w:comment w:id="200"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476</w:t>
      </w:r>
    </w:p>
  </w:comment>
  <w:comment w:id="201"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7</w:t>
      </w:r>
    </w:p>
  </w:comment>
  <w:comment w:id="202"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478</w:t>
      </w:r>
    </w:p>
  </w:comment>
  <w:comment w:id="203"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480</w:t>
      </w:r>
    </w:p>
  </w:comment>
  <w:comment w:id="204"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40, 152-156</w:t>
      </w:r>
    </w:p>
  </w:comment>
  <w:comment w:id="205"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489</w:t>
      </w:r>
    </w:p>
  </w:comment>
  <w:comment w:id="206"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490</w:t>
      </w:r>
    </w:p>
  </w:comment>
  <w:comment w:id="207"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492</w:t>
      </w:r>
    </w:p>
  </w:comment>
  <w:comment w:id="208"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78</w:t>
      </w:r>
    </w:p>
  </w:comment>
  <w:comment w:id="209"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494</w:t>
      </w:r>
    </w:p>
  </w:comment>
  <w:comment w:id="210"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78</w:t>
      </w:r>
    </w:p>
  </w:comment>
  <w:comment w:id="211"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505</w:t>
      </w:r>
    </w:p>
  </w:comment>
  <w:comment w:id="212"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534</w:t>
      </w:r>
    </w:p>
  </w:comment>
  <w:comment w:id="213"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0, 529-533</w:t>
      </w:r>
    </w:p>
  </w:comment>
  <w:comment w:id="214"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0</w:t>
      </w:r>
    </w:p>
  </w:comment>
  <w:comment w:id="215"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0</w:t>
      </w:r>
    </w:p>
  </w:comment>
  <w:comment w:id="216"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535</w:t>
      </w:r>
    </w:p>
  </w:comment>
  <w:comment w:id="217"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0, 529-533</w:t>
      </w:r>
    </w:p>
  </w:comment>
  <w:comment w:id="218"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572</w:t>
      </w:r>
    </w:p>
  </w:comment>
  <w:comment w:id="219"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539-543</w:t>
      </w:r>
    </w:p>
  </w:comment>
  <w:comment w:id="220"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535</w:t>
      </w:r>
    </w:p>
  </w:comment>
  <w:comment w:id="221"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0, 529-533</w:t>
      </w:r>
    </w:p>
  </w:comment>
  <w:comment w:id="222"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572</w:t>
      </w:r>
    </w:p>
  </w:comment>
  <w:comment w:id="223"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556</w:t>
      </w:r>
    </w:p>
  </w:comment>
  <w:comment w:id="224"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561</w:t>
      </w:r>
    </w:p>
  </w:comment>
  <w:comment w:id="225"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322</w:t>
      </w:r>
    </w:p>
  </w:comment>
  <w:comment w:id="226"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565</w:t>
      </w:r>
    </w:p>
  </w:comment>
  <w:comment w:id="227"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566, 568</w:t>
      </w:r>
    </w:p>
  </w:comment>
  <w:comment w:id="228"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575</w:t>
      </w:r>
    </w:p>
  </w:comment>
  <w:comment w:id="229"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327</w:t>
      </w:r>
    </w:p>
  </w:comment>
  <w:comment w:id="230"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576</w:t>
      </w:r>
    </w:p>
  </w:comment>
  <w:comment w:id="231"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334</w:t>
      </w:r>
    </w:p>
  </w:comment>
  <w:comment w:id="232"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93</w:t>
      </w:r>
    </w:p>
  </w:comment>
  <w:comment w:id="233"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579, 580</w:t>
      </w:r>
    </w:p>
  </w:comment>
  <w:comment w:id="234"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539</w:t>
      </w:r>
    </w:p>
  </w:comment>
  <w:comment w:id="235"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539, 581-585</w:t>
      </w:r>
    </w:p>
  </w:comment>
  <w:comment w:id="236"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586, 587</w:t>
      </w:r>
    </w:p>
  </w:comment>
  <w:comment w:id="237"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587-590</w:t>
      </w:r>
    </w:p>
  </w:comment>
  <w:comment w:id="238"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595</w:t>
      </w:r>
    </w:p>
  </w:comment>
  <w:comment w:id="239"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593</w:t>
      </w:r>
    </w:p>
  </w:comment>
  <w:comment w:id="240"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7</w:t>
      </w:r>
    </w:p>
  </w:comment>
  <w:comment w:id="241"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600</w:t>
      </w:r>
    </w:p>
  </w:comment>
  <w:comment w:id="242"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601, 602</w:t>
      </w:r>
    </w:p>
  </w:comment>
  <w:comment w:id="243"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79-186</w:t>
      </w:r>
    </w:p>
  </w:comment>
  <w:comment w:id="244"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603</w:t>
      </w:r>
    </w:p>
  </w:comment>
  <w:comment w:id="245"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87</w:t>
      </w:r>
    </w:p>
  </w:comment>
  <w:comment w:id="246"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179-186</w:t>
      </w:r>
    </w:p>
  </w:comment>
  <w:comment w:id="247"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Forwarding in Channel Announcement frames could cause broadcast storms</w:t>
      </w:r>
    </w:p>
  </w:comment>
  <w:comment w:id="248"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614</w:t>
      </w:r>
    </w:p>
  </w:comment>
  <w:comment w:id="249"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615</w:t>
      </w:r>
    </w:p>
  </w:comment>
  <w:comment w:id="250"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632, 633</w:t>
      </w:r>
    </w:p>
  </w:comment>
  <w:comment w:id="251"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635</w:t>
      </w:r>
    </w:p>
  </w:comment>
  <w:comment w:id="252"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639</w:t>
      </w:r>
    </w:p>
  </w:comment>
  <w:comment w:id="253"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634</w:t>
      </w:r>
    </w:p>
  </w:comment>
  <w:comment w:id="254"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634</w:t>
      </w:r>
    </w:p>
  </w:comment>
  <w:comment w:id="255"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639</w:t>
      </w:r>
    </w:p>
  </w:comment>
  <w:comment w:id="256"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634</w:t>
      </w:r>
    </w:p>
  </w:comment>
  <w:comment w:id="257"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634</w:t>
      </w:r>
    </w:p>
  </w:comment>
  <w:comment w:id="258"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641</w:t>
      </w:r>
    </w:p>
  </w:comment>
  <w:comment w:id="259"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511</w:t>
      </w:r>
    </w:p>
  </w:comment>
  <w:comment w:id="260"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641</w:t>
      </w:r>
    </w:p>
  </w:comment>
  <w:comment w:id="261"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654</w:t>
      </w:r>
    </w:p>
  </w:comment>
  <w:comment w:id="262" w:author="Cisco User" w:date="0-00-00T00:00:00Z" w:initials="CU">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59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COMMENTS </w:instrText>
    </w:r>
    <w:r>
      <w:rPr/>
      <w:fldChar w:fldCharType="separate"/>
    </w:r>
    <w:r>
      <w:rPr/>
      <w:t>Andrew Myles, Cisco</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r>
      <w:r>
        <w:rPr>
          <w:sz w:val="16"/>
        </w:rPr>
        <w:t>ERC documents are available from European Radiocommunications Office, Midtermolen 1, DK-2100, Copenhagen, Denmark (http://www.ero.d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2</w:t>
    </w:r>
    <w:r>
      <w:rPr/>
      <w:fldChar w:fldCharType="end"/>
    </w:r>
    <w:r>
      <w:rPr/>
      <w:tab/>
      <w:tab/>
    </w:r>
    <w:r>
      <w:rPr/>
      <w:fldChar w:fldCharType="begin"/>
    </w:r>
    <w:r>
      <w:rPr/>
      <w:instrText xml:space="preserve"> TITLE </w:instrText>
    </w:r>
    <w:r>
      <w:rPr/>
      <w:fldChar w:fldCharType="separate"/>
    </w:r>
    <w:r>
      <w:rPr/>
      <w:t>doc.: IEEE 802.11-02/40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7"/>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
      <w:lvlJc w:val="left"/>
      <w:pPr>
        <w:tabs>
          <w:tab w:val="num" w:pos="720"/>
        </w:tabs>
        <w:ind w:left="567" w:hanging="207"/>
      </w:pPr>
      <w:rPr>
        <w:rFonts w:ascii="Times New Roman" w:hAnsi="Times New Roman" w:cs="Times New Roman" w:hint="default"/>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Paragraph"/>
    <w:qFormat/>
    <w:pPr>
      <w:keepNext w:val="true"/>
      <w:numPr>
        <w:ilvl w:val="0"/>
        <w:numId w:val="1"/>
      </w:numPr>
      <w:spacing w:before="600" w:after="0"/>
      <w:outlineLvl w:val="0"/>
    </w:pPr>
    <w:rPr>
      <w:rFonts w:ascii="Arial" w:hAnsi="Arial" w:cs="Arial"/>
      <w:b/>
      <w:bCs/>
      <w:kern w:val="2"/>
      <w:sz w:val="24"/>
      <w:szCs w:val="32"/>
      <w:lang w:val="en-US"/>
    </w:rPr>
  </w:style>
  <w:style w:type="paragraph" w:styleId="Heading2">
    <w:name w:val="Heading 2"/>
    <w:basedOn w:val="Normal"/>
    <w:next w:val="Paragraph"/>
    <w:qFormat/>
    <w:pPr>
      <w:keepNext w:val="true"/>
      <w:numPr>
        <w:ilvl w:val="1"/>
        <w:numId w:val="1"/>
      </w:numPr>
      <w:spacing w:before="600" w:after="0"/>
      <w:outlineLvl w:val="1"/>
    </w:pPr>
    <w:rPr>
      <w:rFonts w:ascii="Arial" w:hAnsi="Arial" w:cs="Arial"/>
      <w:b/>
      <w:bCs/>
      <w:sz w:val="24"/>
      <w:szCs w:val="28"/>
      <w:lang w:val="en-US"/>
    </w:rPr>
  </w:style>
  <w:style w:type="paragraph" w:styleId="Heading3">
    <w:name w:val="Heading 3"/>
    <w:basedOn w:val="Normal"/>
    <w:next w:val="Paragraph"/>
    <w:qFormat/>
    <w:pPr>
      <w:keepNext w:val="true"/>
      <w:numPr>
        <w:ilvl w:val="2"/>
        <w:numId w:val="1"/>
      </w:numPr>
      <w:spacing w:before="400" w:after="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400" w:after="0"/>
      <w:outlineLvl w:val="3"/>
    </w:pPr>
    <w:rPr>
      <w:rFonts w:ascii="Helvetica;Arial" w:hAnsi="Helvetica;Arial" w:cs="Helvetica;Arial"/>
      <w:b/>
      <w:bCs/>
      <w:szCs w:val="28"/>
      <w:lang w:val="en-US"/>
    </w:rPr>
  </w:style>
  <w:style w:type="paragraph" w:styleId="Heading5">
    <w:name w:val="Heading 5"/>
    <w:basedOn w:val="Normal"/>
    <w:next w:val="Normal"/>
    <w:qFormat/>
    <w:pPr>
      <w:numPr>
        <w:ilvl w:val="4"/>
        <w:numId w:val="1"/>
      </w:numPr>
      <w:spacing w:before="200" w:after="0"/>
      <w:outlineLvl w:val="4"/>
    </w:pPr>
    <w:rPr>
      <w:rFonts w:ascii="Helvetica;Arial" w:hAnsi="Helvetica;Arial" w:cs="Helvetica;Arial"/>
      <w:b/>
      <w:bCs/>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cs="Times New Roman"/>
    </w:rPr>
  </w:style>
  <w:style w:type="character" w:styleId="WW8Num23z2">
    <w:name w:val="WW8Num23z2"/>
    <w:qFormat/>
    <w:rPr/>
  </w:style>
  <w:style w:type="character" w:styleId="WW8Num23z5">
    <w:name w:val="WW8Num23z5"/>
    <w:qFormat/>
    <w:rPr>
      <w:rFonts w:ascii="Wingdings" w:hAnsi="Wingdings" w:cs="Wingdings"/>
    </w:rPr>
  </w:style>
  <w:style w:type="character" w:styleId="WW8Num23z7">
    <w:name w:val="WW8Num23z7"/>
    <w:qFormat/>
    <w:rPr>
      <w:rFonts w:ascii="Symbol" w:hAnsi="Symbol" w:cs="Symbol"/>
    </w:rPr>
  </w:style>
  <w:style w:type="character" w:styleId="WW8Num24z0">
    <w:name w:val="WW8Num24z0"/>
    <w:qFormat/>
    <w:rPr>
      <w:rFonts w:ascii="Symbol" w:hAnsi="Symbol" w:cs="Symbol"/>
      <w:color w:val="008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29z5">
    <w:name w:val="WW8Num29z5"/>
    <w:qFormat/>
    <w:rPr>
      <w:rFonts w:ascii="Wingdings" w:hAnsi="Wingdings" w:cs="Wingdings"/>
    </w:rPr>
  </w:style>
  <w:style w:type="character" w:styleId="WW8Num29z7">
    <w:name w:val="WW8Num29z7"/>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Times New Roman" w:hAnsi="Times New Roman" w:cs="Times New Roman"/>
    </w:rPr>
  </w:style>
  <w:style w:type="character" w:styleId="WW8Num31z2">
    <w:name w:val="WW8Num31z2"/>
    <w:qFormat/>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400" w:after="200"/>
      <w:jc w:val="center"/>
    </w:pPr>
    <w:rPr>
      <w:rFonts w:ascii="Helvetica;Arial" w:hAnsi="Helvetica;Arial" w:cs="Helvetica;Arial"/>
      <w:b/>
      <w:bCs/>
      <w:lang w:val="en-U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ListBullet">
    <w:name w:val="List Bullet"/>
    <w:basedOn w:val="Normal"/>
    <w:qFormat/>
    <w:pPr>
      <w:keepLines/>
      <w:numPr>
        <w:ilvl w:val="0"/>
        <w:numId w:val="4"/>
      </w:numPr>
      <w:tabs>
        <w:tab w:val="clear" w:pos="720"/>
      </w:tabs>
      <w:spacing w:before="100" w:after="0"/>
      <w:ind w:right="6" w:hanging="0"/>
    </w:pPr>
    <w:rPr>
      <w:szCs w:val="24"/>
      <w:lang w:val="en-US"/>
    </w:rPr>
  </w:style>
  <w:style w:type="paragraph" w:styleId="Editing">
    <w:name w:val="Editing"/>
    <w:basedOn w:val="Paragraph"/>
    <w:qFormat/>
    <w:pPr/>
    <w:rPr>
      <w:b/>
      <w:bCs/>
      <w:i/>
      <w:iCs/>
    </w:rPr>
  </w:style>
  <w:style w:type="paragraph" w:styleId="ListBullet2">
    <w:name w:val="List Bullet 2"/>
    <w:basedOn w:val="Normal"/>
    <w:qFormat/>
    <w:pPr>
      <w:numPr>
        <w:ilvl w:val="0"/>
        <w:numId w:val="4"/>
      </w:numPr>
      <w:tabs>
        <w:tab w:val="clear" w:pos="720"/>
      </w:tabs>
      <w:spacing w:before="100" w:after="0"/>
      <w:ind w:left="568" w:hanging="284"/>
    </w:pPr>
    <w:rPr>
      <w:szCs w:val="24"/>
      <w:lang w:val="en-US"/>
    </w:rPr>
  </w:style>
  <w:style w:type="paragraph" w:styleId="Footnote">
    <w:name w:val="Footnote Text"/>
    <w:basedOn w:val="Normal"/>
    <w:pPr/>
    <w:rPr>
      <w:lang w:val="en-US"/>
    </w:rPr>
  </w:style>
  <w:style w:type="paragraph" w:styleId="Editorsnote">
    <w:name w:val="Editors note"/>
    <w:basedOn w:val="Editing"/>
    <w:qFormat/>
    <w:pPr/>
    <w:rPr>
      <w:color w:val="008000"/>
    </w:rPr>
  </w:style>
  <w:style w:type="paragraph" w:styleId="CommentText">
    <w:name w:val="Comment Text"/>
    <w:basedOn w:val="Normal"/>
    <w:qFormat/>
    <w:pPr/>
    <w:rPr>
      <w:lang w:val="en-US"/>
    </w:rPr>
  </w:style>
  <w:style w:type="paragraph" w:styleId="ListBullet4">
    <w:name w:val="List Bullet 4"/>
    <w:basedOn w:val="Normal"/>
    <w:qFormat/>
    <w:pPr>
      <w:numPr>
        <w:ilvl w:val="0"/>
        <w:numId w:val="2"/>
      </w:numPr>
      <w:tabs>
        <w:tab w:val="clear" w:pos="720"/>
        <w:tab w:val="left" w:pos="1440" w:leader="none"/>
      </w:tabs>
      <w:overflowPunct w:val="false"/>
      <w:autoSpaceDE w:val="false"/>
      <w:spacing w:before="240" w:after="0"/>
      <w:ind w:left="1440" w:hanging="0"/>
      <w:jc w:val="both"/>
      <w:textAlignment w:val="baseline"/>
    </w:pPr>
    <w:rPr>
      <w:rFonts w:ascii="Times" w:hAnsi="Times" w:cs="Times"/>
      <w:lang w:val="en-US"/>
    </w:rPr>
  </w:style>
  <w:style w:type="paragraph" w:styleId="TableContents">
    <w:name w:val="Table - Contents"/>
    <w:basedOn w:val="Paragraph"/>
    <w:qFormat/>
    <w:pPr>
      <w:keepNext w:val="true"/>
      <w:keepLines/>
      <w:spacing w:before="100" w:after="100"/>
      <w:jc w:val="center"/>
    </w:pPr>
    <w:rPr>
      <w:rFonts w:ascii="Helvetica;Arial" w:hAnsi="Helvetica;Arial" w:cs="Helvetica;Arial"/>
      <w:sz w:val="16"/>
    </w:rPr>
  </w:style>
  <w:style w:type="paragraph" w:styleId="TableTitle">
    <w:name w:val="Table - Title"/>
    <w:basedOn w:val="TableContents"/>
    <w:qFormat/>
    <w:pPr/>
    <w:rPr>
      <w:b/>
      <w:bCs/>
    </w:rPr>
  </w:style>
  <w:style w:type="paragraph" w:styleId="ParagraphCharCharCharChar">
    <w:name w:val="Paragraph Char Char Char Char"/>
    <w:basedOn w:val="PlainText"/>
    <w:qFormat/>
    <w:pPr>
      <w:spacing w:before="200" w:after="0"/>
    </w:pPr>
    <w:rPr>
      <w:rFonts w:ascii="Times New Roman" w:hAnsi="Times New Roman" w:eastAsia="MS Mincho;ＭＳ 明朝" w:cs="Times New Roman"/>
      <w:lang w:val="en-US"/>
    </w:rPr>
  </w:style>
  <w:style w:type="paragraph" w:styleId="PlainText1">
    <w:name w:val="Plain Text 1"/>
    <w:basedOn w:val="PlainText"/>
    <w:qFormat/>
    <w:pPr>
      <w:spacing w:before="300" w:after="0"/>
    </w:pPr>
    <w:rPr>
      <w:lang w:val="en-US"/>
    </w:rPr>
  </w:style>
  <w:style w:type="paragraph" w:styleId="Code">
    <w:name w:val="Code"/>
    <w:basedOn w:val="PlainText1"/>
    <w:qFormat/>
    <w:pPr/>
    <w:rPr/>
  </w:style>
  <w:style w:type="paragraph" w:styleId="Code1">
    <w:name w:val="Code 1"/>
    <w:basedOn w:val="PlainText"/>
    <w:qFormat/>
    <w:pPr>
      <w:spacing w:before="100" w:after="0"/>
    </w:pPr>
    <w:rPr>
      <w:lang w:val="en-US"/>
    </w:rPr>
  </w:style>
  <w:style w:type="paragraph" w:styleId="PlainText2">
    <w:name w:val="Plain Text 2"/>
    <w:basedOn w:val="PlainText"/>
    <w:qFormat/>
    <w:pPr>
      <w:spacing w:before="100" w:after="0"/>
      <w:ind w:left="284" w:hanging="0"/>
    </w:pPr>
    <w:rPr>
      <w:lang w:val="en-US"/>
    </w:rPr>
  </w:style>
  <w:style w:type="paragraph" w:styleId="Code2">
    <w:name w:val="Code 2"/>
    <w:basedOn w:val="PlainText2"/>
    <w:qFormat/>
    <w:pPr/>
    <w:rPr/>
  </w:style>
  <w:style w:type="paragraph" w:styleId="PlainText3">
    <w:name w:val="Plain Text 3"/>
    <w:basedOn w:val="PlainText"/>
    <w:qFormat/>
    <w:pPr>
      <w:spacing w:before="100" w:after="0"/>
      <w:ind w:left="567" w:hanging="0"/>
    </w:pPr>
    <w:rPr>
      <w:lang w:val="en-US"/>
    </w:rPr>
  </w:style>
  <w:style w:type="paragraph" w:styleId="Code3">
    <w:name w:val="Code 3"/>
    <w:basedOn w:val="PlainText3"/>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myles@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2:22:00Z</dcterms:created>
  <dc:creator/>
  <dc:description>Andrew Myles, Cisco</dc:description>
  <cp:keywords>June 2002</cp:keywords>
  <dc:language>en-US</dc:language>
  <cp:lastModifiedBy>at&amp;t user</cp:lastModifiedBy>
  <dcterms:modified xsi:type="dcterms:W3CDTF">2002-06-27T17:50:00Z</dcterms:modified>
  <cp:revision>4</cp:revision>
  <dc:subject>Submission</dc:subject>
  <dc:title>doc.: IEEE 802.11-02/402r0</dc:title>
</cp:coreProperties>
</file>