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Radio Measurement</w:t>
      </w:r>
    </w:p>
    <w:p>
      <w:pPr>
        <w:pStyle w:val="T2"/>
        <w:spacing w:before="0" w:after="0"/>
        <w:rPr>
          <w:sz w:val="40"/>
        </w:rPr>
      </w:pPr>
      <w:r>
        <w:rPr>
          <w:sz w:val="40"/>
        </w:rPr>
      </w:r>
    </w:p>
    <w:p>
      <w:pPr>
        <w:pStyle w:val="T3"/>
        <w:tabs>
          <w:tab w:val="clear" w:pos="4680"/>
          <w:tab w:val="center" w:pos="6480" w:leader="none"/>
        </w:tabs>
        <w:rPr/>
      </w:pPr>
      <w:r>
        <w:rPr>
          <w:b/>
        </w:rPr>
        <w:t>Date:</w:t>
      </w:r>
      <w:r>
        <w:rPr/>
        <w:tab/>
      </w:r>
      <w:r>
        <w:rPr>
          <w:sz w:val="36"/>
        </w:rPr>
        <w:t>Jul 2002</w:t>
      </w:r>
    </w:p>
    <w:p>
      <w:pPr>
        <w:pStyle w:val="T3"/>
        <w:tabs>
          <w:tab w:val="clear" w:pos="4680"/>
          <w:tab w:val="center" w:pos="6480" w:leader="none"/>
        </w:tabs>
        <w:rPr/>
      </w:pPr>
      <w:r>
        <w:rPr>
          <w:b/>
        </w:rPr>
        <w:t>Author:</w:t>
      </w:r>
      <w:r>
        <w:rPr/>
        <w:tab/>
      </w:r>
      <w:r>
        <w:rPr>
          <w:sz w:val="40"/>
        </w:rPr>
        <w:t>Richard H. Paine</w:t>
        <w:br/>
        <w:tab/>
        <w:t>The Boeing Company</w:t>
        <w:br/>
        <w:tab/>
        <w:t>richard.h.paine@boeing.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As more and more systems become mobile through the use of cellular systems and 802.11 WLANs, the requirement to know where the devices are, what radio coverage is like, and who is using them become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In order for such requirements to be met, there is the need for information about the systems and their health.  The information must be in a standard format and be defined in a common place and syntax for multiple vendors’ equipment to use the information.</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As the productivity of WLANs and wireless in general become prevalent, the management of devices becomes mandatory.  No longer can fixed locations be counted upon and therefore the need for common data measurement and management based on that measurement.</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r>
        <w:rPr>
          <w:color w:val="000000"/>
          <w:sz w:val="32"/>
        </w:rPr>
        <w:t xml:space="preserve">Although data measurement should have been a major priority, the need to communicate wirelessly came first.  Now there is the need to catch up with standards-based radio measurement to make wireless LANs reliable, available, and maintainabl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radio measurement methodology and therefore alleviate every vendor creating their own and being unable to access such information about other vendors’ equipment that may be intermixe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radio measurement specification will be the only MIB/SNMP information in 802.11 and therefore easy for the document reader to select the appropriate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802.11 MIB is available today, but with no specification about how to use the information or how to get such information from WLAN equipment.</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Instant802 and others indicate the technical feasibility of creating access to the information.</w:t>
      </w:r>
    </w:p>
    <w:p>
      <w:pPr>
        <w:pStyle w:val="Normal"/>
        <w:overflowPunct w:val="false"/>
        <w:autoSpaceDE w:val="false"/>
        <w:rPr>
          <w:sz w:val="32"/>
        </w:rPr>
      </w:pPr>
      <w:r>
        <w:rPr>
          <w:sz w:val="32"/>
        </w:rPr>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echnology of the radio measurement to be developed 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3 wired/fixed products already prove the technical feasibility of standardizing the wireless information.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 architecture and baseband architecture of the WLAN is well known and measurements of the radio characteristics are done in a proprietary means toda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primary cost trade-offs are cost vs. rate vs. range vs. multipath resistance and are dependent on knowledge of the network resources, i.e. WLAN radio measurement.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radio measurement equipment is not an issue.  Standardizing does not generally add to the cost of the wireless LANs.  Such equipment is an integral part of the WLAN radio equipment.</w:t>
      </w:r>
    </w:p>
    <w:p>
      <w:pPr>
        <w:pStyle w:val="T1"/>
        <w:spacing w:before="0" w:after="120"/>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ichard H.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 2002</w:t>
      <w:tab/>
      <w:tab/>
    </w:r>
    <w:r>
      <w:rPr/>
      <w:fldChar w:fldCharType="begin"/>
    </w:r>
    <w:r>
      <w:rPr/>
      <w:instrText xml:space="preserve"> TITLE </w:instrText>
    </w:r>
    <w:r>
      <w:rPr/>
      <w:fldChar w:fldCharType="separate"/>
    </w:r>
    <w:r>
      <w:rPr/>
      <w:t>doc.: IEEE 802.11-02/340r0</w:t>
    </w:r>
    <w:r>
      <w:rPr/>
      <w:fldChar w:fldCharType="end"/>
    </w:r>
    <w:r>
      <w:rPr/>
      <w:t>2</w:t>
    </w:r>
  </w:p>
</w:hd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19:00Z</dcterms:created>
  <dc:creator>Richard H. Paine</dc:creator>
  <dc:description>Richard H. Paine</dc:description>
  <cp:keywords>May 2002</cp:keywords>
  <dc:language>en-US</dc:language>
  <cp:lastModifiedBy>Richard H. Paine</cp:lastModifiedBy>
  <dcterms:modified xsi:type="dcterms:W3CDTF">2002-07-09T18:19:00Z</dcterms:modified>
  <cp:revision>2</cp:revision>
  <dc:subject>Submission</dc:subject>
  <dc:title>doc.: IEEE 802.11-02/340r0</dc:title>
</cp:coreProperties>
</file>