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32"/>
          <w:u w:val="single"/>
        </w:rPr>
        <w:t>Proposed 802.11 Slate of Officers----Term March 2002-March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CHA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J. Kerry</w:t>
        <w:br/>
        <w:t>Philips Semicondu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9 McKa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/S 48 S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1-1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1 408 474 4356</w:t>
        <w:br/>
        <w:t>FAX: +1 408 474 7247</w:t>
        <w:br/>
        <w:t xml:space="preserve">E-M: </w:t>
      </w:r>
      <w:r>
        <w:rPr/>
        <w:t>stuart.kerry@philip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ECRE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Mr. Tim Godfr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s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839 King Stre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land Park, KS  66213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SA </w:t>
        <w:br/>
        <w:t>TEL: +1 913 897 0908</w:t>
      </w:r>
    </w:p>
    <w:p>
      <w:pPr>
        <w:pStyle w:val="Normal"/>
        <w:rPr/>
      </w:pPr>
      <w:r>
        <w:rPr>
          <w:rFonts w:cs="Arial" w:ascii="Arial" w:hAnsi="Arial"/>
          <w:sz w:val="18"/>
        </w:rPr>
        <w:t>FAX: +1 913 664 254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: tgodfrey@intersil.com</w:t>
      </w:r>
    </w:p>
    <w:p>
      <w:pPr>
        <w:pStyle w:val="Normal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VICE CHA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Al Petrick</w:t>
        <w:br/>
        <w:t>IceFyre Semiconductor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01 Treetop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o, Florida 32832</w:t>
      </w:r>
    </w:p>
    <w:p>
      <w:pPr>
        <w:pStyle w:val="Normal"/>
        <w:rPr/>
      </w:pPr>
      <w:r>
        <w:rPr>
          <w:rFonts w:cs="Arial" w:ascii="Arial" w:hAnsi="Arial"/>
        </w:rPr>
        <w:t>USA</w:t>
        <w:br/>
        <w:t>TEL: +1 321-235-3423</w:t>
        <w:br/>
        <w:t>FAX: +1 321-235-3269</w:t>
        <w:br/>
        <w:t>E-M: apetrick@icefyr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VICE CHA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Harry Wors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&amp;T La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Park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ham Park, NJ  07932-0971</w:t>
      </w:r>
    </w:p>
    <w:p>
      <w:pPr>
        <w:pStyle w:val="Normal"/>
        <w:rPr/>
      </w:pPr>
      <w:r>
        <w:rPr>
          <w:rFonts w:cs="Arial" w:ascii="Arial" w:hAnsi="Arial"/>
        </w:rPr>
        <w:t>USA</w:t>
        <w:br/>
        <w:t>TEL: +1 973 236 6915</w:t>
        <w:br/>
        <w:t xml:space="preserve">FAX: +1 973 360 5873 </w:t>
        <w:tab/>
        <w:br/>
        <w:t>E-M: hworstell@research.at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72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tuart J. Kerry</w:t>
    </w:r>
    <w:r>
      <w:rPr/>
      <w:fldChar w:fldCharType="end"/>
    </w:r>
    <w:r>
      <w:rPr/>
      <w:t>, Philips Semiconducto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March, 2002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1-02/275r0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3:43:00Z</dcterms:created>
  <dc:creator>Stuart J. Kerry</dc:creator>
  <dc:description/>
  <dc:language>en-US</dc:language>
  <cp:lastModifiedBy>apetrick</cp:lastModifiedBy>
  <dcterms:modified xsi:type="dcterms:W3CDTF">2002-03-15T03:44:00Z</dcterms:modified>
  <cp:revision>3</cp:revision>
  <dc:subject/>
  <dc:title>802</dc:title>
</cp:coreProperties>
</file>