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e AP Mobility Ad-hoc Editorial Clarificat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Mobilian Corporation</w:t>
        <w:br/>
        <w:tab/>
        <w:t>7431 NW Evergreen Pkwy, Hillsboro, OR 97124</w:t>
        <w:br/>
        <w:tab/>
        <w:t>Phone: +44 771 276 3448</w:t>
        <w:br/>
        <w:tab/>
        <w:t>e-Mail: adrian.stephens@mobilian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proposed editing instructions to resolve LB30 letter-ballot comments assigned to the AP Mobility Ad-hoc group, and not covered in document 11-02-0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Section 7.1.3.3.   Remove the text: “</w:t>
      </w:r>
      <w:r>
        <w:rPr>
          <w:bCs/>
          <w:i w:val="false"/>
          <w:iCs w:val="false"/>
        </w:rPr>
        <w:t>The value of this field, in a QBSS, is the address of the STA at which the MLME-START.request that started the QBSS was executed. The BSSID remains unchanged for the life of a QBSS</w:t>
      </w:r>
      <w:r>
        <w:rPr>
          <w:b/>
        </w:rPr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Section 5.6.  Replace the text: “</w:t>
      </w:r>
      <w:r>
        <w:rPr/>
        <w:t>Only limited QoS support is available in an IBSS.</w:t>
      </w:r>
      <w:r>
        <w:rPr>
          <w:b/>
          <w:bCs/>
          <w:i/>
          <w:iCs/>
        </w:rPr>
        <w:t>” with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QIBSS supports EDCF operation.  The parameters that control separation of traffic classes in EDCF are fixed.  A QIBSS does not support setting up TSPECS,  has no HC and cannot support HC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as an QIBSS can be avoided if one or more of its QSTAs support the QAPCS feature described in section 5.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Annex D,  provide in a suitable place a table of default values for AIFS, CWmin and CWmax as a function of TC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S[TC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in[TC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ax[TC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W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W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W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W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aCWmin and aCWmax are the values appropriate to the PHY being used.</w:t>
      </w:r>
    </w:p>
    <w:p>
      <w:pPr>
        <w:pStyle w:val="Normal"/>
        <w:rPr/>
      </w:pPr>
      <w:r>
        <w:rPr/>
        <w:t>Note – there are no default values specified for TC 3,6,7</w:t>
      </w:r>
    </w:p>
    <w:p>
      <w:pPr>
        <w:pStyle w:val="Normal"/>
        <w:rPr/>
      </w:pPr>
      <w:r>
        <w:rPr/>
        <w:t>There is no MSDU lifetime specified for any T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Mobilian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26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0:00Z</dcterms:created>
  <dc:creator>Adrian P Stephens</dc:creator>
  <dc:description>Adrian Stephens, Mobilian Corporation</dc:description>
  <cp:keywords>March 2002</cp:keywords>
  <dc:language>en-US</dc:language>
  <cp:lastModifiedBy>at&amp;t user</cp:lastModifiedBy>
  <dcterms:modified xsi:type="dcterms:W3CDTF">2002-03-13T23:24:00Z</dcterms:modified>
  <cp:revision>7</cp:revision>
  <dc:subject>Submission</dc:subject>
  <dc:title>doc.: IEEE 802.11-02/260r0</dc:title>
</cp:coreProperties>
</file>