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900" w:right="1440" w:hanging="0"/>
        <w:rPr/>
      </w:pPr>
      <w:r>
        <w:rPr>
          <w:rFonts w:eastAsia="Gulim;굴림"/>
          <w:sz w:val="32"/>
          <w:lang w:eastAsia="ko-KR"/>
        </w:rPr>
        <w:t>HCF Ad Hoc Group Recommendation -</w:t>
      </w:r>
      <w:r>
        <w:rPr>
          <w:rFonts w:eastAsia="Gulim;굴림"/>
          <w:sz w:val="32"/>
          <w:lang w:eastAsia="ko-KR"/>
        </w:rPr>
        <w:t xml:space="preserve">Normative Text to </w:t>
      </w:r>
      <w:r>
        <w:rPr>
          <w:rFonts w:eastAsia="Gulim;굴림"/>
          <w:sz w:val="32"/>
          <w:lang w:eastAsia="ko-KR"/>
        </w:rPr>
        <w:t>EDCF CFBs</w:t>
      </w:r>
    </w:p>
    <w:p>
      <w:pPr>
        <w:pStyle w:val="T3"/>
        <w:rPr/>
      </w:pPr>
      <w:r>
        <w:rPr>
          <w:b/>
        </w:rPr>
        <w:t>Date:</w:t>
      </w:r>
      <w:r>
        <w:rPr/>
        <w:tab/>
      </w:r>
      <w:r>
        <w:rPr>
          <w:rFonts w:eastAsia="Gulim;굴림"/>
          <w:lang w:eastAsia="ko-KR"/>
        </w:rPr>
        <w:t>March</w:t>
      </w:r>
      <w:r>
        <w:rPr>
          <w:rFonts w:eastAsia="Gulim;굴림"/>
          <w:lang w:eastAsia="ko-KR"/>
        </w:rPr>
        <w:t xml:space="preserve"> </w:t>
      </w:r>
      <w:r>
        <w:rPr>
          <w:rFonts w:eastAsia="Gulim;굴림"/>
          <w:lang w:eastAsia="ko-KR"/>
        </w:rPr>
        <w:t>13</w:t>
      </w:r>
      <w:r>
        <w:rPr>
          <w:rFonts w:eastAsia="Gulim;굴림"/>
          <w:lang w:eastAsia="ko-KR"/>
        </w:rPr>
        <w:t>, 2002</w:t>
      </w:r>
    </w:p>
    <w:p>
      <w:pPr>
        <w:pStyle w:val="T3"/>
        <w:rPr/>
      </w:pPr>
      <w:r>
        <w:rPr>
          <w:b/>
        </w:rPr>
        <w:t>Author:</w:t>
      </w:r>
      <w:r>
        <w:rPr/>
        <w:tab/>
        <w:t>Menzo Wentink</w:t>
      </w:r>
      <w:r>
        <w:rPr>
          <w:vertAlign w:val="superscript"/>
        </w:rPr>
        <w:t>1</w:t>
      </w:r>
      <w:r>
        <w:rPr/>
        <w:t>, and Maarten Hoeben</w:t>
      </w:r>
      <w:r>
        <w:rPr>
          <w:vertAlign w:val="superscript"/>
        </w:rPr>
        <w:t>1</w:t>
      </w:r>
    </w:p>
    <w:p>
      <w:pPr>
        <w:pStyle w:val="T3"/>
        <w:jc w:val="center"/>
        <w:rPr/>
      </w:pPr>
      <w:r>
        <w:rPr>
          <w:vertAlign w:val="superscript"/>
        </w:rPr>
        <w:t>1</w:t>
      </w:r>
      <w:r>
        <w:rPr/>
        <w:t>Intersil Corp.</w:t>
        <w:br/>
        <w:t>e-Mail: {mwentink,mhoeben}@intersil.com</w:t>
      </w:r>
    </w:p>
    <w:p>
      <w:pPr>
        <w:pStyle w:val="Heading10"/>
        <w:rPr/>
      </w:pPr>
      <w:r>
        <w:rPr/>
        <w:t>Introduction</w:t>
      </w:r>
    </w:p>
    <w:p>
      <w:pPr>
        <w:pStyle w:val="Normal"/>
        <w:rPr>
          <w:rFonts w:ascii="Times" w:hAnsi="Times" w:cs="Times"/>
        </w:rPr>
      </w:pPr>
      <w:r>
        <w:rPr>
          <w:rFonts w:cs="Times" w:ascii="Times" w:hAnsi="Times"/>
        </w:rPr>
        <w:t>This document contains normative text to resolve the letter ballot comments related TGe draft 2.0. It addresses the comments as submitted by Greg Chesson (comments 1011 and 1611), Adrian Stephens (1802), Sunghyun Choi (1954 and 1955) and Maarten Hoeben (1804). The normative text suggests changes to clauses 9.1.3.1, 9.2.5.2, 9.10.2, 9.10.3 and Annex D.</w:t>
      </w:r>
    </w:p>
    <w:p>
      <w:pPr>
        <w:pStyle w:val="Normal"/>
        <w:rPr>
          <w:rFonts w:ascii="Times" w:hAnsi="Times" w:cs="Times"/>
        </w:rPr>
      </w:pPr>
      <w:r>
        <w:rPr>
          <w:rFonts w:cs="Times" w:ascii="Times" w:hAnsi="Times"/>
        </w:rPr>
      </w:r>
    </w:p>
    <w:p>
      <w:pPr>
        <w:pStyle w:val="Normal"/>
        <w:rPr>
          <w:rFonts w:ascii="Times" w:hAnsi="Times" w:cs="Times"/>
        </w:rPr>
      </w:pPr>
      <w:ins w:id="0" w:author="Maarten Hoeben" w:date="2002-03-13T09:57:00Z">
        <w:r>
          <w:rPr>
            <w:rFonts w:cs="Times" w:ascii="Times" w:hAnsi="Times"/>
          </w:rPr>
          <w:t xml:space="preserve">The authors’ changes to the 2.0 draft in are </w:t>
        </w:r>
      </w:ins>
      <w:ins w:id="1" w:author="Maarten Hoeben" w:date="2002-03-13T09:57:00Z">
        <w:r>
          <w:rPr>
            <w:rFonts w:cs="Times" w:ascii="Times" w:hAnsi="Times"/>
            <w:i/>
            <w:iCs/>
          </w:rPr>
          <w:t>this</w:t>
        </w:r>
      </w:ins>
      <w:ins w:id="2" w:author="Maarten Hoeben" w:date="2002-03-13T09:57:00Z">
        <w:r>
          <w:rPr>
            <w:rFonts w:cs="Times" w:ascii="Times" w:hAnsi="Times"/>
          </w:rPr>
          <w:t xml:space="preserve"> color.</w:t>
        </w:r>
      </w:ins>
      <w:r>
        <w:rPr>
          <w:rFonts w:cs="Times" w:ascii="Times" w:hAnsi="Times"/>
        </w:rPr>
        <w:t xml:space="preserve"> Other changes are changes made by the TGe editor for draft 2.0.</w:t>
        <w:rPrChange w:id="0" w:author="Maarten Hoeben" w:date="2002-03-13T09:57:00Z"/>
      </w:r>
    </w:p>
    <w:p>
      <w:pPr>
        <w:pStyle w:val="Normal"/>
        <w:rPr>
          <w:rFonts w:ascii="Times" w:hAnsi="Times" w:cs="Times"/>
        </w:rPr>
      </w:pPr>
      <w:r>
        <w:rPr>
          <w:rFonts w:cs="Times" w:ascii="Times" w:hAnsi="Times"/>
        </w:rPr>
      </w:r>
    </w:p>
    <w:p>
      <w:pPr>
        <w:pStyle w:val="Heading10"/>
        <w:rPr/>
      </w:pPr>
      <w:r>
        <w:rPr/>
        <w:t>Clause changes</w:t>
      </w:r>
    </w:p>
    <w:p>
      <w:pPr>
        <w:pStyle w:val="Heading4"/>
        <w:rPr/>
      </w:pPr>
      <w:r>
        <w:rPr/>
        <w:t>9.1.3.1</w:t>
        <w:tab/>
        <w:t>HCF contention-based channel access (EDCF)</w:t>
      </w:r>
    </w:p>
    <w:p>
      <w:pPr>
        <w:pStyle w:val="Body"/>
        <w:rPr/>
      </w:pPr>
      <w:r>
        <w:rPr/>
        <w:t>The EDCF provides differentiated, distributed access to the WM for 8 delivery priorities. EDCF channel access will use at most 8 prioritized output queues, one for each delivery priority. An QSTA or QAP may implement fewer than 8 physical queues and shall provide a mapping from traffic categories and delivery priorities to the available queues by means of the dot11PriorityMapping table in the MAC MIB. An QAP shall provide at least 4 physical queues. Each output queue contends for TXOPs using an enhanced variant of the DCF wherein:</w:t>
      </w:r>
    </w:p>
    <w:p>
      <w:pPr>
        <w:pStyle w:val="Body"/>
        <w:ind w:left="1080" w:hanging="360"/>
        <w:rPr/>
      </w:pPr>
      <w:r>
        <w:rPr/>
        <w:t>1)</w:t>
        <w:tab/>
        <w:t>the minimum specified idle duration time is not the constant value (DIFS) as defined for DCF, but is a distinct value (dot11AIFS[TC], see sections 9.2.3, 9.2.4 and 9.2.10) assigned to each TC either by a management entity or by an QAP,</w:t>
      </w:r>
    </w:p>
    <w:p>
      <w:pPr>
        <w:pStyle w:val="Body"/>
        <w:ind w:left="1080" w:hanging="360"/>
        <w:rPr/>
      </w:pPr>
      <w:r>
        <w:rPr/>
        <w:t>2)</w:t>
        <w:tab/>
        <w:t>the contention window limits aCWmin and aCWmax, from which the random backoff is computed, are not fixed per PHY, as with DCF, but are variable dot11CWmin[TC] and dot11CWmax[TC] values, assigned to each TC either by a management entity or by an QAP,</w:t>
      </w:r>
    </w:p>
    <w:p>
      <w:pPr>
        <w:pStyle w:val="Body"/>
        <w:ind w:left="1080" w:hanging="360"/>
        <w:rPr/>
      </w:pPr>
      <w:r>
        <w:rPr/>
        <w:t xml:space="preserve">3) </w:t>
        <w:tab/>
        <w:t>lower priority queues defer to higher priority queues within the same QSTA,</w:t>
      </w:r>
    </w:p>
    <w:p>
      <w:pPr>
        <w:pStyle w:val="Body"/>
        <w:numPr>
          <w:ilvl w:val="0"/>
          <w:numId w:val="2"/>
        </w:numPr>
        <w:rPr>
          <w:ins w:id="4" w:author="Maarten Hoeben" w:date="2002-03-13T08:21:00Z"/>
        </w:rPr>
      </w:pPr>
      <w:del w:id="3" w:author="Maarten Hoeben" w:date="2002-03-13T08:21:00Z">
        <w:r>
          <w:rPr/>
          <w:delText xml:space="preserve">4) </w:delText>
          <w:tab/>
        </w:r>
      </w:del>
      <w:r>
        <w:rPr/>
        <w:t>collisions between contending queues within an QSTA are resolved within the QSTA such that the higher priority queue receives the TXOP and the lower priority colliding queue(s) behave as if there were an external collision on the WM.  Note, however, that this collision behavior does not include setting retry bits in the MAC headers of MPDUs at the heads of lower priority queues, as would be done after a transmission attempt that was unsuccessful due to an actual external collision on the WM.</w:t>
      </w:r>
    </w:p>
    <w:p>
      <w:pPr>
        <w:pStyle w:val="Body"/>
        <w:numPr>
          <w:ilvl w:val="0"/>
          <w:numId w:val="2"/>
        </w:numPr>
        <w:rPr/>
      </w:pPr>
      <w:ins w:id="5" w:author="Maarten Hoeben" w:date="2002-03-13T08:21:00Z">
        <w:r>
          <w:rPr/>
          <w:t>QSTAs may utilize EDCF TXOPs to transmit a CFB of duration not longer than the dot11</w:t>
        </w:r>
      </w:ins>
      <w:ins w:id="6" w:author="Maarten Hoeben" w:date="2002-03-13T09:28:00Z">
        <w:r>
          <w:rPr/>
          <w:t>CP</w:t>
        </w:r>
      </w:ins>
      <w:ins w:id="7" w:author="Maarten Hoeben" w:date="2002-03-13T08:22:00Z">
        <w:r>
          <w:rPr/>
          <w:t>CFBL</w:t>
        </w:r>
      </w:ins>
      <w:ins w:id="8" w:author="Maarten Hoeben" w:date="2002-03-13T09:28:00Z">
        <w:r>
          <w:rPr/>
          <w:t>imit</w:t>
        </w:r>
      </w:ins>
      <w:ins w:id="9" w:author="Maarten Hoeben" w:date="2002-03-13T08:21:00Z">
        <w:r>
          <w:rPr/>
          <w:t>[TC] limit assigned to each TC either by a management entity or by an QAP, with frames of priority not lower than the contended TX</w:t>
        </w:r>
      </w:ins>
      <w:ins w:id="10" w:author="Maarten Hoeben" w:date="2002-03-13T08:23:00Z">
        <w:r>
          <w:rPr/>
          <w:t>O</w:t>
        </w:r>
      </w:ins>
      <w:ins w:id="11" w:author="Maarten Hoeben" w:date="2002-03-13T08:21:00Z">
        <w:r>
          <w:rPr/>
          <w:t>P.</w:t>
        </w:r>
      </w:ins>
    </w:p>
    <w:p>
      <w:pPr>
        <w:pStyle w:val="Heading4"/>
        <w:ind w:left="504" w:hanging="504"/>
        <w:rPr>
          <w:rFonts w:ascii="Times New Roman" w:hAnsi="Times New Roman" w:cs="Times New Roman"/>
        </w:rPr>
      </w:pPr>
      <w:bookmarkStart w:id="0" w:name="_Ref352562391"/>
      <w:r>
        <w:rPr>
          <w:rFonts w:cs="Times New Roman" w:ascii="Times New Roman" w:hAnsi="Times New Roman"/>
        </w:rPr>
        <w:t>9.2.5.2</w:t>
        <w:tab/>
        <w:t>Backoff Procedure</w:t>
      </w:r>
      <w:bookmarkEnd w:id="0"/>
    </w:p>
    <w:p>
      <w:pPr>
        <w:pStyle w:val="Editor"/>
        <w:rPr/>
      </w:pPr>
      <w:r>
        <w:rPr/>
        <w:t>Change the text in 9.2.5.2 as follows (Figure 52 is unchanged):</w:t>
      </w:r>
    </w:p>
    <w:p>
      <w:pPr>
        <w:pStyle w:val="Body"/>
        <w:rPr>
          <w:i/>
          <w:i/>
        </w:rPr>
      </w:pPr>
      <w:r>
        <w:rPr/>
        <w:t>The backoff procedure shall be invoked whenever a STA desires to transfer a frame and finds the medium busy as indicated by either the physical or virtual carrier sense mechanism (see Figure 52). The backoff procedure shall also be invoked when a transmitting STA infers a failed transmission as defined in clauses 9.2.5.7 or 9.2.8.</w:t>
      </w:r>
    </w:p>
    <w:p>
      <w:pPr>
        <w:pStyle w:val="Body"/>
        <w:rPr/>
      </w:pPr>
      <w:r>
        <w:rPr/>
        <w:t>To begin the backoff procedure, the STA shall set its Backoff Timer to a random backoff time using the rules specified in 9.2.4. All backoff slots for STAs, and for QSTAs not associated in a QBSS, occur following a DIFS period during which the medium is determined to be idle for the duration of the DIFS period;  for all STAs and QSTAs, following an EIFS period during which the medium is determined to be idle for the duration of the EIFS period following detection of a frame that was not received correctly; or for QSTAs associated in a QBSS, for each queue[i] during and following a dot11AIFS[i] period during which the medium is determined to be idle for the duration of the current dot11AIFS[i] period, the first slot time occurring during the last slot interval of the dot11AIFS[i] period.</w:t>
      </w:r>
    </w:p>
    <w:p>
      <w:pPr>
        <w:pStyle w:val="Body"/>
        <w:rPr/>
      </w:pPr>
      <w:r>
        <w:rPr/>
        <w:t>A STA performing the backoff procedure shall use the carrier sense mechanism (9.2.1) to determine whether there is activity during each backoff slot. If no medium activity is indicated for the duration of a particular backoff slot, then the backoff procedure shall decrement its backoff time by aSlotTime.</w:t>
      </w:r>
    </w:p>
    <w:p>
      <w:pPr>
        <w:pStyle w:val="Body"/>
        <w:rPr/>
      </w:pPr>
      <w:r>
        <w:rPr/>
        <w:t>If the medium is determined to be busy at any time during a backoff slot, then the backoff procedure is suspended, that is, the backoff timer shall not decrement for that slot. The medium shall be determined to be idle for the duration of a DIFS, EIFS or dot11AIFS[i] period, as appropriate (see 9.2.3), before the backoff procedure is allowed to resume. Transmission shall commence whenever the Backoff Timer reaches zero.</w:t>
      </w:r>
    </w:p>
    <w:p>
      <w:pPr>
        <w:pStyle w:val="Body"/>
        <w:rPr/>
      </w:pPr>
      <w:r>
        <w:rPr/>
        <w:t>For QSTAs, if the Backoff Timers for more than one queue reach zero at the same slot, then the frame from the highest priority queue shall be transmitted, and the contending frames from all lower priority queues(s) shall not be transmitted. These lower priority queues shall execute the retry procedure, as specified in 9.2.5.3 and shall set their CW[i] values for the deferred frames as specified in 9.2.4, as if they had experienced a transmit failure.  However, the retry bits in the MAC headers of these lower priority frames shall not be set solely as a result of an instance of this contention between queues within a single QSTA.</w:t>
      </w:r>
    </w:p>
    <w:p>
      <w:pPr>
        <w:pStyle w:val="Body"/>
        <w:rPr/>
      </w:pPr>
      <w:r>
        <w:rPr/>
      </w:r>
    </w:p>
    <w:p>
      <w:pPr>
        <w:pStyle w:val="Figure"/>
        <w:rPr/>
      </w:pPr>
      <w:r>
        <w:rPr/>
        <w:drawing>
          <wp:inline distT="0" distB="0" distL="0" distR="0">
            <wp:extent cx="548259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82590" cy="1952625"/>
                    </a:xfrm>
                    <a:prstGeom prst="rect">
                      <a:avLst/>
                    </a:prstGeom>
                  </pic:spPr>
                </pic:pic>
              </a:graphicData>
            </a:graphic>
          </wp:inline>
        </w:drawing>
      </w:r>
    </w:p>
    <w:p>
      <w:pPr>
        <w:pStyle w:val="Caption"/>
        <w:rPr/>
      </w:pPr>
      <w:bookmarkStart w:id="1" w:name="_Ref341605062"/>
      <w:r>
        <w:rPr/>
        <w:t xml:space="preserve">Figure </w:t>
      </w:r>
      <w:bookmarkEnd w:id="1"/>
      <w:r>
        <w:rPr/>
        <w:t>52 - Backoff Procedure</w:t>
      </w:r>
    </w:p>
    <w:p>
      <w:pPr>
        <w:pStyle w:val="Body"/>
        <w:rPr/>
      </w:pPr>
      <w:r>
        <w:rPr/>
        <w:t xml:space="preserve">A backoff procedure shall be performed immediately after the end of every transmission with the More Fragments bit set to 0 of an MPDU of type Data (including QoS Data for QSTAs), Management, </w:t>
      </w:r>
      <w:del w:id="12" w:author="Maarten Hoeben" w:date="2002-03-13T09:05:00Z">
        <w:r>
          <w:rPr/>
          <w:delText xml:space="preserve">or </w:delText>
        </w:r>
      </w:del>
      <w:r>
        <w:rPr/>
        <w:t xml:space="preserve">Control with subtype PS-Poll, </w:t>
      </w:r>
      <w:ins w:id="13" w:author="Maarten Hoeben" w:date="2002-03-13T09:05:00Z">
        <w:r>
          <w:rPr/>
          <w:t xml:space="preserve">or CFB, </w:t>
        </w:r>
      </w:ins>
      <w:r>
        <w:rPr/>
        <w:t>even if no additional transmissions are currently queued. In the case of successful acknowledged transmissions, this backoff procedure shall begin at the end of the received ACK frame. In the case of unsuccessful transmissions requiring acknowledgment, this backoff procedure shall begin at the end of the ACK timeout interval. For QSTAs, "transmissions requiring acknowledgment" in the previous sentence pertains exclusively to normal ACK policy, with all other ACK policies considered for the purposes of this backoff procedure as unacknowledged transmissions. If the transmission was successful (which includes all unacknowledged transmissions), the CW value reverts to aCWmin before the random backoff interval is chosen, and the Station Short Retry Count and/or Station Long Retry Count are updated as described in 9.2.4. QSTAs use CW[i], dot11CWmin[i], QSRC[i] and/or QLRC[i] as specified in 9.2.4 rather than CW, aCWmin, SSRC and SLRC.  This assures that transmitted frames from a STA, or from queue[i] at an QSTA, are always separated by at least one backoff interval.</w:t>
      </w:r>
    </w:p>
    <w:p>
      <w:pPr>
        <w:pStyle w:val="Body"/>
        <w:rPr/>
      </w:pPr>
      <w:r>
        <w:rPr/>
        <w:t>The effect of this procedure is that when multiple STAs and/or queue(s) of equal priority at QSTA(s) are deferring and go into random backoff, then the entity selecting the smallest backoff time using the random function will win the contention.  In the case of queue(s) of unequal priority at QSTA(s), the shorter dot11AIFS[i] periods used for higher priority queues mean that it is possible for the entity that selects the smallest backoff time to lose the contention to a higher-priority entity.</w:t>
      </w:r>
    </w:p>
    <w:p>
      <w:pPr>
        <w:pStyle w:val="Body"/>
        <w:rPr/>
      </w:pPr>
      <w:r>
        <w:rPr/>
        <w:t>In an IBSS, the backoff time for a pending non-Beacon or non-ATIM transmission shall not decrement in the period from the Target Beacon Transmission Time (TBTT) until the expiration of the ATIM window and the backoff time for a pending ATIM Management frame shall decrement only within the ATIM window.  (See clause 11). Within an IBSS, a separate backoff interval shall be generated to precede the transmission of a Beacon, as described in 11.1.2.2.</w:t>
      </w:r>
    </w:p>
    <w:p>
      <w:pPr>
        <w:pStyle w:val="Note"/>
        <w:rPr>
          <w:del w:id="15" w:author="Maarten Hoeben" w:date="2002-03-13T09:35:00Z"/>
        </w:rPr>
      </w:pPr>
      <w:del w:id="14" w:author="Maarten Hoeben" w:date="2002-03-13T09:35:00Z">
        <w:r>
          <w:rPr/>
        </w:r>
      </w:del>
    </w:p>
    <w:p>
      <w:pPr>
        <w:pStyle w:val="Note"/>
        <w:rPr/>
      </w:pPr>
      <w:r>
        <w:rPr/>
        <w:t>9.10.2</w:t>
        <w:tab/>
        <w:t>TXOP structure and timing</w:t>
      </w:r>
    </w:p>
    <w:p>
      <w:pPr>
        <w:pStyle w:val="Body"/>
        <w:rPr/>
      </w:pPr>
      <w:r>
        <w:rPr/>
        <w:t>Under HCF the basic unit of allocation of the right to transmit onto the WM is the TXOP. Each TXOP is defined by a particular starting time, relative to the end of a preceding frame, and a defined maximum length. The TXOP may be obtained by an QSTA receiving a QoS (+)CF-Poll during the CP or CFP, or by the QSTA winning an instance of EDCF contention (which will only occur during the CP). In the case of a polled TXOP, the entire TXOP is protected by the NAV set by the duration of the frame that contained the QoS (+)CF-Poll function, as shown in Figure 62.1.</w:t>
      </w:r>
      <w:ins w:id="16" w:author="Maarten Hoeben" w:date="2002-03-13T09:07:00Z">
        <w:r>
          <w:rPr/>
          <w:t xml:space="preserve"> In case of a TXOP obtained by winning an instance of EDCF contention, the CFB length shall not exceed the limit as specified by dot11</w:t>
        </w:r>
      </w:ins>
      <w:ins w:id="17" w:author="Maarten Hoeben" w:date="2002-03-13T09:28:00Z">
        <w:r>
          <w:rPr/>
          <w:t>CP</w:t>
        </w:r>
      </w:ins>
      <w:ins w:id="18" w:author="Maarten Hoeben" w:date="2002-03-13T09:07:00Z">
        <w:r>
          <w:rPr/>
          <w:t>CFB</w:t>
        </w:r>
      </w:ins>
      <w:ins w:id="19" w:author="Maarten Hoeben" w:date="2002-03-13T09:28:00Z">
        <w:r>
          <w:rPr/>
          <w:t>Limit</w:t>
        </w:r>
      </w:ins>
      <w:ins w:id="20" w:author="Maarten Hoeben" w:date="2002-03-13T09:07:00Z">
        <w:r>
          <w:rPr/>
          <w:t xml:space="preserve">[TC], where TC is the traffic category for which the EDCF TXOP was obtained. </w:t>
        </w:r>
      </w:ins>
      <w:ins w:id="21" w:author="Maarten Hoeben" w:date="2002-03-13T09:13:00Z">
        <w:r>
          <w:rPr/>
          <w:t>The NAV shall be set and updated according to the rules specified in clause  9.2.5.6 (NAV operation for for fragment bursts).</w:t>
        </w:r>
      </w:ins>
    </w:p>
    <w:p>
      <w:pPr>
        <w:pStyle w:val="Body"/>
        <w:rPr/>
      </w:pPr>
      <w:r>
        <w:rPr/>
        <w:t>Any QoS data type frame of a subclass that includes CF-Poll shall contain the TXOP limit in its QoS control field. For TXOPs resulting from EDCF contention the TXOP limit value from the QoS Parameter Set element in the most recent Beacon frame shall be used. Within a polled TXOP an QSTA may initiate the transmission of one or more frame exchange sequences, with all such sequences nominally separated by a SIFS interval. The QSTA shall not initiate transmission of a frame unless the transmission, and any acknowledgement or other immediate response expected from the peer MAC entity, are able complete prior to the end of the remaining TXOP duration. Furthermore, no TXOP, nor transmission within a TXOP, shall extend across TBTT, dot11CFPMaxDuration (if during CFP), dot11MaxDwellTime (if using an FH PHY) or dot11MediumOccupancyLimit. Because this rule applies to TXOPs as well as transmissions within TXOPs, it is the responsibility of the HC to ensure that the full duration of any granted TXOP does not cross any of these boundaries. QSTAs may use the time prior the TXOP limit of a polled TXOP without checking for other transmission boundaries. However, it is necessary for the QSTA to avoid transmission boundaries during contention-based (EDCF) TXOPs. Subject to these limitations, all decisions regarding what MPDUs and/or MMPDUs are transmitted during any given TXOP are made by the QSTA which holds the TXOP.</w:t>
      </w:r>
    </w:p>
    <w:p>
      <w:pPr>
        <w:pStyle w:val="Note"/>
        <w:rPr>
          <w:ins w:id="22" w:author="Michael Fischer" w:date="2001-11-15T17:29:00Z"/>
        </w:rPr>
      </w:pPr>
      <w:r>
        <w:rPr>
          <w:lang w:val="en-GB" w:eastAsia="ja-JP"/>
        </w:rPr>
        <w:t>NOTE:  In certain regulatory domains, channel sensing should be done at periodic intervals (for example, in J</w:t>
      </w:r>
      <w:r>
        <w:rPr/>
        <w:t>apan, this period is 4 ms). This means that the duration of a TXOP in these regulatory domains should not be more than this periodic interval. If longer durations are desired then the TXOP holder needs to sense the channel at least once in dot11MediumOccupancyLimit TU by waiting for at least for the duration of one PIFS during which it will sense the channel. If it does not detect any en</w:t>
      </w:r>
      <w:r>
        <w:rPr/>
        <w:t>er</w:t>
      </w:r>
      <w:r>
        <w:rPr/>
        <w:t>gy, it may continue by sending the next frame.  Implementers of HCs and ESTAs should be mindful of these regulations and shall ensure that they are compliant with the regulations. This means that the total TXOP size assigned should include an extra time allocated (i.e., n x aSlotTime, where n is the number of times the ESTA needs to sense the channel and is given by floor(TXOP limit/aMediumOccupancyLimit) for the channel sensing.</w:t>
      </w:r>
    </w:p>
    <w:p>
      <w:pPr>
        <w:pStyle w:val="Note"/>
        <w:rPr/>
      </w:pPr>
      <w:r>
        <w:rPr/>
        <w:t>NOTE:  The TID value in the QoS Control field of a QoS (+)CF-Poll frame pertains only to the MSDU or fragment thereof in the Frame Body field of that frame. This TID value does not pertain to the TXOP limit value, and does not place any constraints on what frame(s) the addressed QSTA may send in the granted TXOP.</w:t>
      </w:r>
    </w:p>
    <w:p>
      <w:pPr>
        <w:pStyle w:val="Body"/>
        <w:keepNext w:val="true"/>
        <w:rPr/>
      </w:pPr>
      <w:r>
        <w:rPr/>
      </w:r>
    </w:p>
    <w:p>
      <w:pPr>
        <w:pStyle w:val="Body"/>
        <w:keepNext w:val="tru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80340</wp:posOffset>
                </wp:positionH>
                <wp:positionV relativeFrom="paragraph">
                  <wp:posOffset>-2540</wp:posOffset>
                </wp:positionV>
                <wp:extent cx="6475730" cy="1370330"/>
                <wp:effectExtent l="9525" t="9525" r="9525" b="9525"/>
                <wp:wrapNone/>
                <wp:docPr id="2" name=""/>
                <a:graphic xmlns:a="http://schemas.openxmlformats.org/drawingml/2006/main">
                  <a:graphicData uri="http://schemas.microsoft.com/office/word/2010/wordprocessingGroup">
                    <wpg:wgp>
                      <wpg:cNvGrpSpPr/>
                      <wpg:grpSpPr>
                        <a:xfrm>
                          <a:off x="0" y="0"/>
                          <a:ext cx="6475680" cy="1370160"/>
                          <a:chOff x="0" y="0"/>
                          <a:chExt cx="6475680" cy="1370160"/>
                        </a:xfrm>
                      </wpg:grpSpPr>
                      <wps:wsp>
                        <wps:cNvSpPr/>
                        <wps:spPr>
                          <a:xfrm>
                            <a:off x="1142280" y="304200"/>
                            <a:ext cx="0" cy="761400"/>
                          </a:xfrm>
                          <a:prstGeom prst="line">
                            <a:avLst/>
                          </a:prstGeom>
                          <a:ln w="12600">
                            <a:solidFill>
                              <a:srgbClr val="000000"/>
                            </a:solidFill>
                            <a:prstDash val="sysDot"/>
                            <a:miter/>
                          </a:ln>
                        </wps:spPr>
                        <wps:style>
                          <a:lnRef idx="0"/>
                          <a:fillRef idx="0"/>
                          <a:effectRef idx="0"/>
                          <a:fontRef idx="minor"/>
                        </wps:style>
                        <wps:bodyPr/>
                      </wps:wsp>
                      <wps:wsp>
                        <wps:cNvSpPr/>
                        <wps:spPr>
                          <a:xfrm>
                            <a:off x="152280" y="837720"/>
                            <a:ext cx="6170760" cy="0"/>
                          </a:xfrm>
                          <a:prstGeom prst="line">
                            <a:avLst/>
                          </a:prstGeom>
                          <a:ln w="12600">
                            <a:solidFill>
                              <a:srgbClr val="000000"/>
                            </a:solidFill>
                            <a:miter/>
                          </a:ln>
                        </wps:spPr>
                        <wps:style>
                          <a:lnRef idx="0"/>
                          <a:fillRef idx="0"/>
                          <a:effectRef idx="0"/>
                          <a:fontRef idx="minor"/>
                        </wps:style>
                        <wps:bodyPr/>
                      </wps:wsp>
                      <wps:wsp>
                        <wps:cNvSpPr/>
                        <wps:spPr>
                          <a:xfrm>
                            <a:off x="456480" y="532800"/>
                            <a:ext cx="685080" cy="304200"/>
                          </a:xfrm>
                          <a:prstGeom prst="rect">
                            <a:avLst/>
                          </a:prstGeom>
                          <a:noFill/>
                          <a:ln w="12600">
                            <a:solidFill>
                              <a:srgbClr val="000000"/>
                            </a:solidFill>
                            <a:miter/>
                          </a:ln>
                        </wps:spPr>
                        <wps:style>
                          <a:lnRef idx="0"/>
                          <a:fillRef idx="0"/>
                          <a:effectRef idx="0"/>
                          <a:fontRef idx="minor"/>
                        </wps:style>
                        <wps:bodyPr/>
                      </wps:wsp>
                      <wps:wsp>
                        <wps:cNvSpPr txBox="1"/>
                        <wps:spPr>
                          <a:xfrm>
                            <a:off x="455760" y="532800"/>
                            <a:ext cx="685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F-Poll</w:t>
                              </w:r>
                            </w:p>
                          </w:txbxContent>
                        </wps:txbx>
                        <wps:bodyPr wrap="square" anchor="t">
                          <a:noAutofit/>
                        </wps:bodyPr>
                      </wps:wsp>
                      <wps:wsp>
                        <wps:cNvSpPr txBox="1"/>
                        <wps:spPr>
                          <a:xfrm>
                            <a:off x="2822040" y="989280"/>
                            <a:ext cx="1367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NAV from CF-Poll</w:t>
                              </w:r>
                            </w:p>
                          </w:txbxContent>
                        </wps:txbx>
                        <wps:bodyPr wrap="square" anchor="ctr">
                          <a:noAutofit/>
                        </wps:bodyPr>
                      </wps:wsp>
                      <wps:wsp>
                        <wps:cNvSpPr txBox="1"/>
                        <wps:spPr>
                          <a:xfrm>
                            <a:off x="1141560" y="532800"/>
                            <a:ext cx="487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SIFS</w:t>
                              </w:r>
                            </w:p>
                          </w:txbxContent>
                        </wps:txbx>
                        <wps:bodyPr wrap="square" anchor="ctr">
                          <a:noAutofit/>
                        </wps:bodyPr>
                      </wps:wsp>
                      <wps:wsp>
                        <wps:cNvSpPr txBox="1"/>
                        <wps:spPr>
                          <a:xfrm>
                            <a:off x="5331960" y="532800"/>
                            <a:ext cx="626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D I F S</w:t>
                              </w:r>
                            </w:p>
                          </w:txbxContent>
                        </wps:txbx>
                        <wps:bodyPr wrap="square" anchor="ctr">
                          <a:noAutofit/>
                        </wps:bodyPr>
                      </wps:wsp>
                      <wps:wsp>
                        <wps:cNvSpPr/>
                        <wps:spPr>
                          <a:xfrm>
                            <a:off x="6018480" y="532800"/>
                            <a:ext cx="0" cy="609120"/>
                          </a:xfrm>
                          <a:prstGeom prst="line">
                            <a:avLst/>
                          </a:prstGeom>
                          <a:ln w="12600">
                            <a:solidFill>
                              <a:srgbClr val="000000"/>
                            </a:solidFill>
                            <a:prstDash val="sysDot"/>
                            <a:miter/>
                          </a:ln>
                        </wps:spPr>
                        <wps:style>
                          <a:lnRef idx="0"/>
                          <a:fillRef idx="0"/>
                          <a:effectRef idx="0"/>
                          <a:fontRef idx="minor"/>
                        </wps:style>
                        <wps:bodyPr/>
                      </wps:wsp>
                      <wps:wsp>
                        <wps:cNvSpPr/>
                        <wps:spPr>
                          <a:xfrm>
                            <a:off x="1142280" y="989280"/>
                            <a:ext cx="487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256360" y="304200"/>
                            <a:ext cx="0" cy="609120"/>
                          </a:xfrm>
                          <a:prstGeom prst="line">
                            <a:avLst/>
                          </a:prstGeom>
                          <a:ln w="12600">
                            <a:solidFill>
                              <a:srgbClr val="000000"/>
                            </a:solidFill>
                            <a:prstDash val="sysDot"/>
                            <a:miter/>
                          </a:ln>
                        </wps:spPr>
                        <wps:style>
                          <a:lnRef idx="0"/>
                          <a:fillRef idx="0"/>
                          <a:effectRef idx="0"/>
                          <a:fontRef idx="minor"/>
                        </wps:style>
                        <wps:bodyPr/>
                      </wps:wsp>
                      <wpg:grpSp>
                        <wpg:cNvGrpSpPr/>
                        <wpg:grpSpPr>
                          <a:xfrm>
                            <a:off x="1599480" y="532800"/>
                            <a:ext cx="3655800" cy="302760"/>
                          </a:xfrm>
                        </wpg:grpSpPr>
                        <wps:wsp>
                          <wps:cNvSpPr/>
                          <wps:spPr>
                            <a:xfrm>
                              <a:off x="0" y="0"/>
                              <a:ext cx="3655800" cy="30276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002240" y="0"/>
                              <a:ext cx="175392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TxOp granted by CF-Poll</w:t>
                                </w:r>
                              </w:p>
                            </w:txbxContent>
                          </wps:txbx>
                          <wps:bodyPr wrap="square" anchor="ctr">
                            <a:noAutofit/>
                          </wps:bodyPr>
                        </wps:wsp>
                      </wpg:grpSp>
                      <wps:wsp>
                        <wps:cNvSpPr/>
                        <wps:spPr>
                          <a:xfrm>
                            <a:off x="1142280" y="380520"/>
                            <a:ext cx="4114080" cy="0"/>
                          </a:xfrm>
                          <a:prstGeom prst="line">
                            <a:avLst/>
                          </a:prstGeom>
                          <a:ln w="19080">
                            <a:solidFill>
                              <a:srgbClr val="000000"/>
                            </a:solidFill>
                            <a:prstDash val="dash"/>
                            <a:miter/>
                            <a:tailEnd len="sm" type="triangle" w="sm"/>
                          </a:ln>
                        </wps:spPr>
                        <wps:style>
                          <a:lnRef idx="0"/>
                          <a:fillRef idx="0"/>
                          <a:effectRef idx="0"/>
                          <a:fontRef idx="minor"/>
                        </wps:style>
                        <wps:bodyPr/>
                      </wps:wsp>
                      <wps:wsp>
                        <wps:cNvSpPr txBox="1"/>
                        <wps:spPr>
                          <a:xfrm>
                            <a:off x="2295000" y="151920"/>
                            <a:ext cx="18212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TXOP Limit from CF-Poll</w:t>
                              </w:r>
                            </w:p>
                          </w:txbxContent>
                        </wps:txbx>
                        <wps:bodyPr wrap="square" anchor="ctr">
                          <a:noAutofit/>
                        </wps:bodyPr>
                      </wps:wsp>
                      <wps:wsp>
                        <wps:cNvSpPr/>
                        <wps:spPr>
                          <a:xfrm>
                            <a:off x="0" y="0"/>
                            <a:ext cx="6475680" cy="1370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0.2pt;width:509.9pt;height:107.9pt" coordorigin="-284,-4" coordsize="10198,2158">
                <v:line id="shape_0" from="1515,475" to="1515,1673" stroked="t" o:allowincell="f" style="position:absolute">
                  <v:stroke color="black" weight="12600" dashstyle="shortdot" joinstyle="miter" endcap="flat"/>
                  <v:fill o:detectmouseclick="t" on="false"/>
                  <w10:wrap type="none"/>
                </v:line>
                <v:line id="shape_0" from="-44,1315" to="9673,1315" stroked="t" o:allowincell="f" style="position:absolute">
                  <v:stroke color="black" weight="12600" joinstyle="miter" endcap="flat"/>
                  <v:fill o:detectmouseclick="t" on="false"/>
                  <w10:wrap type="none"/>
                </v:line>
                <v:rect id="shape_0" stroked="t" o:allowincell="f" style="position:absolute;left:435;top:835;width:1078;height:478;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34;top:835;width:107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F-Poll</w:t>
                        </w:r>
                      </w:p>
                    </w:txbxContent>
                  </v:textbox>
                  <v:fill o:detectmouseclick="t" on="false"/>
                  <v:stroke color="#3465a4" joinstyle="round" endcap="flat"/>
                  <w10:wrap type="none"/>
                </v:shape>
                <v:shape id="shape_0" stroked="f" o:allowincell="f" style="position:absolute;left:4160;top:1554;width:2153;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NAV from CF-Poll</w:t>
                        </w:r>
                      </w:p>
                    </w:txbxContent>
                  </v:textbox>
                  <v:fill o:detectmouseclick="t" on="false"/>
                  <v:stroke color="#3465a4" joinstyle="round" endcap="flat"/>
                  <w10:wrap type="none"/>
                </v:shape>
                <v:shape id="shape_0" stroked="f" o:allowincell="f" style="position:absolute;left:1514;top:835;width:766;height:431;mso-wrap-style:non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shape id="shape_0" stroked="f" o:allowincell="f" style="position:absolute;left:8113;top:835;width:986;height:431;mso-wrap-style:non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D I F S</w:t>
                        </w:r>
                      </w:p>
                    </w:txbxContent>
                  </v:textbox>
                  <v:fill o:detectmouseclick="t" on="false"/>
                  <v:stroke color="#3465a4" joinstyle="round" endcap="flat"/>
                  <w10:wrap type="none"/>
                </v:shape>
                <v:line id="shape_0" from="9194,835" to="9194,1793" stroked="t" o:allowincell="f" style="position:absolute">
                  <v:stroke color="black" weight="12600" dashstyle="shortdot" joinstyle="miter" endcap="flat"/>
                  <v:fill o:detectmouseclick="t" on="false"/>
                  <w10:wrap type="none"/>
                </v:line>
                <v:line id="shape_0" from="1515,1554" to="9192,1554" stroked="t" o:allowincell="f" style="position:absolute">
                  <v:stroke color="black" weight="19080" endarrow="block" endarrowwidth="narrow" endarrowlength="short" joinstyle="miter" endcap="flat"/>
                  <v:fill o:detectmouseclick="t" on="false"/>
                  <w10:wrap type="none"/>
                </v:line>
                <v:line id="shape_0" from="7994,475" to="7994,1433" stroked="t" o:allowincell="f" style="position:absolute">
                  <v:stroke color="black" weight="12600" dashstyle="shortdot" joinstyle="miter" endcap="flat"/>
                  <v:fill o:detectmouseclick="t" on="false"/>
                  <w10:wrap type="none"/>
                </v:line>
                <v:group id="shape_0" style="position:absolute;left:2235;top:835;width:5757;height:477">
                  <v:rect id="shape_0" stroked="t" o:allowincell="f" style="position:absolute;left:2235;top:835;width:5756;height:476;mso-wrap-style:none;v-text-anchor:middle">
                    <v:fill o:detectmouseclick="t" on="false"/>
                    <v:stroke color="black" weight="12600" dashstyle="dash" joinstyle="miter" endcap="flat"/>
                    <w10:wrap type="none"/>
                  </v:rect>
                  <v:shape id="shape_0" stroked="f" o:allowincell="f" style="position:absolute;left:3813;top:835;width:2761;height:4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TxOp granted by CF-Poll</w:t>
                          </w:r>
                        </w:p>
                      </w:txbxContent>
                    </v:textbox>
                    <v:fill o:detectmouseclick="t" on="false"/>
                    <v:stroke color="#3465a4" joinstyle="round" endcap="flat"/>
                    <w10:wrap type="none"/>
                  </v:shape>
                </v:group>
                <v:line id="shape_0" from="1515,595" to="7993,595" stroked="t" o:allowincell="f" style="position:absolute">
                  <v:stroke color="black" weight="19080" dashstyle="dash" endarrow="block" endarrowwidth="narrow" endarrowlength="short" joinstyle="miter" endcap="flat"/>
                  <v:fill o:detectmouseclick="t" on="false"/>
                  <w10:wrap type="none"/>
                </v:line>
                <v:shape id="shape_0" stroked="f" o:allowincell="f" style="position:absolute;left:3330;top:235;width:2867;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TXOP Limit from CF-Poll</w:t>
                        </w:r>
                      </w:p>
                    </w:txbxContent>
                  </v:textbox>
                  <v:fill o:detectmouseclick="t" on="false"/>
                  <v:stroke color="#3465a4" joinstyle="round" endcap="flat"/>
                  <w10:wrap type="none"/>
                </v:shape>
                <v:rect id="shape_0" stroked="t" o:allowincell="f" style="position:absolute;left:-284;top:-4;width:10197;height:2157;mso-wrap-style:none;v-text-anchor:middle">
                  <v:fill o:detectmouseclick="t" on="false"/>
                  <v:stroke color="black" weight="19080" joinstyle="miter" endcap="flat"/>
                  <w10:wrap type="none"/>
                </v:rect>
              </v:group>
            </w:pict>
          </mc:Fallback>
        </mc:AlternateContent>
      </w:r>
    </w:p>
    <w:p>
      <w:pPr>
        <w:pStyle w:val="Body"/>
        <w:keepNext w:val="true"/>
        <w:rPr/>
      </w:pPr>
      <w:r>
        <w:rPr/>
      </w:r>
    </w:p>
    <w:p>
      <w:pPr>
        <w:pStyle w:val="Body"/>
        <w:keepNext w:val="true"/>
        <w:rPr/>
      </w:pPr>
      <w:r>
        <w:rPr/>
      </w:r>
    </w:p>
    <w:p>
      <w:pPr>
        <w:pStyle w:val="Body"/>
        <w:rPr/>
      </w:pPr>
      <w:r>
        <w:rPr/>
      </w:r>
    </w:p>
    <w:p>
      <w:pPr>
        <w:pStyle w:val="Figure"/>
        <w:rPr/>
      </w:pPr>
      <w:r>
        <w:rPr/>
      </w:r>
    </w:p>
    <w:p>
      <w:pPr>
        <w:pStyle w:val="Figurecaption"/>
        <w:rPr/>
      </w:pPr>
      <w:r>
        <w:rPr/>
        <w:t>Figure 62.1 – TXOP</w:t>
      </w:r>
    </w:p>
    <w:p>
      <w:pPr>
        <w:pStyle w:val="Body"/>
        <w:rPr/>
      </w:pPr>
      <w:r>
        <w:rPr/>
        <w:t>Any frame exchange sequence containing a management type frame as well as any frame exchange sequence containing a data type frame of any subtype that does not include QoS, shall be  the sole or final frame exchange sequence in the TXOP. Multiple frame exchange sequences that contain only control frames and QoS data type frames can be sent in a single TXOP, with the Non-final bit in the QoS Control fields of all but the final frame exchange sequence set to 1 to indicate that the QSTA intends to send at least one more frame during the TXOP. If an expected Ack response does not occur to a frame with Non-Final set to 1, the QSTA awaiting the Ack should transmit either its next frame exchange sequence, or a QoS Null, starting a PIFS period after the end of its last transmission.</w:t>
      </w:r>
    </w:p>
    <w:p>
      <w:pPr>
        <w:pStyle w:val="Note"/>
        <w:rPr/>
      </w:pPr>
      <w:r>
        <w:rPr/>
        <w:t>NOTE:  The requirement to send management type frames and non-QoS data type frames as the sole or final transmission during a TXOP exists because the intention to continue the TXOP is indicated in the Non-Final field, which is a subfield of the QoS control field. Therefore, only frames which include a QoS control field can occupy non-final positions within a TXOP.</w:t>
      </w:r>
    </w:p>
    <w:p>
      <w:pPr>
        <w:pStyle w:val="Body"/>
        <w:rPr/>
      </w:pPr>
      <w:r>
        <w:rPr/>
      </w:r>
    </w:p>
    <w:p>
      <w:pPr>
        <w:pStyle w:val="Heading3"/>
        <w:rPr/>
      </w:pPr>
      <w:r>
        <w:rPr/>
        <w:t>9.10.3</w:t>
        <w:tab/>
        <w:t>HCF transfer rules</w:t>
      </w:r>
    </w:p>
    <w:p>
      <w:pPr>
        <w:pStyle w:val="Body"/>
        <w:rPr/>
      </w:pPr>
      <w:r>
        <w:rPr/>
        <w:t>A TXOP obtained by winning EDCF contention may be used to send a single MSDU</w:t>
      </w:r>
      <w:del w:id="23" w:author="Maarten Hoeben" w:date="2002-03-13T08:39:00Z">
        <w:r>
          <w:rPr/>
          <w:delText xml:space="preserve"> or</w:delText>
        </w:r>
      </w:del>
      <w:ins w:id="24" w:author="Maarten Hoeben" w:date="2002-03-13T08:39:00Z">
        <w:r>
          <w:rPr/>
          <w:t>,</w:t>
        </w:r>
      </w:ins>
      <w:r>
        <w:rPr/>
        <w:t xml:space="preserve"> MMPDU </w:t>
      </w:r>
      <w:ins w:id="25" w:author="Maarten Hoeben" w:date="2002-03-13T08:39:00Z">
        <w:r>
          <w:rPr/>
          <w:t xml:space="preserve">or CFB </w:t>
        </w:r>
      </w:ins>
      <w:r>
        <w:rPr/>
        <w:t xml:space="preserve">with total medium occupancy time not exceeding the </w:t>
      </w:r>
      <w:ins w:id="26" w:author="Maarten Hoeben" w:date="2002-03-13T08:40:00Z">
        <w:r>
          <w:rPr/>
          <w:t>dot11CFPLength[TC]</w:t>
        </w:r>
      </w:ins>
      <w:del w:id="27" w:author="Maarten Hoeben" w:date="2002-03-13T08:41:00Z">
        <w:r>
          <w:rPr/>
          <w:delText>TXOP</w:delText>
        </w:r>
      </w:del>
      <w:r>
        <w:rPr/>
        <w:t xml:space="preserve"> limit </w:t>
      </w:r>
      <w:del w:id="28" w:author="Maarten Hoeben" w:date="2002-03-13T08:41:00Z">
        <w:r>
          <w:rPr/>
          <w:delText>from the QoS parameter set element in the beacon</w:delText>
        </w:r>
      </w:del>
      <w:ins w:id="29" w:author="Maarten Hoeben" w:date="2002-03-13T09:17:00Z">
        <w:r>
          <w:rPr/>
          <w:t>pertaining to</w:t>
        </w:r>
      </w:ins>
      <w:ins w:id="30" w:author="Maarten Hoeben" w:date="2002-03-13T08:41:00Z">
        <w:r>
          <w:rPr/>
          <w:t xml:space="preserve"> the TC the TXOP was obtained</w:t>
        </w:r>
      </w:ins>
      <w:ins w:id="31" w:author="Maarten Hoeben" w:date="2002-03-13T09:17:00Z">
        <w:r>
          <w:rPr/>
          <w:t xml:space="preserve"> for</w:t>
        </w:r>
      </w:ins>
      <w:r>
        <w:rPr/>
        <w:t>. A TXOP obtained by receiving a (+)CF-Poll uses the specified TXOP limit, resulting in a CFB that consists of one or more frame exchange sequences with the sole time-related restriction being that the final sequence shall end not later than the TXOP limit. MSDUs may  be fragmented in order to fit within TXOPs.</w:t>
      </w:r>
    </w:p>
    <w:p>
      <w:pPr>
        <w:pStyle w:val="Openissue"/>
        <w:rPr>
          <w:color w:val="000000"/>
        </w:rPr>
      </w:pPr>
      <w:r>
        <w:rPr>
          <w:color w:val="000000"/>
        </w:rPr>
        <w:t>OPEN ISSUE: It appears that the current fragmentation rules are unnecessarily restrictive, in particular that all fragment sizes must be equal. Fragmentation should not be arbitrary, and fragments other than the last should be of even lengths, but it may be appropriate to relax some of the legacy restrictions.</w:t>
      </w:r>
    </w:p>
    <w:p>
      <w:pPr>
        <w:pStyle w:val="Body"/>
        <w:rPr/>
      </w:pPr>
      <w:r>
        <w:rPr/>
        <w:t>QSTAs shall use QoS data type frames for all MPDU transfers to/from an HC and/or BP, and should use QoS data type frames for direct QSTA-to-QSTA transfers. The TID in the QoS control fields of these frames shall indicate the TC to which the MPDU belongs, and the TC queue size field shall indicate the amount of queued traffic present in the QSTA's queue for that TC immediately after this MPDU was removed from the queue in preparation for transmission.  A WSTA should</w:t>
      </w:r>
      <w:ins w:id="32" w:author="Michael Fischer" w:date="2001-11-15T16:58:00Z">
        <w:r>
          <w:rPr/>
          <w:t xml:space="preserve"> </w:t>
        </w:r>
      </w:ins>
      <w:r>
        <w:rPr/>
        <w:t>acknowledge the receipt of a QoS data type frame received from the HC, and subject to normal Ack policy, using a QoS CF-Ack in cases where that WSTA has new or changed bandwidth requirements, and wants to send a the TID and TXOP duration request along the required acknowledgement (also see 9.10.3.1).</w:t>
      </w:r>
    </w:p>
    <w:p>
      <w:pPr>
        <w:pStyle w:val="Body"/>
        <w:rPr/>
      </w:pPr>
      <w:r>
        <w:rPr/>
        <w:t>QSTAs shall be able to transmit and receive QoS CF-Ack frames.  QSTAs are not required to be able to transmit QoS data type frames with subtypes that include +CF-Ack.  QSTAs shall be able to handle received QoS data type frames with subtypes that include +CF-Ack when the QSTA to which the acknowledgement is directed is the same as the QSTA addressed by the Address1 field of that QoS data type frame.  QSTAs are not required to handle received QoS data type frames in which the +CF-Ack function pertains to a different QSTA than is addressed by the Address1 field of that QoS data type frame.  The net effect of these restrictions on the use of QoS +CF-Ack is that the principal QoS +CF-Ack subtype that is useful is the QoS Data+CF-Ack, which can be sent by a WSTA as the first frame in a polled TXOP when that TXOP was conveyed in a QoS Data+CF-Poll(+CF-Ack) and the outgoing frame is directed to the HC's QSTA address.  QoS (Data+)CF-Poll+CF-Ack frames are only useful if the HC wants to grant another TXOP to the same QSTA a SIFS after receiving the final transmission of that QSTA's previous TXOP.</w:t>
      </w:r>
    </w:p>
    <w:p>
      <w:pPr>
        <w:pStyle w:val="Body"/>
        <w:rPr/>
      </w:pPr>
      <w:r>
        <w:rPr/>
        <w:t>The HC assumes that all QSTA transfers using non-QoS frames are best effort traffic.</w:t>
      </w:r>
    </w:p>
    <w:p>
      <w:pPr>
        <w:pStyle w:val="Body"/>
        <w:rPr>
          <w:ins w:id="33" w:author="Michael Fischer" w:date="2001-11-15T19:08:00Z"/>
        </w:rPr>
      </w:pPr>
      <w:r>
        <w:rPr/>
        <w:t>HCF contention-based channel access shall not be used to transmit MSDUs belonging to traffic streams for which the traffic specification as furnished by the HC has a specified minimum data rate and a specified delay bound.</w:t>
      </w:r>
    </w:p>
    <w:p>
      <w:pPr>
        <w:pStyle w:val="Heading1"/>
        <w:rPr/>
      </w:pPr>
      <w:r>
        <w:rPr/>
        <w:t>Annex D</w:t>
      </w:r>
    </w:p>
    <w:p>
      <w:pPr>
        <w:pStyle w:val="Editor"/>
        <w:rPr/>
      </w:pPr>
      <w:r>
        <w:rPr/>
        <w:t>Editor's remark:  The lists that appear below are the result of an initial attempt to list new MIB attributes which are needed for the QoS facility.  These lists appear for the first time in D1.3, and are provided as an resource to assist in the generation of the QoS MIB definition, not as an attempt to specify the QoS MIB.  The QoS-related attributes are presented in three lists:  The first list contains attributes that are mentioned by name in the text of D1.3.  The second list contains attributes whose names are not mentioned, but whose existence is implied by specific provisions in D1.3.  The third list contains attributes that are neither named nor implied in D1.3, but which the editor believes are likely to be necessary or useful.  There is also a fourth section which identifies existing MIB attributes which need to be modified for use with QoS.</w:t>
      </w:r>
    </w:p>
    <w:p>
      <w:pPr>
        <w:pStyle w:val="Editor"/>
        <w:rPr>
          <w:sz w:val="24"/>
        </w:rPr>
      </w:pPr>
      <w:r>
        <w:rPr>
          <w:sz w:val="24"/>
        </w:rPr>
        <w:t>QoS MIB attributes mentioned by name in D1.6</w:t>
      </w:r>
    </w:p>
    <w:p>
      <w:pPr>
        <w:pStyle w:val="Body"/>
        <w:rPr/>
      </w:pPr>
      <w:r>
        <w:rPr/>
        <w:t>dot11CWmin[0..7]</w:t>
        <w:tab/>
        <w:tab/>
        <w:tab/>
        <w:tab/>
        <w:t>Integer</w:t>
        <w:tab/>
        <w:tab/>
        <w:tab/>
        <w:t>read-write</w:t>
      </w:r>
    </w:p>
    <w:p>
      <w:pPr>
        <w:pStyle w:val="Body"/>
        <w:rPr/>
      </w:pPr>
      <w:r>
        <w:rPr/>
        <w:t>dot11CWmax[0..7]</w:t>
        <w:tab/>
        <w:tab/>
        <w:tab/>
        <w:tab/>
        <w:t>Integer</w:t>
        <w:tab/>
        <w:tab/>
        <w:tab/>
        <w:t>read-write</w:t>
      </w:r>
    </w:p>
    <w:p>
      <w:pPr>
        <w:pStyle w:val="Body"/>
        <w:rPr/>
      </w:pPr>
      <w:r>
        <w:rPr/>
        <w:t>dot11AIFS[0..7]</w:t>
        <w:tab/>
        <w:tab/>
        <w:tab/>
        <w:tab/>
        <w:tab/>
        <w:t>Integer (2..10)</w:t>
        <w:tab/>
        <w:tab/>
        <w:t>read-write</w:t>
      </w:r>
    </w:p>
    <w:p>
      <w:pPr>
        <w:pStyle w:val="Body"/>
        <w:rPr/>
      </w:pPr>
      <w:r>
        <w:rPr/>
        <w:t>dot11PriorityMap[0..7]</w:t>
        <w:tab/>
        <w:tab/>
        <w:tab/>
        <w:tab/>
        <w:t>Integer (0..7)</w:t>
        <w:tab/>
        <w:tab/>
        <w:t>read-write</w:t>
      </w:r>
    </w:p>
    <w:p>
      <w:pPr>
        <w:pStyle w:val="Body"/>
        <w:rPr>
          <w:ins w:id="34" w:author="Michael Fischer" w:date="2001-11-15T06:09:00Z"/>
        </w:rPr>
      </w:pPr>
      <w:r>
        <w:rPr/>
        <w:t>dot11MSDULifetime[0..7]</w:t>
        <w:tab/>
        <w:tab/>
        <w:tab/>
        <w:t>Integer (0..65535)</w:t>
        <w:tab/>
        <w:t>read-write</w:t>
      </w:r>
    </w:p>
    <w:p>
      <w:pPr>
        <w:pStyle w:val="Body"/>
        <w:rPr/>
      </w:pPr>
      <w:ins w:id="35" w:author="Maarten Hoeben" w:date="2002-03-13T09:26:00Z">
        <w:r>
          <w:rPr/>
          <w:t>dot11</w:t>
        </w:r>
      </w:ins>
      <w:ins w:id="36" w:author="Maarten Hoeben" w:date="2002-03-13T09:28:00Z">
        <w:r>
          <w:rPr/>
          <w:t>CP</w:t>
        </w:r>
      </w:ins>
      <w:ins w:id="37" w:author="Maarten Hoeben" w:date="2002-03-13T09:26:00Z">
        <w:r>
          <w:rPr/>
          <w:t>CFBLimit[0..7]</w:t>
          <w:tab/>
          <w:tab/>
          <w:tab/>
          <w:tab/>
          <w:t>Integer</w:t>
          <w:tab/>
          <w:tab/>
          <w:tab/>
          <w:t>read-write</w:t>
        </w:r>
      </w:ins>
    </w:p>
    <w:p>
      <w:pPr>
        <w:pStyle w:val="Editor"/>
        <w:rPr>
          <w:sz w:val="24"/>
        </w:rPr>
      </w:pPr>
      <w:r>
        <w:rPr>
          <w:sz w:val="24"/>
        </w:rPr>
        <w:t>QoS MIB attributes implied by text in D1.6</w:t>
      </w:r>
    </w:p>
    <w:p>
      <w:pPr>
        <w:pStyle w:val="Editor"/>
        <w:rPr/>
      </w:pPr>
      <w:r>
        <w:rPr/>
        <w:t>Editor's remark:  Attribute names are suggestions by the editor.</w:t>
      </w:r>
    </w:p>
    <w:p>
      <w:pPr>
        <w:pStyle w:val="Body"/>
        <w:rPr/>
      </w:pPr>
      <w:r>
        <w:rPr/>
        <w:t xml:space="preserve">dot11QosOptionImplemented </w:t>
        <w:tab/>
        <w:tab/>
        <w:tab/>
        <w:t>TruthValue</w:t>
        <w:tab/>
        <w:tab/>
        <w:t>read-only</w:t>
      </w:r>
    </w:p>
    <w:p>
      <w:pPr>
        <w:pStyle w:val="Body"/>
        <w:rPr/>
      </w:pPr>
      <w:r>
        <w:rPr/>
        <w:t>dot11AssociateAsQSTA   (WSTA only)</w:t>
        <w:tab/>
        <w:tab/>
        <w:t>TruthValue</w:t>
        <w:tab/>
        <w:tab/>
        <w:t>read-write</w:t>
      </w:r>
    </w:p>
    <w:p>
      <w:pPr>
        <w:pStyle w:val="Body"/>
        <w:rPr/>
      </w:pPr>
      <w:r>
        <w:rPr/>
        <w:t>dot11CPTXOPLimit</w:t>
        <w:tab/>
        <w:tab/>
        <w:tab/>
        <w:tab/>
        <w:t>Integer</w:t>
        <w:tab/>
        <w:tab/>
        <w:tab/>
        <w:t>read-write</w:t>
      </w:r>
    </w:p>
    <w:p>
      <w:pPr>
        <w:pStyle w:val="Body"/>
        <w:rPr/>
      </w:pPr>
      <w:r>
        <w:rPr/>
        <w:t>dot11QueuesAvailable</w:t>
        <w:tab/>
        <w:tab/>
        <w:tab/>
        <w:tab/>
        <w:t>Integer (4..8)</w:t>
        <w:tab/>
        <w:tab/>
        <w:t>read-only</w:t>
      </w:r>
    </w:p>
    <w:p>
      <w:pPr>
        <w:pStyle w:val="Body"/>
        <w:rPr/>
      </w:pPr>
      <w:r>
        <w:rPr/>
        <w:t>dot11CWPFactor[0..7]</w:t>
        <w:tab/>
        <w:tab/>
        <w:tab/>
        <w:tab/>
        <w:t>Integer</w:t>
        <w:tab/>
        <w:tab/>
        <w:tab/>
        <w:t>read-write</w:t>
      </w:r>
    </w:p>
    <w:p>
      <w:pPr>
        <w:pStyle w:val="Body"/>
        <w:rPr/>
      </w:pPr>
      <w:r>
        <w:rPr/>
        <w:t>dot11FECOptionImplemented</w:t>
        <w:tab/>
        <w:tab/>
        <w:tab/>
        <w:t>TruthValue</w:t>
        <w:tab/>
        <w:tab/>
        <w:t>read-only</w:t>
      </w:r>
    </w:p>
    <w:p>
      <w:pPr>
        <w:pStyle w:val="Body"/>
        <w:rPr/>
      </w:pPr>
      <w:r>
        <w:rPr/>
        <w:t>dot11FECFragmentsCorrectedCount</w:t>
        <w:tab/>
        <w:tab/>
        <w:t>Counter32</w:t>
        <w:tab/>
        <w:tab/>
        <w:t>read-only</w:t>
      </w:r>
    </w:p>
    <w:p>
      <w:pPr>
        <w:pStyle w:val="Body"/>
        <w:rPr/>
      </w:pPr>
      <w:r>
        <w:rPr/>
        <w:t>dot11FECUncorrectableCount</w:t>
        <w:tab/>
        <w:tab/>
        <w:tab/>
        <w:t>Counter32</w:t>
        <w:tab/>
        <w:tab/>
        <w:t>read-only</w:t>
      </w:r>
    </w:p>
    <w:p>
      <w:pPr>
        <w:pStyle w:val="Body"/>
        <w:rPr/>
      </w:pPr>
      <w:r>
        <w:rPr/>
        <w:t>dot11QosDiscardedFragmentCount</w:t>
        <w:tab/>
        <w:tab/>
        <w:tab/>
        <w:t>Counter32</w:t>
        <w:tab/>
        <w:tab/>
        <w:t>read-only</w:t>
      </w:r>
    </w:p>
    <w:p>
      <w:pPr>
        <w:pStyle w:val="Body"/>
        <w:rPr/>
      </w:pPr>
      <w:r>
        <w:rPr/>
        <w:t>dot11QoSMPDUsReceivedCountTC[0..7]</w:t>
        <w:tab/>
        <w:tab/>
        <w:t>Counter32</w:t>
        <w:tab/>
        <w:tab/>
        <w:t>read-only</w:t>
      </w:r>
    </w:p>
    <w:p>
      <w:pPr>
        <w:pStyle w:val="Body"/>
        <w:rPr/>
      </w:pPr>
      <w:r>
        <w:rPr/>
        <w:t>dot11QoSRetriesReceivedCountTC[0..7]</w:t>
        <w:tab/>
        <w:tab/>
        <w:t>Counter32</w:t>
        <w:tab/>
        <w:tab/>
        <w:t>read-only</w:t>
      </w:r>
    </w:p>
    <w:p>
      <w:pPr>
        <w:pStyle w:val="Body"/>
        <w:rPr/>
      </w:pPr>
      <w:r>
        <w:rPr/>
        <w:t>dot11AssociatedStationCount   (QAP only)</w:t>
        <w:tab/>
        <w:tab/>
        <w:t>Integer</w:t>
        <w:tab/>
        <w:tab/>
        <w:tab/>
        <w:t>read-only</w:t>
      </w:r>
    </w:p>
    <w:p>
      <w:pPr>
        <w:pStyle w:val="Body"/>
        <w:rPr/>
      </w:pPr>
      <w:r>
        <w:rPr/>
        <w:t>dot11ChannelUtilization   (QAP only)</w:t>
        <w:tab/>
        <w:tab/>
        <w:t>Integer</w:t>
        <w:tab/>
        <w:tab/>
        <w:tab/>
        <w:t>read-only</w:t>
      </w:r>
    </w:p>
    <w:p>
      <w:pPr>
        <w:pStyle w:val="Body"/>
        <w:rPr/>
      </w:pPr>
      <w:r>
        <w:rPr/>
        <w:t>dot11FrameLossRate   (QAP only)</w:t>
        <w:tab/>
        <w:tab/>
        <w:tab/>
        <w:t>Integer</w:t>
        <w:tab/>
        <w:tab/>
        <w:tab/>
        <w:t>read-only</w:t>
      </w:r>
    </w:p>
    <w:p>
      <w:pPr>
        <w:pStyle w:val="Body"/>
        <w:keepNext w:val="true"/>
        <w:rPr/>
      </w:pPr>
      <w:r>
        <w:rPr/>
        <w:t>dot11TrafficSpecification[0..7]</w:t>
        <w:tab/>
        <w:tab/>
        <w:tab/>
        <w:t>dot11TspecEntry</w:t>
        <w:tab/>
        <w:tab/>
        <w:t>read-write</w:t>
      </w:r>
    </w:p>
    <w:p>
      <w:pPr>
        <w:pStyle w:val="Bodyclose1"/>
        <w:keepNext w:val="true"/>
        <w:rPr/>
      </w:pPr>
      <w:r>
        <w:rPr/>
        <w:t>dot11TspecEntry ::= SEQUENCE {</w:t>
      </w:r>
    </w:p>
    <w:p>
      <w:pPr>
        <w:pStyle w:val="Bodyclose1"/>
        <w:keepNext w:val="true"/>
        <w:ind w:left="720" w:hanging="0"/>
        <w:rPr/>
      </w:pPr>
      <w:r>
        <w:rPr/>
        <w:t>dot11TSDefined</w:t>
        <w:tab/>
        <w:tab/>
        <w:tab/>
        <w:t>TruthValue,</w:t>
      </w:r>
    </w:p>
    <w:p>
      <w:pPr>
        <w:pStyle w:val="Bodyclose1"/>
        <w:keepNext w:val="true"/>
        <w:ind w:left="720" w:hanging="0"/>
        <w:rPr/>
      </w:pPr>
      <w:r>
        <w:rPr/>
        <w:t>dot11TSSource</w:t>
        <w:tab/>
        <w:tab/>
        <w:tab/>
        <w:t>MacAddress,</w:t>
      </w:r>
    </w:p>
    <w:p>
      <w:pPr>
        <w:pStyle w:val="Bodyclose1"/>
        <w:keepNext w:val="true"/>
        <w:ind w:left="720" w:hanging="0"/>
        <w:rPr/>
      </w:pPr>
      <w:r>
        <w:rPr/>
        <w:t>dot11TSDestination</w:t>
        <w:tab/>
        <w:tab/>
        <w:t>MacAddress,</w:t>
      </w:r>
    </w:p>
    <w:p>
      <w:pPr>
        <w:pStyle w:val="Bodyclose1"/>
        <w:keepNext w:val="true"/>
        <w:ind w:left="720" w:hanging="0"/>
        <w:rPr/>
      </w:pPr>
      <w:r>
        <w:rPr/>
        <w:t>dot11TSSelector</w:t>
        <w:tab/>
        <w:tab/>
        <w:tab/>
        <w:t>Integer (8..15),</w:t>
      </w:r>
    </w:p>
    <w:p>
      <w:pPr>
        <w:pStyle w:val="Bodyclose1"/>
        <w:keepNext w:val="true"/>
        <w:ind w:left="720" w:hanging="0"/>
        <w:rPr/>
      </w:pPr>
      <w:r>
        <w:rPr/>
        <w:t>dot11AID</w:t>
        <w:tab/>
        <w:tab/>
        <w:tab/>
        <w:t>Integer (1..2007),</w:t>
      </w:r>
    </w:p>
    <w:p>
      <w:pPr>
        <w:pStyle w:val="Bodyclose1"/>
        <w:keepNext w:val="true"/>
        <w:ind w:left="720" w:hanging="0"/>
        <w:rPr/>
      </w:pPr>
      <w:r>
        <w:rPr/>
        <w:t>dot11PeriodicTraffic</w:t>
        <w:tab/>
        <w:tab/>
        <w:t>TruthValue,</w:t>
      </w:r>
    </w:p>
    <w:p>
      <w:pPr>
        <w:pStyle w:val="Bodyclose1"/>
        <w:keepNext w:val="true"/>
        <w:ind w:left="720" w:hanging="0"/>
        <w:rPr/>
      </w:pPr>
      <w:r>
        <w:rPr/>
        <w:t>dot11FECEnabled</w:t>
        <w:tab/>
        <w:tab/>
        <w:t>TruthValue,</w:t>
      </w:r>
    </w:p>
    <w:p>
      <w:pPr>
        <w:pStyle w:val="Bodyclose1"/>
        <w:keepNext w:val="true"/>
        <w:ind w:left="720" w:hanging="0"/>
        <w:rPr/>
      </w:pPr>
      <w:r>
        <w:rPr/>
        <w:t>dot11AckPolicy</w:t>
        <w:tab/>
        <w:tab/>
        <w:tab/>
        <w:t>Integer (0..3),</w:t>
      </w:r>
    </w:p>
    <w:p>
      <w:pPr>
        <w:pStyle w:val="Bodyclose1"/>
        <w:keepNext w:val="true"/>
        <w:ind w:left="720" w:hanging="0"/>
        <w:rPr/>
      </w:pPr>
      <w:r>
        <w:rPr/>
        <w:t>dot11DeliveryPriority</w:t>
        <w:tab/>
        <w:tab/>
        <w:t>Integer (0..7),</w:t>
      </w:r>
    </w:p>
    <w:p>
      <w:pPr>
        <w:pStyle w:val="Bodyclose1"/>
        <w:keepNext w:val="true"/>
        <w:ind w:left="720" w:hanging="0"/>
        <w:rPr/>
      </w:pPr>
      <w:r>
        <w:rPr/>
        <w:t>dot11RetryInterval</w:t>
        <w:tab/>
        <w:tab/>
        <w:t>Integer (0..255),</w:t>
      </w:r>
    </w:p>
    <w:p>
      <w:pPr>
        <w:pStyle w:val="Bodyclose1"/>
        <w:keepNext w:val="true"/>
        <w:ind w:left="720" w:hanging="0"/>
        <w:rPr/>
      </w:pPr>
      <w:r>
        <w:rPr/>
        <w:t>dot11PollingInterval</w:t>
        <w:tab/>
        <w:tab/>
        <w:t>Integer (0..255),</w:t>
      </w:r>
    </w:p>
    <w:p>
      <w:pPr>
        <w:pStyle w:val="Bodyclose1"/>
        <w:keepNext w:val="true"/>
        <w:ind w:left="720" w:hanging="0"/>
        <w:rPr/>
      </w:pPr>
      <w:r>
        <w:rPr/>
        <w:t>dot11NominalMSDUSize</w:t>
        <w:tab/>
        <w:tab/>
        <w:t>Integer (0..2304),</w:t>
      </w:r>
    </w:p>
    <w:p>
      <w:pPr>
        <w:pStyle w:val="Bodyclose1"/>
        <w:keepNext w:val="true"/>
        <w:ind w:left="720" w:hanging="0"/>
        <w:rPr/>
      </w:pPr>
      <w:r>
        <w:rPr/>
        <w:t>dot11MinimumDataRate</w:t>
        <w:tab/>
        <w:tab/>
        <w:t>Integer (0..65535),</w:t>
      </w:r>
    </w:p>
    <w:p>
      <w:pPr>
        <w:pStyle w:val="Bodyclose1"/>
        <w:keepNext w:val="true"/>
        <w:ind w:left="720" w:hanging="0"/>
        <w:rPr/>
      </w:pPr>
      <w:r>
        <w:rPr/>
        <w:t>dot11MeanDataRate</w:t>
        <w:tab/>
        <w:tab/>
        <w:t>Integer (0..65535),</w:t>
      </w:r>
    </w:p>
    <w:p>
      <w:pPr>
        <w:pStyle w:val="Bodyclose1"/>
        <w:keepNext w:val="true"/>
        <w:ind w:left="720" w:hanging="0"/>
        <w:rPr/>
      </w:pPr>
      <w:r>
        <w:rPr/>
        <w:t>dot11MaximumBurstSize</w:t>
        <w:tab/>
        <w:tab/>
        <w:t>Integer (0..65535),</w:t>
      </w:r>
    </w:p>
    <w:p>
      <w:pPr>
        <w:pStyle w:val="Bodyclose1"/>
        <w:keepNext w:val="true"/>
        <w:ind w:left="720" w:hanging="0"/>
        <w:rPr/>
      </w:pPr>
      <w:r>
        <w:rPr/>
        <w:t>dot11DelayBound</w:t>
        <w:tab/>
        <w:tab/>
        <w:t>Integer (0..255),</w:t>
      </w:r>
    </w:p>
    <w:p>
      <w:pPr>
        <w:pStyle w:val="Bodyclose1"/>
        <w:keepNext w:val="true"/>
        <w:ind w:left="720" w:hanging="0"/>
        <w:rPr>
          <w:ins w:id="39" w:author="Michael Fischer" w:date="2001-11-15T06:08:00Z"/>
        </w:rPr>
      </w:pPr>
      <w:r>
        <w:rPr/>
        <w:t>dot11JitterBound</w:t>
        <w:tab/>
        <w:tab/>
        <w:tab/>
        <w:t>Integer (0..255)</w:t>
      </w:r>
      <w:ins w:id="38" w:author="Michael Fischer" w:date="2001-11-15T06:08:00Z">
        <w:r>
          <w:rPr/>
          <w:t>,</w:t>
        </w:r>
      </w:ins>
    </w:p>
    <w:p>
      <w:pPr>
        <w:pStyle w:val="Bodyclose1"/>
        <w:keepNext w:val="true"/>
        <w:ind w:left="720" w:hanging="0"/>
        <w:rPr/>
      </w:pPr>
      <w:r>
        <w:rPr/>
        <w:t>dot11TxLifetime</w:t>
        <w:tab/>
        <w:tab/>
        <w:tab/>
        <w:t>Integer (0..65535) }</w:t>
      </w:r>
    </w:p>
    <w:p>
      <w:pPr>
        <w:pStyle w:val="Bodyclose1"/>
        <w:ind w:left="720" w:hanging="0"/>
        <w:rPr/>
      </w:pPr>
      <w:r>
        <w:rPr/>
      </w:r>
    </w:p>
    <w:p>
      <w:pPr>
        <w:pStyle w:val="Body"/>
        <w:rPr/>
      </w:pPr>
      <w:r>
        <w:rPr/>
      </w:r>
    </w:p>
    <w:p>
      <w:pPr>
        <w:pStyle w:val="Editor"/>
        <w:rPr>
          <w:sz w:val="24"/>
        </w:rPr>
      </w:pPr>
      <w:r>
        <w:rPr>
          <w:sz w:val="24"/>
        </w:rPr>
        <w:t>Other QoS MIB attributes that editor believes might be useful</w:t>
      </w:r>
    </w:p>
    <w:p>
      <w:pPr>
        <w:pStyle w:val="Editor"/>
        <w:rPr/>
      </w:pPr>
      <w:r>
        <w:rPr/>
        <w:t>Editor's remark:  Attribute names are suggestions by the editor.</w:t>
      </w:r>
    </w:p>
    <w:p>
      <w:pPr>
        <w:pStyle w:val="Body"/>
        <w:rPr/>
      </w:pPr>
      <w:r>
        <w:rPr/>
        <w:t>dot11QueueSizeTC[0..7]</w:t>
        <w:tab/>
        <w:tab/>
        <w:tab/>
        <w:tab/>
        <w:t>Integer (0..511)</w:t>
        <w:tab/>
        <w:tab/>
        <w:t>read-only</w:t>
      </w:r>
    </w:p>
    <w:p>
      <w:pPr>
        <w:pStyle w:val="Body"/>
        <w:rPr/>
      </w:pPr>
      <w:r>
        <w:rPr/>
        <w:t>dot11QueuePeakSizeTC[0..7]</w:t>
        <w:tab/>
        <w:tab/>
        <w:tab/>
        <w:t>Counter32</w:t>
        <w:tab/>
        <w:tab/>
        <w:t>read-only</w:t>
      </w:r>
    </w:p>
    <w:p>
      <w:pPr>
        <w:pStyle w:val="Body"/>
        <w:rPr/>
      </w:pPr>
      <w:r>
        <w:rPr/>
        <w:t>dot11QosDiscardedFrameCountTC[0..7]</w:t>
        <w:tab/>
        <w:tab/>
        <w:t>Counter32</w:t>
        <w:tab/>
        <w:tab/>
        <w:t>read-only</w:t>
      </w:r>
    </w:p>
    <w:p>
      <w:pPr>
        <w:pStyle w:val="Body"/>
        <w:rPr/>
      </w:pPr>
      <w:r>
        <w:rPr/>
        <w:t>dot11QosCFPollsReceivedCount</w:t>
        <w:tab/>
        <w:tab/>
        <w:tab/>
        <w:t>Counter32</w:t>
        <w:tab/>
        <w:tab/>
        <w:t>read-only</w:t>
      </w:r>
    </w:p>
    <w:p>
      <w:pPr>
        <w:pStyle w:val="Body"/>
        <w:rPr/>
      </w:pPr>
      <w:r>
        <w:rPr/>
        <w:t>dot11QosCFPollsUnusedCount</w:t>
        <w:tab/>
        <w:tab/>
        <w:tab/>
        <w:t>Counter32</w:t>
        <w:tab/>
        <w:tab/>
        <w:t>read-only</w:t>
      </w:r>
    </w:p>
    <w:p>
      <w:pPr>
        <w:pStyle w:val="Body"/>
        <w:rPr/>
      </w:pPr>
      <w:r>
        <w:rPr/>
        <w:t>dot11QosCFPollsUnusableCount</w:t>
        <w:tab/>
        <w:tab/>
        <w:tab/>
        <w:t>Counter32</w:t>
        <w:tab/>
        <w:tab/>
        <w:t>read-only</w:t>
      </w:r>
    </w:p>
    <w:p>
      <w:pPr>
        <w:pStyle w:val="Body"/>
        <w:rPr/>
      </w:pPr>
      <w:r>
        <w:rPr/>
        <w:t>dot11QosTXOPRequestCount</w:t>
        <w:tab/>
        <w:tab/>
        <w:tab/>
        <w:t>Counter32</w:t>
        <w:tab/>
        <w:tab/>
        <w:t>read-only</w:t>
      </w:r>
    </w:p>
    <w:p>
      <w:pPr>
        <w:pStyle w:val="Body"/>
        <w:rPr/>
      </w:pPr>
      <w:r>
        <w:rPr/>
        <w:t>dot11QosTXOPRequestRetryCount</w:t>
        <w:tab/>
        <w:tab/>
        <w:t>Counter32</w:t>
        <w:tab/>
        <w:tab/>
        <w:t>read-only</w:t>
      </w:r>
    </w:p>
    <w:p>
      <w:pPr>
        <w:pStyle w:val="Body"/>
        <w:rPr/>
      </w:pPr>
      <w:r>
        <w:rPr/>
        <w:t>dot11QosCCOPCount</w:t>
        <w:tab/>
        <w:tab/>
        <w:tab/>
        <w:tab/>
        <w:t>Counter32</w:t>
        <w:tab/>
        <w:tab/>
        <w:t>read-only</w:t>
      </w:r>
    </w:p>
    <w:p>
      <w:pPr>
        <w:pStyle w:val="Body"/>
        <w:rPr/>
      </w:pPr>
      <w:r>
        <w:rPr/>
        <w:t>dot11QosCCOPUsedCount</w:t>
        <w:tab/>
        <w:tab/>
        <w:tab/>
        <w:t>Counter32</w:t>
        <w:tab/>
        <w:tab/>
        <w:t>read-only</w:t>
      </w:r>
    </w:p>
    <w:p>
      <w:pPr>
        <w:pStyle w:val="Body"/>
        <w:rPr/>
      </w:pPr>
      <w:r>
        <w:rPr/>
        <w:t>dot11QosCCOPCollisionCount</w:t>
      </w:r>
      <w:del w:id="40" w:author="Michael Fischer" w:date="2001-11-15T06:08:00Z">
        <w:r>
          <w:rPr/>
          <w:delText>1</w:delText>
        </w:r>
      </w:del>
      <w:r>
        <w:rPr/>
        <w:tab/>
        <w:tab/>
        <w:tab/>
        <w:t>Counter32</w:t>
        <w:tab/>
        <w:tab/>
        <w:t>read-only</w:t>
      </w:r>
    </w:p>
    <w:p>
      <w:pPr>
        <w:pStyle w:val="Editor"/>
        <w:rPr/>
      </w:pPr>
      <w:r>
        <w:rPr/>
        <w:t>Editor's remark:  The next 10 entries are per-TC instances of the relevant subset of dot11Counters.</w:t>
      </w:r>
    </w:p>
    <w:p>
      <w:pPr>
        <w:pStyle w:val="Bodyclose1"/>
        <w:rPr/>
      </w:pPr>
      <w:r>
        <w:rPr/>
        <w:t>dot11QosTransmittedFragmentCountTC[0..7]</w:t>
        <w:tab/>
        <w:t>Counter32</w:t>
        <w:tab/>
        <w:tab/>
        <w:t>read-only</w:t>
      </w:r>
    </w:p>
    <w:p>
      <w:pPr>
        <w:pStyle w:val="Bodyclose1"/>
        <w:rPr/>
      </w:pPr>
      <w:r>
        <w:rPr/>
        <w:t>dot11QosFailedCountTC[0..7]</w:t>
        <w:tab/>
        <w:tab/>
        <w:tab/>
        <w:t>Counter32</w:t>
        <w:tab/>
        <w:tab/>
        <w:t>read-only</w:t>
      </w:r>
    </w:p>
    <w:p>
      <w:pPr>
        <w:pStyle w:val="Bodyclose1"/>
        <w:rPr/>
      </w:pPr>
      <w:r>
        <w:rPr/>
        <w:t>dot11QosRetryCountTC[0..7]</w:t>
        <w:tab/>
        <w:tab/>
        <w:tab/>
        <w:t>Counter32</w:t>
        <w:tab/>
        <w:tab/>
        <w:t>read-only</w:t>
      </w:r>
    </w:p>
    <w:p>
      <w:pPr>
        <w:pStyle w:val="Bodyclose1"/>
        <w:rPr/>
      </w:pPr>
      <w:r>
        <w:rPr/>
        <w:t>dot11QosMutipleRetryCountTC[0..7]</w:t>
        <w:tab/>
        <w:tab/>
        <w:t>Counter32</w:t>
        <w:tab/>
        <w:tab/>
        <w:t>read-only</w:t>
      </w:r>
    </w:p>
    <w:p>
      <w:pPr>
        <w:pStyle w:val="Bodyclose1"/>
        <w:rPr/>
      </w:pPr>
      <w:r>
        <w:rPr/>
        <w:t>dot11QosFrameDuplicateCountTC[0..7]</w:t>
        <w:tab/>
        <w:tab/>
        <w:t>Counter32</w:t>
        <w:tab/>
        <w:tab/>
        <w:t>read-only</w:t>
      </w:r>
    </w:p>
    <w:p>
      <w:pPr>
        <w:pStyle w:val="Bodyclose1"/>
        <w:rPr/>
      </w:pPr>
      <w:r>
        <w:rPr/>
        <w:t>dot11QosRTSSuccessCountTC[0..7]</w:t>
        <w:tab/>
        <w:tab/>
        <w:t>Counter32</w:t>
        <w:tab/>
        <w:tab/>
        <w:t>read-only</w:t>
      </w:r>
    </w:p>
    <w:p>
      <w:pPr>
        <w:pStyle w:val="Bodyclose1"/>
        <w:rPr/>
      </w:pPr>
      <w:r>
        <w:rPr/>
        <w:t>dot11QosRTSFailureCountTC[0..7]</w:t>
        <w:tab/>
        <w:tab/>
        <w:t>Counter32</w:t>
        <w:tab/>
        <w:tab/>
        <w:t>read-only</w:t>
      </w:r>
    </w:p>
    <w:p>
      <w:pPr>
        <w:pStyle w:val="Bodyclose1"/>
        <w:rPr/>
      </w:pPr>
      <w:r>
        <w:rPr/>
        <w:t>dot11QosACKFailureCountTC[0..7]</w:t>
        <w:tab/>
        <w:tab/>
        <w:t>Counter32</w:t>
        <w:tab/>
        <w:tab/>
        <w:t>read-only</w:t>
      </w:r>
    </w:p>
    <w:p>
      <w:pPr>
        <w:pStyle w:val="Bodyclose1"/>
        <w:rPr/>
      </w:pPr>
      <w:r>
        <w:rPr/>
        <w:t>dot11QosReceivedFragmentCountTC[0..7]</w:t>
        <w:tab/>
        <w:tab/>
        <w:t>Counter32</w:t>
        <w:tab/>
        <w:tab/>
        <w:t>read-only</w:t>
      </w:r>
    </w:p>
    <w:p>
      <w:pPr>
        <w:pStyle w:val="Bodyclose1"/>
        <w:rPr/>
      </w:pPr>
      <w:r>
        <w:rPr/>
        <w:t>dot11QosTransmittedFrameCountTC[0..7]</w:t>
        <w:tab/>
        <w:tab/>
        <w:t>Counter32</w:t>
        <w:tab/>
        <w:tab/>
        <w:t>read-only</w:t>
      </w:r>
    </w:p>
    <w:p>
      <w:pPr>
        <w:pStyle w:val="Body"/>
        <w:rPr/>
      </w:pPr>
      <w:r>
        <w:rPr/>
      </w:r>
    </w:p>
    <w:p>
      <w:pPr>
        <w:pStyle w:val="Body"/>
        <w:rPr/>
      </w:pPr>
      <w:r>
        <w:rPr/>
      </w:r>
    </w:p>
    <w:p>
      <w:pPr>
        <w:pStyle w:val="Editor"/>
        <w:rPr>
          <w:sz w:val="24"/>
        </w:rPr>
      </w:pPr>
      <w:r>
        <w:rPr>
          <w:sz w:val="24"/>
        </w:rPr>
        <w:t>Existing MIB attributes that editor believes require modification</w:t>
      </w:r>
    </w:p>
    <w:p>
      <w:pPr>
        <w:pStyle w:val="Bodyclose1"/>
        <w:rPr/>
      </w:pPr>
      <w:r>
        <w:rPr/>
        <w:t>dot11DesiredBSSType</w:t>
        <w:tab/>
        <w:tab/>
        <w:t>need to add an enumeration value:  "QBSS (4)"</w:t>
      </w:r>
    </w:p>
    <w:p>
      <w:pPr>
        <w:pStyle w:val="Body"/>
        <w:widowControl/>
        <w:bidi w:val="0"/>
        <w:spacing w:before="0" w:after="240"/>
        <w:jc w:val="both"/>
        <w:rPr/>
      </w:pPr>
      <w:r>
        <w:rPr/>
      </w:r>
    </w:p>
    <w:sectPr>
      <w:headerReference w:type="default" r:id="rId3"/>
      <w:footerReference w:type="default" r:id="rId4"/>
      <w:type w:val="nextPage"/>
      <w:pgSz w:w="12240" w:h="15840"/>
      <w:pgMar w:left="1800" w:right="1584"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 2001 IEEE, All rights reserved.</w:t>
    </w:r>
  </w:p>
  <w:p>
    <w:pPr>
      <w:pStyle w:val="Foot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ulim;굴림" w:cs="Times New Roman" w:ascii="Times New Roman" w:hAnsi="Times New Roman"/>
        <w:b/>
        <w:bCs/>
        <w:sz w:val="28"/>
        <w:u w:val="single"/>
        <w:lang w:eastAsia="ko-KR"/>
      </w:rPr>
      <w:t>March</w:t>
    </w:r>
    <w:r>
      <w:rPr>
        <w:rFonts w:eastAsia="Gulim;굴림" w:cs="Times New Roman" w:ascii="Times New Roman" w:hAnsi="Times New Roman"/>
        <w:b/>
        <w:bCs/>
        <w:sz w:val="28"/>
        <w:u w:val="single"/>
        <w:lang w:eastAsia="ko-KR"/>
      </w:rPr>
      <w:t xml:space="preserve"> 2002</w:t>
    </w:r>
    <w:r>
      <w:rPr>
        <w:rFonts w:eastAsia="Gulim;굴림" w:cs="Times New Roman" w:ascii="Times New Roman" w:hAnsi="Times New Roman"/>
        <w:b/>
        <w:bCs/>
        <w:sz w:val="28"/>
        <w:u w:val="single"/>
        <w:lang w:eastAsia="ko-KR"/>
      </w:rPr>
      <w:tab/>
      <w:tab/>
    </w:r>
    <w:r>
      <w:rPr>
        <w:rFonts w:eastAsia="Gulim;굴림" w:cs="Times New Roman" w:ascii="Times New Roman" w:hAnsi="Times New Roman"/>
        <w:b/>
        <w:bCs/>
        <w:sz w:val="28"/>
        <w:u w:val="single"/>
        <w:lang w:eastAsia="ko-KR"/>
      </w:rPr>
      <w:fldChar w:fldCharType="begin"/>
    </w:r>
    <w:r>
      <w:rPr>
        <w:sz w:val="28"/>
        <w:u w:val="single"/>
        <w:b/>
        <w:bCs/>
        <w:rFonts w:eastAsia="Gulim;굴림" w:cs="Times New Roman" w:ascii="Times New Roman" w:hAnsi="Times New Roman"/>
        <w:lang w:eastAsia="ko-KR"/>
      </w:rPr>
      <w:instrText xml:space="preserve"> TITLE </w:instrText>
    </w:r>
    <w:r>
      <w:rPr>
        <w:sz w:val="28"/>
        <w:u w:val="single"/>
        <w:b/>
        <w:bCs/>
        <w:rFonts w:eastAsia="Gulim;굴림" w:cs="Times New Roman" w:ascii="Times New Roman" w:hAnsi="Times New Roman"/>
        <w:lang w:eastAsia="ko-KR"/>
      </w:rPr>
      <w:fldChar w:fldCharType="separate"/>
    </w:r>
    <w:r>
      <w:rPr>
        <w:sz w:val="28"/>
        <w:u w:val="single"/>
        <w:b/>
        <w:bCs/>
        <w:rFonts w:eastAsia="Gulim;굴림" w:cs="Times New Roman" w:ascii="Times New Roman" w:hAnsi="Times New Roman"/>
        <w:lang w:eastAsia="ko-KR"/>
      </w:rPr>
      <w:t>doc.: IEEE 802.11-02/185r0</w:t>
    </w:r>
    <w:r>
      <w:rPr>
        <w:sz w:val="28"/>
        <w:u w:val="single"/>
        <w:b/>
        <w:bCs/>
        <w:rFonts w:eastAsia="Gulim;굴림" w:cs="Times New Roman" w:ascii="Times New Roman" w:hAnsi="Times New Roman"/>
        <w:lang w:eastAsia="ko-K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widowControl/>
      <w:tabs>
        <w:tab w:val="clear" w:pos="720"/>
        <w:tab w:val="left" w:pos="576"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tabs>
        <w:tab w:val="left" w:pos="576" w:leader="none"/>
        <w:tab w:val="left" w:pos="1008" w:leader="none"/>
      </w:tabs>
      <w:spacing w:before="120" w:after="120"/>
      <w:outlineLvl w:val="1"/>
    </w:pPr>
    <w:rPr/>
  </w:style>
  <w:style w:type="paragraph" w:styleId="Heading3">
    <w:name w:val="Heading 3"/>
    <w:basedOn w:val="Heading2"/>
    <w:next w:val="Body"/>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tabs>
        <w:tab w:val="clear" w:pos="720"/>
        <w:tab w:val="clear" w:pos="1152"/>
        <w:tab w:val="left" w:pos="864" w:leader="none"/>
        <w:tab w:val="left" w:pos="1296" w:leader="none"/>
      </w:tabs>
      <w:outlineLvl w:val="3"/>
    </w:pPr>
    <w:rPr/>
  </w:style>
  <w:style w:type="paragraph" w:styleId="Heading5">
    <w:name w:val="Heading 5"/>
    <w:basedOn w:val="Heading4"/>
    <w:next w:val="Body"/>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800080"/>
    </w:rPr>
  </w:style>
  <w:style w:type="character" w:styleId="Insertion">
    <w:name w:val="Insertion"/>
    <w:qFormat/>
    <w:rPr>
      <w:color w:val="00FF00"/>
      <w:u w:val="single"/>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jc w:val="both"/>
    </w:pPr>
    <w:rPr>
      <w:rFonts w:ascii="Times" w:hAnsi="Times"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w:hAnsi="Times" w:cs="Times"/>
      <w:sz w:val="18"/>
    </w:rPr>
  </w:style>
  <w:style w:type="paragraph" w:styleId="Header">
    <w:name w:val="Header"/>
    <w:basedOn w:val="Normal"/>
    <w:pPr>
      <w:tabs>
        <w:tab w:val="clear" w:pos="720"/>
        <w:tab w:val="center" w:pos="4680" w:leader="none"/>
        <w:tab w:val="right" w:pos="8820" w:leader="none"/>
      </w:tabs>
    </w:pPr>
    <w:rPr>
      <w:sz w:val="1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Editor">
    <w:name w:val="editor"/>
    <w:basedOn w:val="Body"/>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keepNext w:val="true"/>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 w:hAnsi="Helvetica" w:cs="Helvetica"/>
      <w:b/>
      <w:sz w:val="36"/>
    </w:rPr>
  </w:style>
  <w:style w:type="paragraph" w:styleId="Paragraph">
    <w:name w:val="paragraph"/>
    <w:basedOn w:val="Normal"/>
    <w:qFormat/>
    <w:pPr>
      <w:spacing w:before="240" w:after="0"/>
      <w:jc w:val="both"/>
    </w:pPr>
    <w:rPr>
      <w:rFonts w:ascii="Times" w:hAnsi="Times" w:cs="Times"/>
    </w:rPr>
  </w:style>
  <w:style w:type="paragraph" w:styleId="Member">
    <w:name w:val="member"/>
    <w:basedOn w:val="Normal"/>
    <w:qFormat/>
    <w:pPr>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6:59:00Z</dcterms:created>
  <dc:creator>Maarten Hoeben, Menzo Wentink</dc:creator>
  <dc:description/>
  <cp:keywords>March 2002</cp:keywords>
  <dc:language>en-US</dc:language>
  <cp:lastModifiedBy>Maarten Hoeben</cp:lastModifiedBy>
  <cp:lastPrinted>2001-10-16T10:29:00Z</cp:lastPrinted>
  <dcterms:modified xsi:type="dcterms:W3CDTF">2002-03-13T09:25:00Z</dcterms:modified>
  <cp:revision>11</cp:revision>
  <dc:subject/>
  <dc:title>doc.: IEEE 802.11-02/185r0</dc:title>
</cp:coreProperties>
</file>