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V Sequencing Requirements Summary</w:t>
      </w:r>
    </w:p>
    <w:p>
      <w:pPr>
        <w:pStyle w:val="T3"/>
        <w:rPr/>
      </w:pPr>
      <w:r>
        <w:rPr>
          <w:b/>
        </w:rPr>
        <w:t>Date:</w:t>
      </w:r>
      <w:r>
        <w:rPr/>
        <w:tab/>
      </w:r>
      <w:del w:id="0" w:author="dstanley" w:date="2002-02-15T08:18:00Z">
        <w:r>
          <w:rPr/>
          <w:delText>January 1</w:delText>
        </w:r>
      </w:del>
      <w:ins w:id="1" w:author="dstanley" w:date="2002-02-15T08:18:00Z">
        <w:r>
          <w:rPr/>
          <w:t>February 15</w:t>
        </w:r>
      </w:ins>
      <w:del w:id="2" w:author="dstanley" w:date="2002-01-18T10:29:00Z">
        <w:r>
          <w:rPr/>
          <w:delText>1</w:delText>
        </w:r>
      </w:del>
      <w:r>
        <w:rPr/>
        <w:t>, 2002</w:t>
      </w:r>
    </w:p>
    <w:p>
      <w:pPr>
        <w:pStyle w:val="T3"/>
        <w:ind w:left="1440" w:hanging="1440"/>
        <w:rPr/>
      </w:pPr>
      <w:r>
        <w:rPr>
          <w:b/>
        </w:rPr>
        <w:t>Authors:</w:t>
      </w:r>
      <w:r>
        <w:rPr/>
        <w:tab/>
        <w:tab/>
      </w:r>
      <w:r>
        <w:rPr>
          <w:b/>
          <w:bCs/>
        </w:rPr>
        <w:t>Dorothy Stanley</w:t>
      </w:r>
      <w:r>
        <w:rPr/>
        <w:br/>
        <w:tab/>
        <w:t>Agere Systems</w:t>
        <w:br/>
        <w:tab/>
        <w:t>2000 North Naperville Rd</w:t>
        <w:br/>
        <w:tab/>
        <w:t>Naperville, IL, 60566</w:t>
        <w:br/>
        <w:tab/>
        <w:t>Phone: +1 630-979-1572</w:t>
        <w:br/>
        <w:tab/>
        <w:t>E-mail: dstanley@agere.com</w:t>
      </w:r>
    </w:p>
    <w:p>
      <w:pPr>
        <w:pStyle w:val="T3"/>
        <w:tabs>
          <w:tab w:val="clear" w:pos="4680"/>
          <w:tab w:val="center" w:pos="6480" w:leader="none"/>
        </w:tabs>
        <w:rPr/>
      </w:pPr>
      <w:r>
        <w:rPr/>
      </w:r>
    </w:p>
    <w:p>
      <w:pPr>
        <w:pStyle w:val="T1"/>
        <w:rPr/>
      </w:pPr>
      <w:r>
        <w:rPr/>
        <w:t>Abstract</w:t>
      </w:r>
    </w:p>
    <w:p>
      <w:pPr>
        <w:pStyle w:val="BodyTextIndent2"/>
        <w:ind w:left="0" w:hanging="0"/>
        <w:rPr/>
      </w:pPr>
      <w:del w:id="3" w:author="dstanley" w:date="2002-02-15T08:18:00Z">
        <w:r>
          <w:rPr/>
          <w:delText>Part of the overall solution to the problems identified in WEP includes constraints on the generation and use of Initialization Vector values. This paper summarizes the requirements on IV usage. These requirements apply to the TKIP solution only; they do not apply to AES cipher based solutions.</w:delText>
        </w:r>
      </w:del>
      <w:ins w:id="4" w:author="dstanley" w:date="2002-02-15T08:18:00Z">
        <w:r>
          <w:rPr/>
          <w:t>Below are the notes from the February 5</w:t>
        </w:r>
      </w:ins>
      <w:ins w:id="5" w:author="dstanley" w:date="2002-02-15T08:18:00Z">
        <w:r>
          <w:rPr>
            <w:vertAlign w:val="superscript"/>
          </w:rPr>
          <w:t>th</w:t>
        </w:r>
      </w:ins>
      <w:ins w:id="6" w:author="dstanley" w:date="2002-02-15T08:18:00Z">
        <w:r>
          <w:rPr/>
          <w:t>, 2002 802.11i ad-hoc conference call.</w:t>
        </w:r>
      </w:ins>
    </w:p>
    <w:p>
      <w:pPr>
        <w:pStyle w:val="Heading1"/>
        <w:rPr/>
      </w:pPr>
      <w:del w:id="7" w:author="dstanley" w:date="2002-02-15T08:22:00Z">
        <w:r>
          <w:rPr/>
          <w:delText>Background</w:delText>
        </w:r>
      </w:del>
      <w:ins w:id="8" w:author="dstanley" w:date="2002-02-15T08:22:00Z">
        <w:r>
          <w:rPr/>
          <w:t>Meeting Notes</w:t>
        </w:r>
      </w:ins>
    </w:p>
    <w:p>
      <w:pPr>
        <w:pStyle w:val="Normal"/>
        <w:rPr>
          <w:del w:id="14" w:author="dstanley" w:date="2002-01-18T11:15:00Z"/>
        </w:rPr>
      </w:pPr>
      <w:del w:id="9" w:author="dstanley" w:date="2002-02-15T08:22:00Z">
        <w:r>
          <w:rPr>
            <w:lang w:val="en-US"/>
          </w:rPr>
          <w:delText xml:space="preserve">IEEE Std 802.11-1999 specifies the definition of WEP, including the use of an IV. The current algorithm allows for the reuse of </w:delText>
        </w:r>
      </w:del>
      <w:del w:id="10" w:author="dstanley" w:date="2002-01-18T10:30:00Z">
        <w:r>
          <w:rPr>
            <w:lang w:val="en-US"/>
          </w:rPr>
          <w:delText xml:space="preserve"> </w:delText>
        </w:r>
      </w:del>
      <w:del w:id="11" w:author="dstanley" w:date="2002-02-15T08:22:00Z">
        <w:r>
          <w:rPr>
            <w:lang w:val="en-US"/>
          </w:rPr>
          <w:delText>IV values, leads to the reuse of RC4 key streams, which leads to a data recovery attack</w:delText>
        </w:r>
      </w:del>
      <w:del w:id="12" w:author="dstanley" w:date="2002-01-18T10:32:00Z">
        <w:r>
          <w:rPr>
            <w:lang w:val="en-US"/>
          </w:rPr>
          <w:delText xml:space="preserve">.  </w:delText>
        </w:r>
      </w:del>
      <w:del w:id="13" w:author="dstanley" w:date="2002-02-15T08:22:00Z">
        <w:r>
          <w:rPr>
            <w:lang w:val="en-US"/>
          </w:rPr>
          <w:delText>Discussions have been ongoing to identify the changes needed to use the RC4 algorithm on a per-frame basis in a secure manner. The requirements here have come from those discussions, notably 11-01-550r3-I-Temporal Key Hash, and a joint TGi/TGe meeting, held November 2001.</w:delText>
        </w:r>
      </w:del>
    </w:p>
    <w:p>
      <w:pPr>
        <w:pStyle w:val="Normal"/>
        <w:rPr>
          <w:del w:id="16" w:author="dstanley" w:date="2002-02-15T08:22:00Z"/>
        </w:rPr>
      </w:pPr>
      <w:del w:id="15" w:author="dstanley" w:date="2002-02-15T08:22:00Z">
        <w:r>
          <w:rPr/>
        </w:r>
      </w:del>
    </w:p>
    <w:p>
      <w:pPr>
        <w:pStyle w:val="Normal"/>
        <w:rPr>
          <w:del w:id="18" w:author="dstanley" w:date="2002-02-15T08:22:00Z"/>
        </w:rPr>
      </w:pPr>
      <w:del w:id="17" w:author="dstanley" w:date="2002-02-15T08:22:00Z">
        <w:r>
          <w:rPr/>
          <w:delText>Requirements on IV usage</w:delText>
        </w:r>
      </w:del>
    </w:p>
    <w:p>
      <w:pPr>
        <w:pStyle w:val="Normal"/>
        <w:rPr>
          <w:del w:id="20" w:author="dstanley" w:date="2002-02-15T08:22:00Z"/>
        </w:rPr>
      </w:pPr>
      <w:del w:id="19" w:author="dstanley" w:date="2002-02-15T08:22:00Z">
        <w:r>
          <w:rPr/>
          <w:delText xml:space="preserve">Each party must ensure that it does not encrypt more than one packet under a given temporal key (TK) with the same initialization vector (IV) value.  </w:delText>
        </w:r>
      </w:del>
    </w:p>
    <w:p>
      <w:pPr>
        <w:pStyle w:val="Normal"/>
        <w:rPr>
          <w:del w:id="22" w:author="dstanley" w:date="2002-02-15T08:22:00Z"/>
        </w:rPr>
      </w:pPr>
      <w:del w:id="21" w:author="dstanley" w:date="2002-02-15T08:22:00Z">
        <w:r>
          <w:rPr/>
          <w:delText>The IV must be implemented as a 16-bit counter, starting with zero.</w:delText>
        </w:r>
      </w:del>
    </w:p>
    <w:p>
      <w:pPr>
        <w:pStyle w:val="Normal"/>
        <w:rPr>
          <w:del w:id="24" w:author="dstanley" w:date="2002-02-15T08:22:00Z"/>
        </w:rPr>
      </w:pPr>
      <w:del w:id="23" w:author="dstanley" w:date="2002-02-15T08:22:00Z">
        <w:r>
          <w:rPr/>
          <w:delText>Implementations must ensure that the TK is updated before the full 16-bit IV space is exhausted.  If a new TK cannot be obtained, then encrypted communications must cease.  Reuse of an IV will result in the reuse of the associated RC4 key stream, enabling a data recovery attack.</w:delText>
        </w:r>
      </w:del>
    </w:p>
    <w:p>
      <w:pPr>
        <w:pStyle w:val="Normal"/>
        <w:rPr>
          <w:del w:id="26" w:author="dstanley" w:date="2002-02-15T08:22:00Z"/>
        </w:rPr>
      </w:pPr>
      <w:del w:id="25" w:author="dstanley" w:date="2002-02-15T08:22:00Z">
        <w:r>
          <w:rPr/>
          <w:delText>The WEP IV format carries 3 octets.  Step 3 of Phase 2 in the temporal key hash function is used to determine the value of each of these octets.  The construction was selected to preclude the use of weak keys.  The recipient can reconstruct the 16-bit counter by concatenating the first and third octets, ignoring the second octet.</w:delText>
        </w:r>
      </w:del>
    </w:p>
    <w:p>
      <w:pPr>
        <w:pStyle w:val="Normal"/>
        <w:rPr>
          <w:ins w:id="29" w:author="dstanley" w:date="2002-01-21T15:02:00Z"/>
        </w:rPr>
      </w:pPr>
      <w:del w:id="27" w:author="dstanley" w:date="2002-02-15T08:22:00Z">
        <w:r>
          <w:rPr/>
          <w:delText>The receiver must check that the received IV (16 bit counter) is strictly greater than the IV of the previous frame received in the same message class. This provides replay protection and accommodates frames that may be delayed due to message class priority values.</w:delText>
        </w:r>
      </w:del>
      <w:ins w:id="28" w:author="dstanley" w:date="2002-01-21T15:02:00Z">
        <w:r>
          <w:rPr/>
          <w:t>No specific IV windowing is needed.</w:t>
        </w:r>
      </w:ins>
    </w:p>
    <w:p>
      <w:pPr>
        <w:pStyle w:val="Normal"/>
        <w:rPr>
          <w:del w:id="33" w:author="dstanley" w:date="2002-01-21T15:01:00Z"/>
        </w:rPr>
      </w:pPr>
      <w:del w:id="30" w:author="dstanley" w:date="2002-01-21T15:03:00Z">
        <w:r>
          <w:rPr/>
          <w:delText xml:space="preserve">IVs (16 bit counters) </w:delText>
        </w:r>
      </w:del>
      <w:del w:id="31" w:author="dstanley" w:date="2002-01-21T15:00:00Z">
        <w:r>
          <w:rPr/>
          <w:delText xml:space="preserve">must be selected </w:delText>
        </w:r>
      </w:del>
      <w:del w:id="32" w:author="dstanley" w:date="2002-01-21T15:03:00Z">
        <w:r>
          <w:rPr/>
          <w:delText>from a single pool.</w:delText>
        </w:r>
      </w:del>
    </w:p>
    <w:p>
      <w:pPr>
        <w:pStyle w:val="Normal"/>
        <w:rPr>
          <w:del w:id="35" w:author="dstanley" w:date="2002-01-18T10:56:00Z"/>
        </w:rPr>
      </w:pPr>
      <w:del w:id="34" w:author="dstanley" w:date="2002-01-18T10:52:00Z">
        <w:r>
          <w:rPr/>
          <w:delText>Note that MAC level re-transmissions re-transmit the frame using the same IV and encryption. Security is not compromised, since a given IV is associated with one and only one encrypted data payload. Re-transmissions will not affect the requirement for incremented IVs at the receiving station, since in-order delivery is supported:  The frame transmission must be completed from station A to station B before advancing to a succeeding frame destined to station B. With QoS enabled, the rule is applied to frames at the same priority.  This eliminates the issues of different retransmission timing for prioritised or scheduled frames.</w:delText>
        </w:r>
      </w:del>
    </w:p>
    <w:p>
      <w:pPr>
        <w:pStyle w:val="Normal"/>
        <w:rPr>
          <w:del w:id="37" w:author="dstanley" w:date="2002-02-15T08:22:00Z"/>
        </w:rPr>
      </w:pPr>
      <w:del w:id="36" w:author="dstanley" w:date="2002-02-15T08:22:00Z">
        <w:r>
          <w:rPr/>
        </w:r>
      </w:del>
    </w:p>
    <w:p>
      <w:pPr>
        <w:pStyle w:val="Normal"/>
        <w:rPr>
          <w:sz w:val="18"/>
          <w:del w:id="39" w:author="dstanley" w:date="2002-02-15T08:22:00Z"/>
        </w:rPr>
      </w:pPr>
      <w:del w:id="38" w:author="dstanley" w:date="2002-01-21T15:51:00Z">
        <w:r>
          <w:rPr>
            <w:sz w:val="18"/>
          </w:rPr>
          <w:delText>If Needed:</w:delText>
        </w:r>
      </w:del>
    </w:p>
    <w:p>
      <w:pPr>
        <w:pStyle w:val="Normal"/>
        <w:rPr>
          <w:b/>
          <w:b/>
          <w:bCs/>
          <w:sz w:val="36"/>
          <w:del w:id="41" w:author="dstanley" w:date="2002-02-15T08:22:00Z"/>
        </w:rPr>
      </w:pPr>
      <w:del w:id="40" w:author="dstanley" w:date="2002-02-15T08:22:00Z">
        <w:r>
          <w:rPr>
            <w:b/>
            <w:bCs/>
            <w:sz w:val="36"/>
          </w:rPr>
        </w:r>
      </w:del>
    </w:p>
    <w:p>
      <w:pPr>
        <w:pStyle w:val="Normal"/>
        <w:rPr>
          <w:ins w:id="45" w:author="dstanley" w:date="2002-02-15T08:22:00Z"/>
        </w:rPr>
      </w:pPr>
      <w:del w:id="42" w:author="dstanley" w:date="2002-02-15T08:22:00Z">
        <w:r>
          <w:rPr>
            <w:b/>
            <w:bCs/>
            <w:sz w:val="36"/>
          </w:rPr>
          <w:delText xml:space="preserve">Draft Motion: Direct the editor to add the text in Section 2 above into Annex F, Clause </w:delText>
        </w:r>
      </w:del>
      <w:del w:id="43" w:author="dstanley" w:date="2002-01-18T10:53:00Z">
        <w:r>
          <w:rPr>
            <w:sz w:val="18"/>
          </w:rPr>
          <w:delText>1.1.</w:delText>
        </w:r>
      </w:del>
      <w:ins w:id="44" w:author="dstanley" w:date="2002-02-15T08:22:00Z">
        <w:r>
          <w:rPr>
            <w:sz w:val="18"/>
          </w:rPr>
          <w:t xml:space="preserve"> </w:t>
        </w:r>
      </w:ins>
    </w:p>
    <w:p>
      <w:pPr>
        <w:pStyle w:val="Normal"/>
        <w:rPr>
          <w:sz w:val="18"/>
          <w:ins w:id="47" w:author="dstanley" w:date="2002-02-15T08:22:00Z"/>
        </w:rPr>
      </w:pPr>
      <w:ins w:id="46" w:author="dstanley" w:date="2002-02-15T08:22:00Z">
        <w:r>
          <w:rPr>
            <w:sz w:val="18"/>
          </w:rPr>
          <w:t>Issues Raised:</w:t>
        </w:r>
      </w:ins>
    </w:p>
    <w:p>
      <w:pPr>
        <w:pStyle w:val="Normal"/>
        <w:rPr>
          <w:sz w:val="18"/>
          <w:ins w:id="49" w:author="dstanley" w:date="2002-02-15T08:22:00Z"/>
        </w:rPr>
      </w:pPr>
      <w:ins w:id="48" w:author="dstanley" w:date="2002-02-15T08:22:00Z">
        <w:r>
          <w:rPr>
            <w:sz w:val="18"/>
          </w:rPr>
        </w:r>
      </w:ins>
    </w:p>
    <w:p>
      <w:pPr>
        <w:pStyle w:val="Normal"/>
        <w:rPr>
          <w:ins w:id="51" w:author="dstanley" w:date="2002-02-15T08:22:00Z"/>
        </w:rPr>
      </w:pPr>
      <w:ins w:id="50" w:author="dstanley" w:date="2002-02-15T08:22:00Z">
        <w:r>
          <w:rPr>
            <w:sz w:val="18"/>
          </w:rPr>
          <w:t xml:space="preserve">1. A change was made to remove the loop in the key derivation. This simplifies the hierarchy, but also removes the backward secrecy characteristic. </w:t>
        </w:r>
      </w:ins>
    </w:p>
    <w:p>
      <w:pPr>
        <w:pStyle w:val="Normal"/>
        <w:rPr>
          <w:ins w:id="55" w:author="dstanley" w:date="2002-02-15T08:22:00Z"/>
        </w:rPr>
      </w:pPr>
      <w:ins w:id="52" w:author="dstanley" w:date="2002-02-15T08:22:00Z">
        <w:r>
          <w:rPr>
            <w:sz w:val="18"/>
          </w:rPr>
          <w:t xml:space="preserve">Can we live without backward secrecy? Was a nice attribute, especially to deal with the case of moving the MSK from AP to AP on </w:t>
        </w:r>
      </w:ins>
      <w:ins w:id="53" w:author="dstanley" w:date="2002-02-15T08:27:00Z">
        <w:r>
          <w:rPr>
            <w:sz w:val="18"/>
          </w:rPr>
          <w:t>roaming?</w:t>
        </w:r>
      </w:ins>
      <w:ins w:id="54" w:author="dstanley" w:date="2002-02-15T08:22:00Z">
        <w:r>
          <w:rPr>
            <w:sz w:val="18"/>
          </w:rPr>
          <w:t xml:space="preserve"> </w:t>
        </w:r>
      </w:ins>
    </w:p>
    <w:p>
      <w:pPr>
        <w:pStyle w:val="Normal"/>
        <w:rPr>
          <w:sz w:val="18"/>
          <w:ins w:id="57" w:author="dstanley" w:date="2002-02-15T08:22:00Z"/>
        </w:rPr>
      </w:pPr>
      <w:ins w:id="56" w:author="dstanley" w:date="2002-02-15T08:22:00Z">
        <w:r>
          <w:rPr>
            <w:sz w:val="18"/>
          </w:rPr>
        </w:r>
      </w:ins>
    </w:p>
    <w:p>
      <w:pPr>
        <w:pStyle w:val="Normal"/>
        <w:rPr>
          <w:ins w:id="59" w:author="dstanley" w:date="2002-02-15T08:22:00Z"/>
        </w:rPr>
      </w:pPr>
      <w:ins w:id="58" w:author="dstanley" w:date="2002-02-15T08:22:00Z">
        <w:r>
          <w:rPr>
            <w:sz w:val="18"/>
          </w:rPr>
          <w:t xml:space="preserve">2. Clarify requirements on use of default and key-mapping keys.  Solutions are described for both. But in the original standard, </w:t>
        </w:r>
      </w:ins>
    </w:p>
    <w:p>
      <w:pPr>
        <w:pStyle w:val="Normal"/>
        <w:rPr>
          <w:ins w:id="61" w:author="dstanley" w:date="2002-02-15T08:22:00Z"/>
        </w:rPr>
      </w:pPr>
      <w:ins w:id="60" w:author="dstanley" w:date="2002-02-15T08:22:00Z">
        <w:r>
          <w:rPr>
            <w:sz w:val="18"/>
          </w:rPr>
          <w:t xml:space="preserve">default keys are mandatory, key-mapping keys are optional.   Do we define an ESN to require use of key-mapping keys? </w:t>
        </w:r>
      </w:ins>
    </w:p>
    <w:p>
      <w:pPr>
        <w:pStyle w:val="Normal"/>
        <w:rPr>
          <w:sz w:val="18"/>
          <w:ins w:id="63" w:author="dstanley" w:date="2002-02-15T08:22:00Z"/>
        </w:rPr>
      </w:pPr>
      <w:ins w:id="62" w:author="dstanley" w:date="2002-02-15T08:22:00Z">
        <w:r>
          <w:rPr>
            <w:sz w:val="18"/>
          </w:rPr>
          <w:t>Initial view - no. Need additional discussion on impacts of this.</w:t>
        </w:r>
      </w:ins>
    </w:p>
    <w:p>
      <w:pPr>
        <w:pStyle w:val="Normal"/>
        <w:rPr>
          <w:sz w:val="18"/>
          <w:ins w:id="65" w:author="dstanley" w:date="2002-02-15T08:22:00Z"/>
        </w:rPr>
      </w:pPr>
      <w:ins w:id="64" w:author="dstanley" w:date="2002-02-15T08:22:00Z">
        <w:r>
          <w:rPr>
            <w:sz w:val="18"/>
          </w:rPr>
        </w:r>
      </w:ins>
    </w:p>
    <w:p>
      <w:pPr>
        <w:pStyle w:val="Normal"/>
        <w:rPr>
          <w:ins w:id="67" w:author="dstanley" w:date="2002-02-15T08:22:00Z"/>
        </w:rPr>
      </w:pPr>
      <w:ins w:id="66" w:author="dstanley" w:date="2002-02-15T08:22:00Z">
        <w:r>
          <w:rPr>
            <w:sz w:val="18"/>
          </w:rPr>
          <w:t xml:space="preserve">3. Must we require the default broadcast key to be re-derived  after one station has dis-associated? The current draft requires this. </w:t>
        </w:r>
      </w:ins>
    </w:p>
    <w:p>
      <w:pPr>
        <w:pStyle w:val="Normal"/>
        <w:rPr>
          <w:ins w:id="71" w:author="dstanley" w:date="2002-02-15T08:22:00Z"/>
        </w:rPr>
      </w:pPr>
      <w:ins w:id="68" w:author="dstanley" w:date="2002-02-15T08:22:00Z">
        <w:r>
          <w:rPr>
            <w:sz w:val="18"/>
          </w:rPr>
          <w:t xml:space="preserve">Discussion: no, to high a burden- stations </w:t>
        </w:r>
      </w:ins>
      <w:ins w:id="69" w:author="dstanley" w:date="2002-02-15T08:27:00Z">
        <w:r>
          <w:rPr>
            <w:sz w:val="18"/>
          </w:rPr>
          <w:t>disassociate frequently</w:t>
        </w:r>
      </w:ins>
      <w:ins w:id="70" w:author="dstanley" w:date="2002-02-15T08:22:00Z">
        <w:r>
          <w:rPr>
            <w:sz w:val="18"/>
          </w:rPr>
          <w:t xml:space="preserve"> due to RF fluctuations. Still need to deal with the re-associating station.</w:t>
        </w:r>
      </w:ins>
    </w:p>
    <w:p>
      <w:pPr>
        <w:pStyle w:val="Normal"/>
        <w:rPr>
          <w:sz w:val="18"/>
          <w:ins w:id="73" w:author="dstanley" w:date="2002-02-15T08:22:00Z"/>
        </w:rPr>
      </w:pPr>
      <w:ins w:id="72" w:author="dstanley" w:date="2002-02-15T08:22:00Z">
        <w:r>
          <w:rPr>
            <w:sz w:val="18"/>
          </w:rPr>
        </w:r>
      </w:ins>
    </w:p>
    <w:p>
      <w:pPr>
        <w:pStyle w:val="Normal"/>
        <w:rPr>
          <w:ins w:id="77" w:author="dstanley" w:date="2002-02-15T08:22:00Z"/>
        </w:rPr>
      </w:pPr>
      <w:ins w:id="74" w:author="dstanley" w:date="2002-02-15T08:22:00Z">
        <w:r>
          <w:rPr>
            <w:sz w:val="18"/>
          </w:rPr>
          <w:t xml:space="preserve">4. Secure roaming with fast hand-off. Consider the </w:t>
        </w:r>
      </w:ins>
      <w:ins w:id="75" w:author="dstanley" w:date="2002-02-15T08:28:00Z">
        <w:r>
          <w:rPr>
            <w:sz w:val="18"/>
          </w:rPr>
          <w:t>option of</w:t>
        </w:r>
      </w:ins>
      <w:ins w:id="76" w:author="dstanley" w:date="2002-02-15T08:22:00Z">
        <w:r>
          <w:rPr>
            <w:sz w:val="18"/>
          </w:rPr>
          <w:t xml:space="preserve"> pre-authenticating to multiple APs. (general)</w:t>
        </w:r>
      </w:ins>
    </w:p>
    <w:p>
      <w:pPr>
        <w:pStyle w:val="Normal"/>
        <w:rPr>
          <w:sz w:val="18"/>
          <w:ins w:id="79" w:author="dstanley" w:date="2002-02-15T08:22:00Z"/>
        </w:rPr>
      </w:pPr>
      <w:ins w:id="78" w:author="dstanley" w:date="2002-02-15T08:22:00Z">
        <w:r>
          <w:rPr>
            <w:sz w:val="18"/>
          </w:rPr>
        </w:r>
      </w:ins>
    </w:p>
    <w:p>
      <w:pPr>
        <w:pStyle w:val="Normal"/>
        <w:rPr>
          <w:ins w:id="83" w:author="dstanley" w:date="2002-02-15T08:22:00Z"/>
        </w:rPr>
      </w:pPr>
      <w:ins w:id="80" w:author="dstanley" w:date="2002-02-15T08:22:00Z">
        <w:r>
          <w:rPr>
            <w:sz w:val="18"/>
          </w:rPr>
          <w:t xml:space="preserve">5. Clarify how QOS is supported by the proposed key </w:t>
        </w:r>
      </w:ins>
      <w:ins w:id="81" w:author="dstanley" w:date="2002-02-15T08:28:00Z">
        <w:r>
          <w:rPr>
            <w:sz w:val="18"/>
          </w:rPr>
          <w:t>hierarchy and</w:t>
        </w:r>
      </w:ins>
      <w:ins w:id="82" w:author="dstanley" w:date="2002-02-15T08:22:00Z">
        <w:r>
          <w:rPr>
            <w:sz w:val="18"/>
          </w:rPr>
          <w:t xml:space="preserve"> the overall 802.1X re-key mechanism.</w:t>
        </w:r>
      </w:ins>
    </w:p>
    <w:p>
      <w:pPr>
        <w:pStyle w:val="Normal"/>
        <w:rPr>
          <w:sz w:val="18"/>
          <w:ins w:id="85" w:author="dstanley" w:date="2002-02-15T08:22:00Z"/>
        </w:rPr>
      </w:pPr>
      <w:ins w:id="84" w:author="dstanley" w:date="2002-02-15T08:22:00Z">
        <w:r>
          <w:rPr>
            <w:sz w:val="18"/>
          </w:rPr>
        </w:r>
      </w:ins>
    </w:p>
    <w:p>
      <w:pPr>
        <w:pStyle w:val="Normal"/>
        <w:rPr>
          <w:ins w:id="89" w:author="dstanley" w:date="2002-02-15T08:22:00Z"/>
        </w:rPr>
      </w:pPr>
      <w:ins w:id="86" w:author="dstanley" w:date="2002-02-15T08:22:00Z">
        <w:r>
          <w:rPr>
            <w:sz w:val="18"/>
          </w:rPr>
          <w:t xml:space="preserve">6. Clarify how broadcast and multi-cast traffic is secured. </w:t>
        </w:r>
      </w:ins>
      <w:ins w:id="87" w:author="dstanley" w:date="2002-02-15T08:24:00Z">
        <w:r>
          <w:rPr>
            <w:sz w:val="18"/>
          </w:rPr>
          <w:t xml:space="preserve"> </w:t>
        </w:r>
      </w:ins>
      <w:ins w:id="88" w:author="dstanley" w:date="2002-02-15T08:22:00Z">
        <w:r>
          <w:rPr>
            <w:sz w:val="18"/>
          </w:rPr>
          <w:t>Different level of re-keying may be supported.</w:t>
        </w:r>
      </w:ins>
    </w:p>
    <w:p>
      <w:pPr>
        <w:pStyle w:val="Normal"/>
        <w:rPr>
          <w:sz w:val="18"/>
          <w:ins w:id="91" w:author="dstanley" w:date="2002-02-15T08:22:00Z"/>
        </w:rPr>
      </w:pPr>
      <w:ins w:id="90" w:author="dstanley" w:date="2002-02-15T08:22:00Z">
        <w:r>
          <w:rPr>
            <w:sz w:val="18"/>
          </w:rPr>
        </w:r>
      </w:ins>
    </w:p>
    <w:p>
      <w:pPr>
        <w:pStyle w:val="Normal"/>
        <w:rPr>
          <w:sz w:val="18"/>
          <w:ins w:id="93" w:author="dstanley" w:date="2002-02-15T08:22:00Z"/>
        </w:rPr>
      </w:pPr>
      <w:ins w:id="92" w:author="dstanley" w:date="2002-02-15T08:22:00Z">
        <w:r>
          <w:rPr>
            <w:sz w:val="18"/>
          </w:rPr>
          <w:t>7. Synchronization of key-rollover</w:t>
        </w:r>
      </w:ins>
    </w:p>
    <w:p>
      <w:pPr>
        <w:pStyle w:val="Normal"/>
        <w:rPr>
          <w:sz w:val="18"/>
          <w:ins w:id="95" w:author="dstanley" w:date="2002-02-15T08:22:00Z"/>
        </w:rPr>
      </w:pPr>
      <w:ins w:id="94" w:author="dstanley" w:date="2002-02-15T08:22:00Z">
        <w:r>
          <w:rPr>
            <w:sz w:val="18"/>
          </w:rPr>
        </w:r>
      </w:ins>
    </w:p>
    <w:p>
      <w:pPr>
        <w:pStyle w:val="Normal"/>
        <w:rPr>
          <w:sz w:val="18"/>
          <w:ins w:id="97" w:author="dstanley" w:date="2002-02-15T08:22:00Z"/>
        </w:rPr>
      </w:pPr>
      <w:ins w:id="96" w:author="dstanley" w:date="2002-02-15T08:22:00Z">
        <w:r>
          <w:rPr>
            <w:sz w:val="18"/>
          </w:rPr>
          <w:t>8. Key confirmation handshake after re-association</w:t>
        </w:r>
      </w:ins>
    </w:p>
    <w:p>
      <w:pPr>
        <w:pStyle w:val="Normal"/>
        <w:rPr>
          <w:sz w:val="18"/>
          <w:ins w:id="99" w:author="dstanley" w:date="2002-02-15T08:22:00Z"/>
        </w:rPr>
      </w:pPr>
      <w:ins w:id="98" w:author="dstanley" w:date="2002-02-15T08:22:00Z">
        <w:r>
          <w:rPr>
            <w:sz w:val="18"/>
          </w:rPr>
        </w:r>
      </w:ins>
    </w:p>
    <w:p>
      <w:pPr>
        <w:pStyle w:val="Normal"/>
        <w:rPr>
          <w:ins w:id="103" w:author="dstanley" w:date="2002-02-15T08:22:00Z"/>
        </w:rPr>
      </w:pPr>
      <w:ins w:id="100" w:author="dstanley" w:date="2002-02-15T08:22:00Z">
        <w:r>
          <w:rPr>
            <w:sz w:val="18"/>
          </w:rPr>
          <w:t xml:space="preserve">9. Several questions on implementation, what will be supported by the </w:t>
        </w:r>
      </w:ins>
      <w:ins w:id="101" w:author="dstanley" w:date="2002-02-15T08:28:00Z">
        <w:r>
          <w:rPr>
            <w:sz w:val="18"/>
          </w:rPr>
          <w:t>MSFT OS</w:t>
        </w:r>
      </w:ins>
      <w:ins w:id="102" w:author="dstanley" w:date="2002-02-15T08:22:00Z">
        <w:r>
          <w:rPr>
            <w:sz w:val="18"/>
          </w:rPr>
          <w:t xml:space="preserve"> applications. New EAPOL-key messages will be supported. Initially new </w:t>
        </w:r>
      </w:ins>
    </w:p>
    <w:p>
      <w:pPr>
        <w:pStyle w:val="Normal"/>
        <w:rPr>
          <w:ins w:id="107" w:author="dstanley" w:date="2002-02-15T08:22:00Z"/>
        </w:rPr>
      </w:pPr>
      <w:ins w:id="104" w:author="dstanley" w:date="2002-02-15T08:22:00Z">
        <w:r>
          <w:rPr>
            <w:sz w:val="18"/>
          </w:rPr>
          <w:t xml:space="preserve">RC4 descriptor only. Use existing OIDs to deliver key material to the drivers. </w:t>
        </w:r>
      </w:ins>
      <w:ins w:id="105" w:author="dstanley" w:date="2002-02-15T08:24:00Z">
        <w:r>
          <w:rPr>
            <w:sz w:val="18"/>
          </w:rPr>
          <w:t xml:space="preserve"> </w:t>
        </w:r>
      </w:ins>
      <w:ins w:id="106" w:author="dstanley" w:date="2002-02-15T08:22:00Z">
        <w:r>
          <w:rPr>
            <w:sz w:val="18"/>
          </w:rPr>
          <w:t>Michael, per-packet RC4 and AES done outside of OS.</w:t>
        </w:r>
      </w:ins>
    </w:p>
    <w:p>
      <w:pPr>
        <w:pStyle w:val="Normal"/>
        <w:rPr>
          <w:sz w:val="18"/>
          <w:ins w:id="109" w:author="dstanley" w:date="2002-02-15T08:22:00Z"/>
        </w:rPr>
      </w:pPr>
      <w:ins w:id="108" w:author="dstanley" w:date="2002-02-15T08:22:00Z">
        <w:r>
          <w:rPr>
            <w:sz w:val="18"/>
          </w:rPr>
        </w:r>
      </w:ins>
    </w:p>
    <w:p>
      <w:pPr>
        <w:pStyle w:val="Normal"/>
        <w:rPr>
          <w:ins w:id="118" w:author="dstanley" w:date="2002-02-15T08:22:00Z"/>
        </w:rPr>
      </w:pPr>
      <w:ins w:id="110" w:author="dstanley" w:date="2002-02-15T08:22:00Z">
        <w:r>
          <w:rPr>
            <w:sz w:val="18"/>
          </w:rPr>
          <w:t>10. General - Need to address IBSS case completely. Make clear what is and is</w:t>
        </w:r>
      </w:ins>
      <w:ins w:id="111" w:author="dstanley" w:date="2002-02-15T08:24:00Z">
        <w:r>
          <w:rPr>
            <w:sz w:val="18"/>
          </w:rPr>
          <w:t xml:space="preserve"> n</w:t>
        </w:r>
      </w:ins>
      <w:ins w:id="112" w:author="dstanley" w:date="2002-02-15T08:22:00Z">
        <w:r>
          <w:rPr>
            <w:sz w:val="18"/>
          </w:rPr>
          <w:t xml:space="preserve">ot supported. </w:t>
        </w:r>
      </w:ins>
      <w:ins w:id="113" w:author="dstanley" w:date="2002-02-15T08:26:00Z">
        <w:r>
          <w:rPr>
            <w:sz w:val="18"/>
          </w:rPr>
          <w:t xml:space="preserve"> </w:t>
        </w:r>
      </w:ins>
      <w:ins w:id="114" w:author="dstanley" w:date="2002-02-15T08:22:00Z">
        <w:r>
          <w:rPr>
            <w:sz w:val="18"/>
          </w:rPr>
          <w:t xml:space="preserve">Key hierarchy provides for key derivation in the IBSS case. </w:t>
        </w:r>
      </w:ins>
      <w:ins w:id="115" w:author="dstanley" w:date="2002-02-15T08:28:00Z">
        <w:r>
          <w:rPr>
            <w:sz w:val="18"/>
          </w:rPr>
          <w:t>Concern that there are</w:t>
        </w:r>
      </w:ins>
      <w:ins w:id="116" w:author="dstanley" w:date="2002-02-15T08:24:00Z">
        <w:r>
          <w:rPr>
            <w:sz w:val="18"/>
          </w:rPr>
          <w:t xml:space="preserve"> </w:t>
        </w:r>
      </w:ins>
      <w:ins w:id="117" w:author="dstanley" w:date="2002-02-15T08:22:00Z">
        <w:r>
          <w:rPr>
            <w:sz w:val="18"/>
          </w:rPr>
          <w:t>still issues.</w:t>
        </w:r>
      </w:ins>
    </w:p>
    <w:p>
      <w:pPr>
        <w:pStyle w:val="Normal"/>
        <w:rPr>
          <w:sz w:val="18"/>
          <w:ins w:id="120" w:author="dstanley" w:date="2002-02-15T08:22:00Z"/>
        </w:rPr>
      </w:pPr>
      <w:ins w:id="119" w:author="dstanley" w:date="2002-02-15T08:22:00Z">
        <w:r>
          <w:rPr>
            <w:sz w:val="18"/>
          </w:rPr>
        </w:r>
      </w:ins>
    </w:p>
    <w:p>
      <w:pPr>
        <w:pStyle w:val="Normal"/>
        <w:rPr>
          <w:ins w:id="124" w:author="dstanley" w:date="2002-02-15T08:22:00Z"/>
        </w:rPr>
      </w:pPr>
      <w:ins w:id="121" w:author="dstanley" w:date="2002-02-15T08:22:00Z">
        <w:r>
          <w:rPr>
            <w:sz w:val="18"/>
          </w:rPr>
          <w:t>Logistics for February 11-12 ad-hoc face to face meeting in Santa Barbara at</w:t>
        </w:r>
      </w:ins>
      <w:ins w:id="122" w:author="dstanley" w:date="2002-02-15T08:24:00Z">
        <w:r>
          <w:rPr>
            <w:sz w:val="18"/>
          </w:rPr>
          <w:t xml:space="preserve"> </w:t>
        </w:r>
      </w:ins>
      <w:ins w:id="123" w:author="dstanley" w:date="2002-02-15T08:22:00Z">
        <w:r>
          <w:rPr>
            <w:sz w:val="18"/>
          </w:rPr>
          <w:t>CMC (www.cmc.com):</w:t>
        </w:r>
      </w:ins>
    </w:p>
    <w:p>
      <w:pPr>
        <w:pStyle w:val="Normal"/>
        <w:rPr>
          <w:sz w:val="18"/>
          <w:ins w:id="126" w:author="dstanley" w:date="2002-02-15T08:22:00Z"/>
        </w:rPr>
      </w:pPr>
      <w:ins w:id="125" w:author="dstanley" w:date="2002-02-15T08:22:00Z">
        <w:r>
          <w:rPr>
            <w:sz w:val="18"/>
          </w:rPr>
        </w:r>
      </w:ins>
    </w:p>
    <w:p>
      <w:pPr>
        <w:pStyle w:val="Normal"/>
        <w:rPr>
          <w:ins w:id="132" w:author="dstanley" w:date="2002-02-15T08:22:00Z"/>
        </w:rPr>
      </w:pPr>
      <w:ins w:id="127" w:author="dstanley" w:date="2002-02-15T08:22:00Z">
        <w:r>
          <w:rPr>
            <w:sz w:val="18"/>
          </w:rPr>
          <w:t>Those who can will begin at 9:00am at the CMC location, identifying and</w:t>
        </w:r>
      </w:ins>
      <w:ins w:id="128" w:author="dstanley" w:date="2002-02-15T08:24:00Z">
        <w:r>
          <w:rPr>
            <w:sz w:val="18"/>
          </w:rPr>
          <w:t xml:space="preserve"> </w:t>
        </w:r>
      </w:ins>
      <w:ins w:id="129" w:author="dstanley" w:date="2002-02-15T08:22:00Z">
        <w:r>
          <w:rPr>
            <w:sz w:val="18"/>
          </w:rPr>
          <w:t>resolving</w:t>
        </w:r>
      </w:ins>
      <w:ins w:id="130" w:author="dstanley" w:date="2002-02-15T08:28:00Z">
        <w:r>
          <w:rPr>
            <w:sz w:val="18"/>
          </w:rPr>
          <w:t xml:space="preserve"> </w:t>
        </w:r>
      </w:ins>
      <w:ins w:id="131" w:author="dstanley" w:date="2002-02-15T08:22:00Z">
        <w:r>
          <w:rPr>
            <w:sz w:val="18"/>
          </w:rPr>
          <w:t xml:space="preserve">issues, not  necessarily limited to those listed above. </w:t>
        </w:r>
      </w:ins>
    </w:p>
    <w:p>
      <w:pPr>
        <w:pStyle w:val="Normal"/>
        <w:rPr>
          <w:ins w:id="140" w:author="dstanley" w:date="2002-02-15T08:22:00Z"/>
        </w:rPr>
      </w:pPr>
      <w:ins w:id="133" w:author="dstanley" w:date="2002-02-15T08:22:00Z">
        <w:r>
          <w:rPr>
            <w:sz w:val="18"/>
          </w:rPr>
          <w:t>At 1:00 pm Pacific, we will convene to partition the work and identify/resolve</w:t>
        </w:r>
      </w:ins>
      <w:ins w:id="134" w:author="dstanley" w:date="2002-02-15T08:24:00Z">
        <w:r>
          <w:rPr>
            <w:sz w:val="18"/>
          </w:rPr>
          <w:t xml:space="preserve"> </w:t>
        </w:r>
      </w:ins>
      <w:ins w:id="135" w:author="dstanley" w:date="2002-02-15T08:22:00Z">
        <w:r>
          <w:rPr>
            <w:sz w:val="18"/>
          </w:rPr>
          <w:t xml:space="preserve">issues. </w:t>
        </w:r>
      </w:ins>
      <w:ins w:id="136" w:author="dstanley" w:date="2002-02-15T08:28:00Z">
        <w:r>
          <w:rPr>
            <w:sz w:val="18"/>
          </w:rPr>
          <w:t xml:space="preserve"> </w:t>
        </w:r>
      </w:ins>
      <w:ins w:id="137" w:author="dstanley" w:date="2002-02-15T08:22:00Z">
        <w:r>
          <w:rPr>
            <w:sz w:val="18"/>
          </w:rPr>
          <w:t>Expect to ping-pong between editing text and issue identification/proposed</w:t>
        </w:r>
      </w:ins>
      <w:ins w:id="138" w:author="dstanley" w:date="2002-02-15T08:24:00Z">
        <w:r>
          <w:rPr>
            <w:sz w:val="18"/>
          </w:rPr>
          <w:t xml:space="preserve"> </w:t>
        </w:r>
      </w:ins>
      <w:ins w:id="139" w:author="dstanley" w:date="2002-02-15T08:22:00Z">
        <w:r>
          <w:rPr>
            <w:sz w:val="18"/>
          </w:rPr>
          <w:t>resolution.</w:t>
        </w:r>
      </w:ins>
    </w:p>
    <w:p>
      <w:pPr>
        <w:pStyle w:val="Normal"/>
        <w:rPr>
          <w:sz w:val="18"/>
          <w:ins w:id="142" w:author="dstanley" w:date="2002-02-15T08:22:00Z"/>
        </w:rPr>
      </w:pPr>
      <w:ins w:id="141" w:author="dstanley" w:date="2002-02-15T08:22:00Z">
        <w:r>
          <w:rPr>
            <w:sz w:val="18"/>
          </w:rPr>
        </w:r>
      </w:ins>
    </w:p>
    <w:p>
      <w:pPr>
        <w:pStyle w:val="Normal"/>
        <w:rPr>
          <w:ins w:id="146" w:author="dstanley" w:date="2002-02-15T08:22:00Z"/>
        </w:rPr>
      </w:pPr>
      <w:ins w:id="143" w:author="dstanley" w:date="2002-02-15T08:22:00Z">
        <w:r>
          <w:rPr>
            <w:sz w:val="18"/>
          </w:rPr>
          <w:t>Conference bridges will be set up during 1-3pm both the 11th and 12th to</w:t>
        </w:r>
      </w:ins>
      <w:ins w:id="144" w:author="dstanley" w:date="2002-02-15T08:24:00Z">
        <w:r>
          <w:rPr>
            <w:sz w:val="18"/>
          </w:rPr>
          <w:t xml:space="preserve"> </w:t>
        </w:r>
      </w:ins>
      <w:ins w:id="145" w:author="dstanley" w:date="2002-02-15T08:22:00Z">
        <w:r>
          <w:rPr>
            <w:sz w:val="18"/>
          </w:rPr>
          <w:t>coordinate/synch up with thise not attending.</w:t>
        </w:r>
      </w:ins>
    </w:p>
    <w:p>
      <w:pPr>
        <w:pStyle w:val="Normal"/>
        <w:rPr>
          <w:sz w:val="18"/>
          <w:ins w:id="148" w:author="dstanley" w:date="2002-02-15T08:22:00Z"/>
        </w:rPr>
      </w:pPr>
      <w:ins w:id="147" w:author="dstanley" w:date="2002-02-15T08:22:00Z">
        <w:r>
          <w:rPr>
            <w:sz w:val="18"/>
          </w:rPr>
        </w:r>
      </w:ins>
    </w:p>
    <w:p>
      <w:pPr>
        <w:pStyle w:val="Normal"/>
        <w:rPr>
          <w:ins w:id="152" w:author="dstanley" w:date="2002-02-15T08:22:00Z"/>
        </w:rPr>
      </w:pPr>
      <w:ins w:id="149" w:author="dstanley" w:date="2002-02-15T08:22:00Z">
        <w:r>
          <w:rPr>
            <w:sz w:val="18"/>
          </w:rPr>
          <w:t xml:space="preserve">We may schedule additional conference calls between the 12th and St Louis. </w:t>
        </w:r>
      </w:ins>
      <w:ins w:id="150" w:author="dstanley" w:date="2002-02-15T08:24:00Z">
        <w:r>
          <w:rPr>
            <w:sz w:val="18"/>
          </w:rPr>
          <w:t xml:space="preserve"> </w:t>
        </w:r>
      </w:ins>
      <w:ins w:id="151" w:author="dstanley" w:date="2002-02-15T08:22:00Z">
        <w:r>
          <w:rPr>
            <w:sz w:val="18"/>
          </w:rPr>
          <w:t>Suggestion to take the first several days in St Louis to work on issues.</w:t>
        </w:r>
      </w:ins>
    </w:p>
    <w:p>
      <w:pPr>
        <w:pStyle w:val="Normal"/>
        <w:rPr>
          <w:sz w:val="18"/>
          <w:ins w:id="154" w:author="dstanley" w:date="2002-02-15T08:22:00Z"/>
        </w:rPr>
      </w:pPr>
      <w:ins w:id="153" w:author="dstanley" w:date="2002-02-15T08:22:00Z">
        <w:r>
          <w:rPr>
            <w:sz w:val="18"/>
          </w:rPr>
        </w:r>
      </w:ins>
    </w:p>
    <w:p>
      <w:pPr>
        <w:pStyle w:val="Normal"/>
        <w:rPr>
          <w:sz w:val="18"/>
          <w:ins w:id="156" w:author="dstanley" w:date="2002-02-15T08:22:00Z"/>
        </w:rPr>
      </w:pPr>
      <w:ins w:id="155" w:author="dstanley" w:date="2002-02-15T08:22:00Z">
        <w:r>
          <w:rPr>
            <w:sz w:val="18"/>
          </w:rPr>
          <w:t>Conference call attendees:</w:t>
        </w:r>
      </w:ins>
    </w:p>
    <w:p>
      <w:pPr>
        <w:pStyle w:val="Normal"/>
        <w:rPr>
          <w:sz w:val="18"/>
          <w:ins w:id="158" w:author="dstanley" w:date="2002-02-15T08:22:00Z"/>
        </w:rPr>
      </w:pPr>
      <w:ins w:id="157" w:author="dstanley" w:date="2002-02-15T08:22:00Z">
        <w:r>
          <w:rPr>
            <w:sz w:val="18"/>
          </w:rPr>
        </w:r>
      </w:ins>
    </w:p>
    <w:p>
      <w:pPr>
        <w:pStyle w:val="Normal"/>
        <w:rPr>
          <w:ins w:id="162" w:author="dstanley" w:date="2002-02-15T08:22:00Z"/>
        </w:rPr>
      </w:pPr>
      <w:ins w:id="159" w:author="dstanley" w:date="2002-02-15T08:22:00Z">
        <w:r>
          <w:rPr>
            <w:sz w:val="18"/>
          </w:rPr>
          <w:t xml:space="preserve">Areg Alimian, Jesse Walker, Clint Chaplin, Richard Clayton, </w:t>
        </w:r>
      </w:ins>
      <w:ins w:id="160" w:author="dstanley" w:date="2002-02-15T08:25:00Z">
        <w:r>
          <w:rPr>
            <w:sz w:val="18"/>
          </w:rPr>
          <w:t xml:space="preserve"> </w:t>
        </w:r>
      </w:ins>
      <w:ins w:id="161" w:author="dstanley" w:date="2002-02-15T08:22:00Z">
        <w:r>
          <w:rPr>
            <w:sz w:val="18"/>
          </w:rPr>
          <w:t xml:space="preserve">Donald Eastlake III, Aurelien Farrugia, Butch Anton, Jon Edney, </w:t>
        </w:r>
      </w:ins>
    </w:p>
    <w:p>
      <w:pPr>
        <w:pStyle w:val="Normal"/>
        <w:rPr>
          <w:ins w:id="166" w:author="dstanley" w:date="2002-02-15T08:22:00Z"/>
        </w:rPr>
      </w:pPr>
      <w:ins w:id="163" w:author="dstanley" w:date="2002-02-15T08:22:00Z">
        <w:r>
          <w:rPr>
            <w:sz w:val="18"/>
          </w:rPr>
          <w:t xml:space="preserve">David Nelson, Harschal Chhaya, Russ Housley, Marty Lefkowitz, </w:t>
        </w:r>
      </w:ins>
      <w:ins w:id="164" w:author="dstanley" w:date="2002-02-15T08:25:00Z">
        <w:r>
          <w:rPr>
            <w:sz w:val="18"/>
          </w:rPr>
          <w:t xml:space="preserve"> </w:t>
        </w:r>
      </w:ins>
      <w:ins w:id="165" w:author="dstanley" w:date="2002-02-15T08:22:00Z">
        <w:r>
          <w:rPr>
            <w:sz w:val="18"/>
          </w:rPr>
          <w:t xml:space="preserve">Thomas Hardjano, Carlos Rios, Kelly Mclelland, Glen Zorn, </w:t>
        </w:r>
      </w:ins>
    </w:p>
    <w:p>
      <w:pPr>
        <w:pStyle w:val="Normal"/>
        <w:rPr>
          <w:ins w:id="170" w:author="dstanley" w:date="2002-02-15T08:22:00Z"/>
        </w:rPr>
      </w:pPr>
      <w:ins w:id="167" w:author="dstanley" w:date="2002-02-15T08:22:00Z">
        <w:r>
          <w:rPr>
            <w:sz w:val="18"/>
          </w:rPr>
          <w:t xml:space="preserve">Dave Halasz, Doug Whiting, Tim Moore, Greg Chesson, </w:t>
        </w:r>
      </w:ins>
      <w:ins w:id="168" w:author="dstanley" w:date="2002-02-15T08:25:00Z">
        <w:r>
          <w:rPr>
            <w:sz w:val="18"/>
          </w:rPr>
          <w:t xml:space="preserve"> </w:t>
        </w:r>
      </w:ins>
      <w:ins w:id="169" w:author="dstanley" w:date="2002-02-15T08:22:00Z">
        <w:r>
          <w:rPr>
            <w:sz w:val="18"/>
          </w:rPr>
          <w:t xml:space="preserve">Albert Young, Larry Green. </w:t>
        </w:r>
      </w:ins>
    </w:p>
    <w:p>
      <w:pPr>
        <w:pStyle w:val="Normal"/>
        <w:rPr>
          <w:sz w:val="18"/>
          <w:ins w:id="172" w:author="dstanley" w:date="2002-02-15T08:22:00Z"/>
        </w:rPr>
      </w:pPr>
      <w:ins w:id="171" w:author="dstanley" w:date="2002-02-15T08:22:00Z">
        <w:r>
          <w:rPr>
            <w:sz w:val="18"/>
          </w:rPr>
        </w:r>
      </w:ins>
    </w:p>
    <w:p>
      <w:pPr>
        <w:pStyle w:val="Normal"/>
        <w:rPr>
          <w:ins w:id="176" w:author="dstanley" w:date="2002-02-15T08:22:00Z"/>
        </w:rPr>
      </w:pPr>
      <w:ins w:id="173" w:author="dstanley" w:date="2002-02-15T08:22:00Z">
        <w:r>
          <w:rPr>
            <w:sz w:val="18"/>
          </w:rPr>
          <w:t xml:space="preserve">My apologies to Niels Furgeson and Arnoud Zwemmer and the </w:t>
        </w:r>
      </w:ins>
      <w:ins w:id="174" w:author="dstanley" w:date="2002-02-15T08:29:00Z">
        <w:r>
          <w:rPr>
            <w:sz w:val="18"/>
          </w:rPr>
          <w:t>Netherlands participants</w:t>
        </w:r>
      </w:ins>
      <w:ins w:id="175" w:author="dstanley" w:date="2002-02-15T08:22:00Z">
        <w:r>
          <w:rPr>
            <w:sz w:val="18"/>
          </w:rPr>
          <w:t xml:space="preserve"> for the NL time error in the announcement.</w:t>
        </w:r>
      </w:ins>
    </w:p>
    <w:p>
      <w:pPr>
        <w:pStyle w:val="Normal"/>
        <w:rPr>
          <w:sz w:val="18"/>
          <w:ins w:id="178" w:author="dstanley" w:date="2002-02-15T08:22:00Z"/>
        </w:rPr>
      </w:pPr>
      <w:ins w:id="177" w:author="dstanley" w:date="2002-02-15T08:22:00Z">
        <w:r>
          <w:rPr>
            <w:sz w:val="18"/>
          </w:rPr>
        </w:r>
      </w:ins>
    </w:p>
    <w:p>
      <w:pPr>
        <w:pStyle w:val="Normal"/>
        <w:rPr>
          <w:sz w:val="18"/>
          <w:ins w:id="180" w:author="dstanley" w:date="2002-02-15T08:22:00Z"/>
        </w:rPr>
      </w:pPr>
      <w:ins w:id="179" w:author="dstanley" w:date="2002-02-15T08:22:00Z">
        <w:r>
          <w:rPr>
            <w:sz w:val="18"/>
          </w:rPr>
          <w:t>Dorothy Stanley wrote:</w:t>
        </w:r>
      </w:ins>
    </w:p>
    <w:p>
      <w:pPr>
        <w:pStyle w:val="Normal"/>
        <w:rPr>
          <w:sz w:val="18"/>
          <w:ins w:id="182" w:author="dstanley" w:date="2002-02-15T08:22:00Z"/>
        </w:rPr>
      </w:pPr>
      <w:ins w:id="181" w:author="dstanley" w:date="2002-02-15T08:22:00Z">
        <w:r>
          <w:rPr>
            <w:sz w:val="18"/>
          </w:rPr>
          <w:t xml:space="preserve">&gt; </w:t>
        </w:r>
      </w:ins>
    </w:p>
    <w:p>
      <w:pPr>
        <w:pStyle w:val="Normal"/>
        <w:rPr>
          <w:sz w:val="18"/>
          <w:ins w:id="184" w:author="dstanley" w:date="2002-02-15T08:22:00Z"/>
        </w:rPr>
      </w:pPr>
      <w:ins w:id="183" w:author="dstanley" w:date="2002-02-15T08:22:00Z">
        <w:r>
          <w:rPr>
            <w:sz w:val="18"/>
          </w:rPr>
          <w:t>&gt; All,</w:t>
        </w:r>
      </w:ins>
    </w:p>
    <w:p>
      <w:pPr>
        <w:pStyle w:val="Normal"/>
        <w:rPr>
          <w:sz w:val="18"/>
          <w:ins w:id="186" w:author="dstanley" w:date="2002-02-15T08:22:00Z"/>
        </w:rPr>
      </w:pPr>
      <w:ins w:id="185" w:author="dstanley" w:date="2002-02-15T08:22:00Z">
        <w:r>
          <w:rPr>
            <w:sz w:val="18"/>
          </w:rPr>
          <w:t xml:space="preserve">&gt; </w:t>
        </w:r>
      </w:ins>
    </w:p>
    <w:p>
      <w:pPr>
        <w:pStyle w:val="Normal"/>
        <w:rPr>
          <w:sz w:val="18"/>
          <w:ins w:id="188" w:author="dstanley" w:date="2002-02-15T08:22:00Z"/>
        </w:rPr>
      </w:pPr>
      <w:ins w:id="187" w:author="dstanley" w:date="2002-02-15T08:22:00Z">
        <w:r>
          <w:rPr>
            <w:sz w:val="18"/>
          </w:rPr>
          <w:t>&gt; Below is the conference bridge information for</w:t>
        </w:r>
      </w:ins>
    </w:p>
    <w:p>
      <w:pPr>
        <w:pStyle w:val="Normal"/>
        <w:rPr>
          <w:sz w:val="18"/>
          <w:ins w:id="190" w:author="dstanley" w:date="2002-02-15T08:22:00Z"/>
        </w:rPr>
      </w:pPr>
      <w:ins w:id="189" w:author="dstanley" w:date="2002-02-15T08:22:00Z">
        <w:r>
          <w:rPr>
            <w:sz w:val="18"/>
          </w:rPr>
          <w:t>&gt; Tuesday February 5th,</w:t>
        </w:r>
      </w:ins>
    </w:p>
    <w:p>
      <w:pPr>
        <w:pStyle w:val="Normal"/>
        <w:rPr>
          <w:sz w:val="18"/>
          <w:ins w:id="192" w:author="dstanley" w:date="2002-02-15T08:22:00Z"/>
        </w:rPr>
      </w:pPr>
      <w:ins w:id="191" w:author="dstanley" w:date="2002-02-15T08:22:00Z">
        <w:r>
          <w:rPr>
            <w:sz w:val="18"/>
          </w:rPr>
          <w:t>&gt; 9:00AM Pacific/11:00AM Central/12:00 noon Eastern/ 7pm Netherlands</w:t>
        </w:r>
      </w:ins>
    </w:p>
    <w:p>
      <w:pPr>
        <w:pStyle w:val="Normal"/>
        <w:rPr>
          <w:sz w:val="18"/>
          <w:ins w:id="194" w:author="dstanley" w:date="2002-02-15T08:22:00Z"/>
        </w:rPr>
      </w:pPr>
      <w:ins w:id="193" w:author="dstanley" w:date="2002-02-15T08:22:00Z">
        <w:r>
          <w:rPr>
            <w:sz w:val="18"/>
          </w:rPr>
          <w:t>Was 6pm Netherlands!</w:t>
        </w:r>
      </w:ins>
    </w:p>
    <w:p>
      <w:pPr>
        <w:pStyle w:val="Normal"/>
        <w:rPr>
          <w:sz w:val="18"/>
          <w:ins w:id="196" w:author="dstanley" w:date="2002-02-15T08:22:00Z"/>
        </w:rPr>
      </w:pPr>
      <w:ins w:id="195" w:author="dstanley" w:date="2002-02-15T08:22:00Z">
        <w:r>
          <w:rPr>
            <w:sz w:val="18"/>
          </w:rPr>
          <w:t xml:space="preserve">&gt; </w:t>
        </w:r>
      </w:ins>
    </w:p>
    <w:p>
      <w:pPr>
        <w:pStyle w:val="Normal"/>
        <w:rPr>
          <w:sz w:val="18"/>
          <w:ins w:id="198" w:author="dstanley" w:date="2002-02-15T08:22:00Z"/>
        </w:rPr>
      </w:pPr>
      <w:ins w:id="197" w:author="dstanley" w:date="2002-02-15T08:22:00Z">
        <w:r>
          <w:rPr>
            <w:sz w:val="18"/>
          </w:rPr>
          <w:t>&gt; We will review the updated key hierarchy, proposed key derivation</w:t>
        </w:r>
      </w:ins>
    </w:p>
    <w:p>
      <w:pPr>
        <w:pStyle w:val="Normal"/>
        <w:rPr>
          <w:sz w:val="18"/>
          <w:ins w:id="200" w:author="dstanley" w:date="2002-02-15T08:22:00Z"/>
        </w:rPr>
      </w:pPr>
      <w:ins w:id="199" w:author="dstanley" w:date="2002-02-15T08:22:00Z">
        <w:r>
          <w:rPr>
            <w:sz w:val="18"/>
          </w:rPr>
          <w:t>&gt; algorithms, and EAPOL-Key keyid messages. Tim Moore will be sending</w:t>
        </w:r>
      </w:ins>
    </w:p>
    <w:p>
      <w:pPr>
        <w:pStyle w:val="Normal"/>
        <w:widowControl/>
        <w:bidi w:val="0"/>
        <w:spacing w:before="0" w:after="120"/>
        <w:rPr/>
      </w:pPr>
      <w:ins w:id="201" w:author="dstanley" w:date="2002-02-15T08:22:00Z">
        <w:r>
          <w:rPr>
            <w:sz w:val="18"/>
          </w:rPr>
          <w:t>&gt; a document out shortly. The goal is to have consensus</w:t>
        </w:r>
      </w:ins>
      <w:ins w:id="202" w:author="dstanley" w:date="2002-02-15T08:25:00Z">
        <w:r>
          <w:rPr>
            <w:sz w:val="18"/>
          </w:rPr>
          <w:t xml:space="preserve"> </w:t>
        </w:r>
      </w:ins>
      <w:ins w:id="203" w:author="dstanley" w:date="2002-02-15T08:22:00Z">
        <w:r>
          <w:rPr>
            <w:sz w:val="18"/>
          </w:rPr>
          <w:t>on the "key" issues, prior to the interim meeting in Santa Barbara, Feb 11-12.</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D. Stanley</w:t>
    </w:r>
    <w:ins w:id="212" w:author="dstanley" w:date="2002-02-15T08:27:00Z">
      <w:r>
        <w:rPr/>
        <w:t>, Agere Systems</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del w:id="204" w:author="dstanley" w:date="2002-02-15T08:18:00Z">
      <w:r>
        <w:rPr/>
        <w:delText xml:space="preserve">January </w:delText>
      </w:r>
    </w:del>
    <w:ins w:id="205" w:author="dstanley" w:date="2002-02-15T08:18:00Z">
      <w:r>
        <w:rPr/>
        <w:t xml:space="preserve">February </w:t>
      </w:r>
    </w:ins>
    <w:r>
      <w:rPr/>
      <w:t>2002</w:t>
      <w:tab/>
      <w:tab/>
      <w:t>doc.:IEEE 802.11-0</w:t>
    </w:r>
    <w:ins w:id="206" w:author="dstanley" w:date="2002-01-10T10:00:00Z">
      <w:r>
        <w:rPr/>
        <w:t>2</w:t>
      </w:r>
    </w:ins>
    <w:del w:id="207" w:author="dstanley" w:date="2002-01-10T10:00:00Z">
      <w:r>
        <w:rPr/>
        <w:delText>1</w:delText>
      </w:r>
    </w:del>
    <w:r>
      <w:rPr/>
      <w:t>/</w:t>
    </w:r>
    <w:ins w:id="208" w:author="dstanley" w:date="2002-02-15T08:19:00Z">
      <w:r>
        <w:rPr/>
        <w:t>129</w:t>
      </w:r>
    </w:ins>
    <w:del w:id="209" w:author="dstanley" w:date="2002-02-15T08:19:00Z">
      <w:r>
        <w:rPr/>
        <w:delText>006</w:delText>
      </w:r>
    </w:del>
    <w:r>
      <w:rPr/>
      <w:t>r</w:t>
    </w:r>
    <w:ins w:id="210" w:author="dstanley" w:date="2002-01-18T10:29:00Z">
      <w:r>
        <w:rPr/>
        <w:t>0</w:t>
      </w:r>
    </w:ins>
    <w:del w:id="211" w:author="dstanley" w:date="2002-01-18T10:29: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ind w:left="288" w:hanging="0"/>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29:00Z</dcterms:created>
  <dc:creator>Dorothy Stanley</dc:creator>
  <dc:description/>
  <dc:language>en-US</dc:language>
  <cp:lastModifiedBy>dstanley</cp:lastModifiedBy>
  <cp:lastPrinted>2001-10-18T08:36:00Z</cp:lastPrinted>
  <dcterms:modified xsi:type="dcterms:W3CDTF">2002-02-15T14:29:00Z</dcterms:modified>
  <cp:revision>2</cp:revision>
  <dc:subject>Submission</dc:subject>
  <dc:title>doc.: IEEE 802.11-00/006r0</dc:title>
</cp:coreProperties>
</file>