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11-02-091r0-W- Errata list for 802-11d needs corrigendum</w:t>
      </w:r>
    </w:p>
    <w:p>
      <w:pPr>
        <w:pStyle w:val="T3"/>
        <w:tabs>
          <w:tab w:val="clear" w:pos="4680"/>
          <w:tab w:val="center" w:pos="4590" w:leader="none"/>
        </w:tabs>
        <w:rPr/>
      </w:pPr>
      <w:r>
        <w:rPr>
          <w:b/>
        </w:rPr>
        <w:t>Date:</w:t>
      </w:r>
      <w:r>
        <w:rPr/>
        <w:tab/>
        <w:t>January 23, 2002</w:t>
      </w:r>
    </w:p>
    <w:p>
      <w:pPr>
        <w:pStyle w:val="T3"/>
        <w:tabs>
          <w:tab w:val="clear" w:pos="4680"/>
          <w:tab w:val="center" w:pos="4590" w:leader="none"/>
        </w:tabs>
        <w:rPr/>
      </w:pPr>
      <w:r>
        <w:rPr>
          <w:b/>
        </w:rPr>
        <w:t>Author:</w:t>
      </w:r>
      <w:r>
        <w:rPr/>
        <w:tab/>
        <w:t>Jon Rosdahl</w:t>
        <w:br/>
        <w:tab/>
        <w:t>Micro Linear</w:t>
        <w:br/>
        <w:tab/>
        <w:t>Salt Lake Design Center</w:t>
        <w:br/>
        <w:tab/>
        <w:t>Phone: 801-617-2508</w:t>
        <w:br/>
        <w:tab/>
        <w:t>Fax: 801-617-2501</w:t>
        <w:br/>
        <w:tab/>
        <w:t>e-Mail: jrosdahl@ieee.org</w:t>
      </w:r>
    </w:p>
    <w:p>
      <w:pPr>
        <w:pStyle w:val="T1"/>
        <w:spacing w:before="0" w:after="120"/>
        <w:rPr/>
      </w:pPr>
      <w:r>
        <w:rPr/>
        <w:t>Abstract</w:t>
      </w:r>
    </w:p>
    <w:p>
      <w:pPr>
        <w:pStyle w:val="Normal"/>
        <w:rPr/>
      </w:pPr>
      <w:r>
        <w:rPr/>
      </w:r>
    </w:p>
    <w:p>
      <w:pPr>
        <w:pStyle w:val="Normal"/>
        <w:rPr/>
      </w:pPr>
      <w:r>
        <w:rPr/>
        <w:t>The 802.11d addendum is used today by industry to extend the interoperability of wireless LAN products.  There are errors in the standard that can be confusing for companies that have not been involved in the creation of the standard.  Without the prior knowledge of knowing what was “intended”, someone just picking up the standard can not always determine what the correct answer is.  This submission lists some of the errors that may cause an implementor to have questions or if they  “guess” at the correction, cause their product to be non-interoperable with other’s products.  This is not an exhaustive list, and further additions to this document may be made in future revisions.  The suggested resolutions have not been approved, nor adopted at the time of this submission, but via this submission they will be discussed in committee.</w:t>
      </w:r>
      <w:r>
        <w:br w:type="page"/>
      </w:r>
    </w:p>
    <w:p>
      <w:pPr>
        <w:pStyle w:val="Normal"/>
        <w:ind w:left="360" w:hanging="0"/>
        <w:rPr/>
      </w:pPr>
      <w:r>
        <w:rPr/>
      </w:r>
    </w:p>
    <w:tbl>
      <w:tblPr>
        <w:tblW w:w="10080" w:type="dxa"/>
        <w:jc w:val="left"/>
        <w:tblInd w:w="-275" w:type="dxa"/>
        <w:tblLayout w:type="fixed"/>
        <w:tblCellMar>
          <w:top w:w="0" w:type="dxa"/>
          <w:left w:w="115" w:type="dxa"/>
          <w:bottom w:w="0" w:type="dxa"/>
          <w:right w:w="115" w:type="dxa"/>
        </w:tblCellMar>
      </w:tblPr>
      <w:tblGrid>
        <w:gridCol w:w="720"/>
        <w:gridCol w:w="360"/>
        <w:gridCol w:w="810"/>
        <w:gridCol w:w="990"/>
        <w:gridCol w:w="4050"/>
        <w:gridCol w:w="315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tem Nu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au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pecific Lo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rror Descrip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ggested Corr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ference to “dot11MultiDomainOperationImplemented”, but there is no MIB definition by that name.  There is a MIB definition “dot11MultiDomainCapabilityImplemen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place “Operation” with “Capability” in the MIB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two references to “dot11MultiDomainOperationImplemented”, but there is no MIB definition by that name.  There is a MIB definition “dot11MultiDomainCapabilityImplemente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place “Operation” with  “Capability” in the MIB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ext to be put under “StationConfig Table”, the data type of dot11AuthenticationResponseTimeOut has been changed from “TU” to “Integer”. </w:t>
            </w:r>
          </w:p>
          <w:p>
            <w:pPr>
              <w:pStyle w:val="Normal"/>
              <w:rPr/>
            </w:pPr>
            <w:r>
              <w:rPr/>
              <w:t>This is a time unit variable, is this a typo or is that on purpose?  dot11AssociationResponseTimeOut further down in the table is still identified as having the data type “TU”.  Both of these values should be of the same type.</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 the misspelled ty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ariable dot11MultiDomainOperationImplemented is defined as starting out as  “true”, but on page 19, the default value for this MIB (assuming the “real” name is dot11MultiDomainCapabilityImplemented) is indicated as being “FALS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 the reference on Page 14 to FAL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new “Capability” field bit assignment sort reference, there is a second reference to “cShortPreamble” (immediately following “cChannelAgility”).  And its definition is different than the firs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se the first definition giv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bottom paragraph identifies how the multi-domain capability is to affect the “starting” of an IBSS.  It states that the “false” branch from a decision symbol containing dot11MultiDomainCapabilityEnabled AND “country information valid” is to join with the “false” branch from “parameters valid” decision symbol.  This seems to mean that if the multi-domain capability is NOT enabled, any start request where the multi-domain capability is implemented should be considered invalid.  If that is the case, why bother even having a separate “enabled” MIB.  Please clarify.</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suming it means that if multi-domain capability is implemented and enabled, but the “country information” is not valid, the start request would be treated as invalid.  But if multi-domain capability is implemented, but not enabled, the start request processing can continue.</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paragraph identifying how the multi-domain capability is to affect active “scanning”.  It states that the “false” branch from a decision symbol containing dot11MultiDomainCapabilityEnabled AND “country information valid” is to join with the “false” branch from “parameters valid” decision symbol.  This seems to mean that if the multi-domain capability is NOT enabled, any scan request (in active mode) where the multi-domain capability is implemented should be considered invalid.  If that is the case, why bother even having a separate “enabled” MIB.  Please clarify.</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suming it means that if multi-domain capability is implemented and enabled, but the “country information” is not valid, the scan request (in active mode) would be treated as invalid.  But if multi-domain capability is implemented, but not enabled, the scan request processing (in active mode) can contin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 the reference to “Insert in diagram ap_Start_Bss_2b”, it states “on the (independent) branch from the decision symbol “yBtyp” before the decision symbol “parameters valid””.  But in that particular state machine, the decision symbol “parameters valid” is in the “infrastructure” branch.  Is this just a typo or should it read “infrastructure”.  Looks like a “block copy” editing error.</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ange to “infrastruct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next to bottom paragraph identifies how the multi-domain capability is to affect the “starting” of a BSS in an AP.  It states that the “false” branch from a decision symbol containing dot11MultiDomainCapabilityEnabled AND “country information valid” is to join with the “false” branch from “parameters valid” decision symbol.  This seems to mean that if the multi-domain capability is NOT enabled, any start request where the multi-domain capability is implemented should be considered invalid.  If that is the case, why bother even having a separate “enabled” MIB.  Please clarify.</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suming it means that if multi-domain capability is implemented and enabled, but the “country information” is not valid, the start request would be treated as invalid.  But if multi-domain capability is implemented, but not enabled, the start request processing can contin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reference to “dot11RegDomainsSupportedEntry”, but there is no such MIB definition.  There is a “dot11RegDomainsSupportEntry (Support not Supported).  </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ange to “dot11RegDomainsSupportEntry”.</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st sentence of 11.1.3.4 states “The dot11RegDomainsSupportedEntry shall be set to Other when the STA is…”.  Per the 802.11 spec (Annex D, p502), the referenced MIB (actually dot11RegDomainsSupportEntry) is not accessible and is merely a mechanism to enter data into the dot11RegDomainsSupportedTable.   With that in mind, does this mean that the new description value “Other” (from p18 of the 802.11d spec) should be entered into the dot11RegDomainsSupportedTable or should “Other” be put in the MIB dot11CurrentRegDomain or both? </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first sentence of 11.1.3.4 states “a STA receiving a Beacon or Probe Response frame containing a Country Information element shall adopt the parameters included in that element when joining a BSS”.  What does “adopt” mean?  Does it mean put the information into MIBs?  On P4 of the spec, it does state in the 4</w:t>
            </w:r>
            <w:r>
              <w:rPr>
                <w:vertAlign w:val="superscript"/>
              </w:rPr>
              <w:t>th</w:t>
            </w:r>
            <w:r>
              <w:rPr/>
              <w:t xml:space="preserve"> paragraph from the bottom, that the Country String is to be placed into dot11CountryString MIB.  However in the other paragraphs on the same page regarding the other “pieces” of the Country Information element, there are no references to putting that information anywhere.  Should the First Channel Number, Number of Channels and Maximum transmit power level be put in the dot11MultiDomainCapabilityTable?</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to last paragraph, it states “process request information element (if present) according to 7.3.2.14”.  However 7.3.2.14 has to do with the Hopping Pattern Table Information Element.  7.3.2.15 deals with the Request Information Ele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 reference to 7.3.2.15.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to last paragraph, there is a reference to processing the “request information element” in the Probe Request, but no reference to “add request information element” in the Probe Response as specified on P3, section 7.2.3.9.</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1080" w:hanging="0"/>
        <w:rPr/>
      </w:pPr>
      <w:r>
        <w:rPr/>
      </w:r>
    </w:p>
    <w:p>
      <w:pPr>
        <w:pStyle w:val="Normal"/>
        <w:ind w:left="360" w:hanging="0"/>
        <w:rPr/>
      </w:pPr>
      <w:r>
        <w:rPr/>
      </w:r>
    </w:p>
    <w:p>
      <w:pPr>
        <w:pStyle w:val="Normal"/>
        <w:ind w:left="1080" w:hanging="0"/>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091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4:35:00Z</dcterms:created>
  <dc:creator>Jon Rosdahl</dc:creator>
  <dc:description>Jon Rosdahl, Micro Linear</dc:description>
  <cp:keywords>January 2002</cp:keywords>
  <dc:language>en-US</dc:language>
  <cp:lastModifiedBy>at&amp;t user</cp:lastModifiedBy>
  <dcterms:modified xsi:type="dcterms:W3CDTF">2002-02-01T04:36:00Z</dcterms:modified>
  <cp:revision>4</cp:revision>
  <dc:subject>Submission</dc:subject>
  <dc:title>doc.: IEEE 802.11-02/091r0</dc:title>
</cp:coreProperties>
</file>