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pPr>
      <w:r>
        <w:rPr/>
      </w:r>
    </w:p>
    <w:p>
      <w:pPr>
        <w:pStyle w:val="T2"/>
        <w:rPr>
          <w:sz w:val="2"/>
        </w:rPr>
      </w:pPr>
      <w:r>
        <w:rPr>
          <w:sz w:val="2"/>
        </w:rPr>
      </w:r>
    </w:p>
    <w:p>
      <w:pPr>
        <w:pStyle w:val="T1"/>
        <w:pBdr>
          <w:bottom w:val="single" w:sz="6" w:space="1" w:color="000000"/>
        </w:pBdr>
        <w:rPr/>
      </w:pPr>
      <w:r>
        <w:rPr/>
        <w:t>IEEE P802.11</w:t>
        <w:br/>
        <w:t>Wireless LANs</w:t>
      </w:r>
    </w:p>
    <w:p>
      <w:pPr>
        <w:pStyle w:val="T1"/>
        <w:pBdr>
          <w:bottom w:val="single" w:sz="6" w:space="1" w:color="000000"/>
        </w:pBdr>
        <w:rPr/>
      </w:pPr>
      <w:r>
        <w:rPr/>
      </w:r>
    </w:p>
    <w:p>
      <w:pPr>
        <w:pStyle w:val="T2"/>
        <w:spacing w:before="0" w:after="0"/>
        <w:rPr>
          <w:sz w:val="36"/>
        </w:rPr>
      </w:pPr>
      <w:r>
        <w:rPr>
          <w:sz w:val="36"/>
        </w:rPr>
      </w:r>
    </w:p>
    <w:p>
      <w:pPr>
        <w:pStyle w:val="T2"/>
        <w:spacing w:before="0" w:after="240"/>
        <w:rPr>
          <w:sz w:val="36"/>
        </w:rPr>
      </w:pPr>
      <w:r>
        <w:rPr>
          <w:sz w:val="36"/>
        </w:rPr>
        <w:t>Some Comments on 802.11e Draft 2.0</w:t>
      </w:r>
    </w:p>
    <w:p>
      <w:pPr>
        <w:pStyle w:val="T3"/>
        <w:rPr/>
      </w:pPr>
      <w:r>
        <w:rPr>
          <w:b/>
        </w:rPr>
        <w:t>Date:</w:t>
      </w:r>
      <w:r>
        <w:rPr/>
        <w:tab/>
        <w:t>January 16, 2002</w:t>
      </w:r>
    </w:p>
    <w:p>
      <w:pPr>
        <w:pStyle w:val="T3"/>
        <w:spacing w:before="0" w:after="0"/>
        <w:rPr/>
      </w:pPr>
      <w:r>
        <w:rPr>
          <w:b/>
        </w:rPr>
        <w:t>Author:</w:t>
      </w:r>
      <w:r>
        <w:rPr/>
        <w:tab/>
        <w:t>Jin-Meng Ho</w:t>
      </w:r>
    </w:p>
    <w:p>
      <w:pPr>
        <w:pStyle w:val="T3"/>
        <w:spacing w:before="0" w:after="0"/>
        <w:rPr/>
      </w:pPr>
      <w:r>
        <w:rPr/>
        <w:tab/>
      </w:r>
      <w:r>
        <w:rPr>
          <w:bCs/>
        </w:rPr>
        <w:t>Texas Instruments</w:t>
      </w:r>
    </w:p>
    <w:p>
      <w:pPr>
        <w:pStyle w:val="T3"/>
        <w:spacing w:before="0" w:after="0"/>
        <w:rPr>
          <w:bCs/>
        </w:rPr>
      </w:pPr>
      <w:r>
        <w:rPr>
          <w:bCs/>
        </w:rPr>
        <w:tab/>
        <w:t>12500 TI Boulevard, MS 8649</w:t>
      </w:r>
    </w:p>
    <w:p>
      <w:pPr>
        <w:pStyle w:val="T3"/>
        <w:spacing w:before="0" w:after="0"/>
        <w:rPr>
          <w:bCs/>
        </w:rPr>
      </w:pPr>
      <w:r>
        <w:rPr>
          <w:bCs/>
        </w:rPr>
        <w:tab/>
        <w:t>Dallas, Texas 75243</w:t>
        <w:tab/>
        <w:tab/>
        <w:br/>
        <w:t xml:space="preserve"> </w:t>
      </w:r>
    </w:p>
    <w:p>
      <w:pPr>
        <w:pStyle w:val="T3"/>
        <w:spacing w:before="0" w:after="0"/>
        <w:rPr>
          <w:bCs/>
        </w:rPr>
      </w:pPr>
      <w:r>
        <w:rPr>
          <w:bCs/>
        </w:rPr>
        <w:tab/>
        <w:t xml:space="preserve">Phone:  214-480-1994 </w:t>
      </w:r>
    </w:p>
    <w:p>
      <w:pPr>
        <w:pStyle w:val="T3"/>
        <w:spacing w:before="0" w:after="0"/>
        <w:rPr>
          <w:bCs/>
        </w:rPr>
      </w:pPr>
      <w:r>
        <w:rPr>
          <w:bCs/>
        </w:rPr>
        <w:tab/>
        <w:t xml:space="preserve">Email: </w:t>
      </w:r>
      <w:hyperlink r:id="rId2">
        <w:r>
          <w:rPr>
            <w:rStyle w:val="InternetLink"/>
            <w:bCs/>
          </w:rPr>
          <w:t>jinmengho@ti.com</w:t>
        </w:r>
      </w:hyperlink>
    </w:p>
    <w:p>
      <w:pPr>
        <w:pStyle w:val="T3"/>
        <w:rPr>
          <w:bCs/>
        </w:rPr>
      </w:pPr>
      <w:r>
        <w:rPr>
          <w:bCs/>
        </w:rPr>
      </w:r>
    </w:p>
    <w:p>
      <w:pPr>
        <w:pStyle w:val="T1"/>
        <w:spacing w:before="0" w:after="120"/>
        <w:rPr/>
      </w:pPr>
      <w:r>
        <w:rPr/>
        <w:t>Abstract</w:t>
      </w:r>
    </w:p>
    <w:p>
      <w:pPr>
        <w:pStyle w:val="Body"/>
        <w:rPr/>
      </w:pPr>
      <w:r>
        <w:rPr/>
        <w:t xml:space="preserve">This document contains some comments prepared for LB #30 in the form of Word Comment, as well as some proposed editorial and techanical changes to IEEE 802.11e Draft 2.0 in the form of insertions, deletions, and modifications to the text of that draft.  These changes are presented, using </w:t>
      </w:r>
      <w:r>
        <w:rPr>
          <w:color w:val="FF0000"/>
        </w:rPr>
        <w:t>red</w:t>
      </w:r>
      <w:r>
        <w:rPr/>
        <w:t xml:space="preserve"> color, on top of the changes, shown in </w:t>
      </w:r>
      <w:r>
        <w:rPr>
          <w:color w:val="0000FF"/>
        </w:rPr>
        <w:t>blue</w:t>
      </w:r>
      <w:r>
        <w:rPr/>
        <w:t xml:space="preserve"> color, of that draft with respect to IEEE Std 802.11-1999.  Some figures may appear only in print layout view.</w:t>
      </w:r>
    </w:p>
    <w:p>
      <w:pPr>
        <w:pStyle w:val="TitlePage"/>
        <w:rPr>
          <w:sz w:val="24"/>
        </w:rPr>
      </w:pPr>
      <w:r>
        <w:rPr>
          <w:sz w:val="24"/>
        </w:rPr>
      </w:r>
    </w:p>
    <w:p>
      <w:pPr>
        <w:pStyle w:val="Body"/>
        <w:rPr>
          <w:sz w:val="24"/>
        </w:rPr>
      </w:pPr>
      <w:r>
        <w:rPr>
          <w:sz w:val="24"/>
        </w:rPr>
      </w:r>
      <w:r>
        <w:br w:type="page"/>
      </w:r>
    </w:p>
    <w:p>
      <w:pPr>
        <w:pStyle w:val="Title"/>
        <w:tabs>
          <w:tab w:val="clear" w:pos="720"/>
          <w:tab w:val="left" w:pos="360" w:leader="none"/>
        </w:tabs>
        <w:spacing w:before="0" w:after="0"/>
        <w:rPr>
          <w:sz w:val="30"/>
          <w:ins w:id="5" w:author="jinmengho" w:date="2002-01-08T11:09:00Z"/>
        </w:rPr>
      </w:pPr>
      <w:r>
        <w:rPr>
          <w:sz w:val="30"/>
        </w:rPr>
        <w:t xml:space="preserve">Draft Supplement to </w:t>
      </w:r>
      <w:ins w:id="0" w:author="jinmengho" w:date="2002-01-08T11:09:00Z">
        <w:r>
          <w:rPr>
            <w:sz w:val="30"/>
          </w:rPr>
          <w:t xml:space="preserve">IEEE </w:t>
        </w:r>
      </w:ins>
      <w:del w:id="1" w:author="jinmengho" w:date="2002-01-08T11:09:00Z">
        <w:r>
          <w:rPr>
            <w:sz w:val="30"/>
          </w:rPr>
          <w:delText xml:space="preserve">STANDARD </w:delText>
        </w:r>
      </w:del>
      <w:ins w:id="2" w:author="jinmengho" w:date="2002-01-08T11:09:00Z">
        <w:r>
          <w:rPr>
            <w:sz w:val="30"/>
          </w:rPr>
          <w:t xml:space="preserve">Standard </w:t>
        </w:r>
      </w:ins>
      <w:del w:id="3" w:author="jinmengho" w:date="2002-01-08T11:09:00Z">
        <w:r>
          <w:rPr>
            <w:sz w:val="30"/>
          </w:rPr>
          <w:delText>FOR</w:delText>
        </w:r>
      </w:del>
      <w:ins w:id="4" w:author="jinmengho" w:date="2002-01-08T11:09:00Z">
        <w:r>
          <w:rPr>
            <w:sz w:val="30"/>
          </w:rPr>
          <w:t>for</w:t>
        </w:r>
      </w:ins>
    </w:p>
    <w:p>
      <w:pPr>
        <w:pStyle w:val="Title"/>
        <w:tabs>
          <w:tab w:val="clear" w:pos="720"/>
          <w:tab w:val="left" w:pos="360" w:leader="none"/>
        </w:tabs>
        <w:spacing w:before="0" w:after="0"/>
        <w:rPr>
          <w:sz w:val="30"/>
          <w:ins w:id="11" w:author="jinmengho" w:date="2002-01-08T11:10:00Z"/>
        </w:rPr>
      </w:pPr>
      <w:ins w:id="6" w:author="jinmengho" w:date="2002-01-08T11:09:00Z">
        <w:r>
          <w:rPr>
            <w:sz w:val="30"/>
          </w:rPr>
          <w:tab/>
          <w:t>Information technology -</w:t>
        </w:r>
      </w:ins>
      <w:r>
        <w:rPr>
          <w:sz w:val="30"/>
        </w:rPr>
        <w:br/>
        <w:t xml:space="preserve">Telecommunications and </w:t>
      </w:r>
      <w:del w:id="7" w:author="jinmengho" w:date="2002-01-08T11:10:00Z">
        <w:r>
          <w:rPr>
            <w:sz w:val="30"/>
          </w:rPr>
          <w:delText>I</w:delText>
        </w:r>
      </w:del>
      <w:ins w:id="8" w:author="jinmengho" w:date="2002-01-08T11:10:00Z">
        <w:r>
          <w:rPr>
            <w:sz w:val="30"/>
          </w:rPr>
          <w:t>i</w:t>
        </w:r>
      </w:ins>
      <w:r>
        <w:rPr>
          <w:sz w:val="30"/>
        </w:rPr>
        <w:t xml:space="preserve">nformation </w:t>
      </w:r>
      <w:del w:id="9" w:author="jinmengho" w:date="2002-01-08T11:10:00Z">
        <w:r>
          <w:rPr>
            <w:sz w:val="30"/>
          </w:rPr>
          <w:delText>E</w:delText>
        </w:r>
      </w:del>
      <w:ins w:id="10" w:author="jinmengho" w:date="2002-01-08T11:10:00Z">
        <w:r>
          <w:rPr>
            <w:sz w:val="30"/>
          </w:rPr>
          <w:t>e</w:t>
        </w:r>
      </w:ins>
      <w:r>
        <w:rPr>
          <w:sz w:val="30"/>
        </w:rPr>
        <w:t xml:space="preserve">xchange </w:t>
      </w:r>
    </w:p>
    <w:p>
      <w:pPr>
        <w:pStyle w:val="Title"/>
        <w:tabs>
          <w:tab w:val="clear" w:pos="720"/>
          <w:tab w:val="left" w:pos="360" w:leader="none"/>
        </w:tabs>
        <w:spacing w:before="0" w:after="0"/>
        <w:rPr>
          <w:sz w:val="30"/>
          <w:ins w:id="19" w:author="jinmengho" w:date="2002-01-08T11:11:00Z"/>
        </w:rPr>
      </w:pPr>
      <w:ins w:id="12" w:author="jinmengho" w:date="2002-01-08T11:10:00Z">
        <w:r>
          <w:rPr>
            <w:sz w:val="30"/>
          </w:rPr>
          <w:tab/>
        </w:r>
      </w:ins>
      <w:del w:id="13" w:author="jinmengho" w:date="2002-01-08T11:10:00Z">
        <w:r>
          <w:rPr>
            <w:sz w:val="30"/>
          </w:rPr>
          <w:delText>B</w:delText>
        </w:r>
      </w:del>
      <w:ins w:id="14" w:author="jinmengho" w:date="2002-01-08T11:10:00Z">
        <w:r>
          <w:rPr>
            <w:sz w:val="30"/>
          </w:rPr>
          <w:t>b</w:t>
        </w:r>
      </w:ins>
      <w:r>
        <w:rPr>
          <w:sz w:val="30"/>
        </w:rPr>
        <w:t xml:space="preserve">etween </w:t>
      </w:r>
      <w:del w:id="15" w:author="jinmengho" w:date="2002-01-08T11:10:00Z">
        <w:r>
          <w:rPr>
            <w:sz w:val="30"/>
          </w:rPr>
          <w:delText>S</w:delText>
        </w:r>
      </w:del>
      <w:ins w:id="16" w:author="jinmengho" w:date="2002-01-08T11:10:00Z">
        <w:r>
          <w:rPr>
            <w:sz w:val="30"/>
          </w:rPr>
          <w:t>s</w:t>
        </w:r>
      </w:ins>
      <w:r>
        <w:rPr>
          <w:sz w:val="30"/>
        </w:rPr>
        <w:t>ystems -</w:t>
        <w:br/>
      </w:r>
      <w:del w:id="17" w:author="jinmengho" w:date="2002-01-08T11:11:00Z">
        <w:r>
          <w:rPr>
            <w:sz w:val="30"/>
          </w:rPr>
          <w:delText>LAN/MAN</w:delText>
        </w:r>
      </w:del>
      <w:ins w:id="18" w:author="jinmengho" w:date="2002-01-08T11:11:00Z">
        <w:r>
          <w:rPr>
            <w:sz w:val="30"/>
          </w:rPr>
          <w:t xml:space="preserve"> Local and metropolitan area networks – </w:t>
        </w:r>
      </w:ins>
      <w:r>
        <w:rPr>
          <w:sz w:val="30"/>
        </w:rPr>
        <w:t xml:space="preserve"> </w:t>
      </w:r>
    </w:p>
    <w:p>
      <w:pPr>
        <w:pStyle w:val="Title"/>
        <w:tabs>
          <w:tab w:val="clear" w:pos="720"/>
          <w:tab w:val="left" w:pos="360" w:leader="none"/>
        </w:tabs>
        <w:spacing w:before="0" w:after="0"/>
        <w:rPr/>
      </w:pPr>
      <w:r>
        <w:rPr>
          <w:sz w:val="30"/>
        </w:rPr>
        <w:t xml:space="preserve">Specific </w:t>
      </w:r>
      <w:del w:id="20" w:author="jinmengho" w:date="2002-01-08T11:11:00Z">
        <w:r>
          <w:rPr>
            <w:sz w:val="30"/>
          </w:rPr>
          <w:delText>R</w:delText>
        </w:r>
      </w:del>
      <w:ins w:id="21" w:author="jinmengho" w:date="2002-01-08T11:11:00Z">
        <w:r>
          <w:rPr>
            <w:sz w:val="30"/>
          </w:rPr>
          <w:t>r</w:t>
        </w:r>
      </w:ins>
      <w:r>
        <w:rPr>
          <w:sz w:val="30"/>
        </w:rPr>
        <w:t xml:space="preserve">equirements - </w:t>
        <w:br/>
      </w:r>
      <w:r>
        <w:rPr/>
        <w:br/>
        <w:t xml:space="preserve">Part 11: Wireless </w:t>
      </w:r>
      <w:ins w:id="22" w:author="jinmengho" w:date="2002-01-08T11:11:00Z">
        <w:r>
          <w:rPr/>
          <w:t xml:space="preserve">LAN </w:t>
        </w:r>
      </w:ins>
      <w:r>
        <w:rPr/>
        <w:t xml:space="preserve">Medium Access Control (MAC) and </w:t>
      </w:r>
      <w:del w:id="23" w:author="jinmengho" w:date="2002-01-08T11:11:00Z">
        <w:r>
          <w:rPr/>
          <w:delText>p</w:delText>
        </w:r>
      </w:del>
      <w:ins w:id="24" w:author="jinmengho" w:date="2002-01-08T11:11:00Z">
        <w:r>
          <w:rPr/>
          <w:t>P</w:t>
        </w:r>
      </w:ins>
      <w:r>
        <w:rPr/>
        <w:t xml:space="preserve">hysical </w:t>
      </w:r>
      <w:del w:id="25" w:author="jinmengho" w:date="2002-01-08T11:11:00Z">
        <w:r>
          <w:rPr/>
          <w:delText>l</w:delText>
        </w:r>
      </w:del>
      <w:ins w:id="26" w:author="jinmengho" w:date="2002-01-08T11:11:00Z">
        <w:r>
          <w:rPr/>
          <w:t>L</w:t>
        </w:r>
      </w:ins>
      <w:r>
        <w:rPr/>
        <w:t>ayer (PHY) specifications:</w:t>
        <w:br/>
        <w:br/>
        <w:t>Medium Access Control (MAC) Enhancements for Quality of Service (QoS)</w:t>
      </w:r>
    </w:p>
    <w:p>
      <w:pPr>
        <w:pStyle w:val="Bodyclose1"/>
        <w:rPr>
          <w:ins w:id="28" w:author="jinmengho" w:date="2002-01-08T11:11:00Z"/>
        </w:rPr>
      </w:pPr>
      <w:ins w:id="27" w:author="jinmengho" w:date="2002-01-08T11:11:00Z">
        <w:r>
          <w:rPr/>
        </w:r>
      </w:ins>
    </w:p>
    <w:p>
      <w:pPr>
        <w:pStyle w:val="Bodyclose1"/>
        <w:rPr>
          <w:ins w:id="30" w:author="jinmengho" w:date="2002-01-08T11:11:00Z"/>
        </w:rPr>
      </w:pPr>
      <w:ins w:id="29" w:author="jinmengho" w:date="2002-01-08T11:11:00Z">
        <w:r>
          <w:rPr/>
        </w:r>
      </w:ins>
    </w:p>
    <w:p>
      <w:pPr>
        <w:pStyle w:val="Bodyclose1"/>
        <w:rPr/>
      </w:pPr>
      <w:del w:id="31" w:author="jinmengho" w:date="2002-01-08T11:12:00Z">
        <w:r>
          <w:rPr/>
          <w:delText>Sponsored by the</w:delText>
        </w:r>
      </w:del>
      <w:ins w:id="32" w:author="jinmengho" w:date="2002-01-08T11:12:00Z">
        <w:r>
          <w:rPr>
            <w:rFonts w:cs="Helvetica" w:ascii="Helvetica" w:hAnsi="Helvetica"/>
          </w:rPr>
          <w:t xml:space="preserve"> Sponsor</w:t>
        </w:r>
      </w:ins>
    </w:p>
    <w:p>
      <w:pPr>
        <w:pStyle w:val="Bodyclose1"/>
        <w:rPr>
          <w:rStyle w:val="LineNumbering"/>
        </w:rPr>
      </w:pPr>
      <w:del w:id="33" w:author="jinmengho" w:date="2002-01-08T11:12:00Z">
        <w:r>
          <w:rPr/>
          <w:delText>IEEE 802 Committee</w:delText>
        </w:r>
      </w:del>
      <w:ins w:id="34" w:author="jinmengho" w:date="2002-01-08T11:12:00Z">
        <w:r>
          <w:rPr>
            <w:rFonts w:cs="Helvetica-Bold;Arial" w:ascii="Helvetica-Bold;Arial" w:hAnsi="Helvetica-Bold;Arial"/>
            <w:b/>
            <w:bCs/>
            <w:sz w:val="22"/>
            <w:szCs w:val="22"/>
          </w:rPr>
          <w:t xml:space="preserve"> LAN/MAN Standards Committee</w:t>
        </w:r>
      </w:ins>
    </w:p>
    <w:p>
      <w:pPr>
        <w:pStyle w:val="Bodyclose1"/>
        <w:rPr/>
      </w:pPr>
      <w:del w:id="35" w:author="jinmengho" w:date="2002-01-08T11:13:00Z">
        <w:r>
          <w:rPr/>
          <w:delText>of the</w:delText>
        </w:r>
      </w:del>
      <w:ins w:id="36" w:author="jinmengho" w:date="2002-01-08T11:13:00Z">
        <w:r>
          <w:rPr>
            <w:rFonts w:cs="Helvetica-Bold;Arial" w:ascii="Helvetica-Bold;Arial" w:hAnsi="Helvetica-Bold;Arial"/>
            <w:b/>
            <w:bCs/>
            <w:sz w:val="22"/>
            <w:szCs w:val="22"/>
          </w:rPr>
          <w:t xml:space="preserve"> of the</w:t>
        </w:r>
      </w:ins>
    </w:p>
    <w:p>
      <w:pPr>
        <w:pStyle w:val="Bodyclose1"/>
        <w:rPr>
          <w:ins w:id="39" w:author="jinmengho" w:date="2002-01-08T11:13:00Z"/>
        </w:rPr>
      </w:pPr>
      <w:del w:id="37" w:author="jinmengho" w:date="2002-01-08T11:13:00Z">
        <w:r>
          <w:rPr/>
          <w:delText>IEEE Computer Society</w:delText>
        </w:r>
      </w:del>
      <w:ins w:id="38" w:author="jinmengho" w:date="2002-01-08T11:13:00Z">
        <w:r>
          <w:rPr>
            <w:rFonts w:cs="Helvetica-Bold;Arial" w:ascii="Helvetica-Bold;Arial" w:hAnsi="Helvetica-Bold;Arial"/>
            <w:b/>
            <w:bCs/>
            <w:sz w:val="22"/>
            <w:szCs w:val="22"/>
          </w:rPr>
          <w:t xml:space="preserve"> IEEE Computer Society</w:t>
        </w:r>
      </w:ins>
    </w:p>
    <w:p>
      <w:pPr>
        <w:pStyle w:val="Body"/>
        <w:spacing w:before="0" w:after="0"/>
        <w:rPr>
          <w:ins w:id="41" w:author="jinmengho" w:date="2002-01-08T11:13:00Z"/>
        </w:rPr>
      </w:pPr>
      <w:ins w:id="40" w:author="jinmengho" w:date="2002-01-08T11:13:00Z">
        <w:r>
          <w:rPr/>
        </w:r>
      </w:ins>
    </w:p>
    <w:p>
      <w:pPr>
        <w:pStyle w:val="Normal"/>
        <w:autoSpaceDE w:val="false"/>
        <w:rPr>
          <w:rFonts w:ascii="Helvetica" w:hAnsi="Helvetica" w:cs="Helvetica"/>
          <w:ins w:id="44" w:author="jinmengho" w:date="2002-01-08T11:13:00Z"/>
        </w:rPr>
      </w:pPr>
      <w:ins w:id="42" w:author="jinmengho" w:date="2002-01-08T11:13:00Z">
        <w:r>
          <w:rPr>
            <w:rFonts w:cs="Helvetica-Bold;Arial" w:ascii="Helvetica-Bold;Arial" w:hAnsi="Helvetica-Bold;Arial"/>
            <w:b/>
            <w:bCs/>
          </w:rPr>
          <w:t xml:space="preserve">Abstract: </w:t>
        </w:r>
      </w:ins>
      <w:ins w:id="43" w:author="jinmengho" w:date="2002-01-08T11:13:00Z">
        <w:r>
          <w:rPr>
            <w:rFonts w:cs="Helvetica" w:ascii="Helvetica" w:hAnsi="Helvetica"/>
          </w:rPr>
          <w:t>Changes and additions to the MAC specifications of the IEEE Std 802.11, 1999 Edition are provided to support quality of service (QoS).</w:t>
        </w:r>
      </w:ins>
    </w:p>
    <w:p>
      <w:pPr>
        <w:pStyle w:val="Body"/>
        <w:spacing w:before="0" w:after="0"/>
        <w:rPr>
          <w:ins w:id="47" w:author="jinmengho" w:date="2002-01-08T11:13:00Z"/>
        </w:rPr>
      </w:pPr>
      <w:ins w:id="45" w:author="jinmengho" w:date="2002-01-08T11:13:00Z">
        <w:r>
          <w:rPr>
            <w:rFonts w:cs="Helvetica-Bold;Arial" w:ascii="Helvetica-Bold;Arial" w:hAnsi="Helvetica-Bold;Arial"/>
            <w:b/>
            <w:bCs/>
          </w:rPr>
          <w:t xml:space="preserve">Keywords: </w:t>
        </w:r>
      </w:ins>
      <w:ins w:id="46" w:author="jinmengho" w:date="2002-01-08T11:13:00Z">
        <w:r>
          <w:rPr>
            <w:rFonts w:cs="Helvetica" w:ascii="Helvetica" w:hAnsi="Helvetica"/>
          </w:rPr>
          <w:t>quality of service (QoS), local area network (LAN), radio frequency (RF), wireless</w:t>
        </w:r>
      </w:ins>
    </w:p>
    <w:p>
      <w:pPr>
        <w:pStyle w:val="Body"/>
        <w:spacing w:before="0" w:after="0"/>
        <w:rPr>
          <w:rFonts w:ascii="Helvetica" w:hAnsi="Helvetica" w:cs="Helvetica"/>
        </w:rPr>
      </w:pPr>
      <w:r>
        <w:rPr>
          <w:rFonts w:cs="Helvetica" w:ascii="Helvetica" w:hAnsi="Helvetica"/>
        </w:rPr>
      </w:r>
    </w:p>
    <w:p>
      <w:pPr>
        <w:pStyle w:val="Bodyclose1"/>
        <w:rPr/>
      </w:pPr>
      <w:r>
        <w:rPr/>
        <w:t>Copyright © 2001 by the Institute of Electrical and Electronics Engineers, Inc.</w:t>
      </w:r>
    </w:p>
    <w:p>
      <w:pPr>
        <w:pStyle w:val="Bodyclose1"/>
        <w:rPr/>
      </w:pPr>
      <w:r>
        <w:rPr/>
        <w:t>345 East 47th Street</w:t>
      </w:r>
    </w:p>
    <w:p>
      <w:pPr>
        <w:pStyle w:val="Bodyclose1"/>
        <w:rPr/>
      </w:pPr>
      <w:r>
        <w:rPr/>
        <w:t>New York, NY 10017, USA</w:t>
      </w:r>
    </w:p>
    <w:p>
      <w:pPr>
        <w:pStyle w:val="Bodyclose1"/>
        <w:rPr/>
      </w:pPr>
      <w:r>
        <w:rPr/>
        <w:t>All rights reserved.</w:t>
      </w:r>
    </w:p>
    <w:p>
      <w:pPr>
        <w:pStyle w:val="Bodyclose1"/>
        <w:rPr/>
      </w:pPr>
      <w:r>
        <w:rPr/>
      </w:r>
    </w:p>
    <w:p>
      <w:pPr>
        <w:pStyle w:val="Bodyclose1"/>
        <w:rPr/>
      </w:pPr>
      <w:r>
        <w:rPr/>
        <w:t>This is an unapproved draft of a proposed IEEE Standard, subject to change. Permission is hereby granted for IEEE Standards</w:t>
      </w:r>
      <w:r>
        <w:rPr>
          <w:b/>
        </w:rPr>
        <w:t xml:space="preserve"> </w:t>
      </w:r>
      <w:r>
        <w:rPr/>
        <w:t>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Bodyclose1"/>
        <w:rPr/>
      </w:pPr>
      <w:r>
        <w:rPr/>
      </w:r>
    </w:p>
    <w:p>
      <w:pPr>
        <w:pStyle w:val="Bodyclose1"/>
        <w:rPr/>
      </w:pPr>
      <w:r>
        <w:rPr/>
        <w:t>IEEE Standards Department</w:t>
      </w:r>
    </w:p>
    <w:p>
      <w:pPr>
        <w:pStyle w:val="Bodyclose1"/>
        <w:rPr/>
      </w:pPr>
      <w:r>
        <w:rPr/>
        <w:t>Copyright and Permissions</w:t>
      </w:r>
    </w:p>
    <w:p>
      <w:pPr>
        <w:pStyle w:val="Bodyclose1"/>
        <w:rPr/>
      </w:pPr>
      <w:r>
        <w:rPr/>
        <w:t>445 Hoes Lane, P.O. Box 1331</w:t>
      </w:r>
    </w:p>
    <w:p>
      <w:pPr>
        <w:pStyle w:val="Bodyclose1"/>
        <w:rPr/>
      </w:pPr>
      <w:r>
        <w:rPr/>
        <w:t>Piscataway, NJ 08855-1331, USA</w:t>
      </w:r>
    </w:p>
    <w:p>
      <w:pPr>
        <w:pStyle w:val="Bodyclose1"/>
        <w:rPr/>
      </w:pPr>
      <w:r>
        <w:rPr/>
      </w:r>
    </w:p>
    <w:p>
      <w:pPr>
        <w:pStyle w:val="Bodyclose1"/>
        <w:rPr/>
      </w:pPr>
      <w:r>
        <w:rPr/>
      </w:r>
    </w:p>
    <w:p>
      <w:pPr>
        <w:pStyle w:val="Bodyclose1"/>
        <w:rPr/>
      </w:pPr>
      <w:r>
        <w:rPr/>
      </w:r>
    </w:p>
    <w:p>
      <w:pPr>
        <w:pStyle w:val="Bodyclose1"/>
        <w:rPr/>
      </w:pPr>
      <w:r>
        <w:rPr/>
      </w:r>
    </w:p>
    <w:p>
      <w:pPr>
        <w:pStyle w:val="Body"/>
        <w:rPr/>
      </w:pPr>
      <w:r>
        <w:rPr/>
      </w:r>
    </w:p>
    <w:p>
      <w:pPr>
        <w:sectPr>
          <w:headerReference w:type="default" r:id="rId3"/>
          <w:headerReference w:type="first" r:id="rId4"/>
          <w:footerReference w:type="default" r:id="rId5"/>
          <w:footerReference w:type="first" r:id="rId6"/>
          <w:type w:val="nextPage"/>
          <w:pgSz w:w="12240" w:h="15840"/>
          <w:pgMar w:left="1800" w:right="1584" w:gutter="0" w:header="720" w:top="1440" w:footer="835" w:bottom="1440"/>
          <w:lnNumType w:countBy="1" w:restart="newPage" w:distance="283"/>
          <w:pgNumType w:fmt="decimal"/>
          <w:formProt w:val="false"/>
          <w:titlePg/>
          <w:textDirection w:val="lrTb"/>
          <w:docGrid w:type="default" w:linePitch="360" w:charSpace="0"/>
        </w:sectPr>
      </w:pPr>
    </w:p>
    <w:p>
      <w:pPr>
        <w:pStyle w:val="Heading1"/>
        <w:rPr/>
      </w:pPr>
      <w:bookmarkStart w:id="2" w:name="__RefHeading___Toc535843724"/>
      <w:bookmarkEnd w:id="2"/>
      <w:r>
        <w:rPr/>
        <w:t>Introduction</w:t>
      </w:r>
    </w:p>
    <w:p>
      <w:pPr>
        <w:pStyle w:val="Body"/>
        <w:spacing w:before="0" w:after="0"/>
        <w:rPr/>
      </w:pPr>
      <w:ins w:id="48" w:author="jinmengho" w:date="2002-01-08T11:15:00Z">
        <w:r>
          <w:rPr/>
          <w:t>[</w:t>
        </w:r>
      </w:ins>
      <w:del w:id="49" w:author="jinmengho" w:date="2002-01-08T11:15:00Z">
        <w:r>
          <w:rPr/>
          <w:delText>(</w:delText>
        </w:r>
      </w:del>
      <w:r>
        <w:rPr/>
        <w:t>This introduction is not part of IEEE P802.11</w:t>
      </w:r>
      <w:del w:id="50" w:author="jinmengho" w:date="2002-01-08T11:15:00Z">
        <w:r>
          <w:rPr/>
          <w:delText>d</w:delText>
        </w:r>
      </w:del>
      <w:ins w:id="51" w:author="jinmengho" w:date="2002-01-08T11:15:00Z">
        <w:r>
          <w:rPr/>
          <w:t>e</w:t>
        </w:r>
      </w:ins>
      <w:r>
        <w:rPr/>
        <w:t xml:space="preserve">, </w:t>
      </w:r>
      <w:del w:id="52" w:author="jinmengho" w:date="2002-01-08T11:15:00Z">
        <w:r>
          <w:rPr/>
          <w:delText xml:space="preserve">Draft </w:delText>
        </w:r>
      </w:del>
      <w:r>
        <w:rPr/>
        <w:t xml:space="preserve">Supplement to </w:t>
      </w:r>
      <w:ins w:id="53" w:author="jinmengho" w:date="2002-01-08T11:15:00Z">
        <w:r>
          <w:rPr/>
          <w:t xml:space="preserve">IEEE </w:t>
        </w:r>
      </w:ins>
      <w:del w:id="54" w:author="jinmengho" w:date="2002-01-08T11:15:00Z">
        <w:r>
          <w:rPr/>
          <w:delText xml:space="preserve">STANDARD </w:delText>
        </w:r>
      </w:del>
      <w:ins w:id="55" w:author="jinmengho" w:date="2002-01-08T11:15:00Z">
        <w:r>
          <w:rPr/>
          <w:t xml:space="preserve">Standard </w:t>
        </w:r>
      </w:ins>
      <w:del w:id="56" w:author="jinmengho" w:date="2002-01-08T11:15:00Z">
        <w:r>
          <w:rPr/>
          <w:delText>FOR</w:delText>
        </w:r>
      </w:del>
      <w:ins w:id="57" w:author="jinmengho" w:date="2002-01-08T11:15:00Z">
        <w:r>
          <w:rPr/>
          <w:t>for</w:t>
        </w:r>
      </w:ins>
      <w:ins w:id="58" w:author="jinmengho" w:date="2002-01-08T11:18:00Z">
        <w:r>
          <w:rPr/>
          <w:t xml:space="preserve"> Information Technology - </w:t>
        </w:r>
      </w:ins>
      <w:r>
        <w:rPr/>
        <w:br/>
        <w:t xml:space="preserve">Telecommunications and </w:t>
      </w:r>
      <w:del w:id="59" w:author="jinmengho" w:date="2002-01-08T11:15:00Z">
        <w:r>
          <w:rPr/>
          <w:delText>I</w:delText>
        </w:r>
      </w:del>
      <w:ins w:id="60" w:author="jinmengho" w:date="2002-01-08T11:15:00Z">
        <w:r>
          <w:rPr/>
          <w:t>i</w:t>
        </w:r>
      </w:ins>
      <w:r>
        <w:rPr/>
        <w:t xml:space="preserve">nformation </w:t>
      </w:r>
      <w:del w:id="61" w:author="jinmengho" w:date="2002-01-08T11:15:00Z">
        <w:r>
          <w:rPr/>
          <w:delText>E</w:delText>
        </w:r>
      </w:del>
      <w:ins w:id="62" w:author="jinmengho" w:date="2002-01-08T11:15:00Z">
        <w:r>
          <w:rPr/>
          <w:t>e</w:t>
        </w:r>
      </w:ins>
      <w:r>
        <w:rPr/>
        <w:t xml:space="preserve">xchange </w:t>
      </w:r>
      <w:del w:id="63" w:author="jinmengho" w:date="2002-01-08T11:16:00Z">
        <w:r>
          <w:rPr/>
          <w:delText>B</w:delText>
        </w:r>
      </w:del>
      <w:ins w:id="64" w:author="jinmengho" w:date="2002-01-08T11:16:00Z">
        <w:r>
          <w:rPr/>
          <w:t>b</w:t>
        </w:r>
      </w:ins>
      <w:r>
        <w:rPr/>
        <w:t xml:space="preserve">etween </w:t>
      </w:r>
      <w:del w:id="65" w:author="jinmengho" w:date="2002-01-08T11:16:00Z">
        <w:r>
          <w:rPr/>
          <w:delText>S</w:delText>
        </w:r>
      </w:del>
      <w:ins w:id="66" w:author="jinmengho" w:date="2002-01-08T11:16:00Z">
        <w:r>
          <w:rPr/>
          <w:t>s</w:t>
        </w:r>
      </w:ins>
      <w:r>
        <w:rPr/>
        <w:t>ystems -</w:t>
      </w:r>
      <w:ins w:id="67" w:author="jinmengho" w:date="2002-01-08T11:16:00Z">
        <w:r>
          <w:rPr/>
          <w:t xml:space="preserve"> </w:t>
        </w:r>
      </w:ins>
      <w:del w:id="68" w:author="jinmengho" w:date="2002-01-08T11:16:00Z">
        <w:r>
          <w:rPr/>
          <w:delText>LAN/MAN</w:delText>
        </w:r>
      </w:del>
      <w:ins w:id="69" w:author="jinmengho" w:date="2002-01-08T11:16:00Z">
        <w:r>
          <w:rPr/>
          <w:t xml:space="preserve"> Local and metropolitan area networks -</w:t>
        </w:r>
      </w:ins>
      <w:r>
        <w:rPr/>
        <w:t xml:space="preserve"> Specific </w:t>
      </w:r>
      <w:del w:id="70" w:author="jinmengho" w:date="2002-01-08T11:16:00Z">
        <w:r>
          <w:rPr/>
          <w:delText>R</w:delText>
        </w:r>
      </w:del>
      <w:ins w:id="71" w:author="jinmengho" w:date="2002-01-08T11:16:00Z">
        <w:r>
          <w:rPr/>
          <w:t>r</w:t>
        </w:r>
      </w:ins>
      <w:r>
        <w:rPr/>
        <w:t xml:space="preserve">equirements - </w:t>
        <w:br/>
        <w:t xml:space="preserve">Part 11: Wireless </w:t>
      </w:r>
      <w:ins w:id="72" w:author="jinmengho" w:date="2002-01-08T11:17:00Z">
        <w:r>
          <w:rPr/>
          <w:t xml:space="preserve">LAN </w:t>
        </w:r>
      </w:ins>
      <w:r>
        <w:rPr/>
        <w:t xml:space="preserve">Medium Access Control (MAC) and </w:t>
      </w:r>
      <w:del w:id="73" w:author="jinmengho" w:date="2002-01-08T11:17:00Z">
        <w:r>
          <w:rPr/>
          <w:delText>p</w:delText>
        </w:r>
      </w:del>
      <w:ins w:id="74" w:author="jinmengho" w:date="2002-01-08T11:17:00Z">
        <w:r>
          <w:rPr/>
          <w:t>P</w:t>
        </w:r>
      </w:ins>
      <w:r>
        <w:rPr/>
        <w:t xml:space="preserve">hysical </w:t>
      </w:r>
      <w:del w:id="75" w:author="jinmengho" w:date="2002-01-08T11:17:00Z">
        <w:r>
          <w:rPr/>
          <w:delText>l</w:delText>
        </w:r>
      </w:del>
      <w:ins w:id="76" w:author="jinmengho" w:date="2002-01-08T11:17:00Z">
        <w:r>
          <w:rPr/>
          <w:t>L</w:t>
        </w:r>
      </w:ins>
      <w:r>
        <w:rPr/>
        <w:t>ayer (PHY) specifications:</w:t>
        <w:br/>
        <w:t>Medium Access Control (MAC) Enhancements for Quality of Service (QoS)</w:t>
      </w:r>
      <w:ins w:id="77" w:author="jinmengho" w:date="2002-01-08T11:18:00Z">
        <w:r>
          <w:rPr/>
          <w:t>.</w:t>
        </w:r>
      </w:ins>
      <w:del w:id="78" w:author="jinmengho" w:date="2002-01-08T11:17:00Z">
        <w:r>
          <w:rPr/>
          <w:delText>)</w:delText>
        </w:r>
      </w:del>
      <w:ins w:id="79" w:author="jinmengho" w:date="2002-01-08T11:17:00Z">
        <w:r>
          <w:rPr/>
          <w:t>]</w:t>
        </w:r>
      </w:ins>
    </w:p>
    <w:p>
      <w:pPr>
        <w:pStyle w:val="Paragraph"/>
        <w:rPr>
          <w:rFonts w:ascii="Helvetica-Bold;Arial" w:hAnsi="Helvetica-Bold;Arial" w:cs="Helvetica-Bold;Arial"/>
          <w:b/>
          <w:b/>
          <w:bCs/>
          <w:sz w:val="24"/>
          <w:szCs w:val="24"/>
          <w:ins w:id="81" w:author="jinmengho" w:date="2002-01-08T11:21:00Z"/>
        </w:rPr>
      </w:pPr>
      <w:ins w:id="80" w:author="jinmengho" w:date="2002-01-08T11:21:00Z">
        <w:r>
          <w:rPr>
            <w:rFonts w:cs="Helvetica-Bold;Arial" w:ascii="Helvetica-Bold;Arial" w:hAnsi="Helvetica-Bold;Arial"/>
            <w:b/>
            <w:bCs/>
            <w:sz w:val="24"/>
            <w:szCs w:val="24"/>
          </w:rPr>
          <w:t>Participants</w:t>
        </w:r>
      </w:ins>
    </w:p>
    <w:p>
      <w:pPr>
        <w:pStyle w:val="Paragraph"/>
        <w:rPr/>
      </w:pPr>
      <w:r>
        <w:rPr/>
        <w:t xml:space="preserve">At the time this standard was </w:t>
      </w:r>
      <w:del w:id="82" w:author="jinmengho" w:date="2002-01-08T11:21:00Z">
        <w:r>
          <w:rPr/>
          <w:delText>submitted to Sponsor Ballot</w:delText>
        </w:r>
      </w:del>
      <w:ins w:id="83" w:author="jinmengho" w:date="2002-01-08T11:21:00Z">
        <w:r>
          <w:rPr/>
          <w:t>balloted</w:t>
        </w:r>
      </w:ins>
      <w:r>
        <w:rPr/>
        <w:t xml:space="preserve">, the </w:t>
      </w:r>
      <w:ins w:id="84" w:author="jinmengho" w:date="2002-01-08T11:21:00Z">
        <w:r>
          <w:rPr/>
          <w:t xml:space="preserve">802.11 </w:t>
        </w:r>
      </w:ins>
      <w:del w:id="85" w:author="jinmengho" w:date="2002-01-08T11:21:00Z">
        <w:r>
          <w:rPr/>
          <w:delText>w</w:delText>
        </w:r>
      </w:del>
      <w:ins w:id="86" w:author="jinmengho" w:date="2002-01-08T11:21:00Z">
        <w:r>
          <w:rPr/>
          <w:t>W</w:t>
        </w:r>
      </w:ins>
      <w:r>
        <w:rPr/>
        <w:t xml:space="preserve">orking </w:t>
      </w:r>
      <w:del w:id="87" w:author="jinmengho" w:date="2002-01-08T11:21:00Z">
        <w:r>
          <w:rPr/>
          <w:delText>g</w:delText>
        </w:r>
      </w:del>
      <w:ins w:id="88" w:author="jinmengho" w:date="2002-01-08T11:21:00Z">
        <w:r>
          <w:rPr/>
          <w:t>G</w:t>
        </w:r>
      </w:ins>
      <w:r>
        <w:rPr/>
        <w:t>roup had the following membership:</w:t>
      </w:r>
    </w:p>
    <w:p>
      <w:pPr>
        <w:pStyle w:val="Member"/>
        <w:rPr/>
      </w:pPr>
      <w:r>
        <w:rPr/>
      </w:r>
    </w:p>
    <w:p>
      <w:pPr>
        <w:pStyle w:val="Member"/>
        <w:rPr/>
      </w:pPr>
      <w:r>
        <w:rPr>
          <w:i/>
        </w:rPr>
        <w:t>Current Chair, Chair</w:t>
      </w:r>
      <w:r>
        <w:rPr/>
        <w:t xml:space="preserve"> </w:t>
      </w:r>
    </w:p>
    <w:p>
      <w:pPr>
        <w:pStyle w:val="Member"/>
        <w:rPr/>
      </w:pPr>
      <w:r>
        <w:rPr/>
      </w:r>
    </w:p>
    <w:p>
      <w:pPr>
        <w:sectPr>
          <w:type w:val="continuous"/>
          <w:pgSz w:w="12240" w:h="15840"/>
          <w:pgMar w:left="1800" w:right="1584" w:gutter="0" w:header="720" w:top="1440" w:footer="835" w:bottom="1440"/>
          <w:lnNumType w:countBy="1" w:restart="newPage" w:distance="283"/>
          <w:formProt w:val="false"/>
          <w:titlePg/>
          <w:textDirection w:val="lrTb"/>
          <w:docGrid w:type="default" w:linePitch="360" w:charSpace="0"/>
        </w:sectPr>
      </w:pPr>
    </w:p>
    <w:p>
      <w:pPr>
        <w:pStyle w:val="Member"/>
        <w:rPr>
          <w:color w:val="0000FF"/>
        </w:rPr>
      </w:pPr>
      <w:r>
        <w:rPr>
          <w:color w:val="0000FF"/>
        </w:rPr>
      </w:r>
    </w:p>
    <w:p>
      <w:pPr>
        <w:pStyle w:val="Member"/>
        <w:rPr>
          <w:color w:val="0000FF"/>
        </w:rPr>
      </w:pPr>
      <w:r>
        <w:rPr>
          <w:color w:val="0000FF"/>
        </w:rPr>
      </w:r>
    </w:p>
    <w:p>
      <w:pPr>
        <w:pStyle w:val="Member"/>
        <w:rPr/>
      </w:pPr>
      <w:r>
        <w:rPr/>
        <w:t xml:space="preserve">The following </w:t>
      </w:r>
      <w:del w:id="89" w:author="jinmengho" w:date="2002-01-08T11:22:00Z">
        <w:r>
          <w:rPr/>
          <w:delText>persons were on</w:delText>
        </w:r>
      </w:del>
      <w:ins w:id="90" w:author="jinmengho" w:date="2002-01-08T11:22:00Z">
        <w:r>
          <w:rPr/>
          <w:t>members of the</w:t>
        </w:r>
      </w:ins>
      <w:r>
        <w:rPr/>
        <w:t xml:space="preserve"> the balloting committee</w:t>
      </w:r>
      <w:ins w:id="91" w:author="jinmengho" w:date="2002-01-08T11:22:00Z">
        <w:r>
          <w:rPr/>
          <w:t xml:space="preserve"> voted on this standard</w:t>
        </w:r>
      </w:ins>
      <w:r>
        <w:rPr/>
        <w:t xml:space="preserve">: </w:t>
      </w:r>
    </w:p>
    <w:p>
      <w:pPr>
        <w:pStyle w:val="Member"/>
        <w:rPr/>
      </w:pPr>
      <w:r>
        <w:rPr/>
        <w:t>(To be provided by IEEE editor at time of publication.)</w:t>
      </w:r>
    </w:p>
    <w:p>
      <w:pPr>
        <w:pStyle w:val="Paragraph"/>
        <w:tabs>
          <w:tab w:val="clear" w:pos="720"/>
          <w:tab w:val="right" w:pos="8640" w:leader="underscore"/>
        </w:tabs>
        <w:spacing w:before="0" w:after="0"/>
        <w:rPr/>
      </w:pPr>
      <w:r>
        <w:rPr/>
        <w:tab/>
      </w:r>
    </w:p>
    <w:p>
      <w:pPr>
        <w:pStyle w:val="Paragraph"/>
        <w:tabs>
          <w:tab w:val="clear" w:pos="720"/>
          <w:tab w:val="right" w:pos="8640" w:leader="underscore"/>
        </w:tabs>
        <w:spacing w:before="0" w:after="0"/>
        <w:rPr/>
      </w:pPr>
      <w:r>
        <w:rPr/>
      </w:r>
    </w:p>
    <w:p>
      <w:pPr>
        <w:sectPr>
          <w:type w:val="continuous"/>
          <w:pgSz w:w="12240" w:h="15840"/>
          <w:pgMar w:left="1800" w:right="1584" w:gutter="0" w:header="720" w:top="1440" w:footer="835" w:bottom="1440"/>
          <w:lnNumType w:countBy="1" w:restart="newPage" w:distance="283"/>
          <w:formProt w:val="false"/>
          <w:titlePg/>
          <w:textDirection w:val="lrTb"/>
          <w:docGrid w:type="default" w:linePitch="360" w:charSpace="0"/>
        </w:sectPr>
      </w:pPr>
    </w:p>
    <w:p>
      <w:pPr>
        <w:pStyle w:val="Heading1"/>
        <w:rPr/>
      </w:pPr>
      <w:del w:id="92" w:author="jinmengho" w:date="2002-01-08T11:22:00Z">
        <w:bookmarkStart w:id="3" w:name="__RefHeading___Toc535843725"/>
        <w:bookmarkEnd w:id="3"/>
        <w:r>
          <w:rPr/>
          <w:delText>Contents</w:delText>
        </w:r>
      </w:del>
      <w:ins w:id="93" w:author="jinmengho" w:date="2002-01-08T11:22:00Z">
        <w:r>
          <w:rPr>
            <w:rFonts w:cs="Helvetica-Bold;Arial" w:ascii="Helvetica-Bold;Arial" w:hAnsi="Helvetica-Bold;Arial"/>
            <w:b w:val="false"/>
            <w:bCs/>
            <w:sz w:val="28"/>
            <w:szCs w:val="28"/>
          </w:rPr>
          <w:t>Contents</w:t>
        </w:r>
      </w:ins>
    </w:p>
    <w:sdt>
      <w:sdtPr>
        <w:docPartObj>
          <w:docPartGallery w:val="Table of Contents"/>
          <w:docPartUnique w:val="true"/>
        </w:docPartObj>
      </w:sdtPr>
      <w:sdtContent>
        <w:p>
          <w:pPr>
            <w:pStyle w:val="Contents1"/>
            <w:tabs>
              <w:tab w:val="clear" w:pos="720"/>
              <w:tab w:val="right" w:pos="8846" w:leader="dot"/>
            </w:tabs>
            <w:rPr>
              <w:rFonts w:ascii="Times New Roman" w:hAnsi="Times New Roman" w:cs="Times New Roman"/>
              <w:sz w:val="24"/>
              <w:szCs w:val="24"/>
              <w:lang w:val="en-US" w:eastAsia="en-US"/>
            </w:rPr>
          </w:pPr>
          <w:r>
            <w:fldChar w:fldCharType="begin"/>
          </w:r>
          <w:r>
            <w:rPr>
              <w:szCs w:val="24"/>
              <w:lang w:val="en-US" w:eastAsia="en-US"/>
            </w:rPr>
            <w:instrText xml:space="preserve"> TOC \o "1-4" </w:instrText>
          </w:r>
          <w:r>
            <w:rPr>
              <w:szCs w:val="24"/>
              <w:lang w:val="en-US" w:eastAsia="en-US"/>
            </w:rPr>
            <w:fldChar w:fldCharType="separate"/>
          </w:r>
          <w:r>
            <w:rPr>
              <w:szCs w:val="24"/>
              <w:lang w:val="en-US" w:eastAsia="en-US"/>
            </w:rPr>
            <w:t>Introduction</w:t>
          </w:r>
          <w:r>
            <w:rPr>
              <w:lang w:val="en-US" w:eastAsia="en-US"/>
            </w:rPr>
            <w:tab/>
          </w:r>
          <w:hyperlink w:anchor="__RefHeading___Toc535843724">
            <w:r>
              <w:rPr>
                <w:rStyle w:val="IndexLink"/>
                <w:lang w:val="en-US" w:eastAsia="en-US"/>
              </w:rPr>
              <w:t>i</w:t>
            </w:r>
          </w:hyperlink>
        </w:p>
        <w:p>
          <w:pPr>
            <w:pStyle w:val="Contents1"/>
            <w:tabs>
              <w:tab w:val="clear" w:pos="720"/>
              <w:tab w:val="right" w:pos="8846" w:leader="dot"/>
            </w:tabs>
            <w:rPr>
              <w:rFonts w:ascii="Times New Roman" w:hAnsi="Times New Roman" w:cs="Times New Roman"/>
              <w:sz w:val="24"/>
              <w:szCs w:val="24"/>
              <w:lang w:val="en-US" w:eastAsia="en-US"/>
            </w:rPr>
          </w:pPr>
          <w:r>
            <w:rPr>
              <w:rFonts w:cs="Helvetica-Bold;Arial" w:ascii="Helvetica-Bold;Arial" w:hAnsi="Helvetica-Bold;Arial"/>
              <w:bCs/>
              <w:sz w:val="28"/>
              <w:szCs w:val="24"/>
              <w:lang w:val="en-US" w:eastAsia="en-US"/>
            </w:rPr>
            <w:t>Contents</w:t>
          </w:r>
          <w:r>
            <w:rPr>
              <w:lang w:val="en-US" w:eastAsia="en-US"/>
            </w:rPr>
            <w:tab/>
          </w:r>
          <w:hyperlink w:anchor="__RefHeading___Toc535843725">
            <w:r>
              <w:rPr>
                <w:rStyle w:val="IndexLink"/>
                <w:lang w:val="en-US" w:eastAsia="en-US"/>
              </w:rPr>
              <w:t>i</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1.2</w:t>
          </w:r>
          <w:r>
            <w:rPr>
              <w:rFonts w:cs="Times New Roman" w:ascii="Times New Roman" w:hAnsi="Times New Roman"/>
              <w:sz w:val="24"/>
              <w:szCs w:val="24"/>
              <w:lang w:val="en-US" w:eastAsia="en-US"/>
            </w:rPr>
            <w:tab/>
          </w:r>
          <w:r>
            <w:rPr>
              <w:szCs w:val="24"/>
              <w:lang w:val="en-US" w:eastAsia="en-US"/>
            </w:rPr>
            <w:t>Purpose</w:t>
          </w:r>
          <w:r>
            <w:rPr>
              <w:lang w:val="en-US" w:eastAsia="en-US"/>
            </w:rPr>
            <w:tab/>
          </w:r>
          <w:hyperlink w:anchor="__RefHeading___Toc535843726">
            <w:r>
              <w:rPr>
                <w:rStyle w:val="IndexLink"/>
                <w:lang w:val="en-US" w:eastAsia="en-US"/>
              </w:rPr>
              <w:t>2</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2.</w:t>
          </w:r>
          <w:r>
            <w:rPr>
              <w:rFonts w:cs="Times New Roman" w:ascii="Times New Roman" w:hAnsi="Times New Roman"/>
              <w:sz w:val="24"/>
              <w:szCs w:val="24"/>
              <w:lang w:val="en-US" w:eastAsia="en-US"/>
            </w:rPr>
            <w:tab/>
          </w:r>
          <w:r>
            <w:rPr>
              <w:szCs w:val="24"/>
              <w:lang w:val="en-US" w:eastAsia="en-US"/>
            </w:rPr>
            <w:t>Normative references</w:t>
          </w:r>
          <w:r>
            <w:rPr>
              <w:lang w:val="en-US" w:eastAsia="en-US"/>
            </w:rPr>
            <w:tab/>
          </w:r>
          <w:hyperlink w:anchor="__RefHeading___Toc535843727">
            <w:r>
              <w:rPr>
                <w:rStyle w:val="IndexLink"/>
                <w:lang w:val="en-US" w:eastAsia="en-US"/>
              </w:rPr>
              <w:t>2</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3.</w:t>
          </w:r>
          <w:r>
            <w:rPr>
              <w:rFonts w:cs="Times New Roman" w:ascii="Times New Roman" w:hAnsi="Times New Roman"/>
              <w:sz w:val="24"/>
              <w:szCs w:val="24"/>
              <w:lang w:val="en-US" w:eastAsia="en-US"/>
            </w:rPr>
            <w:tab/>
          </w:r>
          <w:r>
            <w:rPr>
              <w:szCs w:val="24"/>
              <w:lang w:val="en-US" w:eastAsia="en-US"/>
            </w:rPr>
            <w:t>Definitions</w:t>
          </w:r>
          <w:r>
            <w:rPr>
              <w:lang w:val="en-US" w:eastAsia="en-US"/>
            </w:rPr>
            <w:tab/>
          </w:r>
          <w:hyperlink w:anchor="__RefHeading___Toc535843728">
            <w:r>
              <w:rPr>
                <w:rStyle w:val="IndexLink"/>
                <w:lang w:val="en-US" w:eastAsia="en-US"/>
              </w:rPr>
              <w:t>2</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13</w:t>
          </w:r>
          <w:r>
            <w:rPr>
              <w:rFonts w:cs="Times New Roman" w:ascii="Times New Roman" w:hAnsi="Times New Roman"/>
              <w:sz w:val="24"/>
              <w:szCs w:val="24"/>
              <w:lang w:val="en-US" w:eastAsia="en-US"/>
            </w:rPr>
            <w:tab/>
          </w:r>
          <w:r>
            <w:rPr>
              <w:szCs w:val="24"/>
              <w:lang w:val="en-US" w:eastAsia="en-US"/>
            </w:rPr>
            <w:t>coordination function</w:t>
          </w:r>
          <w:r>
            <w:rPr>
              <w:lang w:val="en-US" w:eastAsia="en-US"/>
            </w:rPr>
            <w:tab/>
          </w:r>
          <w:hyperlink w:anchor="__RefHeading___Toc535843729">
            <w:r>
              <w:rPr>
                <w:rStyle w:val="IndexLink"/>
                <w:lang w:val="en-US" w:eastAsia="en-US"/>
              </w:rPr>
              <w:t>2</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20</w:t>
          </w:r>
          <w:r>
            <w:rPr>
              <w:rFonts w:cs="Times New Roman" w:ascii="Times New Roman" w:hAnsi="Times New Roman"/>
              <w:sz w:val="24"/>
              <w:szCs w:val="24"/>
              <w:lang w:val="en-US" w:eastAsia="en-US"/>
            </w:rPr>
            <w:tab/>
          </w:r>
          <w:r>
            <w:rPr>
              <w:szCs w:val="24"/>
              <w:lang w:val="en-US" w:eastAsia="en-US"/>
            </w:rPr>
            <w:t>distribution system (DS)</w:t>
          </w:r>
          <w:r>
            <w:rPr>
              <w:lang w:val="en-US" w:eastAsia="en-US"/>
            </w:rPr>
            <w:tab/>
          </w:r>
          <w:hyperlink w:anchor="__RefHeading___Toc535843730">
            <w:r>
              <w:rPr>
                <w:rStyle w:val="IndexLink"/>
                <w:lang w:val="en-US" w:eastAsia="en-US"/>
              </w:rPr>
              <w:t>2</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25</w:t>
          </w:r>
          <w:r>
            <w:rPr>
              <w:rFonts w:cs="Times New Roman" w:ascii="Times New Roman" w:hAnsi="Times New Roman"/>
              <w:sz w:val="24"/>
              <w:szCs w:val="24"/>
              <w:lang w:val="en-US" w:eastAsia="en-US"/>
            </w:rPr>
            <w:tab/>
          </w:r>
          <w:r>
            <w:rPr>
              <w:szCs w:val="24"/>
              <w:lang w:val="en-US" w:eastAsia="en-US"/>
            </w:rPr>
            <w:t>extended service set (ESS)</w:t>
          </w:r>
          <w:r>
            <w:rPr>
              <w:lang w:val="en-US" w:eastAsia="en-US"/>
            </w:rPr>
            <w:tab/>
          </w:r>
          <w:hyperlink w:anchor="__RefHeading___Toc535843731">
            <w:r>
              <w:rPr>
                <w:rStyle w:val="IndexLink"/>
                <w:lang w:val="en-US" w:eastAsia="en-US"/>
              </w:rPr>
              <w:t>3</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2</w:t>
          </w:r>
          <w:r>
            <w:rPr>
              <w:rFonts w:cs="Times New Roman" w:ascii="Times New Roman" w:hAnsi="Times New Roman"/>
              <w:sz w:val="24"/>
              <w:szCs w:val="24"/>
              <w:lang w:val="en-US" w:eastAsia="en-US"/>
            </w:rPr>
            <w:tab/>
          </w:r>
          <w:r>
            <w:rPr>
              <w:szCs w:val="24"/>
              <w:lang w:val="en-US" w:eastAsia="en-US"/>
            </w:rPr>
            <w:t>bridge portal (BP)</w:t>
          </w:r>
          <w:r>
            <w:rPr>
              <w:lang w:val="en-US" w:eastAsia="en-US"/>
            </w:rPr>
            <w:tab/>
          </w:r>
          <w:hyperlink w:anchor="__RefHeading___Toc535843732">
            <w:r>
              <w:rPr>
                <w:rStyle w:val="IndexLink"/>
                <w:lang w:val="en-US" w:eastAsia="en-US"/>
              </w:rPr>
              <w:t>3</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3</w:t>
          </w:r>
          <w:r>
            <w:rPr>
              <w:rFonts w:cs="Times New Roman" w:ascii="Times New Roman" w:hAnsi="Times New Roman"/>
              <w:sz w:val="24"/>
              <w:szCs w:val="24"/>
              <w:lang w:val="en-US" w:eastAsia="en-US"/>
            </w:rPr>
            <w:tab/>
          </w:r>
          <w:r>
            <w:rPr>
              <w:szCs w:val="24"/>
              <w:lang w:val="en-US" w:eastAsia="en-US"/>
            </w:rPr>
            <w:t>contention free period (CFP)</w:t>
          </w:r>
          <w:r>
            <w:rPr>
              <w:lang w:val="en-US" w:eastAsia="en-US"/>
            </w:rPr>
            <w:tab/>
          </w:r>
          <w:hyperlink w:anchor="__RefHeading___Toc535843734">
            <w:r>
              <w:rPr>
                <w:rStyle w:val="IndexLink"/>
                <w:lang w:val="en-US" w:eastAsia="en-US"/>
              </w:rPr>
              <w:t>3</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4</w:t>
          </w:r>
          <w:r>
            <w:rPr>
              <w:rFonts w:cs="Times New Roman" w:ascii="Times New Roman" w:hAnsi="Times New Roman"/>
              <w:sz w:val="24"/>
              <w:szCs w:val="24"/>
              <w:lang w:val="en-US" w:eastAsia="en-US"/>
            </w:rPr>
            <w:tab/>
          </w:r>
          <w:r>
            <w:rPr>
              <w:szCs w:val="24"/>
              <w:lang w:val="en-US" w:eastAsia="en-US"/>
            </w:rPr>
            <w:t>contention period (CP)</w:t>
          </w:r>
          <w:r>
            <w:rPr>
              <w:lang w:val="en-US" w:eastAsia="en-US"/>
            </w:rPr>
            <w:tab/>
          </w:r>
          <w:hyperlink w:anchor="__RefHeading___Toc535843735">
            <w:r>
              <w:rPr>
                <w:rStyle w:val="IndexLink"/>
                <w:lang w:val="en-US" w:eastAsia="en-US"/>
              </w:rPr>
              <w:t>3</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5</w:t>
          </w:r>
          <w:r>
            <w:rPr>
              <w:rFonts w:cs="Times New Roman" w:ascii="Times New Roman" w:hAnsi="Times New Roman"/>
              <w:sz w:val="24"/>
              <w:szCs w:val="24"/>
              <w:lang w:val="en-US" w:eastAsia="en-US"/>
            </w:rPr>
            <w:tab/>
          </w:r>
          <w:r>
            <w:rPr>
              <w:szCs w:val="24"/>
              <w:lang w:val="en-US" w:eastAsia="en-US"/>
            </w:rPr>
            <w:t>controlled access phase (CAP)</w:t>
          </w:r>
          <w:r>
            <w:rPr>
              <w:lang w:val="en-US" w:eastAsia="en-US"/>
            </w:rPr>
            <w:tab/>
          </w:r>
          <w:hyperlink w:anchor="__RefHeading___Toc535843736">
            <w:r>
              <w:rPr>
                <w:rStyle w:val="IndexLink"/>
                <w:lang w:val="en-US" w:eastAsia="en-US"/>
              </w:rPr>
              <w:t>3</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6</w:t>
          </w:r>
          <w:r>
            <w:rPr>
              <w:rFonts w:cs="Times New Roman" w:ascii="Times New Roman" w:hAnsi="Times New Roman"/>
              <w:sz w:val="24"/>
              <w:szCs w:val="24"/>
              <w:lang w:val="en-US" w:eastAsia="en-US"/>
            </w:rPr>
            <w:tab/>
          </w:r>
          <w:r>
            <w:rPr>
              <w:szCs w:val="24"/>
              <w:lang w:val="en-US" w:eastAsia="en-US"/>
            </w:rPr>
            <w:t>controlled contention</w:t>
          </w:r>
          <w:r>
            <w:rPr>
              <w:lang w:val="en-US" w:eastAsia="en-US"/>
            </w:rPr>
            <w:tab/>
          </w:r>
          <w:hyperlink w:anchor="__RefHeading___Toc535843737">
            <w:r>
              <w:rPr>
                <w:rStyle w:val="IndexLink"/>
                <w:lang w:val="en-US" w:eastAsia="en-US"/>
              </w:rPr>
              <w:t>4</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7</w:t>
          </w:r>
          <w:r>
            <w:rPr>
              <w:rFonts w:cs="Times New Roman" w:ascii="Times New Roman" w:hAnsi="Times New Roman"/>
              <w:sz w:val="24"/>
              <w:szCs w:val="24"/>
              <w:lang w:val="en-US" w:eastAsia="en-US"/>
            </w:rPr>
            <w:tab/>
          </w:r>
          <w:r>
            <w:rPr>
              <w:szCs w:val="24"/>
              <w:lang w:val="en-US" w:eastAsia="en-US"/>
            </w:rPr>
            <w:t>differentiation</w:t>
          </w:r>
          <w:r>
            <w:rPr>
              <w:lang w:val="en-US" w:eastAsia="en-US"/>
            </w:rPr>
            <w:tab/>
          </w:r>
          <w:hyperlink w:anchor="__RefHeading___Toc535843738">
            <w:r>
              <w:rPr>
                <w:rStyle w:val="IndexLink"/>
                <w:lang w:val="en-US" w:eastAsia="en-US"/>
              </w:rPr>
              <w:t>4</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8</w:t>
          </w:r>
          <w:r>
            <w:rPr>
              <w:rFonts w:cs="Times New Roman" w:ascii="Times New Roman" w:hAnsi="Times New Roman"/>
              <w:sz w:val="24"/>
              <w:szCs w:val="24"/>
              <w:lang w:val="en-US" w:eastAsia="en-US"/>
            </w:rPr>
            <w:tab/>
          </w:r>
          <w:r>
            <w:rPr>
              <w:szCs w:val="24"/>
              <w:lang w:val="en-US" w:eastAsia="en-US"/>
            </w:rPr>
            <w:t>fragmentation</w:t>
          </w:r>
          <w:r>
            <w:rPr>
              <w:lang w:val="en-US" w:eastAsia="en-US"/>
            </w:rPr>
            <w:tab/>
          </w:r>
          <w:hyperlink w:anchor="__RefHeading___Toc535843741">
            <w:r>
              <w:rPr>
                <w:rStyle w:val="IndexLink"/>
                <w:lang w:val="en-US" w:eastAsia="en-US"/>
              </w:rPr>
              <w:t>4</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59</w:t>
          </w:r>
          <w:r>
            <w:rPr>
              <w:rFonts w:cs="Times New Roman" w:ascii="Times New Roman" w:hAnsi="Times New Roman"/>
              <w:sz w:val="24"/>
              <w:szCs w:val="24"/>
              <w:lang w:val="en-US" w:eastAsia="en-US"/>
            </w:rPr>
            <w:tab/>
          </w:r>
          <w:r>
            <w:rPr>
              <w:szCs w:val="24"/>
              <w:lang w:val="en-US" w:eastAsia="en-US"/>
            </w:rPr>
            <w:t>hybrid coordination function (HCF)</w:t>
          </w:r>
          <w:r>
            <w:rPr>
              <w:lang w:val="en-US" w:eastAsia="en-US"/>
            </w:rPr>
            <w:tab/>
          </w:r>
          <w:hyperlink w:anchor="__RefHeading___Toc535843742">
            <w:r>
              <w:rPr>
                <w:rStyle w:val="IndexLink"/>
                <w:lang w:val="en-US" w:eastAsia="en-US"/>
              </w:rPr>
              <w:t>4</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0</w:t>
          </w:r>
          <w:r>
            <w:rPr>
              <w:rFonts w:cs="Times New Roman" w:ascii="Times New Roman" w:hAnsi="Times New Roman"/>
              <w:sz w:val="24"/>
              <w:szCs w:val="24"/>
              <w:lang w:val="en-US" w:eastAsia="en-US"/>
            </w:rPr>
            <w:tab/>
          </w:r>
          <w:r>
            <w:rPr>
              <w:szCs w:val="24"/>
              <w:lang w:val="en-US" w:eastAsia="en-US"/>
            </w:rPr>
            <w:t>hybrid coordinator (HC)</w:t>
          </w:r>
          <w:r>
            <w:rPr>
              <w:lang w:val="en-US" w:eastAsia="en-US"/>
            </w:rPr>
            <w:tab/>
          </w:r>
          <w:hyperlink w:anchor="__RefHeading___Toc535843743">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1</w:t>
          </w:r>
          <w:r>
            <w:rPr>
              <w:rFonts w:cs="Times New Roman" w:ascii="Times New Roman" w:hAnsi="Times New Roman"/>
              <w:sz w:val="24"/>
              <w:szCs w:val="24"/>
              <w:lang w:val="en-US" w:eastAsia="en-US"/>
            </w:rPr>
            <w:tab/>
          </w:r>
          <w:r>
            <w:rPr>
              <w:szCs w:val="24"/>
              <w:lang w:val="en-US" w:eastAsia="en-US"/>
            </w:rPr>
            <w:t>link</w:t>
          </w:r>
          <w:r>
            <w:rPr>
              <w:lang w:val="en-US" w:eastAsia="en-US"/>
            </w:rPr>
            <w:tab/>
          </w:r>
          <w:hyperlink w:anchor="__RefHeading___Toc535843744">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2</w:t>
          </w:r>
          <w:r>
            <w:rPr>
              <w:rFonts w:cs="Times New Roman" w:ascii="Times New Roman" w:hAnsi="Times New Roman"/>
              <w:sz w:val="24"/>
              <w:szCs w:val="24"/>
              <w:lang w:val="en-US" w:eastAsia="en-US"/>
            </w:rPr>
            <w:tab/>
          </w:r>
          <w:r>
            <w:rPr>
              <w:szCs w:val="24"/>
              <w:lang w:val="en-US" w:eastAsia="en-US"/>
            </w:rPr>
            <w:t>parameterized QoS</w:t>
          </w:r>
          <w:r>
            <w:rPr>
              <w:lang w:val="en-US" w:eastAsia="en-US"/>
            </w:rPr>
            <w:tab/>
          </w:r>
          <w:hyperlink w:anchor="__RefHeading___Toc535843745">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3</w:t>
          </w:r>
          <w:r>
            <w:rPr>
              <w:rFonts w:cs="Times New Roman" w:ascii="Times New Roman" w:hAnsi="Times New Roman"/>
              <w:sz w:val="24"/>
              <w:szCs w:val="24"/>
              <w:lang w:val="en-US" w:eastAsia="en-US"/>
            </w:rPr>
            <w:tab/>
          </w:r>
          <w:r>
            <w:rPr>
              <w:szCs w:val="24"/>
              <w:lang w:val="en-US" w:eastAsia="en-US"/>
            </w:rPr>
            <w:t>prioritized QoS</w:t>
          </w:r>
          <w:r>
            <w:rPr>
              <w:lang w:val="en-US" w:eastAsia="en-US"/>
            </w:rPr>
            <w:tab/>
          </w:r>
          <w:hyperlink w:anchor="__RefHeading___Toc535843746">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4</w:t>
          </w:r>
          <w:r>
            <w:rPr>
              <w:rFonts w:cs="Times New Roman" w:ascii="Times New Roman" w:hAnsi="Times New Roman"/>
              <w:sz w:val="24"/>
              <w:szCs w:val="24"/>
              <w:lang w:val="en-US" w:eastAsia="en-US"/>
            </w:rPr>
            <w:tab/>
          </w:r>
          <w:r>
            <w:rPr>
              <w:szCs w:val="24"/>
              <w:lang w:val="en-US" w:eastAsia="en-US"/>
            </w:rPr>
            <w:t>QoS access point (QAP)</w:t>
          </w:r>
          <w:r>
            <w:rPr>
              <w:lang w:val="en-US" w:eastAsia="en-US"/>
            </w:rPr>
            <w:tab/>
          </w:r>
          <w:hyperlink w:anchor="__RefHeading___Toc535843747">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5</w:t>
          </w:r>
          <w:r>
            <w:rPr>
              <w:rFonts w:cs="Times New Roman" w:ascii="Times New Roman" w:hAnsi="Times New Roman"/>
              <w:sz w:val="24"/>
              <w:szCs w:val="24"/>
              <w:lang w:val="en-US" w:eastAsia="en-US"/>
            </w:rPr>
            <w:tab/>
          </w:r>
          <w:r>
            <w:rPr>
              <w:szCs w:val="24"/>
              <w:lang w:val="en-US" w:eastAsia="en-US"/>
            </w:rPr>
            <w:t>QoS basic service set (QBSS)</w:t>
          </w:r>
          <w:r>
            <w:rPr>
              <w:lang w:val="en-US" w:eastAsia="en-US"/>
            </w:rPr>
            <w:tab/>
          </w:r>
          <w:hyperlink w:anchor="__RefHeading___Toc535843748">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6</w:t>
          </w:r>
          <w:r>
            <w:rPr>
              <w:rFonts w:cs="Times New Roman" w:ascii="Times New Roman" w:hAnsi="Times New Roman"/>
              <w:sz w:val="24"/>
              <w:szCs w:val="24"/>
              <w:lang w:val="en-US" w:eastAsia="en-US"/>
            </w:rPr>
            <w:tab/>
          </w:r>
          <w:r>
            <w:rPr>
              <w:szCs w:val="24"/>
              <w:lang w:val="en-US" w:eastAsia="en-US"/>
            </w:rPr>
            <w:t>QoS facility</w:t>
          </w:r>
          <w:r>
            <w:rPr>
              <w:lang w:val="en-US" w:eastAsia="en-US"/>
            </w:rPr>
            <w:tab/>
          </w:r>
          <w:hyperlink w:anchor="__RefHeading___Toc535843749">
            <w:r>
              <w:rPr>
                <w:rStyle w:val="IndexLink"/>
                <w:lang w:val="en-US" w:eastAsia="en-US"/>
              </w:rPr>
              <w:t>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7</w:t>
          </w:r>
          <w:r>
            <w:rPr>
              <w:rFonts w:cs="Times New Roman" w:ascii="Times New Roman" w:hAnsi="Times New Roman"/>
              <w:sz w:val="24"/>
              <w:szCs w:val="24"/>
              <w:lang w:val="en-US" w:eastAsia="en-US"/>
            </w:rPr>
            <w:tab/>
          </w:r>
          <w:r>
            <w:rPr>
              <w:szCs w:val="24"/>
              <w:lang w:val="en-US" w:eastAsia="en-US"/>
            </w:rPr>
            <w:t>QoS station (QSTA)</w:t>
          </w:r>
          <w:r>
            <w:rPr>
              <w:lang w:val="en-US" w:eastAsia="en-US"/>
            </w:rPr>
            <w:tab/>
          </w:r>
          <w:hyperlink w:anchor="__RefHeading___Toc535843750">
            <w:r>
              <w:rPr>
                <w:rStyle w:val="IndexLink"/>
                <w:lang w:val="en-US" w:eastAsia="en-US"/>
              </w:rPr>
              <w:t>6</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8</w:t>
          </w:r>
          <w:r>
            <w:rPr>
              <w:rFonts w:cs="Times New Roman" w:ascii="Times New Roman" w:hAnsi="Times New Roman"/>
              <w:sz w:val="24"/>
              <w:szCs w:val="24"/>
              <w:lang w:val="en-US" w:eastAsia="en-US"/>
            </w:rPr>
            <w:tab/>
          </w:r>
          <w:r>
            <w:rPr>
              <w:szCs w:val="24"/>
              <w:lang w:val="en-US" w:eastAsia="en-US"/>
            </w:rPr>
            <w:t>superframe</w:t>
          </w:r>
          <w:r>
            <w:rPr>
              <w:lang w:val="en-US" w:eastAsia="en-US"/>
            </w:rPr>
            <w:tab/>
          </w:r>
          <w:hyperlink w:anchor="__RefHeading___Toc535843751">
            <w:r>
              <w:rPr>
                <w:rStyle w:val="IndexLink"/>
                <w:lang w:val="en-US" w:eastAsia="en-US"/>
              </w:rPr>
              <w:t>6</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69</w:t>
          </w:r>
          <w:r>
            <w:rPr>
              <w:rFonts w:cs="Times New Roman" w:ascii="Times New Roman" w:hAnsi="Times New Roman"/>
              <w:sz w:val="24"/>
              <w:szCs w:val="24"/>
              <w:lang w:val="en-US" w:eastAsia="en-US"/>
            </w:rPr>
            <w:tab/>
          </w:r>
          <w:r>
            <w:rPr>
              <w:szCs w:val="24"/>
              <w:lang w:val="en-US" w:eastAsia="en-US"/>
            </w:rPr>
            <w:t>traffic category (TC)</w:t>
          </w:r>
          <w:r>
            <w:rPr>
              <w:lang w:val="en-US" w:eastAsia="en-US"/>
            </w:rPr>
            <w:tab/>
          </w:r>
          <w:hyperlink w:anchor="__RefHeading___Toc535843752">
            <w:r>
              <w:rPr>
                <w:rStyle w:val="IndexLink"/>
                <w:lang w:val="en-US" w:eastAsia="en-US"/>
              </w:rPr>
              <w:t>6</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0</w:t>
          </w:r>
          <w:r>
            <w:rPr>
              <w:rFonts w:cs="Times New Roman" w:ascii="Times New Roman" w:hAnsi="Times New Roman"/>
              <w:sz w:val="24"/>
              <w:szCs w:val="24"/>
              <w:lang w:val="en-US" w:eastAsia="en-US"/>
            </w:rPr>
            <w:tab/>
          </w:r>
          <w:r>
            <w:rPr>
              <w:szCs w:val="24"/>
              <w:lang w:val="en-US" w:eastAsia="en-US"/>
            </w:rPr>
            <w:t>traffic category identifier (TCID)</w:t>
          </w:r>
          <w:r>
            <w:rPr>
              <w:lang w:val="en-US" w:eastAsia="en-US"/>
            </w:rPr>
            <w:tab/>
          </w:r>
          <w:hyperlink w:anchor="__RefHeading___Toc535843753">
            <w:r>
              <w:rPr>
                <w:rStyle w:val="IndexLink"/>
                <w:lang w:val="en-US" w:eastAsia="en-US"/>
              </w:rPr>
              <w:t>6</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1</w:t>
          </w:r>
          <w:r>
            <w:rPr>
              <w:rFonts w:cs="Times New Roman" w:ascii="Times New Roman" w:hAnsi="Times New Roman"/>
              <w:sz w:val="24"/>
              <w:szCs w:val="24"/>
              <w:lang w:val="en-US" w:eastAsia="en-US"/>
            </w:rPr>
            <w:tab/>
          </w:r>
          <w:r>
            <w:rPr>
              <w:szCs w:val="24"/>
              <w:lang w:val="en-US" w:eastAsia="en-US"/>
            </w:rPr>
            <w:t>traffic classification (TCLAS)</w:t>
          </w:r>
          <w:r>
            <w:rPr>
              <w:lang w:val="en-US" w:eastAsia="en-US"/>
            </w:rPr>
            <w:tab/>
          </w:r>
          <w:hyperlink w:anchor="__RefHeading___Toc535843754">
            <w:r>
              <w:rPr>
                <w:rStyle w:val="IndexLink"/>
                <w:lang w:val="en-US" w:eastAsia="en-US"/>
              </w:rPr>
              <w:t>6</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2</w:t>
          </w:r>
          <w:r>
            <w:rPr>
              <w:rFonts w:cs="Times New Roman" w:ascii="Times New Roman" w:hAnsi="Times New Roman"/>
              <w:sz w:val="24"/>
              <w:szCs w:val="24"/>
              <w:lang w:val="en-US" w:eastAsia="en-US"/>
            </w:rPr>
            <w:tab/>
          </w:r>
          <w:r>
            <w:rPr>
              <w:szCs w:val="24"/>
              <w:lang w:val="en-US" w:eastAsia="en-US"/>
            </w:rPr>
            <w:t>traffic identifier (TID)</w:t>
          </w:r>
          <w:r>
            <w:rPr>
              <w:lang w:val="en-US" w:eastAsia="en-US"/>
            </w:rPr>
            <w:tab/>
          </w:r>
          <w:hyperlink w:anchor="__RefHeading___Toc535843755">
            <w:r>
              <w:rPr>
                <w:rStyle w:val="IndexLink"/>
                <w:lang w:val="en-US" w:eastAsia="en-US"/>
              </w:rPr>
              <w:t>7</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3</w:t>
          </w:r>
          <w:r>
            <w:rPr>
              <w:rFonts w:cs="Times New Roman" w:ascii="Times New Roman" w:hAnsi="Times New Roman"/>
              <w:sz w:val="24"/>
              <w:szCs w:val="24"/>
              <w:lang w:val="en-US" w:eastAsia="en-US"/>
            </w:rPr>
            <w:tab/>
          </w:r>
          <w:r>
            <w:rPr>
              <w:szCs w:val="24"/>
              <w:lang w:val="en-US" w:eastAsia="en-US"/>
            </w:rPr>
            <w:t>traffic specification (TSPEC)</w:t>
          </w:r>
          <w:r>
            <w:rPr>
              <w:lang w:val="en-US" w:eastAsia="en-US"/>
            </w:rPr>
            <w:tab/>
          </w:r>
          <w:hyperlink w:anchor="__RefHeading___Toc535843756">
            <w:r>
              <w:rPr>
                <w:rStyle w:val="IndexLink"/>
                <w:lang w:val="en-US" w:eastAsia="en-US"/>
              </w:rPr>
              <w:t>7</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4</w:t>
          </w:r>
          <w:r>
            <w:rPr>
              <w:rFonts w:cs="Times New Roman" w:ascii="Times New Roman" w:hAnsi="Times New Roman"/>
              <w:sz w:val="24"/>
              <w:szCs w:val="24"/>
              <w:lang w:val="en-US" w:eastAsia="en-US"/>
            </w:rPr>
            <w:tab/>
          </w:r>
          <w:r>
            <w:rPr>
              <w:szCs w:val="24"/>
              <w:lang w:val="en-US" w:eastAsia="en-US"/>
            </w:rPr>
            <w:t>traffic stream (TS)</w:t>
          </w:r>
          <w:r>
            <w:rPr>
              <w:lang w:val="en-US" w:eastAsia="en-US"/>
            </w:rPr>
            <w:tab/>
          </w:r>
          <w:hyperlink w:anchor="__RefHeading___Toc535843757">
            <w:r>
              <w:rPr>
                <w:rStyle w:val="IndexLink"/>
                <w:lang w:val="en-US" w:eastAsia="en-US"/>
              </w:rPr>
              <w:t>7</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5</w:t>
          </w:r>
          <w:r>
            <w:rPr>
              <w:rFonts w:cs="Times New Roman" w:ascii="Times New Roman" w:hAnsi="Times New Roman"/>
              <w:sz w:val="24"/>
              <w:szCs w:val="24"/>
              <w:lang w:val="en-US" w:eastAsia="en-US"/>
            </w:rPr>
            <w:tab/>
          </w:r>
          <w:r>
            <w:rPr>
              <w:szCs w:val="24"/>
              <w:lang w:val="en-US" w:eastAsia="en-US"/>
            </w:rPr>
            <w:t>traffic stream identifier (TSID)</w:t>
          </w:r>
          <w:r>
            <w:rPr>
              <w:lang w:val="en-US" w:eastAsia="en-US"/>
            </w:rPr>
            <w:tab/>
          </w:r>
          <w:hyperlink w:anchor="__RefHeading___Toc535843758">
            <w:r>
              <w:rPr>
                <w:rStyle w:val="IndexLink"/>
                <w:lang w:val="en-US" w:eastAsia="en-US"/>
              </w:rPr>
              <w:t>7</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6</w:t>
          </w:r>
          <w:r>
            <w:rPr>
              <w:rFonts w:cs="Times New Roman" w:ascii="Times New Roman" w:hAnsi="Times New Roman"/>
              <w:sz w:val="24"/>
              <w:szCs w:val="24"/>
              <w:lang w:val="en-US" w:eastAsia="en-US"/>
            </w:rPr>
            <w:tab/>
          </w:r>
          <w:r>
            <w:rPr>
              <w:szCs w:val="24"/>
              <w:lang w:val="en-US" w:eastAsia="en-US"/>
            </w:rPr>
            <w:t>transmission opportunity (TXOP)</w:t>
          </w:r>
          <w:r>
            <w:rPr>
              <w:lang w:val="en-US" w:eastAsia="en-US"/>
            </w:rPr>
            <w:tab/>
          </w:r>
          <w:hyperlink w:anchor="__RefHeading___Toc535843759">
            <w:r>
              <w:rPr>
                <w:rStyle w:val="IndexLink"/>
                <w:lang w:val="en-US" w:eastAsia="en-US"/>
              </w:rPr>
              <w:t>7</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3.77</w:t>
          </w:r>
          <w:r>
            <w:rPr>
              <w:rFonts w:cs="Times New Roman" w:ascii="Times New Roman" w:hAnsi="Times New Roman"/>
              <w:sz w:val="24"/>
              <w:szCs w:val="24"/>
              <w:lang w:val="en-US" w:eastAsia="en-US"/>
            </w:rPr>
            <w:tab/>
          </w:r>
          <w:r>
            <w:rPr>
              <w:szCs w:val="24"/>
              <w:lang w:val="en-US" w:eastAsia="en-US"/>
            </w:rPr>
            <w:t>wireless station (WSTA)</w:t>
          </w:r>
          <w:r>
            <w:rPr>
              <w:lang w:val="en-US" w:eastAsia="en-US"/>
            </w:rPr>
            <w:tab/>
          </w:r>
          <w:hyperlink w:anchor="__RefHeading___Toc535843760">
            <w:r>
              <w:rPr>
                <w:rStyle w:val="IndexLink"/>
                <w:lang w:val="en-US" w:eastAsia="en-US"/>
              </w:rPr>
              <w:t>8</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4.</w:t>
          </w:r>
          <w:r>
            <w:rPr>
              <w:rFonts w:cs="Times New Roman" w:ascii="Times New Roman" w:hAnsi="Times New Roman"/>
              <w:sz w:val="24"/>
              <w:szCs w:val="24"/>
              <w:lang w:val="en-US" w:eastAsia="en-US"/>
            </w:rPr>
            <w:tab/>
          </w:r>
          <w:r>
            <w:rPr>
              <w:szCs w:val="24"/>
              <w:lang w:val="en-US" w:eastAsia="en-US"/>
            </w:rPr>
            <w:t>Abbreviations and acronyms</w:t>
          </w:r>
          <w:r>
            <w:rPr>
              <w:lang w:val="en-US" w:eastAsia="en-US"/>
            </w:rPr>
            <w:tab/>
          </w:r>
          <w:hyperlink w:anchor="__RefHeading___Toc535843761">
            <w:r>
              <w:rPr>
                <w:rStyle w:val="IndexLink"/>
                <w:lang w:val="en-US" w:eastAsia="en-US"/>
              </w:rPr>
              <w:t>8</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5.</w:t>
          </w:r>
          <w:r>
            <w:rPr>
              <w:rFonts w:cs="Times New Roman" w:ascii="Times New Roman" w:hAnsi="Times New Roman"/>
              <w:sz w:val="24"/>
              <w:szCs w:val="24"/>
              <w:lang w:val="en-US" w:eastAsia="en-US"/>
            </w:rPr>
            <w:tab/>
          </w:r>
          <w:r>
            <w:rPr>
              <w:szCs w:val="24"/>
              <w:lang w:val="en-US" w:eastAsia="en-US"/>
            </w:rPr>
            <w:t>General description</w:t>
          </w:r>
          <w:r>
            <w:rPr>
              <w:lang w:val="en-US" w:eastAsia="en-US"/>
            </w:rPr>
            <w:tab/>
          </w:r>
          <w:hyperlink w:anchor="__RefHeading___Toc535843762">
            <w:r>
              <w:rPr>
                <w:rStyle w:val="IndexLink"/>
                <w:lang w:val="en-US" w:eastAsia="en-US"/>
              </w:rPr>
              <w:t>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1.1.2</w:t>
          </w:r>
          <w:r>
            <w:rPr>
              <w:rFonts w:cs="Times New Roman" w:ascii="Times New Roman" w:hAnsi="Times New Roman"/>
              <w:sz w:val="24"/>
              <w:szCs w:val="24"/>
              <w:lang w:val="en-US" w:eastAsia="en-US"/>
            </w:rPr>
            <w:tab/>
          </w:r>
          <w:r>
            <w:rPr>
              <w:lang w:val="en-US" w:eastAsia="en-US"/>
            </w:rPr>
            <w:t>The media impact the design</w:t>
            <w:tab/>
          </w:r>
          <w:hyperlink w:anchor="__RefHeading___Toc535843763">
            <w:r>
              <w:rPr>
                <w:rStyle w:val="IndexLink"/>
                <w:lang w:val="en-US" w:eastAsia="en-US"/>
              </w:rPr>
              <w:t>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1.1.4</w:t>
          </w:r>
          <w:r>
            <w:rPr>
              <w:rFonts w:cs="Times New Roman" w:ascii="Times New Roman" w:hAnsi="Times New Roman"/>
              <w:sz w:val="24"/>
              <w:szCs w:val="24"/>
              <w:lang w:val="en-US" w:eastAsia="en-US"/>
            </w:rPr>
            <w:tab/>
          </w:r>
          <w:r>
            <w:rPr>
              <w:lang w:val="en-US" w:eastAsia="en-US"/>
            </w:rPr>
            <w:t>Interaction with other IEEE 802 layers</w:t>
            <w:tab/>
          </w:r>
          <w:hyperlink w:anchor="__RefHeading___Toc535843764">
            <w:r>
              <w:rPr>
                <w:rStyle w:val="IndexLink"/>
                <w:lang w:val="en-US" w:eastAsia="en-US"/>
              </w:rPr>
              <w:t>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2.2.2</w:t>
          </w:r>
          <w:r>
            <w:rPr>
              <w:rFonts w:cs="Times New Roman" w:ascii="Times New Roman" w:hAnsi="Times New Roman"/>
              <w:sz w:val="24"/>
              <w:szCs w:val="24"/>
              <w:lang w:val="en-US" w:eastAsia="en-US"/>
            </w:rPr>
            <w:tab/>
          </w:r>
          <w:r>
            <w:rPr>
              <w:lang w:val="en-US" w:eastAsia="en-US"/>
            </w:rPr>
            <w:t>QBSS: The quality of service network</w:t>
            <w:tab/>
          </w:r>
          <w:hyperlink w:anchor="__RefHeading___Toc535843765">
            <w:r>
              <w:rPr>
                <w:rStyle w:val="IndexLink"/>
                <w:lang w:val="en-US" w:eastAsia="en-US"/>
              </w:rPr>
              <w:t>9</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2.4</w:t>
          </w:r>
          <w:r>
            <w:rPr>
              <w:rFonts w:cs="Times New Roman" w:ascii="Times New Roman" w:hAnsi="Times New Roman"/>
              <w:sz w:val="24"/>
              <w:szCs w:val="24"/>
              <w:lang w:val="en-US" w:eastAsia="en-US"/>
            </w:rPr>
            <w:tab/>
          </w:r>
          <w:r>
            <w:rPr>
              <w:lang w:val="en-US" w:eastAsia="en-US"/>
            </w:rPr>
            <w:t>Integration with wired LANs</w:t>
            <w:tab/>
          </w:r>
          <w:hyperlink w:anchor="__RefHeading___Toc535843766">
            <w:r>
              <w:rPr>
                <w:rStyle w:val="IndexLink"/>
                <w:lang w:val="en-US" w:eastAsia="en-US"/>
              </w:rPr>
              <w:t>9</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5.3</w:t>
          </w:r>
          <w:r>
            <w:rPr>
              <w:rFonts w:cs="Times New Roman" w:ascii="Times New Roman" w:hAnsi="Times New Roman"/>
              <w:sz w:val="24"/>
              <w:szCs w:val="24"/>
              <w:lang w:val="en-US" w:eastAsia="en-US"/>
            </w:rPr>
            <w:tab/>
          </w:r>
          <w:r>
            <w:rPr>
              <w:szCs w:val="24"/>
              <w:lang w:val="en-US" w:eastAsia="en-US"/>
            </w:rPr>
            <w:t>Logical service interfaces</w:t>
          </w:r>
          <w:r>
            <w:rPr>
              <w:lang w:val="en-US" w:eastAsia="en-US"/>
            </w:rPr>
            <w:tab/>
          </w:r>
          <w:hyperlink w:anchor="__RefHeading___Toc535843767">
            <w:r>
              <w:rPr>
                <w:rStyle w:val="IndexLink"/>
                <w:lang w:val="en-US" w:eastAsia="en-US"/>
              </w:rPr>
              <w:t>10</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3.1</w:t>
          </w:r>
          <w:r>
            <w:rPr>
              <w:rFonts w:cs="Times New Roman" w:ascii="Times New Roman" w:hAnsi="Times New Roman"/>
              <w:sz w:val="24"/>
              <w:szCs w:val="24"/>
              <w:lang w:val="en-US" w:eastAsia="en-US"/>
            </w:rPr>
            <w:tab/>
          </w:r>
          <w:r>
            <w:rPr>
              <w:lang w:val="en-US" w:eastAsia="en-US"/>
            </w:rPr>
            <w:t>Station service (SS)</w:t>
            <w:tab/>
          </w:r>
          <w:hyperlink w:anchor="__RefHeading___Toc535843768">
            <w:r>
              <w:rPr>
                <w:rStyle w:val="IndexLink"/>
                <w:lang w:val="en-US" w:eastAsia="en-US"/>
              </w:rPr>
              <w:t>10</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3.2</w:t>
          </w:r>
          <w:r>
            <w:rPr>
              <w:rFonts w:cs="Times New Roman" w:ascii="Times New Roman" w:hAnsi="Times New Roman"/>
              <w:sz w:val="24"/>
              <w:szCs w:val="24"/>
              <w:lang w:val="en-US" w:eastAsia="en-US"/>
            </w:rPr>
            <w:tab/>
          </w:r>
          <w:r>
            <w:rPr>
              <w:lang w:val="en-US" w:eastAsia="en-US"/>
            </w:rPr>
            <w:t>Distribution system service (DSS)</w:t>
            <w:tab/>
          </w:r>
          <w:hyperlink w:anchor="__RefHeading___Toc535843769">
            <w:r>
              <w:rPr>
                <w:rStyle w:val="IndexLink"/>
                <w:lang w:val="en-US" w:eastAsia="en-US"/>
              </w:rPr>
              <w:t>10</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5.4</w:t>
          </w:r>
          <w:r>
            <w:rPr>
              <w:rFonts w:cs="Times New Roman" w:ascii="Times New Roman" w:hAnsi="Times New Roman"/>
              <w:sz w:val="24"/>
              <w:szCs w:val="24"/>
              <w:lang w:val="en-US" w:eastAsia="en-US"/>
            </w:rPr>
            <w:tab/>
          </w:r>
          <w:r>
            <w:rPr>
              <w:szCs w:val="24"/>
              <w:lang w:val="en-US" w:eastAsia="en-US"/>
            </w:rPr>
            <w:t>Overview of the services</w:t>
          </w:r>
          <w:r>
            <w:rPr>
              <w:lang w:val="en-US" w:eastAsia="en-US"/>
            </w:rPr>
            <w:tab/>
          </w:r>
          <w:hyperlink w:anchor="__RefHeading___Toc535843770">
            <w:r>
              <w:rPr>
                <w:rStyle w:val="IndexLink"/>
                <w:lang w:val="en-US" w:eastAsia="en-US"/>
              </w:rPr>
              <w:t>1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4.1.2</w:t>
          </w:r>
          <w:r>
            <w:rPr>
              <w:rFonts w:cs="Times New Roman" w:ascii="Times New Roman" w:hAnsi="Times New Roman"/>
              <w:sz w:val="24"/>
              <w:szCs w:val="24"/>
              <w:lang w:val="en-US" w:eastAsia="en-US"/>
            </w:rPr>
            <w:tab/>
          </w:r>
          <w:r>
            <w:rPr>
              <w:lang w:val="en-US" w:eastAsia="en-US"/>
            </w:rPr>
            <w:t>Integration</w:t>
            <w:tab/>
          </w:r>
          <w:hyperlink w:anchor="__RefHeading___Toc535843772">
            <w:r>
              <w:rPr>
                <w:rStyle w:val="IndexLink"/>
                <w:lang w:val="en-US" w:eastAsia="en-US"/>
              </w:rPr>
              <w:t>1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4.2.1</w:t>
          </w:r>
          <w:r>
            <w:rPr>
              <w:rFonts w:cs="Times New Roman" w:ascii="Times New Roman" w:hAnsi="Times New Roman"/>
              <w:sz w:val="24"/>
              <w:szCs w:val="24"/>
              <w:lang w:val="en-US" w:eastAsia="en-US"/>
            </w:rPr>
            <w:tab/>
          </w:r>
          <w:r>
            <w:rPr>
              <w:lang w:val="en-US" w:eastAsia="en-US"/>
            </w:rPr>
            <w:t>Mobility types</w:t>
            <w:tab/>
          </w:r>
          <w:hyperlink w:anchor="__RefHeading___Toc535843774">
            <w:r>
              <w:rPr>
                <w:rStyle w:val="IndexLink"/>
                <w:lang w:val="en-US" w:eastAsia="en-US"/>
              </w:rPr>
              <w:t>1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4.2.2</w:t>
          </w:r>
          <w:r>
            <w:rPr>
              <w:rFonts w:cs="Times New Roman" w:ascii="Times New Roman" w:hAnsi="Times New Roman"/>
              <w:sz w:val="24"/>
              <w:szCs w:val="24"/>
              <w:lang w:val="en-US" w:eastAsia="en-US"/>
            </w:rPr>
            <w:tab/>
          </w:r>
          <w:r>
            <w:rPr>
              <w:lang w:val="en-US" w:eastAsia="en-US"/>
            </w:rPr>
            <w:t>Association</w:t>
            <w:tab/>
          </w:r>
          <w:hyperlink w:anchor="__RefHeading___Toc535843775">
            <w:r>
              <w:rPr>
                <w:rStyle w:val="IndexLink"/>
                <w:lang w:val="en-US" w:eastAsia="en-US"/>
              </w:rPr>
              <w:t>11</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4.4</w:t>
          </w:r>
          <w:r>
            <w:rPr>
              <w:rFonts w:cs="Times New Roman" w:ascii="Times New Roman" w:hAnsi="Times New Roman"/>
              <w:sz w:val="24"/>
              <w:szCs w:val="24"/>
              <w:lang w:val="en-US" w:eastAsia="en-US"/>
            </w:rPr>
            <w:tab/>
          </w:r>
          <w:r>
            <w:rPr>
              <w:lang w:val="en-US" w:eastAsia="en-US"/>
            </w:rPr>
            <w:t>Traffic differentiation and QoS support</w:t>
            <w:tab/>
          </w:r>
          <w:hyperlink w:anchor="__RefHeading___Toc535843776">
            <w:r>
              <w:rPr>
                <w:rStyle w:val="IndexLink"/>
                <w:lang w:val="en-US" w:eastAsia="en-US"/>
              </w:rPr>
              <w:t>1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5.4.4.1</w:t>
          </w:r>
          <w:r>
            <w:rPr>
              <w:rFonts w:cs="Times New Roman" w:ascii="Times New Roman" w:hAnsi="Times New Roman"/>
              <w:sz w:val="24"/>
              <w:szCs w:val="24"/>
              <w:lang w:val="en-US" w:eastAsia="en-US"/>
            </w:rPr>
            <w:tab/>
          </w:r>
          <w:r>
            <w:rPr>
              <w:lang w:val="en-US" w:eastAsia="en-US"/>
            </w:rPr>
            <w:t>Differentiation</w:t>
            <w:tab/>
          </w:r>
          <w:hyperlink w:anchor="__RefHeading___Toc535843777">
            <w:r>
              <w:rPr>
                <w:rStyle w:val="IndexLink"/>
                <w:lang w:val="en-US" w:eastAsia="en-US"/>
              </w:rPr>
              <w:t>11</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5.5</w:t>
          </w:r>
          <w:r>
            <w:rPr>
              <w:rFonts w:cs="Times New Roman" w:ascii="Times New Roman" w:hAnsi="Times New Roman"/>
              <w:sz w:val="24"/>
              <w:szCs w:val="24"/>
              <w:lang w:val="en-US" w:eastAsia="en-US"/>
            </w:rPr>
            <w:tab/>
          </w:r>
          <w:r>
            <w:rPr>
              <w:szCs w:val="24"/>
              <w:lang w:val="en-US" w:eastAsia="en-US"/>
            </w:rPr>
            <w:t>Relationships between services</w:t>
          </w:r>
          <w:r>
            <w:rPr>
              <w:lang w:val="en-US" w:eastAsia="en-US"/>
            </w:rPr>
            <w:tab/>
          </w:r>
          <w:hyperlink w:anchor="__RefHeading___Toc535843778">
            <w:r>
              <w:rPr>
                <w:rStyle w:val="IndexLink"/>
                <w:lang w:val="en-US" w:eastAsia="en-US"/>
              </w:rPr>
              <w:t>12</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5.6</w:t>
          </w:r>
          <w:r>
            <w:rPr>
              <w:rFonts w:cs="Times New Roman" w:ascii="Times New Roman" w:hAnsi="Times New Roman"/>
              <w:sz w:val="24"/>
              <w:szCs w:val="24"/>
              <w:lang w:val="en-US" w:eastAsia="en-US"/>
            </w:rPr>
            <w:tab/>
          </w:r>
          <w:r>
            <w:rPr>
              <w:szCs w:val="24"/>
              <w:lang w:val="en-US" w:eastAsia="en-US"/>
            </w:rPr>
            <w:t>Differences between ESS and IBSS LANs</w:t>
          </w:r>
          <w:r>
            <w:rPr>
              <w:lang w:val="en-US" w:eastAsia="en-US"/>
            </w:rPr>
            <w:tab/>
          </w:r>
          <w:hyperlink w:anchor="__RefHeading___Toc535843779">
            <w:r>
              <w:rPr>
                <w:rStyle w:val="IndexLink"/>
                <w:lang w:val="en-US" w:eastAsia="en-US"/>
              </w:rPr>
              <w:t>13</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7.1</w:t>
          </w:r>
          <w:r>
            <w:rPr>
              <w:rFonts w:cs="Times New Roman" w:ascii="Times New Roman" w:hAnsi="Times New Roman"/>
              <w:sz w:val="24"/>
              <w:szCs w:val="24"/>
              <w:lang w:val="en-US" w:eastAsia="en-US"/>
            </w:rPr>
            <w:tab/>
          </w:r>
          <w:r>
            <w:rPr>
              <w:lang w:val="en-US" w:eastAsia="en-US"/>
            </w:rPr>
            <w:t>Data</w:t>
            <w:tab/>
          </w:r>
          <w:hyperlink w:anchor="__RefHeading___Toc535843780">
            <w:r>
              <w:rPr>
                <w:rStyle w:val="IndexLink"/>
                <w:lang w:val="en-US" w:eastAsia="en-US"/>
              </w:rPr>
              <w:t>13</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7.2</w:t>
          </w:r>
          <w:r>
            <w:rPr>
              <w:rFonts w:cs="Times New Roman" w:ascii="Times New Roman" w:hAnsi="Times New Roman"/>
              <w:sz w:val="24"/>
              <w:szCs w:val="24"/>
              <w:lang w:val="en-US" w:eastAsia="en-US"/>
            </w:rPr>
            <w:tab/>
          </w:r>
          <w:r>
            <w:rPr>
              <w:lang w:val="en-US" w:eastAsia="en-US"/>
            </w:rPr>
            <w:t>Association</w:t>
            <w:tab/>
          </w:r>
          <w:hyperlink w:anchor="__RefHeading___Toc535843781">
            <w:r>
              <w:rPr>
                <w:rStyle w:val="IndexLink"/>
                <w:lang w:val="en-US" w:eastAsia="en-US"/>
              </w:rPr>
              <w:t>13</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5.7.3</w:t>
          </w:r>
          <w:r>
            <w:rPr>
              <w:rFonts w:cs="Times New Roman" w:ascii="Times New Roman" w:hAnsi="Times New Roman"/>
              <w:sz w:val="24"/>
              <w:szCs w:val="24"/>
              <w:lang w:val="en-US" w:eastAsia="en-US"/>
            </w:rPr>
            <w:tab/>
          </w:r>
          <w:r>
            <w:rPr>
              <w:lang w:val="en-US" w:eastAsia="en-US"/>
            </w:rPr>
            <w:t>Reassociation</w:t>
            <w:tab/>
          </w:r>
          <w:hyperlink w:anchor="__RefHeading___Toc535843782">
            <w:r>
              <w:rPr>
                <w:rStyle w:val="IndexLink"/>
                <w:lang w:val="en-US" w:eastAsia="en-US"/>
              </w:rPr>
              <w:t>13</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6.</w:t>
          </w:r>
          <w:r>
            <w:rPr>
              <w:rFonts w:cs="Times New Roman" w:ascii="Times New Roman" w:hAnsi="Times New Roman"/>
              <w:sz w:val="24"/>
              <w:szCs w:val="24"/>
              <w:lang w:val="en-US" w:eastAsia="en-US"/>
            </w:rPr>
            <w:tab/>
          </w:r>
          <w:r>
            <w:rPr>
              <w:szCs w:val="24"/>
              <w:lang w:val="en-US" w:eastAsia="en-US"/>
            </w:rPr>
            <w:t>MAC service definition</w:t>
          </w:r>
          <w:r>
            <w:rPr>
              <w:lang w:val="en-US" w:eastAsia="en-US"/>
            </w:rPr>
            <w:tab/>
          </w:r>
          <w:hyperlink w:anchor="__RefHeading___Toc535843783">
            <w:r>
              <w:rPr>
                <w:rStyle w:val="IndexLink"/>
                <w:lang w:val="en-US" w:eastAsia="en-US"/>
              </w:rPr>
              <w:t>14</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6.1.1</w:t>
          </w:r>
          <w:r>
            <w:rPr>
              <w:rFonts w:cs="Times New Roman" w:ascii="Times New Roman" w:hAnsi="Times New Roman"/>
              <w:sz w:val="24"/>
              <w:szCs w:val="24"/>
              <w:lang w:val="en-US" w:eastAsia="en-US"/>
            </w:rPr>
            <w:tab/>
          </w:r>
          <w:r>
            <w:rPr>
              <w:lang w:val="en-US" w:eastAsia="en-US"/>
            </w:rPr>
            <w:t>Asynchronous data service</w:t>
            <w:tab/>
          </w:r>
          <w:hyperlink w:anchor="__RefHeading___Toc535843784">
            <w:r>
              <w:rPr>
                <w:rStyle w:val="IndexLink"/>
                <w:lang w:val="en-US" w:eastAsia="en-US"/>
              </w:rPr>
              <w:t>14</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6.1.1.1</w:t>
          </w:r>
          <w:r>
            <w:rPr>
              <w:rFonts w:eastAsia="Gulim;굴림"/>
              <w:lang w:val="en-US" w:eastAsia="en-US"/>
            </w:rPr>
            <w:t>.</w:t>
          </w:r>
          <w:r>
            <w:rPr>
              <w:rFonts w:cs="Times New Roman" w:ascii="Times New Roman" w:hAnsi="Times New Roman"/>
              <w:sz w:val="24"/>
              <w:szCs w:val="24"/>
              <w:lang w:val="en-US" w:eastAsia="en-US"/>
            </w:rPr>
            <w:tab/>
          </w:r>
          <w:r>
            <w:rPr>
              <w:lang w:val="en-US" w:eastAsia="en-US"/>
            </w:rPr>
            <w:t>QoS support</w:t>
            <w:tab/>
          </w:r>
          <w:hyperlink w:anchor="__RefHeading___Toc535843785">
            <w:r>
              <w:rPr>
                <w:rStyle w:val="IndexLink"/>
                <w:lang w:val="en-US" w:eastAsia="en-US"/>
              </w:rPr>
              <w:t>14</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6.1.3</w:t>
          </w:r>
          <w:r>
            <w:rPr>
              <w:rFonts w:cs="Times New Roman" w:ascii="Times New Roman" w:hAnsi="Times New Roman"/>
              <w:sz w:val="24"/>
              <w:szCs w:val="24"/>
              <w:lang w:val="en-US" w:eastAsia="en-US"/>
            </w:rPr>
            <w:tab/>
          </w:r>
          <w:r>
            <w:rPr>
              <w:lang w:val="en-US" w:eastAsia="en-US"/>
            </w:rPr>
            <w:t>MSDU ordering</w:t>
            <w:tab/>
          </w:r>
          <w:hyperlink w:anchor="__RefHeading___Toc535843787">
            <w:r>
              <w:rPr>
                <w:rStyle w:val="IndexLink"/>
                <w:lang w:val="en-US" w:eastAsia="en-US"/>
              </w:rPr>
              <w:t>16</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7.</w:t>
          </w:r>
          <w:r>
            <w:rPr>
              <w:rFonts w:cs="Times New Roman" w:ascii="Times New Roman" w:hAnsi="Times New Roman"/>
              <w:sz w:val="24"/>
              <w:szCs w:val="24"/>
              <w:lang w:val="en-US" w:eastAsia="en-US"/>
            </w:rPr>
            <w:tab/>
          </w:r>
          <w:r>
            <w:rPr>
              <w:szCs w:val="24"/>
              <w:lang w:val="en-US" w:eastAsia="en-US"/>
            </w:rPr>
            <w:t>Frame formats</w:t>
          </w:r>
          <w:r>
            <w:rPr>
              <w:lang w:val="en-US" w:eastAsia="en-US"/>
            </w:rPr>
            <w:tab/>
          </w:r>
          <w:hyperlink w:anchor="__RefHeading___Toc535843788">
            <w:r>
              <w:rPr>
                <w:rStyle w:val="IndexLink"/>
                <w:lang w:val="en-US" w:eastAsia="en-US"/>
              </w:rPr>
              <w:t>18</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7.1</w:t>
          </w:r>
          <w:r>
            <w:rPr>
              <w:rFonts w:cs="Times New Roman" w:ascii="Times New Roman" w:hAnsi="Times New Roman"/>
              <w:sz w:val="24"/>
              <w:szCs w:val="24"/>
              <w:lang w:val="en-US" w:eastAsia="en-US"/>
            </w:rPr>
            <w:tab/>
          </w:r>
          <w:r>
            <w:rPr>
              <w:szCs w:val="24"/>
              <w:lang w:val="en-US" w:eastAsia="en-US"/>
            </w:rPr>
            <w:t>MAC frame formats</w:t>
          </w:r>
          <w:r>
            <w:rPr>
              <w:lang w:val="en-US" w:eastAsia="en-US"/>
            </w:rPr>
            <w:tab/>
          </w:r>
          <w:hyperlink w:anchor="__RefHeading___Toc535843789">
            <w:r>
              <w:rPr>
                <w:rStyle w:val="IndexLink"/>
                <w:lang w:val="en-US" w:eastAsia="en-US"/>
              </w:rPr>
              <w:t>19</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1.1</w:t>
          </w:r>
          <w:r>
            <w:rPr>
              <w:rFonts w:cs="Times New Roman" w:ascii="Times New Roman" w:hAnsi="Times New Roman"/>
              <w:sz w:val="24"/>
              <w:szCs w:val="24"/>
              <w:lang w:val="en-US" w:eastAsia="en-US"/>
            </w:rPr>
            <w:tab/>
          </w:r>
          <w:r>
            <w:rPr>
              <w:lang w:val="en-US" w:eastAsia="en-US"/>
            </w:rPr>
            <w:t>Conventions</w:t>
            <w:tab/>
          </w:r>
          <w:hyperlink w:anchor="__RefHeading___Toc535843790">
            <w:r>
              <w:rPr>
                <w:rStyle w:val="IndexLink"/>
                <w:lang w:val="en-US" w:eastAsia="en-US"/>
              </w:rPr>
              <w:t>19</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1.2</w:t>
          </w:r>
          <w:r>
            <w:rPr>
              <w:rFonts w:cs="Times New Roman" w:ascii="Times New Roman" w:hAnsi="Times New Roman"/>
              <w:sz w:val="24"/>
              <w:szCs w:val="24"/>
              <w:lang w:val="en-US" w:eastAsia="en-US"/>
            </w:rPr>
            <w:tab/>
          </w:r>
          <w:r>
            <w:rPr>
              <w:lang w:val="en-US" w:eastAsia="en-US"/>
            </w:rPr>
            <w:t>General frame format</w:t>
            <w:tab/>
          </w:r>
          <w:hyperlink w:anchor="__RefHeading___Toc535843791">
            <w:r>
              <w:rPr>
                <w:rStyle w:val="IndexLink"/>
                <w:lang w:val="en-US" w:eastAsia="en-US"/>
              </w:rPr>
              <w:t>2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1</w:t>
          </w:r>
          <w:r>
            <w:rPr>
              <w:rFonts w:cs="Times New Roman" w:ascii="Times New Roman" w:hAnsi="Times New Roman"/>
              <w:sz w:val="24"/>
              <w:szCs w:val="24"/>
              <w:lang w:val="en-US" w:eastAsia="en-US"/>
            </w:rPr>
            <w:tab/>
          </w:r>
          <w:r>
            <w:rPr>
              <w:lang w:val="en-US" w:eastAsia="en-US"/>
            </w:rPr>
            <w:t>Frame Control field</w:t>
            <w:tab/>
          </w:r>
          <w:hyperlink w:anchor="__RefHeading___Toc535843792">
            <w:r>
              <w:rPr>
                <w:rStyle w:val="IndexLink"/>
                <w:lang w:val="en-US" w:eastAsia="en-US"/>
              </w:rPr>
              <w:t>2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2</w:t>
          </w:r>
          <w:r>
            <w:rPr>
              <w:rFonts w:cs="Times New Roman" w:ascii="Times New Roman" w:hAnsi="Times New Roman"/>
              <w:sz w:val="24"/>
              <w:szCs w:val="24"/>
              <w:lang w:val="en-US" w:eastAsia="en-US"/>
            </w:rPr>
            <w:tab/>
          </w:r>
          <w:r>
            <w:rPr>
              <w:lang w:val="en-US" w:eastAsia="en-US"/>
            </w:rPr>
            <w:t>Duration/ID field</w:t>
            <w:tab/>
          </w:r>
          <w:hyperlink w:anchor="__RefHeading___Toc535843793">
            <w:r>
              <w:rPr>
                <w:rStyle w:val="IndexLink"/>
                <w:lang w:val="en-US" w:eastAsia="en-US"/>
              </w:rPr>
              <w:t>24</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5</w:t>
          </w:r>
          <w:r>
            <w:rPr>
              <w:rFonts w:cs="Times New Roman" w:ascii="Times New Roman" w:hAnsi="Times New Roman"/>
              <w:sz w:val="24"/>
              <w:szCs w:val="24"/>
              <w:lang w:val="en-US" w:eastAsia="en-US"/>
            </w:rPr>
            <w:tab/>
          </w:r>
          <w:r>
            <w:rPr>
              <w:lang w:val="en-US" w:eastAsia="en-US"/>
            </w:rPr>
            <w:t>QoS Control field</w:t>
            <w:tab/>
          </w:r>
          <w:hyperlink w:anchor="__RefHeading___Toc535843794">
            <w:r>
              <w:rPr>
                <w:rStyle w:val="IndexLink"/>
                <w:lang w:val="en-US" w:eastAsia="en-US"/>
              </w:rPr>
              <w:t>25</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6</w:t>
          </w:r>
          <w:r>
            <w:rPr>
              <w:rFonts w:cs="Times New Roman" w:ascii="Times New Roman" w:hAnsi="Times New Roman"/>
              <w:sz w:val="24"/>
              <w:szCs w:val="24"/>
              <w:lang w:val="en-US" w:eastAsia="en-US"/>
            </w:rPr>
            <w:tab/>
          </w:r>
          <w:r>
            <w:rPr>
              <w:lang w:val="en-US" w:eastAsia="en-US"/>
            </w:rPr>
            <w:t>TAID field</w:t>
            <w:tab/>
          </w:r>
          <w:hyperlink w:anchor="__RefHeading___Toc535843795">
            <w:r>
              <w:rPr>
                <w:rStyle w:val="IndexLink"/>
                <w:lang w:val="en-US" w:eastAsia="en-US"/>
              </w:rPr>
              <w:t>2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7</w:t>
          </w:r>
          <w:r>
            <w:rPr>
              <w:rFonts w:cs="Times New Roman" w:ascii="Times New Roman" w:hAnsi="Times New Roman"/>
              <w:sz w:val="24"/>
              <w:szCs w:val="24"/>
              <w:lang w:val="en-US" w:eastAsia="en-US"/>
            </w:rPr>
            <w:tab/>
          </w:r>
          <w:r>
            <w:rPr>
              <w:lang w:val="en-US" w:eastAsia="en-US"/>
            </w:rPr>
            <w:t>Frame Body field</w:t>
            <w:tab/>
          </w:r>
          <w:hyperlink w:anchor="__RefHeading___Toc535843796">
            <w:r>
              <w:rPr>
                <w:rStyle w:val="IndexLink"/>
                <w:lang w:val="en-US" w:eastAsia="en-US"/>
              </w:rPr>
              <w:t>3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1.3.8</w:t>
          </w:r>
          <w:r>
            <w:rPr>
              <w:rFonts w:cs="Times New Roman" w:ascii="Times New Roman" w:hAnsi="Times New Roman"/>
              <w:sz w:val="24"/>
              <w:szCs w:val="24"/>
              <w:lang w:val="en-US" w:eastAsia="en-US"/>
            </w:rPr>
            <w:tab/>
          </w:r>
          <w:r>
            <w:rPr>
              <w:lang w:val="en-US" w:eastAsia="en-US"/>
            </w:rPr>
            <w:t>FCS field</w:t>
            <w:tab/>
          </w:r>
          <w:hyperlink w:anchor="__RefHeading___Toc535843797">
            <w:r>
              <w:rPr>
                <w:rStyle w:val="IndexLink"/>
                <w:lang w:val="en-US" w:eastAsia="en-US"/>
              </w:rPr>
              <w:t>3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1</w:t>
          </w:r>
          <w:r>
            <w:rPr>
              <w:rFonts w:cs="Times New Roman" w:ascii="Times New Roman" w:hAnsi="Times New Roman"/>
              <w:sz w:val="24"/>
              <w:szCs w:val="24"/>
              <w:lang w:val="en-US" w:eastAsia="en-US"/>
            </w:rPr>
            <w:tab/>
          </w:r>
          <w:r>
            <w:rPr>
              <w:lang w:val="en-US" w:eastAsia="en-US"/>
            </w:rPr>
            <w:t>Request To Send (RTS) frame format</w:t>
            <w:tab/>
          </w:r>
          <w:hyperlink w:anchor="__RefHeading___Toc535843798">
            <w:r>
              <w:rPr>
                <w:rStyle w:val="IndexLink"/>
                <w:lang w:val="en-US" w:eastAsia="en-US"/>
              </w:rPr>
              <w:t>3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2</w:t>
          </w:r>
          <w:r>
            <w:rPr>
              <w:rFonts w:cs="Times New Roman" w:ascii="Times New Roman" w:hAnsi="Times New Roman"/>
              <w:sz w:val="24"/>
              <w:szCs w:val="24"/>
              <w:lang w:val="en-US" w:eastAsia="en-US"/>
            </w:rPr>
            <w:tab/>
          </w:r>
          <w:r>
            <w:rPr>
              <w:lang w:val="en-US" w:eastAsia="en-US"/>
            </w:rPr>
            <w:t>Clear To Send (CTS)  frame format</w:t>
            <w:tab/>
          </w:r>
          <w:hyperlink w:anchor="__RefHeading___Toc535843799">
            <w:r>
              <w:rPr>
                <w:rStyle w:val="IndexLink"/>
                <w:lang w:val="en-US" w:eastAsia="en-US"/>
              </w:rPr>
              <w:t>3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3</w:t>
          </w:r>
          <w:r>
            <w:rPr>
              <w:rFonts w:cs="Times New Roman" w:ascii="Times New Roman" w:hAnsi="Times New Roman"/>
              <w:sz w:val="24"/>
              <w:szCs w:val="24"/>
              <w:lang w:val="en-US" w:eastAsia="en-US"/>
            </w:rPr>
            <w:tab/>
          </w:r>
          <w:r>
            <w:rPr>
              <w:lang w:val="en-US" w:eastAsia="en-US"/>
            </w:rPr>
            <w:t>Acknowledgement (ACK) frame format</w:t>
            <w:tab/>
          </w:r>
          <w:hyperlink w:anchor="__RefHeading___Toc535843800">
            <w:r>
              <w:rPr>
                <w:rStyle w:val="IndexLink"/>
                <w:lang w:val="en-US" w:eastAsia="en-US"/>
              </w:rPr>
              <w:t>3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4</w:t>
          </w:r>
          <w:r>
            <w:rPr>
              <w:rFonts w:cs="Times New Roman" w:ascii="Times New Roman" w:hAnsi="Times New Roman"/>
              <w:sz w:val="24"/>
              <w:szCs w:val="24"/>
              <w:lang w:val="en-US" w:eastAsia="en-US"/>
            </w:rPr>
            <w:tab/>
          </w:r>
          <w:r>
            <w:rPr>
              <w:lang w:val="en-US" w:eastAsia="en-US"/>
            </w:rPr>
            <w:t>Power Save Poll (PS-Poll) frame format</w:t>
            <w:tab/>
          </w:r>
          <w:hyperlink w:anchor="__RefHeading___Toc535843801">
            <w:r>
              <w:rPr>
                <w:rStyle w:val="IndexLink"/>
                <w:lang w:val="en-US" w:eastAsia="en-US"/>
              </w:rPr>
              <w:t>3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5</w:t>
          </w:r>
          <w:r>
            <w:rPr>
              <w:rFonts w:cs="Times New Roman" w:ascii="Times New Roman" w:hAnsi="Times New Roman"/>
              <w:sz w:val="24"/>
              <w:szCs w:val="24"/>
              <w:lang w:val="en-US" w:eastAsia="en-US"/>
            </w:rPr>
            <w:tab/>
          </w:r>
          <w:r>
            <w:rPr>
              <w:lang w:val="en-US" w:eastAsia="en-US"/>
            </w:rPr>
            <w:t>CF-End frame format</w:t>
            <w:tab/>
          </w:r>
          <w:hyperlink w:anchor="__RefHeading___Toc535843802">
            <w:r>
              <w:rPr>
                <w:rStyle w:val="IndexLink"/>
                <w:lang w:val="en-US" w:eastAsia="en-US"/>
              </w:rPr>
              <w:t>3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6</w:t>
          </w:r>
          <w:r>
            <w:rPr>
              <w:rFonts w:cs="Times New Roman" w:ascii="Times New Roman" w:hAnsi="Times New Roman"/>
              <w:sz w:val="24"/>
              <w:szCs w:val="24"/>
              <w:lang w:val="en-US" w:eastAsia="en-US"/>
            </w:rPr>
            <w:tab/>
          </w:r>
          <w:r>
            <w:rPr>
              <w:lang w:val="en-US" w:eastAsia="en-US"/>
            </w:rPr>
            <w:t>CF-End + CF-Ack frame format</w:t>
            <w:tab/>
          </w:r>
          <w:hyperlink w:anchor="__RefHeading___Toc535843803">
            <w:r>
              <w:rPr>
                <w:rStyle w:val="IndexLink"/>
                <w:lang w:val="en-US" w:eastAsia="en-US"/>
              </w:rPr>
              <w:t>31</w:t>
            </w:r>
          </w:hyperlink>
        </w:p>
        <w:p>
          <w:pPr>
            <w:pStyle w:val="Contents4"/>
            <w:tabs>
              <w:tab w:val="clear" w:pos="720"/>
              <w:tab w:val="right" w:pos="8846" w:leader="dot"/>
            </w:tabs>
            <w:rPr>
              <w:rFonts w:ascii="Times New Roman" w:hAnsi="Times New Roman" w:cs="Times New Roman"/>
              <w:sz w:val="24"/>
              <w:szCs w:val="24"/>
              <w:lang w:val="en-US" w:eastAsia="en-US"/>
            </w:rPr>
          </w:pPr>
          <w:r>
            <w:rPr>
              <w:lang w:val="en-US" w:eastAsia="en-US"/>
            </w:rPr>
            <w:t>7.2.1.7 Burst  Acknowledgement (BurstAck) frame format</w:t>
            <w:tab/>
          </w:r>
          <w:hyperlink w:anchor="__RefHeading___Toc535843806">
            <w:r>
              <w:rPr>
                <w:rStyle w:val="IndexLink"/>
                <w:lang w:val="en-US" w:eastAsia="en-US"/>
              </w:rPr>
              <w:t>33</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9</w:t>
          </w:r>
          <w:r>
            <w:rPr>
              <w:rFonts w:cs="Times New Roman" w:ascii="Times New Roman" w:hAnsi="Times New Roman"/>
              <w:sz w:val="24"/>
              <w:szCs w:val="24"/>
              <w:lang w:val="en-US" w:eastAsia="en-US"/>
            </w:rPr>
            <w:tab/>
          </w:r>
          <w:r>
            <w:rPr>
              <w:lang w:val="en-US" w:eastAsia="en-US"/>
            </w:rPr>
            <w:t>Contention Control (CC) frame format</w:t>
            <w:tab/>
          </w:r>
          <w:hyperlink w:anchor="__RefHeading___Toc535843807">
            <w:r>
              <w:rPr>
                <w:rStyle w:val="IndexLink"/>
                <w:lang w:val="en-US" w:eastAsia="en-US"/>
              </w:rPr>
              <w:t>34</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1.10</w:t>
          </w:r>
          <w:r>
            <w:rPr>
              <w:rFonts w:cs="Times New Roman" w:ascii="Times New Roman" w:hAnsi="Times New Roman"/>
              <w:sz w:val="24"/>
              <w:szCs w:val="24"/>
              <w:lang w:val="en-US" w:eastAsia="en-US"/>
            </w:rPr>
            <w:tab/>
          </w:r>
          <w:r>
            <w:rPr>
              <w:lang w:val="en-US" w:eastAsia="en-US"/>
            </w:rPr>
            <w:t>Reservation Request (RR) frame format</w:t>
            <w:tab/>
          </w:r>
          <w:hyperlink w:anchor="__RefHeading___Toc535843808">
            <w:r>
              <w:rPr>
                <w:rStyle w:val="IndexLink"/>
                <w:lang w:val="en-US" w:eastAsia="en-US"/>
              </w:rPr>
              <w:t>35</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2.2</w:t>
          </w:r>
          <w:r>
            <w:rPr>
              <w:rFonts w:cs="Times New Roman" w:ascii="Times New Roman" w:hAnsi="Times New Roman"/>
              <w:sz w:val="24"/>
              <w:szCs w:val="24"/>
              <w:lang w:val="en-US" w:eastAsia="en-US"/>
            </w:rPr>
            <w:tab/>
          </w:r>
          <w:r>
            <w:rPr>
              <w:lang w:val="en-US" w:eastAsia="en-US"/>
            </w:rPr>
            <w:t>Data frames</w:t>
            <w:tab/>
          </w:r>
          <w:hyperlink w:anchor="__RefHeading___Toc535843809">
            <w:r>
              <w:rPr>
                <w:rStyle w:val="IndexLink"/>
                <w:lang w:val="en-US" w:eastAsia="en-US"/>
              </w:rPr>
              <w:t>35</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2.3</w:t>
          </w:r>
          <w:r>
            <w:rPr>
              <w:rFonts w:cs="Times New Roman" w:ascii="Times New Roman" w:hAnsi="Times New Roman"/>
              <w:sz w:val="24"/>
              <w:szCs w:val="24"/>
              <w:lang w:val="en-US" w:eastAsia="en-US"/>
            </w:rPr>
            <w:tab/>
          </w:r>
          <w:r>
            <w:rPr>
              <w:lang w:val="en-US" w:eastAsia="en-US"/>
            </w:rPr>
            <w:t>Management frames</w:t>
            <w:tab/>
          </w:r>
          <w:hyperlink w:anchor="__RefHeading___Toc535843810">
            <w:r>
              <w:rPr>
                <w:rStyle w:val="IndexLink"/>
                <w:lang w:val="en-US" w:eastAsia="en-US"/>
              </w:rPr>
              <w:t>37</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1</w:t>
          </w:r>
          <w:r>
            <w:rPr>
              <w:rFonts w:cs="Times New Roman" w:ascii="Times New Roman" w:hAnsi="Times New Roman"/>
              <w:sz w:val="24"/>
              <w:szCs w:val="24"/>
              <w:lang w:val="en-US" w:eastAsia="en-US"/>
            </w:rPr>
            <w:tab/>
          </w:r>
          <w:r>
            <w:rPr>
              <w:lang w:val="en-US" w:eastAsia="en-US"/>
            </w:rPr>
            <w:t>Beacon frame format</w:t>
            <w:tab/>
          </w:r>
          <w:hyperlink w:anchor="__RefHeading___Toc535843811">
            <w:r>
              <w:rPr>
                <w:rStyle w:val="IndexLink"/>
                <w:lang w:val="en-US" w:eastAsia="en-US"/>
              </w:rPr>
              <w:t>3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4</w:t>
          </w:r>
          <w:r>
            <w:rPr>
              <w:rFonts w:cs="Times New Roman" w:ascii="Times New Roman" w:hAnsi="Times New Roman"/>
              <w:sz w:val="24"/>
              <w:szCs w:val="24"/>
              <w:lang w:val="en-US" w:eastAsia="en-US"/>
            </w:rPr>
            <w:tab/>
          </w:r>
          <w:r>
            <w:rPr>
              <w:lang w:val="en-US" w:eastAsia="en-US"/>
            </w:rPr>
            <w:t>Association Request frame format</w:t>
            <w:tab/>
          </w:r>
          <w:hyperlink w:anchor="__RefHeading___Toc535843812">
            <w:r>
              <w:rPr>
                <w:rStyle w:val="IndexLink"/>
                <w:lang w:val="en-US" w:eastAsia="en-US"/>
              </w:rPr>
              <w:t>3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5</w:t>
          </w:r>
          <w:r>
            <w:rPr>
              <w:rFonts w:cs="Times New Roman" w:ascii="Times New Roman" w:hAnsi="Times New Roman"/>
              <w:sz w:val="24"/>
              <w:szCs w:val="24"/>
              <w:lang w:val="en-US" w:eastAsia="en-US"/>
            </w:rPr>
            <w:tab/>
          </w:r>
          <w:r>
            <w:rPr>
              <w:lang w:val="en-US" w:eastAsia="en-US"/>
            </w:rPr>
            <w:t>Association Response frame format</w:t>
            <w:tab/>
          </w:r>
          <w:hyperlink w:anchor="__RefHeading___Toc535843813">
            <w:r>
              <w:rPr>
                <w:rStyle w:val="IndexLink"/>
                <w:lang w:val="en-US" w:eastAsia="en-US"/>
              </w:rPr>
              <w:t>4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6</w:t>
          </w:r>
          <w:r>
            <w:rPr>
              <w:rFonts w:cs="Times New Roman" w:ascii="Times New Roman" w:hAnsi="Times New Roman"/>
              <w:sz w:val="24"/>
              <w:szCs w:val="24"/>
              <w:lang w:val="en-US" w:eastAsia="en-US"/>
            </w:rPr>
            <w:tab/>
          </w:r>
          <w:r>
            <w:rPr>
              <w:lang w:val="en-US" w:eastAsia="en-US"/>
            </w:rPr>
            <w:t>Reassociation Request frame format</w:t>
            <w:tab/>
          </w:r>
          <w:hyperlink w:anchor="__RefHeading___Toc535843814">
            <w:r>
              <w:rPr>
                <w:rStyle w:val="IndexLink"/>
                <w:lang w:val="en-US" w:eastAsia="en-US"/>
              </w:rPr>
              <w:t>4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7</w:t>
          </w:r>
          <w:r>
            <w:rPr>
              <w:rFonts w:cs="Times New Roman" w:ascii="Times New Roman" w:hAnsi="Times New Roman"/>
              <w:sz w:val="24"/>
              <w:szCs w:val="24"/>
              <w:lang w:val="en-US" w:eastAsia="en-US"/>
            </w:rPr>
            <w:tab/>
          </w:r>
          <w:r>
            <w:rPr>
              <w:lang w:val="en-US" w:eastAsia="en-US"/>
            </w:rPr>
            <w:t>Reassociation Response frame format</w:t>
            <w:tab/>
          </w:r>
          <w:hyperlink w:anchor="__RefHeading___Toc535843815">
            <w:r>
              <w:rPr>
                <w:rStyle w:val="IndexLink"/>
                <w:lang w:val="en-US" w:eastAsia="en-US"/>
              </w:rPr>
              <w:t>4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8</w:t>
          </w:r>
          <w:r>
            <w:rPr>
              <w:rFonts w:cs="Times New Roman" w:ascii="Times New Roman" w:hAnsi="Times New Roman"/>
              <w:sz w:val="24"/>
              <w:szCs w:val="24"/>
              <w:lang w:val="en-US" w:eastAsia="en-US"/>
            </w:rPr>
            <w:tab/>
          </w:r>
          <w:r>
            <w:rPr>
              <w:lang w:val="en-US" w:eastAsia="en-US"/>
            </w:rPr>
            <w:t>Probe Request frame format</w:t>
            <w:tab/>
          </w:r>
          <w:hyperlink w:anchor="__RefHeading___Toc535843816">
            <w:r>
              <w:rPr>
                <w:rStyle w:val="IndexLink"/>
                <w:lang w:val="en-US" w:eastAsia="en-US"/>
              </w:rPr>
              <w:t>4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9</w:t>
          </w:r>
          <w:r>
            <w:rPr>
              <w:rFonts w:cs="Times New Roman" w:ascii="Times New Roman" w:hAnsi="Times New Roman"/>
              <w:sz w:val="24"/>
              <w:szCs w:val="24"/>
              <w:lang w:val="en-US" w:eastAsia="en-US"/>
            </w:rPr>
            <w:tab/>
          </w:r>
          <w:r>
            <w:rPr>
              <w:lang w:val="en-US" w:eastAsia="en-US"/>
            </w:rPr>
            <w:t>Probe Response frame format</w:t>
            <w:tab/>
          </w:r>
          <w:hyperlink w:anchor="__RefHeading___Toc535843817">
            <w:r>
              <w:rPr>
                <w:rStyle w:val="IndexLink"/>
                <w:lang w:val="en-US" w:eastAsia="en-US"/>
              </w:rPr>
              <w:t>42</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2.3.10</w:t>
          </w:r>
          <w:r>
            <w:rPr>
              <w:rFonts w:cs="Times New Roman" w:ascii="Times New Roman" w:hAnsi="Times New Roman"/>
              <w:sz w:val="24"/>
              <w:szCs w:val="24"/>
              <w:lang w:val="en-US" w:eastAsia="en-US"/>
            </w:rPr>
            <w:tab/>
          </w:r>
          <w:r>
            <w:rPr>
              <w:lang w:val="en-US" w:eastAsia="en-US"/>
            </w:rPr>
            <w:t>Action frame format</w:t>
            <w:tab/>
          </w:r>
          <w:hyperlink w:anchor="__RefHeading___Toc535843818">
            <w:r>
              <w:rPr>
                <w:rStyle w:val="IndexLink"/>
                <w:lang w:val="en-US" w:eastAsia="en-US"/>
              </w:rPr>
              <w:t>43</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1.4</w:t>
          </w:r>
          <w:r>
            <w:rPr>
              <w:rFonts w:cs="Times New Roman" w:ascii="Times New Roman" w:hAnsi="Times New Roman"/>
              <w:sz w:val="24"/>
              <w:szCs w:val="24"/>
              <w:lang w:val="en-US" w:eastAsia="en-US"/>
            </w:rPr>
            <w:tab/>
          </w:r>
          <w:r>
            <w:rPr>
              <w:lang w:val="en-US" w:eastAsia="en-US"/>
            </w:rPr>
            <w:t>Capability Information field</w:t>
            <w:tab/>
          </w:r>
          <w:hyperlink w:anchor="__RefHeading___Toc535843819">
            <w:r>
              <w:rPr>
                <w:rStyle w:val="IndexLink"/>
                <w:lang w:val="en-US" w:eastAsia="en-US"/>
              </w:rPr>
              <w:t>45</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1.7</w:t>
          </w:r>
          <w:r>
            <w:rPr>
              <w:rFonts w:cs="Times New Roman" w:ascii="Times New Roman" w:hAnsi="Times New Roman"/>
              <w:sz w:val="24"/>
              <w:szCs w:val="24"/>
              <w:lang w:val="en-US" w:eastAsia="en-US"/>
            </w:rPr>
            <w:tab/>
          </w:r>
          <w:r>
            <w:rPr>
              <w:lang w:val="en-US" w:eastAsia="en-US"/>
            </w:rPr>
            <w:t>Reason Code field</w:t>
            <w:tab/>
          </w:r>
          <w:hyperlink w:anchor="__RefHeading___Toc535843820">
            <w:r>
              <w:rPr>
                <w:rStyle w:val="IndexLink"/>
                <w:lang w:val="en-US" w:eastAsia="en-US"/>
              </w:rPr>
              <w:t>4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1.9</w:t>
          </w:r>
          <w:r>
            <w:rPr>
              <w:rFonts w:cs="Times New Roman" w:ascii="Times New Roman" w:hAnsi="Times New Roman"/>
              <w:sz w:val="24"/>
              <w:szCs w:val="24"/>
              <w:lang w:val="en-US" w:eastAsia="en-US"/>
            </w:rPr>
            <w:tab/>
          </w:r>
          <w:r>
            <w:rPr>
              <w:lang w:val="en-US" w:eastAsia="en-US"/>
            </w:rPr>
            <w:t>Status Code field</w:t>
            <w:tab/>
          </w:r>
          <w:hyperlink w:anchor="__RefHeading___Toc535843821">
            <w:r>
              <w:rPr>
                <w:rStyle w:val="IndexLink"/>
                <w:lang w:val="en-US" w:eastAsia="en-US"/>
              </w:rPr>
              <w:t>49</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3.2</w:t>
          </w:r>
          <w:r>
            <w:rPr>
              <w:rFonts w:cs="Times New Roman" w:ascii="Times New Roman" w:hAnsi="Times New Roman"/>
              <w:sz w:val="24"/>
              <w:szCs w:val="24"/>
              <w:lang w:val="en-US" w:eastAsia="en-US"/>
            </w:rPr>
            <w:tab/>
          </w:r>
          <w:r>
            <w:rPr>
              <w:lang w:val="en-US" w:eastAsia="en-US"/>
            </w:rPr>
            <w:t>Information elements</w:t>
            <w:tab/>
          </w:r>
          <w:hyperlink w:anchor="__RefHeading___Toc535843822">
            <w:r>
              <w:rPr>
                <w:rStyle w:val="IndexLink"/>
                <w:lang w:val="en-US" w:eastAsia="en-US"/>
              </w:rPr>
              <w:t>4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3</w:t>
          </w:r>
          <w:r>
            <w:rPr>
              <w:rFonts w:cs="Times New Roman" w:ascii="Times New Roman" w:hAnsi="Times New Roman"/>
              <w:sz w:val="24"/>
              <w:szCs w:val="24"/>
              <w:lang w:val="en-US" w:eastAsia="en-US"/>
            </w:rPr>
            <w:tab/>
          </w:r>
          <w:r>
            <w:rPr>
              <w:lang w:val="en-US" w:eastAsia="en-US"/>
            </w:rPr>
            <w:t>QBSS Load element</w:t>
            <w:tab/>
          </w:r>
          <w:hyperlink w:anchor="__RefHeading___Toc535843823">
            <w:r>
              <w:rPr>
                <w:rStyle w:val="IndexLink"/>
                <w:lang w:val="en-US" w:eastAsia="en-US"/>
              </w:rPr>
              <w:t>5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4</w:t>
          </w:r>
          <w:r>
            <w:rPr>
              <w:rFonts w:cs="Times New Roman" w:ascii="Times New Roman" w:hAnsi="Times New Roman"/>
              <w:sz w:val="24"/>
              <w:szCs w:val="24"/>
              <w:lang w:val="en-US" w:eastAsia="en-US"/>
            </w:rPr>
            <w:tab/>
          </w:r>
          <w:r>
            <w:rPr>
              <w:lang w:val="en-US" w:eastAsia="en-US"/>
            </w:rPr>
            <w:t>HCF Contention Parameter Set element</w:t>
            <w:tab/>
          </w:r>
          <w:hyperlink w:anchor="__RefHeading___Toc535843824">
            <w:r>
              <w:rPr>
                <w:rStyle w:val="IndexLink"/>
                <w:lang w:val="en-US" w:eastAsia="en-US"/>
              </w:rPr>
              <w:t>5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5</w:t>
          </w:r>
          <w:r>
            <w:rPr>
              <w:rFonts w:cs="Times New Roman" w:ascii="Times New Roman" w:hAnsi="Times New Roman"/>
              <w:sz w:val="24"/>
              <w:szCs w:val="24"/>
              <w:lang w:val="en-US" w:eastAsia="en-US"/>
            </w:rPr>
            <w:tab/>
          </w:r>
          <w:r>
            <w:rPr>
              <w:lang w:val="en-US" w:eastAsia="en-US"/>
            </w:rPr>
            <w:t>Traffic Specification (TSPEC) element</w:t>
            <w:tab/>
          </w:r>
          <w:hyperlink w:anchor="__RefHeading___Toc535843825">
            <w:r>
              <w:rPr>
                <w:rStyle w:val="IndexLink"/>
                <w:lang w:val="en-US" w:eastAsia="en-US"/>
              </w:rPr>
              <w:t>52</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6</w:t>
          </w:r>
          <w:r>
            <w:rPr>
              <w:rFonts w:cs="Times New Roman" w:ascii="Times New Roman" w:hAnsi="Times New Roman"/>
              <w:sz w:val="24"/>
              <w:szCs w:val="24"/>
              <w:lang w:val="en-US" w:eastAsia="en-US"/>
            </w:rPr>
            <w:tab/>
          </w:r>
          <w:r>
            <w:rPr>
              <w:lang w:val="en-US" w:eastAsia="en-US"/>
            </w:rPr>
            <w:t>Error Statistics element</w:t>
            <w:tab/>
          </w:r>
          <w:hyperlink w:anchor="__RefHeading___Toc535843826">
            <w:r>
              <w:rPr>
                <w:rStyle w:val="IndexLink"/>
                <w:lang w:val="en-US" w:eastAsia="en-US"/>
              </w:rPr>
              <w:t>57</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7</w:t>
          </w:r>
          <w:r>
            <w:rPr>
              <w:rFonts w:cs="Times New Roman" w:ascii="Times New Roman" w:hAnsi="Times New Roman"/>
              <w:sz w:val="24"/>
              <w:szCs w:val="24"/>
              <w:lang w:val="en-US" w:eastAsia="en-US"/>
            </w:rPr>
            <w:tab/>
          </w:r>
          <w:r>
            <w:rPr>
              <w:lang w:val="en-US" w:eastAsia="en-US"/>
            </w:rPr>
            <w:t>Extended Capability element</w:t>
            <w:tab/>
          </w:r>
          <w:hyperlink w:anchor="__RefHeading___Toc535843828">
            <w:r>
              <w:rPr>
                <w:rStyle w:val="IndexLink"/>
                <w:lang w:val="en-US" w:eastAsia="en-US"/>
              </w:rPr>
              <w:t>5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7.3.2.18</w:t>
          </w:r>
          <w:r>
            <w:rPr>
              <w:rFonts w:cs="Times New Roman" w:ascii="Times New Roman" w:hAnsi="Times New Roman"/>
              <w:sz w:val="24"/>
              <w:szCs w:val="24"/>
              <w:lang w:val="en-US" w:eastAsia="en-US"/>
            </w:rPr>
            <w:tab/>
          </w:r>
          <w:r>
            <w:rPr>
              <w:lang w:val="en-US" w:eastAsia="en-US"/>
            </w:rPr>
            <w:t>Traffic Classification (TCLAS) Element</w:t>
            <w:tab/>
          </w:r>
          <w:hyperlink w:anchor="__RefHeading___Toc535843829">
            <w:r>
              <w:rPr>
                <w:rStyle w:val="IndexLink"/>
                <w:lang w:val="en-US" w:eastAsia="en-US"/>
              </w:rPr>
              <w:t>59</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7.4</w:t>
          </w:r>
          <w:r>
            <w:rPr>
              <w:rFonts w:cs="Times New Roman" w:ascii="Times New Roman" w:hAnsi="Times New Roman"/>
              <w:sz w:val="24"/>
              <w:szCs w:val="24"/>
              <w:lang w:val="en-US" w:eastAsia="en-US"/>
            </w:rPr>
            <w:tab/>
          </w:r>
          <w:r>
            <w:rPr>
              <w:szCs w:val="24"/>
              <w:lang w:val="en-US" w:eastAsia="en-US"/>
            </w:rPr>
            <w:t>QoS management actions</w:t>
          </w:r>
          <w:r>
            <w:rPr>
              <w:lang w:val="en-US" w:eastAsia="en-US"/>
            </w:rPr>
            <w:tab/>
          </w:r>
          <w:hyperlink w:anchor="__RefHeading___Toc535843830">
            <w:r>
              <w:rPr>
                <w:rStyle w:val="IndexLink"/>
                <w:lang w:val="en-US" w:eastAsia="en-US"/>
              </w:rPr>
              <w:t>60</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4.1</w:t>
          </w:r>
          <w:r>
            <w:rPr>
              <w:rFonts w:cs="Times New Roman" w:ascii="Times New Roman" w:hAnsi="Times New Roman"/>
              <w:sz w:val="24"/>
              <w:szCs w:val="24"/>
              <w:lang w:val="en-US" w:eastAsia="en-US"/>
            </w:rPr>
            <w:tab/>
          </w:r>
          <w:r>
            <w:rPr>
              <w:lang w:val="en-US" w:eastAsia="en-US"/>
            </w:rPr>
            <w:t>Add TS QoS Action frame format</w:t>
            <w:tab/>
          </w:r>
          <w:hyperlink w:anchor="__RefHeading___Toc535843831">
            <w:r>
              <w:rPr>
                <w:rStyle w:val="IndexLink"/>
                <w:lang w:val="en-US" w:eastAsia="en-US"/>
              </w:rPr>
              <w:t>60</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7.4.2</w:t>
          </w:r>
          <w:r>
            <w:rPr>
              <w:rFonts w:cs="Times New Roman" w:ascii="Times New Roman" w:hAnsi="Times New Roman"/>
              <w:sz w:val="24"/>
              <w:szCs w:val="24"/>
              <w:lang w:val="en-US" w:eastAsia="en-US"/>
            </w:rPr>
            <w:tab/>
          </w:r>
          <w:r>
            <w:rPr>
              <w:lang w:val="en-US" w:eastAsia="en-US"/>
            </w:rPr>
            <w:t>Del TS QoS Action frame format</w:t>
            <w:tab/>
          </w:r>
          <w:hyperlink w:anchor="__RefHeading___Toc535843832">
            <w:r>
              <w:rPr>
                <w:rStyle w:val="IndexLink"/>
                <w:lang w:val="en-US" w:eastAsia="en-US"/>
              </w:rPr>
              <w:t>61</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7.5</w:t>
          </w:r>
          <w:r>
            <w:rPr>
              <w:rFonts w:cs="Times New Roman" w:ascii="Times New Roman" w:hAnsi="Times New Roman"/>
              <w:sz w:val="24"/>
              <w:szCs w:val="24"/>
              <w:lang w:val="en-US" w:eastAsia="en-US"/>
            </w:rPr>
            <w:tab/>
          </w:r>
          <w:r>
            <w:rPr>
              <w:szCs w:val="24"/>
              <w:lang w:val="en-US" w:eastAsia="en-US"/>
            </w:rPr>
            <w:t>MAC-Level FEC and FEC frame formats</w:t>
          </w:r>
          <w:r>
            <w:rPr>
              <w:lang w:val="en-US" w:eastAsia="en-US"/>
            </w:rPr>
            <w:tab/>
          </w:r>
          <w:hyperlink w:anchor="__RefHeading___Toc535843833">
            <w:r>
              <w:rPr>
                <w:rStyle w:val="IndexLink"/>
                <w:lang w:val="en-US" w:eastAsia="en-US"/>
              </w:rPr>
              <w:t>62</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7.6</w:t>
          </w:r>
          <w:r>
            <w:rPr>
              <w:rFonts w:cs="Times New Roman" w:ascii="Times New Roman" w:hAnsi="Times New Roman"/>
              <w:sz w:val="24"/>
              <w:szCs w:val="24"/>
              <w:lang w:val="en-US" w:eastAsia="en-US"/>
            </w:rPr>
            <w:tab/>
          </w:r>
          <w:r>
            <w:rPr>
              <w:szCs w:val="24"/>
              <w:lang w:val="en-US" w:eastAsia="en-US"/>
            </w:rPr>
            <w:t>Frame usage guidelines</w:t>
          </w:r>
          <w:r>
            <w:rPr>
              <w:lang w:val="en-US" w:eastAsia="en-US"/>
            </w:rPr>
            <w:tab/>
          </w:r>
          <w:hyperlink w:anchor="__RefHeading___Toc535843834">
            <w:r>
              <w:rPr>
                <w:rStyle w:val="IndexLink"/>
                <w:lang w:val="en-US" w:eastAsia="en-US"/>
              </w:rPr>
              <w:t>65</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9.</w:t>
          </w:r>
          <w:r>
            <w:rPr>
              <w:rFonts w:cs="Times New Roman" w:ascii="Times New Roman" w:hAnsi="Times New Roman"/>
              <w:sz w:val="24"/>
              <w:szCs w:val="24"/>
              <w:lang w:val="en-US" w:eastAsia="en-US"/>
            </w:rPr>
            <w:tab/>
          </w:r>
          <w:r>
            <w:rPr>
              <w:szCs w:val="24"/>
              <w:lang w:val="en-US" w:eastAsia="en-US"/>
            </w:rPr>
            <w:t>MAC sublayer functional description</w:t>
          </w:r>
          <w:r>
            <w:rPr>
              <w:lang w:val="en-US" w:eastAsia="en-US"/>
            </w:rPr>
            <w:tab/>
          </w:r>
          <w:hyperlink w:anchor="__RefHeading___Toc535843835">
            <w:r>
              <w:rPr>
                <w:rStyle w:val="IndexLink"/>
                <w:lang w:val="en-US" w:eastAsia="en-US"/>
              </w:rPr>
              <w:t>66</w:t>
            </w:r>
          </w:hyperlink>
        </w:p>
        <w:p>
          <w:pPr>
            <w:pStyle w:val="Contents2"/>
            <w:tabs>
              <w:tab w:val="clear" w:pos="720"/>
              <w:tab w:val="left" w:pos="800" w:leader="none"/>
              <w:tab w:val="right" w:pos="8846" w:leader="dot"/>
            </w:tabs>
            <w:rPr>
              <w:rFonts w:ascii="Times New Roman" w:hAnsi="Times New Roman" w:cs="Times New Roman"/>
              <w:sz w:val="24"/>
              <w:szCs w:val="24"/>
              <w:lang w:val="en-US" w:eastAsia="en-US"/>
            </w:rPr>
          </w:pPr>
          <w:r>
            <w:rPr>
              <w:szCs w:val="24"/>
              <w:lang w:val="en-US" w:eastAsia="en-US"/>
            </w:rPr>
            <w:t>9.1</w:t>
          </w:r>
          <w:r>
            <w:rPr>
              <w:rFonts w:cs="Times New Roman" w:ascii="Times New Roman" w:hAnsi="Times New Roman"/>
              <w:sz w:val="24"/>
              <w:szCs w:val="24"/>
              <w:lang w:val="en-US" w:eastAsia="en-US"/>
            </w:rPr>
            <w:tab/>
          </w:r>
          <w:r>
            <w:rPr>
              <w:szCs w:val="24"/>
              <w:lang w:val="en-US" w:eastAsia="en-US"/>
            </w:rPr>
            <w:t>MAC architecture</w:t>
          </w:r>
          <w:r>
            <w:rPr>
              <w:lang w:val="en-US" w:eastAsia="en-US"/>
            </w:rPr>
            <w:tab/>
          </w:r>
          <w:hyperlink w:anchor="__RefHeading___Toc535843836">
            <w:r>
              <w:rPr>
                <w:rStyle w:val="IndexLink"/>
                <w:lang w:val="en-US" w:eastAsia="en-US"/>
              </w:rPr>
              <w:t>66</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1</w:t>
          </w:r>
          <w:r>
            <w:rPr>
              <w:rFonts w:cs="Times New Roman" w:ascii="Times New Roman" w:hAnsi="Times New Roman"/>
              <w:sz w:val="24"/>
              <w:szCs w:val="24"/>
              <w:lang w:val="en-US" w:eastAsia="en-US"/>
            </w:rPr>
            <w:tab/>
          </w:r>
          <w:r>
            <w:rPr>
              <w:lang w:val="en-US" w:eastAsia="en-US"/>
            </w:rPr>
            <w:t>Distributed coordination function (DCF)</w:t>
            <w:tab/>
          </w:r>
          <w:hyperlink w:anchor="__RefHeading___Toc535843837">
            <w:r>
              <w:rPr>
                <w:rStyle w:val="IndexLink"/>
                <w:lang w:val="en-US" w:eastAsia="en-US"/>
              </w:rPr>
              <w:t>66</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3</w:t>
          </w:r>
          <w:r>
            <w:rPr>
              <w:rFonts w:cs="Times New Roman" w:ascii="Times New Roman" w:hAnsi="Times New Roman"/>
              <w:sz w:val="24"/>
              <w:szCs w:val="24"/>
              <w:lang w:val="en-US" w:eastAsia="en-US"/>
            </w:rPr>
            <w:tab/>
          </w:r>
          <w:r>
            <w:rPr>
              <w:lang w:val="en-US" w:eastAsia="en-US"/>
            </w:rPr>
            <w:t>Hybrid coordination function (HCF)</w:t>
            <w:tab/>
          </w:r>
          <w:hyperlink w:anchor="__RefHeading___Toc535843838">
            <w:r>
              <w:rPr>
                <w:rStyle w:val="IndexLink"/>
                <w:lang w:val="en-US" w:eastAsia="en-US"/>
              </w:rPr>
              <w:t>67</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3.1</w:t>
          </w:r>
          <w:r>
            <w:rPr>
              <w:rFonts w:cs="Times New Roman" w:ascii="Times New Roman" w:hAnsi="Times New Roman"/>
              <w:sz w:val="24"/>
              <w:szCs w:val="24"/>
              <w:lang w:val="en-US" w:eastAsia="en-US"/>
            </w:rPr>
            <w:tab/>
          </w:r>
          <w:r>
            <w:rPr>
              <w:lang w:val="en-US" w:eastAsia="en-US"/>
            </w:rPr>
            <w:t>HCF contention-based channel access (EDCF)</w:t>
            <w:tab/>
          </w:r>
          <w:hyperlink w:anchor="__RefHeading___Toc535843839">
            <w:r>
              <w:rPr>
                <w:rStyle w:val="IndexLink"/>
                <w:lang w:val="en-US" w:eastAsia="en-US"/>
              </w:rPr>
              <w:t>67</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3.2</w:t>
          </w:r>
          <w:r>
            <w:rPr>
              <w:rFonts w:cs="Times New Roman" w:ascii="Times New Roman" w:hAnsi="Times New Roman"/>
              <w:sz w:val="24"/>
              <w:szCs w:val="24"/>
              <w:lang w:val="en-US" w:eastAsia="en-US"/>
            </w:rPr>
            <w:tab/>
          </w:r>
          <w:r>
            <w:rPr>
              <w:lang w:val="en-US" w:eastAsia="en-US"/>
            </w:rPr>
            <w:t>HCF controlled channel access</w:t>
            <w:tab/>
          </w:r>
          <w:hyperlink w:anchor="__RefHeading___Toc535843840">
            <w:r>
              <w:rPr>
                <w:rStyle w:val="IndexLink"/>
                <w:lang w:val="en-US" w:eastAsia="en-US"/>
              </w:rPr>
              <w:t>67</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4</w:t>
          </w:r>
          <w:r>
            <w:rPr>
              <w:rFonts w:cs="Times New Roman" w:ascii="Times New Roman" w:hAnsi="Times New Roman"/>
              <w:sz w:val="24"/>
              <w:szCs w:val="24"/>
              <w:lang w:val="en-US" w:eastAsia="en-US"/>
            </w:rPr>
            <w:tab/>
          </w:r>
          <w:r>
            <w:rPr>
              <w:lang w:val="en-US" w:eastAsia="en-US"/>
            </w:rPr>
            <w:t>Coexistence of DCF, PCF and HCF</w:t>
            <w:tab/>
          </w:r>
          <w:hyperlink w:anchor="__RefHeading___Toc535843841">
            <w:r>
              <w:rPr>
                <w:rStyle w:val="IndexLink"/>
                <w:lang w:val="en-US" w:eastAsia="en-US"/>
              </w:rPr>
              <w:t>68</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6</w:t>
          </w:r>
          <w:r>
            <w:rPr>
              <w:rFonts w:cs="Times New Roman" w:ascii="Times New Roman" w:hAnsi="Times New Roman"/>
              <w:sz w:val="24"/>
              <w:szCs w:val="24"/>
              <w:lang w:val="en-US" w:eastAsia="en-US"/>
            </w:rPr>
            <w:tab/>
          </w:r>
          <w:r>
            <w:rPr>
              <w:lang w:val="en-US" w:eastAsia="en-US"/>
            </w:rPr>
            <w:t>MAC data service</w:t>
            <w:tab/>
          </w:r>
          <w:hyperlink w:anchor="__RefHeading___Toc535843842">
            <w:r>
              <w:rPr>
                <w:rStyle w:val="IndexLink"/>
                <w:lang w:val="en-US" w:eastAsia="en-US"/>
              </w:rPr>
              <w:t>68</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2.3</w:t>
          </w:r>
          <w:r>
            <w:rPr>
              <w:rFonts w:cs="Times New Roman" w:ascii="Times New Roman" w:hAnsi="Times New Roman"/>
              <w:sz w:val="24"/>
              <w:szCs w:val="24"/>
              <w:lang w:val="en-US" w:eastAsia="en-US"/>
            </w:rPr>
            <w:tab/>
          </w:r>
          <w:r>
            <w:rPr>
              <w:lang w:val="en-US" w:eastAsia="en-US"/>
            </w:rPr>
            <w:t>Inter frame space (IFS)</w:t>
            <w:tab/>
          </w:r>
          <w:hyperlink w:anchor="__RefHeading___Toc535843843">
            <w:r>
              <w:rPr>
                <w:rStyle w:val="IndexLink"/>
                <w:lang w:val="en-US" w:eastAsia="en-US"/>
              </w:rPr>
              <w:t>6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2.3.4</w:t>
          </w:r>
          <w:r>
            <w:rPr>
              <w:rFonts w:cs="Times New Roman" w:ascii="Times New Roman" w:hAnsi="Times New Roman"/>
              <w:sz w:val="24"/>
              <w:szCs w:val="24"/>
              <w:lang w:val="en-US" w:eastAsia="en-US"/>
            </w:rPr>
            <w:tab/>
          </w:r>
          <w:r>
            <w:rPr>
              <w:lang w:val="en-US" w:eastAsia="en-US"/>
            </w:rPr>
            <w:t>Arbitration IFS (</w:t>
          </w:r>
          <w:r>
            <w:rPr>
              <w:sz w:val="18"/>
              <w:lang w:val="en-US" w:eastAsia="en-US"/>
            </w:rPr>
            <w:t>AIFS</w:t>
          </w:r>
          <w:r>
            <w:rPr>
              <w:lang w:val="en-US" w:eastAsia="en-US"/>
            </w:rPr>
            <w:t>)</w:t>
            <w:tab/>
          </w:r>
          <w:hyperlink w:anchor="__RefHeading___Toc535843844">
            <w:r>
              <w:rPr>
                <w:rStyle w:val="IndexLink"/>
                <w:lang w:val="en-US" w:eastAsia="en-US"/>
              </w:rPr>
              <w:t>69</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2.4</w:t>
          </w:r>
          <w:r>
            <w:rPr>
              <w:rFonts w:cs="Times New Roman" w:ascii="Times New Roman" w:hAnsi="Times New Roman"/>
              <w:sz w:val="24"/>
              <w:szCs w:val="24"/>
              <w:lang w:val="en-US" w:eastAsia="en-US"/>
            </w:rPr>
            <w:tab/>
          </w:r>
          <w:r>
            <w:rPr>
              <w:lang w:val="en-US" w:eastAsia="en-US"/>
            </w:rPr>
            <w:t>Random backoff time</w:t>
            <w:tab/>
          </w:r>
          <w:hyperlink w:anchor="__RefHeading___Toc535843845">
            <w:r>
              <w:rPr>
                <w:rStyle w:val="IndexLink"/>
                <w:lang w:val="en-US" w:eastAsia="en-US"/>
              </w:rPr>
              <w:t>6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2.5.1</w:t>
          </w:r>
          <w:r>
            <w:rPr>
              <w:rFonts w:cs="Times New Roman" w:ascii="Times New Roman" w:hAnsi="Times New Roman"/>
              <w:sz w:val="24"/>
              <w:szCs w:val="24"/>
              <w:lang w:val="en-US" w:eastAsia="en-US"/>
            </w:rPr>
            <w:tab/>
          </w:r>
          <w:r>
            <w:rPr>
              <w:lang w:val="en-US" w:eastAsia="en-US"/>
            </w:rPr>
            <w:t>Basic Access</w:t>
            <w:tab/>
          </w:r>
          <w:hyperlink w:anchor="__RefHeading___Toc535843846">
            <w:r>
              <w:rPr>
                <w:rStyle w:val="IndexLink"/>
                <w:lang w:val="en-US" w:eastAsia="en-US"/>
              </w:rPr>
              <w:t>71</w:t>
            </w:r>
          </w:hyperlink>
        </w:p>
        <w:p>
          <w:pPr>
            <w:pStyle w:val="Contents4"/>
            <w:tabs>
              <w:tab w:val="clear" w:pos="720"/>
              <w:tab w:val="left" w:pos="1400" w:leader="none"/>
              <w:tab w:val="right" w:pos="8846" w:leader="dot"/>
            </w:tabs>
            <w:rPr>
              <w:rFonts w:ascii="Times New Roman" w:hAnsi="Times New Roman" w:cs="Times New Roman"/>
              <w:sz w:val="24"/>
              <w:szCs w:val="24"/>
              <w:lang w:val="en-US" w:eastAsia="en-US"/>
            </w:rPr>
          </w:pPr>
          <w:r>
            <w:rPr>
              <w:rFonts w:cs="Times New Roman" w:ascii="Times New Roman" w:hAnsi="Times New Roman"/>
              <w:lang w:val="en-US" w:eastAsia="en-US"/>
            </w:rPr>
            <w:t>9.2.5.2</w:t>
          </w:r>
          <w:r>
            <w:rPr>
              <w:rFonts w:cs="Times New Roman" w:ascii="Times New Roman" w:hAnsi="Times New Roman"/>
              <w:sz w:val="24"/>
              <w:szCs w:val="24"/>
              <w:lang w:val="en-US" w:eastAsia="en-US"/>
            </w:rPr>
            <w:tab/>
          </w:r>
          <w:r>
            <w:rPr>
              <w:rFonts w:cs="Times New Roman" w:ascii="Times New Roman" w:hAnsi="Times New Roman"/>
              <w:lang w:val="en-US" w:eastAsia="en-US"/>
            </w:rPr>
            <w:t>Backoff Procedure</w:t>
          </w:r>
          <w:r>
            <w:rPr>
              <w:lang w:val="en-US" w:eastAsia="en-US"/>
            </w:rPr>
            <w:tab/>
          </w:r>
          <w:hyperlink w:anchor="__RefHeading___Toc535843847">
            <w:r>
              <w:rPr>
                <w:rStyle w:val="IndexLink"/>
                <w:lang w:val="en-US" w:eastAsia="en-US"/>
              </w:rPr>
              <w:t>72</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2.5.3</w:t>
          </w:r>
          <w:r>
            <w:rPr>
              <w:rFonts w:cs="Times New Roman" w:ascii="Times New Roman" w:hAnsi="Times New Roman"/>
              <w:sz w:val="24"/>
              <w:szCs w:val="24"/>
              <w:lang w:val="en-US" w:eastAsia="en-US"/>
            </w:rPr>
            <w:tab/>
          </w:r>
          <w:r>
            <w:rPr>
              <w:lang w:val="en-US" w:eastAsia="en-US"/>
            </w:rPr>
            <w:t>Recovery Procedures and Retransmit Limits</w:t>
            <w:tab/>
          </w:r>
          <w:hyperlink w:anchor="__RefHeading___Toc535843848">
            <w:r>
              <w:rPr>
                <w:rStyle w:val="IndexLink"/>
                <w:lang w:val="en-US" w:eastAsia="en-US"/>
              </w:rPr>
              <w:t>73</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2.5.4</w:t>
          </w:r>
          <w:r>
            <w:rPr>
              <w:rFonts w:cs="Times New Roman" w:ascii="Times New Roman" w:hAnsi="Times New Roman"/>
              <w:sz w:val="24"/>
              <w:szCs w:val="24"/>
              <w:lang w:val="en-US" w:eastAsia="en-US"/>
            </w:rPr>
            <w:tab/>
          </w:r>
          <w:r>
            <w:rPr>
              <w:lang w:val="en-US" w:eastAsia="en-US"/>
            </w:rPr>
            <w:t>Setting and resetting the NAV</w:t>
            <w:tab/>
          </w:r>
          <w:hyperlink w:anchor="__RefHeading___Toc535843849">
            <w:r>
              <w:rPr>
                <w:rStyle w:val="IndexLink"/>
                <w:lang w:val="en-US" w:eastAsia="en-US"/>
              </w:rPr>
              <w:t>75</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2.10</w:t>
          </w:r>
          <w:r>
            <w:rPr>
              <w:rFonts w:cs="Times New Roman" w:ascii="Times New Roman" w:hAnsi="Times New Roman"/>
              <w:sz w:val="24"/>
              <w:szCs w:val="24"/>
              <w:lang w:val="en-US" w:eastAsia="en-US"/>
            </w:rPr>
            <w:tab/>
          </w:r>
          <w:r>
            <w:rPr>
              <w:lang w:val="en-US" w:eastAsia="en-US"/>
            </w:rPr>
            <w:t>DCF timing relations</w:t>
            <w:tab/>
          </w:r>
          <w:hyperlink w:anchor="__RefHeading___Toc535843850">
            <w:r>
              <w:rPr>
                <w:rStyle w:val="IndexLink"/>
                <w:lang w:val="en-US" w:eastAsia="en-US"/>
              </w:rPr>
              <w:t>75</w:t>
            </w:r>
          </w:hyperlink>
        </w:p>
        <w:p>
          <w:pPr>
            <w:pStyle w:val="Contents2"/>
            <w:tabs>
              <w:tab w:val="clear" w:pos="720"/>
              <w:tab w:val="left" w:pos="1000" w:leader="none"/>
              <w:tab w:val="right" w:pos="8846" w:leader="dot"/>
            </w:tabs>
            <w:rPr>
              <w:rFonts w:ascii="Times New Roman" w:hAnsi="Times New Roman" w:cs="Times New Roman"/>
              <w:sz w:val="24"/>
              <w:szCs w:val="24"/>
              <w:lang w:val="en-US" w:eastAsia="en-US"/>
            </w:rPr>
          </w:pPr>
          <w:r>
            <w:rPr>
              <w:szCs w:val="24"/>
              <w:lang w:val="en-US" w:eastAsia="en-US"/>
            </w:rPr>
            <w:t>9.10</w:t>
          </w:r>
          <w:r>
            <w:rPr>
              <w:rFonts w:cs="Times New Roman" w:ascii="Times New Roman" w:hAnsi="Times New Roman"/>
              <w:sz w:val="24"/>
              <w:szCs w:val="24"/>
              <w:lang w:val="en-US" w:eastAsia="en-US"/>
            </w:rPr>
            <w:tab/>
          </w:r>
          <w:r>
            <w:rPr>
              <w:szCs w:val="24"/>
              <w:lang w:val="en-US" w:eastAsia="en-US"/>
            </w:rPr>
            <w:t>HCF controlled access</w:t>
          </w:r>
          <w:r>
            <w:rPr>
              <w:lang w:val="en-US" w:eastAsia="en-US"/>
            </w:rPr>
            <w:tab/>
          </w:r>
          <w:hyperlink w:anchor="__RefHeading___Toc535843851">
            <w:r>
              <w:rPr>
                <w:rStyle w:val="IndexLink"/>
                <w:lang w:val="en-US" w:eastAsia="en-US"/>
              </w:rPr>
              <w:t>77</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0.1</w:t>
          </w:r>
          <w:r>
            <w:rPr>
              <w:rFonts w:cs="Times New Roman" w:ascii="Times New Roman" w:hAnsi="Times New Roman"/>
              <w:sz w:val="24"/>
              <w:szCs w:val="24"/>
              <w:lang w:val="en-US" w:eastAsia="en-US"/>
            </w:rPr>
            <w:tab/>
          </w:r>
          <w:r>
            <w:rPr>
              <w:lang w:val="en-US" w:eastAsia="en-US"/>
            </w:rPr>
            <w:t>HCF controlled access procedure</w:t>
            <w:tab/>
          </w:r>
          <w:hyperlink w:anchor="__RefHeading___Toc535843852">
            <w:r>
              <w:rPr>
                <w:rStyle w:val="IndexLink"/>
                <w:lang w:val="en-US" w:eastAsia="en-US"/>
              </w:rPr>
              <w:t>7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1.1</w:t>
          </w:r>
          <w:r>
            <w:rPr>
              <w:rFonts w:cs="Times New Roman" w:ascii="Times New Roman" w:hAnsi="Times New Roman"/>
              <w:sz w:val="24"/>
              <w:szCs w:val="24"/>
              <w:lang w:val="en-US" w:eastAsia="en-US"/>
            </w:rPr>
            <w:tab/>
          </w:r>
          <w:r>
            <w:rPr>
              <w:lang w:val="en-US" w:eastAsia="en-US"/>
            </w:rPr>
            <w:t>CAP generation</w:t>
            <w:tab/>
          </w:r>
          <w:hyperlink w:anchor="__RefHeading___Toc535843853">
            <w:r>
              <w:rPr>
                <w:rStyle w:val="IndexLink"/>
                <w:lang w:val="en-US" w:eastAsia="en-US"/>
              </w:rPr>
              <w:t>7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1.2</w:t>
          </w:r>
          <w:r>
            <w:rPr>
              <w:rFonts w:cs="Times New Roman" w:ascii="Times New Roman" w:hAnsi="Times New Roman"/>
              <w:sz w:val="24"/>
              <w:szCs w:val="24"/>
              <w:lang w:val="en-US" w:eastAsia="en-US"/>
            </w:rPr>
            <w:tab/>
          </w:r>
          <w:r>
            <w:rPr>
              <w:lang w:val="en-US" w:eastAsia="en-US"/>
            </w:rPr>
            <w:t>Recovery from the absence of an expected reception</w:t>
            <w:tab/>
          </w:r>
          <w:hyperlink w:anchor="__RefHeading___Toc535843854">
            <w:r>
              <w:rPr>
                <w:rStyle w:val="IndexLink"/>
                <w:lang w:val="en-US" w:eastAsia="en-US"/>
              </w:rPr>
              <w:t>79</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1.3</w:t>
          </w:r>
          <w:r>
            <w:rPr>
              <w:rFonts w:cs="Times New Roman" w:ascii="Times New Roman" w:hAnsi="Times New Roman"/>
              <w:sz w:val="24"/>
              <w:szCs w:val="24"/>
              <w:lang w:val="en-US" w:eastAsia="en-US"/>
            </w:rPr>
            <w:tab/>
          </w:r>
          <w:r>
            <w:rPr>
              <w:lang w:val="en-US" w:eastAsia="en-US"/>
            </w:rPr>
            <w:t>CFP generation by the HC</w:t>
            <w:tab/>
          </w:r>
          <w:hyperlink w:anchor="__RefHeading___Toc535843855">
            <w:r>
              <w:rPr>
                <w:rStyle w:val="IndexLink"/>
                <w:lang w:val="en-US" w:eastAsia="en-US"/>
              </w:rPr>
              <w:t>80</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0.2</w:t>
          </w:r>
          <w:r>
            <w:rPr>
              <w:rFonts w:cs="Times New Roman" w:ascii="Times New Roman" w:hAnsi="Times New Roman"/>
              <w:sz w:val="24"/>
              <w:szCs w:val="24"/>
              <w:lang w:val="en-US" w:eastAsia="en-US"/>
            </w:rPr>
            <w:tab/>
          </w:r>
          <w:r>
            <w:rPr>
              <w:lang w:val="en-US" w:eastAsia="en-US"/>
            </w:rPr>
            <w:t>TXOP structure and timing</w:t>
            <w:tab/>
          </w:r>
          <w:hyperlink w:anchor="__RefHeading___Toc535843856">
            <w:r>
              <w:rPr>
                <w:rStyle w:val="IndexLink"/>
                <w:lang w:val="en-US" w:eastAsia="en-US"/>
              </w:rPr>
              <w:t>80</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2.1</w:t>
          </w:r>
          <w:r>
            <w:rPr>
              <w:rFonts w:cs="Times New Roman" w:ascii="Times New Roman" w:hAnsi="Times New Roman"/>
              <w:sz w:val="24"/>
              <w:szCs w:val="24"/>
              <w:lang w:val="en-US" w:eastAsia="en-US"/>
            </w:rPr>
            <w:tab/>
          </w:r>
          <w:r>
            <w:rPr>
              <w:lang w:val="en-US" w:eastAsia="en-US"/>
            </w:rPr>
            <w:t>NAV operation during a CAP</w:t>
            <w:tab/>
          </w:r>
          <w:hyperlink w:anchor="__RefHeading___Toc535843857">
            <w:r>
              <w:rPr>
                <w:rStyle w:val="IndexLink"/>
                <w:lang w:val="en-US" w:eastAsia="en-US"/>
              </w:rPr>
              <w:t>81</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0.3</w:t>
          </w:r>
          <w:r>
            <w:rPr>
              <w:rFonts w:cs="Times New Roman" w:ascii="Times New Roman" w:hAnsi="Times New Roman"/>
              <w:sz w:val="24"/>
              <w:szCs w:val="24"/>
              <w:lang w:val="en-US" w:eastAsia="en-US"/>
            </w:rPr>
            <w:tab/>
          </w:r>
          <w:r>
            <w:rPr>
              <w:lang w:val="en-US" w:eastAsia="en-US"/>
            </w:rPr>
            <w:t>HCF transfer rules</w:t>
            <w:tab/>
          </w:r>
          <w:hyperlink w:anchor="__RefHeading___Toc535843859">
            <w:r>
              <w:rPr>
                <w:rStyle w:val="IndexLink"/>
                <w:lang w:val="en-US" w:eastAsia="en-US"/>
              </w:rPr>
              <w:t>83</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3.1</w:t>
          </w:r>
          <w:r>
            <w:rPr>
              <w:rFonts w:cs="Times New Roman" w:ascii="Times New Roman" w:hAnsi="Times New Roman"/>
              <w:sz w:val="24"/>
              <w:szCs w:val="24"/>
              <w:lang w:val="en-US" w:eastAsia="en-US"/>
            </w:rPr>
            <w:tab/>
          </w:r>
          <w:r>
            <w:rPr>
              <w:lang w:val="en-US" w:eastAsia="en-US"/>
            </w:rPr>
            <w:t>TXOP requests</w:t>
            <w:tab/>
          </w:r>
          <w:hyperlink w:anchor="__RefHeading___Toc535843860">
            <w:r>
              <w:rPr>
                <w:rStyle w:val="IndexLink"/>
                <w:lang w:val="en-US" w:eastAsia="en-US"/>
              </w:rPr>
              <w:t>84</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3.2</w:t>
          </w:r>
          <w:r>
            <w:rPr>
              <w:rFonts w:cs="Times New Roman" w:ascii="Times New Roman" w:hAnsi="Times New Roman"/>
              <w:sz w:val="24"/>
              <w:szCs w:val="24"/>
              <w:lang w:val="en-US" w:eastAsia="en-US"/>
            </w:rPr>
            <w:tab/>
          </w:r>
          <w:r>
            <w:rPr>
              <w:lang w:val="en-US" w:eastAsia="en-US"/>
            </w:rPr>
            <w:t>Use of RTS/CTS</w:t>
            <w:tab/>
          </w:r>
          <w:hyperlink w:anchor="__RefHeading___Toc535843861">
            <w:r>
              <w:rPr>
                <w:rStyle w:val="IndexLink"/>
                <w:lang w:val="en-US" w:eastAsia="en-US"/>
              </w:rPr>
              <w:t>84</w:t>
            </w:r>
          </w:hyperlink>
        </w:p>
        <w:p>
          <w:pPr>
            <w:pStyle w:val="Contents3"/>
            <w:tabs>
              <w:tab w:val="clear" w:pos="720"/>
              <w:tab w:val="right" w:pos="8846" w:leader="dot"/>
            </w:tabs>
            <w:rPr>
              <w:rFonts w:ascii="Times New Roman" w:hAnsi="Times New Roman" w:cs="Times New Roman"/>
              <w:sz w:val="24"/>
              <w:szCs w:val="24"/>
              <w:lang w:val="en-US" w:eastAsia="en-US"/>
            </w:rPr>
          </w:pPr>
          <w:r>
            <w:rPr>
              <w:lang w:val="en-US" w:eastAsia="en-US"/>
            </w:rPr>
            <w:t>9.10.3.3  Burst transmission and acknowledgment</w:t>
            <w:tab/>
          </w:r>
          <w:hyperlink w:anchor="__RefHeading___Toc535843862">
            <w:r>
              <w:rPr>
                <w:rStyle w:val="IndexLink"/>
                <w:lang w:val="en-US" w:eastAsia="en-US"/>
              </w:rPr>
              <w:t>85</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0.4</w:t>
          </w:r>
          <w:r>
            <w:rPr>
              <w:rFonts w:cs="Times New Roman" w:ascii="Times New Roman" w:hAnsi="Times New Roman"/>
              <w:sz w:val="24"/>
              <w:szCs w:val="24"/>
              <w:lang w:val="en-US" w:eastAsia="en-US"/>
            </w:rPr>
            <w:tab/>
          </w:r>
          <w:r>
            <w:rPr>
              <w:lang w:val="en-US" w:eastAsia="en-US"/>
            </w:rPr>
            <w:t>Controlled contention</w:t>
            <w:tab/>
          </w:r>
          <w:hyperlink w:anchor="__RefHeading___Toc535843863">
            <w:r>
              <w:rPr>
                <w:rStyle w:val="IndexLink"/>
                <w:lang w:val="en-US" w:eastAsia="en-US"/>
              </w:rPr>
              <w:t>86</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4.1</w:t>
          </w:r>
          <w:r>
            <w:rPr>
              <w:rFonts w:cs="Times New Roman" w:ascii="Times New Roman" w:hAnsi="Times New Roman"/>
              <w:sz w:val="24"/>
              <w:szCs w:val="24"/>
              <w:lang w:val="en-US" w:eastAsia="en-US"/>
            </w:rPr>
            <w:tab/>
          </w:r>
          <w:r>
            <w:rPr>
              <w:lang w:val="en-US" w:eastAsia="en-US"/>
            </w:rPr>
            <w:t>CC Transmission</w:t>
            <w:tab/>
          </w:r>
          <w:hyperlink w:anchor="__RefHeading___Toc535843864">
            <w:r>
              <w:rPr>
                <w:rStyle w:val="IndexLink"/>
                <w:lang w:val="en-US" w:eastAsia="en-US"/>
              </w:rPr>
              <w:t>86</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4.2</w:t>
          </w:r>
          <w:r>
            <w:rPr>
              <w:rFonts w:cs="Times New Roman" w:ascii="Times New Roman" w:hAnsi="Times New Roman"/>
              <w:sz w:val="24"/>
              <w:szCs w:val="24"/>
              <w:lang w:val="en-US" w:eastAsia="en-US"/>
            </w:rPr>
            <w:tab/>
          </w:r>
          <w:r>
            <w:rPr>
              <w:lang w:val="en-US" w:eastAsia="en-US"/>
            </w:rPr>
            <w:t>CCI response procedure</w:t>
            <w:tab/>
          </w:r>
          <w:hyperlink w:anchor="__RefHeading___Toc535843865">
            <w:r>
              <w:rPr>
                <w:rStyle w:val="IndexLink"/>
                <w:lang w:val="en-US" w:eastAsia="en-US"/>
              </w:rPr>
              <w:t>87</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4.3</w:t>
          </w:r>
          <w:r>
            <w:rPr>
              <w:rFonts w:cs="Times New Roman" w:ascii="Times New Roman" w:hAnsi="Times New Roman"/>
              <w:sz w:val="24"/>
              <w:szCs w:val="24"/>
              <w:lang w:val="en-US" w:eastAsia="en-US"/>
            </w:rPr>
            <w:tab/>
          </w:r>
          <w:r>
            <w:rPr>
              <w:lang w:val="en-US" w:eastAsia="en-US"/>
            </w:rPr>
            <w:t>CCI feedback procedure</w:t>
            <w:tab/>
          </w:r>
          <w:hyperlink w:anchor="__RefHeading___Toc535843866">
            <w:r>
              <w:rPr>
                <w:rStyle w:val="IndexLink"/>
                <w:lang w:val="en-US" w:eastAsia="en-US"/>
              </w:rPr>
              <w:t>88</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9.10.4.4</w:t>
          </w:r>
          <w:r>
            <w:rPr>
              <w:rFonts w:cs="Times New Roman" w:ascii="Times New Roman" w:hAnsi="Times New Roman"/>
              <w:sz w:val="24"/>
              <w:szCs w:val="24"/>
              <w:lang w:val="en-US" w:eastAsia="en-US"/>
            </w:rPr>
            <w:tab/>
          </w:r>
          <w:r>
            <w:rPr>
              <w:lang w:val="en-US" w:eastAsia="en-US"/>
            </w:rPr>
            <w:t>CCI generation by HC</w:t>
            <w:tab/>
          </w:r>
          <w:hyperlink w:anchor="__RefHeading___Toc535843867">
            <w:r>
              <w:rPr>
                <w:rStyle w:val="IndexLink"/>
                <w:lang w:val="en-US" w:eastAsia="en-US"/>
              </w:rPr>
              <w:t>88</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9.10.6</w:t>
          </w:r>
          <w:r>
            <w:rPr>
              <w:rFonts w:cs="Times New Roman" w:ascii="Times New Roman" w:hAnsi="Times New Roman"/>
              <w:sz w:val="24"/>
              <w:szCs w:val="24"/>
              <w:lang w:val="en-US" w:eastAsia="en-US"/>
            </w:rPr>
            <w:tab/>
          </w:r>
          <w:r>
            <w:rPr>
              <w:lang w:val="en-US" w:eastAsia="en-US"/>
            </w:rPr>
            <w:t>HCF frame exchange sequences</w:t>
            <w:tab/>
          </w:r>
          <w:hyperlink w:anchor="__RefHeading___Toc535843872">
            <w:r>
              <w:rPr>
                <w:rStyle w:val="IndexLink"/>
                <w:lang w:val="en-US" w:eastAsia="en-US"/>
              </w:rPr>
              <w:t>91</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10.</w:t>
          </w:r>
          <w:r>
            <w:rPr>
              <w:rFonts w:cs="Times New Roman" w:ascii="Times New Roman" w:hAnsi="Times New Roman"/>
              <w:sz w:val="24"/>
              <w:szCs w:val="24"/>
              <w:lang w:val="en-US" w:eastAsia="en-US"/>
            </w:rPr>
            <w:tab/>
          </w:r>
          <w:r>
            <w:rPr>
              <w:szCs w:val="24"/>
              <w:lang w:val="en-US" w:eastAsia="en-US"/>
            </w:rPr>
            <w:t>Layer management</w:t>
          </w:r>
          <w:r>
            <w:rPr>
              <w:lang w:val="en-US" w:eastAsia="en-US"/>
            </w:rPr>
            <w:tab/>
          </w:r>
          <w:hyperlink w:anchor="__RefHeading___Toc535843873">
            <w:r>
              <w:rPr>
                <w:rStyle w:val="IndexLink"/>
                <w:lang w:val="en-US" w:eastAsia="en-US"/>
              </w:rPr>
              <w:t>91</w:t>
            </w:r>
          </w:hyperlink>
        </w:p>
        <w:p>
          <w:pPr>
            <w:pStyle w:val="Contents3"/>
            <w:tabs>
              <w:tab w:val="clear" w:pos="720"/>
              <w:tab w:val="left" w:pos="1200" w:leader="none"/>
              <w:tab w:val="right" w:pos="8846" w:leader="dot"/>
            </w:tabs>
            <w:rPr>
              <w:rFonts w:ascii="Times New Roman" w:hAnsi="Times New Roman" w:cs="Times New Roman"/>
              <w:sz w:val="24"/>
              <w:szCs w:val="24"/>
              <w:lang w:val="en-US" w:eastAsia="en-US"/>
            </w:rPr>
          </w:pPr>
          <w:r>
            <w:rPr>
              <w:lang w:val="en-US" w:eastAsia="en-US"/>
            </w:rPr>
            <w:t>10.3.2</w:t>
          </w:r>
          <w:r>
            <w:rPr>
              <w:rFonts w:cs="Times New Roman" w:ascii="Times New Roman" w:hAnsi="Times New Roman"/>
              <w:sz w:val="24"/>
              <w:szCs w:val="24"/>
              <w:lang w:val="en-US" w:eastAsia="en-US"/>
            </w:rPr>
            <w:tab/>
          </w:r>
          <w:r>
            <w:rPr>
              <w:lang w:val="en-US" w:eastAsia="en-US"/>
            </w:rPr>
            <w:t>Scan</w:t>
            <w:tab/>
          </w:r>
          <w:hyperlink w:anchor="__RefHeading___Toc535843874">
            <w:r>
              <w:rPr>
                <w:rStyle w:val="IndexLink"/>
                <w:lang w:val="en-US" w:eastAsia="en-US"/>
              </w:rPr>
              <w:t>9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10.3.2.1</w:t>
          </w:r>
          <w:r>
            <w:rPr>
              <w:rFonts w:cs="Times New Roman" w:ascii="Times New Roman" w:hAnsi="Times New Roman"/>
              <w:sz w:val="24"/>
              <w:szCs w:val="24"/>
              <w:lang w:val="en-US" w:eastAsia="en-US"/>
            </w:rPr>
            <w:tab/>
          </w:r>
          <w:r>
            <w:rPr>
              <w:lang w:val="en-US" w:eastAsia="en-US"/>
            </w:rPr>
            <w:t>MLME-SCAN.request</w:t>
            <w:tab/>
          </w:r>
          <w:hyperlink w:anchor="__RefHeading___Toc535843875">
            <w:r>
              <w:rPr>
                <w:rStyle w:val="IndexLink"/>
                <w:lang w:val="en-US" w:eastAsia="en-US"/>
              </w:rPr>
              <w:t>91</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10.3.2.2</w:t>
          </w:r>
          <w:r>
            <w:rPr>
              <w:rFonts w:cs="Times New Roman" w:ascii="Times New Roman" w:hAnsi="Times New Roman"/>
              <w:sz w:val="24"/>
              <w:szCs w:val="24"/>
              <w:lang w:val="en-US" w:eastAsia="en-US"/>
            </w:rPr>
            <w:tab/>
          </w:r>
          <w:r>
            <w:rPr>
              <w:lang w:val="en-US" w:eastAsia="en-US"/>
            </w:rPr>
            <w:t>MLME-SCAN.confirm</w:t>
            <w:tab/>
          </w:r>
          <w:hyperlink w:anchor="__RefHeading___Toc535843876">
            <w:r>
              <w:rPr>
                <w:rStyle w:val="IndexLink"/>
                <w:lang w:val="en-US" w:eastAsia="en-US"/>
              </w:rPr>
              <w:t>93</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10.3.6.1</w:t>
          </w:r>
          <w:r>
            <w:rPr>
              <w:rFonts w:cs="Times New Roman" w:ascii="Times New Roman" w:hAnsi="Times New Roman"/>
              <w:sz w:val="24"/>
              <w:szCs w:val="24"/>
              <w:lang w:val="en-US" w:eastAsia="en-US"/>
            </w:rPr>
            <w:tab/>
          </w:r>
          <w:r>
            <w:rPr>
              <w:lang w:val="en-US" w:eastAsia="en-US"/>
            </w:rPr>
            <w:t>MLME-ASSOCIATE.request</w:t>
            <w:tab/>
          </w:r>
          <w:hyperlink w:anchor="__RefHeading___Toc535843877">
            <w:r>
              <w:rPr>
                <w:rStyle w:val="IndexLink"/>
                <w:lang w:val="en-US" w:eastAsia="en-US"/>
              </w:rPr>
              <w:t>94</w:t>
            </w:r>
          </w:hyperlink>
        </w:p>
        <w:p>
          <w:pPr>
            <w:pStyle w:val="Contents4"/>
            <w:tabs>
              <w:tab w:val="clear" w:pos="720"/>
              <w:tab w:val="left" w:pos="1600" w:leader="none"/>
              <w:tab w:val="right" w:pos="8846" w:leader="dot"/>
            </w:tabs>
            <w:rPr>
              <w:rFonts w:ascii="Times New Roman" w:hAnsi="Times New Roman" w:cs="Times New Roman"/>
              <w:sz w:val="24"/>
              <w:szCs w:val="24"/>
              <w:lang w:val="en-US" w:eastAsia="en-US"/>
            </w:rPr>
          </w:pPr>
          <w:r>
            <w:rPr>
              <w:lang w:val="en-US" w:eastAsia="en-US"/>
            </w:rPr>
            <w:t>10.3.7.1</w:t>
          </w:r>
          <w:r>
            <w:rPr>
              <w:rFonts w:cs="Times New Roman" w:ascii="Times New Roman" w:hAnsi="Times New Roman"/>
              <w:sz w:val="24"/>
              <w:szCs w:val="24"/>
              <w:lang w:val="en-US" w:eastAsia="en-US"/>
            </w:rPr>
            <w:tab/>
          </w:r>
          <w:r>
            <w:rPr>
              <w:lang w:val="en-US" w:eastAsia="en-US"/>
            </w:rPr>
            <w:t>MLME-REASSOCIATE.request</w:t>
            <w:tab/>
          </w:r>
          <w:hyperlink w:anchor="__RefHeading___Toc535843878">
            <w:r>
              <w:rPr>
                <w:rStyle w:val="IndexLink"/>
                <w:lang w:val="en-US" w:eastAsia="en-US"/>
              </w:rPr>
              <w:t>95</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0.1</w:t>
          </w:r>
          <w:r>
            <w:rPr>
              <w:rFonts w:cs="Times New Roman" w:ascii="Times New Roman" w:hAnsi="Times New Roman"/>
              <w:sz w:val="24"/>
              <w:szCs w:val="24"/>
              <w:lang w:val="en-US" w:eastAsia="en-US"/>
            </w:rPr>
            <w:tab/>
          </w:r>
          <w:r>
            <w:rPr>
              <w:lang w:val="en-US" w:eastAsia="en-US"/>
            </w:rPr>
            <w:t>MLME-START.request</w:t>
            <w:tab/>
          </w:r>
          <w:hyperlink w:anchor="__RefHeading___Toc535843879">
            <w:r>
              <w:rPr>
                <w:rStyle w:val="IndexLink"/>
                <w:lang w:val="en-US" w:eastAsia="en-US"/>
              </w:rPr>
              <w:t>96</w:t>
            </w:r>
          </w:hyperlink>
        </w:p>
        <w:p>
          <w:pPr>
            <w:pStyle w:val="Contents3"/>
            <w:tabs>
              <w:tab w:val="clear" w:pos="720"/>
              <w:tab w:val="right" w:pos="8846" w:leader="dot"/>
            </w:tabs>
            <w:rPr>
              <w:rFonts w:ascii="Times New Roman" w:hAnsi="Times New Roman" w:cs="Times New Roman"/>
              <w:sz w:val="24"/>
              <w:szCs w:val="24"/>
              <w:lang w:val="en-US" w:eastAsia="en-US"/>
            </w:rPr>
          </w:pPr>
          <w:r>
            <w:rPr>
              <w:lang w:val="en-US" w:eastAsia="en-US"/>
            </w:rPr>
            <w:t>10.3.11  QoS management action</w:t>
            <w:tab/>
          </w:r>
          <w:hyperlink w:anchor="__RefHeading___Toc535843880">
            <w:r>
              <w:rPr>
                <w:rStyle w:val="IndexLink"/>
                <w:lang w:val="en-US" w:eastAsia="en-US"/>
              </w:rPr>
              <w:t>98</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1</w:t>
          </w:r>
          <w:r>
            <w:rPr>
              <w:rFonts w:cs="Times New Roman" w:ascii="Times New Roman" w:hAnsi="Times New Roman"/>
              <w:sz w:val="24"/>
              <w:szCs w:val="24"/>
              <w:lang w:val="en-US" w:eastAsia="en-US"/>
            </w:rPr>
            <w:tab/>
          </w:r>
          <w:r>
            <w:rPr>
              <w:lang w:val="en-US" w:eastAsia="en-US"/>
            </w:rPr>
            <w:t>MLME-ADDTS.request</w:t>
            <w:tab/>
          </w:r>
          <w:hyperlink w:anchor="__RefHeading___Toc535843881">
            <w:r>
              <w:rPr>
                <w:rStyle w:val="IndexLink"/>
                <w:lang w:val="en-US" w:eastAsia="en-US"/>
              </w:rPr>
              <w:t>98</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2</w:t>
          </w:r>
          <w:r>
            <w:rPr>
              <w:rFonts w:cs="Times New Roman" w:ascii="Times New Roman" w:hAnsi="Times New Roman"/>
              <w:sz w:val="24"/>
              <w:szCs w:val="24"/>
              <w:lang w:val="en-US" w:eastAsia="en-US"/>
            </w:rPr>
            <w:tab/>
          </w:r>
          <w:r>
            <w:rPr>
              <w:lang w:val="en-US" w:eastAsia="en-US"/>
            </w:rPr>
            <w:t>MLME-ADDTS.confirm</w:t>
            <w:tab/>
          </w:r>
          <w:hyperlink w:anchor="__RefHeading___Toc535843882">
            <w:r>
              <w:rPr>
                <w:rStyle w:val="IndexLink"/>
                <w:lang w:val="en-US" w:eastAsia="en-US"/>
              </w:rPr>
              <w:t>100</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3</w:t>
          </w:r>
          <w:r>
            <w:rPr>
              <w:rFonts w:cs="Times New Roman" w:ascii="Times New Roman" w:hAnsi="Times New Roman"/>
              <w:sz w:val="24"/>
              <w:szCs w:val="24"/>
              <w:lang w:val="en-US" w:eastAsia="en-US"/>
            </w:rPr>
            <w:tab/>
          </w:r>
          <w:r>
            <w:rPr>
              <w:lang w:val="en-US" w:eastAsia="en-US"/>
            </w:rPr>
            <w:t>MLME-ADDTS.indication</w:t>
            <w:tab/>
          </w:r>
          <w:hyperlink w:anchor="__RefHeading___Toc535843883">
            <w:r>
              <w:rPr>
                <w:rStyle w:val="IndexLink"/>
                <w:lang w:val="en-US" w:eastAsia="en-US"/>
              </w:rPr>
              <w:t>101</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4</w:t>
          </w:r>
          <w:r>
            <w:rPr>
              <w:rFonts w:cs="Times New Roman" w:ascii="Times New Roman" w:hAnsi="Times New Roman"/>
              <w:sz w:val="24"/>
              <w:szCs w:val="24"/>
              <w:lang w:val="en-US" w:eastAsia="en-US"/>
            </w:rPr>
            <w:tab/>
          </w:r>
          <w:r>
            <w:rPr>
              <w:lang w:val="en-US" w:eastAsia="en-US"/>
            </w:rPr>
            <w:t>MLME-ADDTS.response</w:t>
            <w:tab/>
          </w:r>
          <w:hyperlink w:anchor="__RefHeading___Toc535843884">
            <w:r>
              <w:rPr>
                <w:rStyle w:val="IndexLink"/>
                <w:lang w:val="en-US" w:eastAsia="en-US"/>
              </w:rPr>
              <w:t>102</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5</w:t>
          </w:r>
          <w:r>
            <w:rPr>
              <w:rFonts w:cs="Times New Roman" w:ascii="Times New Roman" w:hAnsi="Times New Roman"/>
              <w:sz w:val="24"/>
              <w:szCs w:val="24"/>
              <w:lang w:val="en-US" w:eastAsia="en-US"/>
            </w:rPr>
            <w:tab/>
          </w:r>
          <w:r>
            <w:rPr>
              <w:lang w:val="en-US" w:eastAsia="en-US"/>
            </w:rPr>
            <w:t>MLME-DELTS.request</w:t>
            <w:tab/>
          </w:r>
          <w:hyperlink w:anchor="__RefHeading___Toc535843885">
            <w:r>
              <w:rPr>
                <w:rStyle w:val="IndexLink"/>
                <w:lang w:val="en-US" w:eastAsia="en-US"/>
              </w:rPr>
              <w:t>103</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6</w:t>
          </w:r>
          <w:r>
            <w:rPr>
              <w:rFonts w:cs="Times New Roman" w:ascii="Times New Roman" w:hAnsi="Times New Roman"/>
              <w:sz w:val="24"/>
              <w:szCs w:val="24"/>
              <w:lang w:val="en-US" w:eastAsia="en-US"/>
            </w:rPr>
            <w:tab/>
          </w:r>
          <w:r>
            <w:rPr>
              <w:lang w:val="en-US" w:eastAsia="en-US"/>
            </w:rPr>
            <w:t>MLME-DELTS.confirm</w:t>
            <w:tab/>
          </w:r>
          <w:hyperlink w:anchor="__RefHeading___Toc535843886">
            <w:r>
              <w:rPr>
                <w:rStyle w:val="IndexLink"/>
                <w:lang w:val="en-US" w:eastAsia="en-US"/>
              </w:rPr>
              <w:t>104</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7</w:t>
          </w:r>
          <w:r>
            <w:rPr>
              <w:rFonts w:cs="Times New Roman" w:ascii="Times New Roman" w:hAnsi="Times New Roman"/>
              <w:sz w:val="24"/>
              <w:szCs w:val="24"/>
              <w:lang w:val="en-US" w:eastAsia="en-US"/>
            </w:rPr>
            <w:tab/>
          </w:r>
          <w:r>
            <w:rPr>
              <w:lang w:val="en-US" w:eastAsia="en-US"/>
            </w:rPr>
            <w:t>MLME-DELTS.indication</w:t>
            <w:tab/>
          </w:r>
          <w:hyperlink w:anchor="__RefHeading___Toc535843887">
            <w:r>
              <w:rPr>
                <w:rStyle w:val="IndexLink"/>
                <w:lang w:val="en-US" w:eastAsia="en-US"/>
              </w:rPr>
              <w:t>105</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1.8</w:t>
          </w:r>
          <w:r>
            <w:rPr>
              <w:rFonts w:cs="Times New Roman" w:ascii="Times New Roman" w:hAnsi="Times New Roman"/>
              <w:sz w:val="24"/>
              <w:szCs w:val="24"/>
              <w:lang w:val="en-US" w:eastAsia="en-US"/>
            </w:rPr>
            <w:tab/>
          </w:r>
          <w:r>
            <w:rPr>
              <w:lang w:val="en-US" w:eastAsia="en-US"/>
            </w:rPr>
            <w:t>MLME-DELTS.response</w:t>
            <w:tab/>
          </w:r>
          <w:hyperlink w:anchor="__RefHeading___Toc535843888">
            <w:r>
              <w:rPr>
                <w:rStyle w:val="IndexLink"/>
                <w:lang w:val="en-US" w:eastAsia="en-US"/>
              </w:rPr>
              <w:t>106</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2.1</w:t>
          </w:r>
          <w:r>
            <w:rPr>
              <w:rFonts w:cs="Times New Roman" w:ascii="Times New Roman" w:hAnsi="Times New Roman"/>
              <w:sz w:val="24"/>
              <w:szCs w:val="24"/>
              <w:lang w:val="en-US" w:eastAsia="en-US"/>
            </w:rPr>
            <w:tab/>
          </w:r>
          <w:r>
            <w:rPr>
              <w:lang w:val="en-US" w:eastAsia="en-US"/>
            </w:rPr>
            <w:t>MLME-WMSTATUS.request</w:t>
            <w:tab/>
          </w:r>
          <w:hyperlink w:anchor="__RefHeading___Toc535843894">
            <w:r>
              <w:rPr>
                <w:rStyle w:val="IndexLink"/>
                <w:lang w:val="en-US" w:eastAsia="en-US"/>
              </w:rPr>
              <w:t>110</w:t>
            </w:r>
          </w:hyperlink>
        </w:p>
        <w:p>
          <w:pPr>
            <w:pStyle w:val="Contents4"/>
            <w:tabs>
              <w:tab w:val="clear" w:pos="720"/>
              <w:tab w:val="left" w:pos="1668" w:leader="none"/>
              <w:tab w:val="right" w:pos="8846" w:leader="dot"/>
            </w:tabs>
            <w:rPr>
              <w:rFonts w:ascii="Times New Roman" w:hAnsi="Times New Roman" w:cs="Times New Roman"/>
              <w:sz w:val="24"/>
              <w:szCs w:val="24"/>
              <w:lang w:val="en-US" w:eastAsia="en-US"/>
            </w:rPr>
          </w:pPr>
          <w:r>
            <w:rPr>
              <w:lang w:val="en-US" w:eastAsia="en-US"/>
            </w:rPr>
            <w:t>10.3.12.2</w:t>
          </w:r>
          <w:r>
            <w:rPr>
              <w:rFonts w:cs="Times New Roman" w:ascii="Times New Roman" w:hAnsi="Times New Roman"/>
              <w:sz w:val="24"/>
              <w:szCs w:val="24"/>
              <w:lang w:val="en-US" w:eastAsia="en-US"/>
            </w:rPr>
            <w:tab/>
          </w:r>
          <w:r>
            <w:rPr>
              <w:lang w:val="en-US" w:eastAsia="en-US"/>
            </w:rPr>
            <w:t>MLME-WMSTATUS.confirm</w:t>
            <w:tab/>
          </w:r>
          <w:hyperlink w:anchor="__RefHeading___Toc535843895">
            <w:r>
              <w:rPr>
                <w:rStyle w:val="IndexLink"/>
                <w:lang w:val="en-US" w:eastAsia="en-US"/>
              </w:rPr>
              <w:t>110</w:t>
            </w:r>
          </w:hyperlink>
        </w:p>
        <w:p>
          <w:pPr>
            <w:pStyle w:val="Contents1"/>
            <w:tabs>
              <w:tab w:val="clear" w:pos="720"/>
              <w:tab w:val="left" w:pos="600" w:leader="none"/>
              <w:tab w:val="right" w:pos="8846" w:leader="dot"/>
            </w:tabs>
            <w:rPr>
              <w:rFonts w:ascii="Times New Roman" w:hAnsi="Times New Roman" w:cs="Times New Roman"/>
              <w:sz w:val="24"/>
              <w:szCs w:val="24"/>
              <w:lang w:val="en-US" w:eastAsia="en-US"/>
            </w:rPr>
          </w:pPr>
          <w:r>
            <w:rPr>
              <w:szCs w:val="24"/>
              <w:lang w:val="en-US" w:eastAsia="en-US"/>
            </w:rPr>
            <w:t>11.</w:t>
          </w:r>
          <w:r>
            <w:rPr>
              <w:rFonts w:cs="Times New Roman" w:ascii="Times New Roman" w:hAnsi="Times New Roman"/>
              <w:sz w:val="24"/>
              <w:szCs w:val="24"/>
              <w:lang w:val="en-US" w:eastAsia="en-US"/>
            </w:rPr>
            <w:tab/>
          </w:r>
          <w:r>
            <w:rPr>
              <w:szCs w:val="24"/>
              <w:lang w:val="en-US" w:eastAsia="en-US"/>
            </w:rPr>
            <w:t>MAC subayer management entity</w:t>
          </w:r>
          <w:r>
            <w:rPr>
              <w:lang w:val="en-US" w:eastAsia="en-US"/>
            </w:rPr>
            <w:tab/>
          </w:r>
          <w:hyperlink w:anchor="__RefHeading___Toc535843896">
            <w:r>
              <w:rPr>
                <w:rStyle w:val="IndexLink"/>
                <w:lang w:val="en-US" w:eastAsia="en-US"/>
              </w:rPr>
              <w:t>111</w:t>
            </w:r>
          </w:hyperlink>
        </w:p>
        <w:p>
          <w:pPr>
            <w:pStyle w:val="Contents1"/>
            <w:tabs>
              <w:tab w:val="clear" w:pos="720"/>
              <w:tab w:val="right" w:pos="8846" w:leader="dot"/>
            </w:tabs>
            <w:rPr>
              <w:rFonts w:ascii="Times New Roman" w:hAnsi="Times New Roman" w:cs="Times New Roman"/>
              <w:sz w:val="24"/>
              <w:szCs w:val="24"/>
              <w:lang w:val="en-US" w:eastAsia="en-US"/>
            </w:rPr>
          </w:pPr>
          <w:r>
            <w:rPr>
              <w:szCs w:val="24"/>
              <w:lang w:val="en-US" w:eastAsia="en-US"/>
            </w:rPr>
            <w:t>Annex D</w:t>
          </w:r>
          <w:r>
            <w:rPr>
              <w:lang w:val="en-US" w:eastAsia="en-US"/>
            </w:rPr>
            <w:tab/>
          </w:r>
          <w:hyperlink w:anchor="__RefHeading___Toc535843897">
            <w:r>
              <w:rPr>
                <w:rStyle w:val="IndexLink"/>
                <w:lang w:val="en-US" w:eastAsia="en-US"/>
              </w:rPr>
              <w:t>111</w:t>
            </w:r>
          </w:hyperlink>
          <w:r>
            <w:rPr>
              <w:rStyle w:val="IndexLink"/>
              <w:lang w:val="en-US" w:eastAsia="en-US"/>
            </w:rPr>
            <w:fldChar w:fldCharType="end"/>
          </w:r>
        </w:p>
      </w:sdtContent>
    </w:sdt>
    <w:p>
      <w:pPr>
        <w:pStyle w:val="Body"/>
        <w:rPr>
          <w:rFonts w:ascii="Arial" w:hAnsi="Arial" w:cs="Arial"/>
          <w:sz w:val="24"/>
          <w:szCs w:val="24"/>
          <w:lang w:val="en-US" w:eastAsia="en-US"/>
        </w:rPr>
      </w:pPr>
      <w:r>
        <w:rPr>
          <w:rFonts w:cs="Arial" w:ascii="Arial" w:hAnsi="Arial"/>
          <w:sz w:val="24"/>
          <w:szCs w:val="24"/>
          <w:lang w:val="en-US" w:eastAsia="en-US"/>
        </w:rPr>
      </w:r>
    </w:p>
    <w:p>
      <w:pPr>
        <w:sectPr>
          <w:type w:val="continuous"/>
          <w:pgSz w:w="12240" w:h="15840"/>
          <w:pgMar w:left="1800" w:right="1584" w:gutter="0" w:header="720" w:top="1440" w:footer="835" w:bottom="1440"/>
          <w:lnNumType w:countBy="1" w:restart="newPage" w:distance="283"/>
          <w:formProt w:val="false"/>
          <w:titlePg/>
          <w:textDirection w:val="lrTb"/>
          <w:docGrid w:type="default" w:linePitch="360" w:charSpace="0"/>
        </w:sectPr>
      </w:pPr>
    </w:p>
    <w:p>
      <w:pPr>
        <w:pStyle w:val="Title"/>
        <w:spacing w:before="0" w:after="0"/>
        <w:rPr>
          <w:ins w:id="99" w:author="jinmengho" w:date="2002-01-08T11:23:00Z"/>
        </w:rPr>
      </w:pPr>
      <w:r>
        <w:rPr>
          <w:sz w:val="30"/>
        </w:rPr>
        <w:t xml:space="preserve">Draft Supplement to </w:t>
      </w:r>
      <w:ins w:id="94" w:author="jinmengho" w:date="2002-01-08T11:23:00Z">
        <w:r>
          <w:rPr>
            <w:sz w:val="30"/>
          </w:rPr>
          <w:t xml:space="preserve">IEEE </w:t>
        </w:r>
      </w:ins>
      <w:del w:id="95" w:author="jinmengho" w:date="2002-01-08T11:23:00Z">
        <w:r>
          <w:rPr>
            <w:sz w:val="30"/>
          </w:rPr>
          <w:delText xml:space="preserve">STANDARD </w:delText>
        </w:r>
      </w:del>
      <w:ins w:id="96" w:author="jinmengho" w:date="2002-01-08T11:23:00Z">
        <w:r>
          <w:rPr>
            <w:sz w:val="30"/>
          </w:rPr>
          <w:t xml:space="preserve">Standard </w:t>
        </w:r>
      </w:ins>
      <w:del w:id="97" w:author="jinmengho" w:date="2002-01-08T11:23:00Z">
        <w:r>
          <w:rPr>
            <w:sz w:val="30"/>
          </w:rPr>
          <w:delText>FOR</w:delText>
        </w:r>
      </w:del>
      <w:ins w:id="98" w:author="jinmengho" w:date="2002-01-08T11:23:00Z">
        <w:r>
          <w:rPr>
            <w:sz w:val="30"/>
          </w:rPr>
          <w:t>for</w:t>
        </w:r>
      </w:ins>
    </w:p>
    <w:p>
      <w:pPr>
        <w:pStyle w:val="Title"/>
        <w:tabs>
          <w:tab w:val="clear" w:pos="720"/>
          <w:tab w:val="left" w:pos="360" w:leader="none"/>
        </w:tabs>
        <w:spacing w:before="0" w:after="0"/>
        <w:rPr>
          <w:sz w:val="30"/>
          <w:ins w:id="105" w:author="jinmengho" w:date="2002-01-08T11:24:00Z"/>
        </w:rPr>
      </w:pPr>
      <w:ins w:id="100" w:author="jinmengho" w:date="2002-01-08T11:23:00Z">
        <w:r>
          <w:rPr>
            <w:sz w:val="30"/>
          </w:rPr>
          <w:tab/>
          <w:t xml:space="preserve">Information technology - </w:t>
        </w:r>
      </w:ins>
      <w:r>
        <w:rPr>
          <w:sz w:val="30"/>
        </w:rPr>
        <w:br/>
        <w:t xml:space="preserve">Telecommunications and </w:t>
      </w:r>
      <w:del w:id="101" w:author="jinmengho" w:date="2002-01-08T11:24:00Z">
        <w:r>
          <w:rPr>
            <w:sz w:val="30"/>
          </w:rPr>
          <w:delText>I</w:delText>
        </w:r>
      </w:del>
      <w:ins w:id="102" w:author="jinmengho" w:date="2002-01-08T11:24:00Z">
        <w:r>
          <w:rPr>
            <w:sz w:val="30"/>
          </w:rPr>
          <w:t>i</w:t>
        </w:r>
      </w:ins>
      <w:r>
        <w:rPr>
          <w:sz w:val="30"/>
        </w:rPr>
        <w:t xml:space="preserve">nformation </w:t>
      </w:r>
      <w:del w:id="103" w:author="jinmengho" w:date="2002-01-08T11:24:00Z">
        <w:r>
          <w:rPr>
            <w:sz w:val="30"/>
          </w:rPr>
          <w:delText>E</w:delText>
        </w:r>
      </w:del>
      <w:ins w:id="104" w:author="jinmengho" w:date="2002-01-08T11:24:00Z">
        <w:r>
          <w:rPr>
            <w:sz w:val="30"/>
          </w:rPr>
          <w:t>e</w:t>
        </w:r>
      </w:ins>
      <w:r>
        <w:rPr>
          <w:sz w:val="30"/>
        </w:rPr>
        <w:t xml:space="preserve">xchange </w:t>
      </w:r>
    </w:p>
    <w:p>
      <w:pPr>
        <w:pStyle w:val="Title"/>
        <w:tabs>
          <w:tab w:val="clear" w:pos="720"/>
          <w:tab w:val="left" w:pos="360" w:leader="none"/>
        </w:tabs>
        <w:spacing w:before="0" w:after="0"/>
        <w:rPr>
          <w:sz w:val="30"/>
          <w:ins w:id="114" w:author="jinmengho" w:date="2002-01-08T11:24:00Z"/>
        </w:rPr>
      </w:pPr>
      <w:ins w:id="106" w:author="jinmengho" w:date="2002-01-08T11:24:00Z">
        <w:r>
          <w:rPr>
            <w:sz w:val="30"/>
          </w:rPr>
          <w:tab/>
        </w:r>
      </w:ins>
      <w:del w:id="107" w:author="jinmengho" w:date="2002-01-08T11:24:00Z">
        <w:r>
          <w:rPr>
            <w:sz w:val="30"/>
          </w:rPr>
          <w:delText>B</w:delText>
        </w:r>
      </w:del>
      <w:ins w:id="108" w:author="jinmengho" w:date="2002-01-08T11:24:00Z">
        <w:r>
          <w:rPr>
            <w:sz w:val="30"/>
          </w:rPr>
          <w:t>b</w:t>
        </w:r>
      </w:ins>
      <w:r>
        <w:rPr>
          <w:sz w:val="30"/>
        </w:rPr>
        <w:t xml:space="preserve">etween </w:t>
      </w:r>
      <w:del w:id="109" w:author="jinmengho" w:date="2002-01-08T11:24:00Z">
        <w:r>
          <w:rPr>
            <w:sz w:val="30"/>
          </w:rPr>
          <w:delText>S</w:delText>
        </w:r>
      </w:del>
      <w:ins w:id="110" w:author="jinmengho" w:date="2002-01-08T11:24:00Z">
        <w:r>
          <w:rPr>
            <w:sz w:val="30"/>
          </w:rPr>
          <w:t>s</w:t>
        </w:r>
      </w:ins>
      <w:r>
        <w:rPr>
          <w:sz w:val="30"/>
        </w:rPr>
        <w:t>ystems -</w:t>
        <w:br/>
      </w:r>
      <w:del w:id="111" w:author="jinmengho" w:date="2002-01-08T11:24:00Z">
        <w:r>
          <w:rPr>
            <w:sz w:val="30"/>
          </w:rPr>
          <w:delText>LAN/MAN</w:delText>
        </w:r>
      </w:del>
      <w:ins w:id="112" w:author="jinmengho" w:date="2002-01-08T11:24:00Z">
        <w:r>
          <w:rPr>
            <w:b w:val="false"/>
            <w:bCs/>
            <w:sz w:val="30"/>
            <w:szCs w:val="36"/>
          </w:rPr>
          <w:t xml:space="preserve"> Local and metropolitan area networks –</w:t>
        </w:r>
      </w:ins>
      <w:ins w:id="113" w:author="jinmengho" w:date="2002-01-08T11:24:00Z">
        <w:r>
          <w:rPr>
            <w:sz w:val="30"/>
          </w:rPr>
          <w:t xml:space="preserve"> </w:t>
        </w:r>
      </w:ins>
      <w:r>
        <w:rPr>
          <w:sz w:val="30"/>
        </w:rPr>
        <w:t xml:space="preserve"> </w:t>
      </w:r>
    </w:p>
    <w:p>
      <w:pPr>
        <w:pStyle w:val="Title"/>
        <w:tabs>
          <w:tab w:val="clear" w:pos="720"/>
          <w:tab w:val="left" w:pos="360" w:leader="none"/>
        </w:tabs>
        <w:spacing w:before="0" w:after="0"/>
        <w:rPr/>
      </w:pPr>
      <w:r>
        <w:rPr>
          <w:sz w:val="30"/>
        </w:rPr>
        <w:t xml:space="preserve">Specific </w:t>
      </w:r>
      <w:del w:id="115" w:author="jinmengho" w:date="2002-01-08T11:24:00Z">
        <w:r>
          <w:rPr>
            <w:sz w:val="30"/>
          </w:rPr>
          <w:delText>R</w:delText>
        </w:r>
      </w:del>
      <w:ins w:id="116" w:author="jinmengho" w:date="2002-01-08T11:24:00Z">
        <w:r>
          <w:rPr>
            <w:sz w:val="30"/>
          </w:rPr>
          <w:t>r</w:t>
        </w:r>
      </w:ins>
      <w:r>
        <w:rPr>
          <w:sz w:val="30"/>
        </w:rPr>
        <w:t xml:space="preserve">equirements - </w:t>
        <w:br/>
      </w:r>
      <w:r>
        <w:rPr/>
        <w:br/>
        <w:t xml:space="preserve">Part 11: Wireless </w:t>
      </w:r>
      <w:ins w:id="117" w:author="jinmengho" w:date="2002-01-08T11:24:00Z">
        <w:r>
          <w:rPr/>
          <w:t xml:space="preserve">LAN </w:t>
        </w:r>
      </w:ins>
      <w:r>
        <w:rPr/>
        <w:t xml:space="preserve">Medium Access Control (MAC) and </w:t>
      </w:r>
      <w:del w:id="118" w:author="jinmengho" w:date="2002-01-08T11:24:00Z">
        <w:r>
          <w:rPr/>
          <w:delText>p</w:delText>
        </w:r>
      </w:del>
      <w:ins w:id="119" w:author="jinmengho" w:date="2002-01-08T11:24:00Z">
        <w:r>
          <w:rPr/>
          <w:t>P</w:t>
        </w:r>
      </w:ins>
      <w:r>
        <w:rPr/>
        <w:t xml:space="preserve">hysical </w:t>
      </w:r>
      <w:del w:id="120" w:author="jinmengho" w:date="2002-01-08T11:24:00Z">
        <w:r>
          <w:rPr/>
          <w:delText>l</w:delText>
        </w:r>
      </w:del>
      <w:ins w:id="121" w:author="jinmengho" w:date="2002-01-08T11:24:00Z">
        <w:r>
          <w:rPr/>
          <w:t>L</w:t>
        </w:r>
      </w:ins>
      <w:r>
        <w:rPr/>
        <w:t>ayer (PHY) specifications:</w:t>
        <w:br/>
        <w:br/>
        <w:t>Medium Access Control (MAC) Enhancements for Quality of Service (QoS)</w:t>
      </w:r>
    </w:p>
    <w:p>
      <w:pPr>
        <w:pStyle w:val="Body"/>
        <w:rPr>
          <w:lang w:val="en-AU"/>
          <w:ins w:id="123" w:author="jinmengho" w:date="2002-01-08T11:25:00Z"/>
        </w:rPr>
      </w:pPr>
      <w:ins w:id="122" w:author="jinmengho" w:date="2002-01-08T11:25:00Z">
        <w:r>
          <w:rPr>
            <w:lang w:val="en-AU"/>
          </w:rPr>
        </w:r>
      </w:ins>
    </w:p>
    <w:p>
      <w:pPr>
        <w:pStyle w:val="Body"/>
        <w:rPr>
          <w:lang w:val="en-AU"/>
        </w:rPr>
      </w:pPr>
      <w:r>
        <w:rPr>
          <w:lang w:val="en-AU"/>
        </w:rPr>
        <w:t>[This supplement is based on the current edition of IEEE Std 802.11, 1999 Edition and the 802.11a, 802.11b and 802.11d supplements]</w:t>
      </w:r>
    </w:p>
    <w:p>
      <w:pPr>
        <w:pStyle w:val="Body"/>
        <w:rPr/>
      </w:pPr>
      <w:ins w:id="124" w:author="jinmengho" w:date="2002-01-08T11:25:00Z">
        <w:r>
          <w:rPr>
            <w:lang w:val="en-AU"/>
          </w:rPr>
          <w:t xml:space="preserve">EDITORIAL </w:t>
        </w:r>
      </w:ins>
      <w:r>
        <w:rPr>
          <w:lang w:val="en-AU"/>
        </w:rPr>
        <w:t>NOTE—The editing instructions contained in this supplement define how to merge the material contained herein into the existing base standard to form the new comprehensive standard as created by the addition of IEEE Std 802.11-</w:t>
      </w:r>
      <w:del w:id="125" w:author="jinmengho" w:date="2002-01-08T11:25:00Z">
        <w:r>
          <w:rPr>
            <w:lang w:val="en-AU"/>
          </w:rPr>
          <w:delText>1999</w:delText>
        </w:r>
      </w:del>
      <w:ins w:id="126" w:author="jinmengho" w:date="2002-01-08T11:25:00Z">
        <w:r>
          <w:rPr>
            <w:lang w:val="en-AU"/>
          </w:rPr>
          <w:t>2002</w:t>
        </w:r>
      </w:ins>
      <w:r>
        <w:rPr>
          <w:lang w:val="en-AU"/>
        </w:rPr>
        <w:t>.</w:t>
      </w:r>
    </w:p>
    <w:p>
      <w:pPr>
        <w:pStyle w:val="Body"/>
        <w:rPr/>
      </w:pPr>
      <w:r>
        <w:rPr>
          <w:lang w:val="en-AU"/>
        </w:rPr>
        <w:t xml:space="preserve">The editing instructions are shown in </w:t>
      </w:r>
      <w:r>
        <w:rPr>
          <w:b/>
          <w:i/>
          <w:lang w:val="en-AU"/>
        </w:rPr>
        <w:t>bold italic</w:t>
      </w:r>
      <w:r>
        <w:rPr>
          <w:lang w:val="en-AU"/>
        </w:rPr>
        <w:t xml:space="preserve">. Three editing instructions are used: change, delete, and insert. </w:t>
      </w:r>
      <w:r>
        <w:rPr>
          <w:b/>
          <w:i/>
          <w:lang w:val="en-AU"/>
        </w:rPr>
        <w:t xml:space="preserve">Change </w:t>
      </w:r>
      <w:r>
        <w:rPr>
          <w:lang w:val="en-AU"/>
        </w:rPr>
        <w:t xml:space="preserve">is used to make small corrections in existing text or tables. The editing instruction specifies the location of the change and describes what is being changed either by using strikethrough (to remove old material) or underscore (to add new material). </w:t>
      </w:r>
      <w:r>
        <w:rPr>
          <w:b/>
          <w:i/>
          <w:lang w:val="en-AU"/>
        </w:rPr>
        <w:t xml:space="preserve">Delete </w:t>
      </w:r>
      <w:r>
        <w:rPr>
          <w:lang w:val="en-AU"/>
        </w:rPr>
        <w:t xml:space="preserve">removes existing material. </w:t>
      </w:r>
      <w:r>
        <w:rPr>
          <w:b/>
          <w:i/>
        </w:rPr>
        <w:t xml:space="preserve">Insert </w:t>
      </w:r>
      <w:r>
        <w:rPr>
          <w:lang w:val="en-AU"/>
        </w:rPr>
        <w:t xml:space="preserve">adds new material with-out disturbing the existing material. Insertions may require renumbering. If so, renumbering instructions are given in the editing instruction. Editorial notes will not be carried over into future editions. </w:t>
      </w:r>
      <w:r>
        <w:br w:type="page"/>
      </w:r>
    </w:p>
    <w:p>
      <w:pPr>
        <w:pStyle w:val="Heading2"/>
        <w:rPr/>
      </w:pPr>
      <w:bookmarkStart w:id="4" w:name="__RefHeading___Toc535843726"/>
      <w:bookmarkEnd w:id="4"/>
      <w:r>
        <w:rPr/>
        <w:t>1.2</w:t>
        <w:tab/>
        <w:t>Purpose</w:t>
      </w:r>
    </w:p>
    <w:p>
      <w:pPr>
        <w:pStyle w:val="Editor"/>
        <w:rPr/>
      </w:pPr>
      <w:r>
        <w:rPr/>
        <w:t>Insert the following text at the end of 1.2, as part of the indented list:</w:t>
      </w:r>
    </w:p>
    <w:p>
      <w:pPr>
        <w:pStyle w:val="List1"/>
        <w:tabs>
          <w:tab w:val="clear" w:pos="720"/>
          <w:tab w:val="left" w:pos="1080" w:leader="none"/>
        </w:tabs>
        <w:ind w:left="1080" w:hanging="360"/>
        <w:rPr/>
      </w:pPr>
      <w:r>
        <w:rPr/>
        <w:t>-</w:t>
        <w:tab/>
        <w:t>Defines the MAC procedures to support LAN applications with Quality of Service (QoS) requirements, including the transport of voice, audio and video over IEEE 802.11 wireless LANs.</w:t>
      </w:r>
    </w:p>
    <w:p>
      <w:pPr>
        <w:pStyle w:val="Body"/>
        <w:rPr/>
      </w:pPr>
      <w:r>
        <w:rPr/>
      </w:r>
    </w:p>
    <w:p>
      <w:pPr>
        <w:pStyle w:val="Heading1"/>
        <w:rPr/>
      </w:pPr>
      <w:bookmarkStart w:id="5" w:name="__RefHeading___Toc535843727"/>
      <w:bookmarkEnd w:id="5"/>
      <w:r>
        <w:rPr/>
        <w:t>2.</w:t>
        <w:tab/>
        <w:t>Normative references</w:t>
      </w:r>
    </w:p>
    <w:p>
      <w:pPr>
        <w:pStyle w:val="Editor"/>
        <w:rPr/>
      </w:pPr>
      <w:r>
        <w:rPr/>
        <w:t>Insert the following two citations at the appropriate locations in clause 2:</w:t>
      </w:r>
    </w:p>
    <w:p>
      <w:pPr>
        <w:pStyle w:val="Body"/>
        <w:rPr/>
      </w:pPr>
      <w:r>
        <w:rPr/>
        <w:t>ISO/IEC 15802-3: 1998, Information Technology – Telecommunications and information exchange between systems – Local and metropolitan area networks – Common specifications – Part 3: Media Access Control (MAC) Bridges.</w:t>
      </w:r>
    </w:p>
    <w:p>
      <w:pPr>
        <w:pStyle w:val="Body"/>
        <w:rPr/>
      </w:pPr>
      <w:r>
        <w:rPr/>
        <w:t>IEEE Std 802.1Q-1998, IEEE Standards for Local and Metropolitan Area Networks: Virtual Bridged Local Area Networks.</w:t>
      </w:r>
    </w:p>
    <w:p>
      <w:pPr>
        <w:pStyle w:val="Heading1"/>
        <w:rPr/>
      </w:pPr>
      <w:bookmarkStart w:id="6" w:name="__RefHeading___Toc535843728"/>
      <w:bookmarkStart w:id="7" w:name="_Ref349103850"/>
      <w:bookmarkEnd w:id="6"/>
      <w:r>
        <w:rPr/>
        <w:t>3.</w:t>
        <w:tab/>
        <w:t>Definitions</w:t>
      </w:r>
      <w:bookmarkEnd w:id="7"/>
    </w:p>
    <w:p>
      <w:pPr>
        <w:pStyle w:val="Editor"/>
        <w:rPr/>
      </w:pPr>
      <w:r>
        <w:rPr/>
        <w:t>Change the definition of coordination function in 3.13 as follows:</w:t>
      </w:r>
    </w:p>
    <w:p>
      <w:pPr>
        <w:pStyle w:val="Heading2"/>
        <w:rPr/>
      </w:pPr>
      <w:bookmarkStart w:id="8" w:name="__RefHeading___Toc535843729"/>
      <w:bookmarkEnd w:id="8"/>
      <w:r>
        <w:rPr/>
        <w:t>3.13</w:t>
        <w:tab/>
        <w:t>coordination function</w:t>
      </w:r>
    </w:p>
    <w:p>
      <w:pPr>
        <w:pStyle w:val="Body"/>
        <w:rPr/>
      </w:pPr>
      <w:r>
        <w:rPr/>
        <w:t xml:space="preserve">The logical function which determines when a station operating within a </w:t>
      </w:r>
      <w:del w:id="127" w:author="jinmengho" w:date="2002-01-08T11:34:00Z">
        <w:r>
          <w:rPr/>
          <w:delText>B</w:delText>
        </w:r>
      </w:del>
      <w:ins w:id="128" w:author="jinmengho" w:date="2002-01-08T11:34:00Z">
        <w:r>
          <w:rPr/>
          <w:t>b</w:t>
        </w:r>
      </w:ins>
      <w:r>
        <w:rPr/>
        <w:t xml:space="preserve">asic </w:t>
      </w:r>
      <w:del w:id="129" w:author="jinmengho" w:date="2002-01-08T11:34:00Z">
        <w:r>
          <w:rPr/>
          <w:delText>S</w:delText>
        </w:r>
      </w:del>
      <w:ins w:id="130" w:author="jinmengho" w:date="2002-01-08T11:34:00Z">
        <w:r>
          <w:rPr/>
          <w:t>s</w:t>
        </w:r>
      </w:ins>
      <w:r>
        <w:rPr/>
        <w:t xml:space="preserve">ervice </w:t>
      </w:r>
      <w:del w:id="131" w:author="jinmengho" w:date="2002-01-08T11:34:00Z">
        <w:r>
          <w:rPr/>
          <w:delText>S</w:delText>
        </w:r>
      </w:del>
      <w:ins w:id="132" w:author="jinmengho" w:date="2002-01-08T11:34:00Z">
        <w:r>
          <w:rPr/>
          <w:t>s</w:t>
        </w:r>
      </w:ins>
      <w:r>
        <w:rPr/>
        <w:t>et</w:t>
      </w:r>
      <w:ins w:id="133" w:author="jinmengho" w:date="2002-01-08T11:34:00Z">
        <w:r>
          <w:rPr/>
          <w:t xml:space="preserve"> (BSS)</w:t>
        </w:r>
      </w:ins>
      <w:r>
        <w:rPr/>
        <w:t xml:space="preserve"> is permitted to transmit and may be able to receive </w:t>
      </w:r>
      <w:ins w:id="134" w:author="jinmengho" w:date="2002-01-08T11:34:00Z">
        <w:r>
          <w:rPr/>
          <w:t>protocol data units (</w:t>
        </w:r>
      </w:ins>
      <w:r>
        <w:rPr/>
        <w:t>PDUs</w:t>
      </w:r>
      <w:ins w:id="135" w:author="jinmengho" w:date="2002-01-08T11:34:00Z">
        <w:r>
          <w:rPr/>
          <w:t>)</w:t>
        </w:r>
      </w:ins>
      <w:r>
        <w:rPr/>
        <w:t xml:space="preserve"> via the wireless medium</w:t>
      </w:r>
      <w:ins w:id="136" w:author="jinmengho" w:date="2002-01-08T11:34:00Z">
        <w:r>
          <w:rPr/>
          <w:t xml:space="preserve"> (WM)</w:t>
        </w:r>
      </w:ins>
      <w:r>
        <w:rPr/>
        <w:t xml:space="preserve">. The </w:t>
      </w:r>
      <w:del w:id="137" w:author="jinmengho" w:date="2002-01-08T11:35:00Z">
        <w:r>
          <w:rPr/>
          <w:delText xml:space="preserve">CF </w:delText>
        </w:r>
      </w:del>
      <w:ins w:id="138" w:author="jinmengho" w:date="2002-01-08T11:35:00Z">
        <w:r>
          <w:rPr/>
          <w:t xml:space="preserve">coordination funciton </w:t>
        </w:r>
      </w:ins>
      <w:r>
        <w:rPr/>
        <w:t xml:space="preserve">within a BSS may have one </w:t>
      </w:r>
      <w:ins w:id="139" w:author="jinmengho" w:date="2002-01-08T11:35:00Z">
        <w:r>
          <w:rPr/>
          <w:t>point coordination function (</w:t>
        </w:r>
      </w:ins>
      <w:r>
        <w:rPr/>
        <w:t>PCF</w:t>
      </w:r>
      <w:ins w:id="140" w:author="jinmengho" w:date="2002-01-08T11:35:00Z">
        <w:r>
          <w:rPr/>
          <w:t>)</w:t>
        </w:r>
      </w:ins>
      <w:r>
        <w:rPr/>
        <w:t xml:space="preserve"> and </w:t>
      </w:r>
      <w:del w:id="141" w:author="jinmengho" w:date="2002-01-08T11:35:00Z">
        <w:r>
          <w:rPr/>
          <w:delText xml:space="preserve">will </w:delText>
        </w:r>
      </w:del>
      <w:ins w:id="142" w:author="jinmengho" w:date="2002-01-08T11:35:00Z">
        <w:r>
          <w:rPr/>
          <w:t xml:space="preserve">shall </w:t>
        </w:r>
      </w:ins>
      <w:r>
        <w:rPr/>
        <w:t xml:space="preserve">have one </w:t>
      </w:r>
      <w:ins w:id="143" w:author="jinmengho" w:date="2002-01-08T11:35:00Z">
        <w:r>
          <w:rPr/>
          <w:t>distributed coordination function (</w:t>
        </w:r>
      </w:ins>
      <w:r>
        <w:rPr/>
        <w:t>DCF</w:t>
      </w:r>
      <w:ins w:id="144" w:author="jinmengho" w:date="2002-01-08T11:35:00Z">
        <w:r>
          <w:rPr/>
          <w:t>)</w:t>
        </w:r>
      </w:ins>
      <w:r>
        <w:rPr/>
        <w:t xml:space="preserve">.  The </w:t>
      </w:r>
      <w:del w:id="145" w:author="jinmengho" w:date="2002-01-08T11:35:00Z">
        <w:r>
          <w:rPr/>
          <w:delText xml:space="preserve">CF </w:delText>
        </w:r>
      </w:del>
      <w:ins w:id="146" w:author="jinmengho" w:date="2002-01-08T11:35:00Z">
        <w:r>
          <w:rPr/>
          <w:t xml:space="preserve">coordination function </w:t>
        </w:r>
      </w:ins>
      <w:r>
        <w:rPr/>
        <w:t xml:space="preserve">within a </w:t>
      </w:r>
      <w:ins w:id="147" w:author="jinmengho" w:date="2002-01-08T11:35:00Z">
        <w:r>
          <w:rPr/>
          <w:t>QoS basic service set (</w:t>
        </w:r>
      </w:ins>
      <w:r>
        <w:rPr/>
        <w:t>QBSS</w:t>
      </w:r>
      <w:ins w:id="148" w:author="jinmengho" w:date="2002-01-08T11:36:00Z">
        <w:r>
          <w:rPr/>
          <w:t>)</w:t>
        </w:r>
      </w:ins>
      <w:r>
        <w:rPr/>
        <w:t xml:space="preserve"> </w:t>
      </w:r>
      <w:del w:id="149" w:author="jinmengho" w:date="2002-01-08T11:36:00Z">
        <w:r>
          <w:rPr/>
          <w:delText xml:space="preserve">will </w:delText>
        </w:r>
      </w:del>
      <w:ins w:id="150" w:author="jinmengho" w:date="2002-01-08T11:36:00Z">
        <w:r>
          <w:rPr/>
          <w:t xml:space="preserve">shall </w:t>
        </w:r>
      </w:ins>
      <w:r>
        <w:rPr/>
        <w:t xml:space="preserve">have one </w:t>
      </w:r>
      <w:ins w:id="151" w:author="jinmengho" w:date="2002-01-08T11:36:00Z">
        <w:r>
          <w:rPr/>
          <w:t>hybrid coordination function (</w:t>
        </w:r>
      </w:ins>
      <w:r>
        <w:rPr/>
        <w:t>HCF</w:t>
      </w:r>
      <w:ins w:id="152" w:author="jinmengho" w:date="2002-01-08T11:36:00Z">
        <w:r>
          <w:rPr/>
          <w:t>)</w:t>
        </w:r>
      </w:ins>
      <w:r>
        <w:rPr/>
        <w:t>.</w:t>
      </w:r>
    </w:p>
    <w:p>
      <w:pPr>
        <w:pStyle w:val="Editor"/>
        <w:rPr/>
      </w:pPr>
      <w:r>
        <w:rPr/>
        <w:t>Change the definition of distribution system in 3.20, and insert the informative note, as follows:</w:t>
      </w:r>
    </w:p>
    <w:p>
      <w:pPr>
        <w:pStyle w:val="Heading2"/>
        <w:rPr/>
      </w:pPr>
      <w:bookmarkStart w:id="9" w:name="__RefHeading___Toc535843730"/>
      <w:bookmarkEnd w:id="9"/>
      <w:r>
        <w:rPr/>
        <w:t>3.20</w:t>
        <w:tab/>
        <w:t>distribution system (DS)</w:t>
      </w:r>
    </w:p>
    <w:p>
      <w:pPr>
        <w:pStyle w:val="Body"/>
        <w:rPr/>
      </w:pPr>
      <w:r>
        <w:rPr/>
        <w:t>A system used to interconnect a set of basic service sets (BSSs) and portals to create an extended service set (ESS).</w:t>
      </w:r>
    </w:p>
    <w:p>
      <w:pPr>
        <w:pStyle w:val="Note"/>
        <w:rPr/>
      </w:pPr>
      <w:r>
        <w:rPr/>
        <w:t>NOTE: This correction, and the correction of ESS below, are needed because of a conflict in IEEE Std 802.11-1999 between these definitions and the text clause 5.4.1.2, which states "Messages which are distributed to a portal cause the DS to invoke the integration function (conceptually after the distribution service).  The Integration function is responsible for accomplishing whatever is needed to deliver a message from the DSM to the integrated LAN media (including any required media or address space translations)."  Clause 5.4.1.2 is correct; whereas the existing definitions, which place the integrated LAN within the DS/ESS, are incorrect.  If an integrated IEEE 802.3 LAN (or any other LAN that does not signal user priority) were connected directly to the DS/ESS, then QoS traffic from a device on the integrated LAN to an 802.11 station associated in the ESS would not transit a portal, hence there would be no opportunity to regenerate the priority value needed to identify the 802.11 QoS traffic</w:t>
      </w:r>
      <w:del w:id="153" w:author="jinmengho" w:date="2002-01-08T11:36:00Z">
        <w:r>
          <w:rPr/>
          <w:delText xml:space="preserve"> category</w:delText>
        </w:r>
      </w:del>
      <w:r>
        <w:rPr/>
        <w:t>.</w:t>
      </w:r>
    </w:p>
    <w:p>
      <w:pPr>
        <w:pStyle w:val="Editor"/>
        <w:rPr/>
      </w:pPr>
      <w:r>
        <w:rPr/>
        <w:t>Change the definition of extended service set in 3.25 as follows:</w:t>
      </w:r>
    </w:p>
    <w:p>
      <w:pPr>
        <w:pStyle w:val="Heading2"/>
        <w:rPr/>
      </w:pPr>
      <w:bookmarkStart w:id="10" w:name="__RefHeading___Toc535843731"/>
      <w:bookmarkEnd w:id="10"/>
      <w:r>
        <w:rPr/>
        <w:t>3.25</w:t>
        <w:tab/>
        <w:t>extended service set (ESS)</w:t>
      </w:r>
    </w:p>
    <w:p>
      <w:pPr>
        <w:pStyle w:val="Body"/>
        <w:rPr/>
      </w:pPr>
      <w:r>
        <w:rPr/>
        <w:t xml:space="preserve">A set of one or more interconnected basic service sets (BSSs) </w:t>
      </w:r>
      <w:ins w:id="154" w:author="jinmengho" w:date="2002-01-08T14:26:00Z">
        <w:r>
          <w:rPr/>
          <w:t xml:space="preserve">or QoS basic service sets (QBSSs) </w:t>
        </w:r>
      </w:ins>
      <w:r>
        <w:rPr/>
        <w:t>and portals that appears as a single BSS</w:t>
      </w:r>
      <w:ins w:id="155" w:author="jinmengho" w:date="2002-01-08T14:26:00Z">
        <w:r>
          <w:rPr/>
          <w:t xml:space="preserve"> or QBSS</w:t>
        </w:r>
      </w:ins>
      <w:r>
        <w:rPr/>
        <w:t xml:space="preserve"> to the logical link control sublayer at any station associated with one of those BSSs</w:t>
      </w:r>
      <w:ins w:id="156" w:author="jinmengho" w:date="2002-01-08T14:27:00Z">
        <w:r>
          <w:rPr/>
          <w:t xml:space="preserve"> or QBSSs</w:t>
        </w:r>
      </w:ins>
      <w:r>
        <w:rPr/>
        <w:t>.</w:t>
      </w:r>
    </w:p>
    <w:p>
      <w:pPr>
        <w:pStyle w:val="Editor"/>
        <w:rPr/>
      </w:pPr>
      <w:r>
        <w:rPr/>
        <w:t>Insert the following new definitions at the appropriate locations in clause 3, renumbering as necessary:</w:t>
      </w:r>
    </w:p>
    <w:p>
      <w:pPr>
        <w:pStyle w:val="Heading2"/>
        <w:rPr/>
      </w:pPr>
      <w:bookmarkStart w:id="11" w:name="__RefHeading___Toc535843732"/>
      <w:bookmarkEnd w:id="11"/>
      <w:r>
        <w:rPr/>
        <w:t>3.52</w:t>
        <w:tab/>
        <w:t>bridge portal (BP)</w:t>
      </w:r>
    </w:p>
    <w:p>
      <w:pPr>
        <w:pStyle w:val="Body"/>
        <w:rPr/>
      </w:pPr>
      <w:r>
        <w:rPr/>
        <w:t>A</w:t>
      </w:r>
      <w:del w:id="157" w:author="jinmengho" w:date="2002-01-08T14:28:00Z">
        <w:r>
          <w:rPr/>
          <w:delText>n</w:delText>
        </w:r>
      </w:del>
      <w:r>
        <w:rPr/>
        <w:t xml:space="preserve"> </w:t>
      </w:r>
      <w:del w:id="158" w:author="jinmengho" w:date="2002-01-08T14:28:00Z">
        <w:r>
          <w:rPr/>
          <w:delText xml:space="preserve">enhanced </w:delText>
        </w:r>
      </w:del>
      <w:ins w:id="159" w:author="jinmengho" w:date="2002-01-08T14:28:00Z">
        <w:r>
          <w:rPr/>
          <w:t xml:space="preserve">QoS </w:t>
        </w:r>
      </w:ins>
      <w:r>
        <w:rPr/>
        <w:t>station (</w:t>
      </w:r>
      <w:del w:id="160" w:author="Michael Fischer" w:date="2001-11-13T07:54:00Z">
        <w:r>
          <w:rPr/>
          <w:delText>ESTA</w:delText>
        </w:r>
      </w:del>
      <w:ins w:id="161" w:author="Michael Fischer" w:date="2001-11-13T07:54:00Z">
        <w:r>
          <w:rPr/>
          <w:t>QSTA</w:t>
        </w:r>
      </w:ins>
      <w:r>
        <w:rPr/>
        <w:t xml:space="preserve">) </w:t>
      </w:r>
      <w:del w:id="162" w:author="jinmengho" w:date="2002-01-08T14:28:00Z">
        <w:r>
          <w:rPr/>
          <w:delText>with</w:delText>
        </w:r>
      </w:del>
      <w:r>
        <w:rPr/>
        <w:t xml:space="preserve">in in a QoS basic service set (QBSS) that is not the </w:t>
      </w:r>
      <w:del w:id="163" w:author="jinmengho" w:date="2002-01-08T14:28:00Z">
        <w:r>
          <w:rPr/>
          <w:delText xml:space="preserve">enhanced </w:delText>
        </w:r>
      </w:del>
      <w:ins w:id="164" w:author="jinmengho" w:date="2002-01-08T14:28:00Z">
        <w:r>
          <w:rPr/>
          <w:t xml:space="preserve">QoS </w:t>
        </w:r>
      </w:ins>
      <w:r>
        <w:rPr/>
        <w:t>access point (</w:t>
      </w:r>
      <w:del w:id="165" w:author="Michael Fischer" w:date="2001-11-13T07:58:00Z">
        <w:r>
          <w:rPr/>
          <w:delText>EAP</w:delText>
        </w:r>
      </w:del>
      <w:ins w:id="166" w:author="Michael Fischer" w:date="2001-11-13T07:58:00Z">
        <w:r>
          <w:rPr/>
          <w:t>QAP</w:t>
        </w:r>
      </w:ins>
      <w:r>
        <w:rPr/>
        <w:t xml:space="preserve">) for the QBSS, but which includes a portal that is functionally equivalent to an IEEE 802.1D MAC bridge or IEEE 802.1Q VLAN bridge.  Bridge portals can be used to provide multiple links to the infrastructure within a single QBSS, as well as to provide the sole infrastructure link in cases where the site for physical connection to the infrastructure is a poor location for operation of the </w:t>
      </w:r>
      <w:del w:id="167" w:author="Michael Fischer" w:date="2001-11-13T07:58:00Z">
        <w:r>
          <w:rPr/>
          <w:delText>EAP</w:delText>
        </w:r>
      </w:del>
      <w:ins w:id="168" w:author="Michael Fischer" w:date="2001-11-13T07:58:00Z">
        <w:r>
          <w:rPr/>
          <w:t>QAP</w:t>
        </w:r>
      </w:ins>
      <w:r>
        <w:rPr/>
        <w:t xml:space="preserve"> or its co-located hybrid coordinator (HC).</w:t>
      </w:r>
    </w:p>
    <w:p>
      <w:pPr>
        <w:pStyle w:val="Heading2"/>
        <w:rPr>
          <w:del w:id="171" w:author="jinmengho" w:date="2002-01-08T14:29:00Z"/>
        </w:rPr>
      </w:pPr>
      <w:del w:id="169" w:author="jinmengho" w:date="2002-01-08T14:29:00Z">
        <w:commentRangeStart w:id="0"/>
        <w:r>
          <w:rPr/>
          <w:delText>3.53</w:delText>
          <w:tab/>
          <w:delText>contention free burst (CFB)</w:delText>
        </w:r>
      </w:del>
      <w:ins w:id="170" w:author="jinmengho" w:date="2002-01-16T12:58:00Z">
        <w:commentRangeEnd w:id="0"/>
        <w:r>
          <w:commentReference w:id="0"/>
        </w:r>
        <w:r>
          <w:rPr>
            <w:rStyle w:val="CommentReference"/>
            <w:b/>
            <w:vanish w:val="false"/>
          </w:rPr>
        </w:r>
      </w:ins>
    </w:p>
    <w:p>
      <w:pPr>
        <w:pStyle w:val="Heading2"/>
        <w:rPr/>
      </w:pPr>
      <w:del w:id="172" w:author="jinmengho" w:date="2002-01-08T14:29:00Z">
        <w:r>
          <w:rPr/>
          <w:delText>A transmission opportunity (TXOP) during which an enhanced station (</w:delText>
        </w:r>
      </w:del>
      <w:del w:id="173" w:author="Michael Fischer" w:date="2001-11-13T07:54:00Z">
        <w:r>
          <w:rPr/>
          <w:delText>ESTA</w:delText>
        </w:r>
      </w:del>
      <w:ins w:id="174" w:author="Michael Fischer" w:date="2001-11-13T07:54:00Z">
        <w:del w:id="175" w:author="jinmengho" w:date="2002-01-08T14:29:00Z">
          <w:r>
            <w:rPr/>
            <w:delText>QSTA</w:delText>
          </w:r>
        </w:del>
      </w:ins>
      <w:del w:id="176" w:author="jinmengho" w:date="2002-01-08T14:29:00Z">
        <w:r>
          <w:rPr/>
          <w:delText>) may transfer a plurality of MPDUs, retaining control of the WM by using short inter-frame spaces (SIFS) and the virtual carrier sense mechanism (NAV) so that the entire burst appears to be a single instance of WM activity to contending stations. The use of CFB transfers may increase the aggregate data throughput within a given basic service area (BSA), but may also cause an increase of latency and/or latency variation (jitter) for all traffic being transferred within the same BSA</w:delText>
        </w:r>
      </w:del>
      <w:r>
        <w:rPr/>
        <w:t>.</w:t>
      </w:r>
    </w:p>
    <w:p>
      <w:pPr>
        <w:pStyle w:val="Heading2"/>
        <w:rPr/>
      </w:pPr>
      <w:bookmarkStart w:id="12" w:name="__RefHeading___Toc535843734"/>
      <w:bookmarkEnd w:id="12"/>
      <w:r>
        <w:rPr/>
        <w:t>3.</w:t>
      </w:r>
      <w:del w:id="177" w:author="jinmengho" w:date="2002-01-10T12:42:00Z">
        <w:r>
          <w:rPr/>
          <w:delText>5</w:delText>
        </w:r>
      </w:del>
      <w:del w:id="178" w:author="jinmengho" w:date="2002-01-09T16:56:00Z">
        <w:r>
          <w:rPr/>
          <w:delText>4</w:delText>
        </w:r>
      </w:del>
      <w:ins w:id="179" w:author="jinmengho" w:date="2002-01-10T12:42:00Z">
        <w:r>
          <w:rPr/>
          <w:t>5</w:t>
        </w:r>
      </w:ins>
      <w:ins w:id="180" w:author="jinmengho" w:date="2002-01-09T16:56:00Z">
        <w:r>
          <w:rPr/>
          <w:t>3</w:t>
        </w:r>
      </w:ins>
      <w:r>
        <w:rPr/>
        <w:tab/>
        <w:t>contention free period (CFP)</w:t>
      </w:r>
    </w:p>
    <w:p>
      <w:pPr>
        <w:pStyle w:val="Body"/>
        <w:rPr/>
      </w:pPr>
      <w:r>
        <w:rPr/>
        <w:t xml:space="preserve">A time period during operation of a basic service set (BSS) </w:t>
      </w:r>
      <w:ins w:id="181" w:author="jinmengho" w:date="2002-01-08T14:29:00Z">
        <w:r>
          <w:rPr/>
          <w:t xml:space="preserve">or a QoS basic service set (QBSS) </w:t>
        </w:r>
      </w:ins>
      <w:r>
        <w:rPr/>
        <w:t>when a point coordination function (PCF) or hybrid coordination function (HCF) is active, and the right to transmit is assigned to stations by a point coordinator (PC) or hybrid coordinator (HC), allowing frame exchanges to occur without intra-BSS contention for the wireless medium (WM)</w:t>
      </w:r>
      <w:ins w:id="182" w:author="jinmengho" w:date="2002-01-08T14:31:00Z">
        <w:r>
          <w:rPr/>
          <w:t xml:space="preserve"> or under controlled contention</w:t>
        </w:r>
      </w:ins>
      <w:r>
        <w:rPr/>
        <w:t>.</w:t>
      </w:r>
    </w:p>
    <w:p>
      <w:pPr>
        <w:pStyle w:val="Heading2"/>
        <w:rPr/>
      </w:pPr>
      <w:bookmarkStart w:id="13" w:name="__RefHeading___Toc535843735"/>
      <w:bookmarkEnd w:id="13"/>
      <w:r>
        <w:rPr/>
        <w:t>3.</w:t>
      </w:r>
      <w:del w:id="183" w:author="jinmengho" w:date="2002-01-10T12:42:00Z">
        <w:r>
          <w:rPr/>
          <w:delText>5</w:delText>
        </w:r>
      </w:del>
      <w:del w:id="184" w:author="jinmengho" w:date="2002-01-09T16:56:00Z">
        <w:r>
          <w:rPr/>
          <w:delText>5</w:delText>
        </w:r>
      </w:del>
      <w:ins w:id="185" w:author="jinmengho" w:date="2002-01-10T12:42:00Z">
        <w:r>
          <w:rPr/>
          <w:t>5</w:t>
        </w:r>
      </w:ins>
      <w:ins w:id="186" w:author="jinmengho" w:date="2002-01-09T16:56:00Z">
        <w:r>
          <w:rPr/>
          <w:t>4</w:t>
        </w:r>
      </w:ins>
      <w:r>
        <w:rPr/>
        <w:tab/>
        <w:t>contention period (CP)</w:t>
      </w:r>
    </w:p>
    <w:p>
      <w:pPr>
        <w:pStyle w:val="Body"/>
        <w:rPr/>
      </w:pPr>
      <w:r>
        <w:rPr/>
        <w:t xml:space="preserve">A time period during operation of a basic service set (BSS) when a distributed coordination function (DCF) or hybrid coordination function (HCF) is active, and the right to transmit is either determined locally as stations with pending transfers contend for the WM using a carrier sense multiple access algorithm with collision avoidance (CSMA/CA), or is assigned to </w:t>
      </w:r>
      <w:del w:id="187" w:author="jinmengho" w:date="2002-01-08T14:32:00Z">
        <w:r>
          <w:rPr/>
          <w:delText xml:space="preserve">enhanced </w:delText>
        </w:r>
      </w:del>
      <w:ins w:id="188" w:author="jinmengho" w:date="2002-01-08T14:32:00Z">
        <w:r>
          <w:rPr/>
          <w:t xml:space="preserve">QoS </w:t>
        </w:r>
      </w:ins>
      <w:r>
        <w:rPr/>
        <w:t>stations (</w:t>
      </w:r>
      <w:del w:id="189" w:author="Michael Fischer" w:date="2001-11-13T07:54:00Z">
        <w:r>
          <w:rPr/>
          <w:delText>ESTA</w:delText>
        </w:r>
      </w:del>
      <w:ins w:id="190" w:author="Michael Fischer" w:date="2001-11-13T07:54:00Z">
        <w:r>
          <w:rPr/>
          <w:t>QSTA</w:t>
        </w:r>
      </w:ins>
      <w:r>
        <w:rPr/>
        <w:t xml:space="preserve">s) by </w:t>
      </w:r>
      <w:del w:id="191" w:author="jinmengho" w:date="2002-01-08T14:32:00Z">
        <w:r>
          <w:rPr/>
          <w:delText xml:space="preserve">the </w:delText>
        </w:r>
      </w:del>
      <w:ins w:id="192" w:author="jinmengho" w:date="2002-01-08T14:32:00Z">
        <w:r>
          <w:rPr/>
          <w:t xml:space="preserve">a </w:t>
        </w:r>
      </w:ins>
      <w:r>
        <w:rPr/>
        <w:t>hybrid coordinator (HC)</w:t>
      </w:r>
      <w:ins w:id="193" w:author="jinmengho" w:date="2002-01-08T14:33:00Z">
        <w:r>
          <w:rPr/>
          <w:t xml:space="preserve"> thus allowing frame exchanges</w:t>
        </w:r>
      </w:ins>
      <w:ins w:id="194" w:author="jinmengho" w:date="2002-01-08T14:37:00Z">
        <w:r>
          <w:rPr/>
          <w:t xml:space="preserve"> between QoS stations (QSTAs)</w:t>
        </w:r>
      </w:ins>
      <w:ins w:id="195" w:author="jinmengho" w:date="2002-01-08T14:33:00Z">
        <w:r>
          <w:rPr/>
          <w:t xml:space="preserve"> to occur without intra-BSS contention for the wireless medium (WM) or under controlled contention</w:t>
        </w:r>
      </w:ins>
      <w:r>
        <w:rPr/>
        <w:t>.</w:t>
      </w:r>
    </w:p>
    <w:p>
      <w:pPr>
        <w:pStyle w:val="Heading2"/>
        <w:rPr>
          <w:ins w:id="208" w:author="Michael Fischer" w:date="2001-11-13T08:08:00Z"/>
        </w:rPr>
      </w:pPr>
      <w:bookmarkStart w:id="14" w:name="__RefHeading___Toc535843736"/>
      <w:bookmarkEnd w:id="14"/>
      <w:r>
        <w:rPr/>
        <w:t>3.</w:t>
      </w:r>
      <w:del w:id="196" w:author="jinmengho" w:date="2002-01-10T12:42:00Z">
        <w:r>
          <w:rPr/>
          <w:delText>5</w:delText>
        </w:r>
      </w:del>
      <w:del w:id="197" w:author="jinmengho" w:date="2002-01-09T16:56:00Z">
        <w:r>
          <w:rPr/>
          <w:delText>6</w:delText>
        </w:r>
      </w:del>
      <w:ins w:id="198" w:author="jinmengho" w:date="2002-01-10T12:42:00Z">
        <w:r>
          <w:rPr/>
          <w:t>5</w:t>
        </w:r>
      </w:ins>
      <w:ins w:id="199" w:author="jinmengho" w:date="2002-01-09T16:56:00Z">
        <w:r>
          <w:rPr/>
          <w:t>5</w:t>
        </w:r>
      </w:ins>
      <w:r>
        <w:rPr/>
        <w:tab/>
      </w:r>
      <w:ins w:id="200" w:author="Michael Fischer" w:date="2001-11-13T08:08:00Z">
        <w:r>
          <w:rPr/>
          <w:t xml:space="preserve">controlled access </w:t>
        </w:r>
      </w:ins>
      <w:ins w:id="201" w:author="Michael Fischer" w:date="2001-11-13T08:08:00Z">
        <w:del w:id="202" w:author="jinmengho" w:date="2002-01-08T18:24:00Z">
          <w:r>
            <w:rPr/>
            <w:delText>period</w:delText>
          </w:r>
        </w:del>
      </w:ins>
      <w:ins w:id="203" w:author="jinmengho" w:date="2002-01-08T18:24:00Z">
        <w:r>
          <w:rPr/>
          <w:t>phase</w:t>
        </w:r>
      </w:ins>
      <w:ins w:id="204" w:author="Michael Fischer" w:date="2001-11-13T08:08:00Z">
        <w:r>
          <w:rPr/>
          <w:t xml:space="preserve"> (</w:t>
        </w:r>
      </w:ins>
      <w:ins w:id="205" w:author="Michael Fischer" w:date="2001-11-13T08:08:00Z">
        <w:commentRangeStart w:id="1"/>
        <w:r>
          <w:rPr/>
          <w:t>CAP</w:t>
        </w:r>
      </w:ins>
      <w:ins w:id="206" w:author="jinmengho" w:date="2002-01-09T11:13:00Z">
        <w:r>
          <w:rPr>
            <w:rStyle w:val="CommentReference"/>
            <w:b/>
            <w:vanish w:val="false"/>
          </w:rPr>
        </w:r>
      </w:ins>
      <w:ins w:id="207" w:author="Michael Fischer" w:date="2001-11-13T08:08:00Z">
        <w:commentRangeEnd w:id="1"/>
        <w:r>
          <w:commentReference w:id="1"/>
        </w:r>
        <w:r>
          <w:rPr/>
          <w:t>)</w:t>
        </w:r>
      </w:ins>
    </w:p>
    <w:p>
      <w:pPr>
        <w:pStyle w:val="Body"/>
        <w:rPr>
          <w:ins w:id="212" w:author="Michael Fischer" w:date="2001-11-13T08:10:00Z"/>
        </w:rPr>
      </w:pPr>
      <w:ins w:id="209" w:author="Michael Fischer" w:date="2001-11-13T08:10:00Z">
        <w:del w:id="210" w:author="jinmengho" w:date="2002-01-08T18:24:00Z">
          <w:r>
            <w:rPr/>
            <w:delText>A set of sequential frame exchange sequences, with no embedded interframe spaces longer than PIFS, starting with a transmission by the HC, and potentially including one or more CFBs transmitted by WSTAs that receive QoS (+)CF-Polls from the HC.</w:delText>
          </w:r>
        </w:del>
      </w:ins>
      <w:ins w:id="211" w:author="jinmengho" w:date="2002-01-08T18:24:00Z">
        <w:r>
          <w:rPr/>
          <w:t>A time period during operation of a QoS basic service set (QBSS) in the contention period (CP) when a hybrid coordination function (HCF) controlled access method is used, and the right to transmit is assigned to QoS stations (QSTAs) by a hybrid coordinator (HC) thus allowing frame exchanges between QSTAs to occur without intra-BSS contention for the wireless medium (WM) or under controlled contention.</w:t>
        </w:r>
      </w:ins>
    </w:p>
    <w:p>
      <w:pPr>
        <w:pStyle w:val="Heading2"/>
        <w:rPr/>
      </w:pPr>
      <w:ins w:id="213" w:author="Michael Fischer" w:date="2001-11-13T08:08:00Z">
        <w:bookmarkStart w:id="15" w:name="__RefHeading___Toc535843737"/>
        <w:bookmarkEnd w:id="15"/>
        <w:r>
          <w:rPr/>
          <w:t>3.</w:t>
        </w:r>
      </w:ins>
      <w:ins w:id="214" w:author="Michael Fischer" w:date="2001-11-13T08:08:00Z">
        <w:del w:id="215" w:author="jinmengho" w:date="2002-01-10T12:42:00Z">
          <w:r>
            <w:rPr/>
            <w:delText>5</w:delText>
          </w:r>
        </w:del>
      </w:ins>
      <w:ins w:id="216" w:author="Michael Fischer" w:date="2001-11-13T08:08:00Z">
        <w:del w:id="217" w:author="jinmengho" w:date="2002-01-09T16:56:00Z">
          <w:r>
            <w:rPr/>
            <w:delText>7</w:delText>
          </w:r>
        </w:del>
      </w:ins>
      <w:ins w:id="218" w:author="jinmengho" w:date="2002-01-10T12:42:00Z">
        <w:r>
          <w:rPr/>
          <w:t>5</w:t>
        </w:r>
      </w:ins>
      <w:ins w:id="219" w:author="jinmengho" w:date="2002-01-09T16:56:00Z">
        <w:r>
          <w:rPr/>
          <w:t>6</w:t>
        </w:r>
      </w:ins>
      <w:ins w:id="220" w:author="Michael Fischer" w:date="2001-11-13T08:08:00Z">
        <w:r>
          <w:rPr/>
          <w:tab/>
        </w:r>
      </w:ins>
      <w:r>
        <w:rPr/>
        <w:t>controlled contention</w:t>
      </w:r>
    </w:p>
    <w:p>
      <w:pPr>
        <w:pStyle w:val="Body"/>
        <w:rPr>
          <w:ins w:id="232" w:author="jinmengho" w:date="2002-01-14T10:42:00Z"/>
        </w:rPr>
      </w:pPr>
      <w:r>
        <w:rPr/>
        <w:t xml:space="preserve">A contention-based multiple access scheme that may be used by </w:t>
      </w:r>
      <w:del w:id="221" w:author="jinmengho" w:date="2002-01-08T18:28:00Z">
        <w:r>
          <w:rPr/>
          <w:delText xml:space="preserve">enhanced </w:delText>
        </w:r>
      </w:del>
      <w:ins w:id="222" w:author="jinmengho" w:date="2002-01-08T18:28:00Z">
        <w:r>
          <w:rPr/>
          <w:t xml:space="preserve">QoS </w:t>
        </w:r>
      </w:ins>
      <w:r>
        <w:rPr/>
        <w:t>stations (</w:t>
      </w:r>
      <w:del w:id="223" w:author="Michael Fischer" w:date="2001-11-13T07:54:00Z">
        <w:r>
          <w:rPr/>
          <w:delText>ESTA</w:delText>
        </w:r>
      </w:del>
      <w:ins w:id="224" w:author="Michael Fischer" w:date="2001-11-13T07:54:00Z">
        <w:r>
          <w:rPr/>
          <w:t>QSTA</w:t>
        </w:r>
      </w:ins>
      <w:r>
        <w:rPr/>
        <w:t>s) to</w:t>
      </w:r>
      <w:ins w:id="225" w:author="jinmengho" w:date="2002-01-08T18:29:00Z">
        <w:r>
          <w:rPr/>
          <w:t xml:space="preserve"> send reservation</w:t>
        </w:r>
      </w:ins>
      <w:r>
        <w:rPr/>
        <w:t xml:space="preserve"> request </w:t>
      </w:r>
      <w:ins w:id="226" w:author="jinmengho" w:date="2002-01-08T18:30:00Z">
        <w:r>
          <w:rPr/>
          <w:t xml:space="preserve">frames into time intervals specified by a hybrid coordinator (HC) to request </w:t>
        </w:r>
      </w:ins>
      <w:r>
        <w:rPr/>
        <w:t xml:space="preserve">transmission opportunities (TXOPs) from the </w:t>
      </w:r>
      <w:del w:id="227" w:author="jinmengho" w:date="2002-01-08T18:31:00Z">
        <w:r>
          <w:rPr/>
          <w:delText>hybrid coordinator (</w:delText>
        </w:r>
      </w:del>
      <w:r>
        <w:rPr/>
        <w:t>HC</w:t>
      </w:r>
      <w:del w:id="228" w:author="jinmengho" w:date="2002-01-08T18:31:00Z">
        <w:r>
          <w:rPr/>
          <w:delText>)</w:delText>
        </w:r>
      </w:del>
      <w:ins w:id="229" w:author="jinmengho" w:date="2002-01-08T18:39:00Z">
        <w:r>
          <w:rPr/>
          <w:t>,</w:t>
        </w:r>
      </w:ins>
      <w:r>
        <w:rPr/>
        <w:t xml:space="preserve"> without incurring the overhead of periodic polling nor the highly variable delays of DCF-based contention in a busy QBSS. Each instance of controlled contention occurs solely among a subset of </w:t>
      </w:r>
      <w:del w:id="230" w:author="Michael Fischer" w:date="2001-11-13T07:54:00Z">
        <w:r>
          <w:rPr/>
          <w:delText>ESTA</w:delText>
        </w:r>
      </w:del>
      <w:ins w:id="231" w:author="Michael Fischer" w:date="2001-11-13T07:54:00Z">
        <w:r>
          <w:rPr/>
          <w:t>QSTA</w:t>
        </w:r>
      </w:ins>
      <w:r>
        <w:rPr/>
        <w:t>s that need to send reservation requests and which meet criteria defined by the HC. Controlled contention takes place during a controlled contention interval (CCI) whose starting time and duration are determined by the HC.</w:t>
      </w:r>
    </w:p>
    <w:p>
      <w:pPr>
        <w:pStyle w:val="Heading2"/>
        <w:rPr>
          <w:ins w:id="236" w:author="jinmengho" w:date="2002-01-14T10:42:00Z"/>
        </w:rPr>
      </w:pPr>
      <w:ins w:id="233" w:author="jinmengho" w:date="2002-01-14T10:42:00Z">
        <w:bookmarkStart w:id="16" w:name="__RefHeading___Toc535843738"/>
        <w:bookmarkEnd w:id="16"/>
        <w:r>
          <w:rPr/>
          <w:t>3.5</w:t>
        </w:r>
      </w:ins>
      <w:ins w:id="234" w:author="jinmengho" w:date="2002-01-14T10:48:00Z">
        <w:r>
          <w:rPr/>
          <w:t>7</w:t>
        </w:r>
      </w:ins>
      <w:ins w:id="235" w:author="jinmengho" w:date="2002-01-14T10:42:00Z">
        <w:r>
          <w:rPr/>
          <w:tab/>
          <w:t>differentiation</w:t>
        </w:r>
      </w:ins>
    </w:p>
    <w:p>
      <w:pPr>
        <w:pStyle w:val="Body"/>
        <w:rPr/>
      </w:pPr>
      <w:ins w:id="237" w:author="jinmengho" w:date="2002-01-14T10:45:00Z">
        <w:r>
          <w:rPr/>
          <w:t>The</w:t>
        </w:r>
      </w:ins>
      <w:ins w:id="238" w:author="jinmengho" w:date="2002-01-14T10:42:00Z">
        <w:r>
          <w:rPr/>
          <w:t xml:space="preserve"> service that</w:t>
        </w:r>
      </w:ins>
      <w:ins w:id="239" w:author="jinmengho" w:date="2002-01-14T11:15:00Z">
        <w:r>
          <w:rPr/>
          <w:t xml:space="preserve">, by using the QoS facility, </w:t>
        </w:r>
      </w:ins>
      <w:ins w:id="240" w:author="jinmengho" w:date="2002-01-14T10:50:00Z">
        <w:r>
          <w:rPr/>
          <w:t>differentiates</w:t>
        </w:r>
      </w:ins>
      <w:ins w:id="241" w:author="jinmengho" w:date="2002-01-14T10:45:00Z">
        <w:r>
          <w:rPr/>
          <w:t xml:space="preserve"> medium access control (MAC) service data units (MSDUs)</w:t>
        </w:r>
      </w:ins>
      <w:ins w:id="242" w:author="jinmengho" w:date="2002-01-14T10:48:00Z">
        <w:r>
          <w:rPr/>
          <w:t xml:space="preserve"> in their </w:t>
        </w:r>
      </w:ins>
      <w:ins w:id="243" w:author="jinmengho" w:date="2002-01-14T11:17:00Z">
        <w:r>
          <w:rPr/>
          <w:t>transfer between peer MAC entities to support  prioritized and parameterized QoS.</w:t>
        </w:r>
      </w:ins>
    </w:p>
    <w:p>
      <w:pPr>
        <w:pStyle w:val="Heading2"/>
        <w:rPr>
          <w:del w:id="255" w:author="jinmengho" w:date="2002-01-14T11:20:00Z"/>
        </w:rPr>
      </w:pPr>
      <w:del w:id="244" w:author="jinmengho" w:date="2002-01-14T11:20:00Z">
        <w:r>
          <w:rPr/>
          <w:delText>3.</w:delText>
        </w:r>
      </w:del>
      <w:del w:id="245" w:author="Michael Fischer" w:date="2001-11-13T08:09:00Z">
        <w:r>
          <w:rPr/>
          <w:delText>57</w:delText>
        </w:r>
      </w:del>
      <w:ins w:id="246" w:author="Michael Fischer" w:date="2001-11-13T08:09:00Z">
        <w:del w:id="247" w:author="jinmengho" w:date="2002-01-09T16:56:00Z">
          <w:r>
            <w:rPr/>
            <w:delText>58</w:delText>
          </w:r>
        </w:del>
      </w:ins>
      <w:del w:id="248" w:author="jinmengho" w:date="2002-01-14T11:20:00Z">
        <w:r>
          <w:rPr/>
          <w:tab/>
        </w:r>
      </w:del>
      <w:del w:id="249" w:author="jinmengho" w:date="2002-01-08T18:40:00Z">
        <w:r>
          <w:rPr/>
          <w:delText xml:space="preserve">enhanced </w:delText>
        </w:r>
      </w:del>
      <w:del w:id="250" w:author="jinmengho" w:date="2002-01-14T11:20:00Z">
        <w:r>
          <w:rPr/>
          <w:delText>access point (</w:delText>
        </w:r>
      </w:del>
      <w:del w:id="251" w:author="Michael Fischer" w:date="2001-11-13T07:58:00Z">
        <w:r>
          <w:rPr/>
          <w:delText>EAP</w:delText>
        </w:r>
      </w:del>
      <w:ins w:id="252" w:author="Michael Fischer" w:date="2001-11-13T07:58:00Z">
        <w:del w:id="253" w:author="jinmengho" w:date="2002-01-14T11:20:00Z">
          <w:r>
            <w:rPr/>
            <w:delText>QAP</w:delText>
          </w:r>
        </w:del>
      </w:ins>
      <w:del w:id="254" w:author="jinmengho" w:date="2002-01-14T11:20:00Z">
        <w:r>
          <w:rPr/>
          <w:delText>)</w:delText>
        </w:r>
      </w:del>
    </w:p>
    <w:p>
      <w:pPr>
        <w:pStyle w:val="Heading2"/>
        <w:rPr>
          <w:del w:id="271" w:author="jinmengho" w:date="2002-01-14T11:20:00Z"/>
        </w:rPr>
      </w:pPr>
      <w:del w:id="256" w:author="jinmengho" w:date="2002-01-14T11:20:00Z">
        <w:r>
          <w:rPr/>
          <w:delText xml:space="preserve">An access point (AP) that implements </w:delText>
        </w:r>
      </w:del>
      <w:del w:id="257" w:author="jinmengho" w:date="2002-01-10T12:11:00Z">
        <w:r>
          <w:rPr/>
          <w:delText>the access point functionality required for</w:delText>
        </w:r>
      </w:del>
      <w:del w:id="258" w:author="jinmengho" w:date="2002-01-14T11:20:00Z">
        <w:r>
          <w:rPr/>
          <w:delText xml:space="preserve"> the QoS facility.</w:delText>
        </w:r>
      </w:del>
      <w:del w:id="259" w:author="jinmengho" w:date="2002-01-09T11:20:00Z">
        <w:r>
          <w:rPr/>
          <w:delText xml:space="preserve">  A</w:delText>
        </w:r>
      </w:del>
      <w:del w:id="260" w:author="jinmengho" w:date="2002-01-08T18:41:00Z">
        <w:r>
          <w:rPr/>
          <w:delText>n</w:delText>
        </w:r>
      </w:del>
      <w:del w:id="261" w:author="jinmengho" w:date="2002-01-09T11:19:00Z">
        <w:r>
          <w:rPr/>
          <w:delText xml:space="preserve"> </w:delText>
        </w:r>
      </w:del>
      <w:del w:id="262" w:author="Michael Fischer" w:date="2001-11-13T07:58:00Z">
        <w:r>
          <w:rPr/>
          <w:delText>EAP</w:delText>
        </w:r>
      </w:del>
      <w:ins w:id="263" w:author="Michael Fischer" w:date="2001-11-13T07:58:00Z">
        <w:del w:id="264" w:author="jinmengho" w:date="2002-01-09T11:19:00Z">
          <w:r>
            <w:rPr/>
            <w:delText>QAP</w:delText>
          </w:r>
        </w:del>
      </w:ins>
      <w:del w:id="265" w:author="jinmengho" w:date="2002-01-09T11:19:00Z">
        <w:r>
          <w:rPr/>
          <w:delText xml:space="preserve"> </w:delText>
        </w:r>
      </w:del>
      <w:del w:id="266" w:author="jinmengho" w:date="2002-01-08T18:43:00Z">
        <w:r>
          <w:rPr/>
          <w:delText xml:space="preserve">differentiates among 8 traffic categories within the traffic to/from each associated </w:delText>
        </w:r>
      </w:del>
      <w:del w:id="267" w:author="Michael Fischer" w:date="2001-11-13T07:54:00Z">
        <w:r>
          <w:rPr/>
          <w:delText>ESTA</w:delText>
        </w:r>
      </w:del>
      <w:ins w:id="268" w:author="Michael Fischer" w:date="2001-11-13T07:54:00Z">
        <w:del w:id="269" w:author="jinmengho" w:date="2002-01-08T18:43:00Z">
          <w:r>
            <w:rPr/>
            <w:delText>QSTA</w:delText>
          </w:r>
        </w:del>
      </w:ins>
      <w:del w:id="270" w:author="jinmengho" w:date="2002-01-08T18:43:00Z">
        <w:r>
          <w:rPr/>
          <w:delText>, provides at least 4 transmit queues for differing priorities or other categories of QoS traffic, and supports the hybrid coordination function (HCF).</w:delText>
        </w:r>
      </w:del>
    </w:p>
    <w:p>
      <w:pPr>
        <w:pStyle w:val="Heading2"/>
        <w:rPr>
          <w:del w:id="275" w:author="Michael Fischer" w:date="2001-11-13T07:58:00Z"/>
        </w:rPr>
      </w:pPr>
      <w:del w:id="272" w:author="Michael Fischer" w:date="2001-11-13T07:58:00Z">
        <w:r>
          <w:rPr/>
          <w:delText>Editor's Remark:  In the TGi draft the acronym "EAP" is used for Extensible Authentication Protocol.  It is likely that TGe will need to adopt a different acronym, because the meaning ascribed to EAP by TGi is consistent with prior security-related use in IETF RFC 2284 and the 802.1X drafts.  Several people have suggested that TGe replace the QoS-related instances of "EAP" with "QAP" along with a corresponding replacement of "</w:delText>
        </w:r>
      </w:del>
      <w:del w:id="273" w:author="Michael Fischer" w:date="2001-11-13T07:54:00Z">
        <w:r>
          <w:rPr/>
          <w:delText>ESTA</w:delText>
        </w:r>
      </w:del>
      <w:del w:id="274" w:author="Michael Fischer" w:date="2001-11-13T07:58:00Z">
        <w:r>
          <w:rPr/>
          <w:delText>" with "QSTA."</w:delText>
        </w:r>
      </w:del>
    </w:p>
    <w:p>
      <w:pPr>
        <w:pStyle w:val="Heading2"/>
        <w:rPr>
          <w:del w:id="289" w:author="jinmengho" w:date="2002-01-14T11:20:00Z"/>
        </w:rPr>
      </w:pPr>
      <w:del w:id="276" w:author="jinmengho" w:date="2002-01-14T11:20:00Z">
        <w:r>
          <w:rPr/>
          <w:delText>3.</w:delText>
        </w:r>
      </w:del>
      <w:del w:id="277" w:author="Michael Fischer" w:date="2001-11-13T08:09:00Z">
        <w:r>
          <w:rPr/>
          <w:delText>58</w:delText>
        </w:r>
      </w:del>
      <w:ins w:id="278" w:author="Michael Fischer" w:date="2001-11-13T08:09:00Z">
        <w:del w:id="279" w:author="jinmengho" w:date="2002-01-10T12:42:00Z">
          <w:r>
            <w:rPr/>
            <w:delText>5</w:delText>
          </w:r>
        </w:del>
      </w:ins>
      <w:ins w:id="280" w:author="Michael Fischer" w:date="2001-11-13T08:09:00Z">
        <w:del w:id="281" w:author="jinmengho" w:date="2002-01-09T16:56:00Z">
          <w:r>
            <w:rPr/>
            <w:delText>9</w:delText>
          </w:r>
        </w:del>
      </w:ins>
      <w:del w:id="282" w:author="jinmengho" w:date="2002-01-14T11:20:00Z">
        <w:r>
          <w:rPr/>
          <w:tab/>
        </w:r>
      </w:del>
      <w:del w:id="283" w:author="jinmengho" w:date="2002-01-08T18:43:00Z">
        <w:r>
          <w:rPr/>
          <w:delText xml:space="preserve">enhanced </w:delText>
        </w:r>
      </w:del>
      <w:del w:id="284" w:author="jinmengho" w:date="2002-01-14T11:20:00Z">
        <w:r>
          <w:rPr/>
          <w:delText>station (</w:delText>
        </w:r>
      </w:del>
      <w:del w:id="285" w:author="Michael Fischer" w:date="2001-11-13T07:54:00Z">
        <w:r>
          <w:rPr/>
          <w:delText>ESTA</w:delText>
        </w:r>
      </w:del>
      <w:ins w:id="286" w:author="Michael Fischer" w:date="2001-11-13T07:54:00Z">
        <w:del w:id="287" w:author="jinmengho" w:date="2002-01-14T11:20:00Z">
          <w:r>
            <w:rPr/>
            <w:delText>QSTA</w:delText>
          </w:r>
        </w:del>
      </w:ins>
      <w:del w:id="288" w:author="jinmengho" w:date="2002-01-14T11:20:00Z">
        <w:r>
          <w:rPr/>
          <w:delText>)</w:delText>
        </w:r>
      </w:del>
    </w:p>
    <w:p>
      <w:pPr>
        <w:pStyle w:val="Heading2"/>
        <w:rPr>
          <w:del w:id="293" w:author="jinmengho" w:date="2002-01-14T11:20:00Z"/>
        </w:rPr>
      </w:pPr>
      <w:del w:id="290" w:author="jinmengho" w:date="2002-01-14T11:20:00Z">
        <w:r>
          <w:rPr/>
          <w:delText>An IEEE 802.11 station (STA) that implements the QoS facility and hybrid coordination function (HCF) as specified herein</w:delText>
        </w:r>
      </w:del>
      <w:del w:id="291" w:author="jinmengho" w:date="2002-01-09T11:21:00Z">
        <w:r>
          <w:rPr/>
          <w:delText>, and includes an IEEE 802.11-conformant physical (PHY) interface to the wireless medium (WM)</w:delText>
        </w:r>
      </w:del>
      <w:del w:id="292" w:author="jinmengho" w:date="2002-01-14T11:20:00Z">
        <w:r>
          <w:rPr/>
          <w:delText>.</w:delText>
        </w:r>
      </w:del>
    </w:p>
    <w:p>
      <w:pPr>
        <w:pStyle w:val="Heading2"/>
        <w:rPr/>
      </w:pPr>
      <w:bookmarkStart w:id="17" w:name="__RefHeading___Toc535843741"/>
      <w:bookmarkEnd w:id="17"/>
      <w:r>
        <w:rPr/>
        <w:t>3.</w:t>
      </w:r>
      <w:del w:id="294" w:author="Michael Fischer" w:date="2001-11-13T08:09:00Z">
        <w:r>
          <w:rPr/>
          <w:delText>59</w:delText>
        </w:r>
      </w:del>
      <w:ins w:id="295" w:author="Michael Fischer" w:date="2001-11-13T08:09:00Z">
        <w:del w:id="296" w:author="jinmengho" w:date="2002-01-09T16:56:00Z">
          <w:r>
            <w:rPr/>
            <w:delText>60</w:delText>
          </w:r>
        </w:del>
      </w:ins>
      <w:ins w:id="297" w:author="jinmengho" w:date="2002-01-09T16:56:00Z">
        <w:r>
          <w:rPr/>
          <w:t>5</w:t>
        </w:r>
      </w:ins>
      <w:ins w:id="298" w:author="jinmengho" w:date="2002-01-14T11:20:00Z">
        <w:r>
          <w:rPr/>
          <w:t>8</w:t>
        </w:r>
      </w:ins>
      <w:r>
        <w:rPr/>
        <w:tab/>
        <w:t>fragmentation</w:t>
      </w:r>
    </w:p>
    <w:p>
      <w:pPr>
        <w:pStyle w:val="Body"/>
        <w:rPr/>
      </w:pPr>
      <w:r>
        <w:rPr/>
        <w:t xml:space="preserve">The process of partitioning a MAC service data unit (MSDU) or MAC management protocol data unit (MMPDU) into a sequence of smaller MAC protocol data units (MPDUs) prior to transmission in order to increase the probability of successful transfer across the WM and/or in order to use available </w:t>
      </w:r>
      <w:ins w:id="299" w:author="jinmengho" w:date="2002-01-09T11:22:00Z">
        <w:r>
          <w:rPr/>
          <w:t>transmission opportunity (</w:t>
        </w:r>
      </w:ins>
      <w:r>
        <w:rPr/>
        <w:t>TXOP</w:t>
      </w:r>
      <w:ins w:id="300" w:author="jinmengho" w:date="2002-01-09T11:22:00Z">
        <w:r>
          <w:rPr/>
          <w:t>)</w:t>
        </w:r>
      </w:ins>
      <w:r>
        <w:rPr/>
        <w:t xml:space="preserve"> duration limits efficiently in cases where the remaining TXOP duration is shorter than the time required to transmit the entire pending MSDU. The process of recombining a set of fragment MPDUs into an MSDU or MMPDU is known as defragmentation.</w:t>
      </w:r>
    </w:p>
    <w:p>
      <w:pPr>
        <w:pStyle w:val="Heading2"/>
        <w:rPr/>
      </w:pPr>
      <w:bookmarkStart w:id="18" w:name="__RefHeading___Toc535843742"/>
      <w:bookmarkEnd w:id="18"/>
      <w:r>
        <w:rPr/>
        <w:t>3.</w:t>
      </w:r>
      <w:del w:id="301" w:author="Michael Fischer" w:date="2001-11-13T08:09:00Z">
        <w:r>
          <w:rPr/>
          <w:delText>60</w:delText>
        </w:r>
      </w:del>
      <w:ins w:id="302" w:author="Michael Fischer" w:date="2001-11-13T08:09:00Z">
        <w:del w:id="303" w:author="jinmengho" w:date="2002-01-10T12:41:00Z">
          <w:r>
            <w:rPr/>
            <w:delText>6</w:delText>
          </w:r>
        </w:del>
      </w:ins>
      <w:ins w:id="304" w:author="Michael Fischer" w:date="2001-11-13T08:09:00Z">
        <w:del w:id="305" w:author="jinmengho" w:date="2002-01-09T16:57:00Z">
          <w:r>
            <w:rPr/>
            <w:delText>1</w:delText>
          </w:r>
        </w:del>
      </w:ins>
      <w:ins w:id="306" w:author="jinmengho" w:date="2002-01-14T11:20:00Z">
        <w:r>
          <w:rPr/>
          <w:t>59</w:t>
        </w:r>
      </w:ins>
      <w:r>
        <w:rPr/>
        <w:tab/>
        <w:t>hybrid coordination function (</w:t>
      </w:r>
      <w:commentRangeStart w:id="2"/>
      <w:r>
        <w:rPr/>
        <w:t>HCF</w:t>
      </w:r>
      <w:ins w:id="307" w:author="jinmengho" w:date="2002-01-09T11:44:00Z">
        <w:r>
          <w:rPr>
            <w:rStyle w:val="CommentReference"/>
            <w:b/>
            <w:vanish w:val="false"/>
          </w:rPr>
        </w:r>
      </w:ins>
      <w:commentRangeEnd w:id="2"/>
      <w:r>
        <w:commentReference w:id="2"/>
      </w:r>
      <w:r>
        <w:rPr/>
        <w:t>)</w:t>
      </w:r>
    </w:p>
    <w:p>
      <w:pPr>
        <w:pStyle w:val="Body"/>
        <w:rPr/>
      </w:pPr>
      <w:r>
        <w:rPr/>
        <w:t>A coordination function that combines</w:t>
      </w:r>
      <w:ins w:id="308" w:author="jinmengho" w:date="2002-01-09T11:23:00Z">
        <w:r>
          <w:rPr/>
          <w:t>, and enhances,</w:t>
        </w:r>
      </w:ins>
      <w:r>
        <w:rPr/>
        <w:t xml:space="preserve"> aspects of the </w:t>
      </w:r>
      <w:del w:id="309" w:author="jinmengho" w:date="2002-01-09T11:30:00Z">
        <w:r>
          <w:rPr/>
          <w:delText>distributed coordination function (DCF) and the point coordination function (PCF)</w:delText>
        </w:r>
      </w:del>
      <w:ins w:id="310" w:author="jinmengho" w:date="2002-01-09T11:30:00Z">
        <w:r>
          <w:rPr/>
          <w:t>contention-based and polling-based access methods</w:t>
        </w:r>
      </w:ins>
      <w:r>
        <w:rPr/>
        <w:t xml:space="preserve"> to provide</w:t>
      </w:r>
      <w:ins w:id="311" w:author="jinmengho" w:date="2002-01-09T11:36:00Z">
        <w:r>
          <w:rPr/>
          <w:t xml:space="preserve"> QoS stations (QoS STAs) with</w:t>
        </w:r>
      </w:ins>
      <w:r>
        <w:rPr/>
        <w:t xml:space="preserve"> </w:t>
      </w:r>
      <w:del w:id="312" w:author="jinmengho" w:date="2002-01-08T18:46:00Z">
        <w:r>
          <w:rPr/>
          <w:delText xml:space="preserve">the </w:delText>
        </w:r>
      </w:del>
      <w:del w:id="313" w:author="jinmengho" w:date="2002-01-09T11:26:00Z">
        <w:r>
          <w:rPr/>
          <w:delText>selective handling of MSDUs required</w:delText>
        </w:r>
      </w:del>
      <w:ins w:id="314" w:author="jinmengho" w:date="2002-01-10T12:15:00Z">
        <w:r>
          <w:rPr/>
          <w:t xml:space="preserve">prioritized and parameterized QoS </w:t>
        </w:r>
      </w:ins>
      <w:ins w:id="315" w:author="jinmengho" w:date="2002-01-09T11:26:00Z">
        <w:r>
          <w:rPr/>
          <w:t xml:space="preserve">access </w:t>
        </w:r>
      </w:ins>
      <w:ins w:id="316" w:author="jinmengho" w:date="2002-01-09T11:28:00Z">
        <w:r>
          <w:rPr/>
          <w:t>to the wireless medium (WM)</w:t>
        </w:r>
      </w:ins>
      <w:r>
        <w:rPr/>
        <w:t xml:space="preserve"> </w:t>
      </w:r>
      <w:del w:id="317" w:author="jinmengho" w:date="2002-01-10T12:15:00Z">
        <w:r>
          <w:rPr/>
          <w:delText xml:space="preserve">for </w:delText>
        </w:r>
      </w:del>
      <w:del w:id="318" w:author="jinmengho" w:date="2002-01-09T11:28:00Z">
        <w:r>
          <w:rPr/>
          <w:delText xml:space="preserve">the </w:delText>
        </w:r>
      </w:del>
      <w:del w:id="319" w:author="jinmengho" w:date="2002-01-10T12:15:00Z">
        <w:r>
          <w:rPr/>
          <w:delText>QoS</w:delText>
        </w:r>
      </w:del>
      <w:del w:id="320" w:author="jinmengho" w:date="2002-01-09T11:28:00Z">
        <w:r>
          <w:rPr/>
          <w:delText xml:space="preserve"> facility</w:delText>
        </w:r>
      </w:del>
      <w:ins w:id="321" w:author="jinmengho" w:date="2002-01-09T11:37:00Z">
        <w:r>
          <w:rPr/>
          <w:t xml:space="preserve">, while continuing </w:t>
        </w:r>
      </w:ins>
      <w:ins w:id="322" w:author="jinmengho" w:date="2002-01-09T11:39:00Z">
        <w:r>
          <w:rPr/>
          <w:t>to</w:t>
        </w:r>
      </w:ins>
      <w:ins w:id="323" w:author="jinmengho" w:date="2002-01-09T11:37:00Z">
        <w:r>
          <w:rPr/>
          <w:t xml:space="preserve"> support non-QoS stations (STAs) for best-effort traffic transer</w:t>
        </w:r>
      </w:ins>
      <w:r>
        <w:rPr/>
        <w:t xml:space="preserve">.  The HCF is upward compatible </w:t>
      </w:r>
      <w:del w:id="324" w:author="jinmengho" w:date="2002-01-09T11:29:00Z">
        <w:r>
          <w:rPr/>
          <w:delText>from both</w:delText>
        </w:r>
      </w:del>
      <w:ins w:id="325" w:author="jinmengho" w:date="2002-01-09T11:29:00Z">
        <w:r>
          <w:rPr/>
          <w:t>with</w:t>
        </w:r>
      </w:ins>
      <w:ins w:id="326" w:author="jinmengho" w:date="2002-01-09T11:40:00Z">
        <w:r>
          <w:rPr/>
          <w:t xml:space="preserve"> the distributed coordination funciton</w:t>
        </w:r>
      </w:ins>
      <w:r>
        <w:rPr/>
        <w:t xml:space="preserve"> </w:t>
      </w:r>
      <w:ins w:id="327" w:author="jinmengho" w:date="2002-01-09T11:40:00Z">
        <w:r>
          <w:rPr/>
          <w:t>(</w:t>
        </w:r>
      </w:ins>
      <w:r>
        <w:rPr/>
        <w:t>DCF</w:t>
      </w:r>
      <w:ins w:id="328" w:author="jinmengho" w:date="2002-01-09T11:40:00Z">
        <w:r>
          <w:rPr/>
          <w:t>)</w:t>
        </w:r>
      </w:ins>
      <w:r>
        <w:rPr/>
        <w:t xml:space="preserve"> and </w:t>
      </w:r>
      <w:ins w:id="329" w:author="jinmengho" w:date="2002-01-09T11:40:00Z">
        <w:r>
          <w:rPr/>
          <w:t>may optionally contain the point coordination function (</w:t>
        </w:r>
      </w:ins>
      <w:r>
        <w:rPr/>
        <w:t>PCF</w:t>
      </w:r>
      <w:ins w:id="330" w:author="jinmengho" w:date="2002-01-09T11:41:00Z">
        <w:r>
          <w:rPr/>
          <w:t>)</w:t>
        </w:r>
      </w:ins>
      <w:del w:id="331" w:author="jinmengho" w:date="2002-01-09T11:42:00Z">
        <w:r>
          <w:rPr/>
          <w:delText>,</w:delText>
        </w:r>
      </w:del>
      <w:ins w:id="332" w:author="jinmengho" w:date="2002-01-09T11:42:00Z">
        <w:r>
          <w:rPr/>
          <w:t>;</w:t>
        </w:r>
      </w:ins>
      <w:r>
        <w:rPr/>
        <w:t xml:space="preserve"> </w:t>
      </w:r>
      <w:del w:id="333" w:author="jinmengho" w:date="2002-01-09T11:42:00Z">
        <w:r>
          <w:rPr/>
          <w:delText>and  allows</w:delText>
        </w:r>
      </w:del>
      <w:ins w:id="334" w:author="jinmengho" w:date="2002-01-09T11:42:00Z">
        <w:r>
          <w:rPr/>
          <w:t xml:space="preserve">it </w:t>
        </w:r>
      </w:ins>
      <w:ins w:id="335" w:author="jinmengho" w:date="2002-01-09T12:33:00Z">
        <w:r>
          <w:rPr/>
          <w:t>supports</w:t>
        </w:r>
      </w:ins>
      <w:r>
        <w:rPr/>
        <w:t xml:space="preserve"> </w:t>
      </w:r>
      <w:del w:id="336" w:author="jinmengho" w:date="2002-01-09T11:42:00Z">
        <w:r>
          <w:rPr/>
          <w:delText xml:space="preserve">enhanced </w:delText>
        </w:r>
      </w:del>
      <w:del w:id="337" w:author="jinmengho" w:date="2002-01-09T12:33:00Z">
        <w:r>
          <w:rPr/>
          <w:delText>stations (</w:delText>
        </w:r>
      </w:del>
      <w:del w:id="338" w:author="Michael Fischer" w:date="2001-11-13T07:54:00Z">
        <w:r>
          <w:rPr/>
          <w:delText>ESTA</w:delText>
        </w:r>
      </w:del>
      <w:ins w:id="339" w:author="Michael Fischer" w:date="2001-11-13T07:54:00Z">
        <w:del w:id="340" w:author="jinmengho" w:date="2002-01-09T12:33:00Z">
          <w:r>
            <w:rPr/>
            <w:delText>QSTA</w:delText>
          </w:r>
        </w:del>
      </w:ins>
      <w:del w:id="341" w:author="jinmengho" w:date="2002-01-09T12:33:00Z">
        <w:r>
          <w:rPr/>
          <w:delText xml:space="preserve">s) to use </w:delText>
        </w:r>
      </w:del>
      <w:r>
        <w:rPr/>
        <w:t xml:space="preserve">a uniform set of frame </w:t>
      </w:r>
      <w:ins w:id="342" w:author="jinmengho" w:date="2002-01-09T11:42:00Z">
        <w:r>
          <w:rPr/>
          <w:t xml:space="preserve">formats and </w:t>
        </w:r>
      </w:ins>
      <w:r>
        <w:rPr/>
        <w:t xml:space="preserve">exchange sequences </w:t>
      </w:r>
      <w:ins w:id="343" w:author="jinmengho" w:date="2002-01-09T12:34:00Z">
        <w:r>
          <w:rPr/>
          <w:t xml:space="preserve">that QoS stations (QSTAs) may use </w:t>
        </w:r>
      </w:ins>
      <w:r>
        <w:rPr/>
        <w:t xml:space="preserve">during both the </w:t>
      </w:r>
      <w:ins w:id="344" w:author="jinmengho" w:date="2002-01-08T18:50:00Z">
        <w:r>
          <w:rPr/>
          <w:t>contention period (</w:t>
        </w:r>
      </w:ins>
      <w:r>
        <w:rPr/>
        <w:t>CP</w:t>
      </w:r>
      <w:ins w:id="345" w:author="jinmengho" w:date="2002-01-08T18:50:00Z">
        <w:r>
          <w:rPr/>
          <w:t>)</w:t>
        </w:r>
      </w:ins>
      <w:r>
        <w:rPr/>
        <w:t xml:space="preserve"> and the </w:t>
      </w:r>
      <w:ins w:id="346" w:author="jinmengho" w:date="2002-01-08T18:50:00Z">
        <w:r>
          <w:rPr/>
          <w:t>contention free period (</w:t>
        </w:r>
      </w:ins>
      <w:r>
        <w:rPr/>
        <w:t>CFP</w:t>
      </w:r>
      <w:ins w:id="347" w:author="jinmengho" w:date="2002-01-08T18:50:00Z">
        <w:r>
          <w:rPr/>
          <w:t>)</w:t>
        </w:r>
      </w:ins>
      <w:r>
        <w:rPr/>
        <w:t>.</w:t>
      </w:r>
    </w:p>
    <w:p>
      <w:pPr>
        <w:pStyle w:val="Note"/>
        <w:rPr/>
      </w:pPr>
      <w:r>
        <w:rPr/>
        <w:t>NOTE: For historical reasons, the contention-based channel access mechanism of the HCF is referred to as the "EDCF."  Despite the presence of "CF" in its name, the EDCF is part of the HCF and is not a separate coordination function.</w:t>
      </w:r>
    </w:p>
    <w:p>
      <w:pPr>
        <w:pStyle w:val="Heading2"/>
        <w:rPr/>
      </w:pPr>
      <w:bookmarkStart w:id="19" w:name="__RefHeading___Toc535843743"/>
      <w:bookmarkEnd w:id="19"/>
      <w:r>
        <w:rPr/>
        <w:t>3.</w:t>
      </w:r>
      <w:del w:id="348" w:author="Michael Fischer" w:date="2001-11-13T08:09:00Z">
        <w:r>
          <w:rPr/>
          <w:delText>61</w:delText>
        </w:r>
      </w:del>
      <w:ins w:id="349" w:author="Michael Fischer" w:date="2001-11-13T08:09:00Z">
        <w:del w:id="350" w:author="jinmengho" w:date="2002-01-10T12:42:00Z">
          <w:r>
            <w:rPr/>
            <w:delText>6</w:delText>
          </w:r>
        </w:del>
      </w:ins>
      <w:ins w:id="351" w:author="Michael Fischer" w:date="2001-11-13T08:09:00Z">
        <w:del w:id="352" w:author="jinmengho" w:date="2002-01-09T16:57:00Z">
          <w:r>
            <w:rPr/>
            <w:delText>2</w:delText>
          </w:r>
        </w:del>
      </w:ins>
      <w:ins w:id="353" w:author="jinmengho" w:date="2002-01-10T12:42:00Z">
        <w:r>
          <w:rPr/>
          <w:t>6</w:t>
        </w:r>
      </w:ins>
      <w:ins w:id="354" w:author="jinmengho" w:date="2002-01-14T11:20:00Z">
        <w:r>
          <w:rPr/>
          <w:t>0</w:t>
        </w:r>
      </w:ins>
      <w:r>
        <w:rPr/>
        <w:tab/>
        <w:t>hybrid coordinator (HC)</w:t>
      </w:r>
    </w:p>
    <w:p>
      <w:pPr>
        <w:pStyle w:val="Body"/>
        <w:rPr/>
      </w:pPr>
      <w:r>
        <w:rPr/>
        <w:t>A type of point coordinator</w:t>
      </w:r>
      <w:del w:id="355" w:author="jinmengho" w:date="2002-01-09T13:23:00Z">
        <w:r>
          <w:rPr/>
          <w:delText>, defined as part of</w:delText>
        </w:r>
      </w:del>
      <w:r>
        <w:rPr/>
        <w:t xml:space="preserve"> </w:t>
      </w:r>
      <w:del w:id="356" w:author="jinmengho" w:date="2002-01-09T12:31:00Z">
        <w:r>
          <w:rPr/>
          <w:delText xml:space="preserve">the QoS facility, </w:delText>
        </w:r>
      </w:del>
      <w:r>
        <w:rPr/>
        <w:t>that implements the</w:t>
      </w:r>
      <w:ins w:id="357" w:author="jinmengho" w:date="2002-01-10T12:18:00Z">
        <w:r>
          <w:rPr/>
          <w:t xml:space="preserve"> QoS facility and</w:t>
        </w:r>
      </w:ins>
      <w:r>
        <w:rPr/>
        <w:t xml:space="preserve"> </w:t>
      </w:r>
      <w:del w:id="358" w:author="jinmengho" w:date="2002-01-09T12:31:00Z">
        <w:r>
          <w:rPr/>
          <w:delText>frame exchange sequences and MSDU handling rules defined by</w:delText>
        </w:r>
      </w:del>
      <w:r>
        <w:rPr/>
        <w:t xml:space="preserve"> </w:t>
      </w:r>
      <w:del w:id="359" w:author="jinmengho" w:date="2002-01-10T12:18:00Z">
        <w:r>
          <w:rPr/>
          <w:delText xml:space="preserve">the </w:delText>
        </w:r>
      </w:del>
      <w:r>
        <w:rPr/>
        <w:t>hybrid coordination function</w:t>
      </w:r>
      <w:ins w:id="360" w:author="jinmengho" w:date="2002-01-10T12:18:00Z">
        <w:r>
          <w:rPr/>
          <w:t xml:space="preserve"> (HCF)</w:t>
        </w:r>
      </w:ins>
      <w:ins w:id="361" w:author="jinmengho" w:date="2002-01-09T13:24:00Z">
        <w:r>
          <w:rPr/>
          <w:t xml:space="preserve"> to </w:t>
        </w:r>
      </w:ins>
      <w:ins w:id="362" w:author="jinmengho" w:date="2002-01-09T13:26:00Z">
        <w:r>
          <w:rPr/>
          <w:t>manage and control access to the wireless medium</w:t>
        </w:r>
      </w:ins>
      <w:ins w:id="363" w:author="jinmengho" w:date="2002-01-09T13:28:00Z">
        <w:r>
          <w:rPr/>
          <w:t xml:space="preserve"> (WM) for both QoS and non-QoS traffic transfer in a QoS basic service set (QBSS)</w:t>
        </w:r>
      </w:ins>
      <w:ins w:id="364" w:author="jinmengho" w:date="2002-01-09T13:26:00Z">
        <w:r>
          <w:rPr/>
          <w:t xml:space="preserve"> </w:t>
        </w:r>
      </w:ins>
      <w:r>
        <w:rPr/>
        <w:t xml:space="preserve">.  The HC operates during both the </w:t>
      </w:r>
      <w:ins w:id="365" w:author="jinmengho" w:date="2002-01-09T13:30:00Z">
        <w:r>
          <w:rPr/>
          <w:t>contention period (</w:t>
        </w:r>
      </w:ins>
      <w:r>
        <w:rPr/>
        <w:t>CP</w:t>
      </w:r>
      <w:ins w:id="366" w:author="jinmengho" w:date="2002-01-09T13:30:00Z">
        <w:r>
          <w:rPr/>
          <w:t>)</w:t>
        </w:r>
      </w:ins>
      <w:r>
        <w:rPr/>
        <w:t xml:space="preserve"> and </w:t>
      </w:r>
      <w:ins w:id="367" w:author="jinmengho" w:date="2002-01-09T13:30:00Z">
        <w:r>
          <w:rPr/>
          <w:t>contention free period (</w:t>
        </w:r>
      </w:ins>
      <w:r>
        <w:rPr/>
        <w:t>CFP</w:t>
      </w:r>
      <w:ins w:id="368" w:author="jinmengho" w:date="2002-01-09T13:30:00Z">
        <w:r>
          <w:rPr/>
          <w:t>)</w:t>
        </w:r>
      </w:ins>
      <w:r>
        <w:rPr/>
        <w:t xml:space="preserve">. </w:t>
      </w:r>
      <w:del w:id="369" w:author="jinmengho" w:date="2002-01-09T13:33:00Z">
        <w:r>
          <w:rPr/>
          <w:delText xml:space="preserve">The HC performs bandwidth management including the allocation of TXOPs to </w:delText>
        </w:r>
      </w:del>
      <w:del w:id="370" w:author="Michael Fischer" w:date="2001-11-13T07:54:00Z">
        <w:r>
          <w:rPr/>
          <w:delText>ESTA</w:delText>
        </w:r>
      </w:del>
      <w:ins w:id="371" w:author="Michael Fischer" w:date="2001-11-13T07:54:00Z">
        <w:del w:id="372" w:author="jinmengho" w:date="2002-01-09T13:33:00Z">
          <w:r>
            <w:rPr/>
            <w:delText>QSTA</w:delText>
          </w:r>
        </w:del>
      </w:ins>
      <w:del w:id="373" w:author="jinmengho" w:date="2002-01-09T13:33:00Z">
        <w:r>
          <w:rPr/>
          <w:delText xml:space="preserve">s and the initiation of controlled contention intervals. </w:delText>
        </w:r>
      </w:del>
      <w:r>
        <w:rPr/>
        <w:t>An HC is typically collocated with a</w:t>
      </w:r>
      <w:del w:id="374" w:author="jinmengho" w:date="2002-01-09T13:33:00Z">
        <w:r>
          <w:rPr/>
          <w:delText>n</w:delText>
        </w:r>
      </w:del>
      <w:r>
        <w:rPr/>
        <w:t xml:space="preserve"> </w:t>
      </w:r>
      <w:del w:id="375" w:author="Michael Fischer" w:date="2001-11-13T07:58:00Z">
        <w:r>
          <w:rPr/>
          <w:delText>EAP</w:delText>
        </w:r>
      </w:del>
      <w:ins w:id="376" w:author="Michael Fischer" w:date="2001-11-13T07:58:00Z">
        <w:r>
          <w:rPr/>
          <w:t>QAP</w:t>
        </w:r>
      </w:ins>
      <w:r>
        <w:rPr/>
        <w:t>.</w:t>
      </w:r>
    </w:p>
    <w:p>
      <w:pPr>
        <w:pStyle w:val="Heading2"/>
        <w:rPr/>
      </w:pPr>
      <w:bookmarkStart w:id="20" w:name="__RefHeading___Toc535843744"/>
      <w:bookmarkEnd w:id="20"/>
      <w:r>
        <w:rPr/>
        <w:t>3.</w:t>
      </w:r>
      <w:del w:id="377" w:author="Michael Fischer" w:date="2001-11-13T08:09:00Z">
        <w:r>
          <w:rPr/>
          <w:delText>62</w:delText>
        </w:r>
      </w:del>
      <w:ins w:id="378" w:author="Michael Fischer" w:date="2001-11-13T08:09:00Z">
        <w:del w:id="379" w:author="jinmengho" w:date="2002-01-10T12:43:00Z">
          <w:r>
            <w:rPr/>
            <w:delText>6</w:delText>
          </w:r>
        </w:del>
      </w:ins>
      <w:ins w:id="380" w:author="Michael Fischer" w:date="2001-11-13T08:09:00Z">
        <w:del w:id="381" w:author="jinmengho" w:date="2002-01-09T16:57:00Z">
          <w:r>
            <w:rPr/>
            <w:delText>3</w:delText>
          </w:r>
        </w:del>
      </w:ins>
      <w:ins w:id="382" w:author="jinmengho" w:date="2002-01-10T12:43:00Z">
        <w:r>
          <w:rPr/>
          <w:t>6</w:t>
        </w:r>
      </w:ins>
      <w:ins w:id="383" w:author="jinmengho" w:date="2002-01-14T11:20:00Z">
        <w:r>
          <w:rPr/>
          <w:t>1</w:t>
        </w:r>
      </w:ins>
      <w:r>
        <w:rPr/>
        <w:tab/>
        <w:t>link</w:t>
      </w:r>
    </w:p>
    <w:p>
      <w:pPr>
        <w:pStyle w:val="Body"/>
        <w:rPr>
          <w:ins w:id="389" w:author="jinmengho" w:date="2002-01-09T13:49:00Z"/>
        </w:rPr>
      </w:pPr>
      <w:r>
        <w:rPr/>
        <w:t xml:space="preserve">In relation to any IEEE 802.11 MAC entity, a </w:t>
      </w:r>
      <w:ins w:id="384" w:author="jinmengho" w:date="2002-01-09T13:34:00Z">
        <w:r>
          <w:rPr/>
          <w:t xml:space="preserve">logical unilateral </w:t>
        </w:r>
      </w:ins>
      <w:r>
        <w:rPr/>
        <w:t xml:space="preserve">path used to exchange MSDUs </w:t>
      </w:r>
      <w:del w:id="385" w:author="jinmengho" w:date="2002-01-09T13:35:00Z">
        <w:r>
          <w:rPr/>
          <w:delText>with a peer entity, including</w:delText>
        </w:r>
      </w:del>
      <w:ins w:id="386" w:author="jinmengho" w:date="2002-01-09T13:35:00Z">
        <w:r>
          <w:rPr/>
          <w:t>between peer entities in a basic service set (BSS) or QoS basic service set (QBSS), with</w:t>
        </w:r>
      </w:ins>
      <w:r>
        <w:rPr/>
        <w:t xml:space="preserve"> one or more traversals of the wireless medium </w:t>
      </w:r>
      <w:ins w:id="387" w:author="jinmengho" w:date="2002-01-09T13:36:00Z">
        <w:r>
          <w:rPr/>
          <w:t>(WM)</w:t>
        </w:r>
      </w:ins>
      <w:del w:id="388" w:author="jinmengho" w:date="2002-01-09T13:36:00Z">
        <w:r>
          <w:rPr/>
          <w:delText>and zero or more traversals of non-wireless distribution system media</w:delText>
        </w:r>
      </w:del>
      <w:r>
        <w:rPr/>
        <w:t>.</w:t>
      </w:r>
    </w:p>
    <w:p>
      <w:pPr>
        <w:pStyle w:val="Heading2"/>
        <w:rPr>
          <w:ins w:id="395" w:author="jinmengho" w:date="2002-01-09T13:50:00Z"/>
        </w:rPr>
      </w:pPr>
      <w:ins w:id="390" w:author="jinmengho" w:date="2002-01-09T13:49:00Z">
        <w:bookmarkStart w:id="21" w:name="__RefHeading___Toc535843745"/>
        <w:bookmarkEnd w:id="21"/>
        <w:r>
          <w:rPr/>
          <w:t>3.6</w:t>
        </w:r>
      </w:ins>
      <w:ins w:id="391" w:author="jinmengho" w:date="2002-01-14T11:21:00Z">
        <w:r>
          <w:rPr/>
          <w:t>2</w:t>
        </w:r>
      </w:ins>
      <w:ins w:id="392" w:author="jinmengho" w:date="2002-01-09T13:50:00Z">
        <w:r>
          <w:rPr/>
          <w:tab/>
        </w:r>
      </w:ins>
      <w:ins w:id="393" w:author="jinmengho" w:date="2002-01-10T12:44:00Z">
        <w:r>
          <w:rPr/>
          <w:t>p</w:t>
        </w:r>
      </w:ins>
      <w:ins w:id="394" w:author="jinmengho" w:date="2002-01-09T13:50:00Z">
        <w:r>
          <w:rPr/>
          <w:t>arameterized QoS</w:t>
        </w:r>
      </w:ins>
    </w:p>
    <w:p>
      <w:pPr>
        <w:pStyle w:val="Body"/>
        <w:rPr/>
      </w:pPr>
      <w:ins w:id="396" w:author="jinmengho" w:date="2002-01-09T13:50:00Z">
        <w:r>
          <w:rPr/>
          <w:t>A quality of service (QoS)</w:t>
        </w:r>
      </w:ins>
      <w:ins w:id="397" w:author="jinmengho" w:date="2002-01-09T13:52:00Z">
        <w:r>
          <w:rPr/>
          <w:t xml:space="preserve"> </w:t>
        </w:r>
      </w:ins>
      <w:ins w:id="398" w:author="jinmengho" w:date="2002-01-09T16:21:00Z">
        <w:r>
          <w:rPr/>
          <w:t>expressed in terms of</w:t>
        </w:r>
      </w:ins>
      <w:ins w:id="399" w:author="jinmengho" w:date="2002-01-09T13:52:00Z">
        <w:r>
          <w:rPr/>
          <w:t xml:space="preserve"> specific or quantitative values of QoS parameters, such as data rate, delay bound, and jitter bound</w:t>
        </w:r>
      </w:ins>
      <w:ins w:id="400" w:author="jinmengho" w:date="2002-01-09T13:54:00Z">
        <w:r>
          <w:rPr/>
          <w:t xml:space="preserve">, </w:t>
        </w:r>
      </w:ins>
      <w:ins w:id="401" w:author="jinmengho" w:date="2002-01-09T16:21:00Z">
        <w:r>
          <w:rPr/>
          <w:t>that are expected to be met</w:t>
        </w:r>
      </w:ins>
      <w:ins w:id="402" w:author="jinmengho" w:date="2002-01-09T17:25:00Z">
        <w:r>
          <w:rPr/>
          <w:t xml:space="preserve"> within the MAC data service</w:t>
        </w:r>
      </w:ins>
      <w:ins w:id="403" w:author="jinmengho" w:date="2002-01-09T16:21:00Z">
        <w:r>
          <w:rPr/>
          <w:t xml:space="preserve"> in</w:t>
        </w:r>
      </w:ins>
      <w:ins w:id="404" w:author="jinmengho" w:date="2002-01-09T13:57:00Z">
        <w:r>
          <w:rPr/>
          <w:t xml:space="preserve"> the transfer of data frames between peer </w:t>
        </w:r>
      </w:ins>
      <w:ins w:id="405" w:author="jinmengho" w:date="2002-01-09T13:59:00Z">
        <w:r>
          <w:rPr/>
          <w:t xml:space="preserve">QoS stations (QSTAs) in a QoS basic service set (QBSS).  Due to the nature of the wireless medium (WM), such QoS parameter values may not be met </w:t>
        </w:r>
      </w:ins>
      <w:ins w:id="406" w:author="jinmengho" w:date="2002-01-09T14:02:00Z">
        <w:r>
          <w:rPr/>
          <w:t>in the transfer of data frames.  Parameterized QoS applies to traffic streams</w:t>
        </w:r>
      </w:ins>
      <w:ins w:id="407" w:author="jinmengho" w:date="2002-01-09T14:04:00Z">
        <w:r>
          <w:rPr/>
          <w:t xml:space="preserve"> (TS</w:t>
        </w:r>
      </w:ins>
      <w:ins w:id="408" w:author="jinmengho" w:date="2002-01-09T14:11:00Z">
        <w:r>
          <w:rPr/>
          <w:t>s</w:t>
        </w:r>
      </w:ins>
      <w:ins w:id="409" w:author="jinmengho" w:date="2002-01-09T14:03:00Z">
        <w:r>
          <w:rPr/>
          <w:t>) only, with the QoS parameters provided by a traffic specification (TSPEC) designated for the TS.</w:t>
        </w:r>
      </w:ins>
    </w:p>
    <w:p>
      <w:pPr>
        <w:pStyle w:val="Heading2"/>
        <w:rPr>
          <w:ins w:id="413" w:author="jinmengho" w:date="2002-01-09T14:05:00Z"/>
        </w:rPr>
      </w:pPr>
      <w:ins w:id="410" w:author="jinmengho" w:date="2002-01-09T14:05:00Z">
        <w:bookmarkStart w:id="22" w:name="__RefHeading___Toc535843746"/>
        <w:bookmarkEnd w:id="22"/>
        <w:r>
          <w:rPr/>
          <w:t>3.6</w:t>
        </w:r>
      </w:ins>
      <w:ins w:id="411" w:author="jinmengho" w:date="2002-01-14T11:21:00Z">
        <w:r>
          <w:rPr/>
          <w:t>3</w:t>
        </w:r>
      </w:ins>
      <w:ins w:id="412" w:author="jinmengho" w:date="2002-01-09T14:05:00Z">
        <w:r>
          <w:rPr/>
          <w:tab/>
          <w:t>prioritized QoS</w:t>
        </w:r>
      </w:ins>
    </w:p>
    <w:p>
      <w:pPr>
        <w:pStyle w:val="Body"/>
        <w:rPr>
          <w:ins w:id="442" w:author="jinmengho" w:date="2002-01-09T14:05:00Z"/>
        </w:rPr>
      </w:pPr>
      <w:ins w:id="414" w:author="jinmengho" w:date="2002-01-09T14:05:00Z">
        <w:r>
          <w:rPr/>
          <w:t xml:space="preserve">A quality of service (QoS) </w:t>
        </w:r>
      </w:ins>
      <w:ins w:id="415" w:author="jinmengho" w:date="2002-01-09T16:22:00Z">
        <w:r>
          <w:rPr/>
          <w:t>expressed in terms of</w:t>
        </w:r>
      </w:ins>
      <w:ins w:id="416" w:author="jinmengho" w:date="2002-01-09T14:05:00Z">
        <w:r>
          <w:rPr/>
          <w:t xml:space="preserve"> relative or qualitative significance in terms </w:t>
        </w:r>
      </w:ins>
      <w:ins w:id="417" w:author="jinmengho" w:date="2002-01-09T16:23:00Z">
        <w:r>
          <w:rPr/>
          <w:t>via</w:t>
        </w:r>
      </w:ins>
      <w:ins w:id="418" w:author="jinmengho" w:date="2002-01-09T14:06:00Z">
        <w:r>
          <w:rPr/>
          <w:t xml:space="preserve"> a delivery priority </w:t>
        </w:r>
      </w:ins>
      <w:ins w:id="419" w:author="jinmengho" w:date="2002-01-09T16:24:00Z">
        <w:r>
          <w:rPr/>
          <w:t xml:space="preserve">that is to be used </w:t>
        </w:r>
      </w:ins>
      <w:ins w:id="420" w:author="jinmengho" w:date="2002-01-09T17:24:00Z">
        <w:r>
          <w:rPr/>
          <w:t xml:space="preserve">within the MAC data service </w:t>
        </w:r>
      </w:ins>
      <w:ins w:id="421" w:author="jinmengho" w:date="2002-01-09T16:25:00Z">
        <w:r>
          <w:rPr/>
          <w:t>in the</w:t>
        </w:r>
      </w:ins>
      <w:ins w:id="422" w:author="jinmengho" w:date="2002-01-09T14:05:00Z">
        <w:r>
          <w:rPr/>
          <w:t xml:space="preserve"> transfer of data frames between peer QoS stations (QSTAs) in a QoS basic service set (QBSS).  </w:t>
        </w:r>
      </w:ins>
      <w:ins w:id="423" w:author="jinmengho" w:date="2002-01-09T14:10:00Z">
        <w:r>
          <w:rPr/>
          <w:t xml:space="preserve">The values of other </w:t>
        </w:r>
      </w:ins>
      <w:ins w:id="424" w:author="jinmengho" w:date="2002-01-09T14:05:00Z">
        <w:r>
          <w:rPr/>
          <w:t>QoS parameter</w:t>
        </w:r>
      </w:ins>
      <w:ins w:id="425" w:author="jinmengho" w:date="2002-01-09T14:11:00Z">
        <w:r>
          <w:rPr/>
          <w:t>s</w:t>
        </w:r>
      </w:ins>
      <w:ins w:id="426" w:author="jinmengho" w:date="2002-01-09T14:05:00Z">
        <w:r>
          <w:rPr/>
          <w:t xml:space="preserve"> values</w:t>
        </w:r>
      </w:ins>
      <w:ins w:id="427" w:author="jinmengho" w:date="2002-01-09T14:11:00Z">
        <w:r>
          <w:rPr/>
          <w:t>, such as data rate, delay bound, and jitter bound,</w:t>
        </w:r>
      </w:ins>
      <w:ins w:id="428" w:author="jinmengho" w:date="2002-01-09T14:05:00Z">
        <w:r>
          <w:rPr/>
          <w:t xml:space="preserve"> may </w:t>
        </w:r>
      </w:ins>
      <w:ins w:id="429" w:author="jinmengho" w:date="2002-01-09T14:11:00Z">
        <w:r>
          <w:rPr/>
          <w:t>vary</w:t>
        </w:r>
      </w:ins>
      <w:ins w:id="430" w:author="jinmengho" w:date="2002-01-09T14:05:00Z">
        <w:r>
          <w:rPr/>
          <w:t xml:space="preserve"> in the transfer of data frames.  </w:t>
        </w:r>
      </w:ins>
      <w:ins w:id="431" w:author="jinmengho" w:date="2002-01-09T14:11:00Z">
        <w:r>
          <w:rPr/>
          <w:t>Prioritized</w:t>
        </w:r>
      </w:ins>
      <w:ins w:id="432" w:author="jinmengho" w:date="2002-01-09T14:05:00Z">
        <w:r>
          <w:rPr/>
          <w:t xml:space="preserve"> QoS applies to traffic </w:t>
        </w:r>
      </w:ins>
      <w:ins w:id="433" w:author="jinmengho" w:date="2002-01-09T14:11:00Z">
        <w:r>
          <w:rPr/>
          <w:t>catetories</w:t>
        </w:r>
      </w:ins>
      <w:ins w:id="434" w:author="jinmengho" w:date="2002-01-09T14:05:00Z">
        <w:r>
          <w:rPr/>
          <w:t xml:space="preserve"> (T</w:t>
        </w:r>
      </w:ins>
      <w:ins w:id="435" w:author="jinmengho" w:date="2002-01-09T14:11:00Z">
        <w:r>
          <w:rPr/>
          <w:t>Cs</w:t>
        </w:r>
      </w:ins>
      <w:ins w:id="436" w:author="jinmengho" w:date="2002-01-09T14:05:00Z">
        <w:r>
          <w:rPr/>
          <w:t xml:space="preserve">) only, </w:t>
        </w:r>
      </w:ins>
      <w:ins w:id="437" w:author="jinmengho" w:date="2002-01-09T14:47:00Z">
        <w:r>
          <w:rPr/>
          <w:t>without the</w:t>
        </w:r>
      </w:ins>
      <w:ins w:id="438" w:author="jinmengho" w:date="2002-01-09T14:13:00Z">
        <w:r>
          <w:rPr/>
          <w:t xml:space="preserve"> need </w:t>
        </w:r>
      </w:ins>
      <w:ins w:id="439" w:author="jinmengho" w:date="2002-01-09T14:47:00Z">
        <w:r>
          <w:rPr/>
          <w:t>for</w:t>
        </w:r>
      </w:ins>
      <w:ins w:id="440" w:author="jinmengho" w:date="2002-01-09T14:13:00Z">
        <w:r>
          <w:rPr/>
          <w:t xml:space="preserve"> a traffic specification (TSPEC)</w:t>
        </w:r>
      </w:ins>
      <w:ins w:id="441" w:author="jinmengho" w:date="2002-01-09T14:05:00Z">
        <w:r>
          <w:rPr/>
          <w:t>.</w:t>
        </w:r>
      </w:ins>
    </w:p>
    <w:p>
      <w:pPr>
        <w:pStyle w:val="Heading2"/>
        <w:rPr>
          <w:ins w:id="444" w:author="jinmengho" w:date="2002-01-14T11:21:00Z"/>
        </w:rPr>
      </w:pPr>
      <w:ins w:id="443" w:author="jinmengho" w:date="2002-01-14T11:21:00Z">
        <w:bookmarkStart w:id="23" w:name="__RefHeading___Toc535843747"/>
        <w:bookmarkEnd w:id="23"/>
        <w:r>
          <w:rPr/>
          <w:t>3.64</w:t>
          <w:tab/>
          <w:t>QoS access point (QAP)</w:t>
        </w:r>
      </w:ins>
    </w:p>
    <w:p>
      <w:pPr>
        <w:pStyle w:val="Body"/>
        <w:rPr>
          <w:ins w:id="446" w:author="jinmengho" w:date="2002-01-14T11:21:00Z"/>
        </w:rPr>
      </w:pPr>
      <w:ins w:id="445" w:author="jinmengho" w:date="2002-01-14T11:21:00Z">
        <w:r>
          <w:rPr/>
          <w:t>An IEEE 802.11 access point (AP) that implements  the QoS facility and hybrid coordination function (HCF) as specified herein.</w:t>
        </w:r>
      </w:ins>
    </w:p>
    <w:p>
      <w:pPr>
        <w:pStyle w:val="Heading2"/>
        <w:rPr/>
      </w:pPr>
      <w:bookmarkStart w:id="24" w:name="__RefHeading___Toc535843748"/>
      <w:bookmarkEnd w:id="24"/>
      <w:r>
        <w:rPr/>
        <w:t>3.</w:t>
      </w:r>
      <w:del w:id="447" w:author="Michael Fischer" w:date="2001-11-13T08:09:00Z">
        <w:r>
          <w:rPr/>
          <w:delText>63</w:delText>
        </w:r>
      </w:del>
      <w:ins w:id="448" w:author="Michael Fischer" w:date="2001-11-13T08:09:00Z">
        <w:del w:id="449" w:author="jinmengho" w:date="2002-01-10T12:23:00Z">
          <w:r>
            <w:rPr/>
            <w:delText>64</w:delText>
          </w:r>
        </w:del>
      </w:ins>
      <w:ins w:id="450" w:author="jinmengho" w:date="2002-01-10T12:23:00Z">
        <w:r>
          <w:rPr/>
          <w:t>65</w:t>
        </w:r>
      </w:ins>
      <w:r>
        <w:rPr/>
        <w:tab/>
        <w:t>QoS basic service set (QBSS)</w:t>
      </w:r>
    </w:p>
    <w:p>
      <w:pPr>
        <w:pStyle w:val="Body"/>
        <w:rPr/>
      </w:pPr>
      <w:r>
        <w:rPr/>
        <w:t xml:space="preserve">A basic service set (BSS) that </w:t>
      </w:r>
      <w:ins w:id="451" w:author="jinmengho" w:date="2002-01-09T13:39:00Z">
        <w:r>
          <w:rPr/>
          <w:t>is supported by a QoS access point (QAP) for</w:t>
        </w:r>
      </w:ins>
      <w:ins w:id="452" w:author="jinmengho" w:date="2002-01-09T13:42:00Z">
        <w:r>
          <w:rPr/>
          <w:t xml:space="preserve"> best effor</w:t>
        </w:r>
      </w:ins>
      <w:ins w:id="453" w:author="jinmengho" w:date="2002-01-09T13:44:00Z">
        <w:r>
          <w:rPr/>
          <w:t>t</w:t>
        </w:r>
      </w:ins>
      <w:ins w:id="454" w:author="jinmengho" w:date="2002-01-09T13:42:00Z">
        <w:r>
          <w:rPr/>
          <w:t xml:space="preserve">, </w:t>
        </w:r>
      </w:ins>
      <w:ins w:id="455" w:author="jinmengho" w:date="2002-01-09T13:39:00Z">
        <w:r>
          <w:rPr/>
          <w:t xml:space="preserve"> prioritized </w:t>
        </w:r>
      </w:ins>
      <w:ins w:id="456" w:author="jinmengho" w:date="2002-01-09T13:42:00Z">
        <w:r>
          <w:rPr/>
          <w:t xml:space="preserve">QoS </w:t>
        </w:r>
      </w:ins>
      <w:ins w:id="457" w:author="jinmengho" w:date="2002-01-09T13:39:00Z">
        <w:r>
          <w:rPr/>
          <w:t xml:space="preserve">and parameterized QoS </w:t>
        </w:r>
      </w:ins>
      <w:ins w:id="458" w:author="jinmengho" w:date="2002-01-09T13:41:00Z">
        <w:r>
          <w:rPr/>
          <w:t>traffic transfer within the BSS</w:t>
        </w:r>
      </w:ins>
      <w:ins w:id="459" w:author="jinmengho" w:date="2002-01-09T13:43:00Z">
        <w:r>
          <w:rPr/>
          <w:t>.</w:t>
        </w:r>
      </w:ins>
      <w:del w:id="460" w:author="jinmengho" w:date="2002-01-09T13:44:00Z">
        <w:r>
          <w:rPr/>
          <w:delText>supports LAN applications with quality of service (QoS) requirements by providing a QoS facility for communication via the wireless medium (WM).</w:delText>
        </w:r>
      </w:del>
      <w:r>
        <w:rPr/>
        <w:t xml:space="preserve">  A QBSS may also include portals and/or bridge portals that provide QoS-aware integration service.</w:t>
      </w:r>
    </w:p>
    <w:p>
      <w:pPr>
        <w:pStyle w:val="Heading2"/>
        <w:rPr>
          <w:del w:id="465" w:author="jinmengho" w:date="2002-01-09T13:44:00Z"/>
        </w:rPr>
      </w:pPr>
      <w:bookmarkStart w:id="25" w:name="__RefHeading___Toc535843749"/>
      <w:bookmarkEnd w:id="25"/>
      <w:r>
        <w:rPr/>
        <w:t>3.</w:t>
      </w:r>
      <w:del w:id="461" w:author="Michael Fischer" w:date="2001-11-13T08:09:00Z">
        <w:r>
          <w:rPr/>
          <w:delText>64</w:delText>
        </w:r>
      </w:del>
      <w:ins w:id="462" w:author="Michael Fischer" w:date="2001-11-13T08:09:00Z">
        <w:del w:id="463" w:author="jinmengho" w:date="2002-01-09T13:44:00Z">
          <w:r>
            <w:rPr/>
            <w:delText>65</w:delText>
          </w:r>
        </w:del>
      </w:ins>
      <w:ins w:id="464" w:author="jinmengho" w:date="2002-01-10T12:23:00Z">
        <w:r>
          <w:rPr/>
          <w:t>66</w:t>
        </w:r>
      </w:ins>
      <w:r>
        <w:rPr/>
        <w:tab/>
        <w:t>QoS facility</w:t>
      </w:r>
    </w:p>
    <w:p>
      <w:pPr>
        <w:pStyle w:val="Heading2"/>
        <w:rPr>
          <w:del w:id="478" w:author="jinmengho" w:date="2002-01-09T13:44:00Z"/>
        </w:rPr>
      </w:pPr>
      <w:r>
        <w:rPr/>
        <w:t xml:space="preserve">The set of enhanced </w:t>
      </w:r>
      <w:del w:id="466" w:author="jinmengho" w:date="2002-01-10T12:27:00Z">
        <w:r>
          <w:rPr/>
          <w:delText>functions</w:delText>
        </w:r>
      </w:del>
      <w:ins w:id="467" w:author="jinmengho" w:date="2002-01-10T12:27:00Z">
        <w:r>
          <w:rPr/>
          <w:t>access control methods and mechanisms</w:t>
        </w:r>
      </w:ins>
      <w:r>
        <w:rPr/>
        <w:t xml:space="preserve">, </w:t>
      </w:r>
      <w:ins w:id="468" w:author="jinmengho" w:date="2002-01-10T12:28:00Z">
        <w:r>
          <w:rPr/>
          <w:t xml:space="preserve">frame </w:t>
        </w:r>
      </w:ins>
      <w:r>
        <w:rPr/>
        <w:t>formats</w:t>
      </w:r>
      <w:del w:id="469" w:author="jinmengho" w:date="2002-01-10T12:28:00Z">
        <w:r>
          <w:rPr/>
          <w:delText>, frame</w:delText>
        </w:r>
      </w:del>
      <w:ins w:id="470" w:author="jinmengho" w:date="2002-01-10T12:28:00Z">
        <w:r>
          <w:rPr/>
          <w:t>and</w:t>
        </w:r>
      </w:ins>
      <w:r>
        <w:rPr/>
        <w:t xml:space="preserve"> exchange sequences</w:t>
      </w:r>
      <w:ins w:id="471" w:author="jinmengho" w:date="2002-01-10T12:28:00Z">
        <w:r>
          <w:rPr/>
          <w:t>,</w:t>
        </w:r>
      </w:ins>
      <w:r>
        <w:rPr/>
        <w:t xml:space="preserve"> and </w:t>
      </w:r>
      <w:del w:id="472" w:author="jinmengho" w:date="2002-01-10T12:29:00Z">
        <w:r>
          <w:rPr/>
          <w:delText xml:space="preserve">managed </w:delText>
        </w:r>
      </w:del>
      <w:ins w:id="473" w:author="jinmengho" w:date="2002-01-10T12:29:00Z">
        <w:r>
          <w:rPr/>
          <w:t xml:space="preserve">management </w:t>
        </w:r>
      </w:ins>
      <w:r>
        <w:rPr/>
        <w:t xml:space="preserve">objects </w:t>
      </w:r>
      <w:ins w:id="474" w:author="jinmengho" w:date="2002-01-10T12:29:00Z">
        <w:r>
          <w:rPr/>
          <w:t xml:space="preserve">designed </w:t>
        </w:r>
      </w:ins>
      <w:r>
        <w:rPr/>
        <w:t xml:space="preserve">to support </w:t>
      </w:r>
      <w:del w:id="475" w:author="jinmengho" w:date="2002-01-10T12:30:00Z">
        <w:r>
          <w:rPr/>
          <w:delText>the selective handling of 8 traffic categories per direction per bilateral wireless link. The handling of MSDUs belonging to different traffic categories may vary based on the relative priority indicated for that MSDU, as well as the values of other parameters that may be provided by an external management entity in a traffic specification for the particular traffic category, link and direction</w:delText>
        </w:r>
      </w:del>
      <w:ins w:id="476" w:author="jinmengho" w:date="2002-01-10T12:30:00Z">
        <w:r>
          <w:rPr/>
          <w:t xml:space="preserve">both prioritized and parameterized for MAC data service to QoS stations (QSTAs), and to maintain interoperability between non-QoS stations (STAs) and QSTAs within the same basic service set </w:t>
        </w:r>
      </w:ins>
      <w:ins w:id="477" w:author="jinmengho" w:date="2002-01-10T12:33:00Z">
        <w:r>
          <w:rPr/>
          <w:t>(BSS) or QoS basic service set (QBSS).</w:t>
        </w:r>
      </w:ins>
      <w:r>
        <w:rPr/>
        <w:t>.</w:t>
      </w:r>
    </w:p>
    <w:p>
      <w:pPr>
        <w:pStyle w:val="Heading2"/>
        <w:rPr>
          <w:ins w:id="480" w:author="jinmengho" w:date="2002-01-14T11:22:00Z"/>
        </w:rPr>
      </w:pPr>
      <w:ins w:id="479" w:author="jinmengho" w:date="2002-01-14T11:22:00Z">
        <w:bookmarkStart w:id="26" w:name="__RefHeading___Toc535843750"/>
        <w:bookmarkEnd w:id="26"/>
        <w:r>
          <w:rPr/>
          <w:t>3.67</w:t>
          <w:tab/>
          <w:t>QoS station (QSTA)</w:t>
        </w:r>
      </w:ins>
    </w:p>
    <w:p>
      <w:pPr>
        <w:pStyle w:val="Body"/>
        <w:rPr>
          <w:ins w:id="482" w:author="jinmengho" w:date="2002-01-14T11:22:00Z"/>
        </w:rPr>
      </w:pPr>
      <w:ins w:id="481" w:author="jinmengho" w:date="2002-01-14T11:22:00Z">
        <w:r>
          <w:rPr/>
          <w:t>An IEEE 802.11 station (STA) that implements the QoS facility and hybrid coordination function (HCF) as specified herein for prioritized QoS and parameterized QoS.</w:t>
        </w:r>
      </w:ins>
    </w:p>
    <w:p>
      <w:pPr>
        <w:pStyle w:val="Heading2"/>
        <w:rPr/>
      </w:pPr>
      <w:bookmarkStart w:id="27" w:name="__RefHeading___Toc535843751"/>
      <w:bookmarkEnd w:id="27"/>
      <w:r>
        <w:rPr/>
        <w:t>3.</w:t>
      </w:r>
      <w:del w:id="483" w:author="jinmengho" w:date="2002-01-10T12:33:00Z">
        <w:r>
          <w:rPr/>
          <w:delText>66</w:delText>
        </w:r>
      </w:del>
      <w:ins w:id="484" w:author="jinmengho" w:date="2002-01-10T12:33:00Z">
        <w:r>
          <w:rPr/>
          <w:t>6</w:t>
        </w:r>
      </w:ins>
      <w:ins w:id="485" w:author="jinmengho" w:date="2002-01-14T11:22:00Z">
        <w:r>
          <w:rPr/>
          <w:t>8</w:t>
        </w:r>
      </w:ins>
      <w:r>
        <w:rPr/>
        <w:tab/>
        <w:t>superframe</w:t>
      </w:r>
    </w:p>
    <w:p>
      <w:pPr>
        <w:pStyle w:val="Body"/>
        <w:rPr/>
      </w:pPr>
      <w:r>
        <w:rPr/>
        <w:t xml:space="preserve">A contention-free repetition interval in a </w:t>
      </w:r>
      <w:ins w:id="486" w:author="jinmengho" w:date="2002-01-09T13:46:00Z">
        <w:r>
          <w:rPr/>
          <w:t>QoS basic service set (</w:t>
        </w:r>
      </w:ins>
      <w:r>
        <w:rPr/>
        <w:t>QBSS</w:t>
      </w:r>
      <w:ins w:id="487" w:author="jinmengho" w:date="2002-01-09T13:46:00Z">
        <w:r>
          <w:rPr/>
          <w:t>)</w:t>
        </w:r>
      </w:ins>
      <w:r>
        <w:rPr/>
        <w:t>, consisting of  a single DTIM interval (CFP Period=1) and a single beacon interval (DTIM Period=1).</w:t>
      </w:r>
    </w:p>
    <w:p>
      <w:pPr>
        <w:pStyle w:val="Note"/>
        <w:rPr/>
      </w:pPr>
      <w:r>
        <w:rPr/>
        <w:t>NOTE:</w:t>
        <w:tab/>
        <w:t xml:space="preserve">The term superframe was used in the initial P802.11 drafts in 1994 to mean a beacon interval that included a </w:t>
      </w:r>
      <w:ins w:id="488" w:author="jinmengho" w:date="2002-01-09T13:46:00Z">
        <w:r>
          <w:rPr/>
          <w:t>contention free period (</w:t>
        </w:r>
      </w:ins>
      <w:r>
        <w:rPr/>
        <w:t>CFP</w:t>
      </w:r>
      <w:ins w:id="489" w:author="jinmengho" w:date="2002-01-09T13:46:00Z">
        <w:r>
          <w:rPr/>
          <w:t>)</w:t>
        </w:r>
      </w:ins>
      <w:r>
        <w:rPr/>
        <w:t xml:space="preserve"> and a </w:t>
      </w:r>
      <w:ins w:id="490" w:author="jinmengho" w:date="2002-01-09T13:46:00Z">
        <w:r>
          <w:rPr/>
          <w:t>contention period (</w:t>
        </w:r>
      </w:ins>
      <w:r>
        <w:rPr/>
        <w:t>CP</w:t>
      </w:r>
      <w:ins w:id="491" w:author="jinmengho" w:date="2002-01-09T13:46:00Z">
        <w:r>
          <w:rPr/>
          <w:t>)</w:t>
        </w:r>
      </w:ins>
      <w:r>
        <w:rPr/>
        <w:t>, but was superseded by "contention free repetition interval" in 1995.  While superframe is occasionally used informally in material pertaining to IEEE Std 802.11-1999, the term does not appear in the normative text of that standard.</w:t>
      </w:r>
    </w:p>
    <w:p>
      <w:pPr>
        <w:pStyle w:val="Heading2"/>
        <w:rPr/>
      </w:pPr>
      <w:bookmarkStart w:id="28" w:name="__RefHeading___Toc535843752"/>
      <w:bookmarkEnd w:id="28"/>
      <w:r>
        <w:rPr/>
        <w:t>3.</w:t>
      </w:r>
      <w:del w:id="492" w:author="jinmengho" w:date="2002-01-10T12:49:00Z">
        <w:r>
          <w:rPr/>
          <w:delText>67</w:delText>
        </w:r>
      </w:del>
      <w:ins w:id="493" w:author="jinmengho" w:date="2002-01-10T12:49:00Z">
        <w:r>
          <w:rPr/>
          <w:t>6</w:t>
        </w:r>
      </w:ins>
      <w:ins w:id="494" w:author="jinmengho" w:date="2002-01-14T11:22:00Z">
        <w:r>
          <w:rPr/>
          <w:t>9</w:t>
        </w:r>
      </w:ins>
      <w:r>
        <w:rPr/>
        <w:tab/>
        <w:t>traffic category (TC)</w:t>
      </w:r>
    </w:p>
    <w:p>
      <w:pPr>
        <w:pStyle w:val="Body"/>
        <w:rPr>
          <w:ins w:id="525" w:author="jinmengho" w:date="2002-01-09T16:57:00Z"/>
        </w:rPr>
      </w:pPr>
      <w:ins w:id="495" w:author="jinmengho" w:date="2002-01-09T13:48:00Z">
        <w:r>
          <w:rPr/>
          <w:t xml:space="preserve">A category of </w:t>
        </w:r>
      </w:ins>
      <w:ins w:id="496" w:author="jinmengho" w:date="2002-01-09T18:16:00Z">
        <w:r>
          <w:rPr/>
          <w:t>MAC service data units (MSDUs)</w:t>
        </w:r>
      </w:ins>
      <w:ins w:id="497" w:author="jinmengho" w:date="2002-01-09T13:48:00Z">
        <w:r>
          <w:rPr/>
          <w:t xml:space="preserve"> to be delivered</w:t>
        </w:r>
      </w:ins>
      <w:ins w:id="498" w:author="jinmengho" w:date="2002-01-09T16:09:00Z">
        <w:r>
          <w:rPr/>
          <w:t xml:space="preserve"> </w:t>
        </w:r>
      </w:ins>
      <w:ins w:id="499" w:author="jinmengho" w:date="2002-01-09T16:15:00Z">
        <w:r>
          <w:rPr/>
          <w:t>with</w:t>
        </w:r>
      </w:ins>
      <w:ins w:id="500" w:author="jinmengho" w:date="2002-01-09T16:09:00Z">
        <w:r>
          <w:rPr/>
          <w:t xml:space="preserve"> prioritized QoS</w:t>
        </w:r>
      </w:ins>
      <w:ins w:id="501" w:author="jinmengho" w:date="2002-01-09T16:20:00Z">
        <w:r>
          <w:rPr/>
          <w:t>, with the priority indicated</w:t>
        </w:r>
      </w:ins>
      <w:ins w:id="502" w:author="jinmengho" w:date="2002-01-09T16:10:00Z">
        <w:r>
          <w:rPr/>
          <w:t xml:space="preserve"> </w:t>
        </w:r>
      </w:ins>
      <w:ins w:id="503" w:author="jinmengho" w:date="2002-01-09T16:28:00Z">
        <w:r>
          <w:rPr/>
          <w:t xml:space="preserve">directly </w:t>
        </w:r>
      </w:ins>
      <w:ins w:id="504" w:author="jinmengho" w:date="2002-01-09T16:26:00Z">
        <w:r>
          <w:rPr/>
          <w:t xml:space="preserve">by a traffic category identifier (TCID) assigned </w:t>
        </w:r>
      </w:ins>
      <w:ins w:id="505" w:author="jinmengho" w:date="2002-01-09T16:10:00Z">
        <w:r>
          <w:rPr/>
          <w:t>by higher-layer entities.</w:t>
        </w:r>
      </w:ins>
      <w:del w:id="506" w:author="jinmengho" w:date="2002-01-09T16:11:00Z">
        <w:r>
          <w:rPr/>
          <w:delText>Any of the identifiers usable for higher-layer entities to distinguish MSDUs to MAC entities that support quality of service (QoS) within the MAC data service.</w:delText>
        </w:r>
      </w:del>
      <w:ins w:id="507" w:author="jinmengho" w:date="2002-01-09T16:11:00Z">
        <w:r>
          <w:rPr/>
          <w:t xml:space="preserve">  </w:t>
        </w:r>
      </w:ins>
      <w:ins w:id="508" w:author="jinmengho" w:date="2002-01-09T16:29:00Z">
        <w:r>
          <w:rPr/>
          <w:t xml:space="preserve">Each QoS station (QSTA) supports </w:t>
        </w:r>
      </w:ins>
      <w:ins w:id="509" w:author="jinmengho" w:date="2002-01-09T16:40:00Z">
        <w:r>
          <w:rPr/>
          <w:t xml:space="preserve">a total of </w:t>
        </w:r>
      </w:ins>
      <w:ins w:id="510" w:author="jinmengho" w:date="2002-01-09T16:29:00Z">
        <w:r>
          <w:rPr/>
          <w:t xml:space="preserve">eight </w:t>
        </w:r>
      </w:ins>
      <w:ins w:id="511" w:author="jinmengho" w:date="2002-01-09T16:31:00Z">
        <w:r>
          <w:rPr/>
          <w:t xml:space="preserve">outgoing </w:t>
        </w:r>
      </w:ins>
      <w:ins w:id="512" w:author="jinmengho" w:date="2002-01-09T16:29:00Z">
        <w:r>
          <w:rPr/>
          <w:t>TCs</w:t>
        </w:r>
      </w:ins>
      <w:ins w:id="513" w:author="jinmengho" w:date="2002-01-09T16:31:00Z">
        <w:r>
          <w:rPr/>
          <w:t xml:space="preserve"> </w:t>
        </w:r>
      </w:ins>
      <w:ins w:id="514" w:author="jinmengho" w:date="2002-01-09T16:40:00Z">
        <w:r>
          <w:rPr/>
          <w:t>that may have</w:t>
        </w:r>
      </w:ins>
      <w:ins w:id="515" w:author="jinmengho" w:date="2002-01-09T16:31:00Z">
        <w:r>
          <w:rPr/>
          <w:t xml:space="preserve"> the same or different destinations</w:t>
        </w:r>
      </w:ins>
      <w:ins w:id="516" w:author="jinmengho" w:date="2002-01-09T16:37:00Z">
        <w:r>
          <w:rPr/>
          <w:t xml:space="preserve">, and eight incoming TCs </w:t>
        </w:r>
      </w:ins>
      <w:ins w:id="517" w:author="jinmengho" w:date="2002-01-09T16:41:00Z">
        <w:r>
          <w:rPr/>
          <w:t xml:space="preserve">from </w:t>
        </w:r>
      </w:ins>
      <w:ins w:id="518" w:author="jinmengho" w:date="2002-01-10T14:31:00Z">
        <w:r>
          <w:rPr/>
          <w:t>any</w:t>
        </w:r>
      </w:ins>
      <w:ins w:id="519" w:author="jinmengho" w:date="2002-01-09T16:37:00Z">
        <w:r>
          <w:rPr/>
          <w:t xml:space="preserve"> source</w:t>
        </w:r>
      </w:ins>
      <w:ins w:id="520" w:author="jinmengho" w:date="2002-01-09T16:42:00Z">
        <w:r>
          <w:rPr/>
          <w:t xml:space="preserve"> QSTA</w:t>
        </w:r>
      </w:ins>
      <w:ins w:id="521" w:author="jinmengho" w:date="2002-01-09T16:46:00Z">
        <w:r>
          <w:rPr/>
          <w:t>,</w:t>
        </w:r>
      </w:ins>
      <w:ins w:id="522" w:author="jinmengho" w:date="2002-01-09T16:42:00Z">
        <w:r>
          <w:rPr/>
          <w:t xml:space="preserve"> in a QoS basic service set (QBSS).  TCs of the same TCID that have different source and/or destination </w:t>
        </w:r>
      </w:ins>
      <w:ins w:id="523" w:author="jinmengho" w:date="2002-01-09T16:51:00Z">
        <w:r>
          <w:rPr/>
          <w:t>QSTAs</w:t>
        </w:r>
      </w:ins>
      <w:ins w:id="524" w:author="jinmengho" w:date="2002-01-09T16:43:00Z">
        <w:r>
          <w:rPr/>
          <w:t xml:space="preserve"> within a QBSS correspond to the same delivery priority.</w:t>
        </w:r>
      </w:ins>
    </w:p>
    <w:p>
      <w:pPr>
        <w:pStyle w:val="Heading2"/>
        <w:rPr>
          <w:ins w:id="529" w:author="jinmengho" w:date="2002-01-09T16:57:00Z"/>
        </w:rPr>
      </w:pPr>
      <w:ins w:id="526" w:author="jinmengho" w:date="2002-01-09T16:57:00Z">
        <w:bookmarkStart w:id="29" w:name="__RefHeading___Toc535843753"/>
        <w:bookmarkEnd w:id="29"/>
        <w:r>
          <w:rPr/>
          <w:t>3.</w:t>
        </w:r>
      </w:ins>
      <w:ins w:id="527" w:author="jinmengho" w:date="2002-01-14T11:22:00Z">
        <w:r>
          <w:rPr/>
          <w:t>70</w:t>
        </w:r>
      </w:ins>
      <w:ins w:id="528" w:author="jinmengho" w:date="2002-01-09T16:57:00Z">
        <w:r>
          <w:rPr/>
          <w:tab/>
          <w:t>traffic category identifier (TCID)</w:t>
        </w:r>
      </w:ins>
    </w:p>
    <w:p>
      <w:pPr>
        <w:pStyle w:val="Body"/>
        <w:rPr>
          <w:ins w:id="545" w:author="jinmengho" w:date="2002-01-09T17:40:00Z"/>
        </w:rPr>
      </w:pPr>
      <w:ins w:id="530" w:author="jinmengho" w:date="2002-01-09T16:57:00Z">
        <w:r>
          <w:rPr/>
          <w:t xml:space="preserve">A identifier for a traffic category (TC) of </w:t>
        </w:r>
      </w:ins>
      <w:ins w:id="531" w:author="jinmengho" w:date="2002-01-09T18:16:00Z">
        <w:r>
          <w:rPr/>
          <w:t>MAC service data units (MSDUs)</w:t>
        </w:r>
      </w:ins>
      <w:ins w:id="532" w:author="jinmengho" w:date="2002-01-09T16:58:00Z">
        <w:r>
          <w:rPr/>
          <w:t xml:space="preserve"> used by MAC entities</w:t>
        </w:r>
      </w:ins>
      <w:ins w:id="533" w:author="jinmengho" w:date="2002-01-09T17:00:00Z">
        <w:r>
          <w:rPr/>
          <w:t xml:space="preserve"> at QoS stations (QSTAs) </w:t>
        </w:r>
      </w:ins>
      <w:ins w:id="534" w:author="jinmengho" w:date="2002-01-09T17:05:00Z">
        <w:r>
          <w:rPr/>
          <w:t xml:space="preserve">to distinguish </w:t>
        </w:r>
      </w:ins>
      <w:ins w:id="535" w:author="jinmengho" w:date="2002-01-09T17:00:00Z">
        <w:r>
          <w:rPr/>
          <w:t xml:space="preserve">the TC to which the MSDUs belong to and the </w:t>
        </w:r>
      </w:ins>
      <w:ins w:id="536" w:author="jinmengho" w:date="2002-01-09T17:06:00Z">
        <w:r>
          <w:rPr/>
          <w:t>prioritized QoS</w:t>
        </w:r>
      </w:ins>
      <w:ins w:id="537" w:author="jinmengho" w:date="2002-01-09T16:59:00Z">
        <w:r>
          <w:rPr/>
          <w:t xml:space="preserve"> </w:t>
        </w:r>
      </w:ins>
      <w:ins w:id="538" w:author="jinmengho" w:date="2002-01-09T17:02:00Z">
        <w:r>
          <w:rPr/>
          <w:t xml:space="preserve">that is </w:t>
        </w:r>
      </w:ins>
      <w:ins w:id="539" w:author="jinmengho" w:date="2002-01-09T16:59:00Z">
        <w:r>
          <w:rPr/>
          <w:t xml:space="preserve">requested in the </w:t>
        </w:r>
      </w:ins>
      <w:ins w:id="540" w:author="jinmengho" w:date="2002-01-09T17:02:00Z">
        <w:r>
          <w:rPr/>
          <w:t>transport</w:t>
        </w:r>
      </w:ins>
      <w:ins w:id="541" w:author="jinmengho" w:date="2002-01-09T16:59:00Z">
        <w:r>
          <w:rPr/>
          <w:t xml:space="preserve"> of</w:t>
        </w:r>
      </w:ins>
      <w:ins w:id="542" w:author="jinmengho" w:date="2002-01-09T17:01:00Z">
        <w:r>
          <w:rPr/>
          <w:t xml:space="preserve"> the MSDUs.</w:t>
        </w:r>
      </w:ins>
      <w:ins w:id="543" w:author="jinmengho" w:date="2002-01-09T17:03:00Z">
        <w:r>
          <w:rPr/>
          <w:t xml:space="preserve">  TCIDs take on integer values in the range from 0 to 7, inclusive</w:t>
        </w:r>
      </w:ins>
      <w:ins w:id="544" w:author="jinmengho" w:date="2002-01-09T17:06:00Z">
        <w:r>
          <w:rPr/>
          <w:t>, and designate directly the delivery priorities of the TCs.</w:t>
        </w:r>
      </w:ins>
    </w:p>
    <w:p>
      <w:pPr>
        <w:pStyle w:val="Heading2"/>
        <w:rPr>
          <w:ins w:id="549" w:author="jinmengho" w:date="2002-01-09T17:40:00Z"/>
        </w:rPr>
      </w:pPr>
      <w:ins w:id="546" w:author="jinmengho" w:date="2002-01-09T17:40:00Z">
        <w:bookmarkStart w:id="30" w:name="__RefHeading___Toc535843754"/>
        <w:bookmarkEnd w:id="30"/>
        <w:r>
          <w:rPr/>
          <w:t>3.7</w:t>
        </w:r>
      </w:ins>
      <w:ins w:id="547" w:author="jinmengho" w:date="2002-01-14T11:22:00Z">
        <w:r>
          <w:rPr/>
          <w:t>1</w:t>
        </w:r>
      </w:ins>
      <w:ins w:id="548" w:author="jinmengho" w:date="2002-01-09T17:40:00Z">
        <w:r>
          <w:rPr/>
          <w:tab/>
          <w:t>traffic classification (TCLAS)</w:t>
        </w:r>
      </w:ins>
    </w:p>
    <w:p>
      <w:pPr>
        <w:pStyle w:val="Body"/>
        <w:rPr/>
      </w:pPr>
      <w:ins w:id="550" w:author="jinmengho" w:date="2002-01-09T17:40:00Z">
        <w:r>
          <w:rPr/>
          <w:t>A process, performed</w:t>
        </w:r>
      </w:ins>
      <w:ins w:id="551" w:author="jinmengho" w:date="2002-01-09T18:18:00Z">
        <w:r>
          <w:rPr/>
          <w:t xml:space="preserve"> </w:t>
        </w:r>
      </w:ins>
      <w:ins w:id="552" w:author="jinmengho" w:date="2002-01-09T17:40:00Z">
        <w:r>
          <w:rPr/>
          <w:t xml:space="preserve">above the IEEE 802.11 MAC SAP at </w:t>
        </w:r>
      </w:ins>
      <w:ins w:id="553" w:author="jinmengho" w:date="2002-01-09T18:19:00Z">
        <w:r>
          <w:rPr/>
          <w:t>a QoS</w:t>
        </w:r>
      </w:ins>
      <w:ins w:id="554" w:author="jinmengho" w:date="2002-01-09T17:40:00Z">
        <w:r>
          <w:rPr/>
          <w:t xml:space="preserve"> station (</w:t>
        </w:r>
      </w:ins>
      <w:ins w:id="555" w:author="jinmengho" w:date="2002-01-09T18:19:00Z">
        <w:r>
          <w:rPr/>
          <w:t>Q</w:t>
        </w:r>
      </w:ins>
      <w:ins w:id="556" w:author="jinmengho" w:date="2002-01-09T17:40:00Z">
        <w:r>
          <w:rPr/>
          <w:t xml:space="preserve">STA), that examines each </w:t>
        </w:r>
      </w:ins>
      <w:ins w:id="557" w:author="jinmengho" w:date="2002-01-09T18:19:00Z">
        <w:r>
          <w:rPr/>
          <w:t xml:space="preserve">MAC service data units (MSDUs) </w:t>
        </w:r>
      </w:ins>
      <w:ins w:id="558" w:author="jinmengho" w:date="2002-01-09T17:40:00Z">
        <w:r>
          <w:rPr/>
          <w:t>being passed down to the IEEE 802.11 MAC</w:t>
        </w:r>
      </w:ins>
      <w:ins w:id="559" w:author="jinmengho" w:date="2002-01-09T18:29:00Z">
        <w:r>
          <w:rPr/>
          <w:t xml:space="preserve">, based </w:t>
        </w:r>
      </w:ins>
      <w:ins w:id="560" w:author="jinmengho" w:date="2002-01-09T18:36:00Z">
        <w:r>
          <w:rPr/>
          <w:t>on certain classificatin parameters</w:t>
        </w:r>
      </w:ins>
      <w:ins w:id="561" w:author="jinmengho" w:date="2002-01-09T18:29:00Z">
        <w:r>
          <w:rPr/>
          <w:t xml:space="preserve"> provided by </w:t>
        </w:r>
      </w:ins>
      <w:ins w:id="562" w:author="jinmengho" w:date="2002-01-09T18:37:00Z">
        <w:r>
          <w:rPr/>
          <w:t>management</w:t>
        </w:r>
      </w:ins>
      <w:ins w:id="563" w:author="jinmengho" w:date="2002-01-09T18:29:00Z">
        <w:r>
          <w:rPr/>
          <w:t xml:space="preserve"> entities,</w:t>
        </w:r>
      </w:ins>
      <w:ins w:id="564" w:author="jinmengho" w:date="2002-01-09T17:40:00Z">
        <w:r>
          <w:rPr/>
          <w:t xml:space="preserve"> to determine whether that MSDU is part of a </w:t>
        </w:r>
      </w:ins>
      <w:ins w:id="565" w:author="jinmengho" w:date="2002-01-09T18:20:00Z">
        <w:r>
          <w:rPr/>
          <w:t>traffic</w:t>
        </w:r>
      </w:ins>
      <w:ins w:id="566" w:author="jinmengho" w:date="2002-01-09T17:40:00Z">
        <w:r>
          <w:rPr/>
          <w:t xml:space="preserve"> stream</w:t>
        </w:r>
      </w:ins>
      <w:ins w:id="567" w:author="jinmengho" w:date="2002-01-09T18:20:00Z">
        <w:r>
          <w:rPr/>
          <w:t xml:space="preserve"> (TS)</w:t>
        </w:r>
      </w:ins>
      <w:ins w:id="568" w:author="jinmengho" w:date="2002-01-09T17:40:00Z">
        <w:r>
          <w:rPr/>
          <w:t xml:space="preserve">, and, if so, which </w:t>
        </w:r>
      </w:ins>
      <w:ins w:id="569" w:author="jinmengho" w:date="2002-01-09T18:20:00Z">
        <w:r>
          <w:rPr/>
          <w:t>traffic</w:t>
        </w:r>
      </w:ins>
      <w:ins w:id="570" w:author="jinmengho" w:date="2002-01-09T17:40:00Z">
        <w:r>
          <w:rPr/>
          <w:t xml:space="preserve"> stream identifier (</w:t>
        </w:r>
      </w:ins>
      <w:ins w:id="571" w:author="jinmengho" w:date="2002-01-09T18:20:00Z">
        <w:r>
          <w:rPr/>
          <w:t>T</w:t>
        </w:r>
      </w:ins>
      <w:ins w:id="572" w:author="jinmengho" w:date="2002-01-09T17:40:00Z">
        <w:r>
          <w:rPr/>
          <w:t>SID)</w:t>
        </w:r>
      </w:ins>
      <w:ins w:id="573" w:author="jinmengho" w:date="2002-01-09T18:20:00Z">
        <w:r>
          <w:rPr/>
          <w:t xml:space="preserve"> is </w:t>
        </w:r>
      </w:ins>
      <w:ins w:id="574" w:author="jinmengho" w:date="2002-01-09T18:25:00Z">
        <w:r>
          <w:rPr/>
          <w:t xml:space="preserve">to be provided to that MSDU so that the MAC data servuce handles the transfer of that MSDU </w:t>
        </w:r>
      </w:ins>
      <w:ins w:id="575" w:author="jinmengho" w:date="2002-01-09T18:34:00Z">
        <w:r>
          <w:rPr/>
          <w:t xml:space="preserve">with </w:t>
        </w:r>
      </w:ins>
      <w:ins w:id="576" w:author="jinmengho" w:date="2002-01-09T18:22:00Z">
        <w:r>
          <w:rPr/>
          <w:t xml:space="preserve">parameterized QoS </w:t>
        </w:r>
      </w:ins>
      <w:ins w:id="577" w:author="jinmengho" w:date="2002-01-09T18:34:00Z">
        <w:r>
          <w:rPr/>
          <w:t>as defined in the traffic specification (TSPEC) designated by that TSID</w:t>
        </w:r>
      </w:ins>
      <w:ins w:id="578" w:author="jinmengho" w:date="2002-01-09T18:22:00Z">
        <w:r>
          <w:rPr/>
          <w:t>.</w:t>
        </w:r>
      </w:ins>
      <w:ins w:id="579" w:author="jinmengho" w:date="2002-01-09T18:28:00Z">
        <w:r>
          <w:rPr/>
          <w:t xml:space="preserve">  Traffic classification is needed for parameterized QoS and may require exchanges of certa</w:t>
        </w:r>
      </w:ins>
      <w:ins w:id="580" w:author="jinmengho" w:date="2002-01-09T18:39:00Z">
        <w:r>
          <w:rPr/>
          <w:t>in classification parameters, but the process itself is beyond the scope of the MAC.</w:t>
        </w:r>
      </w:ins>
    </w:p>
    <w:p>
      <w:pPr>
        <w:pStyle w:val="Heading2"/>
        <w:rPr>
          <w:ins w:id="585" w:author="jinmengho" w:date="2002-01-09T17:27:00Z"/>
        </w:rPr>
      </w:pPr>
      <w:ins w:id="581" w:author="jinmengho" w:date="2002-01-09T17:27:00Z">
        <w:bookmarkStart w:id="31" w:name="__RefHeading___Toc535843755"/>
        <w:bookmarkEnd w:id="31"/>
        <w:r>
          <w:rPr/>
          <w:t>3.</w:t>
        </w:r>
      </w:ins>
      <w:ins w:id="582" w:author="jinmengho" w:date="2002-01-09T18:41:00Z">
        <w:r>
          <w:rPr/>
          <w:t>7</w:t>
        </w:r>
      </w:ins>
      <w:ins w:id="583" w:author="jinmengho" w:date="2002-01-14T11:22:00Z">
        <w:r>
          <w:rPr/>
          <w:t>2</w:t>
        </w:r>
      </w:ins>
      <w:ins w:id="584" w:author="jinmengho" w:date="2002-01-09T17:27:00Z">
        <w:r>
          <w:rPr/>
          <w:tab/>
          <w:t>traffic identifier (TID)</w:t>
        </w:r>
      </w:ins>
    </w:p>
    <w:p>
      <w:pPr>
        <w:pStyle w:val="Body"/>
        <w:rPr>
          <w:ins w:id="598" w:author="jinmengho" w:date="2002-01-09T17:27:00Z"/>
        </w:rPr>
      </w:pPr>
      <w:ins w:id="586" w:author="jinmengho" w:date="2002-01-09T17:27:00Z">
        <w:r>
          <w:rPr/>
          <w:t>A identifier for a traffic category (TC) or traffic stream</w:t>
        </w:r>
      </w:ins>
      <w:ins w:id="587" w:author="jinmengho" w:date="2002-01-09T17:31:00Z">
        <w:r>
          <w:rPr/>
          <w:t xml:space="preserve"> (TS)</w:t>
        </w:r>
      </w:ins>
      <w:ins w:id="588" w:author="jinmengho" w:date="2002-01-09T17:27:00Z">
        <w:r>
          <w:rPr/>
          <w:t xml:space="preserve"> of </w:t>
        </w:r>
      </w:ins>
      <w:ins w:id="589" w:author="jinmengho" w:date="2002-01-09T18:15:00Z">
        <w:r>
          <w:rPr/>
          <w:t>MAC service data units (</w:t>
        </w:r>
      </w:ins>
      <w:ins w:id="590" w:author="jinmengho" w:date="2002-01-09T17:27:00Z">
        <w:r>
          <w:rPr/>
          <w:t>MSDUs</w:t>
        </w:r>
      </w:ins>
      <w:ins w:id="591" w:author="jinmengho" w:date="2002-01-09T18:15:00Z">
        <w:r>
          <w:rPr/>
          <w:t>)</w:t>
        </w:r>
      </w:ins>
      <w:ins w:id="592" w:author="jinmengho" w:date="2002-01-09T17:27:00Z">
        <w:r>
          <w:rPr/>
          <w:t xml:space="preserve"> used by MAC entities at QoS stations (QSTAs) to distinguish the TC or TS to which the MSDUs belong to and the prioritized or parameterized QoS that is requested in the transport of the MSDUs.  TIDs</w:t>
        </w:r>
      </w:ins>
      <w:ins w:id="593" w:author="jinmengho" w:date="2002-01-09T17:29:00Z">
        <w:r>
          <w:rPr/>
          <w:t xml:space="preserve"> refer to TCIDs or TSIDs, and</w:t>
        </w:r>
      </w:ins>
      <w:ins w:id="594" w:author="jinmengho" w:date="2002-01-09T17:27:00Z">
        <w:r>
          <w:rPr/>
          <w:t xml:space="preserve"> take on integer values in the range from 0 to </w:t>
        </w:r>
      </w:ins>
      <w:ins w:id="595" w:author="jinmengho" w:date="2002-01-09T17:29:00Z">
        <w:r>
          <w:rPr/>
          <w:t>15</w:t>
        </w:r>
      </w:ins>
      <w:ins w:id="596" w:author="jinmengho" w:date="2002-01-09T17:27:00Z">
        <w:r>
          <w:rPr/>
          <w:t>, inclusive.</w:t>
        </w:r>
      </w:ins>
      <w:ins w:id="597" w:author="jinmengho" w:date="2002-01-09T17:30:00Z">
        <w:r>
          <w:rPr/>
          <w:t xml:space="preserve">  A TID in the range from 0 and 7, inclusive, is a TCID and denotes a TC.  A A TID in the range from 8 and 15, inclusive, is a TSID and denotes a TS.</w:t>
        </w:r>
      </w:ins>
    </w:p>
    <w:p>
      <w:pPr>
        <w:pStyle w:val="Heading2"/>
        <w:rPr/>
      </w:pPr>
      <w:bookmarkStart w:id="32" w:name="__RefHeading___Toc535843756"/>
      <w:bookmarkEnd w:id="32"/>
      <w:r>
        <w:rPr/>
        <w:t>3.</w:t>
      </w:r>
      <w:del w:id="599" w:author="jinmengho" w:date="2002-01-09T17:32:00Z">
        <w:r>
          <w:rPr/>
          <w:delText>6</w:delText>
        </w:r>
      </w:del>
      <w:del w:id="600" w:author="jinmengho" w:date="2002-01-09T17:09:00Z">
        <w:r>
          <w:rPr/>
          <w:delText>8</w:delText>
        </w:r>
      </w:del>
      <w:ins w:id="601" w:author="jinmengho" w:date="2002-01-09T17:32:00Z">
        <w:r>
          <w:rPr/>
          <w:t>7</w:t>
        </w:r>
      </w:ins>
      <w:ins w:id="602" w:author="jinmengho" w:date="2002-01-14T11:22:00Z">
        <w:r>
          <w:rPr/>
          <w:t>3</w:t>
        </w:r>
      </w:ins>
      <w:r>
        <w:rPr/>
        <w:tab/>
        <w:t>traffic specification (TSPEC)</w:t>
      </w:r>
    </w:p>
    <w:p>
      <w:pPr>
        <w:pStyle w:val="Body"/>
        <w:rPr/>
      </w:pPr>
      <w:r>
        <w:rPr/>
        <w:t xml:space="preserve">A </w:t>
      </w:r>
      <w:del w:id="603" w:author="jinmengho" w:date="2002-01-09T18:12:00Z">
        <w:r>
          <w:rPr/>
          <w:delText xml:space="preserve">traffic </w:delText>
        </w:r>
      </w:del>
      <w:r>
        <w:rPr/>
        <w:t>specification</w:t>
      </w:r>
      <w:ins w:id="604" w:author="jinmengho" w:date="2002-01-09T18:15:00Z">
        <w:r>
          <w:rPr/>
          <w:t>,</w:t>
        </w:r>
      </w:ins>
      <w:r>
        <w:rPr/>
        <w:t xml:space="preserve"> </w:t>
      </w:r>
      <w:ins w:id="605" w:author="jinmengho" w:date="2002-01-09T18:14:00Z">
        <w:r>
          <w:rPr/>
          <w:t xml:space="preserve">used by MAC data service in the transfer of </w:t>
        </w:r>
      </w:ins>
      <w:ins w:id="606" w:author="jinmengho" w:date="2002-01-09T18:16:00Z">
        <w:r>
          <w:rPr/>
          <w:t xml:space="preserve">MAC service data units (MSDUs), that </w:t>
        </w:r>
      </w:ins>
      <w:r>
        <w:rPr/>
        <w:t>may include quantitative objectives for, or limits on, traffic attributes such as MSDU sizes and arrival rates, traffic characteristics such as constant vs. variable data rate, maximum delivery delay, maximum delay variance (jitter), etc.</w:t>
      </w:r>
      <w:ins w:id="607" w:author="jinmengho" w:date="2002-01-09T16:14:00Z">
        <w:r>
          <w:rPr/>
          <w:t>,</w:t>
        </w:r>
      </w:ins>
      <w:r>
        <w:rPr/>
        <w:t xml:space="preserve"> and/or handling modalities such as acknowledgement policy. The MAC sublayer provides selective handling of MSDUs in a manner which attempts to honor the applicable traffic specifications. However, parameter values in traffic specifications are objectives, not guarantees, and it may be impossible, or may become impossible, for the MAC </w:t>
      </w:r>
      <w:del w:id="608" w:author="jinmengho" w:date="2002-01-09T16:14:00Z">
        <w:r>
          <w:rPr/>
          <w:delText xml:space="preserve">sublayer </w:delText>
        </w:r>
      </w:del>
      <w:ins w:id="609" w:author="jinmengho" w:date="2002-01-09T16:14:00Z">
        <w:r>
          <w:rPr/>
          <w:t xml:space="preserve">entities </w:t>
        </w:r>
      </w:ins>
      <w:r>
        <w:rPr/>
        <w:t>to provide the requested bandwidth and/or service quality, even in cases where the requested bandwidth had been indicated as being available and/or the requested service quality has previously been provided.</w:t>
      </w:r>
    </w:p>
    <w:p>
      <w:pPr>
        <w:pStyle w:val="Heading2"/>
        <w:rPr>
          <w:ins w:id="613" w:author="jinmengho" w:date="2002-01-09T17:09:00Z"/>
        </w:rPr>
      </w:pPr>
      <w:ins w:id="610" w:author="jinmengho" w:date="2002-01-09T17:09:00Z">
        <w:bookmarkStart w:id="33" w:name="__RefHeading___Toc535843757"/>
        <w:bookmarkEnd w:id="33"/>
        <w:r>
          <w:rPr/>
          <w:t>3.7</w:t>
        </w:r>
      </w:ins>
      <w:ins w:id="611" w:author="jinmengho" w:date="2002-01-14T11:22:00Z">
        <w:r>
          <w:rPr/>
          <w:t>4</w:t>
        </w:r>
      </w:ins>
      <w:ins w:id="612" w:author="jinmengho" w:date="2002-01-09T17:09:00Z">
        <w:r>
          <w:rPr/>
          <w:tab/>
          <w:t>traffic stream (TS)</w:t>
        </w:r>
      </w:ins>
    </w:p>
    <w:p>
      <w:pPr>
        <w:pStyle w:val="Body"/>
        <w:rPr>
          <w:ins w:id="619" w:author="jinmengho" w:date="2002-01-09T17:09:00Z"/>
        </w:rPr>
      </w:pPr>
      <w:ins w:id="614" w:author="jinmengho" w:date="2002-01-09T17:09:00Z">
        <w:r>
          <w:rPr/>
          <w:t xml:space="preserve">A stream of </w:t>
        </w:r>
      </w:ins>
      <w:ins w:id="615" w:author="jinmengho" w:date="2002-01-09T18:16:00Z">
        <w:r>
          <w:rPr/>
          <w:t>MAC service data units (MSDUs)</w:t>
        </w:r>
      </w:ins>
      <w:ins w:id="616" w:author="jinmengho" w:date="2002-01-09T17:09:00Z">
        <w:r>
          <w:rPr/>
          <w:t xml:space="preserve"> to be delivered with parameterized QoS, with the QoS parameter values indicated indirectly by a traffic stream identifier (TSID) associated with a traffic specification (TSPEC) by higher-layer entities.  Each non-HC QoS station (QSTA) supports a total of eight outgoing TSs that may have the same or different destinations, and eight incoming TSs from each source QSTA, in a QoS basic service set (QBSS).  The HC-QSTA supports at least a total of eight outgoing TSs that may have the same or different destinations, and eight incoming TSs from </w:t>
        </w:r>
      </w:ins>
      <w:ins w:id="617" w:author="jinmengho" w:date="2002-01-10T14:31:00Z">
        <w:r>
          <w:rPr/>
          <w:t>any</w:t>
        </w:r>
      </w:ins>
      <w:ins w:id="618" w:author="jinmengho" w:date="2002-01-09T17:09:00Z">
        <w:r>
          <w:rPr/>
          <w:t xml:space="preserve"> source QSTA, in a QBSS.  TSs of the same TSID that have different source and/or destination QSTAs within a QBSS correspond to different traffic specifications (TSPECs) that define the parameterized QoS for them.</w:t>
        </w:r>
      </w:ins>
    </w:p>
    <w:p>
      <w:pPr>
        <w:pStyle w:val="Heading2"/>
        <w:rPr>
          <w:ins w:id="623" w:author="jinmengho" w:date="2002-01-09T17:09:00Z"/>
        </w:rPr>
      </w:pPr>
      <w:ins w:id="620" w:author="jinmengho" w:date="2002-01-09T17:09:00Z">
        <w:bookmarkStart w:id="34" w:name="__RefHeading___Toc535843758"/>
        <w:bookmarkEnd w:id="34"/>
        <w:r>
          <w:rPr/>
          <w:t>3.7</w:t>
        </w:r>
      </w:ins>
      <w:ins w:id="621" w:author="jinmengho" w:date="2002-01-14T11:22:00Z">
        <w:r>
          <w:rPr/>
          <w:t>5</w:t>
        </w:r>
      </w:ins>
      <w:ins w:id="622" w:author="jinmengho" w:date="2002-01-09T17:09:00Z">
        <w:r>
          <w:rPr/>
          <w:tab/>
          <w:t>traffic stream identifier (TSID)</w:t>
        </w:r>
      </w:ins>
    </w:p>
    <w:p>
      <w:pPr>
        <w:pStyle w:val="Body"/>
        <w:rPr>
          <w:ins w:id="627" w:author="jinmengho" w:date="2002-01-09T17:09:00Z"/>
        </w:rPr>
      </w:pPr>
      <w:ins w:id="624" w:author="jinmengho" w:date="2002-01-09T17:09:00Z">
        <w:r>
          <w:rPr/>
          <w:t xml:space="preserve">A identifier for a traffic stream (TS) of </w:t>
        </w:r>
      </w:ins>
      <w:ins w:id="625" w:author="jinmengho" w:date="2002-01-09T18:16:00Z">
        <w:r>
          <w:rPr/>
          <w:t>MAC service data units (MSDUs)</w:t>
        </w:r>
      </w:ins>
      <w:ins w:id="626" w:author="jinmengho" w:date="2002-01-09T17:09:00Z">
        <w:r>
          <w:rPr/>
          <w:t xml:space="preserve"> used by MAC entities at QoS stations (QSTAs) to distinguish the TS to which the MSDUs belong to and the parameterized QoS that is requested in the transport of the MSDUs.  TSIDs take on integer values in the range from 8 to 15, inclusive, and designate indirectly the QoS parameter values of the TSs through the corresponding traffic specifications (TSPECs).</w:t>
        </w:r>
      </w:ins>
    </w:p>
    <w:p>
      <w:pPr>
        <w:pStyle w:val="Heading2"/>
        <w:rPr/>
      </w:pPr>
      <w:bookmarkStart w:id="35" w:name="__RefHeading___Toc535843759"/>
      <w:bookmarkEnd w:id="35"/>
      <w:r>
        <w:rPr/>
        <w:t>3.</w:t>
      </w:r>
      <w:del w:id="628" w:author="jinmengho" w:date="2002-01-09T17:10:00Z">
        <w:r>
          <w:rPr/>
          <w:delText>69</w:delText>
        </w:r>
      </w:del>
      <w:ins w:id="629" w:author="jinmengho" w:date="2002-01-09T17:10:00Z">
        <w:r>
          <w:rPr/>
          <w:t>7</w:t>
        </w:r>
      </w:ins>
      <w:ins w:id="630" w:author="jinmengho" w:date="2002-01-14T11:22:00Z">
        <w:r>
          <w:rPr/>
          <w:t>6</w:t>
        </w:r>
      </w:ins>
      <w:r>
        <w:rPr/>
        <w:tab/>
        <w:t>transmission opportunity (TXOP)</w:t>
      </w:r>
    </w:p>
    <w:p>
      <w:pPr>
        <w:pStyle w:val="Body"/>
        <w:rPr/>
      </w:pPr>
      <w:r>
        <w:rPr/>
        <w:t xml:space="preserve">An interval of time when a particular </w:t>
      </w:r>
      <w:del w:id="631" w:author="jinmengho" w:date="2002-01-09T17:10:00Z">
        <w:r>
          <w:rPr/>
          <w:delText xml:space="preserve">enhanced </w:delText>
        </w:r>
      </w:del>
      <w:ins w:id="632" w:author="jinmengho" w:date="2002-01-09T17:10:00Z">
        <w:r>
          <w:rPr/>
          <w:t xml:space="preserve">wireless QoS </w:t>
        </w:r>
      </w:ins>
      <w:r>
        <w:rPr/>
        <w:t>station (</w:t>
      </w:r>
      <w:del w:id="633" w:author="Michael Fischer" w:date="2001-11-13T07:54:00Z">
        <w:r>
          <w:rPr/>
          <w:delText>ESTA</w:delText>
        </w:r>
      </w:del>
      <w:ins w:id="634" w:author="Michael Fischer" w:date="2001-11-13T07:54:00Z">
        <w:del w:id="635" w:author="jinmengho" w:date="2002-01-09T17:11:00Z">
          <w:r>
            <w:rPr/>
            <w:delText>Q</w:delText>
          </w:r>
        </w:del>
      </w:ins>
      <w:ins w:id="636" w:author="jinmengho" w:date="2002-01-09T17:11:00Z">
        <w:r>
          <w:rPr/>
          <w:t>W</w:t>
        </w:r>
      </w:ins>
      <w:ins w:id="637" w:author="Michael Fischer" w:date="2001-11-13T07:54:00Z">
        <w:r>
          <w:rPr/>
          <w:t>STA</w:t>
        </w:r>
      </w:ins>
      <w:r>
        <w:rPr/>
        <w:t xml:space="preserve">) has the right to initiate transmissions onto the wireless medium (WM). A TXOP is defined by a starting time and a maximum duration. </w:t>
      </w:r>
      <w:del w:id="638" w:author="jinmengho" w:date="2002-01-09T17:18:00Z">
        <w:r>
          <w:rPr/>
          <w:delText>During the contention period (CP), e</w:delText>
        </w:r>
      </w:del>
      <w:ins w:id="639" w:author="jinmengho" w:date="2002-01-09T17:18:00Z">
        <w:r>
          <w:rPr/>
          <w:t>E</w:t>
        </w:r>
      </w:ins>
      <w:r>
        <w:rPr/>
        <w:t xml:space="preserve">ach TXOP begins either when the medium is determined to be available </w:t>
      </w:r>
      <w:ins w:id="640" w:author="jinmengho" w:date="2002-01-09T17:18:00Z">
        <w:r>
          <w:rPr/>
          <w:t xml:space="preserve">in </w:t>
        </w:r>
      </w:ins>
      <w:ins w:id="641" w:author="jinmengho" w:date="2002-01-09T17:21:00Z">
        <w:r>
          <w:rPr/>
          <w:t>a</w:t>
        </w:r>
      </w:ins>
      <w:ins w:id="642" w:author="jinmengho" w:date="2002-01-09T17:18:00Z">
        <w:r>
          <w:rPr/>
          <w:t xml:space="preserve"> contention period (CP) </w:t>
        </w:r>
      </w:ins>
      <w:r>
        <w:rPr/>
        <w:t xml:space="preserve">under the </w:t>
      </w:r>
      <w:del w:id="643" w:author="jinmengho" w:date="2002-01-09T17:10:00Z">
        <w:r>
          <w:rPr/>
          <w:delText xml:space="preserve">EDCF </w:delText>
        </w:r>
      </w:del>
      <w:ins w:id="644" w:author="jinmengho" w:date="2002-01-09T17:10:00Z">
        <w:r>
          <w:rPr/>
          <w:t xml:space="preserve">HCF contention access </w:t>
        </w:r>
      </w:ins>
      <w:r>
        <w:rPr/>
        <w:t xml:space="preserve">rules or when the </w:t>
      </w:r>
      <w:del w:id="645" w:author="Michael Fischer" w:date="2001-11-13T07:54:00Z">
        <w:r>
          <w:rPr/>
          <w:delText>ESTA</w:delText>
        </w:r>
      </w:del>
      <w:ins w:id="646" w:author="Michael Fischer" w:date="2001-11-13T07:54:00Z">
        <w:del w:id="647" w:author="jinmengho" w:date="2002-01-09T17:12:00Z">
          <w:r>
            <w:rPr/>
            <w:delText>Q</w:delText>
          </w:r>
        </w:del>
      </w:ins>
      <w:ins w:id="648" w:author="jinmengho" w:date="2002-01-09T17:12:00Z">
        <w:r>
          <w:rPr/>
          <w:t>W</w:t>
        </w:r>
      </w:ins>
      <w:ins w:id="649" w:author="Michael Fischer" w:date="2001-11-13T07:54:00Z">
        <w:r>
          <w:rPr/>
          <w:t>STA</w:t>
        </w:r>
      </w:ins>
      <w:r>
        <w:rPr/>
        <w:t xml:space="preserve"> </w:t>
      </w:r>
      <w:del w:id="650" w:author="jinmengho" w:date="2002-01-09T17:13:00Z">
        <w:r>
          <w:rPr/>
          <w:delText xml:space="preserve">receives </w:delText>
        </w:r>
      </w:del>
      <w:ins w:id="651" w:author="jinmengho" w:date="2002-01-09T17:13:00Z">
        <w:r>
          <w:rPr/>
          <w:t xml:space="preserve">is addressed with </w:t>
        </w:r>
      </w:ins>
      <w:r>
        <w:rPr/>
        <w:t>a QoS (+)CF-Poll</w:t>
      </w:r>
      <w:ins w:id="652" w:author="jinmengho" w:date="2002-01-09T17:21:00Z">
        <w:r>
          <w:rPr/>
          <w:t xml:space="preserve"> in a CP or a contention free period (CFP)</w:t>
        </w:r>
      </w:ins>
      <w:r>
        <w:rPr/>
        <w:t xml:space="preserve"> </w:t>
      </w:r>
      <w:del w:id="653" w:author="jinmengho" w:date="2002-01-09T17:14:00Z">
        <w:r>
          <w:rPr/>
          <w:delText xml:space="preserve">from </w:delText>
        </w:r>
      </w:del>
      <w:ins w:id="654" w:author="jinmengho" w:date="2002-01-09T17:14:00Z">
        <w:r>
          <w:rPr/>
          <w:t xml:space="preserve">by </w:t>
        </w:r>
      </w:ins>
      <w:del w:id="655" w:author="jinmengho" w:date="2002-01-09T17:14:00Z">
        <w:r>
          <w:rPr/>
          <w:delText xml:space="preserve">the </w:delText>
        </w:r>
      </w:del>
      <w:ins w:id="656" w:author="jinmengho" w:date="2002-01-09T17:14:00Z">
        <w:r>
          <w:rPr/>
          <w:t>a hybrid coordinator (</w:t>
        </w:r>
      </w:ins>
      <w:r>
        <w:rPr/>
        <w:t>HC</w:t>
      </w:r>
      <w:ins w:id="657" w:author="jinmengho" w:date="2002-01-09T17:14:00Z">
        <w:r>
          <w:rPr/>
          <w:t>)</w:t>
        </w:r>
      </w:ins>
      <w:r>
        <w:rPr/>
        <w:t>. The duration of a</w:t>
      </w:r>
      <w:del w:id="658" w:author="jinmengho" w:date="2002-01-09T17:14:00Z">
        <w:r>
          <w:rPr/>
          <w:delText>n</w:delText>
        </w:r>
      </w:del>
      <w:r>
        <w:rPr/>
        <w:t xml:space="preserve"> </w:t>
      </w:r>
      <w:del w:id="659" w:author="jinmengho" w:date="2002-01-09T17:14:00Z">
        <w:r>
          <w:rPr/>
          <w:delText xml:space="preserve">EDCF </w:delText>
        </w:r>
      </w:del>
      <w:ins w:id="660" w:author="jinmengho" w:date="2002-01-09T17:14:00Z">
        <w:r>
          <w:rPr/>
          <w:t xml:space="preserve">contention </w:t>
        </w:r>
      </w:ins>
      <w:r>
        <w:rPr/>
        <w:t xml:space="preserve">TXOP is </w:t>
      </w:r>
      <w:del w:id="661" w:author="jinmengho" w:date="2002-01-09T17:15:00Z">
        <w:r>
          <w:rPr/>
          <w:delText>limited by</w:delText>
        </w:r>
      </w:del>
      <w:ins w:id="662" w:author="jinmengho" w:date="2002-01-09T17:15:00Z">
        <w:r>
          <w:rPr/>
          <w:t>subject to</w:t>
        </w:r>
      </w:ins>
      <w:r>
        <w:rPr/>
        <w:t xml:space="preserve"> a QBSS-wide TXOP limit distributed in beacon frames, while the duration of a polled TXOP is specified in the frame header that includes the QoS (+)CF-Poll function. </w:t>
      </w:r>
      <w:del w:id="663" w:author="jinmengho" w:date="2002-01-09T17:17:00Z">
        <w:r>
          <w:rPr/>
          <w:delText xml:space="preserve">During the contention free period (CFP), the starting time and maximum duration of each TXOP is specified by  the HC, using the QoS (+)CF-Poll function. </w:delText>
        </w:r>
      </w:del>
      <w:r>
        <w:rPr/>
        <w:t xml:space="preserve">Within the limits of each TXOP, decisions regarding what to transmit are made locally by the MAC entity at the </w:t>
      </w:r>
      <w:del w:id="664" w:author="Michael Fischer" w:date="2001-11-13T07:54:00Z">
        <w:r>
          <w:rPr/>
          <w:delText>ESTA</w:delText>
        </w:r>
      </w:del>
      <w:ins w:id="665" w:author="Michael Fischer" w:date="2001-11-13T07:54:00Z">
        <w:del w:id="666" w:author="jinmengho" w:date="2002-01-09T17:22:00Z">
          <w:r>
            <w:rPr/>
            <w:delText>Q</w:delText>
          </w:r>
        </w:del>
      </w:ins>
      <w:ins w:id="667" w:author="jinmengho" w:date="2002-01-09T17:22:00Z">
        <w:r>
          <w:rPr/>
          <w:t>W</w:t>
        </w:r>
      </w:ins>
      <w:ins w:id="668" w:author="Michael Fischer" w:date="2001-11-13T07:54:00Z">
        <w:r>
          <w:rPr/>
          <w:t>STA</w:t>
        </w:r>
      </w:ins>
      <w:r>
        <w:rPr/>
        <w:t>.</w:t>
      </w:r>
    </w:p>
    <w:p>
      <w:pPr>
        <w:pStyle w:val="Heading2"/>
        <w:rPr/>
      </w:pPr>
      <w:bookmarkStart w:id="36" w:name="__RefHeading___Toc535843760"/>
      <w:bookmarkEnd w:id="36"/>
      <w:r>
        <w:rPr/>
        <w:t>3.</w:t>
      </w:r>
      <w:del w:id="669" w:author="jinmengho" w:date="2002-01-10T12:37:00Z">
        <w:r>
          <w:rPr/>
          <w:delText>7</w:delText>
        </w:r>
      </w:del>
      <w:del w:id="670" w:author="jinmengho" w:date="2002-01-09T17:22:00Z">
        <w:r>
          <w:rPr/>
          <w:delText>0</w:delText>
        </w:r>
      </w:del>
      <w:ins w:id="671" w:author="jinmengho" w:date="2002-01-10T12:37:00Z">
        <w:r>
          <w:rPr/>
          <w:t>7</w:t>
        </w:r>
      </w:ins>
      <w:ins w:id="672" w:author="jinmengho" w:date="2002-01-14T11:22:00Z">
        <w:r>
          <w:rPr/>
          <w:t>7</w:t>
        </w:r>
      </w:ins>
      <w:r>
        <w:rPr/>
        <w:tab/>
        <w:t>wireless station (WSTA)</w:t>
      </w:r>
    </w:p>
    <w:p>
      <w:pPr>
        <w:pStyle w:val="Body"/>
        <w:rPr/>
      </w:pPr>
      <w:r>
        <w:rPr/>
        <w:t>A</w:t>
      </w:r>
      <w:del w:id="673" w:author="jinmengho" w:date="2002-01-09T17:23:00Z">
        <w:r>
          <w:rPr/>
          <w:delText>n</w:delText>
        </w:r>
      </w:del>
      <w:r>
        <w:rPr/>
        <w:t xml:space="preserve"> </w:t>
      </w:r>
      <w:del w:id="674" w:author="jinmengho" w:date="2002-01-09T17:23:00Z">
        <w:r>
          <w:rPr/>
          <w:delText xml:space="preserve">enhanced </w:delText>
        </w:r>
      </w:del>
      <w:ins w:id="675" w:author="jinmengho" w:date="2002-01-09T17:23:00Z">
        <w:r>
          <w:rPr/>
          <w:t xml:space="preserve">QoS </w:t>
        </w:r>
      </w:ins>
      <w:r>
        <w:rPr/>
        <w:t>station (</w:t>
      </w:r>
      <w:del w:id="676" w:author="Michael Fischer" w:date="2001-11-13T07:54:00Z">
        <w:r>
          <w:rPr/>
          <w:delText>ESTA</w:delText>
        </w:r>
      </w:del>
      <w:ins w:id="677" w:author="Michael Fischer" w:date="2001-11-13T07:54:00Z">
        <w:r>
          <w:rPr/>
          <w:t>QSTA</w:t>
        </w:r>
      </w:ins>
      <w:r>
        <w:rPr/>
        <w:t xml:space="preserve">) that </w:t>
      </w:r>
      <w:del w:id="678" w:author="jinmengho" w:date="2002-01-09T17:23:00Z">
        <w:r>
          <w:rPr/>
          <w:delText>is not located within an enhanced access point (</w:delText>
        </w:r>
      </w:del>
      <w:del w:id="679" w:author="Michael Fischer" w:date="2001-11-13T07:58:00Z">
        <w:r>
          <w:rPr/>
          <w:delText>EAP</w:delText>
        </w:r>
      </w:del>
      <w:ins w:id="680" w:author="Michael Fischer" w:date="2001-11-13T07:58:00Z">
        <w:del w:id="681" w:author="jinmengho" w:date="2002-01-09T17:23:00Z">
          <w:r>
            <w:rPr/>
            <w:delText>QAP</w:delText>
          </w:r>
        </w:del>
      </w:ins>
      <w:del w:id="682" w:author="jinmengho" w:date="2002-01-09T17:23:00Z">
        <w:r>
          <w:rPr/>
          <w:delText>) nor a bridge portal</w:delText>
        </w:r>
      </w:del>
      <w:ins w:id="683" w:author="jinmengho" w:date="2002-01-09T17:23:00Z">
        <w:r>
          <w:rPr/>
          <w:t>does not contain an active hybrid coordinator (HC)</w:t>
        </w:r>
      </w:ins>
      <w:r>
        <w:rPr/>
        <w:t>.</w:t>
      </w:r>
    </w:p>
    <w:p>
      <w:pPr>
        <w:pStyle w:val="Heading1"/>
        <w:rPr/>
      </w:pPr>
      <w:bookmarkStart w:id="37" w:name="__RefHeading___Toc535843761"/>
      <w:bookmarkEnd w:id="37"/>
      <w:r>
        <w:rPr/>
        <w:t>4.</w:t>
        <w:tab/>
        <w:t>Abbreviations and acronyms</w:t>
      </w:r>
    </w:p>
    <w:p>
      <w:pPr>
        <w:pStyle w:val="Editor"/>
        <w:rPr/>
      </w:pPr>
      <w:r>
        <w:rPr/>
        <w:t>Delete the acronym "CID" from clause 4</w:t>
      </w:r>
    </w:p>
    <w:p>
      <w:pPr>
        <w:pStyle w:val="Bodyclose1"/>
        <w:rPr/>
      </w:pPr>
      <w:r>
        <w:rPr>
          <w:rStyle w:val="Deletion"/>
          <w:color w:val="000000"/>
        </w:rPr>
        <w:t>CID</w:t>
        <w:tab/>
        <w:tab/>
        <w:t>connection identifier</w:t>
      </w:r>
    </w:p>
    <w:p>
      <w:pPr>
        <w:pStyle w:val="Bodyclose1"/>
        <w:rPr>
          <w:rStyle w:val="Deletion"/>
        </w:rPr>
      </w:pPr>
      <w:r>
        <w:rPr/>
      </w:r>
    </w:p>
    <w:p>
      <w:pPr>
        <w:pStyle w:val="Editor"/>
        <w:rPr/>
      </w:pPr>
      <w:r>
        <w:rPr/>
        <w:t>Insert the following new acronyms at appropriate locations in clause 4:</w:t>
      </w:r>
    </w:p>
    <w:p>
      <w:pPr>
        <w:pStyle w:val="Bodyclose1"/>
        <w:rPr/>
      </w:pPr>
      <w:r>
        <w:rPr/>
        <w:t>BP</w:t>
        <w:tab/>
        <w:tab/>
        <w:t>bridge portal</w:t>
      </w:r>
    </w:p>
    <w:p>
      <w:pPr>
        <w:pStyle w:val="Bodyclose1"/>
        <w:rPr/>
      </w:pPr>
      <w:r>
        <w:rPr/>
        <w:t>CA</w:t>
        <w:tab/>
        <w:tab/>
        <w:t>collision avoidance</w:t>
      </w:r>
    </w:p>
    <w:p>
      <w:pPr>
        <w:pStyle w:val="Bodyclose1"/>
        <w:rPr>
          <w:ins w:id="688" w:author="Michael Fischer" w:date="2001-11-13T08:11:00Z"/>
        </w:rPr>
      </w:pPr>
      <w:ins w:id="684" w:author="Michael Fischer" w:date="2001-11-13T08:11:00Z">
        <w:r>
          <w:rPr/>
          <w:t>CAP</w:t>
          <w:tab/>
          <w:tab/>
          <w:t xml:space="preserve">controlled access </w:t>
        </w:r>
      </w:ins>
      <w:ins w:id="685" w:author="Michael Fischer" w:date="2001-11-13T08:11:00Z">
        <w:del w:id="686" w:author="jinmengho" w:date="2002-01-09T17:24:00Z">
          <w:r>
            <w:rPr/>
            <w:delText>period</w:delText>
          </w:r>
        </w:del>
      </w:ins>
      <w:ins w:id="687" w:author="jinmengho" w:date="2002-01-09T17:24:00Z">
        <w:r>
          <w:rPr/>
          <w:t>phase</w:t>
        </w:r>
      </w:ins>
    </w:p>
    <w:p>
      <w:pPr>
        <w:pStyle w:val="Bodyclose1"/>
        <w:rPr/>
      </w:pPr>
      <w:r>
        <w:rPr/>
        <w:t>CCI</w:t>
        <w:tab/>
        <w:tab/>
        <w:t>controlled contention interval</w:t>
      </w:r>
    </w:p>
    <w:p>
      <w:pPr>
        <w:pStyle w:val="Bodyclose1"/>
        <w:rPr/>
      </w:pPr>
      <w:r>
        <w:rPr/>
        <w:t>CCOP</w:t>
        <w:tab/>
        <w:tab/>
        <w:t>controlled contention opportunity</w:t>
      </w:r>
    </w:p>
    <w:p>
      <w:pPr>
        <w:pStyle w:val="Bodyclose1"/>
        <w:rPr>
          <w:del w:id="690" w:author="jinmengho" w:date="2002-01-09T17:26:00Z"/>
        </w:rPr>
      </w:pPr>
      <w:del w:id="689" w:author="jinmengho" w:date="2002-01-09T17:26:00Z">
        <w:r>
          <w:rPr/>
          <w:delText>CFB</w:delText>
          <w:tab/>
          <w:tab/>
          <w:delText>contention free burst</w:delText>
        </w:r>
      </w:del>
    </w:p>
    <w:p>
      <w:pPr>
        <w:pStyle w:val="Bodyclose1"/>
        <w:rPr>
          <w:ins w:id="691" w:author="jinmengho" w:date="2002-01-09T17:32:00Z"/>
        </w:rPr>
      </w:pPr>
      <w:r>
        <w:rPr/>
        <w:t>CSMA</w:t>
        <w:tab/>
        <w:tab/>
        <w:t>carrier sense multiple access</w:t>
      </w:r>
    </w:p>
    <w:p>
      <w:pPr>
        <w:pStyle w:val="Bodyclose1"/>
        <w:rPr/>
      </w:pPr>
      <w:ins w:id="692" w:author="jinmengho" w:date="2002-01-09T17:32:00Z">
        <w:r>
          <w:rPr/>
          <w:t>DP</w:t>
          <w:tab/>
          <w:tab/>
          <w:t xml:space="preserve">delivery </w:t>
        </w:r>
      </w:ins>
      <w:ins w:id="693" w:author="jinmengho" w:date="2002-01-09T17:32:00Z">
        <w:commentRangeStart w:id="3"/>
        <w:r>
          <w:rPr/>
          <w:t>priority</w:t>
        </w:r>
      </w:ins>
      <w:ins w:id="694" w:author="jinmengho" w:date="2002-01-09T17:32:00Z">
        <w:commentRangeEnd w:id="3"/>
        <w:r>
          <w:commentReference w:id="3"/>
        </w:r>
        <w:r>
          <w:rPr>
            <w:rStyle w:val="CommentReference"/>
            <w:rFonts w:cs="Arial" w:ascii="Arial" w:hAnsi="Arial"/>
            <w:vanish w:val="false"/>
          </w:rPr>
        </w:r>
      </w:ins>
    </w:p>
    <w:p>
      <w:pPr>
        <w:pStyle w:val="Bodyclose1"/>
        <w:rPr>
          <w:del w:id="699" w:author="Michael Fischer" w:date="2001-11-15T14:44:00Z"/>
        </w:rPr>
      </w:pPr>
      <w:del w:id="695" w:author="Michael Fischer" w:date="2001-11-13T07:58:00Z">
        <w:r>
          <w:rPr/>
          <w:delText>EAP</w:delText>
        </w:r>
      </w:del>
      <w:del w:id="696" w:author="Michael Fischer" w:date="2001-11-15T14:44:00Z">
        <w:r>
          <w:rPr/>
          <w:tab/>
          <w:tab/>
        </w:r>
      </w:del>
      <w:del w:id="697" w:author="Michael Fischer" w:date="2001-11-13T07:58:00Z">
        <w:r>
          <w:rPr/>
          <w:delText xml:space="preserve">enhanced </w:delText>
        </w:r>
      </w:del>
      <w:del w:id="698" w:author="Michael Fischer" w:date="2001-11-15T14:44:00Z">
        <w:r>
          <w:rPr/>
          <w:delText>access point</w:delText>
        </w:r>
      </w:del>
    </w:p>
    <w:p>
      <w:pPr>
        <w:pStyle w:val="Bodyclose1"/>
        <w:rPr/>
      </w:pPr>
      <w:r>
        <w:rPr/>
        <w:t>EDCF</w:t>
        <w:tab/>
        <w:tab/>
        <w:t>enhanced distributed coordination function</w:t>
      </w:r>
    </w:p>
    <w:p>
      <w:pPr>
        <w:pStyle w:val="Bodyclose1"/>
        <w:rPr>
          <w:del w:id="704" w:author="Michael Fischer" w:date="2001-11-15T14:44:00Z"/>
        </w:rPr>
      </w:pPr>
      <w:del w:id="700" w:author="Michael Fischer" w:date="2001-11-13T07:54:00Z">
        <w:r>
          <w:rPr/>
          <w:delText>ESTA</w:delText>
        </w:r>
      </w:del>
      <w:del w:id="701" w:author="Michael Fischer" w:date="2001-11-15T14:44:00Z">
        <w:r>
          <w:rPr/>
          <w:tab/>
          <w:tab/>
        </w:r>
      </w:del>
      <w:del w:id="702" w:author="Michael Fischer" w:date="2001-11-13T07:58:00Z">
        <w:r>
          <w:rPr/>
          <w:delText xml:space="preserve">enhanced </w:delText>
        </w:r>
      </w:del>
      <w:del w:id="703" w:author="Michael Fischer" w:date="2001-11-15T14:44:00Z">
        <w:r>
          <w:rPr/>
          <w:delText>station</w:delText>
        </w:r>
      </w:del>
    </w:p>
    <w:p>
      <w:pPr>
        <w:pStyle w:val="Bodyclose1"/>
        <w:rPr/>
      </w:pPr>
      <w:r>
        <w:rPr/>
        <w:t>FEC</w:t>
        <w:tab/>
        <w:tab/>
        <w:t>forward error correction</w:t>
      </w:r>
    </w:p>
    <w:p>
      <w:pPr>
        <w:pStyle w:val="Bodyclose1"/>
        <w:rPr/>
      </w:pPr>
      <w:r>
        <w:rPr/>
        <w:t>HC</w:t>
        <w:tab/>
        <w:tab/>
        <w:t>hybrid coordinator</w:t>
      </w:r>
    </w:p>
    <w:p>
      <w:pPr>
        <w:pStyle w:val="Bodyclose1"/>
        <w:rPr/>
      </w:pPr>
      <w:r>
        <w:rPr/>
        <w:t>HCF</w:t>
        <w:tab/>
        <w:tab/>
        <w:t>hybrid coordination function</w:t>
      </w:r>
    </w:p>
    <w:p>
      <w:pPr>
        <w:pStyle w:val="Bodyclose1"/>
        <w:rPr/>
      </w:pPr>
      <w:r>
        <w:rPr/>
        <w:t>PSDU</w:t>
        <w:tab/>
        <w:tab/>
        <w:t>physical (layer) service data unit</w:t>
      </w:r>
    </w:p>
    <w:p>
      <w:pPr>
        <w:pStyle w:val="Bodyclose1"/>
        <w:rPr>
          <w:ins w:id="706" w:author="Michael Fischer" w:date="2001-11-15T14:44:00Z"/>
        </w:rPr>
      </w:pPr>
      <w:ins w:id="705" w:author="Michael Fischer" w:date="2001-11-15T14:44:00Z">
        <w:r>
          <w:rPr/>
          <w:t>QAP</w:t>
          <w:tab/>
          <w:tab/>
          <w:t>QoS access point</w:t>
        </w:r>
      </w:ins>
    </w:p>
    <w:p>
      <w:pPr>
        <w:pStyle w:val="Bodyclose1"/>
        <w:rPr/>
      </w:pPr>
      <w:r>
        <w:rPr/>
        <w:t>QBSS</w:t>
        <w:tab/>
        <w:tab/>
        <w:t>quality of service basic service set</w:t>
      </w:r>
    </w:p>
    <w:p>
      <w:pPr>
        <w:pStyle w:val="Bodyclose1"/>
        <w:rPr/>
      </w:pPr>
      <w:r>
        <w:rPr/>
        <w:t>QoS</w:t>
        <w:tab/>
        <w:tab/>
        <w:t>quality of service</w:t>
      </w:r>
    </w:p>
    <w:p>
      <w:pPr>
        <w:pStyle w:val="Bodyclose1"/>
        <w:rPr>
          <w:ins w:id="708" w:author="Michael Fischer" w:date="2001-11-15T14:44:00Z"/>
        </w:rPr>
      </w:pPr>
      <w:ins w:id="707" w:author="Michael Fischer" w:date="2001-11-15T14:44:00Z">
        <w:r>
          <w:rPr/>
          <w:t>QSTA</w:t>
          <w:tab/>
          <w:tab/>
          <w:t>QoS station</w:t>
        </w:r>
      </w:ins>
    </w:p>
    <w:p>
      <w:pPr>
        <w:pStyle w:val="Bodyclose1"/>
        <w:rPr/>
      </w:pPr>
      <w:r>
        <w:rPr/>
        <w:t>RS</w:t>
        <w:tab/>
        <w:tab/>
        <w:t>Reed-Solomon</w:t>
      </w:r>
    </w:p>
    <w:p>
      <w:pPr>
        <w:pStyle w:val="Bodyclose1"/>
        <w:rPr/>
      </w:pPr>
      <w:r>
        <w:rPr/>
        <w:t>TC</w:t>
        <w:tab/>
        <w:tab/>
        <w:t>traffic category</w:t>
      </w:r>
    </w:p>
    <w:p>
      <w:pPr>
        <w:pStyle w:val="Bodyclose1"/>
        <w:rPr/>
      </w:pPr>
      <w:del w:id="709" w:author="Michael Fischer" w:date="2001-11-15T14:43:00Z">
        <w:r>
          <w:rPr/>
          <w:delText>TCA</w:delText>
        </w:r>
      </w:del>
      <w:ins w:id="710" w:author="Michael Fischer" w:date="2001-11-15T14:43:00Z">
        <w:r>
          <w:rPr/>
          <w:t>TAID</w:t>
        </w:r>
      </w:ins>
      <w:r>
        <w:rPr/>
        <w:tab/>
        <w:tab/>
        <w:t xml:space="preserve">traffic </w:t>
      </w:r>
      <w:del w:id="711" w:author="jinmengho" w:date="2002-01-09T17:35:00Z">
        <w:r>
          <w:rPr/>
          <w:delText xml:space="preserve">category </w:delText>
        </w:r>
      </w:del>
      <w:r>
        <w:rPr/>
        <w:t xml:space="preserve">and association </w:t>
      </w:r>
      <w:del w:id="712" w:author="jinmengho" w:date="2002-01-09T17:35:00Z">
        <w:r>
          <w:rPr/>
          <w:delText>(</w:delText>
        </w:r>
      </w:del>
      <w:r>
        <w:rPr/>
        <w:t>identifier</w:t>
      </w:r>
      <w:del w:id="713" w:author="jinmengho" w:date="2002-01-09T17:35:00Z">
        <w:r>
          <w:rPr/>
          <w:delText>)</w:delText>
        </w:r>
      </w:del>
    </w:p>
    <w:p>
      <w:pPr>
        <w:pStyle w:val="Bodyclose1"/>
        <w:rPr>
          <w:ins w:id="714" w:author="jinmengho" w:date="2002-01-09T17:36:00Z"/>
        </w:rPr>
      </w:pPr>
      <w:r>
        <w:rPr/>
        <w:t>TCID</w:t>
        <w:tab/>
        <w:tab/>
        <w:t>traffic category identifier</w:t>
      </w:r>
    </w:p>
    <w:p>
      <w:pPr>
        <w:pStyle w:val="Bodyclose1"/>
        <w:rPr/>
      </w:pPr>
      <w:ins w:id="715" w:author="jinmengho" w:date="2002-01-09T17:36:00Z">
        <w:r>
          <w:rPr/>
          <w:t>TCLAS</w:t>
          <w:tab/>
          <w:tab/>
          <w:t>traffic classification</w:t>
        </w:r>
      </w:ins>
    </w:p>
    <w:p>
      <w:pPr>
        <w:pStyle w:val="Bodyclose1"/>
        <w:rPr>
          <w:ins w:id="717" w:author="Michael Fischer" w:date="2001-11-15T14:44:00Z"/>
        </w:rPr>
      </w:pPr>
      <w:ins w:id="716" w:author="Michael Fischer" w:date="2001-11-15T14:44:00Z">
        <w:r>
          <w:rPr/>
          <w:t>TID</w:t>
          <w:tab/>
          <w:tab/>
          <w:t>traffic identifier</w:t>
        </w:r>
      </w:ins>
    </w:p>
    <w:p>
      <w:pPr>
        <w:pStyle w:val="Bodyclose1"/>
        <w:rPr>
          <w:ins w:id="719" w:author="Michael Fischer" w:date="2001-11-15T14:49:00Z"/>
        </w:rPr>
      </w:pPr>
      <w:ins w:id="718" w:author="Michael Fischer" w:date="2001-11-15T14:44:00Z">
        <w:r>
          <w:rPr/>
          <w:t>TS</w:t>
          <w:tab/>
          <w:tab/>
          <w:t>traffic stream</w:t>
        </w:r>
      </w:ins>
    </w:p>
    <w:p>
      <w:pPr>
        <w:pStyle w:val="Bodyclose1"/>
        <w:rPr>
          <w:ins w:id="721" w:author="Michael Fischer" w:date="2001-11-15T14:44:00Z"/>
        </w:rPr>
      </w:pPr>
      <w:ins w:id="720" w:author="Michael Fischer" w:date="2001-11-15T14:49:00Z">
        <w:r>
          <w:rPr/>
          <w:t>TSID</w:t>
          <w:tab/>
          <w:tab/>
          <w:t>traffic stream identifier</w:t>
        </w:r>
      </w:ins>
    </w:p>
    <w:p>
      <w:pPr>
        <w:pStyle w:val="Bodyclose1"/>
        <w:rPr/>
      </w:pPr>
      <w:r>
        <w:rPr/>
        <w:t>TSPEC</w:t>
        <w:tab/>
        <w:tab/>
        <w:t>traffic specification</w:t>
      </w:r>
    </w:p>
    <w:p>
      <w:pPr>
        <w:pStyle w:val="Bodyclose1"/>
        <w:rPr/>
      </w:pPr>
      <w:r>
        <w:rPr/>
        <w:t>TXOP</w:t>
        <w:tab/>
        <w:tab/>
        <w:t>transmission opportunity</w:t>
      </w:r>
    </w:p>
    <w:p>
      <w:pPr>
        <w:pStyle w:val="Bodyclose1"/>
        <w:rPr/>
      </w:pPr>
      <w:r>
        <w:rPr/>
        <w:t>WSTA</w:t>
        <w:tab/>
        <w:tab/>
        <w:t>wireless (</w:t>
      </w:r>
      <w:del w:id="722" w:author="jinmengho" w:date="2002-01-09T17:36:00Z">
        <w:r>
          <w:rPr/>
          <w:delText>enhanced</w:delText>
        </w:r>
      </w:del>
      <w:ins w:id="723" w:author="jinmengho" w:date="2002-01-09T17:36:00Z">
        <w:r>
          <w:rPr/>
          <w:t>QoS</w:t>
        </w:r>
      </w:ins>
      <w:r>
        <w:rPr/>
        <w:t>) station</w:t>
      </w:r>
      <w:r>
        <w:br w:type="page"/>
      </w:r>
    </w:p>
    <w:p>
      <w:pPr>
        <w:pStyle w:val="Heading1"/>
        <w:rPr>
          <w:ins w:id="725" w:author="jinmengho" w:date="2002-01-09T18:43:00Z"/>
        </w:rPr>
      </w:pPr>
      <w:ins w:id="724" w:author="jinmengho" w:date="2002-01-09T18:43:00Z">
        <w:bookmarkStart w:id="38" w:name="__RefHeading___Toc535843762"/>
        <w:bookmarkEnd w:id="38"/>
        <w:r>
          <w:rPr/>
          <w:t>5.</w:t>
          <w:tab/>
          <w:t>General description</w:t>
        </w:r>
      </w:ins>
    </w:p>
    <w:p>
      <w:pPr>
        <w:pStyle w:val="Heading4"/>
        <w:rPr/>
      </w:pPr>
      <w:bookmarkStart w:id="39" w:name="__RefHeading___Toc535843763"/>
      <w:bookmarkEnd w:id="39"/>
      <w:r>
        <w:rPr/>
        <w:t>5.1.1.2</w:t>
        <w:tab/>
        <w:t>The media impact the design</w:t>
      </w:r>
    </w:p>
    <w:p>
      <w:pPr>
        <w:pStyle w:val="Editor"/>
        <w:rPr/>
      </w:pPr>
      <w:r>
        <w:rPr/>
        <w:t>Insert the following text at the end of the indented list:</w:t>
      </w:r>
    </w:p>
    <w:p>
      <w:pPr>
        <w:pStyle w:val="List1"/>
        <w:ind w:left="360" w:hanging="360"/>
        <w:rPr/>
      </w:pPr>
      <w:r>
        <w:rPr>
          <w:rFonts w:eastAsia="Times" w:cs="Times"/>
        </w:rPr>
        <w:t xml:space="preserve"> </w:t>
      </w:r>
      <w:r>
        <w:rPr/>
        <w:t>g)</w:t>
        <w:tab/>
        <w:t>May experience interference from logically disjoint 802.11 networks operating in adjacent or overlapping areas.</w:t>
      </w:r>
    </w:p>
    <w:p>
      <w:pPr>
        <w:pStyle w:val="Heading4"/>
        <w:rPr/>
      </w:pPr>
      <w:bookmarkStart w:id="40" w:name="__RefHeading___Toc535843764"/>
      <w:bookmarkEnd w:id="40"/>
      <w:r>
        <w:rPr/>
        <w:t>5.1.1.4</w:t>
        <w:tab/>
        <w:t>Interaction with other IEEE 802 layers</w:t>
      </w:r>
    </w:p>
    <w:p>
      <w:pPr>
        <w:pStyle w:val="Editor"/>
        <w:rPr/>
      </w:pPr>
      <w:r>
        <w:rPr/>
        <w:t>Insert the following paragraph at the end of 5.1.1.4:</w:t>
      </w:r>
    </w:p>
    <w:p>
      <w:pPr>
        <w:pStyle w:val="Body"/>
        <w:rPr/>
      </w:pPr>
      <w:r>
        <w:rPr/>
        <w:t xml:space="preserve">When used to support applications with quality of service requirements, each IEEE 802.11 LAN is a single link within an end-to-end QoS environment that may be established between, and managed by, higher layer entities.  To handle QoS traffic in a manner comparable to other IEEE 802 LANs, despite the enormous differences in characteristics of the underlying media, the IEEE 802.11 QoS </w:t>
      </w:r>
      <w:del w:id="726" w:author="jinmengho" w:date="2002-01-09T18:45:00Z">
        <w:r>
          <w:rPr/>
          <w:delText xml:space="preserve">facility </w:delText>
        </w:r>
      </w:del>
      <w:ins w:id="727" w:author="jinmengho" w:date="2002-01-09T18:45:00Z">
        <w:r>
          <w:rPr/>
          <w:t xml:space="preserve">enhancements </w:t>
        </w:r>
      </w:ins>
      <w:r>
        <w:rPr/>
        <w:t>incorporate</w:t>
      </w:r>
      <w:del w:id="728" w:author="jinmengho" w:date="2002-01-09T18:45:00Z">
        <w:r>
          <w:rPr/>
          <w:delText>s</w:delText>
        </w:r>
      </w:del>
      <w:r>
        <w:rPr/>
        <w:t xml:space="preserve"> functionality that is untraditional for QoS support by MAC sublayers.  In addition, it may be necessary for certain higher layer management entities to be "WLAN aware" at least to the extent of understanding that the available bandwidth and other QoS characteristics of a WLAN are subject to frequent, and sometimes substantial, dynamic changes due to causes other than traffic load and outside the direct control of network management entities.</w:t>
      </w:r>
    </w:p>
    <w:p>
      <w:pPr>
        <w:pStyle w:val="Editor"/>
        <w:rPr/>
      </w:pPr>
      <w:r>
        <w:rPr/>
        <w:t>Insert the following subclause after 5.2.2.1:</w:t>
      </w:r>
    </w:p>
    <w:p>
      <w:pPr>
        <w:pStyle w:val="Heading4"/>
        <w:rPr/>
      </w:pPr>
      <w:bookmarkStart w:id="41" w:name="__RefHeading___Toc535843765"/>
      <w:bookmarkEnd w:id="41"/>
      <w:r>
        <w:rPr/>
        <w:t>5.2.2.2</w:t>
        <w:tab/>
        <w:t>QBSS: The quality of service network</w:t>
      </w:r>
    </w:p>
    <w:p>
      <w:pPr>
        <w:pStyle w:val="Body"/>
        <w:rPr/>
      </w:pPr>
      <w:r>
        <w:rPr/>
        <w:t xml:space="preserve">The IEEE 802.11 QoS facility provides MAC enhancements to support LAN applications with quality of service (QoS) requirements.  The QoS enhancements are available to </w:t>
      </w:r>
      <w:del w:id="729" w:author="jinmengho" w:date="2002-01-10T13:04:00Z">
        <w:r>
          <w:rPr/>
          <w:delText xml:space="preserve">enhanced </w:delText>
        </w:r>
      </w:del>
      <w:ins w:id="730" w:author="jinmengho" w:date="2002-01-10T13:04:00Z">
        <w:r>
          <w:rPr/>
          <w:t xml:space="preserve">QoS </w:t>
        </w:r>
      </w:ins>
      <w:r>
        <w:rPr/>
        <w:t>stations (</w:t>
      </w:r>
      <w:del w:id="731" w:author="Michael Fischer" w:date="2001-11-13T07:54:00Z">
        <w:r>
          <w:rPr/>
          <w:delText>ESTA</w:delText>
        </w:r>
      </w:del>
      <w:ins w:id="732" w:author="Michael Fischer" w:date="2001-11-13T07:54:00Z">
        <w:r>
          <w:rPr/>
          <w:t>QSTA</w:t>
        </w:r>
      </w:ins>
      <w:r>
        <w:rPr/>
        <w:t>s) associated with a</w:t>
      </w:r>
      <w:del w:id="733" w:author="jinmengho" w:date="2002-01-10T13:04:00Z">
        <w:r>
          <w:rPr/>
          <w:delText>n</w:delText>
        </w:r>
      </w:del>
      <w:r>
        <w:rPr/>
        <w:t xml:space="preserve"> </w:t>
      </w:r>
      <w:del w:id="734" w:author="jinmengho" w:date="2002-01-10T13:04:00Z">
        <w:r>
          <w:rPr/>
          <w:delText xml:space="preserve">enhanced </w:delText>
        </w:r>
      </w:del>
      <w:ins w:id="735" w:author="jinmengho" w:date="2002-01-10T13:04:00Z">
        <w:r>
          <w:rPr/>
          <w:t xml:space="preserve">QoS </w:t>
        </w:r>
      </w:ins>
      <w:r>
        <w:rPr/>
        <w:t>access point (</w:t>
      </w:r>
      <w:del w:id="736" w:author="Michael Fischer" w:date="2001-11-13T07:59:00Z">
        <w:r>
          <w:rPr/>
          <w:delText>EAP</w:delText>
        </w:r>
      </w:del>
      <w:ins w:id="737" w:author="Michael Fischer" w:date="2001-11-13T07:59:00Z">
        <w:r>
          <w:rPr/>
          <w:t>QAP</w:t>
        </w:r>
      </w:ins>
      <w:r>
        <w:rPr/>
        <w:t xml:space="preserve">) in a QoS BSS (QBSS).  A subset of the QoS enhancements may be available for use between </w:t>
      </w:r>
      <w:del w:id="738" w:author="Michael Fischer" w:date="2001-11-13T07:54:00Z">
        <w:r>
          <w:rPr/>
          <w:delText>ESTA</w:delText>
        </w:r>
      </w:del>
      <w:ins w:id="739" w:author="Michael Fischer" w:date="2001-11-13T07:54:00Z">
        <w:r>
          <w:rPr/>
          <w:t>QSTA</w:t>
        </w:r>
      </w:ins>
      <w:r>
        <w:rPr/>
        <w:t>s that are members of the same IBSS.  Because a</w:t>
      </w:r>
      <w:del w:id="740" w:author="jinmengho" w:date="2002-01-10T13:04:00Z">
        <w:r>
          <w:rPr/>
          <w:delText>n</w:delText>
        </w:r>
      </w:del>
      <w:r>
        <w:rPr/>
        <w:t xml:space="preserve"> </w:t>
      </w:r>
      <w:del w:id="741" w:author="Michael Fischer" w:date="2001-11-13T07:54:00Z">
        <w:r>
          <w:rPr/>
          <w:delText>ESTA</w:delText>
        </w:r>
      </w:del>
      <w:ins w:id="742" w:author="Michael Fischer" w:date="2001-11-13T07:54:00Z">
        <w:r>
          <w:rPr/>
          <w:t>QSTA</w:t>
        </w:r>
      </w:ins>
      <w:r>
        <w:rPr/>
        <w:t xml:space="preserve"> implements a superset of STA functionality, the </w:t>
      </w:r>
      <w:del w:id="743" w:author="Michael Fischer" w:date="2001-11-13T07:54:00Z">
        <w:r>
          <w:rPr/>
          <w:delText>ESTA</w:delText>
        </w:r>
      </w:del>
      <w:ins w:id="744" w:author="Michael Fischer" w:date="2001-11-13T07:54:00Z">
        <w:r>
          <w:rPr/>
          <w:t>QSTA</w:t>
        </w:r>
      </w:ins>
      <w:r>
        <w:rPr/>
        <w:t xml:space="preserve"> may associate with an AP in a BSS, to provide non-QoS MAC data service in cases where there is no QBSS with which to associate.</w:t>
      </w:r>
    </w:p>
    <w:p>
      <w:pPr>
        <w:pStyle w:val="Body"/>
        <w:rPr/>
      </w:pPr>
      <w:r>
        <w:rPr/>
        <w:t xml:space="preserve">The enhancements which distinguish </w:t>
      </w:r>
      <w:del w:id="745" w:author="Michael Fischer" w:date="2001-11-13T07:54:00Z">
        <w:r>
          <w:rPr/>
          <w:delText>ESTA</w:delText>
        </w:r>
      </w:del>
      <w:ins w:id="746" w:author="Michael Fischer" w:date="2001-11-13T07:54:00Z">
        <w:r>
          <w:rPr/>
          <w:t>QSTA</w:t>
        </w:r>
      </w:ins>
      <w:r>
        <w:rPr/>
        <w:t xml:space="preserve">s from STAs and </w:t>
      </w:r>
      <w:del w:id="747" w:author="Michael Fischer" w:date="2001-11-13T07:59:00Z">
        <w:r>
          <w:rPr/>
          <w:delText>EAP</w:delText>
        </w:r>
      </w:del>
      <w:ins w:id="748" w:author="Michael Fischer" w:date="2001-11-13T07:59:00Z">
        <w:r>
          <w:rPr/>
          <w:t>QAP</w:t>
        </w:r>
      </w:ins>
      <w:r>
        <w:rPr/>
        <w:t xml:space="preserve">s from APs comprise an integrated set of QoS-related </w:t>
      </w:r>
      <w:ins w:id="749" w:author="jinmengho" w:date="2002-01-10T13:13:00Z">
        <w:r>
          <w:rPr/>
          <w:t xml:space="preserve">frame </w:t>
        </w:r>
      </w:ins>
      <w:r>
        <w:rPr/>
        <w:t xml:space="preserve">formats and </w:t>
      </w:r>
      <w:del w:id="750" w:author="jinmengho" w:date="2002-01-10T13:13:00Z">
        <w:r>
          <w:rPr/>
          <w:delText xml:space="preserve">functions </w:delText>
        </w:r>
      </w:del>
      <w:ins w:id="751" w:author="jinmengho" w:date="2002-01-10T13:13:00Z">
        <w:r>
          <w:rPr/>
          <w:t xml:space="preserve">access mechanisms </w:t>
        </w:r>
      </w:ins>
      <w:r>
        <w:rPr/>
        <w:t xml:space="preserve">that are collectively termed the QoS facility.  The quantity of certain, QoS-specific resources, such as independent traffic queues, are permitted to vary among QoS implementations, as well as between </w:t>
      </w:r>
      <w:del w:id="752" w:author="Michael Fischer" w:date="2001-11-13T07:54:00Z">
        <w:r>
          <w:rPr/>
          <w:delText>ESTA</w:delText>
        </w:r>
      </w:del>
      <w:ins w:id="753" w:author="Michael Fischer" w:date="2001-11-13T07:54:00Z">
        <w:del w:id="754" w:author="jinmengho" w:date="2002-01-10T13:14:00Z">
          <w:r>
            <w:rPr/>
            <w:delText>Q</w:delText>
          </w:r>
        </w:del>
      </w:ins>
      <w:ins w:id="755" w:author="jinmengho" w:date="2002-01-10T13:14:00Z">
        <w:r>
          <w:rPr/>
          <w:t>W</w:t>
        </w:r>
      </w:ins>
      <w:ins w:id="756" w:author="Michael Fischer" w:date="2001-11-13T07:54:00Z">
        <w:r>
          <w:rPr/>
          <w:t>STA</w:t>
        </w:r>
      </w:ins>
      <w:r>
        <w:rPr/>
        <w:t xml:space="preserve">s and </w:t>
      </w:r>
      <w:del w:id="757" w:author="Michael Fischer" w:date="2001-11-13T07:59:00Z">
        <w:r>
          <w:rPr/>
          <w:delText>EAP</w:delText>
        </w:r>
      </w:del>
      <w:ins w:id="758" w:author="Michael Fischer" w:date="2001-11-13T07:59:00Z">
        <w:r>
          <w:rPr/>
          <w:t>QAP</w:t>
        </w:r>
      </w:ins>
      <w:r>
        <w:rPr/>
        <w:t xml:space="preserve">s, over ranges specified in subsequent clauses. However, all service primitives, frame formats, coordination function and frame exchange rules, and management interface functions defined as part of the QoS facility are mandatory, with the exception of the MAC-level forward error correction (FEC) function, defined in 7.5, which is an option, and the presence of which is indicated by </w:t>
      </w:r>
      <w:del w:id="759" w:author="Michael Fischer" w:date="2001-11-13T07:54:00Z">
        <w:r>
          <w:rPr/>
          <w:delText>ESTA</w:delText>
        </w:r>
      </w:del>
      <w:ins w:id="760" w:author="Michael Fischer" w:date="2001-11-13T07:54:00Z">
        <w:r>
          <w:rPr/>
          <w:t>QSTA</w:t>
        </w:r>
      </w:ins>
      <w:r>
        <w:rPr/>
        <w:t>s separately from the QoS capability.</w:t>
      </w:r>
    </w:p>
    <w:p>
      <w:pPr>
        <w:pStyle w:val="Heading3"/>
        <w:rPr/>
      </w:pPr>
      <w:bookmarkStart w:id="42" w:name="__RefHeading___Toc535843766"/>
      <w:bookmarkEnd w:id="42"/>
      <w:r>
        <w:rPr/>
        <w:t>5.2.4</w:t>
        <w:tab/>
        <w:t>Integration with wired LANs</w:t>
      </w:r>
    </w:p>
    <w:p>
      <w:pPr>
        <w:pStyle w:val="Editor"/>
        <w:rPr/>
      </w:pPr>
      <w:r>
        <w:rPr/>
        <w:t>Insert the following paragraph at the end of 5.2.4:</w:t>
      </w:r>
    </w:p>
    <w:p>
      <w:pPr>
        <w:pStyle w:val="Body"/>
        <w:rPr/>
      </w:pPr>
      <w:r>
        <w:rPr/>
        <w:t xml:space="preserve">A portal is an abstract single point of connection between an IEEE 802.11 LAN and other LANs.  In a QBSS there may be multiple </w:t>
      </w:r>
      <w:del w:id="761" w:author="Michael Fischer" w:date="2001-11-13T07:54:00Z">
        <w:r>
          <w:rPr/>
          <w:delText>ESTA</w:delText>
        </w:r>
      </w:del>
      <w:ins w:id="762" w:author="Michael Fischer" w:date="2001-11-13T07:54:00Z">
        <w:r>
          <w:rPr/>
          <w:t>QSTA</w:t>
        </w:r>
      </w:ins>
      <w:r>
        <w:rPr/>
        <w:t xml:space="preserve">s that provide integration services to separate, non-IEEE 802.11 networks.  Any such </w:t>
      </w:r>
      <w:del w:id="763" w:author="jinmengho" w:date="2002-01-10T13:17:00Z">
        <w:r>
          <w:rPr/>
          <w:delText xml:space="preserve">stations </w:delText>
        </w:r>
      </w:del>
      <w:ins w:id="764" w:author="jinmengho" w:date="2002-01-10T13:17:00Z">
        <w:r>
          <w:rPr/>
          <w:t xml:space="preserve">QSTAs </w:t>
        </w:r>
      </w:ins>
      <w:r>
        <w:rPr/>
        <w:t xml:space="preserve">that are not the </w:t>
      </w:r>
      <w:del w:id="765" w:author="jinmengho" w:date="2002-01-10T13:16:00Z">
        <w:r>
          <w:rPr/>
          <w:delText>E</w:delText>
        </w:r>
      </w:del>
      <w:ins w:id="766" w:author="jinmengho" w:date="2002-01-10T13:16:00Z">
        <w:r>
          <w:rPr/>
          <w:t>Q</w:t>
        </w:r>
      </w:ins>
      <w:r>
        <w:rPr/>
        <w:t>AP of the QBSS are known as bridge portals (BPs).</w:t>
      </w:r>
    </w:p>
    <w:p>
      <w:pPr>
        <w:pStyle w:val="Heading2"/>
        <w:rPr/>
      </w:pPr>
      <w:bookmarkStart w:id="43" w:name="__RefHeading___Toc535843767"/>
      <w:bookmarkEnd w:id="43"/>
      <w:r>
        <w:rPr/>
        <w:t>5.3</w:t>
        <w:tab/>
        <w:t>Logical service interfaces</w:t>
      </w:r>
    </w:p>
    <w:p>
      <w:pPr>
        <w:pStyle w:val="Editor"/>
        <w:rPr/>
      </w:pPr>
      <w:r>
        <w:rPr/>
        <w:t>Insert the following item at the end of the list:</w:t>
      </w:r>
    </w:p>
    <w:p>
      <w:pPr>
        <w:pStyle w:val="Body"/>
        <w:ind w:left="360" w:hanging="360"/>
        <w:rPr>
          <w:del w:id="770" w:author="jinmengho" w:date="2002-01-10T13:45:00Z"/>
        </w:rPr>
      </w:pPr>
      <w:r>
        <w:rPr>
          <w:rFonts w:eastAsia="Times" w:cs="Times"/>
        </w:rPr>
        <w:t xml:space="preserve"> </w:t>
      </w:r>
      <w:r>
        <w:rPr/>
        <w:t>j)</w:t>
        <w:tab/>
      </w:r>
      <w:del w:id="767" w:author="jinmengho" w:date="2002-01-14T11:30:00Z">
        <w:r>
          <w:rPr/>
          <w:delText>QoS traffic scheduling (QoS facility only)</w:delText>
        </w:r>
      </w:del>
      <w:ins w:id="768" w:author="jinmengho" w:date="2002-01-14T11:30:00Z">
        <w:commentRangeStart w:id="4"/>
        <w:r>
          <w:rPr/>
          <w:t>Differentiation</w:t>
        </w:r>
      </w:ins>
      <w:ins w:id="769" w:author="jinmengho" w:date="2002-01-14T11:30:00Z">
        <w:commentRangeEnd w:id="4"/>
        <w:r>
          <w:commentReference w:id="4"/>
        </w:r>
        <w:r>
          <w:rPr>
            <w:rStyle w:val="CommentReference"/>
            <w:rFonts w:cs="Arial" w:ascii="Arial" w:hAnsi="Arial"/>
            <w:vanish w:val="false"/>
          </w:rPr>
        </w:r>
      </w:ins>
    </w:p>
    <w:p>
      <w:pPr>
        <w:pStyle w:val="Body"/>
        <w:widowControl/>
        <w:bidi w:val="0"/>
        <w:spacing w:before="0" w:after="240"/>
        <w:ind w:left="360" w:hanging="360"/>
        <w:jc w:val="both"/>
        <w:rPr/>
      </w:pPr>
      <w:bookmarkStart w:id="44" w:name="__RefHeading___Toc535843768"/>
      <w:bookmarkEnd w:id="44"/>
      <w:r>
        <w:rPr/>
        <w:t>5.3.1</w:t>
        <w:tab/>
        <w:t>Station service (SS)</w:t>
      </w:r>
    </w:p>
    <w:p>
      <w:pPr>
        <w:pStyle w:val="Editor"/>
        <w:rPr/>
      </w:pPr>
      <w:r>
        <w:rPr/>
        <w:t>Insert the following item at the end of the list:</w:t>
      </w:r>
    </w:p>
    <w:p>
      <w:pPr>
        <w:pStyle w:val="Body"/>
        <w:ind w:left="360" w:hanging="360"/>
        <w:rPr>
          <w:del w:id="773" w:author="jinmengho" w:date="2002-01-10T13:45:00Z"/>
        </w:rPr>
      </w:pPr>
      <w:r>
        <w:rPr>
          <w:rFonts w:eastAsia="Times" w:cs="Times"/>
        </w:rPr>
        <w:t xml:space="preserve"> </w:t>
      </w:r>
      <w:r>
        <w:rPr/>
        <w:t>e)</w:t>
        <w:tab/>
      </w:r>
      <w:del w:id="771" w:author="jinmengho" w:date="2002-01-14T11:36:00Z">
        <w:r>
          <w:rPr/>
          <w:delText>QoS traffic scheduling (QoS facility only)</w:delText>
        </w:r>
      </w:del>
      <w:ins w:id="772" w:author="jinmengho" w:date="2002-01-14T11:36:00Z">
        <w:r>
          <w:rPr/>
          <w:t>Differentiation</w:t>
        </w:r>
      </w:ins>
    </w:p>
    <w:p>
      <w:pPr>
        <w:pStyle w:val="Body"/>
        <w:widowControl/>
        <w:bidi w:val="0"/>
        <w:spacing w:before="0" w:after="240"/>
        <w:ind w:left="360" w:hanging="360"/>
        <w:jc w:val="both"/>
        <w:rPr/>
      </w:pPr>
      <w:bookmarkStart w:id="45" w:name="__RefHeading___Toc535843769"/>
      <w:bookmarkEnd w:id="45"/>
      <w:r>
        <w:rPr/>
        <w:t>5.3.2</w:t>
        <w:tab/>
        <w:t>Distribution system service (DSS)</w:t>
      </w:r>
    </w:p>
    <w:p>
      <w:pPr>
        <w:pStyle w:val="Editor"/>
        <w:rPr/>
      </w:pPr>
      <w:r>
        <w:rPr/>
        <w:t>Change the third paragraph as follows:</w:t>
      </w:r>
    </w:p>
    <w:p>
      <w:pPr>
        <w:pStyle w:val="Body"/>
        <w:rPr/>
      </w:pPr>
      <w:r>
        <w:rPr/>
        <w:t xml:space="preserve">The DSSs are provided by the DS. They are accessed via a STA that also provides DSSs.  A STA in a BSS that is providing access to DSS is an AP. In a QBSS, the </w:t>
      </w:r>
      <w:del w:id="774" w:author="Michael Fischer" w:date="2001-11-13T07:54:00Z">
        <w:r>
          <w:rPr/>
          <w:delText>ESTA</w:delText>
        </w:r>
      </w:del>
      <w:ins w:id="775" w:author="Michael Fischer" w:date="2001-11-13T07:54:00Z">
        <w:r>
          <w:rPr/>
          <w:t>QSTA</w:t>
        </w:r>
      </w:ins>
      <w:r>
        <w:rPr/>
        <w:t xml:space="preserve"> that is providing access to DSS is a</w:t>
      </w:r>
      <w:del w:id="776" w:author="jinmengho" w:date="2002-01-10T13:53:00Z">
        <w:r>
          <w:rPr/>
          <w:delText>n</w:delText>
        </w:r>
      </w:del>
      <w:r>
        <w:rPr/>
        <w:t xml:space="preserve"> </w:t>
      </w:r>
      <w:del w:id="777" w:author="Michael Fischer" w:date="2001-11-13T07:59:00Z">
        <w:r>
          <w:rPr/>
          <w:delText>EAP</w:delText>
        </w:r>
      </w:del>
      <w:ins w:id="778" w:author="Michael Fischer" w:date="2001-11-13T07:59:00Z">
        <w:r>
          <w:rPr/>
          <w:t>QAP</w:t>
        </w:r>
      </w:ins>
      <w:r>
        <w:rPr/>
        <w:t xml:space="preserve">. In a QBSS, there may also be other </w:t>
      </w:r>
      <w:del w:id="779" w:author="Michael Fischer" w:date="2001-11-13T07:54:00Z">
        <w:r>
          <w:rPr/>
          <w:delText>ESTA</w:delText>
        </w:r>
      </w:del>
      <w:ins w:id="780" w:author="Michael Fischer" w:date="2001-11-13T07:54:00Z">
        <w:r>
          <w:rPr/>
          <w:t>QSTA</w:t>
        </w:r>
      </w:ins>
      <w:r>
        <w:rPr/>
        <w:t>s, called bridge portals (BPs), that provide access to the integration service, but do not provide access to other DSSs.</w:t>
      </w:r>
    </w:p>
    <w:p>
      <w:pPr>
        <w:pStyle w:val="Editor"/>
        <w:rPr>
          <w:del w:id="785" w:author="jinmengho" w:date="2002-01-10T13:54:00Z"/>
        </w:rPr>
      </w:pPr>
      <w:del w:id="781" w:author="jinmengho" w:date="2002-01-10T13:54:00Z">
        <w:r>
          <w:rPr/>
          <w:delText xml:space="preserve">Insert the following item at the end of the </w:delText>
        </w:r>
      </w:del>
      <w:del w:id="782" w:author="jinmengho" w:date="2002-01-10T13:54:00Z">
        <w:commentRangeStart w:id="5"/>
        <w:r>
          <w:rPr/>
          <w:delText>list</w:delText>
        </w:r>
      </w:del>
      <w:ins w:id="783" w:author="jinmengho" w:date="2002-01-10T13:54:00Z">
        <w:r>
          <w:rPr>
            <w:rStyle w:val="CommentReference"/>
            <w:rFonts w:cs="Arial" w:ascii="Arial" w:hAnsi="Arial"/>
            <w:b/>
            <w:i/>
            <w:vanish w:val="false"/>
          </w:rPr>
        </w:r>
      </w:ins>
      <w:del w:id="784" w:author="jinmengho" w:date="2002-01-10T13:54:00Z">
        <w:commentRangeEnd w:id="5"/>
        <w:r>
          <w:commentReference w:id="5"/>
        </w:r>
        <w:r>
          <w:rPr/>
          <w:delText>:</w:delText>
        </w:r>
      </w:del>
    </w:p>
    <w:p>
      <w:pPr>
        <w:pStyle w:val="Editor"/>
        <w:rPr>
          <w:del w:id="790" w:author="jinmengho" w:date="2002-01-10T13:54:00Z"/>
        </w:rPr>
      </w:pPr>
      <w:del w:id="786" w:author="jinmengho" w:date="2002-01-10T13:54:00Z">
        <w:r>
          <w:rPr>
            <w:rFonts w:eastAsia="Times" w:cs="Times"/>
          </w:rPr>
          <w:delText xml:space="preserve"> </w:delText>
        </w:r>
      </w:del>
      <w:del w:id="787" w:author="jinmengho" w:date="2002-01-10T13:54:00Z">
        <w:r>
          <w:rPr/>
          <w:delText>f)</w:delText>
          <w:tab/>
          <w:delText xml:space="preserve">QoS traffic scheduling (QoS </w:delText>
        </w:r>
      </w:del>
      <w:del w:id="788" w:author="jinmengho" w:date="2002-01-09T18:49:00Z">
        <w:r>
          <w:rPr/>
          <w:delText xml:space="preserve">facility </w:delText>
        </w:r>
      </w:del>
      <w:del w:id="789" w:author="jinmengho" w:date="2002-01-10T13:54:00Z">
        <w:r>
          <w:rPr/>
          <w:delText>only)</w:delText>
        </w:r>
      </w:del>
    </w:p>
    <w:p>
      <w:pPr>
        <w:pStyle w:val="Editor"/>
        <w:rPr/>
      </w:pPr>
      <w:bookmarkStart w:id="46" w:name="__RefHeading___Toc535843770"/>
      <w:bookmarkEnd w:id="46"/>
      <w:r>
        <w:rPr/>
        <w:t>5.4</w:t>
        <w:tab/>
        <w:t>Overview of the services</w:t>
      </w:r>
    </w:p>
    <w:p>
      <w:pPr>
        <w:pStyle w:val="Editor"/>
        <w:rPr/>
      </w:pPr>
      <w:r>
        <w:rPr/>
        <w:t>Change the first paragraph as follows:</w:t>
      </w:r>
    </w:p>
    <w:p>
      <w:pPr>
        <w:pStyle w:val="Body"/>
        <w:rPr/>
      </w:pPr>
      <w:r>
        <w:rPr/>
        <w:t xml:space="preserve">There are ten services specified by IEEE 802.11. Six of the services are used to support MSDU delivery between </w:t>
      </w:r>
      <w:ins w:id="791" w:author="jinmengho" w:date="2002-01-10T13:57:00Z">
        <w:r>
          <w:rPr/>
          <w:t>(Q)</w:t>
        </w:r>
      </w:ins>
      <w:r>
        <w:rPr/>
        <w:t>STAs. Three of the services are used to control IEEE 802.11 LAN access and confidentiality.  One of the services is used to support LAN applications with QoS requirements.</w:t>
      </w:r>
    </w:p>
    <w:p>
      <w:pPr>
        <w:pStyle w:val="Heading4"/>
        <w:rPr>
          <w:del w:id="793" w:author="jinmengho" w:date="2002-01-10T13:58:00Z"/>
        </w:rPr>
      </w:pPr>
      <w:del w:id="792" w:author="jinmengho" w:date="2002-01-10T13:58:00Z">
        <w:r>
          <w:rPr/>
          <w:delText>5.4.1.1</w:delText>
          <w:tab/>
          <w:delText>Distribution</w:delText>
        </w:r>
      </w:del>
    </w:p>
    <w:p>
      <w:pPr>
        <w:pStyle w:val="Heading4"/>
        <w:rPr>
          <w:del w:id="798" w:author="jinmengho" w:date="2002-01-10T13:58:00Z"/>
        </w:rPr>
      </w:pPr>
      <w:del w:id="794" w:author="jinmengho" w:date="2002-01-10T13:58:00Z">
        <w:r>
          <w:rPr/>
          <w:delText xml:space="preserve">Change the final paragraph as </w:delText>
        </w:r>
      </w:del>
      <w:del w:id="795" w:author="jinmengho" w:date="2002-01-10T13:58:00Z">
        <w:commentRangeStart w:id="6"/>
        <w:r>
          <w:rPr/>
          <w:delText>follows</w:delText>
        </w:r>
      </w:del>
      <w:ins w:id="796" w:author="jinmengho" w:date="2002-01-10T13:58:00Z">
        <w:r>
          <w:rPr>
            <w:rStyle w:val="CommentReference"/>
            <w:rFonts w:cs="Arial" w:ascii="Arial" w:hAnsi="Arial"/>
            <w:b/>
            <w:i/>
            <w:vanish w:val="false"/>
          </w:rPr>
        </w:r>
      </w:ins>
      <w:del w:id="797" w:author="jinmengho" w:date="2002-01-10T13:58:00Z">
        <w:commentRangeEnd w:id="6"/>
        <w:r>
          <w:commentReference w:id="6"/>
        </w:r>
        <w:r>
          <w:rPr/>
          <w:delText>:</w:delText>
        </w:r>
      </w:del>
    </w:p>
    <w:p>
      <w:pPr>
        <w:pStyle w:val="Editor"/>
        <w:rPr>
          <w:del w:id="800" w:author="jinmengho" w:date="2002-01-10T13:58:00Z"/>
        </w:rPr>
      </w:pPr>
      <w:del w:id="799" w:author="jinmengho" w:date="2002-01-10T13:58:00Z">
        <w:r>
          <w:rPr/>
          <w:delText xml:space="preserve">While IEEE 802.11 does not specify DS implementations, it does recognize and support the use of the WM as the DSM.  This is specifically supported by the IEEE 802.11 frame formats. (Refer to Clause 7 for details.)  </w:delText>
        </w:r>
      </w:del>
    </w:p>
    <w:p>
      <w:pPr>
        <w:pStyle w:val="Heading4"/>
        <w:rPr/>
      </w:pPr>
      <w:bookmarkStart w:id="47" w:name="__RefHeading___Toc535843772"/>
      <w:r>
        <w:rPr/>
        <w:t>5.4.1.2</w:t>
        <w:tab/>
        <w:t>Integration</w:t>
      </w:r>
      <w:bookmarkEnd w:id="47"/>
      <w:r>
        <w:rPr/>
        <w:t xml:space="preserve"> </w:t>
      </w:r>
    </w:p>
    <w:p>
      <w:pPr>
        <w:pStyle w:val="Editor"/>
        <w:rPr/>
      </w:pPr>
      <w:r>
        <w:rPr/>
        <w:t>Insert the following paragraph between the third and fourth existing paragraphs:</w:t>
      </w:r>
    </w:p>
    <w:p>
      <w:pPr>
        <w:pStyle w:val="Body"/>
        <w:rPr/>
      </w:pPr>
      <w:r>
        <w:rPr/>
        <w:t xml:space="preserve">The IEEE 802.11 QoS facility includes specific provisions for multiple entities providing integration service at different </w:t>
      </w:r>
      <w:del w:id="801" w:author="Michael Fischer" w:date="2001-11-13T07:54:00Z">
        <w:r>
          <w:rPr/>
          <w:delText>ESTA</w:delText>
        </w:r>
      </w:del>
      <w:ins w:id="802" w:author="Michael Fischer" w:date="2001-11-13T07:54:00Z">
        <w:r>
          <w:rPr/>
          <w:t>QSTA</w:t>
        </w:r>
      </w:ins>
      <w:r>
        <w:rPr/>
        <w:t>s of a QBSS.  A</w:t>
      </w:r>
      <w:del w:id="803" w:author="jinmengho" w:date="2002-01-10T13:59:00Z">
        <w:r>
          <w:rPr/>
          <w:delText>n</w:delText>
        </w:r>
      </w:del>
      <w:r>
        <w:rPr/>
        <w:t xml:space="preserve"> </w:t>
      </w:r>
      <w:del w:id="804" w:author="Michael Fischer" w:date="2001-11-13T07:54:00Z">
        <w:r>
          <w:rPr/>
          <w:delText>ESTA</w:delText>
        </w:r>
      </w:del>
      <w:ins w:id="805" w:author="Michael Fischer" w:date="2001-11-13T07:54:00Z">
        <w:r>
          <w:rPr/>
          <w:t>QSTA</w:t>
        </w:r>
      </w:ins>
      <w:r>
        <w:rPr/>
        <w:t xml:space="preserve"> that provides integration service but does not provide distribution service is known as a bridge portal.  Bridge portals, like all other </w:t>
      </w:r>
      <w:del w:id="806" w:author="Michael Fischer" w:date="2001-11-13T07:54:00Z">
        <w:r>
          <w:rPr/>
          <w:delText>ESTA</w:delText>
        </w:r>
      </w:del>
      <w:ins w:id="807" w:author="Michael Fischer" w:date="2001-11-13T07:54:00Z">
        <w:r>
          <w:rPr/>
          <w:t>QSTA</w:t>
        </w:r>
      </w:ins>
      <w:r>
        <w:rPr/>
        <w:t xml:space="preserve">s, obtain distribution services from the </w:t>
      </w:r>
      <w:del w:id="808" w:author="Michael Fischer" w:date="2001-11-13T07:59:00Z">
        <w:r>
          <w:rPr/>
          <w:delText>EAP</w:delText>
        </w:r>
      </w:del>
      <w:ins w:id="809" w:author="Michael Fischer" w:date="2001-11-13T07:59:00Z">
        <w:r>
          <w:rPr/>
          <w:t>QAP</w:t>
        </w:r>
      </w:ins>
      <w:r>
        <w:rPr/>
        <w:t xml:space="preserve"> of the QBSS.</w:t>
      </w:r>
    </w:p>
    <w:p>
      <w:pPr>
        <w:pStyle w:val="Editor"/>
        <w:rPr>
          <w:del w:id="814" w:author="jinmengho" w:date="2002-01-10T13:59:00Z"/>
        </w:rPr>
      </w:pPr>
      <w:del w:id="810" w:author="jinmengho" w:date="2002-01-14T12:30:00Z">
        <w:r>
          <w:rPr/>
          <w:delText xml:space="preserve">Insert the following subclause after </w:delText>
        </w:r>
      </w:del>
      <w:del w:id="811" w:author="jinmengho" w:date="2002-01-14T12:00:00Z">
        <w:r>
          <w:rPr/>
          <w:delText>5.4.1.2</w:delText>
        </w:r>
      </w:del>
      <w:del w:id="812" w:author="jinmengho" w:date="2002-01-14T12:30:00Z">
        <w:r>
          <w:rPr/>
          <w:delText>:</w:delText>
        </w:r>
      </w:del>
      <w:ins w:id="813" w:author="jinmengho" w:date="2002-01-14T12:04:00Z">
        <w:r>
          <w:rPr>
            <w:rStyle w:val="CommentReference"/>
            <w:rFonts w:cs="Arial" w:ascii="Arial" w:hAnsi="Arial"/>
            <w:b/>
            <w:i/>
            <w:vanish w:val="false"/>
          </w:rPr>
          <w:commentReference w:id="7"/>
        </w:r>
      </w:ins>
    </w:p>
    <w:p>
      <w:pPr>
        <w:pStyle w:val="Editor"/>
        <w:rPr>
          <w:del w:id="818" w:author="jinmengho" w:date="2002-01-10T13:59:00Z"/>
        </w:rPr>
      </w:pPr>
      <w:del w:id="815" w:author="jinmengho" w:date="2002-01-14T12:00:00Z">
        <w:r>
          <w:rPr/>
          <w:delText>5.4.1.3</w:delText>
        </w:r>
      </w:del>
      <w:del w:id="816" w:author="jinmengho" w:date="2002-01-14T12:27:00Z">
        <w:r>
          <w:rPr/>
          <w:tab/>
        </w:r>
      </w:del>
      <w:del w:id="817" w:author="jinmengho" w:date="2002-01-14T12:02:00Z">
        <w:r>
          <w:rPr/>
          <w:delText>QoS traffic scheduling</w:delText>
        </w:r>
      </w:del>
    </w:p>
    <w:p>
      <w:pPr>
        <w:pStyle w:val="Editor"/>
        <w:rPr>
          <w:del w:id="832" w:author="jinmengho" w:date="2002-01-10T13:59:00Z"/>
        </w:rPr>
      </w:pPr>
      <w:del w:id="819" w:author="jinmengho" w:date="2002-01-10T13:59:00Z">
        <w:r>
          <w:rPr/>
          <w:delText xml:space="preserve">QoS traffic scheduling provides intra-QBSS QoS frame transfers under </w:delText>
        </w:r>
      </w:del>
      <w:del w:id="820" w:author="jinmengho" w:date="2002-01-10T13:18:00Z">
        <w:r>
          <w:rPr/>
          <w:delText xml:space="preserve">an enhanced distributed coordination function (EDCF), as well as </w:delText>
        </w:r>
      </w:del>
      <w:del w:id="821" w:author="jinmengho" w:date="2002-01-10T13:59:00Z">
        <w:r>
          <w:rPr/>
          <w:delText xml:space="preserve">a hybrid coordination function (HCF).  At each transmission opportunity (TXOP), a traffic scheduling entity at the </w:delText>
        </w:r>
      </w:del>
      <w:del w:id="822" w:author="Michael Fischer" w:date="2001-11-13T07:54:00Z">
        <w:r>
          <w:rPr/>
          <w:delText>ESTA</w:delText>
        </w:r>
      </w:del>
      <w:ins w:id="823" w:author="Michael Fischer" w:date="2001-11-13T07:54:00Z">
        <w:del w:id="824" w:author="jinmengho" w:date="2002-01-10T13:59:00Z">
          <w:r>
            <w:rPr/>
            <w:delText>QSTA</w:delText>
          </w:r>
        </w:del>
      </w:ins>
      <w:del w:id="825" w:author="jinmengho" w:date="2002-01-10T13:59:00Z">
        <w:r>
          <w:rPr/>
          <w:delText xml:space="preserve"> </w:delText>
        </w:r>
      </w:del>
      <w:del w:id="826" w:author="jinmengho" w:date="2002-01-10T13:19:00Z">
        <w:r>
          <w:rPr/>
          <w:delText xml:space="preserve">or </w:delText>
        </w:r>
      </w:del>
      <w:del w:id="827" w:author="Michael Fischer" w:date="2001-11-13T07:59:00Z">
        <w:r>
          <w:rPr/>
          <w:delText>EAP</w:delText>
        </w:r>
      </w:del>
      <w:ins w:id="828" w:author="Michael Fischer" w:date="2001-11-13T07:59:00Z">
        <w:del w:id="829" w:author="jinmengho" w:date="2002-01-10T13:19:00Z">
          <w:r>
            <w:rPr/>
            <w:delText>QAP</w:delText>
          </w:r>
        </w:del>
      </w:ins>
      <w:del w:id="830" w:author="jinmengho" w:date="2002-01-10T13:19:00Z">
        <w:r>
          <w:rPr/>
          <w:delText xml:space="preserve"> </w:delText>
        </w:r>
      </w:del>
      <w:del w:id="831" w:author="jinmengho" w:date="2002-01-10T13:59:00Z">
        <w:r>
          <w:rPr/>
          <w:delText>selects a frame for transmission, from the set of frames at the heads of a plurality of traffic queues, based on requested MSDU priority and/or parameter values in the traffic specification for the requested traffic category.  Additional information is available in clause 9.</w:delText>
        </w:r>
      </w:del>
    </w:p>
    <w:p>
      <w:pPr>
        <w:pStyle w:val="Editor"/>
        <w:rPr/>
      </w:pPr>
      <w:bookmarkStart w:id="48" w:name="__RefHeading___Toc535843774"/>
      <w:bookmarkEnd w:id="48"/>
      <w:r>
        <w:rPr/>
        <w:t>5.4.2.1</w:t>
        <w:tab/>
        <w:t>Mobility types</w:t>
      </w:r>
    </w:p>
    <w:p>
      <w:pPr>
        <w:pStyle w:val="Editor"/>
        <w:rPr/>
      </w:pPr>
      <w:r>
        <w:rPr/>
        <w:t>Insert the following item at the end of the list:</w:t>
      </w:r>
    </w:p>
    <w:p>
      <w:pPr>
        <w:pStyle w:val="List1"/>
        <w:spacing w:before="0" w:after="240"/>
        <w:ind w:left="1080" w:hanging="360"/>
        <w:rPr/>
      </w:pPr>
      <w:r>
        <w:rPr>
          <w:rFonts w:eastAsia="Times" w:cs="Times"/>
        </w:rPr>
        <w:t xml:space="preserve"> </w:t>
      </w:r>
      <w:r>
        <w:rPr/>
        <w:t>d)</w:t>
        <w:tab/>
      </w:r>
      <w:r>
        <w:rPr>
          <w:i/>
        </w:rPr>
        <w:t>QBSS-transition:</w:t>
      </w:r>
      <w:r>
        <w:rPr/>
        <w:t xml:space="preserve"> This type is defined as a</w:t>
      </w:r>
      <w:del w:id="833" w:author="jinmengho" w:date="2002-01-10T13:05:00Z">
        <w:r>
          <w:rPr/>
          <w:delText>n</w:delText>
        </w:r>
      </w:del>
      <w:r>
        <w:rPr/>
        <w:t xml:space="preserve"> </w:t>
      </w:r>
      <w:del w:id="834" w:author="jinmengho" w:date="2002-01-10T13:05:00Z">
        <w:r>
          <w:rPr/>
          <w:delText xml:space="preserve">enhanced </w:delText>
        </w:r>
      </w:del>
      <w:ins w:id="835" w:author="jinmengho" w:date="2002-01-10T13:06:00Z">
        <w:r>
          <w:rPr/>
          <w:t>QSTA</w:t>
        </w:r>
      </w:ins>
      <w:del w:id="836" w:author="jinmengho" w:date="2002-01-10T13:06:00Z">
        <w:r>
          <w:rPr/>
          <w:delText>station</w:delText>
        </w:r>
      </w:del>
      <w:r>
        <w:rPr/>
        <w:t xml:space="preserve"> movement from one </w:t>
      </w:r>
      <w:del w:id="837" w:author="jinmengho" w:date="2002-01-10T13:07:00Z">
        <w:r>
          <w:rPr/>
          <w:delText xml:space="preserve">QoS </w:delText>
        </w:r>
      </w:del>
      <w:del w:id="838" w:author="jinmengho" w:date="2002-01-10T13:05:00Z">
        <w:r>
          <w:rPr/>
          <w:delText>B</w:delText>
        </w:r>
      </w:del>
      <w:del w:id="839" w:author="jinmengho" w:date="2002-01-10T13:07:00Z">
        <w:r>
          <w:rPr/>
          <w:delText xml:space="preserve">asic </w:delText>
        </w:r>
      </w:del>
      <w:del w:id="840" w:author="jinmengho" w:date="2002-01-10T13:05:00Z">
        <w:r>
          <w:rPr/>
          <w:delText>S</w:delText>
        </w:r>
      </w:del>
      <w:del w:id="841" w:author="jinmengho" w:date="2002-01-10T13:07:00Z">
        <w:r>
          <w:rPr/>
          <w:delText xml:space="preserve">ervice </w:delText>
        </w:r>
      </w:del>
      <w:del w:id="842" w:author="jinmengho" w:date="2002-01-10T13:05:00Z">
        <w:r>
          <w:rPr/>
          <w:delText>S</w:delText>
        </w:r>
      </w:del>
      <w:del w:id="843" w:author="jinmengho" w:date="2002-01-10T13:07:00Z">
        <w:r>
          <w:rPr/>
          <w:delText>et</w:delText>
        </w:r>
      </w:del>
      <w:ins w:id="844" w:author="jinmengho" w:date="2002-01-10T13:07:00Z">
        <w:r>
          <w:rPr/>
          <w:t>QBSS</w:t>
        </w:r>
      </w:ins>
      <w:r>
        <w:rPr/>
        <w:t xml:space="preserve"> in one </w:t>
      </w:r>
      <w:del w:id="845" w:author="jinmengho" w:date="2002-01-10T13:05:00Z">
        <w:r>
          <w:rPr/>
          <w:delText>E</w:delText>
        </w:r>
      </w:del>
      <w:del w:id="846" w:author="jinmengho" w:date="2002-01-10T13:07:00Z">
        <w:r>
          <w:rPr/>
          <w:delText>xtended Service Set</w:delText>
        </w:r>
      </w:del>
      <w:ins w:id="847" w:author="jinmengho" w:date="2002-01-10T13:07:00Z">
        <w:r>
          <w:rPr/>
          <w:t>ESS</w:t>
        </w:r>
      </w:ins>
      <w:r>
        <w:rPr/>
        <w:t xml:space="preserve"> to another </w:t>
      </w:r>
      <w:del w:id="848" w:author="jinmengho" w:date="2002-01-10T13:07:00Z">
        <w:r>
          <w:rPr/>
          <w:delText>QoS Basic Service Set</w:delText>
        </w:r>
      </w:del>
      <w:ins w:id="849" w:author="jinmengho" w:date="2002-01-10T13:07:00Z">
        <w:r>
          <w:rPr/>
          <w:t>QBSS</w:t>
        </w:r>
      </w:ins>
      <w:r>
        <w:rPr/>
        <w:t xml:space="preserve"> within the same </w:t>
      </w:r>
      <w:del w:id="850" w:author="jinmengho" w:date="2002-01-10T13:07:00Z">
        <w:r>
          <w:rPr/>
          <w:delText>Extended Service Set</w:delText>
        </w:r>
      </w:del>
      <w:ins w:id="851" w:author="jinmengho" w:date="2002-01-10T13:07:00Z">
        <w:r>
          <w:rPr/>
          <w:t>ESS</w:t>
        </w:r>
      </w:ins>
      <w:r>
        <w:rPr/>
        <w:t>.  End-to-end QoS connections are maintained, although user-visible, temporary disruption may occur during handover.</w:t>
      </w:r>
    </w:p>
    <w:p>
      <w:pPr>
        <w:pStyle w:val="Heading4"/>
        <w:rPr/>
      </w:pPr>
      <w:bookmarkStart w:id="49" w:name="__RefHeading___Toc535843775"/>
      <w:bookmarkEnd w:id="49"/>
      <w:r>
        <w:rPr/>
        <w:t>5.4.2.2</w:t>
        <w:tab/>
        <w:t>Association</w:t>
      </w:r>
    </w:p>
    <w:p>
      <w:pPr>
        <w:pStyle w:val="Editor"/>
        <w:rPr/>
      </w:pPr>
      <w:r>
        <w:rPr/>
        <w:t>Change the third paragraph of 5.4.2.2 as follows:</w:t>
      </w:r>
    </w:p>
    <w:p>
      <w:pPr>
        <w:pStyle w:val="Body"/>
        <w:rPr>
          <w:ins w:id="858" w:author="jinmengho" w:date="2002-01-14T12:20:00Z"/>
        </w:rPr>
      </w:pPr>
      <w:r>
        <w:rPr/>
        <w:t xml:space="preserve">A </w:t>
      </w:r>
      <w:ins w:id="852" w:author="jinmengho" w:date="2002-01-14T12:22:00Z">
        <w:r>
          <w:rPr/>
          <w:t>(Q)</w:t>
        </w:r>
      </w:ins>
      <w:r>
        <w:rPr/>
        <w:t xml:space="preserve">STA learns what </w:t>
      </w:r>
      <w:ins w:id="853" w:author="jinmengho" w:date="2002-01-14T12:22:00Z">
        <w:r>
          <w:rPr/>
          <w:t>(Q)</w:t>
        </w:r>
      </w:ins>
      <w:r>
        <w:rPr/>
        <w:t xml:space="preserve">APs are present and what operational capabilities are available from each of those </w:t>
      </w:r>
      <w:ins w:id="854" w:author="jinmengho" w:date="2002-01-14T12:22:00Z">
        <w:r>
          <w:rPr/>
          <w:t>(Q)</w:t>
        </w:r>
      </w:ins>
      <w:r>
        <w:rPr/>
        <w:t>APs, and then requests establishment of an association with a</w:t>
      </w:r>
      <w:del w:id="855" w:author="jinmengho" w:date="2002-01-14T12:22:00Z">
        <w:r>
          <w:rPr/>
          <w:delText>n</w:delText>
        </w:r>
      </w:del>
      <w:r>
        <w:rPr/>
        <w:t xml:space="preserve"> </w:t>
      </w:r>
      <w:ins w:id="856" w:author="jinmengho" w:date="2002-01-14T12:22:00Z">
        <w:r>
          <w:rPr/>
          <w:t>(Q)</w:t>
        </w:r>
      </w:ins>
      <w:r>
        <w:rPr/>
        <w:t xml:space="preserve">AP of appropriate capabilities by invoking the association service. For details of how a station learns about what </w:t>
      </w:r>
      <w:ins w:id="857" w:author="jinmengho" w:date="2002-01-14T12:22:00Z">
        <w:r>
          <w:rPr/>
          <w:t>(Q)</w:t>
        </w:r>
      </w:ins>
      <w:r>
        <w:rPr/>
        <w:t>APs are present, see 11.1.3.</w:t>
      </w:r>
    </w:p>
    <w:p>
      <w:pPr>
        <w:pStyle w:val="Body"/>
        <w:rPr>
          <w:b/>
          <w:b/>
          <w:bCs/>
          <w:ins w:id="860" w:author="jinmengho" w:date="2002-01-14T12:22:00Z"/>
        </w:rPr>
      </w:pPr>
      <w:ins w:id="859" w:author="jinmengho" w:date="2002-01-14T12:22:00Z">
        <w:r>
          <w:rPr>
            <w:b/>
            <w:bCs/>
            <w:i/>
            <w:iCs/>
          </w:rPr>
          <w:t>Insert the following subclause after the end of 5.4.3.3:</w:t>
        </w:r>
      </w:ins>
    </w:p>
    <w:p>
      <w:pPr>
        <w:pStyle w:val="Heading3"/>
        <w:rPr>
          <w:ins w:id="864" w:author="jinmengho" w:date="2002-01-14T12:24:00Z"/>
        </w:rPr>
      </w:pPr>
      <w:ins w:id="861" w:author="jinmengho" w:date="2002-01-14T12:24:00Z">
        <w:bookmarkStart w:id="50" w:name="__RefHeading___Toc535843776"/>
        <w:bookmarkEnd w:id="50"/>
        <w:r>
          <w:rPr/>
          <w:t>5.4</w:t>
        </w:r>
      </w:ins>
      <w:ins w:id="862" w:author="jinmengho" w:date="2002-01-14T12:28:00Z">
        <w:r>
          <w:rPr/>
          <w:t>.4</w:t>
        </w:r>
      </w:ins>
      <w:ins w:id="863" w:author="jinmengho" w:date="2002-01-14T12:24:00Z">
        <w:r>
          <w:rPr/>
          <w:tab/>
          <w:t>Traffic differentiation and QoS support</w:t>
        </w:r>
      </w:ins>
    </w:p>
    <w:p>
      <w:pPr>
        <w:pStyle w:val="Body"/>
        <w:rPr>
          <w:ins w:id="880" w:author="jinmengho" w:date="2002-01-14T13:54:00Z"/>
        </w:rPr>
      </w:pPr>
      <w:ins w:id="865" w:author="jinmengho" w:date="2002-01-14T12:50:00Z">
        <w:r>
          <w:rPr/>
          <w:t xml:space="preserve">IEEE 802.11 </w:t>
        </w:r>
      </w:ins>
      <w:ins w:id="866" w:author="jinmengho" w:date="2002-01-14T12:52:00Z">
        <w:r>
          <w:rPr/>
          <w:t xml:space="preserve">operates on a shared medium and </w:t>
        </w:r>
      </w:ins>
      <w:ins w:id="867" w:author="jinmengho" w:date="2002-01-14T13:39:00Z">
        <w:r>
          <w:rPr/>
          <w:t xml:space="preserve">differentiation service is required to </w:t>
        </w:r>
      </w:ins>
      <w:ins w:id="868" w:author="jinmengho" w:date="2002-01-14T13:45:00Z">
        <w:r>
          <w:rPr/>
          <w:t>handle data transfers with QoS requirements.</w:t>
        </w:r>
      </w:ins>
      <w:ins w:id="869" w:author="jinmengho" w:date="2002-01-14T13:48:00Z">
        <w:r>
          <w:rPr/>
          <w:t xml:space="preserve">  The QoS facility is designed to provide such a service so that an IEEE 802.11 LAN may </w:t>
        </w:r>
      </w:ins>
      <w:ins w:id="870" w:author="jinmengho" w:date="2002-01-14T13:52:00Z">
        <w:r>
          <w:rPr/>
          <w:t>become part of a larger network provid</w:t>
        </w:r>
      </w:ins>
      <w:ins w:id="871" w:author="jinmengho" w:date="2002-01-14T13:54:00Z">
        <w:r>
          <w:rPr/>
          <w:t>ing end-to-end QoS</w:t>
        </w:r>
      </w:ins>
      <w:ins w:id="872" w:author="jinmengho" w:date="2002-01-14T13:59:00Z">
        <w:r>
          <w:rPr/>
          <w:t xml:space="preserve"> delivery</w:t>
        </w:r>
      </w:ins>
      <w:ins w:id="873" w:author="jinmengho" w:date="2002-01-14T13:56:00Z">
        <w:r>
          <w:rPr/>
          <w:t xml:space="preserve">, or function as an independent network providing </w:t>
        </w:r>
      </w:ins>
      <w:ins w:id="874" w:author="jinmengho" w:date="2002-01-14T13:59:00Z">
        <w:r>
          <w:rPr/>
          <w:t xml:space="preserve">traffic transport within its own </w:t>
        </w:r>
      </w:ins>
      <w:ins w:id="875" w:author="jinmengho" w:date="2002-01-14T14:03:00Z">
        <w:r>
          <w:rPr/>
          <w:t>bound</w:t>
        </w:r>
      </w:ins>
      <w:ins w:id="876" w:author="jinmengho" w:date="2002-01-14T13:59:00Z">
        <w:r>
          <w:rPr/>
          <w:t xml:space="preserve"> wi</w:t>
        </w:r>
      </w:ins>
      <w:ins w:id="877" w:author="jinmengho" w:date="2002-01-14T14:01:00Z">
        <w:r>
          <w:rPr/>
          <w:t xml:space="preserve">th a </w:t>
        </w:r>
      </w:ins>
      <w:ins w:id="878" w:author="jinmengho" w:date="2002-01-14T14:19:00Z">
        <w:r>
          <w:rPr/>
          <w:t xml:space="preserve">desirable </w:t>
        </w:r>
      </w:ins>
      <w:ins w:id="879" w:author="jinmengho" w:date="2002-01-14T14:01:00Z">
        <w:r>
          <w:rPr/>
          <w:t>QoS level.</w:t>
        </w:r>
      </w:ins>
    </w:p>
    <w:p>
      <w:pPr>
        <w:pStyle w:val="Heading4"/>
        <w:rPr>
          <w:ins w:id="883" w:author="jinmengho" w:date="2002-01-14T13:55:00Z"/>
        </w:rPr>
      </w:pPr>
      <w:ins w:id="881" w:author="jinmengho" w:date="2002-01-14T13:48:00Z">
        <w:r>
          <w:rPr>
            <w:rFonts w:eastAsia="Arial"/>
          </w:rPr>
          <w:t xml:space="preserve"> </w:t>
        </w:r>
      </w:ins>
      <w:ins w:id="882" w:author="jinmengho" w:date="2002-01-14T13:55:00Z">
        <w:bookmarkStart w:id="51" w:name="__RefHeading___Toc535843777"/>
        <w:r>
          <w:rPr/>
          <w:t>5.4.4.1</w:t>
          <w:tab/>
          <w:t>Differentiation</w:t>
        </w:r>
      </w:ins>
      <w:bookmarkEnd w:id="51"/>
    </w:p>
    <w:p>
      <w:pPr>
        <w:pStyle w:val="Body"/>
        <w:rPr>
          <w:ins w:id="896" w:author="jinmengho" w:date="2002-01-14T14:46:00Z"/>
        </w:rPr>
      </w:pPr>
      <w:ins w:id="884" w:author="jinmengho" w:date="2002-01-14T14:17:00Z">
        <w:r>
          <w:rPr/>
          <w:t xml:space="preserve">In a </w:t>
        </w:r>
      </w:ins>
      <w:ins w:id="885" w:author="jinmengho" w:date="2002-01-14T14:19:00Z">
        <w:r>
          <w:rPr/>
          <w:t>circuit switched</w:t>
        </w:r>
      </w:ins>
      <w:ins w:id="886" w:author="jinmengho" w:date="2002-01-14T14:17:00Z">
        <w:r>
          <w:rPr/>
          <w:t xml:space="preserve"> network, data messages</w:t>
        </w:r>
      </w:ins>
      <w:ins w:id="887" w:author="jinmengho" w:date="2002-01-14T14:40:00Z">
        <w:r>
          <w:rPr/>
          <w:t xml:space="preserve"> going from one node to another are transmitted </w:t>
        </w:r>
      </w:ins>
      <w:ins w:id="888" w:author="jinmengho" w:date="2002-01-14T14:20:00Z">
        <w:r>
          <w:rPr/>
          <w:t>by</w:t>
        </w:r>
      </w:ins>
      <w:ins w:id="889" w:author="jinmengho" w:date="2002-01-14T14:40:00Z">
        <w:r>
          <w:rPr/>
          <w:t xml:space="preserve"> a</w:t>
        </w:r>
      </w:ins>
      <w:ins w:id="890" w:author="jinmengho" w:date="2002-01-14T14:20:00Z">
        <w:r>
          <w:rPr/>
          <w:t xml:space="preserve"> dedicated circuit</w:t>
        </w:r>
      </w:ins>
      <w:ins w:id="891" w:author="jinmengho" w:date="2002-01-14T14:40:00Z">
        <w:r>
          <w:rPr/>
          <w:t xml:space="preserve"> or channel, and data messages originated from different nodes </w:t>
        </w:r>
      </w:ins>
      <w:ins w:id="892" w:author="jinmengho" w:date="2002-01-14T14:49:00Z">
        <w:r>
          <w:rPr/>
          <w:t xml:space="preserve">are transmitted concurrently but separately, </w:t>
        </w:r>
      </w:ins>
      <w:ins w:id="893" w:author="jinmengho" w:date="2002-01-14T14:45:00Z">
        <w:r>
          <w:rPr/>
          <w:t>maintaining their identify and QoS during the course of their transfer</w:t>
        </w:r>
      </w:ins>
      <w:ins w:id="894" w:author="jinmengho" w:date="2002-01-14T14:50:00Z">
        <w:r>
          <w:rPr/>
          <w:t>s</w:t>
        </w:r>
      </w:ins>
      <w:ins w:id="895" w:author="jinmengho" w:date="2002-01-14T14:46:00Z">
        <w:r>
          <w:rPr/>
          <w:t>.</w:t>
        </w:r>
      </w:ins>
    </w:p>
    <w:p>
      <w:pPr>
        <w:pStyle w:val="Body"/>
        <w:rPr>
          <w:ins w:id="914" w:author="jinmengho" w:date="2002-01-14T15:06:00Z"/>
        </w:rPr>
      </w:pPr>
      <w:ins w:id="897" w:author="jinmengho" w:date="2002-01-14T14:20:00Z">
        <w:r>
          <w:rPr/>
          <w:t xml:space="preserve">In a wireless LAN, </w:t>
        </w:r>
      </w:ins>
      <w:ins w:id="898" w:author="jinmengho" w:date="2002-01-14T14:28:00Z">
        <w:r>
          <w:rPr/>
          <w:t xml:space="preserve">all </w:t>
        </w:r>
      </w:ins>
      <w:ins w:id="899" w:author="jinmengho" w:date="2002-01-14T14:31:00Z">
        <w:r>
          <w:rPr/>
          <w:t>STA</w:t>
        </w:r>
      </w:ins>
      <w:ins w:id="900" w:author="jinmengho" w:date="2002-01-14T14:28:00Z">
        <w:r>
          <w:rPr/>
          <w:t>s</w:t>
        </w:r>
      </w:ins>
      <w:ins w:id="901" w:author="jinmengho" w:date="2002-01-14T14:30:00Z">
        <w:r>
          <w:rPr/>
          <w:t xml:space="preserve">, including the AP, associated with a BSS use the same </w:t>
        </w:r>
      </w:ins>
      <w:ins w:id="902" w:author="jinmengho" w:date="2002-01-14T14:32:00Z">
        <w:r>
          <w:rPr/>
          <w:t xml:space="preserve">channel for their data </w:t>
        </w:r>
      </w:ins>
      <w:ins w:id="903" w:author="jinmengho" w:date="2002-01-14T14:51:00Z">
        <w:r>
          <w:rPr/>
          <w:t>transport</w:t>
        </w:r>
      </w:ins>
      <w:ins w:id="904" w:author="jinmengho" w:date="2002-01-14T14:32:00Z">
        <w:r>
          <w:rPr/>
          <w:t>.</w:t>
        </w:r>
      </w:ins>
      <w:ins w:id="905" w:author="jinmengho" w:date="2002-01-14T14:46:00Z">
        <w:r>
          <w:rPr/>
          <w:t xml:space="preserve">  At any given time interval, only one</w:t>
        </w:r>
      </w:ins>
      <w:ins w:id="906" w:author="jinmengho" w:date="2002-01-14T14:51:00Z">
        <w:r>
          <w:rPr/>
          <w:t xml:space="preserve"> data message may be transmitted successfully.</w:t>
        </w:r>
      </w:ins>
      <w:ins w:id="907" w:author="jinmengho" w:date="2002-01-14T15:06:00Z">
        <w:r>
          <w:rPr/>
          <w:t xml:space="preserve"> </w:t>
        </w:r>
      </w:ins>
      <w:ins w:id="908" w:author="jinmengho" w:date="2002-01-14T15:14:00Z">
        <w:r>
          <w:rPr/>
          <w:t xml:space="preserve"> Data messages arriving at the same or different stations are transmitted one after another, suffering from variable delays and degraded QoS in general.  </w:t>
        </w:r>
      </w:ins>
      <w:ins w:id="909" w:author="jinmengho" w:date="2002-01-14T15:06:00Z">
        <w:r>
          <w:rPr/>
          <w:t>The IEEE 802.11 QoS facility differentiates data messages</w:t>
        </w:r>
      </w:ins>
      <w:ins w:id="910" w:author="jinmengho" w:date="2002-01-14T15:34:00Z">
        <w:r>
          <w:rPr/>
          <w:t xml:space="preserve"> based on their QoS requirements and schedule their transfers accordingly</w:t>
        </w:r>
      </w:ins>
      <w:ins w:id="911" w:author="jinmengho" w:date="2002-01-14T15:44:00Z">
        <w:r>
          <w:rPr/>
          <w:t>, bringing the QoS to the level commensurate with, or close to, that achieved on a circuit switched network</w:t>
        </w:r>
      </w:ins>
      <w:ins w:id="912" w:author="jinmengho" w:date="2002-01-14T15:34:00Z">
        <w:r>
          <w:rPr/>
          <w:t xml:space="preserve">.  This is differentiation service.  </w:t>
        </w:r>
      </w:ins>
      <w:ins w:id="913" w:author="jinmengho" w:date="2002-01-14T15:36:00Z">
        <w:r>
          <w:rPr/>
          <w:t>Differentiation is an SS.</w:t>
        </w:r>
      </w:ins>
    </w:p>
    <w:p>
      <w:pPr>
        <w:pStyle w:val="Body"/>
        <w:rPr/>
      </w:pPr>
      <w:ins w:id="915" w:author="jinmengho" w:date="2002-01-14T15:45:00Z">
        <w:r>
          <w:rPr/>
          <w:t>A</w:t>
        </w:r>
      </w:ins>
      <w:ins w:id="916" w:author="jinmengho" w:date="2002-01-14T15:37:00Z">
        <w:r>
          <w:rPr/>
          <w:t xml:space="preserve"> QSTA is responsible for differentiating the data traffic arriving at its </w:t>
        </w:r>
      </w:ins>
      <w:ins w:id="917" w:author="jinmengho" w:date="2002-01-14T15:46:00Z">
        <w:r>
          <w:rPr/>
          <w:t>local</w:t>
        </w:r>
      </w:ins>
      <w:ins w:id="918" w:author="jinmengho" w:date="2002-01-14T15:38:00Z">
        <w:r>
          <w:rPr/>
          <w:t xml:space="preserve"> MAC sublayer for transfer to other QSTAs in the QBSS.</w:t>
        </w:r>
      </w:ins>
      <w:ins w:id="919" w:author="jinmengho" w:date="2002-01-14T15:46:00Z">
        <w:r>
          <w:rPr/>
          <w:t xml:space="preserve">  The QSTA that contains an active HC allocates transmission </w:t>
        </w:r>
      </w:ins>
      <w:ins w:id="920" w:author="jinmengho" w:date="2002-01-14T15:54:00Z">
        <w:r>
          <w:rPr/>
          <w:t>bandwidths</w:t>
        </w:r>
      </w:ins>
      <w:ins w:id="921" w:author="jinmengho" w:date="2002-01-14T15:46:00Z">
        <w:r>
          <w:rPr/>
          <w:t xml:space="preserve"> to itself and transmission opportunities</w:t>
        </w:r>
      </w:ins>
      <w:ins w:id="922" w:author="jinmengho" w:date="2002-01-14T15:51:00Z">
        <w:r>
          <w:rPr/>
          <w:t xml:space="preserve"> (TXOPs)</w:t>
        </w:r>
      </w:ins>
      <w:ins w:id="923" w:author="jinmengho" w:date="2002-01-14T15:46:00Z">
        <w:r>
          <w:rPr/>
          <w:t xml:space="preserve"> to the intra-QBSS WSTAs</w:t>
        </w:r>
      </w:ins>
      <w:ins w:id="924" w:author="jinmengho" w:date="2002-01-14T15:49:00Z">
        <w:r>
          <w:rPr/>
          <w:t xml:space="preserve"> in accordance with the QoS requirements of the data messages arriving at all the QSTAs in the QBSS.  A</w:t>
        </w:r>
      </w:ins>
      <w:ins w:id="925" w:author="jinmengho" w:date="2002-01-14T15:53:00Z">
        <w:r>
          <w:rPr/>
          <w:t xml:space="preserve"> QSTA</w:t>
        </w:r>
      </w:ins>
      <w:ins w:id="926" w:author="jinmengho" w:date="2002-01-14T15:50:00Z">
        <w:r>
          <w:rPr/>
          <w:t xml:space="preserve"> allocated with a transmission </w:t>
        </w:r>
      </w:ins>
      <w:ins w:id="927" w:author="jinmengho" w:date="2002-01-14T15:54:00Z">
        <w:r>
          <w:rPr/>
          <w:t>bandwidth or transmission opportunity select</w:t>
        </w:r>
      </w:ins>
      <w:ins w:id="928" w:author="jinmengho" w:date="2002-01-14T15:59:00Z">
        <w:r>
          <w:rPr/>
          <w:t>s</w:t>
        </w:r>
      </w:ins>
      <w:ins w:id="929" w:author="jinmengho" w:date="2002-01-14T15:54:00Z">
        <w:r>
          <w:rPr/>
          <w:t xml:space="preserve"> </w:t>
        </w:r>
      </w:ins>
      <w:ins w:id="930" w:author="jinmengho" w:date="2002-01-15T12:04:00Z">
        <w:r>
          <w:rPr/>
          <w:t xml:space="preserve">certain </w:t>
        </w:r>
      </w:ins>
      <w:ins w:id="931" w:author="jinmengho" w:date="2002-01-14T15:54:00Z">
        <w:r>
          <w:rPr/>
          <w:t xml:space="preserve">data messages </w:t>
        </w:r>
      </w:ins>
      <w:ins w:id="932" w:author="jinmengho" w:date="2002-01-14T15:56:00Z">
        <w:r>
          <w:rPr/>
          <w:t xml:space="preserve">buffered at its own MAC entity </w:t>
        </w:r>
      </w:ins>
      <w:ins w:id="933" w:author="jinmengho" w:date="2002-01-14T15:54:00Z">
        <w:r>
          <w:rPr/>
          <w:t>for transmission into that transmission bandwidth or transmission opportunity</w:t>
        </w:r>
      </w:ins>
      <w:ins w:id="934" w:author="jinmengho" w:date="2002-01-14T15:57:00Z">
        <w:r>
          <w:rPr/>
          <w:t>.</w:t>
        </w:r>
      </w:ins>
      <w:ins w:id="935" w:author="jinmengho" w:date="2002-01-14T16:11:00Z">
        <w:r>
          <w:rPr/>
          <w:t xml:space="preserve">  All QSTAs can process received differentiated (i.e., QoS) data messages.</w:t>
          <w:rPrChange w:id="0" w:author="jinmengho" w:date="2002-01-14T12:25:00Z"/>
        </w:r>
      </w:ins>
    </w:p>
    <w:p>
      <w:pPr>
        <w:pStyle w:val="Heading2"/>
        <w:rPr/>
      </w:pPr>
      <w:bookmarkStart w:id="52" w:name="__RefHeading___Toc535843778"/>
      <w:bookmarkEnd w:id="52"/>
      <w:r>
        <w:rPr/>
        <w:t>5.5</w:t>
        <w:tab/>
        <w:t>Relationships between services</w:t>
      </w:r>
    </w:p>
    <w:p>
      <w:pPr>
        <w:pStyle w:val="Editor"/>
        <w:rPr/>
      </w:pPr>
      <w:r>
        <w:rPr/>
        <w:t>Change the definition of class 1 frames as follows:</w:t>
      </w:r>
    </w:p>
    <w:p>
      <w:pPr>
        <w:pStyle w:val="Body"/>
        <w:spacing w:before="120" w:after="0"/>
        <w:ind w:left="1080" w:hanging="360"/>
        <w:rPr/>
      </w:pPr>
      <w:r>
        <w:rPr>
          <w:rFonts w:eastAsia="Times" w:cs="Times"/>
        </w:rPr>
        <w:t xml:space="preserve"> </w:t>
      </w:r>
      <w:r>
        <w:rPr/>
        <w:t xml:space="preserve">a) </w:t>
        <w:tab/>
        <w:t>Class 1 frames (permitted from within States 1, 2, and 3):</w:t>
      </w:r>
    </w:p>
    <w:p>
      <w:pPr>
        <w:pStyle w:val="Body"/>
        <w:spacing w:before="240" w:after="120"/>
        <w:ind w:left="1800" w:hanging="360"/>
        <w:rPr/>
      </w:pPr>
      <w:r>
        <w:rPr>
          <w:rFonts w:eastAsia="Times" w:cs="Times"/>
        </w:rPr>
        <w:t xml:space="preserve"> </w:t>
      </w:r>
      <w:r>
        <w:rPr/>
        <w:t>1)</w:t>
        <w:tab/>
        <w:t>Control frames</w:t>
      </w:r>
    </w:p>
    <w:p>
      <w:pPr>
        <w:pStyle w:val="List1"/>
        <w:ind w:left="2232" w:hanging="432"/>
        <w:rPr/>
      </w:pPr>
      <w:r>
        <w:rPr>
          <w:rFonts w:eastAsia="Times" w:cs="Times"/>
        </w:rPr>
        <w:t xml:space="preserve"> </w:t>
      </w:r>
      <w:r>
        <w:rPr/>
        <w:t>i)</w:t>
        <w:tab/>
        <w:t>Request to send (RTS)</w:t>
      </w:r>
    </w:p>
    <w:p>
      <w:pPr>
        <w:pStyle w:val="List1"/>
        <w:ind w:left="2232" w:hanging="432"/>
        <w:rPr/>
      </w:pPr>
      <w:r>
        <w:rPr>
          <w:rFonts w:eastAsia="Times" w:cs="Times"/>
        </w:rPr>
        <w:t xml:space="preserve"> </w:t>
      </w:r>
      <w:r>
        <w:rPr/>
        <w:t>ii)</w:t>
        <w:tab/>
        <w:t>Clear to send (CTS)</w:t>
      </w:r>
    </w:p>
    <w:p>
      <w:pPr>
        <w:pStyle w:val="List1"/>
        <w:ind w:left="2232" w:hanging="432"/>
        <w:rPr/>
      </w:pPr>
      <w:r>
        <w:rPr>
          <w:rFonts w:eastAsia="Times" w:cs="Times"/>
        </w:rPr>
        <w:t xml:space="preserve"> </w:t>
      </w:r>
      <w:r>
        <w:rPr/>
        <w:t xml:space="preserve">iii) </w:t>
        <w:tab/>
        <w:t>Acknowledgment (ACK)</w:t>
      </w:r>
    </w:p>
    <w:p>
      <w:pPr>
        <w:pStyle w:val="List1"/>
        <w:ind w:left="2232" w:hanging="432"/>
        <w:rPr/>
      </w:pPr>
      <w:r>
        <w:rPr>
          <w:rFonts w:eastAsia="Times" w:cs="Times"/>
        </w:rPr>
        <w:t xml:space="preserve"> </w:t>
      </w:r>
      <w:r>
        <w:rPr/>
        <w:t>iv)</w:t>
        <w:tab/>
        <w:t>Contention-Free (CF)-End+ACK</w:t>
      </w:r>
    </w:p>
    <w:p>
      <w:pPr>
        <w:pStyle w:val="List1"/>
        <w:ind w:left="2232" w:hanging="432"/>
        <w:rPr/>
      </w:pPr>
      <w:r>
        <w:rPr>
          <w:rFonts w:eastAsia="Times" w:cs="Times"/>
        </w:rPr>
        <w:t xml:space="preserve"> </w:t>
      </w:r>
      <w:r>
        <w:rPr/>
        <w:t>v)</w:t>
        <w:tab/>
        <w:t>CF-End</w:t>
      </w:r>
    </w:p>
    <w:p>
      <w:pPr>
        <w:pStyle w:val="Body"/>
        <w:spacing w:before="240" w:after="120"/>
        <w:ind w:left="1800" w:hanging="360"/>
        <w:rPr/>
      </w:pPr>
      <w:r>
        <w:rPr>
          <w:rFonts w:eastAsia="Times" w:cs="Times"/>
        </w:rPr>
        <w:t xml:space="preserve"> </w:t>
      </w:r>
      <w:r>
        <w:rPr/>
        <w:t xml:space="preserve">2) </w:t>
        <w:tab/>
        <w:t>Management frames</w:t>
      </w:r>
    </w:p>
    <w:p>
      <w:pPr>
        <w:pStyle w:val="List1"/>
        <w:ind w:left="2232" w:hanging="432"/>
        <w:rPr/>
      </w:pPr>
      <w:r>
        <w:rPr>
          <w:rFonts w:eastAsia="Times" w:cs="Times"/>
        </w:rPr>
        <w:t xml:space="preserve"> </w:t>
      </w:r>
      <w:r>
        <w:rPr/>
        <w:t>i)</w:t>
        <w:tab/>
        <w:t>Probe request/response</w:t>
      </w:r>
    </w:p>
    <w:p>
      <w:pPr>
        <w:pStyle w:val="List1"/>
        <w:ind w:left="2232" w:hanging="432"/>
        <w:rPr/>
      </w:pPr>
      <w:r>
        <w:rPr>
          <w:rFonts w:eastAsia="Times" w:cs="Times"/>
        </w:rPr>
        <w:t xml:space="preserve"> </w:t>
      </w:r>
      <w:r>
        <w:rPr/>
        <w:t>ii)</w:t>
        <w:tab/>
        <w:t>Beacon</w:t>
      </w:r>
    </w:p>
    <w:p>
      <w:pPr>
        <w:pStyle w:val="List1"/>
        <w:ind w:left="2232" w:hanging="432"/>
        <w:rPr/>
      </w:pPr>
      <w:r>
        <w:rPr>
          <w:rFonts w:eastAsia="Times" w:cs="Times"/>
        </w:rPr>
        <w:t xml:space="preserve"> </w:t>
      </w:r>
      <w:r>
        <w:rPr/>
        <w:t xml:space="preserve">iii) </w:t>
        <w:tab/>
        <w:t>Authentication: Successful authentication enables a station to exchange Class 2 frames. Unsuccessful authentication leaves the STA in State 1.</w:t>
      </w:r>
    </w:p>
    <w:p>
      <w:pPr>
        <w:pStyle w:val="List1"/>
        <w:ind w:left="2232" w:hanging="432"/>
        <w:rPr/>
      </w:pPr>
      <w:r>
        <w:rPr>
          <w:rFonts w:eastAsia="Times" w:cs="Times"/>
        </w:rPr>
        <w:t xml:space="preserve"> </w:t>
      </w:r>
      <w:r>
        <w:rPr/>
        <w:t xml:space="preserve">iv) </w:t>
        <w:tab/>
        <w:t>Deauthentication: Deauthentication notification when in State 2 or State 3 changes the STA’s state to State 1. The STA shall become authenticated again prior to sending Class 2 frames.</w:t>
      </w:r>
    </w:p>
    <w:p>
      <w:pPr>
        <w:pStyle w:val="List1"/>
        <w:ind w:left="2232" w:hanging="432"/>
        <w:rPr/>
      </w:pPr>
      <w:r>
        <w:rPr>
          <w:rFonts w:eastAsia="Times" w:cs="Times"/>
        </w:rPr>
        <w:t xml:space="preserve"> </w:t>
      </w:r>
      <w:r>
        <w:rPr/>
        <w:t>v)</w:t>
        <w:tab/>
        <w:t>Announcement traffic indication message (ATIM)</w:t>
      </w:r>
    </w:p>
    <w:p>
      <w:pPr>
        <w:pStyle w:val="Body"/>
        <w:spacing w:before="240" w:after="120"/>
        <w:ind w:left="1800" w:hanging="360"/>
        <w:rPr/>
      </w:pPr>
      <w:r>
        <w:rPr/>
        <w:t>3)</w:t>
        <w:tab/>
        <w:t>Data frames</w:t>
      </w:r>
    </w:p>
    <w:p>
      <w:pPr>
        <w:pStyle w:val="List1"/>
        <w:ind w:left="2232" w:hanging="432"/>
        <w:rPr/>
      </w:pPr>
      <w:r>
        <w:rPr>
          <w:rFonts w:eastAsia="Times" w:cs="Times"/>
        </w:rPr>
        <w:t xml:space="preserve"> </w:t>
      </w:r>
      <w:r>
        <w:rPr/>
        <w:t>i)</w:t>
        <w:tab/>
        <w:t>Data: Data frames sent in an IBSS with frame control (FC) bits “To DS” and “From DS” both false.</w:t>
      </w:r>
    </w:p>
    <w:p>
      <w:pPr>
        <w:pStyle w:val="Body"/>
        <w:rPr/>
      </w:pPr>
      <w:r>
        <w:rPr/>
      </w:r>
    </w:p>
    <w:p>
      <w:pPr>
        <w:pStyle w:val="Editor"/>
        <w:rPr/>
      </w:pPr>
      <w:r>
        <w:rPr/>
        <w:t>Change the definition of class 3 frames as follows:</w:t>
      </w:r>
    </w:p>
    <w:p>
      <w:pPr>
        <w:pStyle w:val="Body"/>
        <w:spacing w:before="120" w:after="0"/>
        <w:ind w:left="1080" w:hanging="360"/>
        <w:rPr/>
      </w:pPr>
      <w:r>
        <w:rPr>
          <w:rFonts w:eastAsia="Times" w:cs="Times"/>
        </w:rPr>
        <w:t xml:space="preserve"> </w:t>
      </w:r>
      <w:r>
        <w:rPr/>
        <w:t>c)</w:t>
        <w:tab/>
        <w:t>Class 3 frames (if and only if associated; allowed only from within State 3):</w:t>
      </w:r>
    </w:p>
    <w:p>
      <w:pPr>
        <w:pStyle w:val="Body"/>
        <w:spacing w:before="240" w:after="120"/>
        <w:ind w:left="1800" w:hanging="360"/>
        <w:rPr/>
      </w:pPr>
      <w:r>
        <w:rPr>
          <w:rFonts w:eastAsia="Times" w:cs="Times"/>
        </w:rPr>
        <w:t xml:space="preserve"> </w:t>
      </w:r>
      <w:r>
        <w:rPr/>
        <w:t>1)</w:t>
        <w:tab/>
        <w:t>Data frames</w:t>
      </w:r>
    </w:p>
    <w:p>
      <w:pPr>
        <w:pStyle w:val="List1"/>
        <w:ind w:left="2232" w:hanging="432"/>
        <w:rPr/>
      </w:pPr>
      <w:r>
        <w:rPr>
          <w:rFonts w:eastAsia="Times" w:cs="Times"/>
        </w:rPr>
        <w:t xml:space="preserve"> </w:t>
      </w:r>
      <w:r>
        <w:rPr/>
        <w:t>i)</w:t>
        <w:tab/>
        <w:t>Data subtypes: Data frames allowed.  That is, the "To DS" and/or "From DS" FC bits may be set to true to utilize DSSs.</w:t>
      </w:r>
    </w:p>
    <w:p>
      <w:pPr>
        <w:pStyle w:val="List1"/>
        <w:ind w:left="2232" w:hanging="432"/>
        <w:rPr/>
      </w:pPr>
      <w:r>
        <w:rPr>
          <w:rFonts w:eastAsia="Times" w:cs="Times"/>
        </w:rPr>
        <w:t xml:space="preserve"> </w:t>
      </w:r>
      <w:r>
        <w:rPr/>
        <w:t>ii)</w:t>
        <w:tab/>
        <w:t xml:space="preserve">QoS data subtypes allowed to/from </w:t>
      </w:r>
      <w:del w:id="936" w:author="Michael Fischer" w:date="2001-11-13T07:54:00Z">
        <w:r>
          <w:rPr/>
          <w:delText>ESTA</w:delText>
        </w:r>
      </w:del>
      <w:ins w:id="937" w:author="Michael Fischer" w:date="2001-11-13T07:54:00Z">
        <w:r>
          <w:rPr/>
          <w:t>QSTA</w:t>
        </w:r>
      </w:ins>
      <w:r>
        <w:rPr/>
        <w:t xml:space="preserve">(s) when associated with </w:t>
      </w:r>
      <w:del w:id="938" w:author="Michael Fischer" w:date="2001-11-13T07:59:00Z">
        <w:r>
          <w:rPr/>
          <w:delText>EAP</w:delText>
        </w:r>
      </w:del>
      <w:ins w:id="939" w:author="Michael Fischer" w:date="2001-11-13T07:59:00Z">
        <w:r>
          <w:rPr/>
          <w:t>QAP</w:t>
        </w:r>
      </w:ins>
      <w:r>
        <w:rPr/>
        <w:t>(s).</w:t>
      </w:r>
    </w:p>
    <w:p>
      <w:pPr>
        <w:pStyle w:val="List1"/>
        <w:ind w:left="2232" w:hanging="432"/>
        <w:rPr/>
      </w:pPr>
      <w:r>
        <w:rPr>
          <w:rFonts w:eastAsia="Times" w:cs="Times"/>
        </w:rPr>
        <w:t xml:space="preserve"> </w:t>
      </w:r>
      <w:r>
        <w:rPr/>
        <w:t>iii)</w:t>
        <w:tab/>
        <w:t xml:space="preserve">Data frames sent between </w:t>
      </w:r>
      <w:del w:id="940" w:author="Michael Fischer" w:date="2001-11-13T07:54:00Z">
        <w:r>
          <w:rPr/>
          <w:delText>ESTA</w:delText>
        </w:r>
      </w:del>
      <w:ins w:id="941" w:author="Michael Fischer" w:date="2001-11-13T07:54:00Z">
        <w:r>
          <w:rPr/>
          <w:t>QSTA</w:t>
        </w:r>
      </w:ins>
      <w:r>
        <w:rPr/>
        <w:t xml:space="preserve">s in a QBSS with frame control (FC) bits "To DS" and "From DS" both false. </w:t>
      </w:r>
    </w:p>
    <w:p>
      <w:pPr>
        <w:pStyle w:val="Body"/>
        <w:spacing w:before="240" w:after="120"/>
        <w:ind w:left="1800" w:hanging="360"/>
        <w:rPr/>
      </w:pPr>
      <w:r>
        <w:rPr>
          <w:rFonts w:eastAsia="Times" w:cs="Times"/>
        </w:rPr>
        <w:t xml:space="preserve"> </w:t>
      </w:r>
      <w:r>
        <w:rPr/>
        <w:t>2)</w:t>
        <w:tab/>
        <w:t>Management frames</w:t>
      </w:r>
    </w:p>
    <w:p>
      <w:pPr>
        <w:pStyle w:val="List1"/>
        <w:ind w:left="2232" w:hanging="432"/>
        <w:rPr/>
      </w:pPr>
      <w:r>
        <w:rPr>
          <w:rFonts w:eastAsia="Times" w:cs="Times"/>
        </w:rPr>
        <w:t xml:space="preserve"> </w:t>
      </w:r>
      <w:r>
        <w:rPr/>
        <w:t>i)</w:t>
        <w:tab/>
        <w:t xml:space="preserve">Deauthentication: Deauthentication notification when in State 3 implies disassociation as well, changing the STA's state from 3 to 1.  The station shall become authenticated again prior to another association. </w:t>
      </w:r>
    </w:p>
    <w:p>
      <w:pPr>
        <w:pStyle w:val="List1"/>
        <w:ind w:left="2232" w:hanging="432"/>
        <w:rPr/>
      </w:pPr>
      <w:r>
        <w:rPr>
          <w:rFonts w:eastAsia="Times" w:cs="Times"/>
        </w:rPr>
        <w:t xml:space="preserve"> </w:t>
      </w:r>
      <w:r>
        <w:rPr/>
        <w:t>ii)</w:t>
        <w:tab/>
        <w:t xml:space="preserve"> Action</w:t>
      </w:r>
    </w:p>
    <w:p>
      <w:pPr>
        <w:pStyle w:val="List1"/>
        <w:ind w:left="2232" w:hanging="432"/>
        <w:rPr>
          <w:rFonts w:eastAsia="Times" w:cs="Times"/>
        </w:rPr>
      </w:pPr>
      <w:r>
        <w:rPr>
          <w:rFonts w:eastAsia="Times" w:cs="Times"/>
        </w:rPr>
        <w:t xml:space="preserve"> </w:t>
      </w:r>
    </w:p>
    <w:p>
      <w:pPr>
        <w:pStyle w:val="Body"/>
        <w:spacing w:before="240" w:after="120"/>
        <w:ind w:left="1800" w:hanging="360"/>
        <w:rPr/>
      </w:pPr>
      <w:r>
        <w:rPr>
          <w:rFonts w:eastAsia="Times" w:cs="Times"/>
        </w:rPr>
        <w:t xml:space="preserve"> </w:t>
      </w:r>
      <w:r>
        <w:rPr/>
        <w:t>3)</w:t>
        <w:tab/>
        <w:t>Control frames</w:t>
      </w:r>
    </w:p>
    <w:p>
      <w:pPr>
        <w:pStyle w:val="List1"/>
        <w:ind w:left="2232" w:hanging="432"/>
        <w:rPr/>
      </w:pPr>
      <w:r>
        <w:rPr>
          <w:rFonts w:eastAsia="Times" w:cs="Times"/>
        </w:rPr>
        <w:t xml:space="preserve"> </w:t>
      </w:r>
      <w:r>
        <w:rPr/>
        <w:t>i)</w:t>
        <w:tab/>
        <w:t>PS-Poll</w:t>
      </w:r>
    </w:p>
    <w:p>
      <w:pPr>
        <w:pStyle w:val="List1"/>
        <w:ind w:left="2232" w:hanging="432"/>
        <w:rPr/>
      </w:pPr>
      <w:r>
        <w:rPr>
          <w:rFonts w:eastAsia="Times" w:cs="Times"/>
        </w:rPr>
        <w:t xml:space="preserve"> </w:t>
      </w:r>
      <w:r>
        <w:rPr/>
        <w:t>ii)</w:t>
        <w:tab/>
        <w:t>Reservation Request (RR)</w:t>
      </w:r>
    </w:p>
    <w:p>
      <w:pPr>
        <w:pStyle w:val="List1"/>
        <w:ind w:left="2232" w:hanging="432"/>
        <w:rPr/>
      </w:pPr>
      <w:r>
        <w:rPr>
          <w:rFonts w:eastAsia="Times" w:cs="Times"/>
        </w:rPr>
        <w:t xml:space="preserve"> </w:t>
      </w:r>
      <w:r>
        <w:rPr/>
        <w:t>iii)</w:t>
        <w:tab/>
      </w:r>
      <w:del w:id="942" w:author="Michael Fischer" w:date="2001-11-16T07:24:00Z">
        <w:r>
          <w:rPr/>
          <w:delText xml:space="preserve">Delayed </w:delText>
        </w:r>
      </w:del>
      <w:ins w:id="943" w:author="Michael Fischer" w:date="2001-11-16T07:24:00Z">
        <w:r>
          <w:rPr/>
          <w:t xml:space="preserve">Burst </w:t>
        </w:r>
      </w:ins>
      <w:r>
        <w:rPr/>
        <w:t>Ack (</w:t>
      </w:r>
      <w:del w:id="944" w:author="Michael Fischer" w:date="2001-11-16T07:25:00Z">
        <w:r>
          <w:rPr/>
          <w:delText>Dly</w:delText>
        </w:r>
      </w:del>
      <w:ins w:id="945" w:author="Michael Fischer" w:date="2001-11-16T07:25:00Z">
        <w:r>
          <w:rPr/>
          <w:t>Burst</w:t>
        </w:r>
      </w:ins>
      <w:r>
        <w:rPr/>
        <w:t>Ack)</w:t>
      </w:r>
    </w:p>
    <w:p>
      <w:pPr>
        <w:pStyle w:val="List1"/>
        <w:ind w:left="2232" w:hanging="432"/>
        <w:rPr>
          <w:del w:id="949" w:author="jinmengho" w:date="2002-01-10T14:02:00Z"/>
        </w:rPr>
      </w:pPr>
      <w:ins w:id="946" w:author="Michael Fischer" w:date="2001-11-16T07:25:00Z">
        <w:del w:id="947" w:author="jinmengho" w:date="2002-01-10T14:02:00Z">
          <w:r>
            <w:rPr>
              <w:rFonts w:eastAsia="Times" w:cs="Times"/>
            </w:rPr>
            <w:delText xml:space="preserve"> </w:delText>
          </w:r>
        </w:del>
      </w:ins>
      <w:del w:id="948" w:author="jinmengho" w:date="2002-01-10T14:02:00Z">
        <w:r>
          <w:rPr/>
          <w:delText>iv)</w:delText>
          <w:tab/>
          <w:delText>Burst Ack Request (BurstAckReq)</w:delText>
        </w:r>
      </w:del>
    </w:p>
    <w:p>
      <w:pPr>
        <w:pStyle w:val="List1"/>
        <w:ind w:left="2232" w:hanging="432"/>
        <w:rPr/>
      </w:pPr>
      <w:del w:id="950" w:author="jinmengho" w:date="2002-01-10T14:02:00Z">
        <w:r>
          <w:rPr>
            <w:rFonts w:eastAsia="Times" w:cs="Times"/>
          </w:rPr>
          <w:delText xml:space="preserve"> </w:delText>
        </w:r>
      </w:del>
      <w:del w:id="951" w:author="Michael Fischer" w:date="2001-11-16T07:26:00Z">
        <w:r>
          <w:rPr/>
          <w:delText>i</w:delText>
        </w:r>
      </w:del>
      <w:ins w:id="952" w:author="jinmengho" w:date="2002-01-10T14:02:00Z">
        <w:r>
          <w:rPr/>
          <w:t>i</w:t>
        </w:r>
      </w:ins>
      <w:r>
        <w:rPr/>
        <w:t>v)</w:t>
        <w:tab/>
        <w:t>Contention Control (CC)</w:t>
      </w:r>
    </w:p>
    <w:p>
      <w:pPr>
        <w:pStyle w:val="Body"/>
        <w:rPr>
          <w:rFonts w:eastAsia="Times" w:cs="Times"/>
          <w:color w:val="00FF00"/>
        </w:rPr>
      </w:pPr>
      <w:r>
        <w:rPr>
          <w:rFonts w:eastAsia="Times" w:cs="Times"/>
          <w:color w:val="00FF00"/>
        </w:rPr>
        <w:t xml:space="preserve"> </w:t>
      </w:r>
    </w:p>
    <w:p>
      <w:pPr>
        <w:pStyle w:val="Heading2"/>
        <w:rPr/>
      </w:pPr>
      <w:bookmarkStart w:id="53" w:name="__RefHeading___Toc535843779"/>
      <w:bookmarkEnd w:id="53"/>
      <w:r>
        <w:rPr/>
        <w:t>5.6</w:t>
        <w:tab/>
        <w:t>Differences between ESS and IBSS LANs</w:t>
      </w:r>
    </w:p>
    <w:p>
      <w:pPr>
        <w:pStyle w:val="Editor"/>
        <w:rPr/>
      </w:pPr>
      <w:r>
        <w:rPr/>
        <w:t>Change the final paragraph in this clause as follows:</w:t>
      </w:r>
    </w:p>
    <w:p>
      <w:pPr>
        <w:pStyle w:val="Body"/>
        <w:rPr/>
      </w:pPr>
      <w:r>
        <w:rPr/>
        <w:t>The services that apply to an IBSS are the SSs.  Only limited QoS support is available in an IBSS.</w:t>
      </w:r>
    </w:p>
    <w:p>
      <w:pPr>
        <w:pStyle w:val="Heading3"/>
        <w:rPr/>
      </w:pPr>
      <w:bookmarkStart w:id="54" w:name="__RefHeading___Toc535843780"/>
      <w:bookmarkEnd w:id="54"/>
      <w:r>
        <w:rPr/>
        <w:t>5.7.1</w:t>
        <w:tab/>
        <w:t>Data</w:t>
      </w:r>
    </w:p>
    <w:p>
      <w:pPr>
        <w:pStyle w:val="Editor"/>
        <w:rPr/>
      </w:pPr>
      <w:r>
        <w:rPr/>
        <w:t>Insert the QoS Data message at the end of 5.7.1 (with appropriate leader characters):</w:t>
      </w:r>
    </w:p>
    <w:p>
      <w:pPr>
        <w:pStyle w:val="Heading8"/>
        <w:numPr>
          <w:ilvl w:val="0"/>
          <w:numId w:val="0"/>
        </w:numPr>
        <w:spacing w:before="0" w:after="0"/>
        <w:ind w:left="0" w:hanging="0"/>
        <w:rPr>
          <w:rFonts w:ascii="Times New Roman" w:hAnsi="Times New Roman" w:cs="Times New Roman"/>
        </w:rPr>
      </w:pPr>
      <w:r>
        <w:rPr>
          <w:rFonts w:cs="Times New Roman" w:ascii="Times New Roman" w:hAnsi="Times New Roman"/>
        </w:rPr>
        <w:t>QoS Data Messages</w:t>
      </w:r>
    </w:p>
    <w:p>
      <w:pPr>
        <w:pStyle w:val="Bodyclose1"/>
        <w:ind w:left="720" w:firstLine="720"/>
        <w:rPr/>
      </w:pPr>
      <w:r>
        <w:rPr/>
        <w:t>type: Data</w:t>
      </w:r>
    </w:p>
    <w:p>
      <w:pPr>
        <w:pStyle w:val="Bodyclose1"/>
        <w:ind w:left="720" w:firstLine="720"/>
        <w:rPr/>
      </w:pPr>
      <w:r>
        <w:rPr/>
        <w:t>Message sub-type: QoS Data</w:t>
      </w:r>
    </w:p>
    <w:p>
      <w:pPr>
        <w:pStyle w:val="Bodyclose1"/>
        <w:ind w:left="720" w:firstLine="720"/>
        <w:rPr/>
      </w:pPr>
      <w:r>
        <w:rPr/>
        <w:t>Information Items:</w:t>
      </w:r>
    </w:p>
    <w:p>
      <w:pPr>
        <w:pStyle w:val="List1"/>
        <w:tabs>
          <w:tab w:val="clear" w:pos="720"/>
          <w:tab w:val="left" w:pos="1800" w:leader="none"/>
        </w:tabs>
        <w:ind w:left="1440" w:hanging="0"/>
        <w:rPr/>
      </w:pPr>
      <w:r>
        <w:rPr/>
        <w:tab/>
        <w:t>IEEE source address of message.</w:t>
      </w:r>
    </w:p>
    <w:p>
      <w:pPr>
        <w:pStyle w:val="List1"/>
        <w:tabs>
          <w:tab w:val="clear" w:pos="720"/>
          <w:tab w:val="left" w:pos="1800" w:leader="none"/>
        </w:tabs>
        <w:ind w:left="1440" w:hanging="0"/>
        <w:rPr/>
      </w:pPr>
      <w:r>
        <w:rPr/>
        <w:tab/>
        <w:t>IEEE destination address of message.</w:t>
      </w:r>
    </w:p>
    <w:p>
      <w:pPr>
        <w:pStyle w:val="List1"/>
        <w:tabs>
          <w:tab w:val="clear" w:pos="720"/>
          <w:tab w:val="left" w:pos="1800" w:leader="none"/>
        </w:tabs>
        <w:ind w:left="1440" w:hanging="0"/>
        <w:rPr/>
      </w:pPr>
      <w:r>
        <w:rPr/>
        <w:tab/>
        <w:t>BSS ID</w:t>
      </w:r>
    </w:p>
    <w:p>
      <w:pPr>
        <w:pStyle w:val="List1"/>
        <w:tabs>
          <w:tab w:val="clear" w:pos="720"/>
          <w:tab w:val="left" w:pos="1800" w:leader="none"/>
        </w:tabs>
        <w:ind w:left="1440" w:hanging="0"/>
        <w:rPr/>
      </w:pPr>
      <w:r>
        <w:rPr/>
        <w:tab/>
      </w:r>
      <w:del w:id="953" w:author="jinmengho" w:date="2002-01-10T14:02:00Z">
        <w:r>
          <w:rPr/>
          <w:delText>Priority or Traffic Category Identifier</w:delText>
        </w:r>
      </w:del>
      <w:ins w:id="954" w:author="jinmengho" w:date="2002-01-10T14:02:00Z">
        <w:r>
          <w:rPr/>
          <w:t>QoS control</w:t>
        </w:r>
      </w:ins>
    </w:p>
    <w:p>
      <w:pPr>
        <w:pStyle w:val="Bodyclose1"/>
        <w:ind w:left="720" w:firstLine="720"/>
        <w:rPr/>
      </w:pPr>
      <w:r>
        <w:rPr/>
        <w:t xml:space="preserve">Direction of message: From </w:t>
      </w:r>
      <w:ins w:id="955" w:author="jinmengho" w:date="2002-01-10T14:04:00Z">
        <w:r>
          <w:rPr/>
          <w:t>Q</w:t>
        </w:r>
      </w:ins>
      <w:r>
        <w:rPr/>
        <w:t xml:space="preserve">STA to </w:t>
      </w:r>
      <w:ins w:id="956" w:author="jinmengho" w:date="2002-01-10T14:04:00Z">
        <w:r>
          <w:rPr/>
          <w:t>Q</w:t>
        </w:r>
      </w:ins>
      <w:r>
        <w:rPr/>
        <w:t>STA</w:t>
      </w:r>
    </w:p>
    <w:p>
      <w:pPr>
        <w:pStyle w:val="Bodyclose1"/>
        <w:ind w:left="720" w:firstLine="720"/>
        <w:rPr/>
      </w:pPr>
      <w:r>
        <w:rPr/>
      </w:r>
    </w:p>
    <w:p>
      <w:pPr>
        <w:pStyle w:val="Heading3"/>
        <w:rPr/>
      </w:pPr>
      <w:bookmarkStart w:id="55" w:name="__RefHeading___Toc535843781"/>
      <w:bookmarkEnd w:id="55"/>
      <w:r>
        <w:rPr/>
        <w:t>5.7.2</w:t>
        <w:tab/>
        <w:t>Association</w:t>
      </w:r>
    </w:p>
    <w:p>
      <w:pPr>
        <w:pStyle w:val="Editor"/>
        <w:rPr/>
      </w:pPr>
      <w:r>
        <w:rPr/>
        <w:t>Insert the following text under "Association request" just after entry for "ESSID"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Insert the following text under "Association response" just after entry beginning "If the association..."(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3"/>
        <w:rPr/>
      </w:pPr>
      <w:bookmarkStart w:id="56" w:name="__RefHeading___Toc535843782"/>
      <w:bookmarkEnd w:id="56"/>
      <w:r>
        <w:rPr/>
        <w:t>5.7.3</w:t>
        <w:tab/>
        <w:t>Reassociation</w:t>
      </w:r>
    </w:p>
    <w:p>
      <w:pPr>
        <w:pStyle w:val="Editor"/>
        <w:rPr/>
      </w:pPr>
      <w:r>
        <w:rPr/>
        <w:t>Insert the following text under "Reassociation request" just after entry for "ESSID" (with appropriate leader character):</w:t>
      </w:r>
    </w:p>
    <w:p>
      <w:pPr>
        <w:pStyle w:val="List1"/>
        <w:tabs>
          <w:tab w:val="clear" w:pos="720"/>
          <w:tab w:val="left" w:pos="1800" w:leader="none"/>
        </w:tabs>
        <w:ind w:left="1440" w:hanging="0"/>
        <w:rPr/>
      </w:pPr>
      <w:r>
        <w:rPr/>
        <w:t>Requester's capabilities</w:t>
      </w:r>
    </w:p>
    <w:p>
      <w:pPr>
        <w:pStyle w:val="Body"/>
        <w:rPr/>
      </w:pPr>
      <w:r>
        <w:rPr/>
      </w:r>
    </w:p>
    <w:p>
      <w:pPr>
        <w:pStyle w:val="Editor"/>
        <w:rPr/>
      </w:pPr>
      <w:r>
        <w:rPr/>
        <w:t>Insert the following text under "Reassociation response" just after entry beginning "If the reassociation..."(with appropriate leader character):</w:t>
      </w:r>
    </w:p>
    <w:p>
      <w:pPr>
        <w:pStyle w:val="List1"/>
        <w:tabs>
          <w:tab w:val="clear" w:pos="720"/>
          <w:tab w:val="left" w:pos="1800" w:leader="none"/>
        </w:tabs>
        <w:ind w:left="1440" w:hanging="0"/>
        <w:rPr/>
      </w:pPr>
      <w:r>
        <w:rPr/>
        <w:t>Responder's capabilities</w:t>
      </w:r>
    </w:p>
    <w:p>
      <w:pPr>
        <w:pStyle w:val="Body"/>
        <w:rPr/>
      </w:pPr>
      <w:r>
        <w:rPr/>
      </w:r>
    </w:p>
    <w:p>
      <w:pPr>
        <w:pStyle w:val="Heading1"/>
        <w:rPr/>
      </w:pPr>
      <w:bookmarkStart w:id="57" w:name="__RefHeading___Toc535843783"/>
      <w:bookmarkStart w:id="58" w:name="_Ref349540708"/>
      <w:bookmarkEnd w:id="57"/>
      <w:bookmarkEnd w:id="58"/>
      <w:r>
        <w:rPr/>
        <w:t>6.</w:t>
        <w:tab/>
        <w:t>MAC service definition</w:t>
      </w:r>
    </w:p>
    <w:p>
      <w:pPr>
        <w:pStyle w:val="Heading3"/>
        <w:rPr/>
      </w:pPr>
      <w:bookmarkStart w:id="59" w:name="__RefHeading___Toc535843784"/>
      <w:bookmarkEnd w:id="59"/>
      <w:r>
        <w:rPr/>
        <w:t>6.1.1</w:t>
        <w:tab/>
        <w:t>Asynchronous data service</w:t>
      </w:r>
    </w:p>
    <w:p>
      <w:pPr>
        <w:pStyle w:val="Editor"/>
        <w:rPr/>
      </w:pPr>
      <w:r>
        <w:rPr/>
        <w:t>Change the existing paragraph in 6.1.1 as follows:</w:t>
      </w:r>
    </w:p>
    <w:p>
      <w:pPr>
        <w:pStyle w:val="Body"/>
        <w:rPr/>
      </w:pPr>
      <w:r>
        <w:rPr/>
        <w:t>This service provides peer LLC entities with the ability to exchange MAC service data units (MSDUs). To support this service, the local MAC uses the underlying PHY-level services to transport an MSDU to a peer MAC entity, where it will be delivered to the peer LLC. Such asynchronous MSDU transport is performed on a connectionless basis. By default, MSDU transport is on a best effort basis</w:t>
      </w:r>
      <w:ins w:id="957" w:author="jinmengho" w:date="2002-01-10T14:04:00Z">
        <w:r>
          <w:rPr/>
          <w:t>.</w:t>
        </w:r>
      </w:ins>
      <w:del w:id="958" w:author="jinmengho" w:date="2002-01-10T14:04:00Z">
        <w:r>
          <w:rPr/>
          <w:delText>,</w:delText>
        </w:r>
      </w:del>
      <w:r>
        <w:rPr/>
        <w:t xml:space="preserve"> </w:t>
      </w:r>
      <w:del w:id="959" w:author="jinmengho" w:date="2002-01-10T14:04:00Z">
        <w:r>
          <w:rPr/>
          <w:delText>h</w:delText>
        </w:r>
      </w:del>
      <w:ins w:id="960" w:author="jinmengho" w:date="2002-01-10T14:04:00Z">
        <w:r>
          <w:rPr/>
          <w:t>H</w:t>
        </w:r>
      </w:ins>
      <w:r>
        <w:rPr/>
        <w:t xml:space="preserve">owever, the QoS facility allows a requested </w:t>
      </w:r>
      <w:del w:id="961" w:author="jinmengho" w:date="2002-01-10T14:05:00Z">
        <w:r>
          <w:rPr/>
          <w:delText>priority or traffic category</w:delText>
        </w:r>
      </w:del>
      <w:ins w:id="962" w:author="jinmengho" w:date="2002-01-10T14:05:00Z">
        <w:r>
          <w:rPr/>
          <w:t>prioritized or parameterized QoS</w:t>
        </w:r>
      </w:ins>
      <w:r>
        <w:rPr/>
        <w:t xml:space="preserve"> to be communicated through the MAC SAP on a per-MSDU basis. There are no guarantees that the submitted MSDU will be delivered successfully. Broadcast and multicast transport is part of the asynchronous data service provided by the MAC.  Due to the characteristics of the WM, broadcast and multicast MSDUs may experience a lower quality of service, especially with regard to loss rate, compared to that of unicast MSDUs. All STAs support the asynchronous data service, but only </w:t>
      </w:r>
      <w:del w:id="963" w:author="Michael Fischer" w:date="2001-11-13T07:54:00Z">
        <w:r>
          <w:rPr/>
          <w:delText>ESTA</w:delText>
        </w:r>
      </w:del>
      <w:ins w:id="964" w:author="Michael Fischer" w:date="2001-11-13T07:54:00Z">
        <w:r>
          <w:rPr/>
          <w:t>QSTA</w:t>
        </w:r>
      </w:ins>
      <w:r>
        <w:rPr/>
        <w:t xml:space="preserve">s in a QBSS differentiate their MSDU delivery according to the requested </w:t>
      </w:r>
      <w:del w:id="965" w:author="jinmengho" w:date="2002-01-10T14:06:00Z">
        <w:r>
          <w:rPr/>
          <w:delText>priority or traffic category</w:delText>
        </w:r>
      </w:del>
      <w:ins w:id="966" w:author="jinmengho" w:date="2002-01-10T14:06:00Z">
        <w:r>
          <w:rPr/>
          <w:t>QoS</w:t>
        </w:r>
      </w:ins>
      <w:r>
        <w:rPr/>
        <w:t xml:space="preserve"> of individual MSDUs.</w:t>
      </w:r>
    </w:p>
    <w:p>
      <w:pPr>
        <w:pStyle w:val="Editor"/>
        <w:rPr/>
      </w:pPr>
      <w:r>
        <w:rPr/>
        <w:t>Insert the following paragraph at the end of 6.1.1:</w:t>
      </w:r>
    </w:p>
    <w:p>
      <w:pPr>
        <w:pStyle w:val="Body"/>
        <w:rPr/>
      </w:pPr>
      <w:r>
        <w:rPr/>
        <w:t xml:space="preserve">If the MAC sublayer entity and its association in a QBSS support the QoS facility, the MAC </w:t>
      </w:r>
      <w:del w:id="967" w:author="jinmengho" w:date="2002-01-10T14:07:00Z">
        <w:r>
          <w:rPr/>
          <w:delText xml:space="preserve">will </w:delText>
        </w:r>
      </w:del>
      <w:ins w:id="968" w:author="jinmengho" w:date="2002-01-10T14:07:00Z">
        <w:r>
          <w:rPr/>
          <w:t xml:space="preserve">shall </w:t>
        </w:r>
      </w:ins>
      <w:r>
        <w:rPr/>
        <w:t xml:space="preserve">endeavor to deliver MSDUs </w:t>
      </w:r>
      <w:del w:id="969" w:author="jinmengho" w:date="2002-01-10T14:08:00Z">
        <w:r>
          <w:rPr/>
          <w:delText>belonging to traffic categories with higher priority in preference to other MSDUs belonging to traffic categories with lower priority that may be queued for delivery throughout the BSS. If a traffic specification has been provided for a traffic category, via the MAC sublayer management entity, the MAC will endeavor to deliver MSDUs belonging to that traffic category in accordance with the QoS parameter values contained in the traffic specification</w:delText>
        </w:r>
      </w:del>
      <w:ins w:id="970" w:author="jinmengho" w:date="2002-01-10T14:08:00Z">
        <w:r>
          <w:rPr/>
          <w:t>based on their QoS requirements</w:t>
        </w:r>
      </w:ins>
      <w:r>
        <w:rPr/>
        <w:t xml:space="preserve">. In a QBSS with some </w:t>
      </w:r>
      <w:del w:id="971" w:author="Michael Fischer" w:date="2001-11-13T07:54:00Z">
        <w:r>
          <w:rPr/>
          <w:delText>ESTA</w:delText>
        </w:r>
      </w:del>
      <w:ins w:id="972" w:author="Michael Fischer" w:date="2001-11-13T07:54:00Z">
        <w:r>
          <w:rPr/>
          <w:t>QSTA</w:t>
        </w:r>
      </w:ins>
      <w:r>
        <w:rPr/>
        <w:t xml:space="preserve">s, which support the QoS facility, and some STAs, which do not, the STA MSDU delivery corresponds to </w:t>
      </w:r>
      <w:del w:id="973" w:author="Michael Fischer" w:date="2001-11-13T07:54:00Z">
        <w:r>
          <w:rPr/>
          <w:delText>ESTA</w:delText>
        </w:r>
      </w:del>
      <w:ins w:id="974" w:author="Michael Fischer" w:date="2001-11-13T07:54:00Z">
        <w:r>
          <w:rPr/>
          <w:t>QSTA</w:t>
        </w:r>
      </w:ins>
      <w:r>
        <w:rPr/>
        <w:t xml:space="preserve"> delivery of MSDUs belonging to a </w:t>
      </w:r>
      <w:del w:id="975" w:author="jinmengho" w:date="2002-01-10T14:10:00Z">
        <w:r>
          <w:rPr/>
          <w:delText xml:space="preserve">traffic category </w:delText>
        </w:r>
      </w:del>
      <w:ins w:id="976" w:author="jinmengho" w:date="2002-01-10T14:10:00Z">
        <w:r>
          <w:rPr/>
          <w:t xml:space="preserve">TC or TS </w:t>
        </w:r>
      </w:ins>
      <w:r>
        <w:rPr/>
        <w:t xml:space="preserve">with a </w:t>
      </w:r>
      <w:ins w:id="977" w:author="jinmengho" w:date="2002-01-10T14:11:00Z">
        <w:r>
          <w:rPr/>
          <w:t xml:space="preserve">corresponding delivery </w:t>
        </w:r>
      </w:ins>
      <w:r>
        <w:rPr/>
        <w:t>priority of best effort and default values for other QoS parameters.</w:t>
      </w:r>
    </w:p>
    <w:p>
      <w:pPr>
        <w:pStyle w:val="Editor"/>
        <w:rPr/>
      </w:pPr>
      <w:r>
        <w:rPr/>
        <w:t>Insert the following two subclauses between 6.1.1 and 6.1.2:</w:t>
      </w:r>
    </w:p>
    <w:p>
      <w:pPr>
        <w:pStyle w:val="Heading4"/>
        <w:rPr/>
      </w:pPr>
      <w:r>
        <w:rPr>
          <w:rFonts w:eastAsia="Arial"/>
        </w:rPr>
        <w:t xml:space="preserve"> </w:t>
      </w:r>
      <w:bookmarkStart w:id="60" w:name="__RefHeading___Toc535843785"/>
      <w:r>
        <w:rPr/>
        <w:t>6.1.1.1</w:t>
      </w:r>
      <w:r>
        <w:rPr>
          <w:rFonts w:eastAsia="Gulim;굴림"/>
          <w:lang w:eastAsia="ko-KR"/>
        </w:rPr>
        <w:t>.</w:t>
        <w:tab/>
      </w:r>
      <w:del w:id="978" w:author="jinmengho" w:date="2002-01-08T14:17:00Z">
        <w:r>
          <w:rPr/>
          <w:delText>Interpretation of priority</w:delText>
        </w:r>
      </w:del>
      <w:ins w:id="979" w:author="jinmengho" w:date="2002-01-08T14:17:00Z">
        <w:r>
          <w:rPr/>
          <w:t xml:space="preserve">QoS </w:t>
        </w:r>
      </w:ins>
      <w:ins w:id="980" w:author="jinmengho" w:date="2002-01-08T14:17:00Z">
        <w:commentRangeStart w:id="8"/>
        <w:r>
          <w:rPr/>
          <w:t>support</w:t>
        </w:r>
      </w:ins>
      <w:ins w:id="981" w:author="jinmengho" w:date="2002-01-10T14:35:00Z">
        <w:commentRangeEnd w:id="8"/>
        <w:r>
          <w:commentReference w:id="8"/>
        </w:r>
        <w:r>
          <w:rPr>
            <w:rStyle w:val="CommentReference"/>
            <w:b/>
            <w:vanish w:val="false"/>
          </w:rPr>
        </w:r>
      </w:ins>
      <w:bookmarkEnd w:id="60"/>
    </w:p>
    <w:p>
      <w:pPr>
        <w:pStyle w:val="Body"/>
        <w:rPr>
          <w:ins w:id="1006" w:author="jinmengho" w:date="2002-01-08T14:18:00Z"/>
        </w:rPr>
      </w:pPr>
      <w:del w:id="982" w:author="jinmengho" w:date="2002-01-08T14:18:00Z">
        <w:r>
          <w:rPr/>
          <w:delText xml:space="preserve">The QoS facility supports 8 priorities, designated by the integers 7 through 0. The priority value is provided with each MSDU at the medium access control service access point (MAC SAP), either directly, in the priority parameter, or indirectly, in a traffic specification (TSPEC) designated by the priority parameter. The delivery priority ascribed to each of the 8 priority values by </w:delText>
        </w:r>
      </w:del>
      <w:del w:id="983" w:author="Michael Fischer" w:date="2001-11-13T07:54:00Z">
        <w:r>
          <w:rPr/>
          <w:delText>ESTA</w:delText>
        </w:r>
      </w:del>
      <w:ins w:id="984" w:author="Michael Fischer" w:date="2001-11-13T07:54:00Z">
        <w:del w:id="985" w:author="jinmengho" w:date="2002-01-08T14:18:00Z">
          <w:r>
            <w:rPr/>
            <w:delText>QSTA</w:delText>
          </w:r>
        </w:del>
      </w:ins>
      <w:del w:id="986" w:author="jinmengho" w:date="2002-01-08T14:18:00Z">
        <w:r>
          <w:rPr/>
          <w:delText>s is controlled by the 8-entry dot11PriorityMapping table in the MAC MIB. By default, priority 7 is the highest priority and priority 1 is the lowest priority, with priority 0, which is used for best effort traffic, ordered between priority 3 and priority 2. The resulting default ordering is {7, 6, 5, 4, 3, 0, 2, 1} which matches the recommended priority mapping in IEEE Std 802.1D-1998, Annex H.2.</w:delText>
        </w:r>
      </w:del>
      <w:ins w:id="987" w:author="jinmengho" w:date="2002-01-08T14:18:00Z">
        <w:r>
          <w:rPr/>
          <w:t xml:space="preserve">The </w:t>
        </w:r>
      </w:ins>
      <w:ins w:id="988" w:author="jinmengho" w:date="2002-01-09T18:51:00Z">
        <w:r>
          <w:rPr/>
          <w:t xml:space="preserve">IEEE 802.11 </w:t>
        </w:r>
      </w:ins>
      <w:ins w:id="989" w:author="jinmengho" w:date="2002-01-08T14:18:00Z">
        <w:r>
          <w:rPr/>
          <w:t xml:space="preserve">QoS </w:t>
        </w:r>
      </w:ins>
      <w:ins w:id="990" w:author="jinmengho" w:date="2002-01-10T14:11:00Z">
        <w:r>
          <w:rPr/>
          <w:t>facilities</w:t>
        </w:r>
      </w:ins>
      <w:ins w:id="991" w:author="jinmengho" w:date="2002-01-08T14:18:00Z">
        <w:r>
          <w:rPr/>
          <w:t xml:space="preserve"> support</w:t>
        </w:r>
      </w:ins>
      <w:ins w:id="992" w:author="jinmengho" w:date="2002-01-10T14:11:00Z">
        <w:r>
          <w:rPr/>
          <w:t>s</w:t>
        </w:r>
      </w:ins>
      <w:ins w:id="993" w:author="jinmengho" w:date="2002-01-08T14:18:00Z">
        <w:r>
          <w:rPr/>
          <w:t xml:space="preserve"> prioritized and parameterized QoS for </w:t>
        </w:r>
      </w:ins>
      <w:ins w:id="994" w:author="jinmengho" w:date="2002-01-10T14:12:00Z">
        <w:r>
          <w:rPr/>
          <w:t>MAC data service to</w:t>
        </w:r>
      </w:ins>
      <w:ins w:id="995" w:author="jinmengho" w:date="2002-01-08T14:18:00Z">
        <w:r>
          <w:rPr/>
          <w:t xml:space="preserve"> TCs and TSs, respectively, and enables a </w:t>
        </w:r>
      </w:ins>
      <w:ins w:id="996" w:author="jinmengho" w:date="2002-01-10T14:13:00Z">
        <w:r>
          <w:rPr/>
          <w:t>Q</w:t>
        </w:r>
      </w:ins>
      <w:ins w:id="997" w:author="jinmengho" w:date="2002-01-08T14:18:00Z">
        <w:r>
          <w:rPr/>
          <w:t xml:space="preserve">STA associated with a </w:t>
        </w:r>
      </w:ins>
      <w:ins w:id="998" w:author="jinmengho" w:date="2002-01-10T14:13:00Z">
        <w:r>
          <w:rPr/>
          <w:t>QBSS</w:t>
        </w:r>
      </w:ins>
      <w:ins w:id="999" w:author="jinmengho" w:date="2002-01-08T14:18:00Z">
        <w:r>
          <w:rPr/>
          <w:t xml:space="preserve"> to transmit or receive </w:t>
        </w:r>
      </w:ins>
      <w:ins w:id="1000" w:author="jinmengho" w:date="2002-01-10T14:17:00Z">
        <w:r>
          <w:rPr/>
          <w:t>MSDUs</w:t>
        </w:r>
      </w:ins>
      <w:ins w:id="1001" w:author="jinmengho" w:date="2002-01-08T14:18:00Z">
        <w:r>
          <w:rPr/>
          <w:t xml:space="preserve"> belonging to </w:t>
        </w:r>
      </w:ins>
      <w:ins w:id="1002" w:author="jinmengho" w:date="2002-01-10T14:18:00Z">
        <w:r>
          <w:rPr/>
          <w:t>different</w:t>
        </w:r>
      </w:ins>
      <w:ins w:id="1003" w:author="jinmengho" w:date="2002-01-08T14:18:00Z">
        <w:r>
          <w:rPr/>
          <w:t xml:space="preserve"> TCs </w:t>
        </w:r>
      </w:ins>
      <w:ins w:id="1004" w:author="jinmengho" w:date="2002-01-10T14:18:00Z">
        <w:r>
          <w:rPr/>
          <w:t>or</w:t>
        </w:r>
      </w:ins>
      <w:ins w:id="1005" w:author="jinmengho" w:date="2002-01-08T14:18:00Z">
        <w:r>
          <w:rPr/>
          <w:t xml:space="preserve"> TSs.</w:t>
        </w:r>
      </w:ins>
    </w:p>
    <w:p>
      <w:pPr>
        <w:pStyle w:val="TextBody"/>
        <w:jc w:val="both"/>
        <w:rPr>
          <w:ins w:id="1014" w:author="jinmengho" w:date="2002-01-08T14:18:00Z"/>
        </w:rPr>
      </w:pPr>
      <w:ins w:id="1007" w:author="jinmengho" w:date="2002-01-08T14:18:00Z">
        <w:r>
          <w:rPr>
            <w:rFonts w:cs="Times" w:ascii="Times" w:hAnsi="Times"/>
          </w:rPr>
          <w:t xml:space="preserve">Prioritized QoS is characterized expressly by delivery priorities (DPs) </w:t>
        </w:r>
      </w:ins>
      <w:ins w:id="1008" w:author="jinmengho" w:date="2002-01-08T14:22:00Z">
        <w:r>
          <w:rPr>
            <w:rFonts w:cs="Times" w:ascii="Times" w:hAnsi="Times"/>
          </w:rPr>
          <w:t>and applies</w:t>
        </w:r>
      </w:ins>
      <w:ins w:id="1009" w:author="jinmengho" w:date="2002-01-08T14:18:00Z">
        <w:r>
          <w:rPr>
            <w:rFonts w:cs="Times" w:ascii="Times" w:hAnsi="Times"/>
          </w:rPr>
          <w:t xml:space="preserve"> to TCs, whereas parameterized QoS is described fully by traffic specifications (TSPECs) </w:t>
        </w:r>
      </w:ins>
      <w:ins w:id="1010" w:author="jinmengho" w:date="2002-01-08T14:23:00Z">
        <w:r>
          <w:rPr>
            <w:rFonts w:cs="Times" w:ascii="Times" w:hAnsi="Times"/>
          </w:rPr>
          <w:t>and applies</w:t>
        </w:r>
      </w:ins>
      <w:ins w:id="1011" w:author="jinmengho" w:date="2002-01-08T14:18:00Z">
        <w:r>
          <w:rPr>
            <w:rFonts w:cs="Times" w:ascii="Times" w:hAnsi="Times"/>
          </w:rPr>
          <w:t xml:space="preserve"> to TSs.  A DP has only a relative or qualitative significance, with a larger DP meaning a higher priority in delivering the MSDU.  A DP of 7 signals the highest priority, and a DP of 0 indicates best effort delivery.  A TSPEC includes a DP and other specific or quantitative QoS parameter values (such as data rate and delay bound) to be used in the MSDU transfer.  A TC identifier (TCID) is used to represent the expected DP and to identify the affiliated TC for each MSDU desiring prioritized QoS transfer.  A TS identifier (TSID) is used to designate the selected TSPEC </w:t>
        </w:r>
      </w:ins>
      <w:ins w:id="1012" w:author="jinmengho" w:date="2002-01-10T14:21:00Z">
        <w:r>
          <w:rPr>
            <w:rFonts w:cs="Times" w:ascii="Times" w:hAnsi="Times"/>
          </w:rPr>
          <w:t xml:space="preserve">defining certain parameterized QoS requirements </w:t>
        </w:r>
      </w:ins>
      <w:ins w:id="1013" w:author="jinmengho" w:date="2002-01-08T14:18:00Z">
        <w:r>
          <w:rPr>
            <w:rFonts w:cs="Times" w:ascii="Times" w:hAnsi="Times"/>
          </w:rPr>
          <w:t>and to identify the affiliated TS for each MSDU desiring parameterized QoS transfer.  TCIDs and TSIDs are collectively referred to as traffic identifiers (TIDs), and are contained in the TID fields of frames that are used to control and support QoS transfer of data traffic over the WM.</w:t>
        </w:r>
      </w:ins>
    </w:p>
    <w:p>
      <w:pPr>
        <w:pStyle w:val="TextBody"/>
        <w:jc w:val="both"/>
        <w:rPr>
          <w:ins w:id="1018" w:author="jinmengho" w:date="2002-01-08T14:18:00Z"/>
        </w:rPr>
      </w:pPr>
      <w:ins w:id="1015" w:author="jinmengho" w:date="2002-01-08T14:18:00Z">
        <w:r>
          <w:rPr>
            <w:rFonts w:cs="Times" w:ascii="Times" w:hAnsi="Times"/>
          </w:rPr>
          <w:t>The TID value is an integer in the range 0 through 15, inclusive.  If the TID value is between and including 0 and 7, it is a TCID.  If the TID value is between and including 8 and 15, it is a TSID.  The TID value for each MSDU is provided through the priority parameter of the MA-UNITDATA.request primitive that moves that MSDU through the MAC service access point (MAC SAP) to the local MAC entity for transfer to a peer entity or entities.  Outgoing MSDUs with priority values 0 through 7 are interpreted to be requesting prioritized QoS transfer, and handled by the local MAC entities (and possibly the HC) in accordance with the relative significance of the corresponding DPs and the current default values of the other QoS parameters comprising a TSPEC</w:t>
        </w:r>
      </w:ins>
      <w:ins w:id="1016" w:author="jinmengho" w:date="2002-01-09T10:37:00Z">
        <w:r>
          <w:rPr>
            <w:rFonts w:cs="Times" w:ascii="Times" w:hAnsi="Times"/>
          </w:rPr>
          <w:t xml:space="preserve"> for a TS</w:t>
        </w:r>
      </w:ins>
      <w:ins w:id="1017" w:author="jinmengho" w:date="2002-01-08T14:18:00Z">
        <w:r>
          <w:rPr>
            <w:rFonts w:cs="Times" w:ascii="Times" w:hAnsi="Times"/>
          </w:rPr>
          <w:t>.  Outgoing MSDUs with priority values 8 through 15 are interpreted to be requesting parameterized QoS transfer, and handled by the local MAC entities (and the HC) on account of the DP and other QoS parameter values indicated in the corresponding TSPECs.</w:t>
        </w:r>
      </w:ins>
    </w:p>
    <w:p>
      <w:pPr>
        <w:pStyle w:val="TextBody"/>
        <w:jc w:val="both"/>
        <w:rPr>
          <w:rFonts w:ascii="Times" w:hAnsi="Times" w:cs="Times"/>
          <w:ins w:id="1036" w:author="jinmengho" w:date="2002-01-08T14:18:00Z"/>
        </w:rPr>
      </w:pPr>
      <w:ins w:id="1019" w:author="jinmengho" w:date="2002-01-10T14:24:00Z">
        <w:r>
          <w:rPr>
            <w:rFonts w:cs="Times" w:ascii="Times" w:hAnsi="Times"/>
          </w:rPr>
          <w:t xml:space="preserve">Each </w:t>
        </w:r>
      </w:ins>
      <w:ins w:id="1020" w:author="jinmengho" w:date="2002-01-10T14:32:00Z">
        <w:r>
          <w:rPr>
            <w:rFonts w:cs="Times" w:ascii="Times" w:hAnsi="Times"/>
          </w:rPr>
          <w:t>WSTA or QAP</w:t>
        </w:r>
      </w:ins>
      <w:ins w:id="1021" w:author="jinmengho" w:date="2002-01-10T14:24:00Z">
        <w:r>
          <w:rPr>
            <w:rFonts w:cs="Times" w:ascii="Times" w:hAnsi="Times"/>
          </w:rPr>
          <w:t xml:space="preserve"> supports a total of eight outgoing TCs that may have the same or different destinations, and eight incoming TCs from </w:t>
        </w:r>
      </w:ins>
      <w:ins w:id="1022" w:author="jinmengho" w:date="2002-01-10T14:31:00Z">
        <w:r>
          <w:rPr>
            <w:rFonts w:cs="Times" w:ascii="Times" w:hAnsi="Times"/>
          </w:rPr>
          <w:t>any</w:t>
        </w:r>
      </w:ins>
      <w:ins w:id="1023" w:author="jinmengho" w:date="2002-01-10T14:24:00Z">
        <w:r>
          <w:rPr>
            <w:rFonts w:cs="Times" w:ascii="Times" w:hAnsi="Times"/>
          </w:rPr>
          <w:t xml:space="preserve"> source QSTA, in a QBSS.  TCs of the same TCID that have different source and/or destination QSTAs within a QBSS correspond to the same </w:t>
        </w:r>
      </w:ins>
      <w:ins w:id="1024" w:author="jinmengho" w:date="2002-01-10T14:28:00Z">
        <w:r>
          <w:rPr>
            <w:rFonts w:cs="Times" w:ascii="Times" w:hAnsi="Times"/>
          </w:rPr>
          <w:t>DP</w:t>
        </w:r>
      </w:ins>
      <w:ins w:id="1025" w:author="jinmengho" w:date="2002-01-10T14:24:00Z">
        <w:r>
          <w:rPr>
            <w:rFonts w:cs="Times" w:ascii="Times" w:hAnsi="Times"/>
          </w:rPr>
          <w:t>.</w:t>
        </w:r>
      </w:ins>
      <w:ins w:id="1026" w:author="jinmengho" w:date="2002-01-10T14:27:00Z">
        <w:r>
          <w:rPr>
            <w:rFonts w:cs="Times" w:ascii="Times" w:hAnsi="Times"/>
          </w:rPr>
          <w:t xml:space="preserve">  Each </w:t>
        </w:r>
      </w:ins>
      <w:ins w:id="1027" w:author="jinmengho" w:date="2002-01-10T14:29:00Z">
        <w:r>
          <w:rPr>
            <w:rFonts w:cs="Times" w:ascii="Times" w:hAnsi="Times"/>
          </w:rPr>
          <w:t>W</w:t>
        </w:r>
      </w:ins>
      <w:ins w:id="1028" w:author="jinmengho" w:date="2002-01-10T14:26:00Z">
        <w:r>
          <w:rPr>
            <w:rFonts w:cs="Times" w:ascii="Times" w:hAnsi="Times"/>
          </w:rPr>
          <w:t xml:space="preserve">STA </w:t>
        </w:r>
      </w:ins>
      <w:ins w:id="1029" w:author="jinmengho" w:date="2002-01-10T14:28:00Z">
        <w:r>
          <w:rPr>
            <w:rFonts w:cs="Times" w:ascii="Times" w:hAnsi="Times"/>
          </w:rPr>
          <w:t xml:space="preserve">also </w:t>
        </w:r>
      </w:ins>
      <w:ins w:id="1030" w:author="jinmengho" w:date="2002-01-10T14:26:00Z">
        <w:r>
          <w:rPr>
            <w:rFonts w:cs="Times" w:ascii="Times" w:hAnsi="Times"/>
          </w:rPr>
          <w:t xml:space="preserve">supports a total of eight outgoing TSs that may have the same or different destinations, and eight incoming TSs from each source QSTA, in a QBSS.  The </w:t>
        </w:r>
      </w:ins>
      <w:ins w:id="1031" w:author="jinmengho" w:date="2002-01-10T14:30:00Z">
        <w:r>
          <w:rPr>
            <w:rFonts w:cs="Times" w:ascii="Times" w:hAnsi="Times"/>
          </w:rPr>
          <w:t>QAP</w:t>
        </w:r>
      </w:ins>
      <w:ins w:id="1032" w:author="jinmengho" w:date="2002-01-10T14:32:00Z">
        <w:r>
          <w:rPr>
            <w:rFonts w:cs="Times" w:ascii="Times" w:hAnsi="Times"/>
          </w:rPr>
          <w:t xml:space="preserve"> also</w:t>
        </w:r>
      </w:ins>
      <w:ins w:id="1033" w:author="jinmengho" w:date="2002-01-10T14:26:00Z">
        <w:r>
          <w:rPr>
            <w:rFonts w:cs="Times" w:ascii="Times" w:hAnsi="Times"/>
          </w:rPr>
          <w:t xml:space="preserve"> supports at least a total of eight outgoing TSs that may have the same or different destinations, and eight incoming TSs from </w:t>
        </w:r>
      </w:ins>
      <w:ins w:id="1034" w:author="jinmengho" w:date="2002-01-10T14:32:00Z">
        <w:r>
          <w:rPr>
            <w:rFonts w:cs="Times" w:ascii="Times" w:hAnsi="Times"/>
          </w:rPr>
          <w:t xml:space="preserve">any </w:t>
        </w:r>
      </w:ins>
      <w:ins w:id="1035" w:author="jinmengho" w:date="2002-01-10T14:26:00Z">
        <w:r>
          <w:rPr>
            <w:rFonts w:cs="Times" w:ascii="Times" w:hAnsi="Times"/>
          </w:rPr>
          <w:t>source QSTA, in a QBSS.  TSs of the same TSID that have different source and/or destination QSTAs within a QBSS correspond to different traffic specifications (TSPECs) that define the parameterized QoS for them.</w:t>
        </w:r>
      </w:ins>
    </w:p>
    <w:p>
      <w:pPr>
        <w:pStyle w:val="Body"/>
        <w:rPr/>
      </w:pPr>
      <w:ins w:id="1037" w:author="jinmengho" w:date="2002-01-08T14:18:00Z">
        <w:r>
          <w:rPr/>
          <w:t>Note:  The priority value of the MA-UNITDATA.request denotes a delivery priority for prioritized QoS or a TSPEC for parameterized QoS, and is mapped from a “user priority” or a “QoS tag” by a higher (sub)layer located about the local MAC SAP.  For prioritized QoS, the recommended priority mapping in IEEE Std 802.1D-1998, Annex H.2, should be followed, which maps user priorities (0, 1, 2, 3, 4, 5, 6, 7) to delivery priorities (1, 2, 0, 3, 4, 5, 6, 7), respectively.</w:t>
        </w:r>
      </w:ins>
    </w:p>
    <w:p>
      <w:pPr>
        <w:pStyle w:val="Heading4"/>
        <w:rPr>
          <w:del w:id="1043" w:author="jinmengho" w:date="2002-01-10T14:39:00Z"/>
        </w:rPr>
      </w:pPr>
      <w:del w:id="1038" w:author="jinmengho" w:date="2002-01-10T14:39:00Z">
        <w:r>
          <w:rPr/>
          <w:delText>6.1.1.2</w:delText>
        </w:r>
      </w:del>
      <w:del w:id="1039" w:author="jinmengho" w:date="2002-01-10T14:39:00Z">
        <w:r>
          <w:rPr>
            <w:rFonts w:eastAsia="Gulim;굴림"/>
            <w:lang w:eastAsia="ko-KR"/>
          </w:rPr>
          <w:delText>.</w:delText>
          <w:tab/>
        </w:r>
      </w:del>
      <w:del w:id="1040" w:author="jinmengho" w:date="2002-01-10T14:39:00Z">
        <w:r>
          <w:rPr/>
          <w:delText xml:space="preserve">Interpretation of traffic </w:delText>
        </w:r>
      </w:del>
      <w:del w:id="1041" w:author="jinmengho" w:date="2002-01-10T14:39:00Z">
        <w:commentRangeStart w:id="9"/>
        <w:r>
          <w:rPr/>
          <w:delText>category</w:delText>
        </w:r>
      </w:del>
      <w:ins w:id="1042" w:author="jinmengho" w:date="2002-01-10T14:39:00Z">
        <w:commentRangeEnd w:id="9"/>
        <w:r>
          <w:commentReference w:id="9"/>
        </w:r>
        <w:r>
          <w:rPr>
            <w:rStyle w:val="CommentReference"/>
            <w:b/>
            <w:vanish w:val="false"/>
          </w:rPr>
        </w:r>
      </w:ins>
    </w:p>
    <w:p>
      <w:pPr>
        <w:pStyle w:val="Heading4"/>
        <w:rPr>
          <w:del w:id="1051" w:author="jinmengho" w:date="2002-01-10T14:39:00Z"/>
        </w:rPr>
      </w:pPr>
      <w:del w:id="1044" w:author="jinmengho" w:date="2002-01-10T14:39:00Z">
        <w:r>
          <w:rPr/>
          <w:delText xml:space="preserve">The value of the priority parameter in the MAC service primitives may be any integer value in the range 0 through 15. This same range of values is used in the traffic </w:delText>
        </w:r>
      </w:del>
      <w:del w:id="1045" w:author="Michael Fischer" w:date="2001-11-15T14:49:00Z">
        <w:r>
          <w:rPr/>
          <w:delText xml:space="preserve">category </w:delText>
        </w:r>
      </w:del>
      <w:del w:id="1046" w:author="jinmengho" w:date="2002-01-10T14:39:00Z">
        <w:r>
          <w:rPr/>
          <w:delText>identifier (</w:delText>
        </w:r>
      </w:del>
      <w:del w:id="1047" w:author="Michael Fischer" w:date="2001-11-15T14:49:00Z">
        <w:r>
          <w:rPr/>
          <w:delText>TCID</w:delText>
        </w:r>
      </w:del>
      <w:ins w:id="1048" w:author="Michael Fischer" w:date="2001-11-15T14:49:00Z">
        <w:del w:id="1049" w:author="jinmengho" w:date="2002-01-10T14:39:00Z">
          <w:r>
            <w:rPr/>
            <w:delText>TID</w:delText>
          </w:r>
        </w:del>
      </w:ins>
      <w:del w:id="1050" w:author="jinmengho" w:date="2002-01-10T14:39:00Z">
        <w:r>
          <w:rPr/>
          <w:delText>) fields that appear in certain frames used to deliver, and to control the delivery of, QoS data across the WM.</w:delText>
        </w:r>
      </w:del>
    </w:p>
    <w:p>
      <w:pPr>
        <w:pStyle w:val="Heading4"/>
        <w:rPr>
          <w:del w:id="1065" w:author="jinmengho" w:date="2002-01-10T14:39:00Z"/>
        </w:rPr>
      </w:pPr>
      <w:del w:id="1052" w:author="jinmengho" w:date="2002-01-10T14:39:00Z">
        <w:r>
          <w:rPr/>
          <w:delText xml:space="preserve">Priority parameter and </w:delText>
        </w:r>
      </w:del>
      <w:del w:id="1053" w:author="Michael Fischer" w:date="2001-11-15T14:50:00Z">
        <w:r>
          <w:rPr/>
          <w:delText xml:space="preserve">TCID </w:delText>
        </w:r>
      </w:del>
      <w:ins w:id="1054" w:author="Michael Fischer" w:date="2001-11-15T14:50:00Z">
        <w:del w:id="1055" w:author="jinmengho" w:date="2002-01-10T14:39:00Z">
          <w:r>
            <w:rPr/>
            <w:delText xml:space="preserve">TID </w:delText>
          </w:r>
        </w:del>
      </w:ins>
      <w:del w:id="1056" w:author="jinmengho" w:date="2002-01-10T14:39:00Z">
        <w:r>
          <w:rPr/>
          <w:delText xml:space="preserve">field values 0 through7 are interpreted as </w:delText>
        </w:r>
      </w:del>
      <w:del w:id="1057" w:author="Michael Fischer" w:date="2001-11-15T14:50:00Z">
        <w:r>
          <w:rPr/>
          <w:delText>delivery priorities</w:delText>
        </w:r>
      </w:del>
      <w:ins w:id="1058" w:author="Michael Fischer" w:date="2001-11-15T14:50:00Z">
        <w:del w:id="1059" w:author="jinmengho" w:date="2002-01-10T14:39:00Z">
          <w:r>
            <w:rPr/>
            <w:delText>traffic category identifiers (TCIDs)</w:delText>
          </w:r>
        </w:del>
      </w:ins>
      <w:del w:id="1060" w:author="jinmengho" w:date="2002-01-10T14:39:00Z">
        <w:r>
          <w:rPr/>
          <w:delText xml:space="preserve">. Outgoing MSDUs with priority values 0 through 7 are handled by MAC entities at </w:delText>
        </w:r>
      </w:del>
      <w:del w:id="1061" w:author="Michael Fischer" w:date="2001-11-13T07:54:00Z">
        <w:r>
          <w:rPr/>
          <w:delText>ESTA</w:delText>
        </w:r>
      </w:del>
      <w:ins w:id="1062" w:author="Michael Fischer" w:date="2001-11-13T07:54:00Z">
        <w:del w:id="1063" w:author="jinmengho" w:date="2002-01-10T14:39:00Z">
          <w:r>
            <w:rPr/>
            <w:delText>QSTA</w:delText>
          </w:r>
        </w:del>
      </w:ins>
      <w:del w:id="1064" w:author="jinmengho" w:date="2002-01-10T14:39:00Z">
        <w:r>
          <w:rPr/>
          <w:delText>s in accordance with the local significance of the specified delivery priority, and use the current, local default values for all other QoS parameters.</w:delText>
        </w:r>
      </w:del>
    </w:p>
    <w:p>
      <w:pPr>
        <w:pStyle w:val="Heading4"/>
        <w:rPr>
          <w:del w:id="1100" w:author="jinmengho" w:date="2002-01-10T14:39:00Z"/>
        </w:rPr>
      </w:pPr>
      <w:del w:id="1066" w:author="jinmengho" w:date="2002-01-10T14:39:00Z">
        <w:r>
          <w:rPr/>
          <w:delText xml:space="preserve">Priority parameter and </w:delText>
        </w:r>
      </w:del>
      <w:del w:id="1067" w:author="Michael Fischer" w:date="2001-11-15T14:53:00Z">
        <w:r>
          <w:rPr/>
          <w:delText xml:space="preserve">TCID </w:delText>
        </w:r>
      </w:del>
      <w:ins w:id="1068" w:author="Michael Fischer" w:date="2001-11-15T14:53:00Z">
        <w:del w:id="1069" w:author="jinmengho" w:date="2002-01-10T14:39:00Z">
          <w:r>
            <w:rPr/>
            <w:delText xml:space="preserve">TID </w:delText>
          </w:r>
        </w:del>
      </w:ins>
      <w:del w:id="1070" w:author="jinmengho" w:date="2002-01-10T14:39:00Z">
        <w:r>
          <w:rPr/>
          <w:delText xml:space="preserve">field values 8 through 15 are interpreted as </w:delText>
        </w:r>
      </w:del>
      <w:del w:id="1071" w:author="Michael Fischer" w:date="2001-11-15T14:51:00Z">
        <w:r>
          <w:rPr/>
          <w:delText xml:space="preserve">TSPEC </w:delText>
        </w:r>
      </w:del>
      <w:ins w:id="1072" w:author="Michael Fischer" w:date="2001-11-15T14:51:00Z">
        <w:del w:id="1073" w:author="jinmengho" w:date="2002-01-10T14:39:00Z">
          <w:r>
            <w:rPr/>
            <w:delText>traffic stream identifiers (TSIDs)</w:delText>
          </w:r>
        </w:del>
      </w:ins>
      <w:del w:id="1074" w:author="Michael Fischer" w:date="2001-11-15T14:51:00Z">
        <w:r>
          <w:rPr/>
          <w:delText>selectors</w:delText>
        </w:r>
      </w:del>
      <w:del w:id="1075" w:author="jinmengho" w:date="2002-01-10T14:39:00Z">
        <w:r>
          <w:rPr/>
          <w:delText xml:space="preserve">, and select the TSPEC for the </w:delText>
        </w:r>
      </w:del>
      <w:del w:id="1076" w:author="Michael Fischer" w:date="2001-11-15T14:51:00Z">
        <w:r>
          <w:rPr/>
          <w:delText xml:space="preserve">TC </w:delText>
        </w:r>
      </w:del>
      <w:ins w:id="1077" w:author="Michael Fischer" w:date="2001-11-15T14:51:00Z">
        <w:del w:id="1078" w:author="jinmengho" w:date="2002-01-10T14:39:00Z">
          <w:r>
            <w:rPr/>
            <w:delText xml:space="preserve">TS </w:delText>
          </w:r>
        </w:del>
      </w:ins>
      <w:del w:id="1079" w:author="jinmengho" w:date="2002-01-10T14:39:00Z">
        <w:r>
          <w:rPr/>
          <w:delText xml:space="preserve">designated by the </w:delText>
        </w:r>
      </w:del>
      <w:del w:id="1080" w:author="Michael Fischer" w:date="2001-11-15T14:54:00Z">
        <w:r>
          <w:rPr/>
          <w:delText>priority parameter</w:delText>
        </w:r>
      </w:del>
      <w:ins w:id="1081" w:author="Michael Fischer" w:date="2001-11-15T14:53:00Z">
        <w:del w:id="1082" w:author="jinmengho" w:date="2002-01-10T14:39:00Z">
          <w:r>
            <w:rPr/>
            <w:delText>TID</w:delText>
          </w:r>
        </w:del>
      </w:ins>
      <w:del w:id="1083" w:author="jinmengho" w:date="2002-01-10T14:39:00Z">
        <w:r>
          <w:rPr/>
          <w:delText xml:space="preserve"> value minus 8 (e.g. </w:delText>
        </w:r>
      </w:del>
      <w:del w:id="1084" w:author="Michael Fischer" w:date="2001-11-15T14:54:00Z">
        <w:r>
          <w:rPr/>
          <w:delText xml:space="preserve">TCID </w:delText>
        </w:r>
      </w:del>
      <w:ins w:id="1085" w:author="Michael Fischer" w:date="2001-11-15T14:54:00Z">
        <w:del w:id="1086" w:author="jinmengho" w:date="2002-01-10T14:39:00Z">
          <w:r>
            <w:rPr/>
            <w:delText xml:space="preserve">TID </w:delText>
          </w:r>
        </w:del>
      </w:ins>
      <w:del w:id="1087" w:author="jinmengho" w:date="2002-01-10T14:39:00Z">
        <w:r>
          <w:rPr/>
          <w:delText xml:space="preserve">8 selects TSPEC 0, </w:delText>
        </w:r>
      </w:del>
      <w:del w:id="1088" w:author="Michael Fischer" w:date="2001-11-15T14:54:00Z">
        <w:r>
          <w:rPr/>
          <w:delText xml:space="preserve">TCID </w:delText>
        </w:r>
      </w:del>
      <w:ins w:id="1089" w:author="Michael Fischer" w:date="2001-11-15T14:54:00Z">
        <w:del w:id="1090" w:author="jinmengho" w:date="2002-01-10T14:39:00Z">
          <w:r>
            <w:rPr/>
            <w:delText xml:space="preserve">TID </w:delText>
          </w:r>
        </w:del>
      </w:ins>
      <w:del w:id="1091" w:author="jinmengho" w:date="2002-01-10T14:39:00Z">
        <w:r>
          <w:rPr/>
          <w:delText xml:space="preserve">9 selects TSPEC 1, ... </w:delText>
        </w:r>
      </w:del>
      <w:del w:id="1092" w:author="Michael Fischer" w:date="2001-11-15T14:54:00Z">
        <w:r>
          <w:rPr/>
          <w:delText xml:space="preserve">TCID </w:delText>
        </w:r>
      </w:del>
      <w:ins w:id="1093" w:author="Michael Fischer" w:date="2001-11-15T14:54:00Z">
        <w:del w:id="1094" w:author="jinmengho" w:date="2002-01-10T14:39:00Z">
          <w:r>
            <w:rPr/>
            <w:delText xml:space="preserve">TID </w:delText>
          </w:r>
        </w:del>
      </w:ins>
      <w:del w:id="1095" w:author="jinmengho" w:date="2002-01-10T14:39:00Z">
        <w:r>
          <w:rPr/>
          <w:delText xml:space="preserve">15 selects TSPEC 7). Outgoing MSDUs with priority parameter values 8 through 15 are handled by MAC entities at </w:delText>
        </w:r>
      </w:del>
      <w:del w:id="1096" w:author="Michael Fischer" w:date="2001-11-13T07:54:00Z">
        <w:r>
          <w:rPr/>
          <w:delText>ESTA</w:delText>
        </w:r>
      </w:del>
      <w:ins w:id="1097" w:author="Michael Fischer" w:date="2001-11-13T07:54:00Z">
        <w:del w:id="1098" w:author="jinmengho" w:date="2002-01-10T14:39:00Z">
          <w:r>
            <w:rPr/>
            <w:delText>QSTA</w:delText>
          </w:r>
        </w:del>
      </w:ins>
      <w:del w:id="1099" w:author="jinmengho" w:date="2002-01-10T14:39:00Z">
        <w:r>
          <w:rPr/>
          <w:delText>s in accordance with the local significance of the delivery priority value in the selected TSPEC, and using any non-null values in the selected TSPEC in lieu of the default values for the corresponding QoS parameters.  Selection of a TSPEC for which the MLME has not provided (non-null) QoS parameter values is equivalent to using a TSPEC with a priority value equal to its TC number and the current, local default values for all other QoS parameters.</w:delText>
        </w:r>
      </w:del>
    </w:p>
    <w:p>
      <w:pPr>
        <w:pStyle w:val="Heading4"/>
        <w:rPr/>
      </w:pPr>
      <w:bookmarkStart w:id="61" w:name="__RefHeading___Toc535843787"/>
      <w:bookmarkEnd w:id="61"/>
      <w:r>
        <w:rPr/>
        <w:t>6.1.3</w:t>
        <w:tab/>
        <w:t>MSDU ordering</w:t>
      </w:r>
    </w:p>
    <w:p>
      <w:pPr>
        <w:pStyle w:val="Editor"/>
        <w:rPr/>
      </w:pPr>
      <w:r>
        <w:rPr/>
        <w:t>Change the first paragraph of 6.1.3 as follows:</w:t>
      </w:r>
    </w:p>
    <w:p>
      <w:pPr>
        <w:pStyle w:val="Body"/>
        <w:rPr/>
      </w:pPr>
      <w:r>
        <w:rPr/>
        <w:t xml:space="preserve">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or to meet the </w:t>
      </w:r>
      <w:del w:id="1101" w:author="jinmengho" w:date="2002-01-10T14:56:00Z">
        <w:r>
          <w:rPr/>
          <w:delText>requested priority or traffic category parameter values</w:delText>
        </w:r>
      </w:del>
      <w:ins w:id="1102" w:author="jinmengho" w:date="2002-01-10T14:56:00Z">
        <w:r>
          <w:rPr/>
          <w:t>QoS requirements</w:t>
        </w:r>
      </w:ins>
      <w:r>
        <w:rPr/>
        <w:t xml:space="preserve"> </w:t>
      </w:r>
      <w:ins w:id="1103" w:author="jinmengho" w:date="2002-01-10T14:58:00Z">
        <w:r>
          <w:rPr/>
          <w:t xml:space="preserve">or retry needs </w:t>
        </w:r>
      </w:ins>
      <w:r>
        <w:rPr/>
        <w:t xml:space="preserve">of individual MSDUs. The sole effect of this reordering (if any), for the set of MSDUs received at the MAC service interface of any single station, is a change in the delivery order of broadcast and multicast MSDUs, relative to unicast MSDUs, and the reordering of MSDUs belonging to different </w:t>
      </w:r>
      <w:del w:id="1104" w:author="jinmengho" w:date="2002-01-10T14:57:00Z">
        <w:r>
          <w:rPr/>
          <w:delText>traffic categories</w:delText>
        </w:r>
      </w:del>
      <w:ins w:id="1105" w:author="jinmengho" w:date="2002-01-10T14:57:00Z">
        <w:r>
          <w:rPr/>
          <w:t>TCs or TSs</w:t>
        </w:r>
      </w:ins>
      <w:r>
        <w:rPr/>
        <w:t xml:space="preserve">, originating from a single source station address. There is no reordering of unicast MSDUs belonging to the same </w:t>
      </w:r>
      <w:del w:id="1106" w:author="jinmengho" w:date="2002-01-10T14:59:00Z">
        <w:r>
          <w:rPr/>
          <w:delText>traffic category</w:delText>
        </w:r>
      </w:del>
      <w:ins w:id="1107" w:author="jinmengho" w:date="2002-01-10T14:59:00Z">
        <w:r>
          <w:rPr/>
          <w:t>TC or TS</w:t>
        </w:r>
      </w:ins>
      <w:r>
        <w:rPr/>
        <w:t xml:space="preserve"> and addressed to the same destination</w:t>
      </w:r>
      <w:ins w:id="1108" w:author="jinmengho" w:date="2002-01-10T14:59:00Z">
        <w:r>
          <w:rPr/>
          <w:t>, except as may be necessary in the retransmission of MSDUs or their fragments</w:t>
        </w:r>
      </w:ins>
      <w:r>
        <w:rPr/>
        <w:t xml:space="preserve">. </w:t>
      </w:r>
    </w:p>
    <w:p>
      <w:pPr>
        <w:pStyle w:val="Heading5"/>
        <w:rPr/>
      </w:pPr>
      <w:r>
        <w:rPr/>
        <w:t>6.2.1.1.2</w:t>
        <w:tab/>
        <w:t>Semantics of the service primitive</w:t>
      </w:r>
    </w:p>
    <w:p>
      <w:pPr>
        <w:pStyle w:val="Editor"/>
        <w:rPr/>
      </w:pPr>
      <w:r>
        <w:rPr/>
        <w:t>Change the final 3 paragraphs as follows:</w:t>
      </w:r>
    </w:p>
    <w:p>
      <w:pPr>
        <w:pStyle w:val="Body"/>
        <w:rPr/>
      </w:pPr>
      <w:r>
        <w:rPr/>
        <w:t>The data parameter specifies the MSDU to be transmitted by the MAC sublayer entity. For IEEE 802.11, the length of the MSDU shall be less than or equal to 2304 octets. The MAC sublayer entity will generate an MPDU which is longer than this MSDU. The increase in length varies due to the operation of several MAC facilities, as specified in subsequent clauses, including 7 and 8. In some cases the MAC will transfer unicast MPDUs longer than a specified threshold using a plurality of shorter MPDUs, performing fragmentation (see 9.4) before transmission and defragmentation (see 9.5) after reception.</w:t>
      </w:r>
    </w:p>
    <w:p>
      <w:pPr>
        <w:pStyle w:val="Note"/>
        <w:rPr/>
      </w:pPr>
      <w:r>
        <w:rPr/>
        <w:t>NOTE 1:  Several enhancements to the IEEE 802.11 MAC, including but not limited to the QoS facility and MAC-level FEC, generate MPDUs with more MAC-specific information, hence a greater maximum MPDU length, than the earlier revisions of this standard.</w:t>
      </w:r>
    </w:p>
    <w:p>
      <w:pPr>
        <w:pStyle w:val="Body"/>
        <w:rPr/>
      </w:pPr>
      <w:r>
        <w:rPr/>
        <w:t xml:space="preserve">The priority parameter specifies the </w:t>
      </w:r>
      <w:ins w:id="1109" w:author="jinmengho" w:date="2002-01-10T15:02:00Z">
        <w:r>
          <w:rPr/>
          <w:t xml:space="preserve">delivery </w:t>
        </w:r>
      </w:ins>
      <w:r>
        <w:rPr/>
        <w:t xml:space="preserve">priority or </w:t>
      </w:r>
      <w:del w:id="1110" w:author="jinmengho" w:date="2002-01-10T15:02:00Z">
        <w:r>
          <w:rPr/>
          <w:delText>traffic category</w:delText>
        </w:r>
      </w:del>
      <w:ins w:id="1111" w:author="jinmengho" w:date="2002-01-10T15:02:00Z">
        <w:r>
          <w:rPr/>
          <w:t>TSPEC</w:t>
        </w:r>
      </w:ins>
      <w:r>
        <w:rPr/>
        <w:t xml:space="preserve"> desired for the data unit transfer. IEEE 802.11 allows two values that are supported at all STAs: Contention or ContentionFree, and sixteen additional values that are supported only at </w:t>
      </w:r>
      <w:del w:id="1112" w:author="Michael Fischer" w:date="2001-11-13T07:54:00Z">
        <w:r>
          <w:rPr/>
          <w:delText>ESTA</w:delText>
        </w:r>
      </w:del>
      <w:ins w:id="1113" w:author="Michael Fischer" w:date="2001-11-13T07:54:00Z">
        <w:r>
          <w:rPr/>
          <w:t>QSTA</w:t>
        </w:r>
      </w:ins>
      <w:r>
        <w:rPr/>
        <w:t xml:space="preserve">s, and only available if the </w:t>
      </w:r>
      <w:del w:id="1114" w:author="Michael Fischer" w:date="2001-11-13T07:54:00Z">
        <w:r>
          <w:rPr/>
          <w:delText>ESTA</w:delText>
        </w:r>
      </w:del>
      <w:ins w:id="1115" w:author="Michael Fischer" w:date="2001-11-13T07:54:00Z">
        <w:r>
          <w:rPr/>
          <w:t>QSTA</w:t>
        </w:r>
      </w:ins>
      <w:r>
        <w:rPr/>
        <w:t xml:space="preserve"> is associated in a QBSS: the integers between and including 0 and 15. At </w:t>
      </w:r>
      <w:del w:id="1116" w:author="Michael Fischer" w:date="2001-11-13T07:54:00Z">
        <w:r>
          <w:rPr/>
          <w:delText>ESTA</w:delText>
        </w:r>
      </w:del>
      <w:ins w:id="1117" w:author="Michael Fischer" w:date="2001-11-13T07:54:00Z">
        <w:r>
          <w:rPr/>
          <w:t>QSTA</w:t>
        </w:r>
      </w:ins>
      <w:r>
        <w:rPr/>
        <w:t xml:space="preserve">s associated in a QBSS, MSDUs with priority of Contention are considered equivalent to MSDUs with priority 0, </w:t>
      </w:r>
      <w:del w:id="1118" w:author="jinmengho" w:date="2002-01-10T15:04:00Z">
        <w:r>
          <w:rPr/>
          <w:delText>and those</w:delText>
        </w:r>
      </w:del>
      <w:ins w:id="1119" w:author="jinmengho" w:date="2002-01-10T15:04:00Z">
        <w:r>
          <w:rPr/>
          <w:t>MSDUs</w:t>
        </w:r>
      </w:ins>
      <w:r>
        <w:rPr/>
        <w:t xml:space="preserve"> with priority of ContentionFree are considered equivalent to those with priority 6</w:t>
      </w:r>
      <w:ins w:id="1120" w:author="jinmengho" w:date="2002-01-10T15:04:00Z">
        <w:r>
          <w:rPr/>
          <w:t>, and MSDUs with any integer priority</w:t>
        </w:r>
      </w:ins>
      <w:ins w:id="1121" w:author="jinmengho" w:date="2002-01-10T15:06:00Z">
        <w:r>
          <w:rPr/>
          <w:t xml:space="preserve"> are interpreted as described in 6.1.1.1</w:t>
        </w:r>
      </w:ins>
      <w:r>
        <w:rPr/>
        <w:t xml:space="preserve">. At </w:t>
      </w:r>
      <w:del w:id="1122" w:author="Michael Fischer" w:date="2001-11-13T07:54:00Z">
        <w:r>
          <w:rPr/>
          <w:delText>ESTA</w:delText>
        </w:r>
      </w:del>
      <w:ins w:id="1123" w:author="Michael Fischer" w:date="2001-11-13T07:54:00Z">
        <w:r>
          <w:rPr/>
          <w:t>QSTA</w:t>
        </w:r>
      </w:ins>
      <w:r>
        <w:rPr/>
        <w:t>s associated in a BSS, MSDUs with any integer priority are considered equivalent to MSDUs with priority Contention.</w:t>
      </w:r>
    </w:p>
    <w:p>
      <w:pPr>
        <w:pStyle w:val="Body"/>
        <w:rPr/>
      </w:pPr>
      <w:r>
        <w:rPr/>
        <w:t>The service class parameter specifies the service class desired for the data unit transfer. IEEE 802.11provides a single class of service, so this parameter value has no normative effect and may be null.</w:t>
      </w:r>
    </w:p>
    <w:p>
      <w:pPr>
        <w:pStyle w:val="Heading5"/>
        <w:rPr/>
      </w:pPr>
      <w:r>
        <w:rPr/>
        <w:t>6.2.1.1.4</w:t>
        <w:tab/>
        <w:t>Effect of receipt</w:t>
      </w:r>
    </w:p>
    <w:p>
      <w:pPr>
        <w:pStyle w:val="Editor"/>
        <w:rPr/>
      </w:pPr>
      <w:r>
        <w:rPr/>
        <w:t>Change the existing paragraph as follows:</w:t>
      </w:r>
    </w:p>
    <w:p>
      <w:pPr>
        <w:pStyle w:val="Body"/>
        <w:rPr/>
      </w:pPr>
      <w:r>
        <w:rPr/>
        <w:t xml:space="preserve">On receipt of this primitive the MAC sublayer entity determines whether the request can be fulfilled according to the requested parameters. A request that cannot be fulfilled according to the requested parameters is discarded and this action is indicated to the LLC sublayer entity using an MA-UNITDATA-STATUS.indication primitive which describes the reason that the MAC was unable to fulfill the request. If the request can be fulfilled according to the requested parameters, The MAC sublayer entity appends all MAC specified fields, including DA, SA, and all fields that are unique to 802.11, and passes the properly formatted frame to the lower layers for transfer to peer MAC sublayer entity or entities, and indicates this action to the LLC sublayer entity using an MA-UNITDATA-STATUS.indication primitive with transmission status set to "Successful." </w:t>
      </w:r>
    </w:p>
    <w:p>
      <w:pPr>
        <w:pStyle w:val="Heading5"/>
        <w:rPr/>
      </w:pPr>
      <w:r>
        <w:rPr/>
        <w:t>6.2.1.2.2</w:t>
        <w:tab/>
        <w:t>Semantics of the service primitive</w:t>
      </w:r>
    </w:p>
    <w:p>
      <w:pPr>
        <w:pStyle w:val="Editor"/>
        <w:rPr/>
      </w:pPr>
      <w:r>
        <w:rPr/>
        <w:t>Change the final 3 paragraphs as follows:</w:t>
      </w:r>
    </w:p>
    <w:p>
      <w:pPr>
        <w:pStyle w:val="Body"/>
        <w:rPr/>
      </w:pPr>
      <w:r>
        <w:rPr/>
        <w:t xml:space="preserve">The reception status parameter indicates the success or failure of the received frame for those frames that IEEE 802.11 reports via a MA-UNITDATA.indication. This MAC only reports "success" or "success with </w:t>
      </w:r>
      <w:ins w:id="1124" w:author="jinmengho" w:date="2002-01-10T15:08:00Z">
        <w:r>
          <w:rPr/>
          <w:t xml:space="preserve">FEC </w:t>
        </w:r>
      </w:ins>
      <w:r>
        <w:rPr/>
        <w:t>correction" because all failures of reception are discarded without generating MA-UNITDATA.indication.</w:t>
      </w:r>
    </w:p>
    <w:p>
      <w:pPr>
        <w:pStyle w:val="Body"/>
        <w:tabs>
          <w:tab w:val="clear" w:pos="720"/>
          <w:tab w:val="left" w:pos="8550" w:leader="none"/>
        </w:tabs>
        <w:rPr/>
      </w:pPr>
      <w:r>
        <w:rPr/>
        <w:t xml:space="preserve">The priority parameter specifies the </w:t>
      </w:r>
      <w:del w:id="1125" w:author="jinmengho" w:date="2002-01-10T15:09:00Z">
        <w:r>
          <w:rPr/>
          <w:delText>receive processing</w:delText>
        </w:r>
      </w:del>
      <w:ins w:id="1126" w:author="jinmengho" w:date="2002-01-10T15:09:00Z">
        <w:r>
          <w:rPr/>
          <w:t>delivery</w:t>
        </w:r>
      </w:ins>
      <w:r>
        <w:rPr/>
        <w:t xml:space="preserve"> priority or </w:t>
      </w:r>
      <w:del w:id="1127" w:author="jinmengho" w:date="2002-01-10T15:10:00Z">
        <w:r>
          <w:rPr/>
          <w:delText>traffic category</w:delText>
        </w:r>
      </w:del>
      <w:ins w:id="1128" w:author="jinmengho" w:date="2002-01-10T15:10:00Z">
        <w:r>
          <w:rPr/>
          <w:t>TSPEC</w:t>
        </w:r>
      </w:ins>
      <w:r>
        <w:rPr/>
        <w:t xml:space="preserve"> that was used for the data unit transfer. IEEE 802.11 allows two values that are supported at all STAs: Contention or ContentionFree, and sixteen additional values that are supported only at </w:t>
      </w:r>
      <w:del w:id="1129" w:author="Michael Fischer" w:date="2001-11-13T07:54:00Z">
        <w:r>
          <w:rPr/>
          <w:delText>ESTA</w:delText>
        </w:r>
      </w:del>
      <w:ins w:id="1130" w:author="Michael Fischer" w:date="2001-11-13T07:54:00Z">
        <w:r>
          <w:rPr/>
          <w:t>QSTA</w:t>
        </w:r>
      </w:ins>
      <w:r>
        <w:rPr/>
        <w:t xml:space="preserve">s, and only available if the </w:t>
      </w:r>
      <w:del w:id="1131" w:author="Michael Fischer" w:date="2001-11-13T07:54:00Z">
        <w:r>
          <w:rPr/>
          <w:delText>ESTA</w:delText>
        </w:r>
      </w:del>
      <w:ins w:id="1132" w:author="Michael Fischer" w:date="2001-11-13T07:54:00Z">
        <w:r>
          <w:rPr/>
          <w:t>QSTA</w:t>
        </w:r>
      </w:ins>
      <w:r>
        <w:rPr/>
        <w:t xml:space="preserve"> is associated in a QBSS: the integers between and including 0 and 15. At </w:t>
      </w:r>
      <w:del w:id="1133" w:author="Michael Fischer" w:date="2001-11-13T07:54:00Z">
        <w:r>
          <w:rPr/>
          <w:delText>ESTA</w:delText>
        </w:r>
      </w:del>
      <w:ins w:id="1134" w:author="Michael Fischer" w:date="2001-11-13T07:54:00Z">
        <w:r>
          <w:rPr/>
          <w:t>QSTA</w:t>
        </w:r>
      </w:ins>
      <w:r>
        <w:rPr/>
        <w:t xml:space="preserve">s associated in a QBSS, MSDUs received in non-QoS data frames are reported with priority of Contention if received during the CP, or ContentionFree, if received during the CFP. At </w:t>
      </w:r>
      <w:del w:id="1135" w:author="Michael Fischer" w:date="2001-11-13T07:54:00Z">
        <w:r>
          <w:rPr/>
          <w:delText>ESTA</w:delText>
        </w:r>
      </w:del>
      <w:ins w:id="1136" w:author="Michael Fischer" w:date="2001-11-13T07:54:00Z">
        <w:r>
          <w:rPr/>
          <w:t>QSTA</w:t>
        </w:r>
      </w:ins>
      <w:r>
        <w:rPr/>
        <w:t xml:space="preserve">s associated in a BSS, the </w:t>
      </w:r>
      <w:del w:id="1137" w:author="Michael Fischer" w:date="2001-11-13T07:54:00Z">
        <w:r>
          <w:rPr/>
          <w:delText>ESTA</w:delText>
        </w:r>
      </w:del>
      <w:ins w:id="1138" w:author="Michael Fischer" w:date="2001-11-13T07:54:00Z">
        <w:r>
          <w:rPr/>
          <w:t>QSTA</w:t>
        </w:r>
      </w:ins>
      <w:r>
        <w:rPr/>
        <w:t xml:space="preserve"> is functioning as a STA, so the priority value is always Contention or ContentionFree.</w:t>
      </w:r>
    </w:p>
    <w:p>
      <w:pPr>
        <w:pStyle w:val="Body"/>
        <w:rPr/>
      </w:pPr>
      <w:r>
        <w:rPr/>
        <w:t>The service class parameter specifies the receive service class that was used for the data unit transfer. Because IEEE 802.11 provides a single class of service, the value of this parameter is null.</w:t>
      </w:r>
    </w:p>
    <w:p>
      <w:pPr>
        <w:pStyle w:val="Heading5"/>
        <w:rPr/>
      </w:pPr>
      <w:r>
        <w:rPr/>
        <w:t>6.2.1.2.3</w:t>
        <w:tab/>
        <w:t>When generated</w:t>
      </w:r>
    </w:p>
    <w:p>
      <w:pPr>
        <w:pStyle w:val="Editor"/>
        <w:rPr/>
      </w:pPr>
      <w:r>
        <w:rPr/>
        <w:t>Change the existing paragraph as follows:</w:t>
      </w:r>
    </w:p>
    <w:p>
      <w:pPr>
        <w:pStyle w:val="Body"/>
        <w:rPr/>
      </w:pPr>
      <w:r>
        <w:rPr/>
        <w:t>The MA-UNITDATA.indication primitive is passed from the MAC sublayer entity to the LLC sublayer entity or entities to indicate the arrival of an MSDU at the local MAC sublayer entity. MSDUs are reported only when complete (e.g. after defragmentation if received in fragments), and only if the received data frame(s) are validly formatted at the MAC sublayer, received without (uncorrectable) error, received with valid (or null) WEP encryption or enhanced security properties according to the security policy at the local MAC sublayer entity, and their destination address designates the local MAC sublayer entity.</w:t>
      </w:r>
    </w:p>
    <w:p>
      <w:pPr>
        <w:pStyle w:val="Heading5"/>
        <w:rPr/>
      </w:pPr>
      <w:r>
        <w:rPr/>
        <w:t>6.2.1.3.2</w:t>
        <w:tab/>
        <w:t>Semantics of the service primitive</w:t>
      </w:r>
    </w:p>
    <w:p>
      <w:pPr>
        <w:pStyle w:val="Editor"/>
        <w:rPr/>
      </w:pPr>
      <w:r>
        <w:rPr/>
        <w:br/>
        <w:t>Change the final 3 regular paragraphs, including the indented list, as follows:</w:t>
      </w:r>
    </w:p>
    <w:p>
      <w:pPr>
        <w:pStyle w:val="Body"/>
        <w:rPr/>
      </w:pPr>
      <w:r>
        <w:rPr/>
        <w:t>The transmission status parameter is used to pass status information back to the local requesting LLC sublayer entity. IEEE 802.11 specifies the following values for transmission status:</w:t>
      </w:r>
    </w:p>
    <w:p>
      <w:pPr>
        <w:pStyle w:val="Body"/>
        <w:ind w:left="360" w:hanging="360"/>
        <w:rPr/>
      </w:pPr>
      <w:r>
        <w:rPr>
          <w:rFonts w:eastAsia="Times" w:cs="Times"/>
        </w:rPr>
        <w:t xml:space="preserve"> </w:t>
      </w:r>
      <w:r>
        <w:rPr/>
        <w:t>a)</w:t>
        <w:tab/>
        <w:t>Successful;</w:t>
      </w:r>
    </w:p>
    <w:p>
      <w:pPr>
        <w:pStyle w:val="Body"/>
        <w:tabs>
          <w:tab w:val="clear" w:pos="720"/>
          <w:tab w:val="left" w:pos="360" w:leader="none"/>
        </w:tabs>
        <w:ind w:left="360" w:hanging="360"/>
        <w:rPr/>
      </w:pPr>
      <w:r>
        <w:rPr>
          <w:rFonts w:eastAsia="Times" w:cs="Times"/>
        </w:rPr>
        <w:t xml:space="preserve"> </w:t>
      </w:r>
      <w:r>
        <w:rPr/>
        <w:t>b)</w:t>
        <w:tab/>
        <w:t xml:space="preserve">Undeliverable (for unacknowledged directed MSDUs when the </w:t>
      </w:r>
      <w:del w:id="1139" w:author="Michael Fischer" w:date="2001-11-16T07:27:00Z">
        <w:r>
          <w:rPr/>
          <w:delText>a</w:delText>
        </w:r>
      </w:del>
      <w:ins w:id="1140" w:author="Michael Fischer" w:date="2001-11-16T07:27:00Z">
        <w:r>
          <w:rPr/>
          <w:t>dot11</w:t>
        </w:r>
      </w:ins>
      <w:r>
        <w:rPr/>
        <w:t xml:space="preserve">ShortRetryMax or </w:t>
      </w:r>
      <w:del w:id="1141" w:author="Michael Fischer" w:date="2001-11-16T07:27:00Z">
        <w:r>
          <w:rPr/>
          <w:delText>a</w:delText>
        </w:r>
      </w:del>
      <w:ins w:id="1142" w:author="Michael Fischer" w:date="2001-11-16T07:27:00Z">
        <w:r>
          <w:rPr/>
          <w:t>dot11</w:t>
        </w:r>
      </w:ins>
      <w:r>
        <w:rPr/>
        <w:t>LongRetryMax retry limit would otherwise be exceeded) [no longer used, listed because this status may be returned by MAC entities conformant to IEEE Std 802.11-1999, see NOTE 2];</w:t>
      </w:r>
    </w:p>
    <w:p>
      <w:pPr>
        <w:pStyle w:val="Body"/>
        <w:tabs>
          <w:tab w:val="clear" w:pos="720"/>
          <w:tab w:val="left" w:pos="360" w:leader="none"/>
        </w:tabs>
        <w:ind w:left="360" w:hanging="360"/>
        <w:rPr/>
      </w:pPr>
      <w:r>
        <w:rPr>
          <w:rFonts w:eastAsia="Times" w:cs="Times"/>
        </w:rPr>
        <w:t xml:space="preserve"> </w:t>
      </w:r>
      <w:r>
        <w:rPr/>
        <w:t>c)</w:t>
        <w:tab/>
        <w:t>Excessive data length;</w:t>
      </w:r>
    </w:p>
    <w:p>
      <w:pPr>
        <w:pStyle w:val="Body"/>
        <w:tabs>
          <w:tab w:val="clear" w:pos="720"/>
          <w:tab w:val="left" w:pos="360" w:leader="none"/>
        </w:tabs>
        <w:ind w:left="360" w:hanging="360"/>
        <w:rPr/>
      </w:pPr>
      <w:r>
        <w:rPr>
          <w:rFonts w:eastAsia="Times" w:cs="Times"/>
        </w:rPr>
        <w:t xml:space="preserve"> </w:t>
      </w:r>
      <w:r>
        <w:rPr/>
        <w:t>d)</w:t>
        <w:tab/>
        <w:t>Non-null source routing;</w:t>
      </w:r>
    </w:p>
    <w:p>
      <w:pPr>
        <w:pStyle w:val="Body"/>
        <w:tabs>
          <w:tab w:val="clear" w:pos="720"/>
          <w:tab w:val="left" w:pos="360" w:leader="none"/>
        </w:tabs>
        <w:ind w:left="360" w:hanging="360"/>
        <w:rPr/>
      </w:pPr>
      <w:r>
        <w:rPr>
          <w:rFonts w:eastAsia="Times" w:cs="Times"/>
        </w:rPr>
        <w:t xml:space="preserve"> </w:t>
      </w:r>
      <w:r>
        <w:rPr/>
        <w:t>e)</w:t>
        <w:tab/>
        <w:t>Unsupported priority (for priorities other than Contention or ContentionFree at an STA; or for priorities other than Contention, ContentionFree or an integer between and including 0 and 15 at a</w:t>
      </w:r>
      <w:del w:id="1143" w:author="jinmengho" w:date="2002-01-10T14:46:00Z">
        <w:r>
          <w:rPr/>
          <w:delText>n</w:delText>
        </w:r>
      </w:del>
      <w:r>
        <w:rPr/>
        <w:t xml:space="preserve"> </w:t>
      </w:r>
      <w:del w:id="1144" w:author="Michael Fischer" w:date="2001-11-13T07:54:00Z">
        <w:r>
          <w:rPr/>
          <w:delText>ESTA</w:delText>
        </w:r>
      </w:del>
      <w:ins w:id="1145" w:author="Michael Fischer" w:date="2001-11-13T07:54:00Z">
        <w:r>
          <w:rPr/>
          <w:t>QSTA</w:t>
        </w:r>
      </w:ins>
      <w:r>
        <w:rPr/>
        <w:t>);</w:t>
      </w:r>
    </w:p>
    <w:p>
      <w:pPr>
        <w:pStyle w:val="Body"/>
        <w:ind w:left="360" w:hanging="360"/>
        <w:rPr/>
      </w:pPr>
      <w:r>
        <w:rPr>
          <w:rFonts w:eastAsia="Times" w:cs="Times"/>
        </w:rPr>
        <w:t xml:space="preserve"> </w:t>
      </w:r>
      <w:r>
        <w:rPr/>
        <w:t>f)</w:t>
        <w:tab/>
        <w:t>Unavailable priority (for ContentionFree when no point coordinator is available, in which case the MSDU is transmitted with, and the provided priority parameter value is set to, Contention; or for an integer between and including 1 and 15 at a</w:t>
      </w:r>
      <w:del w:id="1146" w:author="jinmengho" w:date="2002-01-10T14:46:00Z">
        <w:r>
          <w:rPr/>
          <w:delText>n</w:delText>
        </w:r>
      </w:del>
      <w:r>
        <w:rPr/>
        <w:t xml:space="preserve"> </w:t>
      </w:r>
      <w:del w:id="1147" w:author="Michael Fischer" w:date="2001-11-13T07:54:00Z">
        <w:r>
          <w:rPr/>
          <w:delText>ESTA</w:delText>
        </w:r>
      </w:del>
      <w:ins w:id="1148" w:author="Michael Fischer" w:date="2001-11-13T07:54:00Z">
        <w:r>
          <w:rPr/>
          <w:t>QSTA</w:t>
        </w:r>
      </w:ins>
      <w:r>
        <w:rPr/>
        <w:t xml:space="preserve"> which is not associated in a QBSS, in which case the MSDU is transmitted with, and the provided priority parameter value is set to, Contention);</w:t>
      </w:r>
    </w:p>
    <w:p>
      <w:pPr>
        <w:pStyle w:val="Body"/>
        <w:ind w:left="360" w:hanging="360"/>
        <w:rPr/>
      </w:pPr>
      <w:r>
        <w:rPr>
          <w:rFonts w:eastAsia="Times" w:cs="Times"/>
        </w:rPr>
        <w:t xml:space="preserve"> </w:t>
      </w:r>
      <w:r>
        <w:rPr/>
        <w:t>g)</w:t>
        <w:tab/>
        <w:t xml:space="preserve">Undeliverable (TransmitMSDUTimer reached </w:t>
      </w:r>
      <w:del w:id="1149" w:author="Michael Fischer" w:date="2001-11-16T07:27:00Z">
        <w:r>
          <w:rPr/>
          <w:delText>a</w:delText>
        </w:r>
      </w:del>
      <w:ins w:id="1150" w:author="Michael Fischer" w:date="2001-11-16T07:27:00Z">
        <w:r>
          <w:rPr/>
          <w:t>dot11</w:t>
        </w:r>
      </w:ins>
      <w:r>
        <w:rPr/>
        <w:t>MaxTransmitMSDULifetime before successful delivery)</w:t>
        <w:br/>
        <w:t>[no longer used, listed because this status may be returned by MAC entities conformant to IEEE Std IEEE Std 802.11-1999, see NOTE 2];</w:t>
      </w:r>
    </w:p>
    <w:p>
      <w:pPr>
        <w:pStyle w:val="Body"/>
        <w:ind w:left="360" w:hanging="360"/>
        <w:rPr/>
      </w:pPr>
      <w:r>
        <w:rPr>
          <w:rFonts w:eastAsia="Times" w:cs="Times"/>
        </w:rPr>
        <w:t xml:space="preserve"> </w:t>
      </w:r>
      <w:r>
        <w:rPr/>
        <w:t>h)</w:t>
        <w:tab/>
        <w:t>Undeliverable (no BSS available);</w:t>
      </w:r>
    </w:p>
    <w:p>
      <w:pPr>
        <w:pStyle w:val="Body"/>
        <w:ind w:left="360" w:hanging="360"/>
        <w:rPr/>
      </w:pPr>
      <w:r>
        <w:rPr>
          <w:rFonts w:eastAsia="Times" w:cs="Times"/>
        </w:rPr>
        <w:t xml:space="preserve"> </w:t>
      </w:r>
      <w:r>
        <w:rPr/>
        <w:t>i)</w:t>
        <w:tab/>
        <w:t xml:space="preserve">Undeliverable (the STA MAC sublayer entity cannot encrypt with a null key, or the </w:t>
      </w:r>
      <w:del w:id="1151" w:author="Michael Fischer" w:date="2001-11-13T07:54:00Z">
        <w:r>
          <w:rPr/>
          <w:delText>ESTA</w:delText>
        </w:r>
      </w:del>
      <w:ins w:id="1152" w:author="Michael Fischer" w:date="2001-11-13T07:54:00Z">
        <w:r>
          <w:rPr/>
          <w:t>QSTA</w:t>
        </w:r>
      </w:ins>
      <w:r>
        <w:rPr/>
        <w:t xml:space="preserve"> MAC sublayer entity does not have the required credentials or other security data to transmit the frame).</w:t>
      </w:r>
    </w:p>
    <w:p>
      <w:pPr>
        <w:pStyle w:val="Body"/>
        <w:rPr/>
      </w:pPr>
      <w:r>
        <w:rPr/>
        <w:t>In all cases where delivery of the MSDU is attempted, the transmission status parameter returned by the MAC sublayer entity is either (a) or (f). In all cases where no MSDU delivery attempt can be made, the transmission status parameter returned by the MAC sublayer entity is one of (c), (d), (e), (h) or (i).</w:t>
      </w:r>
    </w:p>
    <w:p>
      <w:pPr>
        <w:pStyle w:val="Note"/>
        <w:rPr/>
      </w:pPr>
      <w:r>
        <w:rPr/>
        <w:t>NOTE2: Transmission status (b) and (g) should not be returned by implementations conformant to the present standard. Transmission status (b) and (g) are listed for completeness, since they were defined in IEEE Std 802.11-1999, but are not likely ever to be returned. It is not possible to determine the occurrence of either of these two cases of an MSDU delivery attempt being abandoned (due to excessive retries for status (b) or due to exceeding the limit on transmit lifetime for status (g)) from local state available within the MAC sublayer entity at the time the MA-UNITDATA.request is received from LLC. Because all MAC data service provided within IEEE Std 802.11 is connectionless, return of transmission status (b) or (g) is incompatible with the semantics of the MA-UNITDATA-STATUS.indication primitive. Implementers are advised that the existence of transmission status (b) and (g) should not be interpreted as a requirement that conformant implementations be able to return these status values, and are directed to the absence of any reference to this clause in Annex A.4 of IEEE Std 802.11-1999.</w:t>
      </w:r>
    </w:p>
    <w:p>
      <w:pPr>
        <w:pStyle w:val="Body"/>
        <w:rPr/>
      </w:pPr>
      <w:r>
        <w:rPr/>
        <w:t xml:space="preserve">The provided priority parameter specifies the </w:t>
      </w:r>
      <w:ins w:id="1153" w:author="jinmengho" w:date="2002-01-10T15:11:00Z">
        <w:r>
          <w:rPr/>
          <w:t xml:space="preserve">delivery </w:t>
        </w:r>
      </w:ins>
      <w:r>
        <w:rPr/>
        <w:t xml:space="preserve">priority or </w:t>
      </w:r>
      <w:del w:id="1154" w:author="jinmengho" w:date="2002-01-10T15:11:00Z">
        <w:r>
          <w:rPr/>
          <w:delText>traffic category</w:delText>
        </w:r>
      </w:del>
      <w:ins w:id="1155" w:author="jinmengho" w:date="2002-01-10T15:11:00Z">
        <w:r>
          <w:rPr/>
          <w:t>TSPEC</w:t>
        </w:r>
      </w:ins>
      <w:r>
        <w:rPr/>
        <w:t xml:space="preserve"> that was used for the associated data unit transfer (Contention, ContentionFree or an integer between and including 0 and 15).</w:t>
      </w:r>
    </w:p>
    <w:p>
      <w:pPr>
        <w:pStyle w:val="Body"/>
        <w:rPr/>
      </w:pPr>
      <w:r>
        <w:rPr/>
        <w:t>The provided service class parameter specifies the class of service used for the associated data unit transfer. Because IEEE 802.11 provides a single class of service, the value of this parameter is null.</w:t>
      </w:r>
    </w:p>
    <w:p>
      <w:pPr>
        <w:pStyle w:val="Heading1"/>
        <w:rPr/>
      </w:pPr>
      <w:bookmarkStart w:id="62" w:name="__RefHeading___Toc535843788"/>
      <w:bookmarkEnd w:id="62"/>
      <w:r>
        <w:rPr/>
        <w:t>7.</w:t>
        <w:tab/>
        <w:t>Frame formats</w:t>
      </w:r>
    </w:p>
    <w:p>
      <w:pPr>
        <w:pStyle w:val="Editor"/>
        <w:rPr/>
      </w:pPr>
      <w:r>
        <w:rPr/>
        <w:t>Change the text of the paragraph in 7 as follows:</w:t>
      </w:r>
    </w:p>
    <w:p>
      <w:pPr>
        <w:pStyle w:val="Body"/>
        <w:rPr/>
      </w:pPr>
      <w:r>
        <w:rPr/>
        <w:t>The format of the MAC frames is specified in this clause.  All stations shall be able to properly construct frames for transmission and decode frames upon reception, as specified in this clause.  All stations shall be able to validate every received frame using the frame check sequence (FCS), and, for frames received without errors, as well as for the corrected contents of frames received with correctable errors, to decode certain fields from the MAC headers of all frames.  In addition, every station shall be able to construct a subset of these frame formats for transmission, and to decode a (potentially different) subset of these frame formats upon validation following reception.  The particular subsets of these formats that a station needs to construct and decode are determined by the functional capabilities supported by that particular station, as specified in 7.6.</w:t>
      </w:r>
    </w:p>
    <w:p>
      <w:pPr>
        <w:pStyle w:val="Heading2"/>
        <w:rPr/>
      </w:pPr>
      <w:bookmarkStart w:id="63" w:name="__RefHeading___Toc535843789"/>
      <w:bookmarkEnd w:id="63"/>
      <w:r>
        <w:rPr/>
        <w:t>7.1</w:t>
        <w:tab/>
        <w:t>MAC frame formats</w:t>
      </w:r>
    </w:p>
    <w:p>
      <w:pPr>
        <w:pStyle w:val="Editor"/>
        <w:rPr/>
      </w:pPr>
      <w:r>
        <w:rPr/>
        <w:t>Change the text of 7.1 as follows:</w:t>
      </w:r>
    </w:p>
    <w:p>
      <w:pPr>
        <w:pStyle w:val="Body"/>
        <w:rPr/>
      </w:pPr>
      <w:r>
        <w:rPr/>
        <w:t xml:space="preserve">Each frame consists of the following basic components: </w:t>
      </w:r>
    </w:p>
    <w:p>
      <w:pPr>
        <w:pStyle w:val="Body"/>
        <w:ind w:left="1440" w:hanging="720"/>
        <w:rPr/>
      </w:pPr>
      <w:r>
        <w:rPr>
          <w:rFonts w:eastAsia="Times" w:cs="Times"/>
        </w:rPr>
        <w:t xml:space="preserve"> </w:t>
      </w:r>
      <w:r>
        <w:rPr/>
        <w:t>a)</w:t>
        <w:tab/>
        <w:t xml:space="preserve">A </w:t>
      </w:r>
      <w:r>
        <w:rPr>
          <w:i/>
        </w:rPr>
        <w:t xml:space="preserve">MAC header, </w:t>
      </w:r>
      <w:r>
        <w:rPr/>
        <w:t xml:space="preserve">which comprises frame control, duration, address, sequence control information, and, for QoS frames, QoS control information; </w:t>
      </w:r>
    </w:p>
    <w:p>
      <w:pPr>
        <w:pStyle w:val="Body"/>
        <w:ind w:left="1440" w:hanging="720"/>
        <w:rPr/>
      </w:pPr>
      <w:r>
        <w:rPr>
          <w:rFonts w:eastAsia="Times" w:cs="Times"/>
        </w:rPr>
        <w:t xml:space="preserve"> </w:t>
      </w:r>
      <w:r>
        <w:rPr/>
        <w:t>b)</w:t>
        <w:tab/>
        <w:t xml:space="preserve">A variable length </w:t>
      </w:r>
      <w:r>
        <w:rPr>
          <w:i/>
        </w:rPr>
        <w:t>frame body,</w:t>
      </w:r>
      <w:r>
        <w:rPr/>
        <w:t xml:space="preserve"> which contains information specific to the frame </w:t>
      </w:r>
      <w:r>
        <w:rPr>
          <w:i/>
        </w:rPr>
        <w:t xml:space="preserve">type </w:t>
      </w:r>
      <w:r>
        <w:rPr/>
        <w:t>and</w:t>
      </w:r>
      <w:r>
        <w:rPr>
          <w:i/>
        </w:rPr>
        <w:t xml:space="preserve"> subtype</w:t>
      </w:r>
      <w:r>
        <w:rPr/>
        <w:t xml:space="preserve">; </w:t>
      </w:r>
    </w:p>
    <w:p>
      <w:pPr>
        <w:pStyle w:val="Body"/>
        <w:ind w:left="1440" w:hanging="720"/>
        <w:rPr/>
      </w:pPr>
      <w:r>
        <w:rPr>
          <w:rFonts w:eastAsia="Times" w:cs="Times"/>
        </w:rPr>
        <w:t xml:space="preserve"> </w:t>
      </w:r>
      <w:r>
        <w:rPr/>
        <w:t>c)</w:t>
        <w:tab/>
        <w:t xml:space="preserve">A </w:t>
      </w:r>
      <w:r>
        <w:rPr>
          <w:i/>
        </w:rPr>
        <w:t>frame check sequence</w:t>
      </w:r>
      <w:r>
        <w:rPr/>
        <w:t xml:space="preserve"> (FCS),</w:t>
      </w:r>
      <w:r>
        <w:rPr>
          <w:i/>
        </w:rPr>
        <w:t xml:space="preserve"> </w:t>
      </w:r>
      <w:r>
        <w:rPr/>
        <w:t xml:space="preserve">which contains an IEEE 32-bit cyclic redundancy code (CRC). </w:t>
      </w:r>
    </w:p>
    <w:p>
      <w:pPr>
        <w:pStyle w:val="Heading3"/>
        <w:rPr/>
      </w:pPr>
      <w:bookmarkStart w:id="64" w:name="__RefHeading___Toc535843790"/>
      <w:bookmarkEnd w:id="64"/>
      <w:r>
        <w:rPr/>
        <w:t>7.1.1</w:t>
        <w:tab/>
        <w:t>Conventions</w:t>
      </w:r>
    </w:p>
    <w:p>
      <w:pPr>
        <w:pStyle w:val="Editor"/>
        <w:rPr/>
      </w:pPr>
      <w:r>
        <w:rPr/>
        <w:t>Insert the following text at the end of 7.1.1:</w:t>
      </w:r>
    </w:p>
    <w:p>
      <w:pPr>
        <w:pStyle w:val="Body"/>
        <w:rPr/>
      </w:pPr>
      <w:r>
        <w:rPr/>
        <w:t>Reception, in references to frames or fields within frames (e.g. "... beacon frames received by a STA ..." or "... the value of a received Duration/ID field ...") applies to MPDUs or MMPDUs indicated from the PHY layer without error and validated by FCS (after correction of correctable errors, when applicable) within the MAC sublayer.  Without further qualification, "reception" by the MAC sublayer implies that the frame contents are valid, and that the protocol version is supported (see 7.1.3.1.1), but implies nothing about frame addressing, nor whether the frame type or other fields in the MAC header are meaningful to the MAC entity that has received the frame.</w:t>
      </w:r>
    </w:p>
    <w:p>
      <w:pPr>
        <w:pStyle w:val="Body"/>
        <w:rPr/>
      </w:pPr>
      <w:r>
        <w:rPr/>
        <w:t>Reserved values in non-reserved fields and subfields are not transmitted by conformant stations.  However, a station conformant to an older revision of this standard may receive frames with what it considers to be reserved values in non-reserved fields and subfields.  These fields, along with other fields in the same frame whose interpretation is directly dependent thereon, are ignored on reception.</w:t>
      </w:r>
    </w:p>
    <w:p>
      <w:pPr>
        <w:pStyle w:val="Note"/>
        <w:rPr/>
      </w:pPr>
      <w:r>
        <w:rPr/>
        <w:t>NOTE:  Ignoring reserved values encountered in non-reserved fields is a strict requirement of IEEE 802.11E and subsequent versions of this standard.  However, in the case of many fields, this behavior was either explicitly or implicitly required since the release of IEEE Std 802.11-1997.  It is strongly encouraged that all future implementations, independent of conformance level, adhere to this convention.</w:t>
      </w:r>
    </w:p>
    <w:p>
      <w:pPr>
        <w:pStyle w:val="Body"/>
        <w:rPr/>
      </w:pPr>
      <w:r>
        <w:rPr/>
        <w:t xml:space="preserve">Parentheses enclosing portions of names or acronyms are used to designate a set of related names that vary based on the inclusion </w:t>
      </w:r>
      <w:ins w:id="1156" w:author="jinmengho" w:date="2002-01-10T15:12:00Z">
        <w:r>
          <w:rPr/>
          <w:t xml:space="preserve">of </w:t>
        </w:r>
      </w:ins>
      <w:r>
        <w:rPr/>
        <w:t>the parenthesized portion.  For example, "</w:t>
      </w:r>
      <w:del w:id="1157" w:author="Michael Fischer" w:date="2001-11-13T07:54:00Z">
        <w:r>
          <w:rPr/>
          <w:delText>ESTA</w:delText>
        </w:r>
      </w:del>
      <w:ins w:id="1158" w:author="Michael Fischer" w:date="2001-11-13T07:54:00Z">
        <w:r>
          <w:rPr/>
          <w:t>QSTA</w:t>
        </w:r>
      </w:ins>
      <w:r>
        <w:rPr/>
        <w:t xml:space="preserve">" refers to </w:t>
      </w:r>
      <w:del w:id="1159" w:author="jinmengho" w:date="2002-01-10T13:08:00Z">
        <w:r>
          <w:rPr/>
          <w:delText xml:space="preserve">enhanced </w:delText>
        </w:r>
      </w:del>
      <w:ins w:id="1160" w:author="jinmengho" w:date="2002-01-10T13:08:00Z">
        <w:r>
          <w:rPr/>
          <w:t xml:space="preserve">QoS </w:t>
        </w:r>
      </w:ins>
      <w:r>
        <w:rPr/>
        <w:t>station, whereas "</w:t>
      </w:r>
      <w:del w:id="1161" w:author="Michael Fischer" w:date="2001-11-13T07:56:00Z">
        <w:r>
          <w:rPr/>
          <w:delText>(E)</w:delText>
        </w:r>
      </w:del>
      <w:ins w:id="1162" w:author="Michael Fischer" w:date="2001-11-13T07:56:00Z">
        <w:r>
          <w:rPr/>
          <w:t>(Q)</w:t>
        </w:r>
      </w:ins>
      <w:r>
        <w:rPr/>
        <w:t xml:space="preserve">STA" refers </w:t>
      </w:r>
      <w:ins w:id="1163" w:author="jinmengho" w:date="2002-01-10T13:08:00Z">
        <w:r>
          <w:rPr/>
          <w:t xml:space="preserve">to </w:t>
        </w:r>
      </w:ins>
      <w:r>
        <w:rPr/>
        <w:t xml:space="preserve">both STAs and </w:t>
      </w:r>
      <w:del w:id="1164" w:author="Michael Fischer" w:date="2001-11-13T07:54:00Z">
        <w:r>
          <w:rPr/>
          <w:delText>ESTA</w:delText>
        </w:r>
      </w:del>
      <w:ins w:id="1165" w:author="Michael Fischer" w:date="2001-11-13T07:54:00Z">
        <w:r>
          <w:rPr/>
          <w:t>QSTA</w:t>
        </w:r>
      </w:ins>
      <w:r>
        <w:rPr/>
        <w:t xml:space="preserve">s.  Another example: </w:t>
      </w:r>
    </w:p>
    <w:p>
      <w:pPr>
        <w:pStyle w:val="List1"/>
        <w:rPr/>
      </w:pPr>
      <w:r>
        <w:rPr/>
        <w:t>-</w:t>
        <w:tab/>
        <w:t>"QoS +CF-Poll frame" refers to the 3 QoS data subtypes that include "+CF-Poll," the QoS Data+CF-Poll, subtype 1010, QoS Data+CF-Ack+CF-Poll, subtype 1011, and QoS CF-Ack+CF-Poll, subtype 1111;</w:t>
      </w:r>
    </w:p>
    <w:p>
      <w:pPr>
        <w:pStyle w:val="List1"/>
        <w:rPr/>
      </w:pPr>
      <w:r>
        <w:rPr/>
        <w:t>-</w:t>
        <w:tab/>
        <w:t xml:space="preserve">"QoS CF-Poll frame" refers specifically to the QoS CF-Poll frame, subtype 1110; </w:t>
      </w:r>
    </w:p>
    <w:p>
      <w:pPr>
        <w:pStyle w:val="List1"/>
        <w:rPr/>
      </w:pPr>
      <w:r>
        <w:rPr/>
        <w:t>-</w:t>
        <w:tab/>
        <w:t xml:space="preserve">"QoS (+)CF-Poll frame" refers to all 4 QoS data subtypes with CF-Poll mentioned above; </w:t>
      </w:r>
    </w:p>
    <w:p>
      <w:pPr>
        <w:pStyle w:val="List1"/>
        <w:rPr/>
      </w:pPr>
      <w:r>
        <w:rPr/>
        <w:t>-</w:t>
        <w:tab/>
        <w:t xml:space="preserve">"QoS CF-Ack(+CF-Poll) frame" refers to the QoS CF-Ack frame, subtype 1101, and the QoS CF-Ack+CF-Poll frame, subtype 1111; whereas </w:t>
      </w:r>
    </w:p>
    <w:p>
      <w:pPr>
        <w:pStyle w:val="List1"/>
        <w:rPr/>
      </w:pPr>
      <w:r>
        <w:rPr/>
        <w:t>-</w:t>
        <w:tab/>
        <w:t>"(QoS) CF-Poll frame" refers to the QoS CF-Poll frame, subtype 1110, and the CF-Poll frame, subtype 0110.</w:t>
      </w:r>
    </w:p>
    <w:p>
      <w:pPr>
        <w:pStyle w:val="Heading3"/>
        <w:ind w:left="504" w:hanging="504"/>
        <w:rPr/>
      </w:pPr>
      <w:bookmarkStart w:id="65" w:name="__RefHeading___Toc535843791"/>
      <w:bookmarkEnd w:id="65"/>
      <w:r>
        <w:rPr/>
        <w:t>7.1.2</w:t>
        <w:tab/>
        <w:t>General frame format</w:t>
      </w:r>
    </w:p>
    <w:p>
      <w:pPr>
        <w:pStyle w:val="Editor"/>
        <w:rPr/>
      </w:pPr>
      <w:r>
        <w:rPr/>
        <w:t>Change the text in 7.1.2 and Figure 12 as follows:</w:t>
      </w:r>
    </w:p>
    <w:p>
      <w:pPr>
        <w:pStyle w:val="Body"/>
        <w:keepNext w:val="true"/>
        <w:rPr/>
      </w:pPr>
      <w:r>
        <w:rPr/>
        <w:t xml:space="preserve">The MAC frame format comprises a set of fields that occur in a fixed order in all frames.  Figure 12 depicts the general MAC frame format.  The fields Address 2, Address 3, Sequence Control, Address 4, QoS Control, and Frame Body are only present in certain frame types and subtypes.  Each field is defined in 7.1.3.  The format of each of the individual subtypes of each frame type is defined in 7.2.  The components which comprise the frame bodies of management type frames are defined in 7.3.  The 2312 octets shown in Figure 12 as the maximum length of the Frame Body field is sufficient to hold a maximum-size MSDU (2304 octets) and the fields added by WEP encryption (see 8.2).  In some cases the Frame Body field may be longer than 2312 octets, due to subfields inserted by invokable, enhanced MAC </w:t>
      </w:r>
      <w:del w:id="1166" w:author="jinmengho" w:date="2002-01-10T15:13:00Z">
        <w:commentRangeStart w:id="10"/>
        <w:r>
          <w:rPr/>
          <w:delText>functions</w:delText>
        </w:r>
      </w:del>
      <w:ins w:id="1167" w:author="jinmengho" w:date="2002-01-10T15:13:00Z">
        <w:r>
          <w:rPr/>
          <w:t>mechanisms</w:t>
        </w:r>
      </w:ins>
      <w:ins w:id="1168" w:author="jinmengho" w:date="2002-01-10T15:13:00Z">
        <w:r>
          <w:rPr>
            <w:rStyle w:val="CommentReference"/>
            <w:rFonts w:cs="Arial" w:ascii="Arial" w:hAnsi="Arial"/>
            <w:vanish w:val="false"/>
          </w:rPr>
        </w:r>
      </w:ins>
      <w:commentRangeEnd w:id="10"/>
      <w:r>
        <w:commentReference w:id="10"/>
      </w:r>
      <w:r>
        <w:rPr/>
        <w:t xml:space="preserve">, such as MAC-Level FEC (see 7.5) and/or enhanced security.  The invocation of enhanced MAC </w:t>
      </w:r>
      <w:del w:id="1169" w:author="jinmengho" w:date="2002-01-10T15:13:00Z">
        <w:r>
          <w:rPr/>
          <w:delText xml:space="preserve">functions </w:delText>
        </w:r>
      </w:del>
      <w:ins w:id="1170" w:author="jinmengho" w:date="2002-01-10T15:13:00Z">
        <w:r>
          <w:rPr/>
          <w:t xml:space="preserve">mechanisms </w:t>
        </w:r>
      </w:ins>
      <w:r>
        <w:rPr/>
        <w:t>shall not reduce the maximum MSDU size to less than 2304 octets.</w:t>
      </w:r>
    </w:p>
    <w:tbl>
      <w:tblPr>
        <w:tblW w:w="9244" w:type="dxa"/>
        <w:jc w:val="left"/>
        <w:tblInd w:w="-29" w:type="dxa"/>
        <w:tblLayout w:type="fixed"/>
        <w:tblCellMar>
          <w:top w:w="0" w:type="dxa"/>
          <w:left w:w="14" w:type="dxa"/>
          <w:bottom w:w="0" w:type="dxa"/>
          <w:right w:w="14" w:type="dxa"/>
        </w:tblCellMar>
      </w:tblPr>
      <w:tblGrid>
        <w:gridCol w:w="835"/>
        <w:gridCol w:w="835"/>
        <w:gridCol w:w="979"/>
        <w:gridCol w:w="979"/>
        <w:gridCol w:w="979"/>
        <w:gridCol w:w="893"/>
        <w:gridCol w:w="979"/>
        <w:gridCol w:w="864"/>
        <w:gridCol w:w="1037"/>
        <w:gridCol w:w="864"/>
      </w:tblGrid>
      <w:tr>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93"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7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86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Duration</w:t>
              <w:br/>
              <w:t>/ ID</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1</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2</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3</w:t>
            </w:r>
          </w:p>
        </w:tc>
        <w:tc>
          <w:tcPr>
            <w:tcW w:w="893"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Sequence</w:t>
              <w:br/>
              <w:t>Control</w:t>
            </w:r>
          </w:p>
        </w:tc>
        <w:tc>
          <w:tcPr>
            <w:tcW w:w="979"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Address</w:t>
              <w:br/>
              <w:t>4</w:t>
            </w:r>
          </w:p>
        </w:tc>
        <w:tc>
          <w:tcPr>
            <w:tcW w:w="864" w:type="dxa"/>
            <w:tcBorders>
              <w:top w:val="single" w:sz="6" w:space="0" w:color="000000"/>
              <w:left w:val="single" w:sz="6"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QoS Control</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rame</w:t>
              <w:br/>
              <w:t>Body</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jc w:val="center"/>
              <w:rPr>
                <w:rFonts w:ascii="Arial" w:hAnsi="Arial" w:cs="Arial"/>
                <w:b/>
                <w:b/>
                <w:sz w:val="18"/>
              </w:rPr>
            </w:pPr>
            <w:r>
              <w:rPr>
                <w:rFonts w:cs="Arial" w:ascii="Arial" w:hAnsi="Arial"/>
                <w:b/>
                <w:sz w:val="18"/>
              </w:rPr>
              <w:t>FCS</w:t>
            </w:r>
          </w:p>
        </w:tc>
      </w:tr>
      <w:tr>
        <w:trPr/>
        <w:tc>
          <w:tcPr>
            <w:tcW w:w="7343" w:type="dxa"/>
            <w:gridSpan w:val="8"/>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37"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12 – MAC frame format</w:t>
      </w:r>
    </w:p>
    <w:p>
      <w:pPr>
        <w:pStyle w:val="Heading4"/>
        <w:tabs>
          <w:tab w:val="clear" w:pos="864"/>
          <w:tab w:val="left" w:pos="1296" w:leader="none"/>
        </w:tabs>
        <w:rPr/>
      </w:pPr>
      <w:bookmarkStart w:id="66" w:name="__RefHeading___Toc535843792"/>
      <w:bookmarkEnd w:id="66"/>
      <w:r>
        <w:rPr/>
        <w:t>7.1.3.1</w:t>
        <w:tab/>
        <w:t>Frame Control field</w:t>
      </w:r>
    </w:p>
    <w:p>
      <w:pPr>
        <w:pStyle w:val="Editor"/>
        <w:rPr/>
      </w:pPr>
      <w:r>
        <w:rPr/>
        <w:t>Change the text in 7.1.3.1 and Figure 13 as follows:</w:t>
      </w:r>
    </w:p>
    <w:p>
      <w:pPr>
        <w:pStyle w:val="Body"/>
        <w:rPr/>
      </w:pPr>
      <w:r>
        <w:rPr/>
        <w:t>The Frame Control field consists of the following subfields: Protocol Version, Type, Subtype, To DS, From DS, More Fragments, Retry, Power Management, More Data, and Wired Equivalent Privacy (WEP). Bit 15 is reserved and should be set to 0 in transmitted frames and ignored in received frames. The format of the Frame Control field is illustrated in Figure 13.  The frame control field shall always be taken as the first and second octets of any received frame.</w:t>
      </w:r>
    </w:p>
    <w:tbl>
      <w:tblPr>
        <w:tblW w:w="9216" w:type="dxa"/>
        <w:jc w:val="left"/>
        <w:tblInd w:w="-36" w:type="dxa"/>
        <w:tblLayout w:type="fixed"/>
        <w:tblCellMar>
          <w:top w:w="0" w:type="dxa"/>
          <w:left w:w="36" w:type="dxa"/>
          <w:bottom w:w="0" w:type="dxa"/>
          <w:right w:w="36" w:type="dxa"/>
        </w:tblCellMar>
      </w:tblPr>
      <w:tblGrid>
        <w:gridCol w:w="504"/>
        <w:gridCol w:w="504"/>
        <w:gridCol w:w="504"/>
        <w:gridCol w:w="504"/>
        <w:gridCol w:w="360"/>
        <w:gridCol w:w="360"/>
        <w:gridCol w:w="360"/>
        <w:gridCol w:w="360"/>
        <w:gridCol w:w="720"/>
        <w:gridCol w:w="720"/>
        <w:gridCol w:w="720"/>
        <w:gridCol w:w="720"/>
        <w:gridCol w:w="720"/>
        <w:gridCol w:w="720"/>
        <w:gridCol w:w="720"/>
        <w:gridCol w:w="720"/>
      </w:tblGrid>
      <w:tr>
        <w:trPr/>
        <w:tc>
          <w:tcPr>
            <w:tcW w:w="504" w:type="dxa"/>
            <w:tcBorders/>
          </w:tcPr>
          <w:p>
            <w:pPr>
              <w:pStyle w:val="Body"/>
              <w:keepNext w:val="true"/>
              <w:keepLines/>
              <w:spacing w:before="60" w:after="60"/>
              <w:jc w:val="left"/>
              <w:rPr>
                <w:rFonts w:ascii="Arial" w:hAnsi="Arial" w:cs="Arial"/>
                <w:sz w:val="18"/>
              </w:rPr>
            </w:pPr>
            <w:r>
              <w:rPr>
                <w:rFonts w:cs="Arial" w:ascii="Arial" w:hAnsi="Arial"/>
                <w:sz w:val="18"/>
              </w:rPr>
              <w:t>B0</w:t>
            </w:r>
          </w:p>
        </w:tc>
        <w:tc>
          <w:tcPr>
            <w:tcW w:w="504" w:type="dxa"/>
            <w:tcBorders>
              <w:right w:val="single" w:sz="6" w:space="0" w:color="000000"/>
            </w:tcBorders>
          </w:tcPr>
          <w:p>
            <w:pPr>
              <w:pStyle w:val="Body"/>
              <w:keepNext w:val="true"/>
              <w:keepLines/>
              <w:spacing w:before="60" w:after="60"/>
              <w:jc w:val="right"/>
              <w:rPr>
                <w:rFonts w:ascii="Arial" w:hAnsi="Arial" w:cs="Arial"/>
                <w:sz w:val="18"/>
              </w:rPr>
            </w:pPr>
            <w:r>
              <w:rPr>
                <w:rFonts w:cs="Arial" w:ascii="Arial" w:hAnsi="Arial"/>
                <w:sz w:val="18"/>
              </w:rPr>
              <w:t>B1</w:t>
            </w:r>
          </w:p>
        </w:tc>
        <w:tc>
          <w:tcPr>
            <w:tcW w:w="504" w:type="dxa"/>
            <w:tcBorders>
              <w:left w:val="single" w:sz="6" w:space="0" w:color="000000"/>
            </w:tcBorders>
          </w:tcPr>
          <w:p>
            <w:pPr>
              <w:pStyle w:val="Body"/>
              <w:keepNext w:val="true"/>
              <w:keepLines/>
              <w:spacing w:before="60" w:after="60"/>
              <w:jc w:val="left"/>
              <w:rPr>
                <w:rFonts w:ascii="Arial" w:hAnsi="Arial" w:cs="Arial"/>
                <w:sz w:val="18"/>
              </w:rPr>
            </w:pPr>
            <w:r>
              <w:rPr>
                <w:rFonts w:cs="Arial" w:ascii="Arial" w:hAnsi="Arial"/>
                <w:sz w:val="18"/>
              </w:rPr>
              <w:t>B2</w:t>
            </w:r>
          </w:p>
        </w:tc>
        <w:tc>
          <w:tcPr>
            <w:tcW w:w="504" w:type="dxa"/>
            <w:tcBorders>
              <w:right w:val="single" w:sz="6" w:space="0" w:color="000000"/>
            </w:tcBorders>
          </w:tcPr>
          <w:p>
            <w:pPr>
              <w:pStyle w:val="Body"/>
              <w:keepNext w:val="true"/>
              <w:keepLines/>
              <w:spacing w:before="60" w:after="60"/>
              <w:jc w:val="right"/>
              <w:rPr>
                <w:rFonts w:ascii="Arial" w:hAnsi="Arial" w:cs="Arial"/>
                <w:sz w:val="18"/>
              </w:rPr>
            </w:pPr>
            <w:r>
              <w:rPr>
                <w:rFonts w:cs="Arial" w:ascii="Arial" w:hAnsi="Arial"/>
                <w:sz w:val="18"/>
              </w:rPr>
              <w:t>B3</w:t>
            </w:r>
          </w:p>
        </w:tc>
        <w:tc>
          <w:tcPr>
            <w:tcW w:w="360" w:type="dxa"/>
            <w:tcBorders>
              <w:left w:val="single" w:sz="6" w:space="0" w:color="000000"/>
            </w:tcBorders>
          </w:tcPr>
          <w:p>
            <w:pPr>
              <w:pStyle w:val="Body"/>
              <w:keepNext w:val="true"/>
              <w:keepLines/>
              <w:spacing w:before="60" w:after="60"/>
              <w:jc w:val="left"/>
              <w:rPr>
                <w:rFonts w:ascii="Arial" w:hAnsi="Arial" w:cs="Arial"/>
                <w:sz w:val="18"/>
              </w:rPr>
            </w:pPr>
            <w:r>
              <w:rPr>
                <w:rFonts w:cs="Arial" w:ascii="Arial" w:hAnsi="Arial"/>
                <w:sz w:val="18"/>
              </w:rPr>
              <w:t>B4</w:t>
            </w:r>
          </w:p>
        </w:tc>
        <w:tc>
          <w:tcPr>
            <w:tcW w:w="360"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360" w:type="dxa"/>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c>
          <w:tcPr>
            <w:tcW w:w="360" w:type="dxa"/>
            <w:tcBorders>
              <w:right w:val="single" w:sz="6" w:space="0" w:color="000000"/>
            </w:tcBorders>
          </w:tcPr>
          <w:p>
            <w:pPr>
              <w:pStyle w:val="Body"/>
              <w:keepNext w:val="true"/>
              <w:keepLines/>
              <w:spacing w:before="60" w:after="60"/>
              <w:jc w:val="right"/>
              <w:rPr>
                <w:rFonts w:ascii="Arial" w:hAnsi="Arial" w:cs="Arial"/>
                <w:sz w:val="18"/>
              </w:rPr>
            </w:pPr>
            <w:r>
              <w:rPr>
                <w:rFonts w:cs="Arial" w:ascii="Arial" w:hAnsi="Arial"/>
                <w:sz w:val="18"/>
              </w:rPr>
              <w:t>B7</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8</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9</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0</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1</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2</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3</w:t>
            </w:r>
          </w:p>
        </w:tc>
        <w:tc>
          <w:tcPr>
            <w:tcW w:w="720" w:type="dxa"/>
            <w:tcBorders>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4</w:t>
            </w:r>
          </w:p>
        </w:tc>
        <w:tc>
          <w:tcPr>
            <w:tcW w:w="720" w:type="dxa"/>
            <w:tcBorders>
              <w:lef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B15</w:t>
            </w:r>
          </w:p>
        </w:tc>
      </w:tr>
      <w:tr>
        <w:trPr/>
        <w:tc>
          <w:tcPr>
            <w:tcW w:w="1008" w:type="dxa"/>
            <w:gridSpan w:val="2"/>
            <w:tcBorders>
              <w:top w:val="single" w:sz="12"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rotocol</w:t>
              <w:br/>
              <w:t>Version</w:t>
            </w:r>
          </w:p>
        </w:tc>
        <w:tc>
          <w:tcPr>
            <w:tcW w:w="1008"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ype</w:t>
            </w:r>
          </w:p>
        </w:tc>
        <w:tc>
          <w:tcPr>
            <w:tcW w:w="1440" w:type="dxa"/>
            <w:gridSpan w:val="4"/>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ubtype</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To</w:t>
              <w:br/>
              <w:t>DS</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om</w:t>
              <w:br/>
              <w:t>DS</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ore</w:t>
              <w:br/>
              <w:t>Frag</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Retry</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wr</w:t>
              <w:br/>
              <w:t>Mgt</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ore</w:t>
              <w:br/>
              <w:t>Data</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WEP</w:t>
            </w:r>
          </w:p>
        </w:tc>
        <w:tc>
          <w:tcPr>
            <w:tcW w:w="720" w:type="dxa"/>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b/>
                <w:b/>
                <w:sz w:val="18"/>
              </w:rPr>
            </w:pPr>
            <w:r>
              <w:rPr>
                <w:rFonts w:eastAsia="Arial" w:cs="Arial" w:ascii="Arial" w:hAnsi="Arial"/>
                <w:b/>
                <w:sz w:val="18"/>
              </w:rPr>
              <w:t xml:space="preserve"> </w:t>
            </w:r>
            <w:del w:id="1171" w:author="jinmengho" w:date="2002-01-14T16:52:00Z">
              <w:r>
                <w:rPr>
                  <w:rFonts w:cs="Arial" w:ascii="Arial" w:hAnsi="Arial"/>
                  <w:b/>
                  <w:sz w:val="18"/>
                </w:rPr>
                <w:delText>rsrv (0)</w:delText>
              </w:r>
            </w:del>
            <w:ins w:id="1172" w:author="jinmengho" w:date="2002-01-14T16:52:00Z">
              <w:r>
                <w:rPr>
                  <w:rFonts w:cs="Arial" w:ascii="Arial" w:hAnsi="Arial"/>
                  <w:b/>
                  <w:sz w:val="18"/>
                </w:rPr>
                <w:t>FEC</w:t>
              </w:r>
            </w:ins>
          </w:p>
        </w:tc>
      </w:tr>
      <w:tr>
        <w:trPr/>
        <w:tc>
          <w:tcPr>
            <w:tcW w:w="1008" w:type="dxa"/>
            <w:gridSpan w:val="2"/>
            <w:tcBorders>
              <w:top w:val="single" w:sz="12" w:space="0" w:color="000000"/>
              <w:right w:val="single" w:sz="6" w:space="0" w:color="000000"/>
            </w:tcBorders>
          </w:tcPr>
          <w:p>
            <w:pPr>
              <w:pStyle w:val="Body"/>
              <w:keepNext w:val="true"/>
              <w:keepLines/>
              <w:spacing w:before="60" w:after="60"/>
              <w:jc w:val="left"/>
              <w:rPr>
                <w:rFonts w:ascii="Arial" w:hAnsi="Arial" w:cs="Arial"/>
                <w:sz w:val="18"/>
              </w:rPr>
            </w:pPr>
            <w:r>
              <w:rPr>
                <w:rFonts w:cs="Arial" w:ascii="Arial" w:hAnsi="Arial"/>
                <w:sz w:val="18"/>
              </w:rPr>
              <w:t>bits:  2</w:t>
            </w:r>
          </w:p>
        </w:tc>
        <w:tc>
          <w:tcPr>
            <w:tcW w:w="1008"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440" w:type="dxa"/>
            <w:gridSpan w:val="4"/>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20" w:type="dxa"/>
            <w:tcBorders>
              <w:top w:val="single" w:sz="12" w:space="0" w:color="000000"/>
              <w:lef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r>
    </w:tbl>
    <w:p>
      <w:pPr>
        <w:pStyle w:val="Figurecaption"/>
        <w:spacing w:before="120" w:after="240"/>
        <w:rPr/>
      </w:pPr>
      <w:r>
        <w:rPr/>
        <w:t>Figure 13 – Frame Control field</w:t>
      </w:r>
    </w:p>
    <w:p>
      <w:pPr>
        <w:pStyle w:val="Heading5"/>
        <w:rPr/>
      </w:pPr>
      <w:r>
        <w:rPr/>
        <w:t>7.1.3.1.2</w:t>
        <w:tab/>
        <w:t>Type and Subtype fields</w:t>
      </w:r>
    </w:p>
    <w:p>
      <w:pPr>
        <w:pStyle w:val="Editor"/>
        <w:rPr/>
      </w:pPr>
      <w:r>
        <w:rPr/>
        <w:t>Change the contents of Table 1 and insert the note below Table 1 as follows:</w:t>
      </w:r>
    </w:p>
    <w:p>
      <w:pPr>
        <w:pStyle w:val="Caption"/>
        <w:keepNext w:val="true"/>
        <w:rPr>
          <w:b w:val="false"/>
          <w:b w:val="false"/>
        </w:rPr>
      </w:pPr>
      <w:r>
        <w:rPr>
          <w:b w:val="false"/>
        </w:rPr>
        <w:t>Table 1 - Valid type and subtype combinations</w:t>
        <w:br/>
        <w:t>(numeric values in Table 1 are shown in binary)</w:t>
      </w:r>
    </w:p>
    <w:tbl>
      <w:tblPr>
        <w:tblW w:w="8784" w:type="dxa"/>
        <w:jc w:val="center"/>
        <w:tblInd w:w="0" w:type="dxa"/>
        <w:tblLayout w:type="fixed"/>
        <w:tblCellMar>
          <w:top w:w="0" w:type="dxa"/>
          <w:left w:w="108" w:type="dxa"/>
          <w:bottom w:w="0" w:type="dxa"/>
          <w:right w:w="108" w:type="dxa"/>
        </w:tblCellMar>
      </w:tblPr>
      <w:tblGrid>
        <w:gridCol w:w="1152"/>
        <w:gridCol w:w="1728"/>
        <w:gridCol w:w="1584"/>
        <w:gridCol w:w="4320"/>
      </w:tblGrid>
      <w:tr>
        <w:trPr>
          <w:tblHeader w:val="true"/>
        </w:trPr>
        <w:tc>
          <w:tcPr>
            <w:tcW w:w="1152" w:type="dxa"/>
            <w:tcBorders>
              <w:top w:val="single" w:sz="12" w:space="0" w:color="000000"/>
              <w:left w:val="single" w:sz="12" w:space="0" w:color="000000"/>
              <w:bottom w:val="single" w:sz="12" w:space="0" w:color="000000"/>
              <w:right w:val="single" w:sz="6" w:space="0" w:color="000000"/>
            </w:tcBorders>
          </w:tcPr>
          <w:p>
            <w:pPr>
              <w:pStyle w:val="Bodyclose1"/>
              <w:spacing w:before="60" w:after="0"/>
              <w:jc w:val="center"/>
              <w:rPr/>
            </w:pPr>
            <w:r>
              <w:rPr>
                <w:b/>
              </w:rPr>
              <w:t>Type value</w:t>
              <w:br/>
            </w:r>
            <w:r>
              <w:rPr/>
              <w:t>b3 b2</w:t>
            </w:r>
          </w:p>
        </w:tc>
        <w:tc>
          <w:tcPr>
            <w:tcW w:w="1728" w:type="dxa"/>
            <w:tcBorders>
              <w:top w:val="single" w:sz="12" w:space="0" w:color="000000"/>
              <w:left w:val="single" w:sz="6" w:space="0" w:color="000000"/>
              <w:bottom w:val="single" w:sz="12" w:space="0" w:color="000000"/>
              <w:right w:val="single" w:sz="6" w:space="0" w:color="000000"/>
            </w:tcBorders>
          </w:tcPr>
          <w:p>
            <w:pPr>
              <w:pStyle w:val="Bodyclose1"/>
              <w:spacing w:before="60" w:after="0"/>
              <w:rPr>
                <w:rFonts w:ascii="CG Times (W1);Times New Roman" w:hAnsi="CG Times (W1);Times New Roman" w:cs="CG Times (W1);Times New Roman"/>
              </w:rPr>
            </w:pPr>
            <w:r>
              <w:rPr>
                <w:b/>
              </w:rPr>
              <w:t>Type description</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60" w:after="0"/>
              <w:jc w:val="center"/>
              <w:rPr>
                <w:rFonts w:ascii="CG Times (W1);Times New Roman" w:hAnsi="CG Times (W1);Times New Roman" w:cs="CG Times (W1);Times New Roman"/>
              </w:rPr>
            </w:pPr>
            <w:r>
              <w:rPr>
                <w:b/>
              </w:rPr>
              <w:t>Subtype value</w:t>
              <w:br/>
            </w:r>
            <w:r>
              <w:rPr/>
              <w:t>b7 b6 b5 b4</w:t>
            </w:r>
          </w:p>
        </w:tc>
        <w:tc>
          <w:tcPr>
            <w:tcW w:w="4320" w:type="dxa"/>
            <w:tcBorders>
              <w:top w:val="single" w:sz="12" w:space="0" w:color="000000"/>
              <w:left w:val="single" w:sz="6" w:space="0" w:color="000000"/>
              <w:bottom w:val="single" w:sz="12" w:space="0" w:color="000000"/>
              <w:right w:val="single" w:sz="12" w:space="0" w:color="000000"/>
            </w:tcBorders>
          </w:tcPr>
          <w:p>
            <w:pPr>
              <w:pStyle w:val="Bodyclose1"/>
              <w:spacing w:before="60" w:after="0"/>
              <w:rPr>
                <w:rFonts w:ascii="CG Times (W1);Times New Roman" w:hAnsi="CG Times (W1);Times New Roman" w:cs="CG Times (W1);Times New Roman"/>
              </w:rPr>
            </w:pPr>
            <w:r>
              <w:rPr>
                <w:b/>
              </w:rPr>
              <w:t>Subtype description</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ques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ssociation respons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ques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association respons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quest</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Probe response</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01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rFonts w:eastAsia="Times" w:cs="Times"/>
              </w:rPr>
              <w:t xml:space="preserve">     </w:t>
            </w:r>
            <w:r>
              <w:rPr/>
              <w:t>Reserve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Beac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jc w:val="left"/>
              <w:rPr>
                <w:rFonts w:ascii="CG Times (W1);Times New Roman" w:hAnsi="CG Times (W1);Times New Roman" w:cs="CG Times (W1);Times New Roman"/>
              </w:rPr>
            </w:pPr>
            <w:r>
              <w:rPr/>
              <w:t>Announcement traffic indication message (ATIM)</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isassocia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uthentica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eauthentica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Action</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Management</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1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Fonts w:eastAsia="Times" w:cs="Times"/>
              </w:rPr>
              <w:t xml:space="preserve">     </w:t>
            </w:r>
            <w:r>
              <w:rPr/>
              <w:t>Reserved</w:t>
            </w:r>
          </w:p>
        </w:tc>
      </w:tr>
      <w:tr>
        <w:trPr/>
        <w:tc>
          <w:tcPr>
            <w:tcW w:w="1152" w:type="dxa"/>
            <w:tcBorders>
              <w:top w:val="single" w:sz="6" w:space="0" w:color="000000"/>
              <w:left w:val="single" w:sz="12" w:space="0" w:color="000000"/>
              <w:right w:val="single" w:sz="6" w:space="0" w:color="000000"/>
            </w:tcBorders>
          </w:tcPr>
          <w:p>
            <w:pPr>
              <w:pStyle w:val="Bodyclose1"/>
              <w:spacing w:before="40" w:after="40"/>
              <w:jc w:val="center"/>
              <w:rPr/>
            </w:pPr>
            <w:r>
              <w:rPr/>
              <w:t>00</w:t>
            </w:r>
          </w:p>
        </w:tc>
        <w:tc>
          <w:tcPr>
            <w:tcW w:w="1728"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Management</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Style w:val="Insertion"/>
                <w:color w:val="000000"/>
                <w:u w:val="none"/>
              </w:rPr>
            </w:pPr>
            <w:r>
              <w:rPr/>
              <w:t>1111</w:t>
            </w:r>
          </w:p>
        </w:tc>
        <w:tc>
          <w:tcPr>
            <w:tcW w:w="4320" w:type="dxa"/>
            <w:tcBorders>
              <w:top w:val="single" w:sz="6" w:space="0" w:color="000000"/>
              <w:left w:val="single" w:sz="6" w:space="0" w:color="000000"/>
              <w:right w:val="single" w:sz="12" w:space="0" w:color="000000"/>
            </w:tcBorders>
          </w:tcPr>
          <w:p>
            <w:pPr>
              <w:pStyle w:val="Bodyclose1"/>
              <w:spacing w:before="40" w:after="40"/>
              <w:rPr/>
            </w:pPr>
            <w:r>
              <w:rPr>
                <w:rFonts w:eastAsia="Times" w:cs="Times"/>
              </w:rPr>
              <w:t xml:space="preserve">     </w:t>
            </w:r>
            <w:r>
              <w:rPr/>
              <w:t>Reserved</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0000-0011</w:t>
            </w:r>
          </w:p>
        </w:tc>
        <w:tc>
          <w:tcPr>
            <w:tcW w:w="4320" w:type="dxa"/>
            <w:tcBorders>
              <w:top w:val="single" w:sz="12" w:space="0" w:color="000000"/>
              <w:left w:val="single" w:sz="6" w:space="0" w:color="000000"/>
              <w:bottom w:val="single" w:sz="6" w:space="0" w:color="000000"/>
              <w:right w:val="single" w:sz="12" w:space="0" w:color="000000"/>
            </w:tcBorders>
          </w:tcPr>
          <w:p>
            <w:pPr>
              <w:pStyle w:val="Bodyclose1"/>
              <w:spacing w:before="40" w:after="40"/>
              <w:rPr/>
            </w:pPr>
            <w:r>
              <w:rPr>
                <w:rFonts w:eastAsia="Times" w:cs="Times"/>
              </w:rPr>
              <w:t xml:space="preserve">     </w:t>
            </w:r>
            <w:r>
              <w:rPr/>
              <w:t>Reserve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0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Reservation Request (RR)</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0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1173" w:author="Michael Fischer" w:date="2001-11-16T07:28:00Z">
              <w:r>
                <w:rPr/>
                <w:delText xml:space="preserve">Delayed Acknowledgement (DlyAck) </w:delText>
              </w:r>
            </w:del>
            <w:ins w:id="1174" w:author="Michael Fischer" w:date="2001-11-16T07:28:00Z">
              <w:r>
                <w:rPr/>
                <w:t xml:space="preserve">     </w:t>
              </w:r>
            </w:ins>
            <w:ins w:id="1175" w:author="Michael Fischer" w:date="2001-11-16T07:28:00Z">
              <w:del w:id="1176" w:author="jinmengho" w:date="2002-01-10T15:14:00Z">
                <w:r>
                  <w:rPr/>
                  <w:delText>Reserved</w:delText>
                </w:r>
              </w:del>
            </w:ins>
            <w:ins w:id="1177" w:author="jinmengho" w:date="2002-01-10T15:14:00Z">
              <w:r>
                <w:rPr/>
                <w:t>Burst Acknowledgment (BurstAck)</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01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Contention Control (CC)</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01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rFonts w:eastAsia="Times" w:cs="Times"/>
              </w:rPr>
              <w:t xml:space="preserve">     </w:t>
            </w:r>
            <w:r>
              <w:rPr/>
              <w:t>Reserved</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1178" w:author="Michael Fischer" w:date="2001-11-15T19:49:00Z">
              <w:r>
                <w:rPr>
                  <w:rFonts w:eastAsia="Times" w:cs="Times"/>
                </w:rPr>
                <w:delText xml:space="preserve">     </w:delText>
              </w:r>
            </w:del>
            <w:del w:id="1179" w:author="Michael Fischer" w:date="2001-11-15T19:49:00Z">
              <w:r>
                <w:rPr/>
                <w:delText>Reserved</w:delText>
              </w:r>
            </w:del>
            <w:ins w:id="1180" w:author="Michael Fischer" w:date="2001-11-15T19:49:00Z">
              <w:del w:id="1181" w:author="jinmengho" w:date="2002-01-10T15:15:00Z">
                <w:r>
                  <w:rPr/>
                  <w:delText>Burst Acknowledgement Request (BurstAckReq)</w:delText>
                </w:r>
              </w:del>
            </w:ins>
            <w:ins w:id="1182" w:author="jinmengho" w:date="2002-01-10T15:15:00Z">
              <w:commentRangeStart w:id="11"/>
              <w:r>
                <w:rPr/>
                <w:t>Reserved</w:t>
              </w:r>
            </w:ins>
            <w:ins w:id="1183" w:author="jinmengho" w:date="2002-01-10T15:15:00Z">
              <w:commentRangeEnd w:id="11"/>
              <w:r>
                <w:commentReference w:id="11"/>
              </w:r>
              <w:r>
                <w:rPr>
                  <w:rStyle w:val="CommentReference"/>
                  <w:rFonts w:cs="Arial" w:ascii="Arial" w:hAnsi="Arial"/>
                  <w:vanish w:val="false"/>
                </w:rPr>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del w:id="1184" w:author="Michael Fischer" w:date="2001-11-15T19:50:00Z">
              <w:r>
                <w:rPr>
                  <w:rFonts w:eastAsia="Times" w:cs="Times"/>
                </w:rPr>
                <w:delText xml:space="preserve">     </w:delText>
              </w:r>
            </w:del>
            <w:del w:id="1185" w:author="Michael Fischer" w:date="2001-11-15T19:50:00Z">
              <w:r>
                <w:rPr/>
                <w:delText>Reserved</w:delText>
              </w:r>
            </w:del>
            <w:ins w:id="1186" w:author="Michael Fischer" w:date="2001-11-15T19:50:00Z">
              <w:del w:id="1187" w:author="jinmengho" w:date="2002-01-10T15:15:00Z">
                <w:r>
                  <w:rPr/>
                  <w:delText>Burst Acknowledgement (BurstAck)</w:delText>
                </w:r>
              </w:del>
            </w:ins>
            <w:ins w:id="1188" w:author="jinmengho" w:date="2002-01-10T15:15:00Z">
              <w:r>
                <w:rPr/>
                <w:t>Reserved</w:t>
              </w:r>
            </w:ins>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r>
              <w:rPr/>
              <w:t>10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Power Save Poll (PS-Pol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0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Request To Send (R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lear To Send (CTS)</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Acknowledgement (AC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ontention-Free (CF)-End</w:t>
            </w:r>
          </w:p>
        </w:tc>
      </w:tr>
      <w:tr>
        <w:trPr/>
        <w:tc>
          <w:tcPr>
            <w:tcW w:w="1152" w:type="dxa"/>
            <w:tcBorders>
              <w:top w:val="single" w:sz="6" w:space="0" w:color="000000"/>
              <w:left w:val="single" w:sz="12" w:space="0" w:color="000000"/>
              <w:right w:val="single" w:sz="6" w:space="0" w:color="000000"/>
            </w:tcBorders>
          </w:tcPr>
          <w:p>
            <w:pPr>
              <w:pStyle w:val="Bodyclose1"/>
              <w:spacing w:before="40" w:after="40"/>
              <w:jc w:val="center"/>
              <w:rPr/>
            </w:pPr>
            <w:r>
              <w:rPr/>
              <w:t>01</w:t>
            </w:r>
          </w:p>
        </w:tc>
        <w:tc>
          <w:tcPr>
            <w:tcW w:w="1728" w:type="dxa"/>
            <w:tcBorders>
              <w:top w:val="single" w:sz="6" w:space="0" w:color="000000"/>
              <w:left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Control</w:t>
            </w:r>
          </w:p>
        </w:tc>
        <w:tc>
          <w:tcPr>
            <w:tcW w:w="1584" w:type="dxa"/>
            <w:tcBorders>
              <w:top w:val="single" w:sz="6" w:space="0" w:color="000000"/>
              <w:left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1111</w:t>
            </w:r>
          </w:p>
        </w:tc>
        <w:tc>
          <w:tcPr>
            <w:tcW w:w="4320" w:type="dxa"/>
            <w:tcBorders>
              <w:top w:val="single" w:sz="6" w:space="0" w:color="000000"/>
              <w:left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End + CF-Ack</w:t>
            </w:r>
          </w:p>
        </w:tc>
      </w:tr>
      <w:tr>
        <w:trPr/>
        <w:tc>
          <w:tcPr>
            <w:tcW w:w="1152" w:type="dxa"/>
            <w:tcBorders>
              <w:top w:val="single" w:sz="12"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12"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12"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w:t>
            </w:r>
          </w:p>
        </w:tc>
        <w:tc>
          <w:tcPr>
            <w:tcW w:w="4320" w:type="dxa"/>
            <w:tcBorders>
              <w:top w:val="single" w:sz="12"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Pol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Data + CF-Ack + CF-Pol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Null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Poll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1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rFonts w:ascii="CG Times (W1);Times New Roman" w:hAnsi="CG Times (W1);Times New Roman" w:cs="CG Times (W1);Times New Roman"/>
              </w:rPr>
            </w:pPr>
            <w:r>
              <w:rPr/>
              <w:t>CF-Ack + CF-Poll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Data + CF-Ack</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Data + CF-Pol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01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Data + CF-Ack + CF-Poll</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10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Null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101</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CF-Ack (no data)</w:t>
            </w:r>
          </w:p>
        </w:tc>
      </w:tr>
      <w:tr>
        <w:trPr/>
        <w:tc>
          <w:tcPr>
            <w:tcW w:w="1152"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6"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rStyle w:val="Insertion"/>
                <w:color w:val="000000"/>
                <w:u w:val="none"/>
              </w:rPr>
            </w:pPr>
            <w:r>
              <w:rPr/>
              <w:t>1110</w:t>
            </w:r>
          </w:p>
        </w:tc>
        <w:tc>
          <w:tcPr>
            <w:tcW w:w="432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r>
              <w:rPr/>
              <w:t>QoS CF-Poll (no data)</w:t>
            </w:r>
          </w:p>
        </w:tc>
      </w:tr>
      <w:tr>
        <w:trPr/>
        <w:tc>
          <w:tcPr>
            <w:tcW w:w="1152" w:type="dxa"/>
            <w:tcBorders>
              <w:top w:val="single" w:sz="6" w:space="0" w:color="000000"/>
              <w:left w:val="single" w:sz="12" w:space="0" w:color="000000"/>
              <w:bottom w:val="single" w:sz="12" w:space="0" w:color="000000"/>
              <w:right w:val="single" w:sz="6" w:space="0" w:color="000000"/>
            </w:tcBorders>
          </w:tcPr>
          <w:p>
            <w:pPr>
              <w:pStyle w:val="Bodyclose1"/>
              <w:spacing w:before="40" w:after="40"/>
              <w:jc w:val="center"/>
              <w:rPr/>
            </w:pPr>
            <w:r>
              <w:rPr/>
              <w:t>10</w:t>
            </w:r>
          </w:p>
        </w:tc>
        <w:tc>
          <w:tcPr>
            <w:tcW w:w="1728" w:type="dxa"/>
            <w:tcBorders>
              <w:top w:val="single" w:sz="6"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Data</w:t>
            </w:r>
          </w:p>
        </w:tc>
        <w:tc>
          <w:tcPr>
            <w:tcW w:w="1584" w:type="dxa"/>
            <w:tcBorders>
              <w:top w:val="single" w:sz="6" w:space="0" w:color="000000"/>
              <w:left w:val="single" w:sz="6" w:space="0" w:color="000000"/>
              <w:bottom w:val="single" w:sz="12" w:space="0" w:color="000000"/>
              <w:right w:val="single" w:sz="6" w:space="0" w:color="000000"/>
            </w:tcBorders>
          </w:tcPr>
          <w:p>
            <w:pPr>
              <w:pStyle w:val="Bodyclose1"/>
              <w:spacing w:before="40" w:after="40"/>
              <w:jc w:val="center"/>
              <w:rPr>
                <w:rStyle w:val="Insertion"/>
                <w:color w:val="000000"/>
                <w:u w:val="none"/>
              </w:rPr>
            </w:pPr>
            <w:r>
              <w:rPr/>
              <w:t>1111</w:t>
            </w:r>
          </w:p>
        </w:tc>
        <w:tc>
          <w:tcPr>
            <w:tcW w:w="4320" w:type="dxa"/>
            <w:tcBorders>
              <w:top w:val="single" w:sz="6" w:space="0" w:color="000000"/>
              <w:left w:val="single" w:sz="6" w:space="0" w:color="000000"/>
              <w:bottom w:val="single" w:sz="12" w:space="0" w:color="000000"/>
              <w:right w:val="single" w:sz="12" w:space="0" w:color="000000"/>
            </w:tcBorders>
          </w:tcPr>
          <w:p>
            <w:pPr>
              <w:pStyle w:val="Bodyclose1"/>
              <w:spacing w:before="40" w:after="40"/>
              <w:rPr/>
            </w:pPr>
            <w:r>
              <w:rPr/>
              <w:t>QoS CF-Ack + CF-Poll (no data)</w:t>
            </w:r>
          </w:p>
        </w:tc>
      </w:tr>
      <w:tr>
        <w:trPr/>
        <w:tc>
          <w:tcPr>
            <w:tcW w:w="1152" w:type="dxa"/>
            <w:tcBorders>
              <w:top w:val="single" w:sz="12" w:space="0" w:color="000000"/>
              <w:left w:val="single" w:sz="12" w:space="0" w:color="000000"/>
              <w:bottom w:val="single" w:sz="12" w:space="0" w:color="000000"/>
              <w:right w:val="single" w:sz="6" w:space="0" w:color="000000"/>
            </w:tcBorders>
          </w:tcPr>
          <w:p>
            <w:pPr>
              <w:pStyle w:val="Bodyclose1"/>
              <w:spacing w:before="40" w:after="40"/>
              <w:jc w:val="center"/>
              <w:rPr/>
            </w:pPr>
            <w:r>
              <w:rPr/>
              <w:t>11</w:t>
            </w:r>
          </w:p>
        </w:tc>
        <w:tc>
          <w:tcPr>
            <w:tcW w:w="1728" w:type="dxa"/>
            <w:tcBorders>
              <w:top w:val="single" w:sz="12" w:space="0" w:color="000000"/>
              <w:left w:val="single" w:sz="6" w:space="0" w:color="000000"/>
              <w:bottom w:val="single" w:sz="12" w:space="0" w:color="000000"/>
              <w:right w:val="single" w:sz="6" w:space="0" w:color="000000"/>
            </w:tcBorders>
          </w:tcPr>
          <w:p>
            <w:pPr>
              <w:pStyle w:val="Bodyclose1"/>
              <w:spacing w:before="40" w:after="40"/>
              <w:rPr>
                <w:rFonts w:ascii="CG Times (W1);Times New Roman" w:hAnsi="CG Times (W1);Times New Roman" w:cs="CG Times (W1);Times New Roman"/>
              </w:rPr>
            </w:pPr>
            <w:r>
              <w:rPr/>
              <w:t>Reserved</w:t>
            </w:r>
          </w:p>
        </w:tc>
        <w:tc>
          <w:tcPr>
            <w:tcW w:w="1584" w:type="dxa"/>
            <w:tcBorders>
              <w:top w:val="single" w:sz="12" w:space="0" w:color="000000"/>
              <w:left w:val="single" w:sz="6" w:space="0" w:color="000000"/>
              <w:bottom w:val="single" w:sz="12" w:space="0" w:color="000000"/>
              <w:right w:val="single" w:sz="6" w:space="0" w:color="000000"/>
            </w:tcBorders>
          </w:tcPr>
          <w:p>
            <w:pPr>
              <w:pStyle w:val="Bodyclose1"/>
              <w:spacing w:before="40" w:after="40"/>
              <w:jc w:val="center"/>
              <w:rPr>
                <w:rFonts w:ascii="CG Times (W1);Times New Roman" w:hAnsi="CG Times (W1);Times New Roman" w:cs="CG Times (W1);Times New Roman"/>
              </w:rPr>
            </w:pPr>
            <w:r>
              <w:rPr/>
              <w:t>0000-1111</w:t>
            </w:r>
          </w:p>
        </w:tc>
        <w:tc>
          <w:tcPr>
            <w:tcW w:w="4320" w:type="dxa"/>
            <w:tcBorders>
              <w:top w:val="single" w:sz="12" w:space="0" w:color="000000"/>
              <w:left w:val="single" w:sz="6" w:space="0" w:color="000000"/>
              <w:bottom w:val="single" w:sz="12" w:space="0" w:color="000000"/>
              <w:right w:val="single" w:sz="12" w:space="0" w:color="000000"/>
            </w:tcBorders>
          </w:tcPr>
          <w:p>
            <w:pPr>
              <w:pStyle w:val="Bodyclose1"/>
              <w:spacing w:before="40" w:after="40"/>
              <w:rPr>
                <w:rFonts w:ascii="CG Times (W1);Times New Roman" w:hAnsi="CG Times (W1);Times New Roman" w:cs="CG Times (W1);Times New Roman"/>
              </w:rPr>
            </w:pPr>
            <w:r>
              <w:rPr>
                <w:rFonts w:eastAsia="Times" w:cs="Times"/>
              </w:rPr>
              <w:t xml:space="preserve">     </w:t>
            </w:r>
            <w:r>
              <w:rPr/>
              <w:t>Reserved</w:t>
            </w:r>
          </w:p>
        </w:tc>
      </w:tr>
    </w:tbl>
    <w:p>
      <w:pPr>
        <w:pStyle w:val="Body"/>
        <w:spacing w:before="40" w:after="40"/>
        <w:rPr/>
      </w:pPr>
      <w:r>
        <w:rPr/>
      </w:r>
    </w:p>
    <w:p>
      <w:pPr>
        <w:pStyle w:val="Note"/>
        <w:rPr/>
      </w:pPr>
      <w:r>
        <w:rPr/>
        <w:t>NOTE:  Decoding the subtypes of data type frames can take advantage of the fact that each subtype field bit position is used to indicate a specific modification of the basic data frame (subtype 0). Frame control bit 4 is set to 1 in data subtypes which include +CF-Ack, bit 5 is set to 1 in data subtypes which include +CF-Poll, bit 6 is set to 1 in data subtypes that contain no {MSDU} data, and bit 7 is set to 1 in the "QoS data" subtypes, which have QoS Control fields in their MAC headers.</w:t>
      </w:r>
    </w:p>
    <w:p>
      <w:pPr>
        <w:pStyle w:val="Heading5"/>
        <w:rPr/>
      </w:pPr>
      <w:bookmarkStart w:id="67" w:name="_Ref350068357"/>
      <w:r>
        <w:rPr/>
        <w:t>7.1.3.1.3</w:t>
        <w:tab/>
        <w:t>To DS field</w:t>
      </w:r>
    </w:p>
    <w:p>
      <w:pPr>
        <w:pStyle w:val="Editor"/>
        <w:rPr/>
      </w:pPr>
      <w:r>
        <w:rPr/>
        <w:t>Change the text in 7.1.3.1.3 as follows:</w:t>
      </w:r>
    </w:p>
    <w:p>
      <w:pPr>
        <w:pStyle w:val="Body"/>
        <w:rPr/>
      </w:pPr>
      <w:r>
        <w:rPr/>
        <w:t xml:space="preserve">The To DS field is one bit in length and is set to 1 in data type frames destined for the DS. This includes all data type frames sent by STAs associated with an AP, all data type frames sent to the </w:t>
      </w:r>
      <w:del w:id="1189" w:author="Michael Fischer" w:date="2001-11-13T07:59:00Z">
        <w:r>
          <w:rPr/>
          <w:delText>EAP</w:delText>
        </w:r>
      </w:del>
      <w:ins w:id="1190" w:author="Michael Fischer" w:date="2001-11-13T07:59:00Z">
        <w:r>
          <w:rPr/>
          <w:t>QAP</w:t>
        </w:r>
      </w:ins>
      <w:r>
        <w:rPr/>
        <w:t xml:space="preserve"> or to a BP by </w:t>
      </w:r>
      <w:del w:id="1191" w:author="Michael Fischer" w:date="2001-11-13T07:54:00Z">
        <w:r>
          <w:rPr/>
          <w:delText>ESTA</w:delText>
        </w:r>
      </w:del>
      <w:ins w:id="1192" w:author="Michael Fischer" w:date="2001-11-13T07:54:00Z">
        <w:del w:id="1193" w:author="jinmengho" w:date="2002-01-10T15:17:00Z">
          <w:r>
            <w:rPr/>
            <w:delText>Q</w:delText>
          </w:r>
        </w:del>
      </w:ins>
      <w:ins w:id="1194" w:author="jinmengho" w:date="2002-01-10T15:17:00Z">
        <w:r>
          <w:rPr/>
          <w:t>W</w:t>
        </w:r>
      </w:ins>
      <w:ins w:id="1195" w:author="Michael Fischer" w:date="2001-11-13T07:54:00Z">
        <w:r>
          <w:rPr/>
          <w:t>STA</w:t>
        </w:r>
      </w:ins>
      <w:r>
        <w:rPr/>
        <w:t>s (including BPs) associated with a</w:t>
      </w:r>
      <w:del w:id="1196" w:author="jinmengho" w:date="2002-01-10T15:17:00Z">
        <w:r>
          <w:rPr/>
          <w:delText>n</w:delText>
        </w:r>
      </w:del>
      <w:r>
        <w:rPr/>
        <w:t xml:space="preserve"> </w:t>
      </w:r>
      <w:del w:id="1197" w:author="Michael Fischer" w:date="2001-11-13T07:59:00Z">
        <w:r>
          <w:rPr/>
          <w:delText>EAP</w:delText>
        </w:r>
      </w:del>
      <w:ins w:id="1198" w:author="Michael Fischer" w:date="2001-11-13T07:59:00Z">
        <w:r>
          <w:rPr/>
          <w:t>QAP</w:t>
        </w:r>
      </w:ins>
      <w:r>
        <w:rPr/>
        <w:t xml:space="preserve">, and all frames being sent between APs, BPs, or </w:t>
      </w:r>
      <w:del w:id="1199" w:author="Michael Fischer" w:date="2001-11-13T07:59:00Z">
        <w:r>
          <w:rPr/>
          <w:delText>EAP</w:delText>
        </w:r>
      </w:del>
      <w:ins w:id="1200" w:author="Michael Fischer" w:date="2001-11-13T07:59:00Z">
        <w:r>
          <w:rPr/>
          <w:t>QAP</w:t>
        </w:r>
      </w:ins>
      <w:r>
        <w:rPr/>
        <w:t>s, using the WM as a wireless distribution system (WDS). The To DS field is set to 0 in all other frames.  For additional details, see Table 2.</w:t>
      </w:r>
    </w:p>
    <w:p>
      <w:pPr>
        <w:pStyle w:val="Heading5"/>
        <w:rPr/>
      </w:pPr>
      <w:r>
        <w:rPr/>
        <w:t>7.1.3.1.4</w:t>
        <w:tab/>
        <w:t>From DS field</w:t>
      </w:r>
    </w:p>
    <w:p>
      <w:pPr>
        <w:pStyle w:val="Editor"/>
        <w:rPr/>
      </w:pPr>
      <w:r>
        <w:rPr/>
        <w:t>Change the text in 7.1.3.1.4 and Table 2 as follows:</w:t>
      </w:r>
    </w:p>
    <w:p>
      <w:pPr>
        <w:pStyle w:val="Body"/>
        <w:rPr/>
      </w:pPr>
      <w:r>
        <w:rPr/>
        <w:t xml:space="preserve">The From DS field is 1 bit in length and is set to 1 in data type frames exiting the DS.  This includes all data type frames sent by APs, BPs or </w:t>
      </w:r>
      <w:del w:id="1201" w:author="Michael Fischer" w:date="2001-11-13T07:59:00Z">
        <w:r>
          <w:rPr/>
          <w:delText>EAP</w:delText>
        </w:r>
      </w:del>
      <w:ins w:id="1202" w:author="Michael Fischer" w:date="2001-11-13T07:59:00Z">
        <w:r>
          <w:rPr/>
          <w:t>QAP</w:t>
        </w:r>
      </w:ins>
      <w:r>
        <w:rPr/>
        <w:t xml:space="preserve">s, including frames sent using the WM as a WDS, as well as data type frames sent to a BP by </w:t>
      </w:r>
      <w:del w:id="1203" w:author="Michael Fischer" w:date="2001-11-13T07:54:00Z">
        <w:r>
          <w:rPr/>
          <w:delText>ESTA</w:delText>
        </w:r>
      </w:del>
      <w:ins w:id="1204" w:author="Michael Fischer" w:date="2001-11-13T07:54:00Z">
        <w:del w:id="1205" w:author="jinmengho" w:date="2002-01-10T15:18:00Z">
          <w:r>
            <w:rPr/>
            <w:delText>Q</w:delText>
          </w:r>
        </w:del>
      </w:ins>
      <w:ins w:id="1206" w:author="jinmengho" w:date="2002-01-10T15:18:00Z">
        <w:r>
          <w:rPr/>
          <w:t>W</w:t>
        </w:r>
      </w:ins>
      <w:ins w:id="1207" w:author="Michael Fischer" w:date="2001-11-13T07:54:00Z">
        <w:r>
          <w:rPr/>
          <w:t>STA</w:t>
        </w:r>
      </w:ins>
      <w:r>
        <w:rPr/>
        <w:t>s associated with a</w:t>
      </w:r>
      <w:del w:id="1208" w:author="jinmengho" w:date="2002-01-10T15:17:00Z">
        <w:r>
          <w:rPr/>
          <w:delText>n</w:delText>
        </w:r>
      </w:del>
      <w:r>
        <w:rPr/>
        <w:t xml:space="preserve"> </w:t>
      </w:r>
      <w:del w:id="1209" w:author="Michael Fischer" w:date="2001-11-13T07:59:00Z">
        <w:r>
          <w:rPr/>
          <w:delText>EAP</w:delText>
        </w:r>
      </w:del>
      <w:ins w:id="1210" w:author="Michael Fischer" w:date="2001-11-13T07:59:00Z">
        <w:r>
          <w:rPr/>
          <w:t>QAP</w:t>
        </w:r>
      </w:ins>
      <w:r>
        <w:rPr/>
        <w:t>.  The From DS field is set to 0 in all other frames.</w:t>
      </w:r>
    </w:p>
    <w:p>
      <w:pPr>
        <w:pStyle w:val="Body"/>
        <w:rPr/>
      </w:pPr>
      <w:r>
        <w:rPr/>
        <w:t>The permitted To/From DS bit combinations and their meanings are given in Table 2.</w:t>
      </w:r>
    </w:p>
    <w:p>
      <w:pPr>
        <w:pStyle w:val="Caption"/>
        <w:keepNext w:val="true"/>
        <w:rPr/>
      </w:pPr>
      <w:r>
        <w:rPr/>
        <w:t>Table 2 - To/From DS combinations in data type frames</w:t>
      </w:r>
    </w:p>
    <w:tbl>
      <w:tblPr>
        <w:tblW w:w="7785" w:type="dxa"/>
        <w:jc w:val="center"/>
        <w:tblInd w:w="0" w:type="dxa"/>
        <w:tblLayout w:type="fixed"/>
        <w:tblCellMar>
          <w:top w:w="0" w:type="dxa"/>
          <w:left w:w="108" w:type="dxa"/>
          <w:bottom w:w="0" w:type="dxa"/>
          <w:right w:w="108" w:type="dxa"/>
        </w:tblCellMar>
      </w:tblPr>
      <w:tblGrid>
        <w:gridCol w:w="2025"/>
        <w:gridCol w:w="5760"/>
      </w:tblGrid>
      <w:tr>
        <w:trPr/>
        <w:tc>
          <w:tcPr>
            <w:tcW w:w="2025" w:type="dxa"/>
            <w:tcBorders>
              <w:top w:val="single" w:sz="12" w:space="0" w:color="000000"/>
              <w:left w:val="single" w:sz="12" w:space="0" w:color="000000"/>
              <w:right w:val="single" w:sz="6" w:space="0" w:color="000000"/>
            </w:tcBorders>
          </w:tcPr>
          <w:p>
            <w:pPr>
              <w:pStyle w:val="Bodyclose1"/>
              <w:keepNext w:val="true"/>
              <w:keepLines/>
              <w:spacing w:before="40" w:after="20"/>
              <w:jc w:val="center"/>
              <w:rPr>
                <w:b/>
                <w:b/>
              </w:rPr>
            </w:pPr>
            <w:r>
              <w:rPr>
                <w:b/>
              </w:rPr>
              <w:t>To/From DS values</w:t>
            </w:r>
          </w:p>
        </w:tc>
        <w:tc>
          <w:tcPr>
            <w:tcW w:w="5760" w:type="dxa"/>
            <w:tcBorders>
              <w:top w:val="single" w:sz="12" w:space="0" w:color="000000"/>
              <w:left w:val="single" w:sz="6" w:space="0" w:color="000000"/>
              <w:right w:val="single" w:sz="12" w:space="0" w:color="000000"/>
            </w:tcBorders>
          </w:tcPr>
          <w:p>
            <w:pPr>
              <w:pStyle w:val="Bodyclose1"/>
              <w:keepNext w:val="true"/>
              <w:keepLines/>
              <w:spacing w:before="40" w:after="20"/>
              <w:jc w:val="center"/>
              <w:rPr>
                <w:b/>
                <w:b/>
              </w:rPr>
            </w:pPr>
            <w:r>
              <w:rPr>
                <w:b/>
              </w:rPr>
              <w:t>Meaning</w:t>
            </w:r>
          </w:p>
        </w:tc>
      </w:tr>
      <w:tr>
        <w:trPr/>
        <w:tc>
          <w:tcPr>
            <w:tcW w:w="2025"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40" w:after="40"/>
              <w:jc w:val="left"/>
              <w:rPr/>
            </w:pPr>
            <w:r>
              <w:rPr/>
              <w:t>To DS = 0</w:t>
              <w:br/>
              <w:t xml:space="preserve">From DS = 0 </w:t>
            </w:r>
          </w:p>
        </w:tc>
        <w:tc>
          <w:tcPr>
            <w:tcW w:w="5760"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40" w:after="40"/>
              <w:jc w:val="left"/>
              <w:rPr/>
            </w:pPr>
            <w:r>
              <w:rPr/>
              <w:t xml:space="preserve">A data type frame direct from one STA to another STA within the same IBSS, a data type frame direct from one </w:t>
            </w:r>
            <w:del w:id="1211" w:author="Michael Fischer" w:date="2001-11-13T07:54:00Z">
              <w:r>
                <w:rPr/>
                <w:delText>ESTA</w:delText>
              </w:r>
            </w:del>
            <w:ins w:id="1212" w:author="Michael Fischer" w:date="2001-11-13T07:54:00Z">
              <w:r>
                <w:rPr/>
                <w:t>QSTA</w:t>
              </w:r>
            </w:ins>
            <w:r>
              <w:rPr/>
              <w:t xml:space="preserve"> to another </w:t>
            </w:r>
            <w:del w:id="1213" w:author="Michael Fischer" w:date="2001-11-13T07:54:00Z">
              <w:r>
                <w:rPr/>
                <w:delText>ESTA</w:delText>
              </w:r>
            </w:del>
            <w:ins w:id="1214" w:author="Michael Fischer" w:date="2001-11-13T07:54:00Z">
              <w:r>
                <w:rPr/>
                <w:t>QSTA</w:t>
              </w:r>
            </w:ins>
            <w:r>
              <w:rPr/>
              <w:t xml:space="preserve"> within the same QBSS, as well as all control type frames and all management type frames.</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left"/>
              <w:rPr/>
            </w:pPr>
            <w:r>
              <w:rPr/>
              <w:t>To DS = 1</w:t>
              <w:br/>
              <w:t>From DS = 0</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jc w:val="left"/>
              <w:rPr/>
            </w:pPr>
            <w:r>
              <w:rPr/>
              <w:t>A data frame destined for the DS at a</w:t>
            </w:r>
            <w:del w:id="1215" w:author="jinmengho" w:date="2002-01-10T15:18:00Z">
              <w:r>
                <w:rPr/>
                <w:delText>n</w:delText>
              </w:r>
            </w:del>
            <w:r>
              <w:rPr/>
              <w:t xml:space="preserve"> AP or </w:t>
            </w:r>
            <w:del w:id="1216" w:author="Michael Fischer" w:date="2001-11-13T07:59:00Z">
              <w:r>
                <w:rPr/>
                <w:delText>EAP</w:delText>
              </w:r>
            </w:del>
            <w:ins w:id="1217" w:author="Michael Fischer" w:date="2001-11-13T07:59:00Z">
              <w:r>
                <w:rPr/>
                <w:t>QAP</w:t>
              </w:r>
            </w:ins>
            <w:r>
              <w:rPr/>
              <w:t>.</w:t>
            </w:r>
          </w:p>
        </w:tc>
      </w:tr>
      <w:tr>
        <w:trPr/>
        <w:tc>
          <w:tcPr>
            <w:tcW w:w="202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40" w:after="40"/>
              <w:jc w:val="left"/>
              <w:rPr/>
            </w:pPr>
            <w:r>
              <w:rPr/>
              <w:t>To DS = 0</w:t>
              <w:br/>
              <w:t>From DS = 1</w:t>
            </w:r>
          </w:p>
        </w:tc>
        <w:tc>
          <w:tcPr>
            <w:tcW w:w="5760"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40" w:after="40"/>
              <w:jc w:val="left"/>
              <w:rPr/>
            </w:pPr>
            <w:r>
              <w:rPr/>
              <w:t xml:space="preserve">A data frame exiting the DS at an AP or </w:t>
            </w:r>
            <w:del w:id="1218" w:author="Michael Fischer" w:date="2001-11-13T07:59:00Z">
              <w:r>
                <w:rPr/>
                <w:delText>EAP</w:delText>
              </w:r>
            </w:del>
            <w:ins w:id="1219" w:author="Michael Fischer" w:date="2001-11-13T07:59:00Z">
              <w:r>
                <w:rPr/>
                <w:t>QAP</w:t>
              </w:r>
            </w:ins>
            <w:r>
              <w:rPr/>
              <w:t>.</w:t>
            </w:r>
          </w:p>
        </w:tc>
      </w:tr>
      <w:tr>
        <w:trPr/>
        <w:tc>
          <w:tcPr>
            <w:tcW w:w="202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40" w:after="40"/>
              <w:jc w:val="left"/>
              <w:rPr/>
            </w:pPr>
            <w:r>
              <w:rPr/>
              <w:t>To DS = 1</w:t>
              <w:br/>
              <w:t>From DS = 1</w:t>
            </w:r>
          </w:p>
        </w:tc>
        <w:tc>
          <w:tcPr>
            <w:tcW w:w="5760"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40" w:after="40"/>
              <w:jc w:val="left"/>
              <w:rPr/>
            </w:pPr>
            <w:r>
              <w:rPr/>
              <w:t xml:space="preserve">Wireless distribution system (WDS) data frame being distributed from one AP or </w:t>
            </w:r>
            <w:del w:id="1220" w:author="Michael Fischer" w:date="2001-11-13T07:59:00Z">
              <w:r>
                <w:rPr/>
                <w:delText>EAP</w:delText>
              </w:r>
            </w:del>
            <w:ins w:id="1221" w:author="Michael Fischer" w:date="2001-11-13T07:59:00Z">
              <w:r>
                <w:rPr/>
                <w:t>QAP</w:t>
              </w:r>
            </w:ins>
            <w:r>
              <w:rPr/>
              <w:t xml:space="preserve"> to another AP or </w:t>
            </w:r>
            <w:del w:id="1222" w:author="Michael Fischer" w:date="2001-11-13T07:59:00Z">
              <w:r>
                <w:rPr/>
                <w:delText>EAP</w:delText>
              </w:r>
            </w:del>
            <w:ins w:id="1223" w:author="Michael Fischer" w:date="2001-11-13T07:59:00Z">
              <w:r>
                <w:rPr/>
                <w:t>QAP</w:t>
              </w:r>
            </w:ins>
            <w:r>
              <w:rPr/>
              <w:t xml:space="preserve"> via the WM;</w:t>
              <w:br/>
              <w:t>also a data frame direct from a</w:t>
            </w:r>
            <w:del w:id="1224" w:author="jinmengho" w:date="2002-01-10T15:20:00Z">
              <w:r>
                <w:rPr/>
                <w:delText>n</w:delText>
              </w:r>
            </w:del>
            <w:r>
              <w:rPr/>
              <w:t xml:space="preserve"> </w:t>
            </w:r>
            <w:del w:id="1225" w:author="Michael Fischer" w:date="2001-11-13T07:54:00Z">
              <w:r>
                <w:rPr/>
                <w:delText>ESTA</w:delText>
              </w:r>
            </w:del>
            <w:ins w:id="1226" w:author="Michael Fischer" w:date="2001-11-13T07:54:00Z">
              <w:r>
                <w:rPr/>
                <w:t>QSTA</w:t>
              </w:r>
            </w:ins>
            <w:r>
              <w:rPr/>
              <w:t xml:space="preserve"> to a BP or from a BP to a</w:t>
            </w:r>
            <w:del w:id="1227" w:author="jinmengho" w:date="2002-01-10T15:20:00Z">
              <w:r>
                <w:rPr/>
                <w:delText>n</w:delText>
              </w:r>
            </w:del>
            <w:r>
              <w:rPr/>
              <w:t xml:space="preserve"> </w:t>
            </w:r>
            <w:del w:id="1228" w:author="Michael Fischer" w:date="2001-11-13T07:54:00Z">
              <w:r>
                <w:rPr/>
                <w:delText>ESTA</w:delText>
              </w:r>
            </w:del>
            <w:ins w:id="1229" w:author="Michael Fischer" w:date="2001-11-13T07:54:00Z">
              <w:r>
                <w:rPr/>
                <w:t>QSTA</w:t>
              </w:r>
            </w:ins>
            <w:r>
              <w:rPr/>
              <w:t xml:space="preserve"> within the same QBSS.</w:t>
            </w:r>
          </w:p>
        </w:tc>
      </w:tr>
    </w:tbl>
    <w:p>
      <w:pPr>
        <w:pStyle w:val="Body"/>
        <w:rPr/>
      </w:pPr>
      <w:r>
        <w:rPr/>
      </w:r>
    </w:p>
    <w:p>
      <w:pPr>
        <w:pStyle w:val="Note"/>
        <w:rPr/>
      </w:pPr>
      <w:r>
        <w:rPr/>
        <w:t>NOTE:  Transfer of data type frames direct from one STA to another STA in the same QBSS is not addressed by this standard.</w:t>
      </w:r>
    </w:p>
    <w:p>
      <w:pPr>
        <w:pStyle w:val="Heading5"/>
        <w:rPr/>
      </w:pPr>
      <w:bookmarkStart w:id="68" w:name="_Ref350068357"/>
      <w:r>
        <w:rPr/>
        <w:t>7.1.3.1.7</w:t>
        <w:tab/>
        <w:t>Power Management</w:t>
      </w:r>
      <w:bookmarkEnd w:id="68"/>
      <w:r>
        <w:rPr/>
        <w:t xml:space="preserve"> field</w:t>
      </w:r>
    </w:p>
    <w:p>
      <w:pPr>
        <w:pStyle w:val="Editor"/>
        <w:rPr/>
      </w:pPr>
      <w:r>
        <w:rPr/>
        <w:t>Change the text in 7.1.3.1.7 as follows:</w:t>
      </w:r>
    </w:p>
    <w:p>
      <w:pPr>
        <w:pStyle w:val="Body"/>
        <w:rPr/>
      </w:pPr>
      <w:r>
        <w:rPr/>
        <w:t xml:space="preserve">The Power Management field is 1 bit in length and is used to indicate the power management mode of a </w:t>
      </w:r>
      <w:ins w:id="1230" w:author="jinmengho" w:date="2002-01-14T16:30:00Z">
        <w:r>
          <w:rPr/>
          <w:t>(Q)</w:t>
        </w:r>
      </w:ins>
      <w:r>
        <w:rPr/>
        <w:t xml:space="preserve">STA.  The value of this field remains constant in each frame from a particular </w:t>
      </w:r>
      <w:ins w:id="1231" w:author="jinmengho" w:date="2002-01-14T16:30:00Z">
        <w:r>
          <w:rPr/>
          <w:t>(Q)</w:t>
        </w:r>
      </w:ins>
      <w:r>
        <w:rPr/>
        <w:t>STA within a frame exchange sequence defined in 9.7.  The value indicates the mode the station will be in after successful completion of the frame exchange sequence.</w:t>
      </w:r>
    </w:p>
    <w:p>
      <w:pPr>
        <w:pStyle w:val="Body"/>
        <w:tabs>
          <w:tab w:val="clear" w:pos="720"/>
          <w:tab w:val="left" w:pos="2970" w:leader="none"/>
        </w:tabs>
        <w:rPr/>
      </w:pPr>
      <w:r>
        <w:rPr/>
        <w:t xml:space="preserve">A value of 1 indicates that the </w:t>
      </w:r>
      <w:ins w:id="1232" w:author="jinmengho" w:date="2002-01-14T16:30:00Z">
        <w:r>
          <w:rPr/>
          <w:t>(Q)</w:t>
        </w:r>
      </w:ins>
      <w:r>
        <w:rPr/>
        <w:t xml:space="preserve">STA will be in power-save mode.  A value of 0 indicates that the </w:t>
      </w:r>
      <w:ins w:id="1233" w:author="jinmengho" w:date="2002-01-14T16:30:00Z">
        <w:r>
          <w:rPr/>
          <w:t>(Q)</w:t>
        </w:r>
      </w:ins>
      <w:r>
        <w:rPr/>
        <w:t>STA will be in active mode. This field is always set to 0 in frames transmitted by a</w:t>
      </w:r>
      <w:del w:id="1234" w:author="jinmengho" w:date="2002-01-10T15:22:00Z">
        <w:r>
          <w:rPr/>
          <w:delText>n</w:delText>
        </w:r>
      </w:del>
      <w:r>
        <w:rPr/>
        <w:t xml:space="preserve"> AP, BP, or </w:t>
      </w:r>
      <w:del w:id="1235" w:author="Michael Fischer" w:date="2001-11-13T07:59:00Z">
        <w:r>
          <w:rPr/>
          <w:delText>EAP</w:delText>
        </w:r>
      </w:del>
      <w:ins w:id="1236" w:author="Michael Fischer" w:date="2001-11-13T07:59:00Z">
        <w:r>
          <w:rPr/>
          <w:t>QAP</w:t>
        </w:r>
      </w:ins>
      <w:r>
        <w:rPr/>
        <w:t>.</w:t>
      </w:r>
    </w:p>
    <w:p>
      <w:pPr>
        <w:pStyle w:val="Heading5"/>
        <w:rPr/>
      </w:pPr>
      <w:r>
        <w:rPr/>
        <w:t>7.1.3.1.8</w:t>
        <w:tab/>
        <w:t>More Data field</w:t>
      </w:r>
    </w:p>
    <w:p>
      <w:pPr>
        <w:pStyle w:val="Editor"/>
        <w:rPr/>
      </w:pPr>
      <w:r>
        <w:rPr/>
        <w:t>Change the text in 7.1.3.1.8 as follows:</w:t>
      </w:r>
    </w:p>
    <w:p>
      <w:pPr>
        <w:pStyle w:val="Body"/>
        <w:rPr/>
      </w:pPr>
      <w:r>
        <w:rPr/>
        <w:t xml:space="preserve">The More Data field is 1 bit in length and is used to indicate to a </w:t>
      </w:r>
      <w:ins w:id="1237" w:author="jinmengho" w:date="2002-01-14T16:31:00Z">
        <w:r>
          <w:rPr/>
          <w:t>(Q)</w:t>
        </w:r>
      </w:ins>
      <w:r>
        <w:rPr/>
        <w:t xml:space="preserve">STA in power-save mode that more MSDUs, or MMPDUs are buffered for that </w:t>
      </w:r>
      <w:ins w:id="1238" w:author="jinmengho" w:date="2002-01-14T16:31:00Z">
        <w:r>
          <w:rPr/>
          <w:t>(Q)</w:t>
        </w:r>
      </w:ins>
      <w:r>
        <w:rPr/>
        <w:t xml:space="preserve">STA at the </w:t>
      </w:r>
      <w:ins w:id="1239" w:author="jinmengho" w:date="2002-01-14T16:31:00Z">
        <w:r>
          <w:rPr/>
          <w:t>(Q)</w:t>
        </w:r>
      </w:ins>
      <w:r>
        <w:rPr/>
        <w:t>AP.  The More Data field is valid in unicast data or management type frames transmitted by a</w:t>
      </w:r>
      <w:del w:id="1240" w:author="jinmengho" w:date="2002-01-14T16:31:00Z">
        <w:r>
          <w:rPr/>
          <w:delText>n</w:delText>
        </w:r>
      </w:del>
      <w:r>
        <w:rPr/>
        <w:t xml:space="preserve"> </w:t>
      </w:r>
      <w:ins w:id="1241" w:author="jinmengho" w:date="2002-01-14T16:31:00Z">
        <w:r>
          <w:rPr/>
          <w:t>(Q)</w:t>
        </w:r>
      </w:ins>
      <w:r>
        <w:rPr/>
        <w:t>AP to a</w:t>
      </w:r>
      <w:del w:id="1242" w:author="jinmengho" w:date="2002-01-14T16:31:00Z">
        <w:r>
          <w:rPr/>
          <w:delText>n</w:delText>
        </w:r>
      </w:del>
      <w:r>
        <w:rPr/>
        <w:t xml:space="preserve"> </w:t>
      </w:r>
      <w:ins w:id="1243" w:author="jinmengho" w:date="2002-01-14T16:31:00Z">
        <w:r>
          <w:rPr/>
          <w:t>(Q)</w:t>
        </w:r>
      </w:ins>
      <w:r>
        <w:rPr/>
        <w:t xml:space="preserve">STA in power-save mode.  A value of 1 indicates that at least one additional buffered MSDU, or MMPDU is present for the same </w:t>
      </w:r>
      <w:ins w:id="1244" w:author="jinmengho" w:date="2002-01-14T16:32:00Z">
        <w:r>
          <w:rPr/>
          <w:t>(Q)</w:t>
        </w:r>
      </w:ins>
      <w:r>
        <w:rPr/>
        <w:t>STA.</w:t>
      </w:r>
    </w:p>
    <w:p>
      <w:pPr>
        <w:pStyle w:val="Body"/>
        <w:rPr/>
      </w:pPr>
      <w:r>
        <w:rPr/>
        <w:t>The More Data field may be set to 1 in unicast data type frames transmitted by a contention-free (CF)-Pollable STA to the Point Coordinator (PC) in response to a CF-Poll to indicate that the STA has at least one additional buffered MSDU available for transmission in response to a subsequent CF-Poll.  The More Data field shall be set to 1 in QoS data type frames, including QoS Null and other QoS (no</w:t>
      </w:r>
      <w:del w:id="1245" w:author="jinmengho" w:date="2002-01-14T16:33:00Z">
        <w:r>
          <w:rPr/>
          <w:delText>-</w:delText>
        </w:r>
      </w:del>
      <w:ins w:id="1246" w:author="jinmengho" w:date="2002-01-14T16:33:00Z">
        <w:r>
          <w:rPr/>
          <w:t xml:space="preserve"> </w:t>
        </w:r>
      </w:ins>
      <w:r>
        <w:rPr/>
        <w:t xml:space="preserve">data) frames, transmitted by </w:t>
      </w:r>
      <w:del w:id="1247" w:author="Michael Fischer" w:date="2001-11-13T07:54:00Z">
        <w:r>
          <w:rPr/>
          <w:delText>ESTA</w:delText>
        </w:r>
      </w:del>
      <w:ins w:id="1248" w:author="Michael Fischer" w:date="2001-11-13T07:54:00Z">
        <w:del w:id="1249" w:author="jinmengho" w:date="2002-01-14T16:33:00Z">
          <w:r>
            <w:rPr/>
            <w:delText>Q</w:delText>
          </w:r>
        </w:del>
      </w:ins>
      <w:ins w:id="1250" w:author="jinmengho" w:date="2002-01-14T16:33:00Z">
        <w:r>
          <w:rPr/>
          <w:t>W</w:t>
        </w:r>
      </w:ins>
      <w:ins w:id="1251" w:author="Michael Fischer" w:date="2001-11-13T07:54:00Z">
        <w:r>
          <w:rPr/>
          <w:t>STA</w:t>
        </w:r>
      </w:ins>
      <w:r>
        <w:rPr/>
        <w:t xml:space="preserve">s when the </w:t>
      </w:r>
      <w:del w:id="1252" w:author="Michael Fischer" w:date="2001-11-13T07:54:00Z">
        <w:r>
          <w:rPr/>
          <w:delText>ESTA</w:delText>
        </w:r>
      </w:del>
      <w:ins w:id="1253" w:author="Michael Fischer" w:date="2001-11-13T07:54:00Z">
        <w:del w:id="1254" w:author="jinmengho" w:date="2002-01-14T16:33:00Z">
          <w:r>
            <w:rPr/>
            <w:delText>Q</w:delText>
          </w:r>
        </w:del>
      </w:ins>
      <w:ins w:id="1255" w:author="jinmengho" w:date="2002-01-14T16:33:00Z">
        <w:r>
          <w:rPr/>
          <w:t>W</w:t>
        </w:r>
      </w:ins>
      <w:ins w:id="1256" w:author="Michael Fischer" w:date="2001-11-13T07:54:00Z">
        <w:r>
          <w:rPr/>
          <w:t>STA</w:t>
        </w:r>
      </w:ins>
      <w:r>
        <w:rPr/>
        <w:t xml:space="preserve"> has at least one additional buffered MPDU or MMPDU available for transmission.  This includes all QoS Null and other QoS (no</w:t>
      </w:r>
      <w:del w:id="1257" w:author="jinmengho" w:date="2002-01-14T16:33:00Z">
        <w:r>
          <w:rPr/>
          <w:delText>-</w:delText>
        </w:r>
      </w:del>
      <w:ins w:id="1258" w:author="jinmengho" w:date="2002-01-14T16:33:00Z">
        <w:r>
          <w:rPr/>
          <w:t xml:space="preserve"> </w:t>
        </w:r>
      </w:ins>
      <w:r>
        <w:rPr/>
        <w:t xml:space="preserve">data) frames transmitted by </w:t>
      </w:r>
      <w:del w:id="1259" w:author="Michael Fischer" w:date="2001-11-13T07:54:00Z">
        <w:r>
          <w:rPr/>
          <w:delText>ESTA</w:delText>
        </w:r>
      </w:del>
      <w:ins w:id="1260" w:author="Michael Fischer" w:date="2001-11-13T07:54:00Z">
        <w:del w:id="1261" w:author="jinmengho" w:date="2002-01-14T16:34:00Z">
          <w:r>
            <w:rPr/>
            <w:delText>Q</w:delText>
          </w:r>
        </w:del>
      </w:ins>
      <w:ins w:id="1262" w:author="jinmengho" w:date="2002-01-14T16:34:00Z">
        <w:r>
          <w:rPr/>
          <w:t>W</w:t>
        </w:r>
      </w:ins>
      <w:ins w:id="1263" w:author="Michael Fischer" w:date="2001-11-13T07:54:00Z">
        <w:r>
          <w:rPr/>
          <w:t>STA</w:t>
        </w:r>
      </w:ins>
      <w:r>
        <w:rPr/>
        <w:t>s in cases where the TXOP length was insufficient to send the MPDU or MMPDU selected for transmission by the local frame scheduling entity.</w:t>
      </w:r>
    </w:p>
    <w:p>
      <w:pPr>
        <w:pStyle w:val="Note"/>
        <w:rPr/>
      </w:pPr>
      <w:r>
        <w:rPr/>
        <w:t xml:space="preserve">NOTE:  </w:t>
      </w:r>
      <w:del w:id="1264" w:author="Michael Fischer" w:date="2001-11-13T07:54:00Z">
        <w:r>
          <w:rPr/>
          <w:delText>ESTA</w:delText>
        </w:r>
      </w:del>
      <w:ins w:id="1265" w:author="Michael Fischer" w:date="2001-11-13T07:54:00Z">
        <w:del w:id="1266" w:author="jinmengho" w:date="2002-01-14T16:35:00Z">
          <w:r>
            <w:rPr/>
            <w:delText>Q</w:delText>
          </w:r>
        </w:del>
      </w:ins>
      <w:ins w:id="1267" w:author="jinmengho" w:date="2002-01-14T16:35:00Z">
        <w:r>
          <w:rPr/>
          <w:t>W</w:t>
        </w:r>
      </w:ins>
      <w:ins w:id="1268" w:author="Michael Fischer" w:date="2001-11-13T07:54:00Z">
        <w:r>
          <w:rPr/>
          <w:t>STA</w:t>
        </w:r>
      </w:ins>
      <w:r>
        <w:rPr/>
        <w:t xml:space="preserve">s set the More Data field to 1 in QoS data (non-null) frames if they have any other frame available for transmission, without regard to whether that frame is an MPDU belonging to the same </w:t>
      </w:r>
      <w:del w:id="1269" w:author="jinmengho" w:date="2002-01-14T16:36:00Z">
        <w:r>
          <w:rPr/>
          <w:delText>traffic category</w:delText>
        </w:r>
      </w:del>
      <w:ins w:id="1270" w:author="jinmengho" w:date="2002-01-14T16:36:00Z">
        <w:r>
          <w:rPr/>
          <w:t>TC or TS</w:t>
        </w:r>
      </w:ins>
      <w:r>
        <w:rPr/>
        <w:t xml:space="preserve"> as the present transmission, an MPDU belonging to a different </w:t>
      </w:r>
      <w:del w:id="1271" w:author="jinmengho" w:date="2002-01-14T16:36:00Z">
        <w:r>
          <w:rPr/>
          <w:delText>traffic category</w:delText>
        </w:r>
      </w:del>
      <w:ins w:id="1272" w:author="jinmengho" w:date="2002-01-14T16:36:00Z">
        <w:r>
          <w:rPr/>
          <w:t>TC or TS</w:t>
        </w:r>
      </w:ins>
      <w:r>
        <w:rPr/>
        <w:t xml:space="preserve">, or an MMPDU.  The presence of additional MPDUs belonging to the same </w:t>
      </w:r>
      <w:del w:id="1273" w:author="jinmengho" w:date="2002-01-14T16:36:00Z">
        <w:r>
          <w:rPr/>
          <w:delText>traffic category</w:delText>
        </w:r>
      </w:del>
      <w:ins w:id="1274" w:author="jinmengho" w:date="2002-01-14T16:36:00Z">
        <w:r>
          <w:rPr/>
          <w:t>TC or TS</w:t>
        </w:r>
      </w:ins>
      <w:r>
        <w:rPr/>
        <w:t xml:space="preserve"> as the present transmission is indicated by a non-zero value in the TC</w:t>
      </w:r>
      <w:ins w:id="1275" w:author="jinmengho" w:date="2002-01-14T16:37:00Z">
        <w:r>
          <w:rPr/>
          <w:t>/TS</w:t>
        </w:r>
      </w:ins>
      <w:r>
        <w:rPr/>
        <w:t xml:space="preserve"> queue size subfield of the QoS Control field of this MPDU.</w:t>
      </w:r>
    </w:p>
    <w:p>
      <w:pPr>
        <w:pStyle w:val="Body"/>
        <w:rPr/>
      </w:pPr>
      <w:r>
        <w:rPr/>
        <w:t xml:space="preserve">The More Data field is set to 0 in all other unicast frames. </w:t>
      </w:r>
    </w:p>
    <w:p>
      <w:pPr>
        <w:pStyle w:val="Body"/>
        <w:rPr/>
      </w:pPr>
      <w:r>
        <w:rPr/>
        <w:t>The More Data field is set to 1 in broadcast/multicast frames transmitted by the AP, when additional broadcast/multicast MSDUs, or MMPDUs, remain to be transmitted by the AP during this beacon interval.  The More Data field is set to 0 in broadcast/multicast frames transmitted by the AP when no more broadcast/multicast MSDUs, or MMPDUs, remain to be transmitted by the AP during this beacon interval and in all broadcast/multicast frames transmitted by non-AP stations.</w:t>
      </w:r>
    </w:p>
    <w:p>
      <w:pPr>
        <w:pStyle w:val="Editor"/>
        <w:rPr>
          <w:ins w:id="1280" w:author="jinmengho" w:date="2002-01-14T16:55:00Z"/>
        </w:rPr>
      </w:pPr>
      <w:del w:id="1276" w:author="jinmengho" w:date="2002-01-14T16:54:00Z">
        <w:bookmarkStart w:id="69" w:name="_Ref349102828"/>
        <w:r>
          <w:rPr/>
          <w:delText xml:space="preserve">Delete </w:delText>
        </w:r>
      </w:del>
      <w:ins w:id="1277" w:author="jinmengho" w:date="2002-01-14T16:54:00Z">
        <w:r>
          <w:rPr/>
          <w:t xml:space="preserve">Change </w:t>
        </w:r>
      </w:ins>
      <w:r>
        <w:rPr/>
        <w:t>subclause 7.1.3.1.10</w:t>
      </w:r>
      <w:del w:id="1278" w:author="jinmengho" w:date="2002-01-14T16:55:00Z">
        <w:r>
          <w:rPr/>
          <w:delText>.</w:delText>
        </w:r>
      </w:del>
      <w:ins w:id="1279" w:author="jinmengho" w:date="2002-01-14T16:55:00Z">
        <w:r>
          <w:rPr/>
          <w:t xml:space="preserve"> as follows:</w:t>
        </w:r>
      </w:ins>
    </w:p>
    <w:p>
      <w:pPr>
        <w:pStyle w:val="Heading5"/>
        <w:rPr>
          <w:ins w:id="1282" w:author="jinmengho" w:date="2002-01-14T16:55:00Z"/>
        </w:rPr>
      </w:pPr>
      <w:ins w:id="1281" w:author="jinmengho" w:date="2002-01-14T16:55:00Z">
        <w:r>
          <w:rPr/>
          <w:t>7.1.3.1.10</w:t>
          <w:tab/>
          <w:t>FEC field</w:t>
        </w:r>
      </w:ins>
    </w:p>
    <w:p>
      <w:pPr>
        <w:pStyle w:val="Body"/>
        <w:rPr/>
      </w:pPr>
      <w:ins w:id="1283" w:author="jinmengho" w:date="2002-01-14T16:55:00Z">
        <w:r>
          <w:rPr/>
          <w:t>The FEC field is 1 bit in length</w:t>
        </w:r>
      </w:ins>
      <w:ins w:id="1284" w:author="jinmengho" w:date="2002-01-14T16:58:00Z">
        <w:r>
          <w:rPr/>
          <w:t xml:space="preserve">.  It </w:t>
        </w:r>
      </w:ins>
      <w:ins w:id="1285" w:author="jinmengho" w:date="2002-01-14T16:55:00Z">
        <w:r>
          <w:rPr/>
          <w:t xml:space="preserve">is </w:t>
        </w:r>
      </w:ins>
      <w:ins w:id="1286" w:author="jinmengho" w:date="2002-01-14T16:57:00Z">
        <w:r>
          <w:rPr/>
          <w:t xml:space="preserve">set to 1 if the </w:t>
        </w:r>
      </w:ins>
      <w:ins w:id="1287" w:author="jinmengho" w:date="2002-01-14T16:59:00Z">
        <w:r>
          <w:rPr/>
          <w:t>frame is expanded by a</w:t>
        </w:r>
      </w:ins>
      <w:ins w:id="1288" w:author="jinmengho" w:date="2002-01-14T17:03:00Z">
        <w:r>
          <w:rPr/>
          <w:t>n</w:t>
        </w:r>
      </w:ins>
      <w:ins w:id="1289" w:author="jinmengho" w:date="2002-01-14T17:00:00Z">
        <w:r>
          <w:rPr/>
          <w:t xml:space="preserve"> </w:t>
        </w:r>
      </w:ins>
      <w:ins w:id="1290" w:author="jinmengho" w:date="2002-01-14T17:03:00Z">
        <w:r>
          <w:rPr/>
          <w:t>FEC</w:t>
        </w:r>
      </w:ins>
      <w:ins w:id="1291" w:author="jinmengho" w:date="2002-01-14T17:00:00Z">
        <w:r>
          <w:rPr/>
          <w:t xml:space="preserve"> code at the MAC sublayer as </w:t>
        </w:r>
      </w:ins>
      <w:ins w:id="1292" w:author="jinmengho" w:date="2002-01-14T17:04:00Z">
        <w:r>
          <w:rPr/>
          <w:t>defined</w:t>
        </w:r>
      </w:ins>
      <w:ins w:id="1293" w:author="jinmengho" w:date="2002-01-14T17:01:00Z">
        <w:r>
          <w:rPr/>
          <w:t xml:space="preserve"> in 7.5.  </w:t>
        </w:r>
      </w:ins>
      <w:ins w:id="1294" w:author="jinmengho" w:date="2002-01-14T17:03:00Z">
        <w:r>
          <w:rPr/>
          <w:t>The FEC field is set to 0 in all other frames</w:t>
        </w:r>
      </w:ins>
      <w:ins w:id="1295" w:author="jinmengho" w:date="2002-01-14T16:55:00Z">
        <w:r>
          <w:rPr/>
          <w:t>.</w:t>
        </w:r>
      </w:ins>
    </w:p>
    <w:p>
      <w:pPr>
        <w:pStyle w:val="Heading4"/>
        <w:rPr/>
      </w:pPr>
      <w:bookmarkStart w:id="70" w:name="_Ref349102828"/>
      <w:bookmarkStart w:id="71" w:name="__RefHeading___Toc535843793"/>
      <w:bookmarkEnd w:id="71"/>
      <w:r>
        <w:rPr/>
        <w:t>7.1.3.2</w:t>
        <w:tab/>
        <w:t>Duration/ID</w:t>
      </w:r>
      <w:bookmarkEnd w:id="70"/>
      <w:r>
        <w:rPr/>
        <w:t xml:space="preserve"> field</w:t>
      </w:r>
    </w:p>
    <w:p>
      <w:pPr>
        <w:pStyle w:val="Editor"/>
        <w:rPr/>
      </w:pPr>
      <w:r>
        <w:rPr/>
        <w:t>Change the contents of 7.1.3.2 as follows:</w:t>
      </w:r>
    </w:p>
    <w:p>
      <w:pPr>
        <w:pStyle w:val="Body"/>
        <w:rPr/>
      </w:pPr>
      <w:r>
        <w:rPr/>
        <w:t>The Duration/ID field is 16 bits in length. The contents of the this field vary with frame type and subtype, superframe period (i.e. CP vs. CFP), and QoS capabilities of the sending station, as follows:</w:t>
      </w:r>
    </w:p>
    <w:p>
      <w:pPr>
        <w:pStyle w:val="List1"/>
        <w:spacing w:before="0" w:after="120"/>
        <w:rPr/>
      </w:pPr>
      <w:r>
        <w:rPr>
          <w:rFonts w:eastAsia="Times" w:cs="Times"/>
        </w:rPr>
        <w:t xml:space="preserve"> </w:t>
      </w:r>
      <w:r>
        <w:rPr/>
        <w:t>a)</w:t>
        <w:tab/>
        <w:t>In control type frames of subtype Power Save (PS)-Poll the Duration/ID field carries the association identity (AID) of the station that transmitted the frame in the 11 least-significant bits (lsb), with the 2 most-significant bits (msb) both set to 1, and the 3 intermediate bits set to 0. The value of the AID is in the range 1-2007.</w:t>
      </w:r>
    </w:p>
    <w:p>
      <w:pPr>
        <w:pStyle w:val="List1"/>
        <w:spacing w:before="0" w:after="120"/>
        <w:rPr/>
      </w:pPr>
      <w:r>
        <w:rPr>
          <w:rFonts w:eastAsia="Times" w:cs="Times"/>
        </w:rPr>
        <w:t xml:space="preserve"> </w:t>
      </w:r>
      <w:r>
        <w:rPr/>
        <w:t>b)</w:t>
        <w:tab/>
        <w:t xml:space="preserve">In all other frames sent during the CP, including frames within </w:t>
      </w:r>
      <w:del w:id="1296" w:author="jinmengho" w:date="2002-01-14T16:38:00Z">
        <w:r>
          <w:rPr/>
          <w:delText>CF-Bursts</w:delText>
        </w:r>
      </w:del>
      <w:ins w:id="1297" w:author="jinmengho" w:date="2002-01-14T16:38:00Z">
        <w:r>
          <w:rPr/>
          <w:t>CAPs</w:t>
        </w:r>
      </w:ins>
      <w:r>
        <w:rPr/>
        <w:t xml:space="preserve">, the Duration/ID field carries a duration value, calculated in the manner specified in  9.2.5, 9.10.2.1 and 9.10.2.2, or a value of zero, as defined for each frame type and subtype in 7.2. A duration is the preferred content of the Duration/ID field in all frames sent </w:t>
      </w:r>
      <w:del w:id="1298" w:author="jinmengho" w:date="2002-01-14T16:39:00Z">
        <w:r>
          <w:rPr/>
          <w:delText xml:space="preserve">by the HC and </w:delText>
        </w:r>
      </w:del>
      <w:del w:id="1299" w:author="Michael Fischer" w:date="2001-11-13T07:54:00Z">
        <w:r>
          <w:rPr/>
          <w:delText>ESTA</w:delText>
        </w:r>
      </w:del>
      <w:ins w:id="1300" w:author="Michael Fischer" w:date="2001-11-13T07:54:00Z">
        <w:del w:id="1301" w:author="jinmengho" w:date="2002-01-14T16:39:00Z">
          <w:r>
            <w:rPr/>
            <w:delText>QSTA</w:delText>
          </w:r>
        </w:del>
      </w:ins>
      <w:del w:id="1302" w:author="jinmengho" w:date="2002-01-14T16:39:00Z">
        <w:r>
          <w:rPr/>
          <w:delText xml:space="preserve">s </w:delText>
        </w:r>
      </w:del>
      <w:r>
        <w:rPr/>
        <w:t>during the CFP in a QBSS, although these frames may also use the fixed value as specified in (c).</w:t>
      </w:r>
    </w:p>
    <w:p>
      <w:pPr>
        <w:pStyle w:val="List1"/>
        <w:spacing w:before="0" w:after="120"/>
        <w:rPr/>
      </w:pPr>
      <w:r>
        <w:rPr>
          <w:rFonts w:eastAsia="Times" w:cs="Times"/>
        </w:rPr>
        <w:t xml:space="preserve"> </w:t>
      </w:r>
      <w:r>
        <w:rPr/>
        <w:t>c)</w:t>
        <w:tab/>
        <w:t xml:space="preserve">In frames transmitted by the PC and STAs during the contention free period (CFP), the Duration field is set to a fixed value of 32768 (msb set to 1 and the 15 lsb set to 0) for transmission and ignored on reception. This value may be used by the </w:t>
      </w:r>
      <w:del w:id="1303" w:author="jinmengho" w:date="2002-01-14T16:40:00Z">
        <w:r>
          <w:rPr/>
          <w:delText>HC and</w:delText>
        </w:r>
      </w:del>
      <w:ins w:id="1304" w:author="jinmengho" w:date="2002-01-14T16:40:00Z">
        <w:r>
          <w:rPr/>
          <w:t>transmitting</w:t>
        </w:r>
      </w:ins>
      <w:r>
        <w:rPr/>
        <w:t xml:space="preserve"> </w:t>
      </w:r>
      <w:del w:id="1305" w:author="Michael Fischer" w:date="2001-11-13T07:54:00Z">
        <w:r>
          <w:rPr/>
          <w:delText>ESTA</w:delText>
        </w:r>
      </w:del>
      <w:ins w:id="1306" w:author="Michael Fischer" w:date="2001-11-13T07:54:00Z">
        <w:r>
          <w:rPr/>
          <w:t>QSTA</w:t>
        </w:r>
      </w:ins>
      <w:r>
        <w:rPr/>
        <w:t>s during the contention free period, but implementers are encouraged to use a duration value in such frames, as specified in (b).</w:t>
      </w:r>
    </w:p>
    <w:p>
      <w:pPr>
        <w:pStyle w:val="Body"/>
        <w:rPr/>
      </w:pPr>
      <w:r>
        <w:rPr/>
        <w:t>Whenever the contents of a received Duration/ID field, treated as an unsigned integer and without regard for address values, type and subtype are less than 32768, the duration value is used to update the network allocation vector (NAV) according to the procedures defined in 9.2.5.4 or 9.10.2.1, as appropriate.</w:t>
      </w:r>
    </w:p>
    <w:p>
      <w:pPr>
        <w:pStyle w:val="Body"/>
        <w:rPr/>
      </w:pPr>
      <w:r>
        <w:rPr/>
        <w:t>Whenever the contents of a received Duration/ID field, treated as an unsigned integer, are greater than 32768, the contents are interpreted as appropriate for the frame type and subtype, or ignored if the receiving MAC entity does not have a defined interpretation for that type and subtype.</w:t>
      </w:r>
    </w:p>
    <w:p>
      <w:pPr>
        <w:pStyle w:val="Body"/>
        <w:rPr/>
      </w:pPr>
      <w:r>
        <w:rPr/>
        <w:t>The encoding of the Duration/ID field is given in Table 3.</w:t>
      </w:r>
    </w:p>
    <w:p>
      <w:pPr>
        <w:pStyle w:val="Caption"/>
        <w:keepNext w:val="true"/>
        <w:rPr/>
      </w:pPr>
      <w:r>
        <w:rPr/>
        <w:t>Table 3 - Duration/ID field encoding</w:t>
      </w:r>
    </w:p>
    <w:tbl>
      <w:tblPr>
        <w:tblW w:w="8640" w:type="dxa"/>
        <w:jc w:val="left"/>
        <w:tblInd w:w="597" w:type="dxa"/>
        <w:tblLayout w:type="fixed"/>
        <w:tblCellMar>
          <w:top w:w="0" w:type="dxa"/>
          <w:left w:w="108" w:type="dxa"/>
          <w:bottom w:w="0" w:type="dxa"/>
          <w:right w:w="108" w:type="dxa"/>
        </w:tblCellMar>
      </w:tblPr>
      <w:tblGrid>
        <w:gridCol w:w="1296"/>
        <w:gridCol w:w="1296"/>
        <w:gridCol w:w="1296"/>
        <w:gridCol w:w="475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Bit 15</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 14</w:t>
            </w:r>
          </w:p>
        </w:tc>
        <w:tc>
          <w:tcPr>
            <w:tcW w:w="1296"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Bits 13-0</w:t>
            </w:r>
          </w:p>
        </w:tc>
        <w:tc>
          <w:tcPr>
            <w:tcW w:w="4752"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296" w:type="dxa"/>
            <w:tcBorders>
              <w:left w:val="single" w:sz="12" w:space="0" w:color="000000"/>
              <w:bottom w:val="single" w:sz="6" w:space="0" w:color="000000"/>
              <w:right w:val="single" w:sz="6" w:space="0" w:color="000000"/>
            </w:tcBorders>
          </w:tcPr>
          <w:p>
            <w:pPr>
              <w:pStyle w:val="Bodyclose1"/>
              <w:keepNext w:val="true"/>
              <w:spacing w:before="40" w:after="40"/>
              <w:jc w:val="center"/>
              <w:rPr/>
            </w:pPr>
            <w:r>
              <w:rPr/>
              <w:t>0</w:t>
            </w:r>
          </w:p>
        </w:tc>
        <w:tc>
          <w:tcPr>
            <w:tcW w:w="2592" w:type="dxa"/>
            <w:gridSpan w:val="2"/>
            <w:tcBorders>
              <w:left w:val="single" w:sz="6" w:space="0" w:color="000000"/>
              <w:bottom w:val="single" w:sz="6" w:space="0" w:color="000000"/>
              <w:right w:val="single" w:sz="6" w:space="0" w:color="000000"/>
            </w:tcBorders>
          </w:tcPr>
          <w:p>
            <w:pPr>
              <w:pStyle w:val="Bodyclose1"/>
              <w:keepNext w:val="true"/>
              <w:spacing w:before="40" w:after="40"/>
              <w:jc w:val="center"/>
              <w:rPr/>
            </w:pPr>
            <w:r>
              <w:rPr/>
              <w:t>0 - 32767</w:t>
            </w:r>
          </w:p>
        </w:tc>
        <w:tc>
          <w:tcPr>
            <w:tcW w:w="4752" w:type="dxa"/>
            <w:tcBorders>
              <w:left w:val="single" w:sz="6" w:space="0" w:color="000000"/>
              <w:bottom w:val="single" w:sz="6" w:space="0" w:color="000000"/>
              <w:right w:val="single" w:sz="12" w:space="0" w:color="000000"/>
            </w:tcBorders>
          </w:tcPr>
          <w:p>
            <w:pPr>
              <w:pStyle w:val="Bodyclose1"/>
              <w:keepNext w:val="true"/>
              <w:spacing w:before="40" w:after="40"/>
              <w:rPr/>
            </w:pPr>
            <w:r>
              <w:rPr/>
              <w:t>Duration value (in units of microseconds) that shall be used within all frames, other than PS-Poll frames, transmitted during the CP, and may be used under HCF for frames transmitted during the CFP.</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Fixed value, that shall be used under PCF and may be used under HCF, within frames transmitted during the CFP.</w:t>
            </w:r>
          </w:p>
        </w:tc>
      </w:tr>
      <w:tr>
        <w:trPr/>
        <w:tc>
          <w:tcPr>
            <w:tcW w:w="1296" w:type="dxa"/>
            <w:tcBorders>
              <w:top w:val="single" w:sz="6" w:space="0" w:color="000000"/>
              <w:left w:val="single" w:sz="12"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0</w:t>
            </w:r>
          </w:p>
        </w:tc>
        <w:tc>
          <w:tcPr>
            <w:tcW w:w="1296" w:type="dxa"/>
            <w:tcBorders>
              <w:top w:val="single" w:sz="6" w:space="0" w:color="000000"/>
              <w:left w:val="single" w:sz="6" w:space="0" w:color="000000"/>
              <w:right w:val="single" w:sz="6" w:space="0" w:color="000000"/>
            </w:tcBorders>
          </w:tcPr>
          <w:p>
            <w:pPr>
              <w:pStyle w:val="Bodyclose1"/>
              <w:keepNext w:val="true"/>
              <w:spacing w:before="40" w:after="40"/>
              <w:jc w:val="center"/>
              <w:rPr/>
            </w:pPr>
            <w:r>
              <w:rPr/>
              <w:t>1 - 16383</w:t>
            </w:r>
          </w:p>
        </w:tc>
        <w:tc>
          <w:tcPr>
            <w:tcW w:w="4752" w:type="dxa"/>
            <w:tcBorders>
              <w:top w:val="single" w:sz="6" w:space="0" w:color="000000"/>
              <w:left w:val="single" w:sz="6" w:space="0" w:color="000000"/>
              <w:right w:val="single" w:sz="12" w:space="0" w:color="000000"/>
            </w:tcBorders>
          </w:tcPr>
          <w:p>
            <w:pPr>
              <w:pStyle w:val="Bodyclose1"/>
              <w:keepNext w:val="true"/>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0</w:t>
            </w:r>
          </w:p>
        </w:tc>
        <w:tc>
          <w:tcPr>
            <w:tcW w:w="4752"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Reserved</w:t>
            </w:r>
          </w:p>
        </w:tc>
      </w:tr>
      <w:tr>
        <w:trPr/>
        <w:tc>
          <w:tcPr>
            <w:tcW w:w="1296" w:type="dxa"/>
            <w:tcBorders>
              <w:top w:val="single" w:sz="6" w:space="0" w:color="000000"/>
              <w:left w:val="single" w:sz="12" w:space="0" w:color="000000"/>
              <w:bottom w:val="single" w:sz="6"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w:t>
            </w:r>
          </w:p>
        </w:tc>
        <w:tc>
          <w:tcPr>
            <w:tcW w:w="1296" w:type="dxa"/>
            <w:tcBorders>
              <w:top w:val="single" w:sz="6" w:space="0" w:color="000000"/>
              <w:left w:val="single" w:sz="6" w:space="0" w:color="000000"/>
              <w:bottom w:val="single" w:sz="6" w:space="0" w:color="000000"/>
              <w:right w:val="single" w:sz="6" w:space="0" w:color="000000"/>
            </w:tcBorders>
          </w:tcPr>
          <w:p>
            <w:pPr>
              <w:pStyle w:val="Bodyclose1"/>
              <w:keepNext w:val="true"/>
              <w:spacing w:before="40" w:after="40"/>
              <w:jc w:val="center"/>
              <w:rPr/>
            </w:pPr>
            <w:r>
              <w:rPr/>
              <w:t>1-2007</w:t>
            </w:r>
          </w:p>
        </w:tc>
        <w:tc>
          <w:tcPr>
            <w:tcW w:w="4752" w:type="dxa"/>
            <w:tcBorders>
              <w:top w:val="single" w:sz="6" w:space="0" w:color="000000"/>
              <w:left w:val="single" w:sz="6" w:space="0" w:color="000000"/>
              <w:bottom w:val="single" w:sz="6" w:space="0" w:color="000000"/>
              <w:right w:val="single" w:sz="12" w:space="0" w:color="000000"/>
            </w:tcBorders>
          </w:tcPr>
          <w:p>
            <w:pPr>
              <w:pStyle w:val="Bodyclose1"/>
              <w:keepNext w:val="true"/>
              <w:spacing w:before="40" w:after="40"/>
              <w:rPr/>
            </w:pPr>
            <w:r>
              <w:rPr/>
              <w:t>AID in PS-Poll frames</w:t>
            </w:r>
          </w:p>
        </w:tc>
      </w:tr>
      <w:tr>
        <w:trPr/>
        <w:tc>
          <w:tcPr>
            <w:tcW w:w="1296" w:type="dxa"/>
            <w:tcBorders>
              <w:left w:val="single" w:sz="12" w:space="0" w:color="000000"/>
              <w:bottom w:val="single" w:sz="12" w:space="0" w:color="000000"/>
              <w:right w:val="single" w:sz="6" w:space="0" w:color="000000"/>
            </w:tcBorders>
          </w:tcPr>
          <w:p>
            <w:pPr>
              <w:pStyle w:val="Bodyclose1"/>
              <w:keepNext w:val="true"/>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keepNext w:val="true"/>
              <w:spacing w:before="40" w:after="40"/>
              <w:jc w:val="center"/>
              <w:rPr/>
            </w:pPr>
            <w:r>
              <w:rPr/>
              <w:t>1</w:t>
            </w:r>
          </w:p>
        </w:tc>
        <w:tc>
          <w:tcPr>
            <w:tcW w:w="1296" w:type="dxa"/>
            <w:tcBorders>
              <w:left w:val="single" w:sz="6" w:space="0" w:color="000000"/>
              <w:bottom w:val="single" w:sz="12" w:space="0" w:color="000000"/>
              <w:right w:val="single" w:sz="6" w:space="0" w:color="000000"/>
            </w:tcBorders>
          </w:tcPr>
          <w:p>
            <w:pPr>
              <w:pStyle w:val="Bodyclose1"/>
              <w:keepNext w:val="true"/>
              <w:spacing w:before="40" w:after="40"/>
              <w:jc w:val="center"/>
              <w:rPr/>
            </w:pPr>
            <w:r>
              <w:rPr/>
              <w:t>2008 - 16383</w:t>
            </w:r>
          </w:p>
        </w:tc>
        <w:tc>
          <w:tcPr>
            <w:tcW w:w="4752" w:type="dxa"/>
            <w:tcBorders>
              <w:left w:val="single" w:sz="6" w:space="0" w:color="000000"/>
              <w:bottom w:val="single" w:sz="12" w:space="0" w:color="000000"/>
              <w:right w:val="single" w:sz="12" w:space="0" w:color="000000"/>
            </w:tcBorders>
          </w:tcPr>
          <w:p>
            <w:pPr>
              <w:pStyle w:val="Bodyclose1"/>
              <w:keepNext w:val="true"/>
              <w:spacing w:before="40" w:after="40"/>
              <w:rPr/>
            </w:pPr>
            <w:r>
              <w:rPr/>
              <w:t>Reserved</w:t>
            </w:r>
          </w:p>
        </w:tc>
      </w:tr>
    </w:tbl>
    <w:p>
      <w:pPr>
        <w:pStyle w:val="Body"/>
        <w:rPr/>
      </w:pPr>
      <w:r>
        <w:rPr/>
      </w:r>
    </w:p>
    <w:p>
      <w:pPr>
        <w:pStyle w:val="Heading5"/>
        <w:rPr/>
      </w:pPr>
      <w:r>
        <w:rPr/>
        <w:t>7.1.3.3.3</w:t>
        <w:tab/>
        <w:t>BSSID field</w:t>
      </w:r>
    </w:p>
    <w:p>
      <w:pPr>
        <w:pStyle w:val="Editor"/>
        <w:rPr/>
      </w:pPr>
      <w:r>
        <w:rPr/>
        <w:t>Change the first  paragraph of 7.1.3.3.3 as shown:</w:t>
      </w:r>
    </w:p>
    <w:p>
      <w:pPr>
        <w:pStyle w:val="Body"/>
        <w:rPr/>
      </w:pPr>
      <w:r>
        <w:rPr/>
        <w:t>The BSSID field is a 48-bit field of the same format as an IEEE 802 MAC address. This field uniquely identifies each BSS. The value of this field, in an infrastructure BSS, is the MAC address currently in use by the STA in the AP of the BSS. The value of this field, in a QBSS, is the address of the STA at which the MLME-START.request that started the QBSS was executed. The BSSID remains unchanged for the life of a QBSS.</w:t>
      </w:r>
    </w:p>
    <w:p>
      <w:pPr>
        <w:pStyle w:val="Heading5"/>
        <w:rPr/>
      </w:pPr>
      <w:r>
        <w:rPr/>
        <w:t>7.1.3.4.1</w:t>
        <w:tab/>
        <w:t>Sequence Number field</w:t>
      </w:r>
    </w:p>
    <w:p>
      <w:pPr>
        <w:pStyle w:val="Editor"/>
        <w:rPr/>
      </w:pPr>
      <w:r>
        <w:rPr/>
        <w:t>Change the text of 7.1.3.4.1 as shown:</w:t>
      </w:r>
    </w:p>
    <w:p>
      <w:pPr>
        <w:pStyle w:val="Body"/>
        <w:rPr/>
      </w:pPr>
      <w:r>
        <w:rPr/>
        <w:t xml:space="preserve">The Sequence Number field is a 12-bit field indicating the sequence number of an MSDU or MMPDU.  Each MSDU or MMPDU transmitted by a STA is assigned a sequence number.  Sequence numbers for management type frames, as well as for </w:t>
      </w:r>
      <w:del w:id="1307" w:author="jinmengho" w:date="2002-01-14T16:42:00Z">
        <w:r>
          <w:rPr/>
          <w:delText xml:space="preserve">non-QoS </w:delText>
        </w:r>
      </w:del>
      <w:r>
        <w:rPr/>
        <w:t>data type frames</w:t>
      </w:r>
      <w:ins w:id="1308" w:author="jinmengho" w:date="2002-01-14T16:43:00Z">
        <w:r>
          <w:rPr/>
          <w:t xml:space="preserve"> not belonging to a TS</w:t>
        </w:r>
      </w:ins>
      <w:r>
        <w:rPr/>
        <w:t xml:space="preserve">, are assigned from a single modulo-4096 counter, starting at 0 and incrementing by 1 for each MSDU or MMPDU that is assigned a sequence number using this counter.  </w:t>
      </w:r>
      <w:del w:id="1309" w:author="Michael Fischer" w:date="2001-11-13T07:54:00Z">
        <w:r>
          <w:rPr/>
          <w:delText>ESTA</w:delText>
        </w:r>
      </w:del>
      <w:ins w:id="1310" w:author="Michael Fischer" w:date="2001-11-13T07:54:00Z">
        <w:r>
          <w:rPr/>
          <w:t>QSTA</w:t>
        </w:r>
      </w:ins>
      <w:r>
        <w:rPr/>
        <w:t xml:space="preserve">s maintain one additional modulo-4096 counter for each </w:t>
      </w:r>
      <w:del w:id="1311" w:author="jinmengho" w:date="2002-01-14T16:48:00Z">
        <w:r>
          <w:rPr/>
          <w:delText>traffic category</w:delText>
        </w:r>
      </w:del>
      <w:ins w:id="1312" w:author="jinmengho" w:date="2002-01-14T16:48:00Z">
        <w:r>
          <w:rPr/>
          <w:t>TS</w:t>
        </w:r>
      </w:ins>
      <w:r>
        <w:rPr/>
        <w:t xml:space="preserve"> that they source.  Sequence numbers for QoS data type frames are assigned using the counter for the traffic </w:t>
      </w:r>
      <w:del w:id="1313" w:author="jinmengho" w:date="2002-01-14T16:45:00Z">
        <w:r>
          <w:rPr/>
          <w:delText xml:space="preserve">category </w:delText>
        </w:r>
      </w:del>
      <w:ins w:id="1314" w:author="jinmengho" w:date="2002-01-14T16:45:00Z">
        <w:r>
          <w:rPr/>
          <w:t xml:space="preserve">stream </w:t>
        </w:r>
      </w:ins>
      <w:r>
        <w:rPr/>
        <w:t xml:space="preserve">indicated in the </w:t>
      </w:r>
      <w:del w:id="1315" w:author="Michael Fischer" w:date="2001-11-15T14:56:00Z">
        <w:r>
          <w:rPr/>
          <w:delText>TCID</w:delText>
        </w:r>
      </w:del>
      <w:ins w:id="1316" w:author="Michael Fischer" w:date="2001-11-15T14:56:00Z">
        <w:r>
          <w:rPr/>
          <w:t>TID</w:t>
        </w:r>
      </w:ins>
      <w:r>
        <w:rPr/>
        <w:t xml:space="preserve"> subfield of the QoS Control field of the frame, and that counter is incremented by 1 for each MSDU assigned a sequence number for that </w:t>
      </w:r>
      <w:del w:id="1317" w:author="jinmengho" w:date="2002-01-14T16:46:00Z">
        <w:r>
          <w:rPr/>
          <w:delText>TC</w:delText>
        </w:r>
      </w:del>
      <w:ins w:id="1318" w:author="jinmengho" w:date="2002-01-14T16:46:00Z">
        <w:r>
          <w:rPr/>
          <w:t>TS</w:t>
        </w:r>
      </w:ins>
      <w:r>
        <w:rPr/>
        <w:t>.</w:t>
      </w:r>
      <w:ins w:id="1319" w:author="jinmengho" w:date="2002-01-14T16:46:00Z">
        <w:r>
          <w:rPr/>
          <w:t xml:space="preserve">  </w:t>
        </w:r>
      </w:ins>
      <w:ins w:id="1320" w:author="jinmengho" w:date="2002-01-14T16:48:00Z">
        <w:r>
          <w:rPr/>
          <w:t>QSTAs</w:t>
        </w:r>
      </w:ins>
      <w:ins w:id="1321" w:author="jinmengho" w:date="2002-01-14T16:46:00Z">
        <w:r>
          <w:rPr/>
          <w:t xml:space="preserve"> may also maintain one additional modulo-4096 counter for each </w:t>
        </w:r>
      </w:ins>
      <w:ins w:id="1322" w:author="jinmengho" w:date="2002-01-14T16:48:00Z">
        <w:r>
          <w:rPr/>
          <w:t xml:space="preserve">TC that they source and has a single destination, if </w:t>
        </w:r>
      </w:ins>
      <w:ins w:id="1323" w:author="jinmengho" w:date="2002-01-14T16:50:00Z">
        <w:r>
          <w:rPr/>
          <w:t>they may use the burst acknowledgment mechanism for that TC, as specified in 9.10.3.3.</w:t>
        </w:r>
      </w:ins>
      <w:r>
        <w:rPr/>
        <w:t xml:space="preserve">  Each frame containing a fragment of a single MSDU or MMPDU contains the same sequence number.  The sequence number remains constant in all retransmissions of an MSDU, MMPDU, or fragment thereof.</w:t>
      </w:r>
    </w:p>
    <w:p>
      <w:pPr>
        <w:pStyle w:val="Editor"/>
        <w:rPr/>
      </w:pPr>
      <w:r>
        <w:rPr/>
        <w:t>Insert after 7.1.3.4.2 the following subclauses 7.1.3.5 and 7.1.3.6, as well as the new figures contained therein, and renumber subsequent 7.1.x-subclauses and figures as necessary:</w:t>
      </w:r>
    </w:p>
    <w:p>
      <w:pPr>
        <w:pStyle w:val="Heading4"/>
        <w:rPr/>
      </w:pPr>
      <w:bookmarkStart w:id="72" w:name="__RefHeading___Toc535843794"/>
      <w:bookmarkEnd w:id="72"/>
      <w:r>
        <w:rPr/>
        <w:t>7.1.3.5</w:t>
        <w:tab/>
        <w:t>QoS Control field</w:t>
      </w:r>
    </w:p>
    <w:p>
      <w:pPr>
        <w:pStyle w:val="Body"/>
        <w:rPr/>
      </w:pPr>
      <w:r>
        <w:rPr/>
        <w:t xml:space="preserve">The QoS Control field is 16-bit field that identifies </w:t>
      </w:r>
      <w:del w:id="1324" w:author="jinmengho" w:date="2002-01-14T16:52:00Z">
        <w:r>
          <w:rPr/>
          <w:delText>the traffic category</w:delText>
        </w:r>
      </w:del>
      <w:ins w:id="1325" w:author="jinmengho" w:date="2002-01-14T16:52:00Z">
        <w:r>
          <w:rPr/>
          <w:t>TC or TS</w:t>
        </w:r>
      </w:ins>
      <w:r>
        <w:rPr/>
        <w:t xml:space="preserve"> to which the frame belongs and various other QoS-related information about the frame that varies by frame type</w:t>
      </w:r>
      <w:ins w:id="1326" w:author="jinmengho" w:date="2002-01-14T17:28:00Z">
        <w:r>
          <w:rPr/>
          <w:t xml:space="preserve"> or subtype</w:t>
        </w:r>
      </w:ins>
      <w:r>
        <w:rPr/>
        <w:t xml:space="preserve">.  The QoS Control field is the last field in the MAC header in QoS data type frames and in control type frames of subtype RR.  Each QoS Control field comprises 5 subfields, as defined for the particular sender (HC or </w:t>
      </w:r>
      <w:del w:id="1327" w:author="Michael Fischer" w:date="2001-11-13T07:54:00Z">
        <w:r>
          <w:rPr/>
          <w:delText>ESTA</w:delText>
        </w:r>
      </w:del>
      <w:ins w:id="1328" w:author="Michael Fischer" w:date="2001-11-13T07:54:00Z">
        <w:del w:id="1329" w:author="jinmengho" w:date="2002-01-14T17:29:00Z">
          <w:r>
            <w:rPr/>
            <w:delText>Q</w:delText>
          </w:r>
        </w:del>
      </w:ins>
      <w:ins w:id="1330" w:author="jinmengho" w:date="2002-01-14T17:29:00Z">
        <w:r>
          <w:rPr/>
          <w:t>W</w:t>
        </w:r>
      </w:ins>
      <w:ins w:id="1331" w:author="Michael Fischer" w:date="2001-11-13T07:54:00Z">
        <w:r>
          <w:rPr/>
          <w:t>STA</w:t>
        </w:r>
      </w:ins>
      <w:r>
        <w:rPr/>
        <w:t>) and frame type and subtype, from a set of 7 kinds of subfields.  The usage of these subfields and the various possible layouts of the QoS Control field are described below and illustrated in Table 3.5.</w:t>
      </w:r>
    </w:p>
    <w:p>
      <w:pPr>
        <w:pStyle w:val="Tablecaption"/>
        <w:rPr/>
      </w:pPr>
      <w:r>
        <w:rPr/>
        <w:t>Table 3.5 – QoS Control field</w:t>
      </w:r>
    </w:p>
    <w:tbl>
      <w:tblPr>
        <w:tblW w:w="9504" w:type="dxa"/>
        <w:jc w:val="left"/>
        <w:tblInd w:w="-87" w:type="dxa"/>
        <w:tblLayout w:type="fixed"/>
        <w:tblCellMar>
          <w:top w:w="0" w:type="dxa"/>
          <w:left w:w="72" w:type="dxa"/>
          <w:bottom w:w="0" w:type="dxa"/>
          <w:right w:w="72" w:type="dxa"/>
        </w:tblCellMar>
      </w:tblPr>
      <w:tblGrid>
        <w:gridCol w:w="3312"/>
        <w:gridCol w:w="792"/>
        <w:gridCol w:w="648"/>
        <w:gridCol w:w="648"/>
        <w:gridCol w:w="1224"/>
        <w:gridCol w:w="2880"/>
      </w:tblGrid>
      <w:tr>
        <w:trPr>
          <w:trHeight w:val="320" w:hRule="atLeast"/>
        </w:trPr>
        <w:tc>
          <w:tcPr>
            <w:tcW w:w="3312" w:type="dxa"/>
            <w:tcBorders>
              <w:top w:val="single" w:sz="12" w:space="0" w:color="000000"/>
              <w:left w:val="single" w:sz="12" w:space="0" w:color="000000"/>
              <w:right w:val="single" w:sz="6"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 xml:space="preserve">Bits </w:t>
            </w:r>
            <w:del w:id="1332" w:author="jinmengho" w:date="2002-01-14T17:30:00Z">
              <w:r>
                <w:rPr>
                  <w:rFonts w:cs="Arial" w:ascii="Arial" w:hAnsi="Arial"/>
                  <w:b/>
                  <w:sz w:val="18"/>
                </w:rPr>
                <w:delText>0</w:delText>
              </w:r>
            </w:del>
            <w:ins w:id="1333" w:author="jinmengho" w:date="2002-01-14T17:30:00Z">
              <w:r>
                <w:rPr>
                  <w:rFonts w:cs="Arial" w:ascii="Arial" w:hAnsi="Arial"/>
                  <w:b/>
                  <w:sz w:val="18"/>
                </w:rPr>
                <w:t>15</w:t>
              </w:r>
            </w:ins>
            <w:r>
              <w:rPr>
                <w:rFonts w:cs="Arial" w:ascii="Arial" w:hAnsi="Arial"/>
                <w:b/>
                <w:sz w:val="18"/>
              </w:rPr>
              <w:t>-</w:t>
            </w:r>
            <w:del w:id="1334" w:author="jinmengho" w:date="2002-01-14T17:30:00Z">
              <w:r>
                <w:rPr>
                  <w:rFonts w:cs="Arial" w:ascii="Arial" w:hAnsi="Arial"/>
                  <w:b/>
                  <w:sz w:val="18"/>
                </w:rPr>
                <w:delText>8</w:delText>
              </w:r>
            </w:del>
            <w:ins w:id="1335" w:author="jinmengho" w:date="2002-01-14T17:30:00Z">
              <w:r>
                <w:rPr>
                  <w:rFonts w:cs="Arial" w:ascii="Arial" w:hAnsi="Arial"/>
                  <w:b/>
                  <w:sz w:val="18"/>
                </w:rPr>
                <w:t>7</w:t>
              </w:r>
            </w:ins>
          </w:p>
        </w:tc>
        <w:tc>
          <w:tcPr>
            <w:tcW w:w="792" w:type="dxa"/>
            <w:tcBorders>
              <w:top w:val="single" w:sz="12" w:space="0" w:color="000000"/>
              <w:left w:val="single" w:sz="6" w:space="0" w:color="000000"/>
              <w:right w:val="single" w:sz="6"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 xml:space="preserve">Bit </w:t>
            </w:r>
            <w:del w:id="1336" w:author="jinmengho" w:date="2002-01-14T17:30:00Z">
              <w:r>
                <w:rPr>
                  <w:rFonts w:cs="Arial" w:ascii="Arial" w:hAnsi="Arial"/>
                  <w:b/>
                  <w:sz w:val="18"/>
                </w:rPr>
                <w:delText>9</w:delText>
              </w:r>
            </w:del>
            <w:ins w:id="1337" w:author="jinmengho" w:date="2002-01-14T17:30:00Z">
              <w:r>
                <w:rPr>
                  <w:rFonts w:cs="Arial" w:ascii="Arial" w:hAnsi="Arial"/>
                  <w:b/>
                  <w:sz w:val="18"/>
                </w:rPr>
                <w:t>6</w:t>
              </w:r>
            </w:ins>
          </w:p>
        </w:tc>
        <w:tc>
          <w:tcPr>
            <w:tcW w:w="648" w:type="dxa"/>
            <w:tcBorders>
              <w:top w:val="single" w:sz="12" w:space="0" w:color="000000"/>
              <w:left w:val="single" w:sz="6" w:space="0" w:color="000000"/>
              <w:right w:val="single" w:sz="6"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 xml:space="preserve">Bit </w:t>
            </w:r>
            <w:del w:id="1338" w:author="jinmengho" w:date="2002-01-14T17:30:00Z">
              <w:r>
                <w:rPr>
                  <w:rFonts w:cs="Arial" w:ascii="Arial" w:hAnsi="Arial"/>
                  <w:b/>
                  <w:sz w:val="18"/>
                </w:rPr>
                <w:delText>10</w:delText>
              </w:r>
            </w:del>
            <w:ins w:id="1339" w:author="jinmengho" w:date="2002-01-14T17:30:00Z">
              <w:r>
                <w:rPr>
                  <w:rFonts w:cs="Arial" w:ascii="Arial" w:hAnsi="Arial"/>
                  <w:b/>
                  <w:sz w:val="18"/>
                </w:rPr>
                <w:t>5</w:t>
              </w:r>
            </w:ins>
          </w:p>
        </w:tc>
        <w:tc>
          <w:tcPr>
            <w:tcW w:w="648" w:type="dxa"/>
            <w:tcBorders>
              <w:top w:val="single" w:sz="12" w:space="0" w:color="000000"/>
              <w:left w:val="single" w:sz="6" w:space="0" w:color="000000"/>
              <w:right w:val="single" w:sz="6"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 xml:space="preserve">Bit </w:t>
            </w:r>
            <w:del w:id="1340" w:author="jinmengho" w:date="2002-01-14T17:30:00Z">
              <w:r>
                <w:rPr>
                  <w:rFonts w:cs="Arial" w:ascii="Arial" w:hAnsi="Arial"/>
                  <w:b/>
                  <w:sz w:val="18"/>
                </w:rPr>
                <w:delText>11</w:delText>
              </w:r>
            </w:del>
            <w:ins w:id="1341" w:author="jinmengho" w:date="2002-01-14T17:30:00Z">
              <w:r>
                <w:rPr>
                  <w:rFonts w:cs="Arial" w:ascii="Arial" w:hAnsi="Arial"/>
                  <w:b/>
                  <w:sz w:val="18"/>
                </w:rPr>
                <w:t>4</w:t>
              </w:r>
            </w:ins>
          </w:p>
        </w:tc>
        <w:tc>
          <w:tcPr>
            <w:tcW w:w="1224" w:type="dxa"/>
            <w:tcBorders>
              <w:top w:val="single" w:sz="12" w:space="0" w:color="000000"/>
              <w:left w:val="single" w:sz="6" w:space="0" w:color="000000"/>
              <w:right w:val="single" w:sz="6"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 xml:space="preserve">Bits </w:t>
            </w:r>
            <w:del w:id="1342" w:author="jinmengho" w:date="2002-01-14T17:30:00Z">
              <w:r>
                <w:rPr>
                  <w:rFonts w:cs="Arial" w:ascii="Arial" w:hAnsi="Arial"/>
                  <w:b/>
                  <w:sz w:val="18"/>
                </w:rPr>
                <w:delText>12</w:delText>
              </w:r>
            </w:del>
            <w:ins w:id="1343" w:author="jinmengho" w:date="2002-01-14T17:30:00Z">
              <w:r>
                <w:rPr>
                  <w:rFonts w:cs="Arial" w:ascii="Arial" w:hAnsi="Arial"/>
                  <w:b/>
                  <w:sz w:val="18"/>
                </w:rPr>
                <w:t>3</w:t>
              </w:r>
            </w:ins>
            <w:r>
              <w:rPr>
                <w:rFonts w:cs="Arial" w:ascii="Arial" w:hAnsi="Arial"/>
                <w:b/>
                <w:sz w:val="18"/>
              </w:rPr>
              <w:t>-</w:t>
            </w:r>
            <w:del w:id="1344" w:author="jinmengho" w:date="2002-01-14T17:30:00Z">
              <w:r>
                <w:rPr>
                  <w:rFonts w:cs="Arial" w:ascii="Arial" w:hAnsi="Arial"/>
                  <w:b/>
                  <w:sz w:val="18"/>
                </w:rPr>
                <w:delText>15</w:delText>
              </w:r>
            </w:del>
            <w:ins w:id="1345" w:author="jinmengho" w:date="2002-01-14T17:30:00Z">
              <w:r>
                <w:rPr>
                  <w:rFonts w:cs="Arial" w:ascii="Arial" w:hAnsi="Arial"/>
                  <w:b/>
                  <w:sz w:val="18"/>
                </w:rPr>
                <w:t>0</w:t>
              </w:r>
            </w:ins>
          </w:p>
        </w:tc>
        <w:tc>
          <w:tcPr>
            <w:tcW w:w="2880" w:type="dxa"/>
            <w:tcBorders>
              <w:top w:val="single" w:sz="12" w:space="0" w:color="000000"/>
              <w:left w:val="single" w:sz="6" w:space="0" w:color="000000"/>
              <w:right w:val="single" w:sz="12" w:space="0" w:color="000000"/>
            </w:tcBorders>
          </w:tcPr>
          <w:p>
            <w:pPr>
              <w:pStyle w:val="Bodyclose1"/>
              <w:keepNext w:val="true"/>
              <w:keepLines/>
              <w:spacing w:before="60" w:after="0"/>
              <w:jc w:val="center"/>
              <w:rPr>
                <w:rFonts w:ascii="Arial" w:hAnsi="Arial" w:cs="Arial"/>
                <w:b/>
                <w:b/>
                <w:sz w:val="18"/>
              </w:rPr>
            </w:pPr>
            <w:r>
              <w:rPr>
                <w:rFonts w:cs="Arial" w:ascii="Arial" w:hAnsi="Arial"/>
                <w:b/>
                <w:sz w:val="18"/>
              </w:rPr>
              <w:t>Usage</w:t>
            </w:r>
            <w:ins w:id="1346" w:author="jinmengho" w:date="2002-01-16T20:47:00Z">
              <w:r>
                <w:rPr>
                  <w:rStyle w:val="CommentReference"/>
                  <w:rFonts w:cs="Arial" w:ascii="Arial" w:hAnsi="Arial"/>
                  <w:vanish w:val="false"/>
                </w:rPr>
                <w:commentReference w:id="12"/>
              </w:r>
            </w:ins>
          </w:p>
        </w:tc>
      </w:tr>
      <w:tr>
        <w:trPr>
          <w:trHeight w:val="240" w:hRule="atLeast"/>
        </w:trPr>
        <w:tc>
          <w:tcPr>
            <w:tcW w:w="3312"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20" w:after="0"/>
              <w:jc w:val="left"/>
              <w:rPr>
                <w:ins w:id="1347" w:author="jinmengho" w:date="2002-01-15T12:07:00Z"/>
              </w:rPr>
            </w:pPr>
            <w:r>
              <w:rPr/>
              <w:t>TXOP limit, units of 16 microseconds</w:t>
            </w:r>
          </w:p>
          <w:p>
            <w:pPr>
              <w:pStyle w:val="Body"/>
              <w:keepNext w:val="true"/>
              <w:keepLines/>
              <w:spacing w:lineRule="atLeast" w:line="240" w:before="0" w:after="0"/>
              <w:jc w:val="left"/>
              <w:rPr>
                <w:ins w:id="1349" w:author="jinmengho" w:date="2002-01-15T12:07:00Z"/>
              </w:rPr>
            </w:pPr>
            <w:ins w:id="1348" w:author="jinmengho" w:date="2002-01-15T12:07:00Z">
              <w:r>
                <w:rPr/>
                <w:t>Bit 6 = 0:  TXOP preferred for TID</w:t>
              </w:r>
            </w:ins>
          </w:p>
          <w:p>
            <w:pPr>
              <w:pStyle w:val="Body"/>
              <w:keepNext w:val="true"/>
              <w:keepLines/>
              <w:spacing w:lineRule="atLeast" w:line="240" w:before="0" w:after="0"/>
              <w:jc w:val="left"/>
              <w:rPr/>
            </w:pPr>
            <w:ins w:id="1350" w:author="jinmengho" w:date="2002-01-15T12:07:00Z">
              <w:r>
                <w:rPr/>
                <w:t>Bit 6 = 1:  TXOP mandated for TID</w:t>
              </w:r>
            </w:ins>
          </w:p>
        </w:tc>
        <w:tc>
          <w:tcPr>
            <w:tcW w:w="792"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51" w:author="jinmengho" w:date="2002-01-14T17:31:00Z">
              <w:r>
                <w:rPr/>
                <w:delText>FEC</w:delText>
              </w:r>
            </w:del>
            <w:ins w:id="1352" w:author="jinmengho" w:date="2002-01-15T12:06:00Z">
              <w:r>
                <w:rPr/>
                <w:t xml:space="preserve">TXOP </w:t>
              </w:r>
            </w:ins>
            <w:ins w:id="1353" w:author="jinmengho" w:date="2002-01-15T14:41:00Z">
              <w:commentRangeStart w:id="13"/>
              <w:r>
                <w:rPr/>
                <w:t>r</w:t>
              </w:r>
            </w:ins>
            <w:ins w:id="1354" w:author="jinmengho" w:date="2002-01-15T12:06:00Z">
              <w:r>
                <w:rPr/>
                <w:t>ule</w:t>
              </w:r>
            </w:ins>
            <w:ins w:id="1355" w:author="jinmengho" w:date="2002-01-16T11:00:00Z">
              <w:commentRangeEnd w:id="13"/>
              <w:r>
                <w:commentReference w:id="13"/>
              </w:r>
              <w:r>
                <w:rPr>
                  <w:rStyle w:val="CommentReference"/>
                  <w:rFonts w:cs="Arial" w:ascii="Arial" w:hAnsi="Arial"/>
                  <w:vanish w:val="false"/>
                </w:rPr>
              </w:r>
            </w:ins>
          </w:p>
        </w:tc>
        <w:tc>
          <w:tcPr>
            <w:tcW w:w="64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56" w:author="jinmengho" w:date="2002-01-14T17:32:00Z">
              <w:r>
                <w:rPr/>
                <w:delText>Non-final</w:delText>
              </w:r>
            </w:del>
            <w:ins w:id="1357" w:author="jinmengho" w:date="2002-01-14T17:32:00Z">
              <w:r>
                <w:rPr/>
                <w:t>Burst (0)</w:t>
              </w:r>
            </w:ins>
          </w:p>
        </w:tc>
        <w:tc>
          <w:tcPr>
            <w:tcW w:w="648"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58" w:author="jinmengho" w:date="2002-01-14T17:32:00Z">
              <w:r>
                <w:rPr/>
                <w:delText xml:space="preserve">No </w:delText>
              </w:r>
            </w:del>
            <w:r>
              <w:rPr/>
              <w:t>Ack</w:t>
            </w:r>
          </w:p>
        </w:tc>
        <w:tc>
          <w:tcPr>
            <w:tcW w:w="1224"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59" w:author="Michael Fischer" w:date="2001-11-15T14:56:00Z">
              <w:r>
                <w:rPr/>
                <w:delText>TCID</w:delText>
              </w:r>
            </w:del>
            <w:ins w:id="1360" w:author="Michael Fischer" w:date="2001-11-15T14:56:00Z">
              <w:r>
                <w:rPr/>
                <w:t>TID</w:t>
              </w:r>
            </w:ins>
            <w:ins w:id="1361" w:author="jinmengho" w:date="2002-01-15T13:50:00Z">
              <w:r>
                <w:rPr/>
                <w:t xml:space="preserve"> (for </w:t>
              </w:r>
            </w:ins>
            <w:ins w:id="1362" w:author="jinmengho" w:date="2002-01-15T14:01:00Z">
              <w:r>
                <w:rPr/>
                <w:t xml:space="preserve">granted </w:t>
              </w:r>
            </w:ins>
            <w:ins w:id="1363" w:author="jinmengho" w:date="2002-01-15T13:50:00Z">
              <w:r>
                <w:rPr/>
                <w:t>TXOP)</w:t>
              </w:r>
            </w:ins>
          </w:p>
        </w:tc>
        <w:tc>
          <w:tcPr>
            <w:tcW w:w="288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del w:id="1364" w:author="jinmengho" w:date="2002-01-14T17:31:00Z">
              <w:r>
                <w:rPr/>
                <w:delText xml:space="preserve">QoS data type </w:delText>
              </w:r>
            </w:del>
            <w:ins w:id="1365" w:author="jinmengho" w:date="2002-01-14T17:36:00Z">
              <w:r>
                <w:rPr/>
                <w:t xml:space="preserve">QoS CF-Poll </w:t>
              </w:r>
            </w:ins>
            <w:ins w:id="1366" w:author="jinmengho" w:date="2002-01-15T14:31:00Z">
              <w:r>
                <w:rPr/>
                <w:t>and QoS CF-Ack + CF-Poll</w:t>
              </w:r>
            </w:ins>
            <w:ins w:id="1367" w:author="jinmengho" w:date="2002-01-14T17:36:00Z">
              <w:r>
                <w:rPr/>
                <w:t xml:space="preserve"> </w:t>
              </w:r>
            </w:ins>
            <w:r>
              <w:rPr/>
              <w:t>frames</w:t>
            </w:r>
            <w:del w:id="1368" w:author="jinmengho" w:date="2002-01-14T17:31:00Z">
              <w:r>
                <w:rPr/>
                <w:delText xml:space="preserve"> that include CF-Poll</w:delText>
              </w:r>
            </w:del>
            <w:r>
              <w:rPr/>
              <w:t xml:space="preserve"> sent by the HC</w:t>
            </w:r>
            <w:ins w:id="1369" w:author="jinmengho" w:date="2002-01-14T17:31:00Z">
              <w:r>
                <w:rPr/>
                <w:t xml:space="preserve"> </w:t>
              </w:r>
            </w:ins>
          </w:p>
        </w:tc>
      </w:tr>
      <w:tr>
        <w:trPr>
          <w:trHeight w:val="240" w:hRule="atLeast"/>
        </w:trPr>
        <w:tc>
          <w:tcPr>
            <w:tcW w:w="331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0"/>
              <w:jc w:val="left"/>
              <w:rPr>
                <w:ins w:id="1371" w:author="jinmengho" w:date="2002-01-15T14:31:00Z"/>
              </w:rPr>
            </w:pPr>
            <w:ins w:id="1370" w:author="jinmengho" w:date="2002-01-15T14:31:00Z">
              <w:r>
                <w:rPr/>
                <w:t>TXOP limit, units of 16 microseconds</w:t>
              </w:r>
            </w:ins>
          </w:p>
          <w:p>
            <w:pPr>
              <w:pStyle w:val="Body"/>
              <w:keepNext w:val="true"/>
              <w:keepLines/>
              <w:spacing w:lineRule="atLeast" w:line="240" w:before="0" w:after="0"/>
              <w:jc w:val="left"/>
              <w:rPr>
                <w:ins w:id="1373" w:author="jinmengho" w:date="2002-01-15T14:31:00Z"/>
              </w:rPr>
            </w:pPr>
            <w:ins w:id="1372" w:author="jinmengho" w:date="2002-01-15T14:31:00Z">
              <w:r>
                <w:rPr/>
                <w:t>Bit 6 = 0:  TXOP preferred for TID</w:t>
              </w:r>
            </w:ins>
          </w:p>
          <w:p>
            <w:pPr>
              <w:pStyle w:val="Body"/>
              <w:keepNext w:val="true"/>
              <w:keepLines/>
              <w:spacing w:lineRule="atLeast" w:line="240" w:before="20" w:after="0"/>
              <w:jc w:val="left"/>
              <w:rPr/>
            </w:pPr>
            <w:ins w:id="1374" w:author="jinmengho" w:date="2002-01-15T14:31:00Z">
              <w:r>
                <w:rPr/>
                <w:t>Bit 6 = 1:  TXOP mandated for TID</w:t>
              </w:r>
            </w:ins>
          </w:p>
        </w:tc>
        <w:tc>
          <w:tcPr>
            <w:tcW w:w="792"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ins w:id="1375" w:author="jinmengho" w:date="2002-01-15T14:31:00Z">
              <w:r>
                <w:rPr/>
                <w:t xml:space="preserve">TXOP </w:t>
              </w:r>
            </w:ins>
            <w:ins w:id="1376" w:author="jinmengho" w:date="2002-01-15T14:41:00Z">
              <w:r>
                <w:rPr/>
                <w:t>r</w:t>
              </w:r>
            </w:ins>
            <w:ins w:id="1377" w:author="jinmengho" w:date="2002-01-15T14:31:00Z">
              <w:r>
                <w:rPr/>
                <w:t>ule</w:t>
              </w:r>
            </w:ins>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ins w:id="1378" w:author="jinmengho" w:date="2002-01-15T14:31:00Z">
              <w:r>
                <w:rPr/>
                <w:t>Burst (0)</w:t>
              </w:r>
            </w:ins>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ins w:id="1379" w:author="jinmengho" w:date="2002-01-15T14:31:00Z">
              <w:r>
                <w:rPr/>
                <w:t>Ack</w:t>
              </w:r>
            </w:ins>
          </w:p>
        </w:tc>
        <w:tc>
          <w:tcPr>
            <w:tcW w:w="1224"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ins w:id="1380" w:author="jinmengho" w:date="2002-01-15T14:31:00Z">
              <w:r>
                <w:rPr/>
                <w:t>TID (for transmitted data and granted TXOP)</w:t>
              </w:r>
            </w:ins>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ins w:id="1381" w:author="jinmengho" w:date="2002-01-15T14:31:00Z">
              <w:r>
                <w:rPr/>
                <w:t>QoS Data + CF-Poll and QoS Data + CF-Ack + QoS CF-Poll frames</w:t>
              </w:r>
            </w:ins>
            <w:ins w:id="1382" w:author="jinmengho" w:date="2002-01-15T14:33:00Z">
              <w:r>
                <w:rPr/>
                <w:t xml:space="preserve"> </w:t>
              </w:r>
            </w:ins>
            <w:ins w:id="1383" w:author="jinmengho" w:date="2002-01-15T14:31:00Z">
              <w:r>
                <w:rPr/>
                <w:t xml:space="preserve">sent by the HC </w:t>
              </w:r>
            </w:ins>
          </w:p>
        </w:tc>
      </w:tr>
      <w:tr>
        <w:trPr>
          <w:trHeight w:val="240" w:hRule="atLeast"/>
        </w:trPr>
        <w:tc>
          <w:tcPr>
            <w:tcW w:w="3312" w:type="dxa"/>
            <w:tcBorders>
              <w:top w:val="single" w:sz="6" w:space="0" w:color="000000"/>
              <w:left w:val="single" w:sz="12" w:space="0" w:color="000000"/>
              <w:bottom w:val="single" w:sz="6" w:space="0" w:color="000000"/>
              <w:right w:val="single" w:sz="6" w:space="0" w:color="000000"/>
            </w:tcBorders>
          </w:tcPr>
          <w:p>
            <w:pPr>
              <w:pStyle w:val="Body"/>
              <w:keepNext w:val="true"/>
              <w:keepLines/>
              <w:spacing w:lineRule="atLeast" w:line="240" w:before="20" w:after="60"/>
              <w:jc w:val="left"/>
              <w:rPr/>
            </w:pPr>
            <w:del w:id="1384" w:author="jinmengho" w:date="2002-01-14T17:32:00Z">
              <w:r>
                <w:rPr/>
                <w:delText>r</w:delText>
              </w:r>
            </w:del>
            <w:ins w:id="1385" w:author="jinmengho" w:date="2002-01-14T17:32:00Z">
              <w:r>
                <w:rPr/>
                <w:t>R</w:t>
              </w:r>
            </w:ins>
            <w:r>
              <w:rPr/>
              <w:t>eserved (0)</w:t>
            </w:r>
          </w:p>
        </w:tc>
        <w:tc>
          <w:tcPr>
            <w:tcW w:w="792"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86" w:author="jinmengho" w:date="2002-01-14T17:32:00Z">
              <w:r>
                <w:rPr/>
                <w:delText>FEC</w:delText>
              </w:r>
            </w:del>
            <w:ins w:id="1387" w:author="jinmengho" w:date="2002-01-14T17:32:00Z">
              <w:r>
                <w:rPr/>
                <w:t>Rsrv (0)</w:t>
              </w:r>
            </w:ins>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88" w:author="jinmengho" w:date="2002-01-14T17:32:00Z">
              <w:r>
                <w:rPr/>
                <w:delText>Non-final</w:delText>
              </w:r>
            </w:del>
            <w:ins w:id="1389" w:author="jinmengho" w:date="2002-01-14T17:32:00Z">
              <w:r>
                <w:rPr/>
                <w:t>Burst (0)</w:t>
              </w:r>
            </w:ins>
          </w:p>
        </w:tc>
        <w:tc>
          <w:tcPr>
            <w:tcW w:w="648"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90" w:author="jinmengho" w:date="2002-01-14T17:32:00Z">
              <w:r>
                <w:rPr/>
                <w:delText xml:space="preserve">No </w:delText>
              </w:r>
            </w:del>
            <w:r>
              <w:rPr/>
              <w:t>Ack</w:t>
            </w:r>
          </w:p>
        </w:tc>
        <w:tc>
          <w:tcPr>
            <w:tcW w:w="1224" w:type="dxa"/>
            <w:tcBorders>
              <w:top w:val="single" w:sz="6" w:space="0" w:color="000000"/>
              <w:left w:val="single" w:sz="6" w:space="0" w:color="000000"/>
              <w:bottom w:val="single" w:sz="6" w:space="0" w:color="000000"/>
              <w:right w:val="single" w:sz="6" w:space="0" w:color="000000"/>
            </w:tcBorders>
          </w:tcPr>
          <w:p>
            <w:pPr>
              <w:pStyle w:val="Body"/>
              <w:keepNext w:val="true"/>
              <w:keepLines/>
              <w:spacing w:lineRule="atLeast" w:line="240" w:before="20" w:after="60"/>
              <w:jc w:val="left"/>
              <w:rPr/>
            </w:pPr>
            <w:del w:id="1391" w:author="Michael Fischer" w:date="2001-11-15T14:56:00Z">
              <w:r>
                <w:rPr/>
                <w:delText>TCID</w:delText>
              </w:r>
            </w:del>
            <w:ins w:id="1392" w:author="Michael Fischer" w:date="2001-11-15T14:56:00Z">
              <w:r>
                <w:rPr/>
                <w:t>TID</w:t>
              </w:r>
            </w:ins>
            <w:ins w:id="1393" w:author="jinmengho" w:date="2002-01-15T13:50:00Z">
              <w:r>
                <w:rPr/>
                <w:t xml:space="preserve"> (for </w:t>
              </w:r>
            </w:ins>
            <w:ins w:id="1394" w:author="jinmengho" w:date="2002-01-15T14:01:00Z">
              <w:r>
                <w:rPr/>
                <w:t xml:space="preserve">transmitted </w:t>
              </w:r>
            </w:ins>
            <w:ins w:id="1395" w:author="jinmengho" w:date="2002-01-15T13:50:00Z">
              <w:r>
                <w:rPr/>
                <w:t>data)</w:t>
              </w:r>
            </w:ins>
          </w:p>
        </w:tc>
        <w:tc>
          <w:tcPr>
            <w:tcW w:w="288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left"/>
              <w:rPr/>
            </w:pPr>
            <w:del w:id="1396" w:author="jinmengho" w:date="2002-01-14T17:33:00Z">
              <w:r>
                <w:rPr/>
                <w:delText xml:space="preserve">QoS data type </w:delText>
              </w:r>
            </w:del>
            <w:ins w:id="1397" w:author="jinmengho" w:date="2002-01-14T17:36:00Z">
              <w:r>
                <w:rPr/>
                <w:t xml:space="preserve">QoS Data, QoS CF-Ack, and QoS Data + CF-Ack </w:t>
              </w:r>
            </w:ins>
            <w:r>
              <w:rPr/>
              <w:t xml:space="preserve">frames </w:t>
            </w:r>
            <w:del w:id="1398" w:author="jinmengho" w:date="2002-01-14T17:33:00Z">
              <w:r>
                <w:rPr/>
                <w:delText xml:space="preserve">without CF-Poll </w:delText>
              </w:r>
            </w:del>
            <w:r>
              <w:rPr/>
              <w:t>sent by the HC</w:t>
            </w:r>
          </w:p>
        </w:tc>
      </w:tr>
      <w:tr>
        <w:trPr>
          <w:trHeight w:val="240" w:hRule="atLeast"/>
        </w:trPr>
        <w:tc>
          <w:tcPr>
            <w:tcW w:w="3312"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left"/>
              <w:rPr/>
            </w:pPr>
            <w:ins w:id="1399" w:author="jinmengho" w:date="2002-01-14T17:33:00Z">
              <w:r>
                <w:rPr/>
                <w:t xml:space="preserve">Bits (5, 4)  </w:t>
              </w:r>
            </w:ins>
            <w:ins w:id="1400" w:author="jinmengho" w:date="2002-01-14T17:33:00Z">
              <w:r>
                <w:rPr>
                  <w:rFonts w:eastAsia="Symbol" w:cs="Symbol" w:ascii="Symbol" w:hAnsi="Symbol"/>
                </w:rPr>
                <w:t></w:t>
              </w:r>
            </w:ins>
            <w:ins w:id="1401" w:author="jinmengho" w:date="2002-01-14T17:33:00Z">
              <w:r>
                <w:rPr/>
                <w:t xml:space="preserve"> (0, 0): </w:t>
              </w:r>
            </w:ins>
            <w:ins w:id="1402" w:author="jinmengho" w:date="2002-01-15T12:07:00Z">
              <w:r>
                <w:rPr/>
                <w:t xml:space="preserve"> </w:t>
              </w:r>
            </w:ins>
            <w:r>
              <w:rPr/>
              <w:t>TC</w:t>
            </w:r>
            <w:ins w:id="1403" w:author="jinmengho" w:date="2002-01-14T17:33:00Z">
              <w:r>
                <w:rPr/>
                <w:t>/TS</w:t>
              </w:r>
            </w:ins>
            <w:r>
              <w:rPr/>
              <w:t xml:space="preserve"> queue size, units of 128 octets</w:t>
            </w:r>
          </w:p>
        </w:tc>
        <w:tc>
          <w:tcPr>
            <w:tcW w:w="792"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del w:id="1404" w:author="jinmengho" w:date="2002-01-14T17:34:00Z">
              <w:r>
                <w:rPr/>
                <w:delText>FEC</w:delText>
              </w:r>
            </w:del>
            <w:ins w:id="1405" w:author="jinmengho" w:date="2002-01-14T17:34:00Z">
              <w:r>
                <w:rPr/>
                <w:t>Rsrv (0)</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del w:id="1406" w:author="jinmengho" w:date="2002-01-14T17:34:00Z">
              <w:r>
                <w:rPr/>
                <w:delText>Non-final</w:delText>
              </w:r>
            </w:del>
            <w:ins w:id="1407" w:author="jinmengho" w:date="2002-01-14T17:34:00Z">
              <w:r>
                <w:rPr/>
                <w:t>Burst</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del w:id="1408" w:author="jinmengho" w:date="2002-01-14T17:34:00Z">
              <w:r>
                <w:rPr/>
                <w:delText xml:space="preserve">No </w:delText>
              </w:r>
            </w:del>
            <w:r>
              <w:rPr/>
              <w:t>Ack</w:t>
            </w:r>
          </w:p>
        </w:tc>
        <w:tc>
          <w:tcPr>
            <w:tcW w:w="1224"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del w:id="1409" w:author="Michael Fischer" w:date="2001-11-15T14:56:00Z">
              <w:r>
                <w:rPr/>
                <w:delText>TCID</w:delText>
              </w:r>
            </w:del>
            <w:ins w:id="1410" w:author="Michael Fischer" w:date="2001-11-15T14:56:00Z">
              <w:r>
                <w:rPr/>
                <w:t>TID</w:t>
              </w:r>
            </w:ins>
            <w:ins w:id="1411" w:author="jinmengho" w:date="2002-01-15T13:50:00Z">
              <w:r>
                <w:rPr/>
                <w:t xml:space="preserve"> (for transmitted data and queued data)</w:t>
              </w:r>
            </w:ins>
          </w:p>
        </w:tc>
        <w:tc>
          <w:tcPr>
            <w:tcW w:w="2880"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del w:id="1412" w:author="jinmengho" w:date="2002-01-14T17:34:00Z">
              <w:r>
                <w:rPr/>
                <w:delText xml:space="preserve">QoS data (non-null) </w:delText>
              </w:r>
            </w:del>
            <w:ins w:id="1413" w:author="jinmengho" w:date="2002-01-14T17:37:00Z">
              <w:r>
                <w:rPr/>
                <w:t xml:space="preserve">QoS Data, QoS CF-Ack, and QoS Data + CF-Ack </w:t>
              </w:r>
            </w:ins>
            <w:r>
              <w:rPr/>
              <w:t>frames sent by WSTAs</w:t>
            </w:r>
          </w:p>
        </w:tc>
      </w:tr>
      <w:tr>
        <w:trPr>
          <w:trHeight w:val="240" w:hRule="atLeast"/>
        </w:trPr>
        <w:tc>
          <w:tcPr>
            <w:tcW w:w="3312" w:type="dxa"/>
            <w:tcBorders>
              <w:top w:val="single" w:sz="6" w:space="0" w:color="000000"/>
              <w:left w:val="single" w:sz="12" w:space="0" w:color="000000"/>
              <w:right w:val="single" w:sz="6" w:space="0" w:color="000000"/>
            </w:tcBorders>
          </w:tcPr>
          <w:p>
            <w:pPr>
              <w:pStyle w:val="Body"/>
              <w:keepNext w:val="true"/>
              <w:keepLines/>
              <w:spacing w:lineRule="atLeast" w:line="240" w:before="20" w:after="60"/>
              <w:jc w:val="left"/>
              <w:rPr/>
            </w:pPr>
            <w:ins w:id="1414" w:author="jinmengho" w:date="2002-01-14T17:38:00Z">
              <w:r>
                <w:rPr/>
                <w:t xml:space="preserve">Bits (5, 4)  </w:t>
              </w:r>
            </w:ins>
            <w:ins w:id="1415" w:author="jinmengho" w:date="2002-01-14T17:38:00Z">
              <w:r>
                <w:rPr>
                  <w:rFonts w:eastAsia="Symbol" w:cs="Symbol" w:ascii="Symbol" w:hAnsi="Symbol"/>
                </w:rPr>
                <w:t></w:t>
              </w:r>
            </w:ins>
            <w:ins w:id="1416" w:author="jinmengho" w:date="2002-01-14T17:38:00Z">
              <w:r>
                <w:rPr/>
                <w:t xml:space="preserve"> (0, 0) and </w:t>
              </w:r>
            </w:ins>
            <w:r>
              <w:rPr/>
              <w:t xml:space="preserve">bit </w:t>
            </w:r>
            <w:del w:id="1417" w:author="jinmengho" w:date="2002-01-14T17:38:00Z">
              <w:r>
                <w:rPr/>
                <w:delText>15</w:delText>
              </w:r>
            </w:del>
            <w:ins w:id="1418" w:author="jinmengho" w:date="2002-01-14T17:38:00Z">
              <w:r>
                <w:rPr/>
                <w:t>6</w:t>
              </w:r>
            </w:ins>
            <w:r>
              <w:rPr/>
              <w:t xml:space="preserve"> =</w:t>
            </w:r>
            <w:del w:id="1419" w:author="jinmengho" w:date="2002-01-14T17:39:00Z">
              <w:r>
                <w:rPr/>
                <w:delText>0</w:delText>
              </w:r>
            </w:del>
            <w:ins w:id="1420" w:author="jinmengho" w:date="2002-01-14T17:39:00Z">
              <w:r>
                <w:rPr/>
                <w:t>1</w:t>
              </w:r>
            </w:ins>
            <w:r>
              <w:rPr/>
              <w:t>:</w:t>
            </w:r>
            <w:ins w:id="1421" w:author="jinmengho" w:date="2002-01-15T12:07:00Z">
              <w:r>
                <w:rPr/>
                <w:t xml:space="preserve"> </w:t>
              </w:r>
            </w:ins>
            <w:r>
              <w:rPr/>
              <w:t xml:space="preserve"> TXOP duration requested, units of 16 microseconds</w:t>
            </w:r>
          </w:p>
          <w:p>
            <w:pPr>
              <w:pStyle w:val="Body"/>
              <w:keepNext w:val="true"/>
              <w:keepLines/>
              <w:spacing w:lineRule="atLeast" w:line="240" w:before="20" w:after="60"/>
              <w:jc w:val="left"/>
              <w:rPr/>
            </w:pPr>
            <w:ins w:id="1422" w:author="jinmengho" w:date="2002-01-14T17:39:00Z">
              <w:r>
                <w:rPr/>
                <w:t xml:space="preserve">Bits (5, 4)  </w:t>
              </w:r>
            </w:ins>
            <w:ins w:id="1423" w:author="jinmengho" w:date="2002-01-14T17:39:00Z">
              <w:r>
                <w:rPr>
                  <w:rFonts w:eastAsia="Symbol" w:cs="Symbol" w:ascii="Symbol" w:hAnsi="Symbol"/>
                </w:rPr>
                <w:t></w:t>
              </w:r>
            </w:ins>
            <w:ins w:id="1424" w:author="jinmengho" w:date="2002-01-14T17:39:00Z">
              <w:r>
                <w:rPr/>
                <w:t xml:space="preserve"> (0, 0) and </w:t>
              </w:r>
            </w:ins>
            <w:r>
              <w:rPr/>
              <w:t xml:space="preserve">bit </w:t>
            </w:r>
            <w:del w:id="1425" w:author="jinmengho" w:date="2002-01-14T17:39:00Z">
              <w:r>
                <w:rPr/>
                <w:delText xml:space="preserve">15 </w:delText>
              </w:r>
            </w:del>
            <w:ins w:id="1426" w:author="jinmengho" w:date="2002-01-14T17:39:00Z">
              <w:r>
                <w:rPr/>
                <w:t xml:space="preserve">6 </w:t>
              </w:r>
            </w:ins>
            <w:r>
              <w:rPr/>
              <w:t>=</w:t>
            </w:r>
            <w:del w:id="1427" w:author="jinmengho" w:date="2002-01-14T17:39:00Z">
              <w:r>
                <w:rPr/>
                <w:delText>1</w:delText>
              </w:r>
            </w:del>
            <w:ins w:id="1428" w:author="jinmengho" w:date="2002-01-14T17:39:00Z">
              <w:r>
                <w:rPr/>
                <w:t>0</w:t>
              </w:r>
            </w:ins>
            <w:r>
              <w:rPr/>
              <w:t>:</w:t>
            </w:r>
            <w:ins w:id="1429" w:author="jinmengho" w:date="2002-01-15T12:07:00Z">
              <w:r>
                <w:rPr/>
                <w:t xml:space="preserve"> </w:t>
              </w:r>
            </w:ins>
            <w:r>
              <w:rPr/>
              <w:t xml:space="preserve"> TC</w:t>
            </w:r>
            <w:ins w:id="1430" w:author="jinmengho" w:date="2002-01-14T17:39:00Z">
              <w:r>
                <w:rPr/>
                <w:t>/TS</w:t>
              </w:r>
            </w:ins>
            <w:r>
              <w:rPr/>
              <w:t xml:space="preserve"> queue size, units of 128 octets</w:t>
            </w:r>
          </w:p>
        </w:tc>
        <w:tc>
          <w:tcPr>
            <w:tcW w:w="792"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del w:id="1431" w:author="jinmengho" w:date="2002-01-15T13:51:00Z">
              <w:r>
                <w:rPr/>
                <w:br/>
              </w:r>
            </w:del>
            <w:del w:id="1432" w:author="jinmengho" w:date="2002-01-14T17:40:00Z">
              <w:r>
                <w:rPr/>
                <w:delText>rsrv</w:delText>
                <w:br/>
                <w:delText>(0)</w:delText>
              </w:r>
            </w:del>
            <w:ins w:id="1433" w:author="jinmengho" w:date="2002-01-14T17:40:00Z">
              <w:r>
                <w:rPr/>
                <w:t xml:space="preserve">TXOP </w:t>
              </w:r>
            </w:ins>
            <w:ins w:id="1434" w:author="jinmengho" w:date="2002-01-15T14:59:00Z">
              <w:r>
                <w:rPr/>
                <w:t>rule</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r>
              <w:rPr/>
              <w:br/>
            </w:r>
            <w:del w:id="1435" w:author="jinmengho" w:date="2002-01-14T17:42:00Z">
              <w:r>
                <w:rPr/>
                <w:delText>Non-final</w:delText>
              </w:r>
            </w:del>
            <w:ins w:id="1436" w:author="jinmengho" w:date="2002-01-14T17:42:00Z">
              <w:r>
                <w:rPr/>
                <w:t>Burst</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r>
              <w:rPr/>
              <w:br/>
            </w:r>
            <w:del w:id="1437" w:author="jinmengho" w:date="2002-01-14T17:42:00Z">
              <w:r>
                <w:rPr/>
                <w:delText>No</w:delText>
              </w:r>
            </w:del>
            <w:r>
              <w:rPr/>
              <w:t xml:space="preserve"> Ack</w:t>
            </w:r>
          </w:p>
        </w:tc>
        <w:tc>
          <w:tcPr>
            <w:tcW w:w="1224"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r>
              <w:rPr/>
              <w:br/>
            </w:r>
            <w:del w:id="1438" w:author="Michael Fischer" w:date="2001-11-15T14:56:00Z">
              <w:r>
                <w:rPr/>
                <w:delText>TCID</w:delText>
              </w:r>
            </w:del>
            <w:ins w:id="1439" w:author="Michael Fischer" w:date="2001-11-15T14:56:00Z">
              <w:r>
                <w:rPr/>
                <w:t>TID</w:t>
              </w:r>
            </w:ins>
            <w:ins w:id="1440" w:author="jinmengho" w:date="2002-01-15T14:01:00Z">
              <w:r>
                <w:rPr/>
                <w:t xml:space="preserve"> (for queued data)</w:t>
              </w:r>
            </w:ins>
          </w:p>
        </w:tc>
        <w:tc>
          <w:tcPr>
            <w:tcW w:w="2880"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del w:id="1441" w:author="jinmengho" w:date="2002-01-15T13:56:00Z">
              <w:r>
                <w:rPr/>
                <w:br/>
              </w:r>
            </w:del>
            <w:r>
              <w:rPr/>
              <w:t xml:space="preserve">QoS </w:t>
            </w:r>
            <w:del w:id="1442" w:author="jinmengho" w:date="2002-01-14T17:37:00Z">
              <w:r>
                <w:rPr/>
                <w:delText>n</w:delText>
              </w:r>
            </w:del>
            <w:ins w:id="1443" w:author="jinmengho" w:date="2002-01-14T17:37:00Z">
              <w:r>
                <w:rPr/>
                <w:t>N</w:t>
              </w:r>
            </w:ins>
            <w:r>
              <w:rPr/>
              <w:t>ull frames sent by WSTAs</w:t>
            </w:r>
          </w:p>
        </w:tc>
      </w:tr>
      <w:tr>
        <w:trPr>
          <w:trHeight w:val="240" w:hRule="atLeast"/>
        </w:trPr>
        <w:tc>
          <w:tcPr>
            <w:tcW w:w="3312" w:type="dxa"/>
            <w:tcBorders>
              <w:top w:val="single" w:sz="6" w:space="0" w:color="000000"/>
              <w:left w:val="single" w:sz="12" w:space="0" w:color="000000"/>
              <w:right w:val="single" w:sz="6" w:space="0" w:color="000000"/>
            </w:tcBorders>
          </w:tcPr>
          <w:p>
            <w:pPr>
              <w:pStyle w:val="Body"/>
              <w:keepNext w:val="true"/>
              <w:keepLines/>
              <w:spacing w:lineRule="atLeast" w:line="240" w:before="20" w:after="0"/>
              <w:jc w:val="left"/>
              <w:rPr>
                <w:ins w:id="1446" w:author="jinmengho" w:date="2002-01-15T19:03:00Z"/>
              </w:rPr>
            </w:pPr>
            <w:ins w:id="1444" w:author="jinmengho" w:date="2002-01-15T19:03:00Z">
              <w:r>
                <w:rPr/>
                <w:t xml:space="preserve">Bits 11-7:  </w:t>
              </w:r>
            </w:ins>
            <w:ins w:id="1445" w:author="jinmengho" w:date="2002-01-14T17:43:00Z">
              <w:r>
                <w:rPr/>
                <w:t>Burst offset, units of MSDUs</w:t>
              </w:r>
            </w:ins>
          </w:p>
          <w:p>
            <w:pPr>
              <w:pStyle w:val="Body"/>
              <w:keepNext w:val="true"/>
              <w:keepLines/>
              <w:spacing w:lineRule="atLeast" w:line="240" w:before="0" w:after="60"/>
              <w:jc w:val="left"/>
              <w:rPr/>
            </w:pPr>
            <w:ins w:id="1447" w:author="jinmengho" w:date="2002-01-15T19:03:00Z">
              <w:r>
                <w:rPr/>
                <w:t>B</w:t>
              </w:r>
            </w:ins>
            <w:ins w:id="1448" w:author="jinmengho" w:date="2002-01-14T17:43:00Z">
              <w:r>
                <w:rPr/>
                <w:t>its 15-12</w:t>
              </w:r>
            </w:ins>
            <w:ins w:id="1449" w:author="jinmengho" w:date="2002-01-15T19:03:00Z">
              <w:r>
                <w:rPr/>
                <w:t>:</w:t>
              </w:r>
            </w:ins>
            <w:ins w:id="1450" w:author="jinmengho" w:date="2002-01-14T17:43:00Z">
              <w:r>
                <w:rPr/>
                <w:t xml:space="preserve"> </w:t>
              </w:r>
            </w:ins>
            <w:ins w:id="1451" w:author="jinmengho" w:date="2002-01-15T19:03:00Z">
              <w:r>
                <w:rPr/>
                <w:t xml:space="preserve"> R</w:t>
              </w:r>
            </w:ins>
            <w:ins w:id="1452" w:author="jinmengho" w:date="2002-01-14T17:43:00Z">
              <w:r>
                <w:rPr/>
                <w:t xml:space="preserve">eserved </w:t>
              </w:r>
            </w:ins>
            <w:ins w:id="1453" w:author="jinmengho" w:date="2002-01-15T19:04:00Z">
              <w:r>
                <w:rPr/>
                <w:t>and</w:t>
              </w:r>
            </w:ins>
            <w:ins w:id="1454" w:author="jinmengho" w:date="2002-01-14T17:43:00Z">
              <w:r>
                <w:rPr/>
                <w:t xml:space="preserve"> set to 0</w:t>
              </w:r>
            </w:ins>
          </w:p>
        </w:tc>
        <w:tc>
          <w:tcPr>
            <w:tcW w:w="792"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ins w:id="1455" w:author="jinmengho" w:date="2002-01-14T17:44:00Z">
              <w:r>
                <w:rPr/>
                <w:t>Rsrv</w:t>
                <w:br/>
                <w:t>(0)</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ins w:id="1456" w:author="jinmengho" w:date="2002-01-14T17:44:00Z">
              <w:r>
                <w:rPr/>
                <w:t>Burst</w:t>
              </w:r>
            </w:ins>
            <w:ins w:id="1457" w:author="jinmengho" w:date="2002-01-15T19:06:00Z">
              <w:r>
                <w:rPr/>
                <w:t xml:space="preserve"> </w:t>
              </w:r>
            </w:ins>
            <w:ins w:id="1458" w:author="jinmengho" w:date="2002-01-14T17:44:00Z">
              <w:r>
                <w:rPr/>
                <w:t>(1)</w:t>
              </w:r>
            </w:ins>
          </w:p>
        </w:tc>
        <w:tc>
          <w:tcPr>
            <w:tcW w:w="648"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ins w:id="1459" w:author="jinmengho" w:date="2002-01-14T17:44:00Z">
              <w:r>
                <w:rPr/>
                <w:t>Ack (1)</w:t>
              </w:r>
            </w:ins>
            <w:ins w:id="1460" w:author="jinmengho" w:date="2002-01-16T20:48:00Z">
              <w:r>
                <w:rPr>
                  <w:rStyle w:val="CommentReference"/>
                  <w:rFonts w:cs="Arial" w:ascii="Arial" w:hAnsi="Arial"/>
                  <w:vanish w:val="false"/>
                </w:rPr>
                <w:commentReference w:id="14"/>
              </w:r>
            </w:ins>
          </w:p>
        </w:tc>
        <w:tc>
          <w:tcPr>
            <w:tcW w:w="1224" w:type="dxa"/>
            <w:tcBorders>
              <w:top w:val="single" w:sz="6" w:space="0" w:color="000000"/>
              <w:left w:val="single" w:sz="6" w:space="0" w:color="000000"/>
              <w:right w:val="single" w:sz="6" w:space="0" w:color="000000"/>
            </w:tcBorders>
          </w:tcPr>
          <w:p>
            <w:pPr>
              <w:pStyle w:val="Body"/>
              <w:keepNext w:val="true"/>
              <w:keepLines/>
              <w:spacing w:lineRule="atLeast" w:line="240" w:before="20" w:after="60"/>
              <w:jc w:val="left"/>
              <w:rPr/>
            </w:pPr>
            <w:ins w:id="1461" w:author="jinmengho" w:date="2002-01-14T17:44:00Z">
              <w:r>
                <w:rPr/>
                <w:t>TID</w:t>
              </w:r>
            </w:ins>
            <w:ins w:id="1462" w:author="jinmengho" w:date="2002-01-15T14:02:00Z">
              <w:r>
                <w:rPr/>
                <w:t xml:space="preserve"> (for transmitted data</w:t>
              </w:r>
            </w:ins>
            <w:ins w:id="1463" w:author="jinmengho" w:date="2002-01-15T14:09:00Z">
              <w:r>
                <w:rPr/>
                <w:t>)</w:t>
              </w:r>
            </w:ins>
          </w:p>
        </w:tc>
        <w:tc>
          <w:tcPr>
            <w:tcW w:w="2880" w:type="dxa"/>
            <w:tcBorders>
              <w:top w:val="single" w:sz="6" w:space="0" w:color="000000"/>
              <w:left w:val="single" w:sz="6" w:space="0" w:color="000000"/>
              <w:right w:val="single" w:sz="12" w:space="0" w:color="000000"/>
            </w:tcBorders>
          </w:tcPr>
          <w:p>
            <w:pPr>
              <w:pStyle w:val="Body"/>
              <w:keepNext w:val="true"/>
              <w:keepLines/>
              <w:spacing w:lineRule="atLeast" w:line="240" w:before="20" w:after="60"/>
              <w:jc w:val="left"/>
              <w:rPr/>
            </w:pPr>
            <w:ins w:id="1464" w:author="jinmengho" w:date="2002-01-14T17:44:00Z">
              <w:r>
                <w:rPr/>
                <w:t>QoS Data, QoS Data + CF-Ack, and QoS Null frames</w:t>
              </w:r>
            </w:ins>
          </w:p>
        </w:tc>
      </w:tr>
      <w:tr>
        <w:trPr>
          <w:trHeight w:val="240" w:hRule="atLeast"/>
        </w:trPr>
        <w:tc>
          <w:tcPr>
            <w:tcW w:w="3312"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left"/>
              <w:rPr/>
            </w:pPr>
            <w:del w:id="1465" w:author="jinmengho" w:date="2002-01-14T17:45:00Z">
              <w:r>
                <w:rPr/>
                <w:delText>b</w:delText>
              </w:r>
            </w:del>
            <w:ins w:id="1466" w:author="jinmengho" w:date="2002-01-14T17:45:00Z">
              <w:r>
                <w:rPr/>
                <w:t>B</w:t>
              </w:r>
            </w:ins>
            <w:r>
              <w:rPr/>
              <w:t xml:space="preserve">it </w:t>
            </w:r>
            <w:del w:id="1467" w:author="jinmengho" w:date="2002-01-14T17:45:00Z">
              <w:r>
                <w:rPr/>
                <w:delText>15</w:delText>
              </w:r>
            </w:del>
            <w:ins w:id="1468" w:author="jinmengho" w:date="2002-01-14T17:45:00Z">
              <w:r>
                <w:rPr/>
                <w:t>6</w:t>
              </w:r>
            </w:ins>
            <w:r>
              <w:rPr/>
              <w:t xml:space="preserve"> =</w:t>
            </w:r>
            <w:del w:id="1469" w:author="jinmengho" w:date="2002-01-14T17:45:00Z">
              <w:r>
                <w:rPr/>
                <w:delText>0</w:delText>
              </w:r>
            </w:del>
            <w:ins w:id="1470" w:author="jinmengho" w:date="2002-01-14T17:45:00Z">
              <w:r>
                <w:rPr/>
                <w:t>1</w:t>
              </w:r>
            </w:ins>
            <w:r>
              <w:rPr/>
              <w:t xml:space="preserve">: </w:t>
            </w:r>
            <w:ins w:id="1471" w:author="jinmengho" w:date="2002-01-15T12:07:00Z">
              <w:r>
                <w:rPr/>
                <w:t xml:space="preserve"> </w:t>
              </w:r>
            </w:ins>
            <w:r>
              <w:rPr/>
              <w:t>TXOP duration requested, units of 16 microseconds</w:t>
            </w:r>
          </w:p>
          <w:p>
            <w:pPr>
              <w:pStyle w:val="Body"/>
              <w:keepNext w:val="true"/>
              <w:keepLines/>
              <w:spacing w:lineRule="atLeast" w:line="240" w:before="20" w:after="60"/>
              <w:jc w:val="left"/>
              <w:rPr/>
            </w:pPr>
            <w:del w:id="1472" w:author="jinmengho" w:date="2002-01-14T17:45:00Z">
              <w:r>
                <w:rPr/>
                <w:delText>b</w:delText>
              </w:r>
            </w:del>
            <w:ins w:id="1473" w:author="jinmengho" w:date="2002-01-14T17:45:00Z">
              <w:r>
                <w:rPr/>
                <w:t>B</w:t>
              </w:r>
            </w:ins>
            <w:r>
              <w:rPr/>
              <w:t xml:space="preserve">it </w:t>
            </w:r>
            <w:del w:id="1474" w:author="jinmengho" w:date="2002-01-14T17:45:00Z">
              <w:r>
                <w:rPr/>
                <w:delText>15</w:delText>
              </w:r>
            </w:del>
            <w:ins w:id="1475" w:author="jinmengho" w:date="2002-01-14T17:45:00Z">
              <w:r>
                <w:rPr/>
                <w:t>6</w:t>
              </w:r>
            </w:ins>
            <w:r>
              <w:rPr/>
              <w:t xml:space="preserve"> =</w:t>
            </w:r>
            <w:del w:id="1476" w:author="jinmengho" w:date="2002-01-14T17:46:00Z">
              <w:r>
                <w:rPr/>
                <w:delText>1</w:delText>
              </w:r>
            </w:del>
            <w:ins w:id="1477" w:author="jinmengho" w:date="2002-01-14T17:46:00Z">
              <w:r>
                <w:rPr/>
                <w:t>0</w:t>
              </w:r>
            </w:ins>
            <w:r>
              <w:rPr/>
              <w:t xml:space="preserve">: </w:t>
            </w:r>
            <w:ins w:id="1478" w:author="jinmengho" w:date="2002-01-15T12:07:00Z">
              <w:r>
                <w:rPr/>
                <w:t xml:space="preserve"> </w:t>
              </w:r>
            </w:ins>
            <w:r>
              <w:rPr/>
              <w:t>TC</w:t>
            </w:r>
            <w:ins w:id="1479" w:author="jinmengho" w:date="2002-01-14T17:46:00Z">
              <w:r>
                <w:rPr/>
                <w:t>/TS</w:t>
              </w:r>
            </w:ins>
            <w:r>
              <w:rPr/>
              <w:t xml:space="preserve"> queue size, units of 128 octets</w:t>
            </w:r>
          </w:p>
        </w:tc>
        <w:tc>
          <w:tcPr>
            <w:tcW w:w="792"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left"/>
              <w:rPr/>
            </w:pPr>
            <w:del w:id="1480" w:author="jinmengho" w:date="2002-01-14T17:45:00Z">
              <w:r>
                <w:rPr/>
                <w:br/>
                <w:delText>rsrv</w:delText>
                <w:br/>
                <w:delText>(0)</w:delText>
              </w:r>
            </w:del>
            <w:ins w:id="1481" w:author="jinmengho" w:date="2002-01-14T17:45:00Z">
              <w:r>
                <w:rPr/>
                <w:t xml:space="preserve">TXOP </w:t>
              </w:r>
            </w:ins>
            <w:ins w:id="1482" w:author="jinmengho" w:date="2002-01-15T14:59:00Z">
              <w:r>
                <w:rPr/>
                <w:t>rule</w:t>
              </w:r>
            </w:ins>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left"/>
              <w:rPr/>
            </w:pPr>
            <w:r>
              <w:rPr/>
              <w:br/>
            </w:r>
            <w:del w:id="1483" w:author="jinmengho" w:date="2002-01-14T17:45:00Z">
              <w:r>
                <w:rPr/>
                <w:delText>r</w:delText>
              </w:r>
            </w:del>
            <w:ins w:id="1484" w:author="jinmengho" w:date="2002-01-14T17:45:00Z">
              <w:r>
                <w:rPr/>
                <w:t>R</w:t>
              </w:r>
            </w:ins>
            <w:r>
              <w:rPr/>
              <w:t>srv</w:t>
              <w:br/>
              <w:t>(0)</w:t>
            </w:r>
          </w:p>
        </w:tc>
        <w:tc>
          <w:tcPr>
            <w:tcW w:w="648"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left"/>
              <w:rPr/>
            </w:pPr>
            <w:r>
              <w:rPr/>
              <w:br/>
            </w:r>
            <w:del w:id="1485" w:author="jinmengho" w:date="2002-01-14T17:45:00Z">
              <w:r>
                <w:rPr/>
                <w:delText>r</w:delText>
              </w:r>
            </w:del>
            <w:ins w:id="1486" w:author="jinmengho" w:date="2002-01-14T17:45:00Z">
              <w:r>
                <w:rPr/>
                <w:t>R</w:t>
              </w:r>
            </w:ins>
            <w:r>
              <w:rPr/>
              <w:t>srv</w:t>
              <w:br/>
              <w:t>(0)</w:t>
            </w:r>
          </w:p>
        </w:tc>
        <w:tc>
          <w:tcPr>
            <w:tcW w:w="122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left"/>
              <w:rPr/>
            </w:pPr>
            <w:r>
              <w:rPr/>
              <w:br/>
            </w:r>
            <w:del w:id="1487" w:author="Michael Fischer" w:date="2001-11-15T14:56:00Z">
              <w:r>
                <w:rPr/>
                <w:delText>TCID</w:delText>
              </w:r>
            </w:del>
            <w:ins w:id="1488" w:author="Michael Fischer" w:date="2001-11-15T14:56:00Z">
              <w:r>
                <w:rPr/>
                <w:t>TID</w:t>
              </w:r>
            </w:ins>
            <w:ins w:id="1489" w:author="jinmengho" w:date="2002-01-15T14:09:00Z">
              <w:r>
                <w:rPr/>
                <w:t xml:space="preserve"> (for queued data)</w:t>
              </w:r>
            </w:ins>
          </w:p>
        </w:tc>
        <w:tc>
          <w:tcPr>
            <w:tcW w:w="28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left"/>
              <w:rPr/>
            </w:pPr>
            <w:r>
              <w:rPr/>
              <w:br/>
              <w:t>RR frames</w:t>
            </w:r>
            <w:ins w:id="1490" w:author="jinmengho" w:date="2002-01-14T17:45:00Z">
              <w:r>
                <w:rPr/>
                <w:t xml:space="preserve"> sent by WSTAs</w:t>
              </w:r>
            </w:ins>
          </w:p>
        </w:tc>
      </w:tr>
    </w:tbl>
    <w:p>
      <w:pPr>
        <w:pStyle w:val="Body"/>
        <w:rPr/>
      </w:pPr>
      <w:r>
        <w:rPr/>
      </w:r>
      <w:bookmarkStart w:id="73" w:name="_Ref378488028"/>
      <w:bookmarkStart w:id="74" w:name="_Ref378488028"/>
      <w:bookmarkEnd w:id="74"/>
    </w:p>
    <w:p>
      <w:pPr>
        <w:pStyle w:val="Heading5"/>
        <w:rPr/>
      </w:pPr>
      <w:r>
        <w:rPr/>
        <w:t>7.1.3.5.1</w:t>
        <w:tab/>
      </w:r>
      <w:del w:id="1491" w:author="Michael Fischer" w:date="2001-11-15T14:56:00Z">
        <w:r>
          <w:rPr/>
          <w:delText>TCID</w:delText>
        </w:r>
      </w:del>
      <w:ins w:id="1492" w:author="Michael Fischer" w:date="2001-11-15T14:56:00Z">
        <w:r>
          <w:rPr/>
          <w:t>TID</w:t>
        </w:r>
      </w:ins>
      <w:r>
        <w:rPr/>
        <w:t xml:space="preserve"> </w:t>
      </w:r>
      <w:ins w:id="1493" w:author="jinmengho" w:date="2002-01-15T12:12:00Z">
        <w:r>
          <w:rPr/>
          <w:t>sub</w:t>
        </w:r>
      </w:ins>
      <w:r>
        <w:rPr/>
        <w:t>field</w:t>
      </w:r>
    </w:p>
    <w:p>
      <w:pPr>
        <w:pStyle w:val="Body"/>
        <w:rPr/>
      </w:pPr>
      <w:del w:id="1494" w:author="jinmengho" w:date="2002-01-14T18:33:00Z">
        <w:r>
          <w:rPr/>
          <w:delText xml:space="preserve">The </w:delText>
        </w:r>
      </w:del>
      <w:del w:id="1495" w:author="Michael Fischer" w:date="2001-11-15T14:56:00Z">
        <w:r>
          <w:rPr/>
          <w:delText>TCID</w:delText>
        </w:r>
      </w:del>
      <w:ins w:id="1496" w:author="Michael Fischer" w:date="2001-11-15T14:56:00Z">
        <w:del w:id="1497" w:author="jinmengho" w:date="2002-01-14T18:33:00Z">
          <w:r>
            <w:rPr/>
            <w:delText>TID</w:delText>
          </w:r>
        </w:del>
      </w:ins>
      <w:del w:id="1498" w:author="jinmengho" w:date="2002-01-14T18:33:00Z">
        <w:r>
          <w:rPr/>
          <w:delText xml:space="preserve"> </w:delText>
        </w:r>
      </w:del>
      <w:ins w:id="1499" w:author="jinmengho" w:date="2002-01-15T12:12:00Z">
        <w:r>
          <w:rPr/>
          <w:t>sub</w:t>
        </w:r>
      </w:ins>
      <w:del w:id="1500" w:author="jinmengho" w:date="2002-01-14T18:33:00Z">
        <w:r>
          <w:rPr/>
          <w:delText xml:space="preserve">field </w:delText>
        </w:r>
      </w:del>
      <w:ins w:id="1501" w:author="jinmengho" w:date="2002-01-15T15:10:00Z">
        <w:r>
          <w:rPr/>
          <w:t xml:space="preserve">is four bits in length and </w:t>
        </w:r>
      </w:ins>
      <w:del w:id="1502" w:author="jinmengho" w:date="2002-01-14T18:33:00Z">
        <w:r>
          <w:rPr/>
          <w:delText>identifies the</w:delText>
        </w:r>
      </w:del>
      <w:ins w:id="1503" w:author="jinmengho" w:date="2002-01-15T14:14:00Z">
        <w:r>
          <w:rPr/>
          <w:t>a</w:t>
        </w:r>
      </w:ins>
      <w:del w:id="1504" w:author="jinmengho" w:date="2002-01-14T18:33:00Z">
        <w:r>
          <w:rPr/>
          <w:delText xml:space="preserve"> traffic category</w:delText>
        </w:r>
      </w:del>
      <w:ins w:id="1505" w:author="Michael Fischer" w:date="2001-11-15T14:57:00Z">
        <w:del w:id="1506" w:author="jinmengho" w:date="2002-01-14T18:33:00Z">
          <w:r>
            <w:rPr/>
            <w:delText xml:space="preserve"> or traffic stream</w:delText>
          </w:r>
        </w:del>
      </w:ins>
      <w:del w:id="1507" w:author="jinmengho" w:date="2002-01-14T18:33:00Z">
        <w:r>
          <w:rPr/>
          <w:delText xml:space="preserve"> in </w:delText>
        </w:r>
      </w:del>
      <w:ins w:id="1508" w:author="jinmengho" w:date="2002-01-15T14:14:00Z">
        <w:r>
          <w:rPr/>
          <w:t>the context defined in Table 3.5.  A</w:t>
        </w:r>
      </w:ins>
      <w:ins w:id="1509" w:author="jinmengho" w:date="2002-01-15T14:27:00Z">
        <w:r>
          <w:rPr/>
          <w:t xml:space="preserve"> TI</w:t>
        </w:r>
      </w:ins>
      <w:ins w:id="1510" w:author="jinmengho" w:date="2002-01-15T14:34:00Z">
        <w:r>
          <w:rPr/>
          <w:t xml:space="preserve">D for transmitted data refers to the TC or TS </w:t>
        </w:r>
      </w:ins>
      <w:ins w:id="1511" w:author="jinmengho" w:date="2002-01-15T14:36:00Z">
        <w:r>
          <w:rPr/>
          <w:t xml:space="preserve"> to</w:t>
        </w:r>
      </w:ins>
      <w:ins w:id="1512" w:author="jinmengho" w:date="2002-01-15T14:34:00Z">
        <w:r>
          <w:rPr/>
          <w:t xml:space="preserve"> </w:t>
        </w:r>
      </w:ins>
      <w:del w:id="1513" w:author="jinmengho" w:date="2002-01-14T18:33:00Z">
        <w:r>
          <w:rPr/>
          <w:delText>which the MSDU, or fragment thereof, in the frame body field of the present MPDU belongs.  In</w:delText>
        </w:r>
      </w:del>
      <w:ins w:id="1514" w:author="jinmengho" w:date="2002-01-15T14:38:00Z">
        <w:r>
          <w:rPr/>
          <w:t xml:space="preserve"> t</w:t>
        </w:r>
      </w:ins>
      <w:ins w:id="1515" w:author="jinmengho" w:date="2002-01-15T14:40:00Z">
        <w:r>
          <w:rPr/>
          <w:t>his case, Tt</w:t>
        </w:r>
      </w:ins>
      <w:ins w:id="1516" w:author="jinmengho" w:date="2002-01-15T14:38:00Z">
        <w:r>
          <w:rPr/>
          <w:t>h</w:t>
        </w:r>
      </w:ins>
      <w:del w:id="1517" w:author="jinmengho" w:date="2002-01-14T18:33:00Z">
        <w:r>
          <w:rPr/>
          <w:delText xml:space="preserve">e </w:delText>
        </w:r>
      </w:del>
      <w:ins w:id="1518" w:author="jinmengho" w:date="2002-01-15T14:38:00Z">
        <w:r>
          <w:rPr/>
          <w:t>T</w:t>
        </w:r>
      </w:ins>
      <w:del w:id="1519" w:author="Michael Fischer" w:date="2001-11-15T14:57:00Z">
        <w:r>
          <w:rPr/>
          <w:delText>CID</w:delText>
        </w:r>
      </w:del>
      <w:ins w:id="1520" w:author="Michael Fischer" w:date="2001-11-15T14:57:00Z">
        <w:del w:id="1521" w:author="jinmengho" w:date="2002-01-14T18:33:00Z">
          <w:r>
            <w:rPr/>
            <w:delText>TID</w:delText>
          </w:r>
        </w:del>
      </w:ins>
      <w:del w:id="1522" w:author="jinmengho" w:date="2002-01-14T18:33:00Z">
        <w:r>
          <w:rPr/>
          <w:delText xml:space="preserve"> subf</w:delText>
        </w:r>
      </w:del>
      <w:ins w:id="1523" w:author="jinmengho" w:date="2002-01-15T14:38:00Z">
        <w:r>
          <w:rPr/>
          <w:t>iel</w:t>
        </w:r>
      </w:ins>
      <w:del w:id="1524" w:author="jinmengho" w:date="2002-01-14T18:33:00Z">
        <w:r>
          <w:rPr/>
          <w:delText xml:space="preserve">d contains the value of the priority parameter from the MA-UNITDATA.request primitive that provided the MSDU to which the QoS control field applies.  A </w:delText>
        </w:r>
      </w:del>
      <w:ins w:id="1525" w:author="jinmengho" w:date="2002-01-15T14:38:00Z">
        <w:r>
          <w:rPr/>
          <w:t>TID for granted TXOP refers to the TC or TS to which the TXOP conveyed by the present MPDU is granted.  I</w:t>
        </w:r>
      </w:ins>
      <w:ins w:id="1526" w:author="jinmengho" w:date="2002-01-15T14:40:00Z">
        <w:r>
          <w:rPr/>
          <w:t>f the TXOP rule subf</w:t>
        </w:r>
      </w:ins>
      <w:ins w:id="1527" w:author="jinmengho" w:date="2002-01-15T14:45:00Z">
        <w:r>
          <w:rPr/>
          <w:t xml:space="preserve">ield (bit </w:t>
        </w:r>
      </w:ins>
      <w:ins w:id="1528" w:author="jinmengho" w:date="2002-01-15T14:41:00Z">
        <w:r>
          <w:rPr/>
          <w:t xml:space="preserve">6) </w:t>
        </w:r>
      </w:ins>
      <w:ins w:id="1529" w:author="jinmengho" w:date="2002-01-15T14:45:00Z">
        <w:r>
          <w:rPr/>
          <w:t xml:space="preserve">in </w:t>
        </w:r>
      </w:ins>
      <w:ins w:id="1530" w:author="jinmengho" w:date="2002-01-15T14:41:00Z">
        <w:r>
          <w:rPr/>
          <w:t>t</w:t>
        </w:r>
      </w:ins>
      <w:ins w:id="1531" w:author="jinmengho" w:date="2002-01-15T14:46:00Z">
        <w:r>
          <w:rPr/>
          <w:t>he QoS control field of the present MPDU is s</w:t>
        </w:r>
      </w:ins>
      <w:ins w:id="1532" w:author="jinmengho" w:date="2002-01-15T14:41:00Z">
        <w:r>
          <w:rPr/>
          <w:t xml:space="preserve">et 0, </w:t>
        </w:r>
      </w:ins>
      <w:ins w:id="1533" w:author="jinmengho" w:date="2002-01-15T14:39:00Z">
        <w:r>
          <w:rPr/>
          <w:t>u</w:t>
        </w:r>
      </w:ins>
      <w:ins w:id="1534" w:author="jinmengho" w:date="2002-01-15T14:43:00Z">
        <w:r>
          <w:rPr/>
          <w:t xml:space="preserve">se </w:t>
        </w:r>
      </w:ins>
      <w:ins w:id="1535" w:author="jinmengho" w:date="2002-01-15T14:49:00Z">
        <w:r>
          <w:rPr/>
          <w:t>of the gra</w:t>
        </w:r>
      </w:ins>
      <w:ins w:id="1536" w:author="jinmengho" w:date="2002-01-15T14:43:00Z">
        <w:r>
          <w:rPr/>
          <w:t xml:space="preserve">nted TXOP is </w:t>
        </w:r>
      </w:ins>
      <w:ins w:id="1537" w:author="jinmengho" w:date="2002-01-15T14:49:00Z">
        <w:r>
          <w:rPr/>
          <w:t>not restricted to MPD</w:t>
        </w:r>
      </w:ins>
      <w:ins w:id="1538" w:author="jinmengho" w:date="2002-01-15T14:43:00Z">
        <w:r>
          <w:rPr/>
          <w:t>U</w:t>
        </w:r>
      </w:ins>
      <w:ins w:id="1539" w:author="jinmengho" w:date="2002-01-15T14:50:00Z">
        <w:r>
          <w:rPr/>
          <w:t>s bel</w:t>
        </w:r>
      </w:ins>
      <w:ins w:id="1540" w:author="jinmengho" w:date="2002-01-15T14:43:00Z">
        <w:r>
          <w:rPr/>
          <w:t>onging to the referenced TC or TS.  If t</w:t>
        </w:r>
      </w:ins>
      <w:ins w:id="1541" w:author="jinmengho" w:date="2002-01-15T14:46:00Z">
        <w:r>
          <w:rPr/>
          <w:t>he TXOP rule subfield is set to 0, use</w:t>
        </w:r>
      </w:ins>
      <w:ins w:id="1542" w:author="jinmengho" w:date="2002-01-15T14:50:00Z">
        <w:r>
          <w:rPr/>
          <w:t xml:space="preserve"> of the granted TXOP is restricted to MPDUs belonging to the referenced TC or TS or to a QoS Null frame.  A TI</w:t>
        </w:r>
      </w:ins>
      <w:ins w:id="1543" w:author="jinmengho" w:date="2002-01-15T14:52:00Z">
        <w:r>
          <w:rPr/>
          <w:t>D for transmitted data and gra</w:t>
        </w:r>
      </w:ins>
      <w:ins w:id="1544" w:author="jinmengho" w:date="2002-01-15T14:46:00Z">
        <w:r>
          <w:rPr/>
          <w:t>nted TXOP ref</w:t>
        </w:r>
      </w:ins>
      <w:ins w:id="1545" w:author="jinmengho" w:date="2002-01-15T14:52:00Z">
        <w:r>
          <w:rPr/>
          <w:t>ers to the TC or TS to which the MSDU, or fragment thereof, in the frame body field of the present MPDU belongs, an</w:t>
        </w:r>
      </w:ins>
      <w:ins w:id="1546" w:author="jinmengho" w:date="2002-01-15T14:54:00Z">
        <w:r>
          <w:rPr/>
          <w:t xml:space="preserve">d to the TC or TS to which the TXOP conveyed by the present MPDU is granted.  The </w:t>
        </w:r>
      </w:ins>
      <w:ins w:id="1547" w:author="jinmengho" w:date="2002-01-15T14:56:00Z">
        <w:r>
          <w:rPr/>
          <w:t>TXOP rule subfield applies here as well.  Suc</w:t>
        </w:r>
      </w:ins>
      <w:ins w:id="1548" w:author="jinmengho" w:date="2002-01-15T15:16:00Z">
        <w:r>
          <w:rPr/>
          <w:t>h a TID appears in QoS Data + CF-Poll and QoS Data + CF-Ack + QoS CF-Poll frames, which are useful for data transfers from bi-directional TSs, as</w:t>
        </w:r>
      </w:ins>
      <w:ins w:id="1549" w:author="jinmengho" w:date="2002-01-15T15:18:00Z">
        <w:r>
          <w:rPr/>
          <w:t xml:space="preserve"> these TSs use the same TSID for both directions.  A T</w:t>
        </w:r>
      </w:ins>
      <w:ins w:id="1550" w:author="jinmengho" w:date="2002-01-15T14:56:00Z">
        <w:r>
          <w:rPr/>
          <w:t>I</w:t>
        </w:r>
      </w:ins>
      <w:ins w:id="1551" w:author="jinmengho" w:date="2002-01-15T15:00:00Z">
        <w:r>
          <w:rPr/>
          <w:t xml:space="preserve">D for queued data refers to the TC or TS for which the TC/TS queue size or </w:t>
        </w:r>
      </w:ins>
      <w:ins w:id="1552" w:author="jinmengho" w:date="2002-01-15T15:02:00Z">
        <w:r>
          <w:rPr/>
          <w:t xml:space="preserve">TXOP duration requested is indicated in the present MPDU.  A TID for transmitted data and queued data refers to the TC or TS to which the MSDU, or fragment thereof, in the frame body field of the present MPDU belongs, and for </w:t>
        </w:r>
      </w:ins>
      <w:ins w:id="1553" w:author="jinmengho" w:date="2002-01-15T16:03:00Z">
        <w:r>
          <w:rPr/>
          <w:t>wh</w:t>
        </w:r>
      </w:ins>
      <w:ins w:id="1554" w:author="jinmengho" w:date="2002-01-15T15:03:00Z">
        <w:r>
          <w:rPr/>
          <w:t>ich the TC/TS queue size or TXOP duration requested is indicated in the present MPDU.  Th</w:t>
        </w:r>
      </w:ins>
      <w:ins w:id="1555" w:author="jinmengho" w:date="2002-01-15T15:08:00Z">
        <w:r>
          <w:rPr/>
          <w:t xml:space="preserve">e TID subfield in a QoS CF-Ack frame sent by the HC is set to zero at transmission and ignored at reception.    </w:t>
        </w:r>
      </w:ins>
      <w:ins w:id="1556" w:author="jinmengho" w:date="2002-01-15T14:53:00Z">
        <w:r>
          <w:rPr/>
          <w:t>The</w:t>
        </w:r>
      </w:ins>
      <w:del w:id="1557" w:author="jinmengho" w:date="2002-01-14T18:33:00Z">
        <w:r>
          <w:rPr/>
          <w:delText xml:space="preserve"> format of the </w:delText>
        </w:r>
      </w:del>
      <w:del w:id="1558" w:author="Michael Fischer" w:date="2001-11-15T14:57:00Z">
        <w:r>
          <w:rPr/>
          <w:delText>TCID</w:delText>
        </w:r>
      </w:del>
      <w:ins w:id="1559" w:author="Michael Fischer" w:date="2001-11-15T14:57:00Z">
        <w:del w:id="1560" w:author="jinmengho" w:date="2002-01-14T18:33:00Z">
          <w:r>
            <w:rPr/>
            <w:delText>TID</w:delText>
          </w:r>
        </w:del>
      </w:ins>
      <w:r>
        <w:rPr/>
        <w:t xml:space="preserve"> field is shown in Figure 14.5. Additional information on the interpretation of the contents of this field appears in 6.1.1.2.</w:t>
      </w:r>
    </w:p>
    <w:tbl>
      <w:tblPr>
        <w:tblW w:w="6048" w:type="dxa"/>
        <w:jc w:val="left"/>
        <w:tblInd w:w="792" w:type="dxa"/>
        <w:tblLayout w:type="fixed"/>
        <w:tblCellMar>
          <w:top w:w="0" w:type="dxa"/>
          <w:left w:w="72" w:type="dxa"/>
          <w:bottom w:w="0" w:type="dxa"/>
          <w:right w:w="72" w:type="dxa"/>
        </w:tblCellMar>
      </w:tblPr>
      <w:tblGrid>
        <w:gridCol w:w="3168"/>
        <w:gridCol w:w="720"/>
        <w:gridCol w:w="720"/>
        <w:gridCol w:w="720"/>
        <w:gridCol w:w="720"/>
      </w:tblGrid>
      <w:tr>
        <w:trPr>
          <w:trHeight w:val="240" w:hRule="atLeast"/>
        </w:trPr>
        <w:tc>
          <w:tcPr>
            <w:tcW w:w="3168" w:type="dxa"/>
            <w:tcBorders>
              <w:right w:val="single" w:sz="12" w:space="0" w:color="000000"/>
            </w:tcBorders>
          </w:tcPr>
          <w:p>
            <w:pPr>
              <w:pStyle w:val="Body"/>
              <w:keepNext w:val="true"/>
              <w:keepLines/>
              <w:spacing w:lineRule="atLeast" w:line="240" w:before="60" w:after="60"/>
              <w:jc w:val="right"/>
              <w:rPr>
                <w:rFonts w:ascii="Arial" w:hAnsi="Arial" w:cs="Arial"/>
                <w:sz w:val="18"/>
              </w:rPr>
            </w:pPr>
            <w:del w:id="1561" w:author="jinmengho" w:date="2002-01-14T18:33:00Z">
              <w:r>
                <w:rPr>
                  <w:rFonts w:cs="Arial" w:ascii="Arial" w:hAnsi="Arial"/>
                  <w:sz w:val="18"/>
                </w:rPr>
                <w:delText>Bit in QoS Control field:</w:delText>
              </w:r>
            </w:del>
          </w:p>
        </w:tc>
        <w:tc>
          <w:tcPr>
            <w:tcW w:w="720" w:type="dxa"/>
            <w:tcBorders>
              <w:top w:val="single" w:sz="12" w:space="0" w:color="000000"/>
              <w:right w:val="single" w:sz="6" w:space="0" w:color="000000"/>
            </w:tcBorders>
          </w:tcPr>
          <w:p>
            <w:pPr>
              <w:pStyle w:val="Body"/>
              <w:keepNext w:val="true"/>
              <w:keepLines/>
              <w:spacing w:lineRule="atLeast" w:line="240" w:before="60" w:after="60"/>
              <w:jc w:val="center"/>
              <w:rPr>
                <w:rFonts w:ascii="Arial" w:hAnsi="Arial" w:cs="Arial"/>
                <w:sz w:val="18"/>
              </w:rPr>
            </w:pPr>
            <w:del w:id="1562" w:author="jinmengho" w:date="2002-01-14T18:33:00Z">
              <w:r>
                <w:rPr>
                  <w:rFonts w:cs="Arial" w:ascii="Arial" w:hAnsi="Arial"/>
                  <w:sz w:val="18"/>
                </w:rPr>
                <w:delText>12</w:delText>
              </w:r>
            </w:del>
          </w:p>
        </w:tc>
        <w:tc>
          <w:tcPr>
            <w:tcW w:w="720"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del w:id="1563" w:author="jinmengho" w:date="2002-01-14T18:33:00Z">
              <w:r>
                <w:rPr>
                  <w:rFonts w:cs="Arial" w:ascii="Arial" w:hAnsi="Arial"/>
                  <w:sz w:val="18"/>
                </w:rPr>
                <w:delText>13</w:delText>
              </w:r>
            </w:del>
          </w:p>
        </w:tc>
        <w:tc>
          <w:tcPr>
            <w:tcW w:w="720"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del w:id="1564" w:author="jinmengho" w:date="2002-01-14T18:33:00Z">
              <w:r>
                <w:rPr>
                  <w:rFonts w:cs="Arial" w:ascii="Arial" w:hAnsi="Arial"/>
                  <w:sz w:val="18"/>
                </w:rPr>
                <w:delText>14</w:delText>
              </w:r>
            </w:del>
          </w:p>
        </w:tc>
        <w:tc>
          <w:tcPr>
            <w:tcW w:w="720" w:type="dxa"/>
            <w:tcBorders>
              <w:top w:val="single" w:sz="12" w:space="0" w:color="000000"/>
              <w:left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del w:id="1565" w:author="jinmengho" w:date="2002-01-14T18:33:00Z">
              <w:r>
                <w:rPr>
                  <w:rFonts w:cs="Arial" w:ascii="Arial" w:hAnsi="Arial"/>
                  <w:sz w:val="18"/>
                </w:rPr>
                <w:delText>15</w:delText>
              </w:r>
            </w:del>
          </w:p>
        </w:tc>
      </w:tr>
      <w:tr>
        <w:trPr>
          <w:trHeight w:val="240" w:hRule="atLeast"/>
        </w:trPr>
        <w:tc>
          <w:tcPr>
            <w:tcW w:w="3168" w:type="dxa"/>
            <w:tcBorders>
              <w:right w:val="single" w:sz="12" w:space="0" w:color="000000"/>
            </w:tcBorders>
          </w:tcPr>
          <w:p>
            <w:pPr>
              <w:pStyle w:val="Body"/>
              <w:keepNext w:val="true"/>
              <w:keepLines/>
              <w:spacing w:lineRule="atLeast" w:line="240" w:before="20" w:after="60"/>
              <w:jc w:val="right"/>
              <w:rPr>
                <w:rFonts w:ascii="Arial" w:hAnsi="Arial" w:cs="Arial"/>
                <w:sz w:val="18"/>
              </w:rPr>
            </w:pPr>
            <w:del w:id="1566" w:author="jinmengho" w:date="2002-01-14T18:33:00Z">
              <w:r>
                <w:rPr>
                  <w:rFonts w:cs="Arial" w:ascii="Arial" w:hAnsi="Arial"/>
                  <w:sz w:val="18"/>
                </w:rPr>
                <w:delText>TCID for prioritized QoS:</w:delText>
              </w:r>
            </w:del>
          </w:p>
        </w:tc>
        <w:tc>
          <w:tcPr>
            <w:tcW w:w="2160" w:type="dxa"/>
            <w:gridSpan w:val="3"/>
            <w:tcBorders>
              <w:top w:val="single" w:sz="6" w:space="0" w:color="000000"/>
              <w:bottom w:val="single" w:sz="6"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del w:id="1567" w:author="jinmengho" w:date="2002-01-14T18:33:00Z">
              <w:r>
                <w:rPr>
                  <w:rFonts w:cs="Arial" w:ascii="Arial" w:hAnsi="Arial"/>
                  <w:b/>
                  <w:sz w:val="18"/>
                </w:rPr>
                <w:delText>Delivery priority</w:delText>
              </w:r>
            </w:del>
          </w:p>
        </w:tc>
        <w:tc>
          <w:tcPr>
            <w:tcW w:w="720" w:type="dxa"/>
            <w:tcBorders>
              <w:top w:val="single" w:sz="6" w:space="0" w:color="000000"/>
              <w:left w:val="single" w:sz="6" w:space="0" w:color="000000"/>
              <w:bottom w:val="single" w:sz="6" w:space="0" w:color="000000"/>
              <w:right w:val="single" w:sz="12" w:space="0" w:color="000000"/>
            </w:tcBorders>
          </w:tcPr>
          <w:p>
            <w:pPr>
              <w:pStyle w:val="Body"/>
              <w:keepNext w:val="true"/>
              <w:keepLines/>
              <w:spacing w:lineRule="atLeast" w:line="240" w:before="20" w:after="60"/>
              <w:jc w:val="center"/>
              <w:rPr>
                <w:rFonts w:ascii="Arial" w:hAnsi="Arial" w:cs="Arial"/>
                <w:b/>
                <w:b/>
                <w:sz w:val="18"/>
              </w:rPr>
            </w:pPr>
            <w:del w:id="1568" w:author="jinmengho" w:date="2002-01-14T18:33:00Z">
              <w:r>
                <w:rPr>
                  <w:rFonts w:cs="Arial" w:ascii="Arial" w:hAnsi="Arial"/>
                  <w:b/>
                  <w:sz w:val="18"/>
                </w:rPr>
                <w:delText>0</w:delText>
              </w:r>
            </w:del>
          </w:p>
        </w:tc>
      </w:tr>
      <w:tr>
        <w:trPr>
          <w:trHeight w:val="240" w:hRule="atLeast"/>
        </w:trPr>
        <w:tc>
          <w:tcPr>
            <w:tcW w:w="3168" w:type="dxa"/>
            <w:tcBorders>
              <w:right w:val="single" w:sz="12" w:space="0" w:color="000000"/>
            </w:tcBorders>
          </w:tcPr>
          <w:p>
            <w:pPr>
              <w:pStyle w:val="Body"/>
              <w:keepNext w:val="true"/>
              <w:keepLines/>
              <w:spacing w:lineRule="atLeast" w:line="240" w:before="20" w:after="60"/>
              <w:jc w:val="right"/>
              <w:rPr/>
            </w:pPr>
            <w:del w:id="1569" w:author="Michael Fischer" w:date="2001-11-15T14:57:00Z">
              <w:r>
                <w:rPr>
                  <w:rFonts w:cs="Arial" w:ascii="Arial" w:hAnsi="Arial"/>
                  <w:sz w:val="18"/>
                </w:rPr>
                <w:delText xml:space="preserve">TCID </w:delText>
              </w:r>
            </w:del>
            <w:ins w:id="1570" w:author="Michael Fischer" w:date="2001-11-15T14:57:00Z">
              <w:del w:id="1571" w:author="jinmengho" w:date="2002-01-14T18:33:00Z">
                <w:r>
                  <w:rPr>
                    <w:rFonts w:cs="Arial" w:ascii="Arial" w:hAnsi="Arial"/>
                    <w:sz w:val="18"/>
                  </w:rPr>
                  <w:delText xml:space="preserve">TSID </w:delText>
                </w:r>
              </w:del>
            </w:ins>
            <w:del w:id="1572" w:author="jinmengho" w:date="2002-01-14T18:33:00Z">
              <w:r>
                <w:rPr>
                  <w:rFonts w:cs="Arial" w:ascii="Arial" w:hAnsi="Arial"/>
                  <w:sz w:val="18"/>
                </w:rPr>
                <w:delText>for parameterized QoS:</w:delText>
              </w:r>
            </w:del>
          </w:p>
        </w:tc>
        <w:tc>
          <w:tcPr>
            <w:tcW w:w="2160" w:type="dxa"/>
            <w:gridSpan w:val="3"/>
            <w:tcBorders>
              <w:top w:val="single" w:sz="6" w:space="0" w:color="000000"/>
              <w:bottom w:val="single" w:sz="12" w:space="0" w:color="000000"/>
              <w:right w:val="single" w:sz="6" w:space="0" w:color="000000"/>
            </w:tcBorders>
          </w:tcPr>
          <w:p>
            <w:pPr>
              <w:pStyle w:val="Body"/>
              <w:keepNext w:val="true"/>
              <w:keepLines/>
              <w:widowControl/>
              <w:bidi w:val="0"/>
              <w:spacing w:lineRule="atLeast" w:line="240" w:before="20" w:after="60"/>
              <w:jc w:val="right"/>
              <w:rPr>
                <w:rFonts w:ascii="Arial" w:hAnsi="Arial" w:cs="Arial"/>
                <w:b/>
                <w:b/>
                <w:sz w:val="18"/>
              </w:rPr>
            </w:pPr>
            <w:del w:id="1573" w:author="jinmengho" w:date="2002-01-14T18:33:00Z">
              <w:r>
                <w:rPr>
                  <w:rFonts w:cs="Arial" w:ascii="Arial" w:hAnsi="Arial"/>
                  <w:b/>
                  <w:sz w:val="18"/>
                </w:rPr>
                <w:delText>TSPEC selector</w:delText>
              </w:r>
            </w:del>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b/>
                <w:b/>
                <w:sz w:val="18"/>
              </w:rPr>
            </w:pPr>
            <w:del w:id="1574" w:author="jinmengho" w:date="2002-01-14T18:33:00Z">
              <w:r>
                <w:rPr>
                  <w:rFonts w:cs="Arial" w:ascii="Arial" w:hAnsi="Arial"/>
                  <w:b/>
                  <w:sz w:val="18"/>
                </w:rPr>
                <w:delText>1</w:delText>
              </w:r>
            </w:del>
          </w:p>
        </w:tc>
      </w:tr>
    </w:tbl>
    <w:p>
      <w:pPr>
        <w:pStyle w:val="Figurecaption"/>
        <w:spacing w:before="120" w:after="240"/>
        <w:rPr>
          <w:del w:id="1579" w:author="jinmengho" w:date="2002-01-14T18:33:00Z"/>
        </w:rPr>
      </w:pPr>
      <w:r>
        <w:rPr/>
        <w:t xml:space="preserve">Figure 14.5 – </w:t>
      </w:r>
      <w:del w:id="1575" w:author="Michael Fischer" w:date="2001-11-15T14:58:00Z">
        <w:r>
          <w:rPr/>
          <w:delText>TCID</w:delText>
        </w:r>
      </w:del>
      <w:ins w:id="1576" w:author="Michael Fischer" w:date="2001-11-15T14:58:00Z">
        <w:del w:id="1577" w:author="jinmengho" w:date="2002-01-14T18:33:00Z">
          <w:r>
            <w:rPr/>
            <w:delText>TID</w:delText>
          </w:r>
        </w:del>
      </w:ins>
      <w:del w:id="1578" w:author="jinmengho" w:date="2002-01-14T18:33:00Z">
        <w:r>
          <w:rPr/>
          <w:delText xml:space="preserve"> field</w:delText>
        </w:r>
      </w:del>
    </w:p>
    <w:p>
      <w:pPr>
        <w:pStyle w:val="Figurecaption"/>
        <w:widowControl/>
        <w:bidi w:val="0"/>
        <w:spacing w:before="120" w:after="240"/>
        <w:jc w:val="center"/>
        <w:rPr/>
      </w:pPr>
      <w:del w:id="1580" w:author="jinmengho" w:date="2002-01-14T18:33:00Z">
        <w:r>
          <w:rPr/>
          <w:delText xml:space="preserve">NOTE:  The presence of the </w:delText>
        </w:r>
      </w:del>
      <w:del w:id="1581" w:author="Michael Fischer" w:date="2001-11-15T14:58:00Z">
        <w:r>
          <w:rPr/>
          <w:delText>TCID</w:delText>
        </w:r>
      </w:del>
      <w:ins w:id="1582" w:author="Michael Fischer" w:date="2001-11-15T14:58:00Z">
        <w:del w:id="1583" w:author="jinmengho" w:date="2002-01-14T18:33:00Z">
          <w:r>
            <w:rPr/>
            <w:delText>TID</w:delText>
          </w:r>
        </w:del>
      </w:ins>
      <w:del w:id="1584" w:author="jinmengho" w:date="2002-01-14T18:33:00Z">
        <w:r>
          <w:rPr/>
          <w:delText xml:space="preserve"> field allows an 802.11 QBSS to function as a LAN that is "able to signal the user priority" as this phrase is used in IEEE 802.1D and IEEE 802.1Q.</w:delText>
        </w:r>
      </w:del>
    </w:p>
    <w:p>
      <w:pPr>
        <w:pStyle w:val="Heading5"/>
        <w:rPr/>
      </w:pPr>
      <w:r>
        <w:rPr/>
        <w:t>7.1.3.5.2</w:t>
        <w:tab/>
      </w:r>
      <w:del w:id="1585" w:author="jinmengho" w:date="2002-01-14T18:35:00Z">
        <w:r>
          <w:rPr/>
          <w:delText xml:space="preserve">No </w:delText>
        </w:r>
      </w:del>
      <w:r>
        <w:rPr/>
        <w:t xml:space="preserve">Ack </w:t>
      </w:r>
      <w:ins w:id="1586" w:author="jinmengho" w:date="2002-01-15T15:10:00Z">
        <w:r>
          <w:rPr/>
          <w:t>sub</w:t>
        </w:r>
      </w:ins>
      <w:r>
        <w:rPr/>
        <w:t>field</w:t>
      </w:r>
    </w:p>
    <w:p>
      <w:pPr>
        <w:pStyle w:val="Body"/>
        <w:rPr>
          <w:del w:id="1674" w:author="jinmengho" w:date="2002-01-15T17:03:00Z"/>
        </w:rPr>
      </w:pPr>
      <w:r>
        <w:rPr/>
        <w:t xml:space="preserve">The </w:t>
      </w:r>
      <w:del w:id="1587" w:author="jinmengho" w:date="2002-01-14T18:35:00Z">
        <w:r>
          <w:rPr/>
          <w:delText xml:space="preserve">No </w:delText>
        </w:r>
      </w:del>
      <w:r>
        <w:rPr/>
        <w:t xml:space="preserve">Ack </w:t>
      </w:r>
      <w:ins w:id="1588" w:author="jinmengho" w:date="2002-01-15T15:10:00Z">
        <w:r>
          <w:rPr/>
          <w:t>sub</w:t>
        </w:r>
      </w:ins>
      <w:r>
        <w:rPr/>
        <w:t xml:space="preserve">field is one bit in length, and is set </w:t>
      </w:r>
      <w:ins w:id="1589" w:author="jinmengho" w:date="2002-01-15T15:11:00Z">
        <w:r>
          <w:rPr/>
          <w:t xml:space="preserve">in conjunction with the Burst subfield.  If both </w:t>
        </w:r>
      </w:ins>
      <w:ins w:id="1590" w:author="jinmengho" w:date="2002-01-15T15:37:00Z">
        <w:r>
          <w:rPr/>
          <w:t>the Ack and Burst subfields are set to 0, the present MPDU is never to be acknowledged.  If the Ack subfield is set to 1 and the Burst subfield is set to 0, the present MPDU is</w:t>
        </w:r>
      </w:ins>
      <w:ins w:id="1591" w:author="jinmengho" w:date="2002-01-15T15:39:00Z">
        <w:r>
          <w:rPr/>
          <w:t xml:space="preserve"> to be acknowledged immediately, that is, a QoS CF-Ack, QoS Data + CF-Ack, QoS Data + CF-Ack + CF-Poll, or Qo</w:t>
        </w:r>
      </w:ins>
      <w:ins w:id="1592" w:author="jinmengho" w:date="2002-01-15T15:41:00Z">
        <w:r>
          <w:rPr/>
          <w:t xml:space="preserve">S CF-Ack + CF-Poll frame, as appropriate, is to be sent by the recipient </w:t>
        </w:r>
      </w:ins>
      <w:ins w:id="1593" w:author="jinmengho" w:date="2002-01-15T15:45:00Z">
        <w:r>
          <w:rPr/>
          <w:t xml:space="preserve">QSTA </w:t>
        </w:r>
      </w:ins>
      <w:ins w:id="1594" w:author="jinmengho" w:date="2002-01-15T15:41:00Z">
        <w:r>
          <w:rPr/>
          <w:t>a SIFS period after the present MPDU is received.</w:t>
        </w:r>
      </w:ins>
      <w:ins w:id="1595" w:author="jinmengho" w:date="2002-01-15T15:43:00Z">
        <w:r>
          <w:rPr/>
          <w:t xml:space="preserve">  If the Ack subfield is set to 0 and the Burst subfield is set to 1, the present MPDU is not to be acknowledged immediately, but is to be acknowledged together with other MPDUs belonging to the same TC or TS </w:t>
        </w:r>
      </w:ins>
      <w:ins w:id="1596" w:author="jinmengho" w:date="2002-01-15T15:45:00Z">
        <w:r>
          <w:rPr/>
          <w:t>with a BurstAck frame by the recipient QSTA following the transmission</w:t>
        </w:r>
      </w:ins>
      <w:ins w:id="1597" w:author="jinmengho" w:date="2002-01-15T16:05:00Z">
        <w:r>
          <w:rPr/>
          <w:t>,</w:t>
        </w:r>
      </w:ins>
      <w:ins w:id="1598" w:author="jinmengho" w:date="2002-01-15T15:46:00Z">
        <w:r>
          <w:rPr/>
          <w:t xml:space="preserve"> </w:t>
        </w:r>
      </w:ins>
      <w:ins w:id="1599" w:author="jinmengho" w:date="2002-01-15T16:05:00Z">
        <w:r>
          <w:rPr/>
          <w:t xml:space="preserve">by the QSTA transmitting the present MPDU, </w:t>
        </w:r>
      </w:ins>
      <w:ins w:id="1600" w:author="jinmengho" w:date="2002-01-15T15:46:00Z">
        <w:r>
          <w:rPr/>
          <w:t xml:space="preserve">of a QoS Data or QoS Null frame </w:t>
        </w:r>
      </w:ins>
      <w:ins w:id="1601" w:author="jinmengho" w:date="2002-01-15T15:50:00Z">
        <w:r>
          <w:rPr/>
          <w:t>with</w:t>
        </w:r>
      </w:ins>
      <w:ins w:id="1602" w:author="jinmengho" w:date="2002-01-15T15:47:00Z">
        <w:r>
          <w:rPr/>
          <w:t xml:space="preserve"> the same TID </w:t>
        </w:r>
      </w:ins>
      <w:ins w:id="1603" w:author="jinmengho" w:date="2002-01-15T16:05:00Z">
        <w:r>
          <w:rPr/>
          <w:t>as contained in the present frame and with</w:t>
        </w:r>
      </w:ins>
      <w:ins w:id="1604" w:author="jinmengho" w:date="2002-01-15T15:49:00Z">
        <w:r>
          <w:rPr/>
          <w:t xml:space="preserve"> the Ack and Burst subfields both set to 1</w:t>
        </w:r>
      </w:ins>
      <w:ins w:id="1605" w:author="jinmengho" w:date="2002-01-15T15:47:00Z">
        <w:r>
          <w:rPr/>
          <w:t>.  If bot</w:t>
        </w:r>
      </w:ins>
      <w:ins w:id="1606" w:author="jinmengho" w:date="2002-01-15T16:06:00Z">
        <w:r>
          <w:rPr/>
          <w:t>h</w:t>
        </w:r>
      </w:ins>
      <w:ins w:id="1607" w:author="jinmengho" w:date="2002-01-15T15:48:00Z">
        <w:r>
          <w:rPr/>
          <w:t xml:space="preserve"> the Ack and Burst subfields are set to 1, the presen</w:t>
        </w:r>
      </w:ins>
      <w:ins w:id="1608" w:author="jinmengho" w:date="2002-01-15T15:51:00Z">
        <w:r>
          <w:rPr/>
          <w:t>t</w:t>
        </w:r>
      </w:ins>
      <w:ins w:id="1609" w:author="jinmengho" w:date="2002-01-15T16:06:00Z">
        <w:r>
          <w:rPr/>
          <w:t xml:space="preserve"> MPDU, possibly together with some </w:t>
        </w:r>
      </w:ins>
      <w:ins w:id="1610" w:author="jinmengho" w:date="2002-01-15T17:07:00Z">
        <w:r>
          <w:rPr/>
          <w:t>previously transmitted</w:t>
        </w:r>
      </w:ins>
      <w:ins w:id="1611" w:author="jinmengho" w:date="2002-01-15T16:07:00Z">
        <w:r>
          <w:rPr/>
          <w:t xml:space="preserve"> MPDUs belonging to the same TC or TS as the present MPDU,</w:t>
        </w:r>
      </w:ins>
      <w:ins w:id="1612" w:author="jinmengho" w:date="2002-01-15T16:09:00Z">
        <w:r>
          <w:rPr/>
          <w:t xml:space="preserve"> is to be acknowledged immediately with a BurstAck frame by the recipient QSTA, that is, a </w:t>
        </w:r>
      </w:ins>
      <w:ins w:id="1613" w:author="jinmengho" w:date="2002-01-15T16:11:00Z">
        <w:r>
          <w:rPr/>
          <w:t>BurstAck</w:t>
        </w:r>
      </w:ins>
      <w:ins w:id="1614" w:author="jinmengho" w:date="2002-01-15T16:09:00Z">
        <w:r>
          <w:rPr/>
          <w:t xml:space="preserve"> frame is to be sent by the recipient QSTA a SIFS period after the present MPDU is received.</w:t>
        </w:r>
      </w:ins>
      <w:ins w:id="1615" w:author="jinmengho" w:date="2002-01-15T15:45:00Z">
        <w:r>
          <w:rPr/>
          <w:t xml:space="preserve"> </w:t>
        </w:r>
      </w:ins>
      <w:del w:id="1616" w:author="jinmengho" w:date="2002-01-15T16:11:00Z">
        <w:r>
          <w:rPr/>
          <w:delText xml:space="preserve">to 1 in frames transmitted by </w:delText>
        </w:r>
      </w:del>
      <w:del w:id="1617" w:author="Michael Fischer" w:date="2001-11-13T07:54:00Z">
        <w:r>
          <w:rPr/>
          <w:delText>ESTA</w:delText>
        </w:r>
      </w:del>
      <w:ins w:id="1618" w:author="Michael Fischer" w:date="2001-11-13T07:54:00Z">
        <w:del w:id="1619" w:author="jinmengho" w:date="2002-01-15T16:11:00Z">
          <w:r>
            <w:rPr/>
            <w:delText>QSTA</w:delText>
          </w:r>
        </w:del>
      </w:ins>
      <w:del w:id="1620" w:author="jinmengho" w:date="2002-01-15T16:11:00Z">
        <w:r>
          <w:rPr/>
          <w:delText xml:space="preserve">s in a QBSS if the frame being sent is normally followed by an acknowledgement from the recipient and the sending </w:delText>
        </w:r>
      </w:del>
      <w:del w:id="1621" w:author="Michael Fischer" w:date="2001-11-13T07:54:00Z">
        <w:r>
          <w:rPr/>
          <w:delText>ESTA</w:delText>
        </w:r>
      </w:del>
      <w:ins w:id="1622" w:author="Michael Fischer" w:date="2001-11-13T07:54:00Z">
        <w:del w:id="1623" w:author="jinmengho" w:date="2002-01-15T16:11:00Z">
          <w:r>
            <w:rPr/>
            <w:delText>QSTA</w:delText>
          </w:r>
        </w:del>
      </w:ins>
      <w:del w:id="1624" w:author="jinmengho" w:date="2002-01-15T16:11:00Z">
        <w:r>
          <w:rPr/>
          <w:delText xml:space="preserve"> does not want the recipient to send an acknowledgement to this frame. The No Ack field is set to 0 in all other frames.  </w:delText>
        </w:r>
      </w:del>
      <w:del w:id="1625" w:author="Michael Fischer" w:date="2001-11-13T07:54:00Z">
        <w:r>
          <w:rPr/>
          <w:delText>ESTA</w:delText>
        </w:r>
      </w:del>
      <w:ins w:id="1626" w:author="Michael Fischer" w:date="2001-11-13T07:54:00Z">
        <w:r>
          <w:rPr/>
          <w:t>QSTA</w:t>
        </w:r>
      </w:ins>
      <w:r>
        <w:rPr/>
        <w:t>s receiving a</w:t>
      </w:r>
      <w:ins w:id="1627" w:author="Michael Fischer" w:date="2001-11-15T18:18:00Z">
        <w:r>
          <w:rPr/>
          <w:t>ny</w:t>
        </w:r>
      </w:ins>
      <w:r>
        <w:rPr/>
        <w:t xml:space="preserve"> </w:t>
      </w:r>
      <w:ins w:id="1628" w:author="Michael Fischer" w:date="2001-11-15T18:18:00Z">
        <w:r>
          <w:rPr/>
          <w:t xml:space="preserve">QoS data type </w:t>
        </w:r>
      </w:ins>
      <w:r>
        <w:rPr/>
        <w:t xml:space="preserve">frame with the </w:t>
      </w:r>
      <w:del w:id="1629" w:author="jinmengho" w:date="2002-01-15T16:12:00Z">
        <w:r>
          <w:rPr/>
          <w:delText xml:space="preserve">No </w:delText>
        </w:r>
      </w:del>
      <w:r>
        <w:rPr/>
        <w:t xml:space="preserve">Ack </w:t>
      </w:r>
      <w:ins w:id="1630" w:author="jinmengho" w:date="2002-01-15T16:12:00Z">
        <w:r>
          <w:rPr/>
          <w:t>sub</w:t>
        </w:r>
      </w:ins>
      <w:r>
        <w:rPr/>
        <w:t>field set to 1 shall not initiate any transmission after a SIFS period, even if such a transmission would otherwise be required according to the applicable frame exchange sequence</w:t>
      </w:r>
      <w:ins w:id="1631" w:author="jinmengho" w:date="2002-01-15T16:12:00Z">
        <w:r>
          <w:rPr/>
          <w:t xml:space="preserve"> or the TSPEC</w:t>
        </w:r>
      </w:ins>
      <w:r>
        <w:rPr/>
        <w:t>.</w:t>
      </w:r>
      <w:ins w:id="1632" w:author="Michael Fischer" w:date="2001-11-15T18:18:00Z">
        <w:r>
          <w:rPr/>
          <w:t xml:space="preserve"> QSTAs receiving successfully any QoS data type frame with </w:t>
        </w:r>
      </w:ins>
      <w:ins w:id="1633" w:author="Michael Fischer" w:date="2001-11-15T18:18:00Z">
        <w:del w:id="1634" w:author="jinmengho" w:date="2002-01-15T16:13:00Z">
          <w:r>
            <w:rPr/>
            <w:delText>the No</w:delText>
          </w:r>
        </w:del>
      </w:ins>
      <w:ins w:id="1635" w:author="jinmengho" w:date="2002-01-15T16:13:00Z">
        <w:r>
          <w:rPr/>
          <w:t>both</w:t>
        </w:r>
      </w:ins>
      <w:ins w:id="1636" w:author="Michael Fischer" w:date="2001-11-15T18:18:00Z">
        <w:r>
          <w:rPr/>
          <w:t xml:space="preserve"> Ack</w:t>
        </w:r>
      </w:ins>
      <w:ins w:id="1637" w:author="jinmengho" w:date="2002-01-15T16:13:00Z">
        <w:r>
          <w:rPr/>
          <w:t xml:space="preserve"> and Burst</w:t>
        </w:r>
      </w:ins>
      <w:ins w:id="1638" w:author="Michael Fischer" w:date="2001-11-15T18:18:00Z">
        <w:r>
          <w:rPr/>
          <w:t xml:space="preserve"> </w:t>
        </w:r>
      </w:ins>
      <w:ins w:id="1639" w:author="jinmengho" w:date="2002-01-15T16:13:00Z">
        <w:r>
          <w:rPr/>
          <w:t>sub</w:t>
        </w:r>
      </w:ins>
      <w:ins w:id="1640" w:author="Michael Fischer" w:date="2001-11-15T18:18:00Z">
        <w:r>
          <w:rPr/>
          <w:t>field</w:t>
        </w:r>
      </w:ins>
      <w:ins w:id="1641" w:author="jinmengho" w:date="2002-01-15T16:13:00Z">
        <w:r>
          <w:rPr/>
          <w:t>s</w:t>
        </w:r>
      </w:ins>
      <w:ins w:id="1642" w:author="Michael Fischer" w:date="2001-11-15T18:18:00Z">
        <w:r>
          <w:rPr/>
          <w:t xml:space="preserve"> set to 0 shall transmit a response after a SIFS period.</w:t>
        </w:r>
      </w:ins>
      <w:ins w:id="1643" w:author="Michael Fischer" w:date="2001-11-15T18:20:00Z">
        <w:r>
          <w:rPr/>
          <w:t xml:space="preserve">  Frames of subtypes QoS CF-Poll and QoS CF-Poll+CF-Ack shall </w:t>
        </w:r>
      </w:ins>
      <w:ins w:id="1644" w:author="Michael Fischer" w:date="2001-11-15T18:20:00Z">
        <w:del w:id="1645" w:author="jinmengho" w:date="2002-01-15T16:58:00Z">
          <w:r>
            <w:rPr/>
            <w:delText>always</w:delText>
          </w:r>
        </w:del>
      </w:ins>
      <w:ins w:id="1646" w:author="jinmengho" w:date="2002-01-15T16:58:00Z">
        <w:r>
          <w:rPr/>
          <w:t>not</w:t>
        </w:r>
      </w:ins>
      <w:ins w:id="1647" w:author="Michael Fischer" w:date="2001-11-15T18:20:00Z">
        <w:r>
          <w:rPr/>
          <w:t xml:space="preserve"> be </w:t>
        </w:r>
      </w:ins>
      <w:ins w:id="1648" w:author="Michael Fischer" w:date="2001-11-16T07:29:00Z">
        <w:r>
          <w:rPr/>
          <w:t>transmitted</w:t>
        </w:r>
      </w:ins>
      <w:ins w:id="1649" w:author="Michael Fischer" w:date="2001-11-15T18:20:00Z">
        <w:r>
          <w:rPr/>
          <w:t xml:space="preserve"> with </w:t>
        </w:r>
      </w:ins>
      <w:ins w:id="1650" w:author="jinmengho" w:date="2002-01-15T16:29:00Z">
        <w:r>
          <w:rPr/>
          <w:t xml:space="preserve">both </w:t>
        </w:r>
      </w:ins>
      <w:ins w:id="1651" w:author="Michael Fischer" w:date="2001-11-15T18:20:00Z">
        <w:r>
          <w:rPr/>
          <w:t xml:space="preserve">the </w:t>
        </w:r>
      </w:ins>
      <w:ins w:id="1652" w:author="Michael Fischer" w:date="2001-11-15T18:20:00Z">
        <w:del w:id="1653" w:author="jinmengho" w:date="2002-01-15T16:29:00Z">
          <w:r>
            <w:rPr/>
            <w:delText xml:space="preserve">No </w:delText>
          </w:r>
        </w:del>
      </w:ins>
      <w:ins w:id="1654" w:author="Michael Fischer" w:date="2001-11-15T18:20:00Z">
        <w:r>
          <w:rPr/>
          <w:t xml:space="preserve">Ack </w:t>
        </w:r>
      </w:ins>
      <w:ins w:id="1655" w:author="jinmengho" w:date="2002-01-15T16:29:00Z">
        <w:r>
          <w:rPr/>
          <w:t>and Burst sub</w:t>
        </w:r>
      </w:ins>
      <w:ins w:id="1656" w:author="Michael Fischer" w:date="2001-11-15T18:20:00Z">
        <w:r>
          <w:rPr/>
          <w:t>field</w:t>
        </w:r>
      </w:ins>
      <w:ins w:id="1657" w:author="jinmengho" w:date="2002-01-15T16:30:00Z">
        <w:r>
          <w:rPr/>
          <w:t>s</w:t>
        </w:r>
      </w:ins>
      <w:ins w:id="1658" w:author="Michael Fischer" w:date="2001-11-15T18:20:00Z">
        <w:r>
          <w:rPr/>
          <w:t xml:space="preserve"> set to </w:t>
        </w:r>
      </w:ins>
      <w:ins w:id="1659" w:author="Michael Fischer" w:date="2001-11-15T18:20:00Z">
        <w:commentRangeStart w:id="15"/>
        <w:r>
          <w:rPr/>
          <w:t>1</w:t>
        </w:r>
      </w:ins>
      <w:ins w:id="1660" w:author="jinmengho" w:date="2002-01-15T16:33:00Z">
        <w:r>
          <w:rPr>
            <w:rStyle w:val="CommentReference"/>
            <w:rFonts w:cs="Arial" w:ascii="Arial" w:hAnsi="Arial"/>
            <w:vanish w:val="false"/>
          </w:rPr>
        </w:r>
      </w:ins>
      <w:ins w:id="1661" w:author="Michael Fischer" w:date="2001-11-15T18:20:00Z">
        <w:commentRangeEnd w:id="15"/>
        <w:r>
          <w:commentReference w:id="15"/>
        </w:r>
        <w:r>
          <w:rPr/>
          <w:t>.</w:t>
        </w:r>
      </w:ins>
      <w:r>
        <w:rPr/>
        <w:t xml:space="preserve"> In cases where a QoS control field is transmitted with </w:t>
      </w:r>
      <w:del w:id="1662" w:author="jinmengho" w:date="2002-01-15T17:01:00Z">
        <w:r>
          <w:rPr/>
          <w:delText xml:space="preserve">both </w:delText>
        </w:r>
      </w:del>
      <w:r>
        <w:rPr/>
        <w:t xml:space="preserve">the </w:t>
      </w:r>
      <w:del w:id="1663" w:author="jinmengho" w:date="2002-01-15T17:01:00Z">
        <w:r>
          <w:rPr/>
          <w:delText xml:space="preserve">No </w:delText>
        </w:r>
      </w:del>
      <w:r>
        <w:rPr/>
        <w:t xml:space="preserve">Ack </w:t>
      </w:r>
      <w:del w:id="1664" w:author="jinmengho" w:date="2002-01-15T17:01:00Z">
        <w:r>
          <w:rPr/>
          <w:delText>and Non-final bits</w:delText>
        </w:r>
      </w:del>
      <w:ins w:id="1665" w:author="jinmengho" w:date="2002-01-15T17:01:00Z">
        <w:r>
          <w:rPr/>
          <w:t>subfield</w:t>
        </w:r>
      </w:ins>
      <w:r>
        <w:rPr/>
        <w:t xml:space="preserve"> set to 1</w:t>
      </w:r>
      <w:ins w:id="1666" w:author="jinmengho" w:date="2002-01-15T17:02:00Z">
        <w:r>
          <w:rPr/>
          <w:t>,</w:t>
        </w:r>
      </w:ins>
      <w:r>
        <w:rPr/>
        <w:t xml:space="preserve"> the sending </w:t>
      </w:r>
      <w:del w:id="1667" w:author="Michael Fischer" w:date="2001-11-13T07:54:00Z">
        <w:r>
          <w:rPr/>
          <w:delText>ESTA</w:delText>
        </w:r>
      </w:del>
      <w:ins w:id="1668" w:author="Michael Fischer" w:date="2001-11-13T07:54:00Z">
        <w:r>
          <w:rPr/>
          <w:t>QSTA</w:t>
        </w:r>
      </w:ins>
      <w:r>
        <w:rPr/>
        <w:t xml:space="preserve"> shall initiate its next transmission a SIFS period after the end of the current frame</w:t>
      </w:r>
      <w:ins w:id="1669" w:author="jinmengho" w:date="2002-01-15T17:02:00Z">
        <w:r>
          <w:rPr/>
          <w:t xml:space="preserve"> if it still has the right to transmit into the WM</w:t>
        </w:r>
      </w:ins>
      <w:r>
        <w:rPr/>
        <w:t xml:space="preserve">. </w:t>
      </w:r>
      <w:del w:id="1670" w:author="jinmengho" w:date="2002-01-15T17:03:00Z">
        <w:r>
          <w:rPr/>
          <w:delText>If a QoS data type frame is fragmented, the No</w:delText>
        </w:r>
      </w:del>
      <w:ins w:id="1671" w:author="Michael Fischer" w:date="2001-11-16T07:29:00Z">
        <w:del w:id="1672" w:author="jinmengho" w:date="2002-01-15T17:03:00Z">
          <w:r>
            <w:rPr/>
            <w:delText xml:space="preserve"> </w:delText>
          </w:r>
        </w:del>
      </w:ins>
      <w:del w:id="1673" w:author="jinmengho" w:date="2002-01-15T17:03:00Z">
        <w:r>
          <w:rPr/>
          <w:delText>Ack field shall be set to the same value in each fragment.</w:delText>
        </w:r>
      </w:del>
    </w:p>
    <w:p>
      <w:pPr>
        <w:pStyle w:val="Body"/>
        <w:rPr/>
      </w:pPr>
      <w:del w:id="1675" w:author="jinmengho" w:date="2002-01-15T17:03:00Z">
        <w:r>
          <w:rPr/>
          <w:delText xml:space="preserve">NOTE:  Both the name and function of the No Ack field pertain to the non-occurrence of transmission of an acknowledgement starting a SIFS period after the frame being acknowledged, which is the only aspect of "acknowledgement policy" which needs to be indicated explicitly in the frames which traverse the WM. Frames with No Ack set to 1 may be used for MSDUs which do not require acknowledgement because they will not be retransmitted, even if the transmission attempt is unsuccessful; as well as for frames which do require acknowledgement, but for which the acknowledgement will be sent separately using a </w:delText>
        </w:r>
      </w:del>
      <w:del w:id="1676" w:author="Michael Fischer" w:date="2001-11-16T07:29:00Z">
        <w:r>
          <w:rPr/>
          <w:delText xml:space="preserve">DlyAck </w:delText>
        </w:r>
      </w:del>
      <w:ins w:id="1677" w:author="Michael Fischer" w:date="2001-11-16T07:29:00Z">
        <w:del w:id="1678" w:author="jinmengho" w:date="2002-01-15T17:03:00Z">
          <w:r>
            <w:rPr/>
            <w:delText xml:space="preserve">BurstAck </w:delText>
          </w:r>
        </w:del>
      </w:ins>
      <w:del w:id="1679" w:author="jinmengho" w:date="2002-01-15T17:03:00Z">
        <w:r>
          <w:rPr/>
          <w:delText xml:space="preserve">frame. The use of </w:delText>
        </w:r>
      </w:del>
      <w:del w:id="1680" w:author="Michael Fischer" w:date="2001-11-16T07:30:00Z">
        <w:r>
          <w:rPr/>
          <w:delText xml:space="preserve">delayed </w:delText>
        </w:r>
      </w:del>
      <w:ins w:id="1681" w:author="Michael Fischer" w:date="2001-11-16T07:30:00Z">
        <w:del w:id="1682" w:author="jinmengho" w:date="2002-01-15T17:03:00Z">
          <w:r>
            <w:rPr/>
            <w:delText xml:space="preserve">burst </w:delText>
          </w:r>
        </w:del>
      </w:ins>
      <w:del w:id="1683" w:author="jinmengho" w:date="2002-01-15T17:03:00Z">
        <w:r>
          <w:rPr/>
          <w:delText xml:space="preserve">acknowledgements in such cases is prearranged between the transmitting and receiving </w:delText>
        </w:r>
      </w:del>
      <w:del w:id="1684" w:author="Michael Fischer" w:date="2001-11-13T07:54:00Z">
        <w:r>
          <w:rPr/>
          <w:delText>ESTA</w:delText>
        </w:r>
      </w:del>
      <w:ins w:id="1685" w:author="Michael Fischer" w:date="2001-11-13T07:54:00Z">
        <w:del w:id="1686" w:author="jinmengho" w:date="2002-01-15T17:03:00Z">
          <w:r>
            <w:rPr/>
            <w:delText>QSTA</w:delText>
          </w:r>
        </w:del>
      </w:ins>
      <w:del w:id="1687" w:author="jinmengho" w:date="2002-01-15T17:03:00Z">
        <w:r>
          <w:rPr/>
          <w:delText>s, typically on a per-traffic category basis.</w:delText>
        </w:r>
      </w:del>
    </w:p>
    <w:p>
      <w:pPr>
        <w:pStyle w:val="Heading5"/>
        <w:rPr/>
      </w:pPr>
      <w:r>
        <w:rPr/>
        <w:t>7.1.3.5.3</w:t>
        <w:tab/>
      </w:r>
      <w:del w:id="1688" w:author="jinmengho" w:date="2002-01-15T17:03:00Z">
        <w:r>
          <w:rPr/>
          <w:delText>Non-final</w:delText>
        </w:r>
      </w:del>
      <w:ins w:id="1689" w:author="jinmengho" w:date="2002-01-15T17:03:00Z">
        <w:r>
          <w:rPr/>
          <w:t>Burst</w:t>
        </w:r>
      </w:ins>
      <w:r>
        <w:rPr/>
        <w:t xml:space="preserve"> </w:t>
      </w:r>
      <w:ins w:id="1690" w:author="jinmengho" w:date="2002-01-15T17:03:00Z">
        <w:commentRangeStart w:id="16"/>
        <w:r>
          <w:rPr/>
          <w:t>sub</w:t>
        </w:r>
      </w:ins>
      <w:r>
        <w:rPr/>
        <w:t>field</w:t>
      </w:r>
      <w:ins w:id="1691" w:author="jinmengho" w:date="2002-01-15T17:15:00Z">
        <w:commentRangeEnd w:id="16"/>
        <w:r>
          <w:commentReference w:id="16"/>
        </w:r>
        <w:r>
          <w:rPr>
            <w:rStyle w:val="CommentReference"/>
            <w:b/>
            <w:vanish w:val="false"/>
          </w:rPr>
        </w:r>
      </w:ins>
    </w:p>
    <w:p>
      <w:pPr>
        <w:pStyle w:val="Body"/>
        <w:rPr>
          <w:del w:id="1718" w:author="jinmengho" w:date="2002-01-15T18:00:00Z"/>
        </w:rPr>
      </w:pPr>
      <w:r>
        <w:rPr/>
        <w:t xml:space="preserve">The </w:t>
      </w:r>
      <w:del w:id="1692" w:author="jinmengho" w:date="2002-01-15T17:04:00Z">
        <w:r>
          <w:rPr/>
          <w:delText>Non-final</w:delText>
        </w:r>
      </w:del>
      <w:ins w:id="1693" w:author="jinmengho" w:date="2002-01-15T17:04:00Z">
        <w:r>
          <w:rPr/>
          <w:t>Burst</w:t>
        </w:r>
      </w:ins>
      <w:r>
        <w:rPr/>
        <w:t xml:space="preserve"> </w:t>
      </w:r>
      <w:ins w:id="1694" w:author="jinmengho" w:date="2002-01-15T17:04:00Z">
        <w:r>
          <w:rPr/>
          <w:t>sub</w:t>
        </w:r>
      </w:ins>
      <w:r>
        <w:rPr/>
        <w:t>field is one bit in length and is set</w:t>
      </w:r>
      <w:ins w:id="1695" w:author="jinmengho" w:date="2002-01-15T17:04:00Z">
        <w:r>
          <w:rPr/>
          <w:t xml:space="preserve"> in conjunction with the Ack subfield</w:t>
        </w:r>
      </w:ins>
      <w:ins w:id="1696" w:author="jinmengho" w:date="2002-01-15T17:09:00Z">
        <w:r>
          <w:rPr/>
          <w:t>, as defined in 7.1.3.5.2</w:t>
        </w:r>
      </w:ins>
      <w:ins w:id="1697" w:author="jinmengho" w:date="2002-01-15T17:04:00Z">
        <w:r>
          <w:rPr/>
          <w:t xml:space="preserve">.  The Burst subfield is set to 0 to indicate that the present MPDU is </w:t>
        </w:r>
      </w:ins>
      <w:ins w:id="1698" w:author="jinmengho" w:date="2002-01-15T17:08:00Z">
        <w:r>
          <w:rPr/>
          <w:t xml:space="preserve">not be acknowledged </w:t>
        </w:r>
      </w:ins>
      <w:ins w:id="1699" w:author="jinmengho" w:date="2002-01-15T17:10:00Z">
        <w:r>
          <w:rPr/>
          <w:t>with a BurstAck frame</w:t>
        </w:r>
      </w:ins>
      <w:ins w:id="1700" w:author="jinmengho" w:date="2002-01-15T17:13:00Z">
        <w:r>
          <w:rPr/>
          <w:t xml:space="preserve">.  The Burst subfield is set </w:t>
        </w:r>
      </w:ins>
      <w:ins w:id="1701" w:author="jinmengho" w:date="2002-01-15T17:10:00Z">
        <w:r>
          <w:rPr/>
          <w:t>to 1 to indicate that the present MPDU is to be acknowledged with a BurstAck frame</w:t>
        </w:r>
      </w:ins>
      <w:ins w:id="1702" w:author="jinmengho" w:date="2002-01-15T17:13:00Z">
        <w:r>
          <w:rPr/>
          <w:t>, where the BurstAck frame</w:t>
        </w:r>
      </w:ins>
      <w:ins w:id="1703" w:author="jinmengho" w:date="2002-01-15T17:11:00Z">
        <w:r>
          <w:rPr/>
          <w:t xml:space="preserve"> is not to be returned immediately if the </w:t>
        </w:r>
      </w:ins>
      <w:ins w:id="1704" w:author="jinmengho" w:date="2002-01-15T17:14:00Z">
        <w:r>
          <w:rPr/>
          <w:t>Ack subfield is set to 0 in the present MPDU and is to be returned immediately if the Ack subfield is set to 1.</w:t>
        </w:r>
      </w:ins>
      <w:r>
        <w:rPr/>
        <w:t xml:space="preserve"> </w:t>
      </w:r>
      <w:del w:id="1705" w:author="jinmengho" w:date="2002-01-15T17:15:00Z">
        <w:r>
          <w:rPr/>
          <w:delText xml:space="preserve">to 1 in frames transmitted by </w:delText>
        </w:r>
      </w:del>
      <w:del w:id="1706" w:author="Michael Fischer" w:date="2001-11-13T07:54:00Z">
        <w:r>
          <w:rPr/>
          <w:delText>ESTA</w:delText>
        </w:r>
      </w:del>
      <w:ins w:id="1707" w:author="Michael Fischer" w:date="2001-11-13T07:54:00Z">
        <w:del w:id="1708" w:author="jinmengho" w:date="2002-01-15T17:15:00Z">
          <w:r>
            <w:rPr/>
            <w:delText>QSTA</w:delText>
          </w:r>
        </w:del>
      </w:ins>
      <w:del w:id="1709" w:author="jinmengho" w:date="2002-01-15T17:15:00Z">
        <w:r>
          <w:rPr/>
          <w:delText xml:space="preserve">s in a QBSS if that </w:delText>
        </w:r>
      </w:del>
      <w:del w:id="1710" w:author="Michael Fischer" w:date="2001-11-13T07:54:00Z">
        <w:r>
          <w:rPr/>
          <w:delText>ESTA</w:delText>
        </w:r>
      </w:del>
      <w:ins w:id="1711" w:author="Michael Fischer" w:date="2001-11-13T07:54:00Z">
        <w:del w:id="1712" w:author="jinmengho" w:date="2002-01-15T17:15:00Z">
          <w:r>
            <w:rPr/>
            <w:delText>QSTA</w:delText>
          </w:r>
        </w:del>
      </w:ins>
      <w:del w:id="1713" w:author="jinmengho" w:date="2002-01-15T17:15:00Z">
        <w:r>
          <w:rPr/>
          <w:delText xml:space="preserve"> intends to transmit another frame during the same TXOP. The Non-final field is set to 0 in the sole or final frame transmitted by an </w:delText>
        </w:r>
      </w:del>
      <w:del w:id="1714" w:author="Michael Fischer" w:date="2001-11-13T07:54:00Z">
        <w:r>
          <w:rPr/>
          <w:delText>ESTA</w:delText>
        </w:r>
      </w:del>
      <w:ins w:id="1715" w:author="Michael Fischer" w:date="2001-11-13T07:54:00Z">
        <w:del w:id="1716" w:author="jinmengho" w:date="2002-01-15T17:15:00Z">
          <w:r>
            <w:rPr/>
            <w:delText>QSTA</w:delText>
          </w:r>
        </w:del>
      </w:ins>
      <w:del w:id="1717" w:author="jinmengho" w:date="2002-01-15T17:15:00Z">
        <w:r>
          <w:rPr/>
          <w:delText xml:space="preserve"> during each TXOP, as well as in any frame with a QoS data subtype that includes CF-Poll transmitted by the HC. If the final QoS data type frame transmitted during a TXOP contains an initial or intermediate fragment of an MSDU, that QoS data type frame is sent with its Non-final field set to 0 and More Fragments field set to 1. This indicates that the frame is the final transmission of the current TXOP, but that one or more fragments of the same MSDU remain to be sent during a subsequent TXOP.</w:delText>
        </w:r>
      </w:del>
    </w:p>
    <w:p>
      <w:pPr>
        <w:pStyle w:val="Body"/>
        <w:rPr>
          <w:del w:id="1720" w:author="jinmengho" w:date="2002-01-15T18:00:00Z"/>
        </w:rPr>
      </w:pPr>
      <w:del w:id="1719" w:author="jinmengho" w:date="2002-01-15T18:00:00Z">
        <w:r>
          <w:rPr/>
          <w:delText>NOTE:  A non-zero value in the non-final field is only meaningful in QoS data type frames sent by the current TXOP holder or by the HC.</w:delText>
        </w:r>
      </w:del>
    </w:p>
    <w:p>
      <w:pPr>
        <w:pStyle w:val="Body"/>
        <w:rPr/>
      </w:pPr>
      <w:r>
        <w:rPr/>
        <w:t>7.1.3.5.4</w:t>
        <w:tab/>
      </w:r>
      <w:del w:id="1721" w:author="jinmengho" w:date="2002-01-15T18:01:00Z">
        <w:r>
          <w:rPr/>
          <w:delText xml:space="preserve">FEC </w:delText>
        </w:r>
      </w:del>
      <w:ins w:id="1722" w:author="jinmengho" w:date="2002-01-15T18:01:00Z">
        <w:r>
          <w:rPr/>
          <w:t>TXOP rule sub</w:t>
        </w:r>
      </w:ins>
      <w:commentRangeStart w:id="17"/>
      <w:r>
        <w:rPr/>
        <w:t>field</w:t>
      </w:r>
      <w:ins w:id="1723" w:author="jinmengho" w:date="2002-01-15T18:00:00Z">
        <w:commentRangeEnd w:id="17"/>
        <w:r>
          <w:commentReference w:id="17"/>
        </w:r>
        <w:r>
          <w:rPr>
            <w:rStyle w:val="CommentReference"/>
            <w:b/>
            <w:vanish w:val="false"/>
          </w:rPr>
        </w:r>
      </w:ins>
    </w:p>
    <w:p>
      <w:pPr>
        <w:pStyle w:val="Body"/>
        <w:rPr/>
      </w:pPr>
      <w:r>
        <w:rPr/>
        <w:t xml:space="preserve">The </w:t>
      </w:r>
      <w:del w:id="1724" w:author="jinmengho" w:date="2002-01-15T18:21:00Z">
        <w:r>
          <w:rPr/>
          <w:delText xml:space="preserve">FEC </w:delText>
        </w:r>
      </w:del>
      <w:ins w:id="1725" w:author="jinmengho" w:date="2002-01-15T18:21:00Z">
        <w:r>
          <w:rPr/>
          <w:t xml:space="preserve">TXOP rule </w:t>
        </w:r>
      </w:ins>
      <w:ins w:id="1726" w:author="jinmengho" w:date="2002-01-15T18:26:00Z">
        <w:r>
          <w:rPr/>
          <w:t>sub</w:t>
        </w:r>
      </w:ins>
      <w:r>
        <w:rPr/>
        <w:t xml:space="preserve">field is one bit in length and is set to </w:t>
      </w:r>
      <w:ins w:id="1727" w:author="jinmengho" w:date="2002-01-15T18:22:00Z">
        <w:r>
          <w:rPr/>
          <w:t xml:space="preserve">indicate </w:t>
        </w:r>
      </w:ins>
      <w:ins w:id="1728" w:author="jinmengho" w:date="2002-01-15T18:25:00Z">
        <w:r>
          <w:rPr/>
          <w:t>the restriction of the use of a</w:t>
        </w:r>
      </w:ins>
      <w:ins w:id="1729" w:author="jinmengho" w:date="2002-01-15T18:23:00Z">
        <w:r>
          <w:rPr/>
          <w:t xml:space="preserve"> TXOP limit subfield or to distinguish a TC/TS queue size from a TXOP duration requested subfield.</w:t>
        </w:r>
      </w:ins>
      <w:ins w:id="1730" w:author="jinmengho" w:date="2002-01-15T18:26:00Z">
        <w:r>
          <w:rPr/>
          <w:t xml:space="preserve">  In QoS data type frames containing a CF-Poll function, the TXOP rule subfield is set to 0</w:t>
        </w:r>
      </w:ins>
      <w:ins w:id="1731" w:author="jinmengho" w:date="2002-01-15T18:32:00Z">
        <w:r>
          <w:rPr/>
          <w:t xml:space="preserve"> or 1</w:t>
        </w:r>
      </w:ins>
      <w:ins w:id="1732" w:author="jinmengho" w:date="2002-01-15T18:27:00Z">
        <w:r>
          <w:rPr/>
          <w:t xml:space="preserve"> to indicate that the use of the TXOP conveyed by the CF-Poll function is not</w:t>
        </w:r>
      </w:ins>
      <w:ins w:id="1733" w:author="jinmengho" w:date="2002-01-15T18:32:00Z">
        <w:r>
          <w:rPr/>
          <w:t>, or is,</w:t>
        </w:r>
      </w:ins>
      <w:ins w:id="1734" w:author="jinmengho" w:date="2002-01-15T18:27:00Z">
        <w:r>
          <w:rPr/>
          <w:t xml:space="preserve"> restricted to the MPDUs belonging to the TC or TS identified by the TID subfield </w:t>
        </w:r>
      </w:ins>
      <w:ins w:id="1735" w:author="jinmengho" w:date="2002-01-15T18:30:00Z">
        <w:r>
          <w:rPr/>
          <w:t>in the frame containing the CF-Poll, respectively.</w:t>
        </w:r>
      </w:ins>
      <w:ins w:id="1736" w:author="jinmengho" w:date="2002-01-15T18:33:00Z">
        <w:r>
          <w:rPr/>
          <w:t xml:space="preserve">  In QoS data type and RR frames</w:t>
        </w:r>
      </w:ins>
      <w:ins w:id="1737" w:author="jinmengho" w:date="2002-01-15T18:35:00Z">
        <w:r>
          <w:rPr/>
          <w:t xml:space="preserve"> sent by WSTAs</w:t>
        </w:r>
      </w:ins>
      <w:ins w:id="1738" w:author="jinmengho" w:date="2002-01-15T18:33:00Z">
        <w:r>
          <w:rPr/>
          <w:t>, the TXOP rule subfield is set to 0 or 1 to indicate that the present</w:t>
        </w:r>
      </w:ins>
      <w:ins w:id="1739" w:author="jinmengho" w:date="2002-01-15T18:24:00Z">
        <w:r>
          <w:rPr/>
          <w:t xml:space="preserve"> </w:t>
        </w:r>
      </w:ins>
      <w:ins w:id="1740" w:author="jinmengho" w:date="2002-01-15T18:35:00Z">
        <w:r>
          <w:rPr/>
          <w:t>MPDU contains a TC/TS queue size or a TXOP duration requested subfield that pertains to the TC or TS indentified by the TID subfield in the present MPDU.</w:t>
        </w:r>
      </w:ins>
      <w:del w:id="1741" w:author="jinmengho" w:date="2002-01-15T18:26:00Z">
        <w:r>
          <w:rPr/>
          <w:delText>1 in those QoS data type frames that are FEC-encoded as specified in 7.5.</w:delText>
        </w:r>
      </w:del>
    </w:p>
    <w:p>
      <w:pPr>
        <w:pStyle w:val="Heading5"/>
        <w:rPr/>
      </w:pPr>
      <w:r>
        <w:rPr/>
        <w:t>7.1.3.5.5</w:t>
        <w:tab/>
        <w:t xml:space="preserve">TXOP limit </w:t>
      </w:r>
      <w:ins w:id="1742" w:author="jinmengho" w:date="2002-01-15T18:48:00Z">
        <w:r>
          <w:rPr/>
          <w:t>sub</w:t>
        </w:r>
      </w:ins>
      <w:r>
        <w:rPr/>
        <w:t>field</w:t>
      </w:r>
    </w:p>
    <w:p>
      <w:pPr>
        <w:pStyle w:val="Body"/>
        <w:rPr/>
      </w:pPr>
      <w:r>
        <w:rPr/>
        <w:t xml:space="preserve">The TXOP limit </w:t>
      </w:r>
      <w:ins w:id="1743" w:author="jinmengho" w:date="2002-01-15T18:48:00Z">
        <w:r>
          <w:rPr/>
          <w:t>sub</w:t>
        </w:r>
      </w:ins>
      <w:r>
        <w:rPr/>
        <w:t xml:space="preserve">field is </w:t>
      </w:r>
      <w:del w:id="1744" w:author="jinmengho" w:date="2002-01-15T19:11:00Z">
        <w:r>
          <w:rPr/>
          <w:delText xml:space="preserve">a </w:delText>
        </w:r>
      </w:del>
      <w:r>
        <w:rPr/>
        <w:t>9</w:t>
      </w:r>
      <w:del w:id="1745" w:author="jinmengho" w:date="2002-01-15T19:11:00Z">
        <w:r>
          <w:rPr/>
          <w:delText>-</w:delText>
        </w:r>
      </w:del>
      <w:ins w:id="1746" w:author="jinmengho" w:date="2002-01-15T19:11:00Z">
        <w:r>
          <w:rPr/>
          <w:t xml:space="preserve"> </w:t>
        </w:r>
      </w:ins>
      <w:r>
        <w:rPr/>
        <w:t>bit</w:t>
      </w:r>
      <w:ins w:id="1747" w:author="jinmengho" w:date="2002-01-15T19:11:00Z">
        <w:r>
          <w:rPr/>
          <w:t>s</w:t>
        </w:r>
      </w:ins>
      <w:r>
        <w:rPr/>
        <w:t xml:space="preserve"> </w:t>
      </w:r>
      <w:del w:id="1748" w:author="jinmengho" w:date="2002-01-15T19:11:00Z">
        <w:r>
          <w:rPr/>
          <w:delText xml:space="preserve">field that </w:delText>
        </w:r>
      </w:del>
      <w:ins w:id="1749" w:author="jinmengho" w:date="2002-01-15T19:11:00Z">
        <w:r>
          <w:rPr/>
          <w:t xml:space="preserve">in length and </w:t>
        </w:r>
      </w:ins>
      <w:r>
        <w:rPr/>
        <w:t xml:space="preserve">is present in QoS data type frames of subtypes that include CF-Poll and specifies the time limit on a TXOP granted by a QoS (+)CF-Poll from an HC in a QBSS. In QoS data type frames with subtypes that include CF-Poll, the addressed </w:t>
      </w:r>
      <w:del w:id="1750" w:author="Michael Fischer" w:date="2001-11-13T07:54:00Z">
        <w:r>
          <w:rPr/>
          <w:delText>ESTA</w:delText>
        </w:r>
      </w:del>
      <w:ins w:id="1751" w:author="Michael Fischer" w:date="2001-11-13T07:54:00Z">
        <w:del w:id="1752" w:author="jinmengho" w:date="2002-01-15T18:38:00Z">
          <w:r>
            <w:rPr/>
            <w:delText>Q</w:delText>
          </w:r>
        </w:del>
      </w:ins>
      <w:ins w:id="1753" w:author="jinmengho" w:date="2002-01-15T18:38:00Z">
        <w:r>
          <w:rPr/>
          <w:t>W</w:t>
        </w:r>
      </w:ins>
      <w:ins w:id="1754" w:author="Michael Fischer" w:date="2001-11-13T07:54:00Z">
        <w:r>
          <w:rPr/>
          <w:t>STA</w:t>
        </w:r>
      </w:ins>
      <w:r>
        <w:rPr/>
        <w:t xml:space="preserve"> has a TXOP that begins a SIFS period after this frame and lasts no longer than the number of 16-microsecond periods specified by the TXOP limit value. The range of time values is 16 to 8176 microseconds. A TXOP limit value of 0 is used for TXOPs without an individually specified temporal extent. Any </w:t>
      </w:r>
      <w:del w:id="1755" w:author="Michael Fischer" w:date="2001-11-13T07:54:00Z">
        <w:r>
          <w:rPr/>
          <w:delText>ESTA</w:delText>
        </w:r>
      </w:del>
      <w:ins w:id="1756" w:author="Michael Fischer" w:date="2001-11-13T07:54:00Z">
        <w:del w:id="1757" w:author="jinmengho" w:date="2002-01-15T18:38:00Z">
          <w:r>
            <w:rPr/>
            <w:delText>Q</w:delText>
          </w:r>
        </w:del>
      </w:ins>
      <w:ins w:id="1758" w:author="jinmengho" w:date="2002-01-15T18:38:00Z">
        <w:r>
          <w:rPr/>
          <w:t>W</w:t>
        </w:r>
      </w:ins>
      <w:ins w:id="1759" w:author="Michael Fischer" w:date="2001-11-13T07:54:00Z">
        <w:r>
          <w:rPr/>
          <w:t>STA</w:t>
        </w:r>
      </w:ins>
      <w:r>
        <w:rPr/>
        <w:t xml:space="preserve"> receiving a QoS (+)CF-Poll with TXOP limit =0 shall obey the rules pertaining to the temporal extent of  non-polled TXOPs under HCF, specified in the HCF TXOP usage rules in 9.10.3.  </w:t>
      </w:r>
      <w:del w:id="1760" w:author="jinmengho" w:date="2002-01-15T18:41:00Z">
        <w:r>
          <w:rPr/>
          <w:delText>In QoS control fields of frames transmitted by an HC with subtypes that do not include CF-Poll the TXOP limit field is set to 0 upon transmission and ignored upon reception. The TXOP limit field is also ignored in received MPDUs with the Non-final field set to 1.</w:delText>
        </w:r>
      </w:del>
    </w:p>
    <w:p>
      <w:pPr>
        <w:pStyle w:val="Note"/>
        <w:rPr>
          <w:del w:id="1772" w:author="jinmengho" w:date="2002-01-15T18:44:00Z"/>
        </w:rPr>
      </w:pPr>
      <w:del w:id="1761" w:author="jinmengho" w:date="2002-01-15T18:44:00Z">
        <w:commentRangeStart w:id="18"/>
        <w:r>
          <w:rPr/>
          <w:delText>NOTE</w:delText>
        </w:r>
      </w:del>
      <w:ins w:id="1762" w:author="jinmengho" w:date="2002-01-15T18:44:00Z">
        <w:r>
          <w:rPr>
            <w:rStyle w:val="CommentReference"/>
            <w:vanish w:val="false"/>
          </w:rPr>
        </w:r>
      </w:ins>
      <w:del w:id="1763" w:author="jinmengho" w:date="2002-01-15T18:44:00Z">
        <w:commentRangeEnd w:id="18"/>
        <w:r>
          <w:commentReference w:id="18"/>
        </w:r>
        <w:r>
          <w:rPr/>
          <w:delText xml:space="preserve">:  The provision that </w:delText>
        </w:r>
      </w:del>
      <w:del w:id="1764" w:author="Michael Fischer" w:date="2001-11-13T07:54:00Z">
        <w:r>
          <w:rPr/>
          <w:delText>ESTA</w:delText>
        </w:r>
      </w:del>
      <w:ins w:id="1765" w:author="Michael Fischer" w:date="2001-11-13T07:54:00Z">
        <w:del w:id="1766" w:author="jinmengho" w:date="2002-01-15T18:44:00Z">
          <w:r>
            <w:rPr/>
            <w:delText>QSTA</w:delText>
          </w:r>
        </w:del>
      </w:ins>
      <w:del w:id="1767" w:author="jinmengho" w:date="2002-01-15T18:44:00Z">
        <w:r>
          <w:rPr/>
          <w:delText xml:space="preserve">s ignore the TXOP limit field in frames where the Non-final field is set to 1 exists to avoid unnecessary constraints on HC implementation in the case that a an MSDU being sent in a QoS Data+CF-Poll(+CF-Ack) frame needs to be fragmented. All fragments of this MSDU nominally contain a TXOP limit value, but the addressed </w:delText>
        </w:r>
      </w:del>
      <w:del w:id="1768" w:author="Michael Fischer" w:date="2001-11-13T07:54:00Z">
        <w:r>
          <w:rPr/>
          <w:delText>ESTA</w:delText>
        </w:r>
      </w:del>
      <w:ins w:id="1769" w:author="Michael Fischer" w:date="2001-11-13T07:54:00Z">
        <w:del w:id="1770" w:author="jinmengho" w:date="2002-01-15T18:44:00Z">
          <w:r>
            <w:rPr/>
            <w:delText>QSTA</w:delText>
          </w:r>
        </w:del>
      </w:ins>
      <w:del w:id="1771" w:author="jinmengho" w:date="2002-01-15T18:44:00Z">
        <w:r>
          <w:rPr/>
          <w:delText>'s TXOP only begins after receipt of the fragment that has its Non-final field set to 0. This provision permits the HC either to include or to omit the TXOP limit value in non-final fragments.  This also allows the HC to delay determination of the length of the TXOP being granted until just prior to transmission of the final fragment, allowing the decision to be based on information that may become available while transmitting the earlier fragments, and making it easier to select a TXOP limit that does not extend past any of the applicable boundaries (see 9.10.2) in cases where the transmission of the final fragment is delayed by the need to retry previous fragments.</w:delText>
        </w:r>
      </w:del>
    </w:p>
    <w:p>
      <w:pPr>
        <w:pStyle w:val="Note"/>
        <w:rPr/>
      </w:pPr>
      <w:r>
        <w:rPr/>
        <w:t>7.1.3.5.6</w:t>
        <w:tab/>
        <w:t>TC</w:t>
      </w:r>
      <w:ins w:id="1773" w:author="jinmengho" w:date="2002-01-15T18:48:00Z">
        <w:r>
          <w:rPr/>
          <w:t>/TS</w:t>
        </w:r>
      </w:ins>
      <w:r>
        <w:rPr/>
        <w:t xml:space="preserve"> queue size </w:t>
      </w:r>
      <w:ins w:id="1774" w:author="jinmengho" w:date="2002-01-15T18:48:00Z">
        <w:r>
          <w:rPr/>
          <w:t>sub</w:t>
        </w:r>
      </w:ins>
      <w:r>
        <w:rPr/>
        <w:t>field</w:t>
      </w:r>
    </w:p>
    <w:p>
      <w:pPr>
        <w:pStyle w:val="Body"/>
        <w:rPr/>
      </w:pPr>
      <w:r>
        <w:rPr/>
        <w:t>The TC</w:t>
      </w:r>
      <w:ins w:id="1775" w:author="jinmengho" w:date="2002-01-15T18:48:00Z">
        <w:r>
          <w:rPr/>
          <w:t>/TS</w:t>
        </w:r>
      </w:ins>
      <w:r>
        <w:rPr/>
        <w:t xml:space="preserve"> queue size </w:t>
      </w:r>
      <w:ins w:id="1776" w:author="jinmengho" w:date="2002-01-15T18:48:00Z">
        <w:r>
          <w:rPr/>
          <w:t>sub</w:t>
        </w:r>
      </w:ins>
      <w:r>
        <w:rPr/>
        <w:t xml:space="preserve">field is </w:t>
      </w:r>
      <w:del w:id="1777" w:author="jinmengho" w:date="2002-01-15T19:11:00Z">
        <w:r>
          <w:rPr/>
          <w:delText xml:space="preserve">a </w:delText>
        </w:r>
      </w:del>
      <w:r>
        <w:rPr/>
        <w:t>9</w:t>
      </w:r>
      <w:del w:id="1778" w:author="jinmengho" w:date="2002-01-15T19:11:00Z">
        <w:r>
          <w:rPr/>
          <w:delText>-</w:delText>
        </w:r>
      </w:del>
      <w:ins w:id="1779" w:author="jinmengho" w:date="2002-01-15T19:11:00Z">
        <w:r>
          <w:rPr/>
          <w:t xml:space="preserve"> </w:t>
        </w:r>
      </w:ins>
      <w:r>
        <w:rPr/>
        <w:t>bit</w:t>
      </w:r>
      <w:ins w:id="1780" w:author="jinmengho" w:date="2002-01-15T19:12:00Z">
        <w:r>
          <w:rPr/>
          <w:t>s</w:t>
        </w:r>
      </w:ins>
      <w:r>
        <w:rPr/>
        <w:t xml:space="preserve"> </w:t>
      </w:r>
      <w:del w:id="1781" w:author="jinmengho" w:date="2002-01-15T19:11:00Z">
        <w:r>
          <w:rPr/>
          <w:delText>field that</w:delText>
        </w:r>
      </w:del>
      <w:ins w:id="1782" w:author="jinmengho" w:date="2002-01-15T19:11:00Z">
        <w:r>
          <w:rPr/>
          <w:t>in length and</w:t>
        </w:r>
      </w:ins>
      <w:r>
        <w:rPr/>
        <w:t xml:space="preserve"> indicates the amount of buffered traffic for a </w:t>
      </w:r>
      <w:del w:id="1783" w:author="jinmengho" w:date="2002-01-16T02:47:00Z">
        <w:r>
          <w:rPr/>
          <w:delText xml:space="preserve">given </w:delText>
        </w:r>
      </w:del>
      <w:del w:id="1784" w:author="jinmengho" w:date="2002-01-15T18:48:00Z">
        <w:r>
          <w:rPr/>
          <w:delText>traffic category</w:delText>
        </w:r>
      </w:del>
      <w:ins w:id="1785" w:author="jinmengho" w:date="2002-01-15T18:48:00Z">
        <w:r>
          <w:rPr/>
          <w:t>TC or TS</w:t>
        </w:r>
      </w:ins>
      <w:r>
        <w:rPr/>
        <w:t xml:space="preserve"> </w:t>
      </w:r>
      <w:ins w:id="1786" w:author="jinmengho" w:date="2002-01-16T02:47:00Z">
        <w:r>
          <w:rPr/>
          <w:t xml:space="preserve">identified in the TID subfield of the present MPDU </w:t>
        </w:r>
      </w:ins>
      <w:r>
        <w:rPr/>
        <w:t xml:space="preserve">at the </w:t>
      </w:r>
      <w:del w:id="1787" w:author="Michael Fischer" w:date="2001-11-13T07:54:00Z">
        <w:r>
          <w:rPr/>
          <w:delText>ESTA</w:delText>
        </w:r>
      </w:del>
      <w:ins w:id="1788" w:author="Michael Fischer" w:date="2001-11-13T07:54:00Z">
        <w:del w:id="1789" w:author="jinmengho" w:date="2002-01-15T18:48:00Z">
          <w:r>
            <w:rPr/>
            <w:delText>Q</w:delText>
          </w:r>
        </w:del>
      </w:ins>
      <w:ins w:id="1790" w:author="jinmengho" w:date="2002-01-15T18:48:00Z">
        <w:r>
          <w:rPr/>
          <w:t>W</w:t>
        </w:r>
      </w:ins>
      <w:ins w:id="1791" w:author="Michael Fischer" w:date="2001-11-13T07:54:00Z">
        <w:r>
          <w:rPr/>
          <w:t>STA</w:t>
        </w:r>
      </w:ins>
      <w:r>
        <w:rPr/>
        <w:t xml:space="preserve"> sending this frame. The TC</w:t>
      </w:r>
      <w:ins w:id="1792" w:author="jinmengho" w:date="2002-01-15T18:48:00Z">
        <w:r>
          <w:rPr/>
          <w:t>/TS</w:t>
        </w:r>
      </w:ins>
      <w:r>
        <w:rPr/>
        <w:t xml:space="preserve"> queue size </w:t>
      </w:r>
      <w:ins w:id="1793" w:author="jinmengho" w:date="2002-01-15T18:48:00Z">
        <w:r>
          <w:rPr/>
          <w:t>sub</w:t>
        </w:r>
      </w:ins>
      <w:r>
        <w:rPr/>
        <w:t>field is present in all non-null QoS data type frames</w:t>
      </w:r>
      <w:ins w:id="1794" w:author="jinmengho" w:date="2002-01-15T18:49:00Z">
        <w:r>
          <w:rPr/>
          <w:t>,</w:t>
        </w:r>
      </w:ins>
      <w:r>
        <w:rPr/>
        <w:t xml:space="preserve"> sent by WSTAs associated in a QBSS</w:t>
      </w:r>
      <w:ins w:id="1795" w:author="jinmengho" w:date="2002-01-15T18:49:00Z">
        <w:r>
          <w:rPr/>
          <w:t>, that do not have the Ack and Burst subfields each set to 1</w:t>
        </w:r>
      </w:ins>
      <w:r>
        <w:rPr/>
        <w:t>. The TC</w:t>
      </w:r>
      <w:ins w:id="1796" w:author="jinmengho" w:date="2002-01-15T18:50:00Z">
        <w:r>
          <w:rPr/>
          <w:t>/TS</w:t>
        </w:r>
      </w:ins>
      <w:r>
        <w:rPr/>
        <w:t xml:space="preserve"> queue size </w:t>
      </w:r>
      <w:ins w:id="1797" w:author="jinmengho" w:date="2002-01-15T18:50:00Z">
        <w:r>
          <w:rPr/>
          <w:t>sub</w:t>
        </w:r>
      </w:ins>
      <w:r>
        <w:rPr/>
        <w:t xml:space="preserve">field is also present in QoS null frames </w:t>
      </w:r>
      <w:ins w:id="1798" w:author="jinmengho" w:date="2002-01-15T18:52:00Z">
        <w:r>
          <w:rPr/>
          <w:t>that do not have the Ack and Burst subfields each set to 1</w:t>
        </w:r>
      </w:ins>
      <w:r>
        <w:rPr/>
        <w:t xml:space="preserve">and control frames of subtype RR sent by these </w:t>
      </w:r>
      <w:del w:id="1799" w:author="jinmengho" w:date="2002-01-15T18:52:00Z">
        <w:r>
          <w:rPr/>
          <w:delText xml:space="preserve">stations </w:delText>
        </w:r>
      </w:del>
      <w:ins w:id="1800" w:author="jinmengho" w:date="2002-01-15T18:52:00Z">
        <w:r>
          <w:rPr/>
          <w:t xml:space="preserve">WSTAs </w:t>
        </w:r>
      </w:ins>
      <w:r>
        <w:rPr/>
        <w:t xml:space="preserve">with </w:t>
      </w:r>
      <w:del w:id="1801" w:author="jinmengho" w:date="2002-01-15T18:53:00Z">
        <w:r>
          <w:rPr/>
          <w:delText xml:space="preserve">bit 15 </w:delText>
        </w:r>
      </w:del>
      <w:ins w:id="1802" w:author="jinmengho" w:date="2002-01-15T19:00:00Z">
        <w:r>
          <w:rPr/>
          <w:t xml:space="preserve">the TXOP rule subfield </w:t>
        </w:r>
      </w:ins>
      <w:r>
        <w:rPr/>
        <w:t xml:space="preserve">of the QoS control field set to </w:t>
      </w:r>
      <w:del w:id="1803" w:author="jinmengho" w:date="2002-01-15T18:54:00Z">
        <w:r>
          <w:rPr/>
          <w:delText>1</w:delText>
        </w:r>
      </w:del>
      <w:ins w:id="1804" w:author="jinmengho" w:date="2002-01-15T18:54:00Z">
        <w:r>
          <w:rPr/>
          <w:t>0</w:t>
        </w:r>
      </w:ins>
      <w:r>
        <w:rPr/>
        <w:t>. The TC</w:t>
      </w:r>
      <w:ins w:id="1805" w:author="jinmengho" w:date="2002-01-15T18:54:00Z">
        <w:r>
          <w:rPr/>
          <w:t>/TS</w:t>
        </w:r>
      </w:ins>
      <w:r>
        <w:rPr/>
        <w:t xml:space="preserve"> queue size value is the ceiling of the total size, in units of 128 octets, of all MSDUs buffered at the </w:t>
      </w:r>
      <w:del w:id="1806" w:author="Michael Fischer" w:date="2001-11-13T07:54:00Z">
        <w:r>
          <w:rPr/>
          <w:delText>ESTA</w:delText>
        </w:r>
      </w:del>
      <w:ins w:id="1807" w:author="Michael Fischer" w:date="2001-11-13T07:54:00Z">
        <w:del w:id="1808" w:author="jinmengho" w:date="2002-01-15T18:54:00Z">
          <w:r>
            <w:rPr/>
            <w:delText>Q</w:delText>
          </w:r>
        </w:del>
      </w:ins>
      <w:ins w:id="1809" w:author="jinmengho" w:date="2002-01-15T18:54:00Z">
        <w:r>
          <w:rPr/>
          <w:t>W</w:t>
        </w:r>
      </w:ins>
      <w:ins w:id="1810" w:author="Michael Fischer" w:date="2001-11-13T07:54:00Z">
        <w:r>
          <w:rPr/>
          <w:t>STA</w:t>
        </w:r>
      </w:ins>
      <w:r>
        <w:rPr/>
        <w:t xml:space="preserve"> (excluding the frame body of the present QoS data type frame) which belong to the </w:t>
      </w:r>
      <w:del w:id="1811" w:author="jinmengho" w:date="2002-01-15T18:54:00Z">
        <w:r>
          <w:rPr/>
          <w:delText>traffic category</w:delText>
        </w:r>
      </w:del>
      <w:ins w:id="1812" w:author="jinmengho" w:date="2002-01-15T18:54:00Z">
        <w:r>
          <w:rPr/>
          <w:t>TC or TS</w:t>
        </w:r>
      </w:ins>
      <w:r>
        <w:rPr/>
        <w:t xml:space="preserve"> indicated by the </w:t>
      </w:r>
      <w:del w:id="1813" w:author="Michael Fischer" w:date="2001-11-15T14:58:00Z">
        <w:r>
          <w:rPr/>
          <w:delText>TCID</w:delText>
        </w:r>
      </w:del>
      <w:ins w:id="1814" w:author="Michael Fischer" w:date="2001-11-15T14:58:00Z">
        <w:r>
          <w:rPr/>
          <w:t>TID</w:t>
        </w:r>
      </w:ins>
      <w:r>
        <w:rPr/>
        <w:t xml:space="preserve"> subfield of this QoS </w:t>
      </w:r>
      <w:del w:id="1815" w:author="jinmengho" w:date="2002-01-15T18:55:00Z">
        <w:r>
          <w:rPr/>
          <w:delText>C</w:delText>
        </w:r>
      </w:del>
      <w:ins w:id="1816" w:author="jinmengho" w:date="2002-01-15T18:55:00Z">
        <w:r>
          <w:rPr/>
          <w:t>c</w:t>
        </w:r>
      </w:ins>
      <w:r>
        <w:rPr/>
        <w:t>ontrol field.</w:t>
      </w:r>
    </w:p>
    <w:p>
      <w:pPr>
        <w:pStyle w:val="Body"/>
        <w:rPr/>
      </w:pPr>
      <w:r>
        <w:rPr/>
        <w:t>A TC</w:t>
      </w:r>
      <w:ins w:id="1817" w:author="jinmengho" w:date="2002-01-15T18:55:00Z">
        <w:r>
          <w:rPr/>
          <w:t>/TS</w:t>
        </w:r>
      </w:ins>
      <w:r>
        <w:rPr/>
        <w:t xml:space="preserve"> queue size value of 0 is used solely to indicate the absence of any buffered traffic for the specified </w:t>
      </w:r>
      <w:del w:id="1818" w:author="jinmengho" w:date="2002-01-15T18:55:00Z">
        <w:r>
          <w:rPr/>
          <w:delText>traffic category</w:delText>
        </w:r>
      </w:del>
      <w:ins w:id="1819" w:author="jinmengho" w:date="2002-01-15T18:55:00Z">
        <w:r>
          <w:rPr/>
          <w:t>TC or TS</w:t>
        </w:r>
      </w:ins>
      <w:r>
        <w:rPr/>
        <w:t>. A TC</w:t>
      </w:r>
      <w:ins w:id="1820" w:author="jinmengho" w:date="2002-01-15T18:55:00Z">
        <w:r>
          <w:rPr/>
          <w:t>/TS</w:t>
        </w:r>
      </w:ins>
      <w:r>
        <w:rPr/>
        <w:t xml:space="preserve"> queue size value of 510 is used for all sizes greater than 65152 octets.  A TC</w:t>
      </w:r>
      <w:ins w:id="1821" w:author="jinmengho" w:date="2002-01-15T18:55:00Z">
        <w:r>
          <w:rPr/>
          <w:t>/TS queue</w:t>
        </w:r>
      </w:ins>
      <w:r>
        <w:rPr/>
        <w:t xml:space="preserve"> size value of 511 is used to indicate an unspecified or unknown size. If a QoS data type frame is fragmented, the TC queue size value may remain constant in all fragments even if the amount of queued traffic changes as successive fragments are transmitted.</w:t>
      </w:r>
    </w:p>
    <w:p>
      <w:pPr>
        <w:pStyle w:val="Heading5"/>
        <w:rPr/>
      </w:pPr>
      <w:r>
        <w:rPr/>
        <w:t>7.1.3.5.7</w:t>
        <w:tab/>
        <w:t xml:space="preserve">TXOP duration requested </w:t>
      </w:r>
      <w:ins w:id="1822" w:author="jinmengho" w:date="2002-01-15T18:58:00Z">
        <w:r>
          <w:rPr/>
          <w:t>sub</w:t>
        </w:r>
      </w:ins>
      <w:r>
        <w:rPr/>
        <w:t>field</w:t>
      </w:r>
    </w:p>
    <w:p>
      <w:pPr>
        <w:pStyle w:val="Body"/>
        <w:rPr/>
      </w:pPr>
      <w:r>
        <w:rPr/>
        <w:t xml:space="preserve">The TXOP duration requested </w:t>
      </w:r>
      <w:ins w:id="1823" w:author="jinmengho" w:date="2002-01-15T18:58:00Z">
        <w:r>
          <w:rPr/>
          <w:t>sub</w:t>
        </w:r>
      </w:ins>
      <w:r>
        <w:rPr/>
        <w:t xml:space="preserve">field is </w:t>
      </w:r>
      <w:del w:id="1824" w:author="jinmengho" w:date="2002-01-15T19:12:00Z">
        <w:r>
          <w:rPr/>
          <w:delText xml:space="preserve">a </w:delText>
        </w:r>
      </w:del>
      <w:r>
        <w:rPr/>
        <w:t>9</w:t>
      </w:r>
      <w:del w:id="1825" w:author="jinmengho" w:date="2002-01-15T19:12:00Z">
        <w:r>
          <w:rPr/>
          <w:delText>-</w:delText>
        </w:r>
      </w:del>
      <w:ins w:id="1826" w:author="jinmengho" w:date="2002-01-15T19:12:00Z">
        <w:r>
          <w:rPr/>
          <w:t xml:space="preserve"> </w:t>
        </w:r>
      </w:ins>
      <w:r>
        <w:rPr/>
        <w:t>bit</w:t>
      </w:r>
      <w:ins w:id="1827" w:author="jinmengho" w:date="2002-01-15T19:12:00Z">
        <w:r>
          <w:rPr/>
          <w:t>s</w:t>
        </w:r>
      </w:ins>
      <w:r>
        <w:rPr/>
        <w:t xml:space="preserve"> </w:t>
      </w:r>
      <w:del w:id="1828" w:author="jinmengho" w:date="2002-01-15T19:12:00Z">
        <w:r>
          <w:rPr/>
          <w:delText xml:space="preserve">field </w:delText>
        </w:r>
      </w:del>
      <w:ins w:id="1829" w:author="jinmengho" w:date="2002-01-15T19:12:00Z">
        <w:r>
          <w:rPr/>
          <w:t xml:space="preserve">in length </w:t>
        </w:r>
      </w:ins>
      <w:del w:id="1830" w:author="jinmengho" w:date="2002-01-15T19:12:00Z">
        <w:r>
          <w:rPr/>
          <w:delText xml:space="preserve">that </w:delText>
        </w:r>
      </w:del>
      <w:ins w:id="1831" w:author="jinmengho" w:date="2002-01-15T19:12:00Z">
        <w:r>
          <w:rPr/>
          <w:t xml:space="preserve">and </w:t>
        </w:r>
      </w:ins>
      <w:r>
        <w:rPr/>
        <w:t xml:space="preserve">indicates the duration, in units of 16 microseconds, which the sending </w:t>
      </w:r>
      <w:del w:id="1832" w:author="jinmengho" w:date="2002-01-16T02:45:00Z">
        <w:r>
          <w:rPr/>
          <w:delText xml:space="preserve">station </w:delText>
        </w:r>
      </w:del>
      <w:ins w:id="1833" w:author="jinmengho" w:date="2002-01-16T02:45:00Z">
        <w:r>
          <w:rPr/>
          <w:t xml:space="preserve">QSTA </w:t>
        </w:r>
      </w:ins>
      <w:r>
        <w:rPr/>
        <w:t>desires for its next TXOP</w:t>
      </w:r>
      <w:ins w:id="1834" w:author="jinmengho" w:date="2002-01-16T02:45:00Z">
        <w:r>
          <w:rPr/>
          <w:t xml:space="preserve"> for a TC or TS identified in the TID subfield of the present MPDU</w:t>
        </w:r>
      </w:ins>
      <w:r>
        <w:rPr/>
        <w:t>. The range of time values is 16 to 8176 microseconds. The TXOP duration requested field is present in QoS null frames</w:t>
      </w:r>
      <w:ins w:id="1835" w:author="jinmengho" w:date="2002-01-15T18:59:00Z">
        <w:r>
          <w:rPr/>
          <w:t xml:space="preserve"> that do not have the Ack and Burst subfields each set to 1</w:t>
        </w:r>
      </w:ins>
      <w:r>
        <w:rPr/>
        <w:t xml:space="preserve"> and control frames of subtype RR sent </w:t>
      </w:r>
      <w:ins w:id="1836" w:author="jinmengho" w:date="2002-01-16T02:44:00Z">
        <w:r>
          <w:rPr/>
          <w:t xml:space="preserve">by </w:t>
        </w:r>
      </w:ins>
      <w:r>
        <w:rPr/>
        <w:t>WSTAs associated</w:t>
      </w:r>
      <w:ins w:id="1837" w:author="jinmengho" w:date="2002-01-15T19:00:00Z">
        <w:r>
          <w:rPr/>
          <w:t xml:space="preserve"> in</w:t>
        </w:r>
      </w:ins>
      <w:r>
        <w:rPr/>
        <w:t xml:space="preserve"> a QBSS with </w:t>
      </w:r>
      <w:del w:id="1838" w:author="jinmengho" w:date="2002-01-15T19:00:00Z">
        <w:r>
          <w:rPr/>
          <w:delText xml:space="preserve">bit 15 </w:delText>
        </w:r>
      </w:del>
      <w:ins w:id="1839" w:author="jinmengho" w:date="2002-01-15T19:00:00Z">
        <w:r>
          <w:rPr/>
          <w:t xml:space="preserve">the TXOP rule subfield </w:t>
        </w:r>
      </w:ins>
      <w:r>
        <w:rPr/>
        <w:t xml:space="preserve">of the QoS control field set to </w:t>
      </w:r>
      <w:del w:id="1840" w:author="jinmengho" w:date="2002-01-15T19:01:00Z">
        <w:r>
          <w:rPr/>
          <w:delText>0</w:delText>
        </w:r>
      </w:del>
      <w:ins w:id="1841" w:author="jinmengho" w:date="2002-01-15T19:01:00Z">
        <w:r>
          <w:rPr/>
          <w:t>1</w:t>
        </w:r>
      </w:ins>
      <w:r>
        <w:rPr/>
        <w:t xml:space="preserve">. A TXOP duration requested </w:t>
      </w:r>
      <w:ins w:id="1842" w:author="jinmengho" w:date="2002-01-15T19:01:00Z">
        <w:r>
          <w:rPr/>
          <w:t>sub</w:t>
        </w:r>
      </w:ins>
      <w:r>
        <w:rPr/>
        <w:t xml:space="preserve">field may only be used when the duration value is greater than zero. A value of zero in the TXOP duration requested </w:t>
      </w:r>
      <w:ins w:id="1843" w:author="jinmengho" w:date="2002-01-15T19:01:00Z">
        <w:r>
          <w:rPr/>
          <w:t>sub</w:t>
        </w:r>
      </w:ins>
      <w:r>
        <w:rPr/>
        <w:t xml:space="preserve">field is reserved, and shall not be transmitted by </w:t>
      </w:r>
      <w:del w:id="1844" w:author="Michael Fischer" w:date="2001-11-13T07:54:00Z">
        <w:r>
          <w:rPr/>
          <w:delText>ESTA</w:delText>
        </w:r>
      </w:del>
      <w:ins w:id="1845" w:author="Michael Fischer" w:date="2001-11-13T07:54:00Z">
        <w:del w:id="1846" w:author="jinmengho" w:date="2002-01-15T19:01:00Z">
          <w:r>
            <w:rPr/>
            <w:delText>Q</w:delText>
          </w:r>
        </w:del>
      </w:ins>
      <w:ins w:id="1847" w:author="jinmengho" w:date="2002-01-15T19:01:00Z">
        <w:r>
          <w:rPr/>
          <w:t>W</w:t>
        </w:r>
      </w:ins>
      <w:ins w:id="1848" w:author="Michael Fischer" w:date="2001-11-13T07:54:00Z">
        <w:r>
          <w:rPr/>
          <w:t>STA</w:t>
        </w:r>
      </w:ins>
      <w:r>
        <w:rPr/>
        <w:t>s conformant to this standard.</w:t>
      </w:r>
    </w:p>
    <w:p>
      <w:pPr>
        <w:pStyle w:val="Heading5"/>
        <w:rPr>
          <w:ins w:id="1850" w:author="jinmengho" w:date="2002-01-15T19:02:00Z"/>
        </w:rPr>
      </w:pPr>
      <w:ins w:id="1849" w:author="jinmengho" w:date="2002-01-15T19:02:00Z">
        <w:r>
          <w:rPr/>
          <w:t>7.1.3.5.8</w:t>
          <w:tab/>
          <w:t>Burst offset subfield</w:t>
        </w:r>
      </w:ins>
    </w:p>
    <w:p>
      <w:pPr>
        <w:pStyle w:val="Normal"/>
        <w:spacing w:before="0" w:after="240"/>
        <w:jc w:val="both"/>
        <w:rPr>
          <w:rFonts w:ascii="Times" w:hAnsi="Times" w:eastAsia="Arial Unicode MS" w:cs="Arial Unicode MS"/>
          <w:vanish/>
          <w:sz w:val="24"/>
          <w:szCs w:val="24"/>
          <w:ins w:id="1885" w:author="jinmengho" w:date="2002-01-15T19:18:00Z"/>
        </w:rPr>
      </w:pPr>
      <w:ins w:id="1851" w:author="jinmengho" w:date="2002-01-15T19:02:00Z">
        <w:r>
          <w:rPr>
            <w:rFonts w:cs="Times" w:ascii="Times" w:hAnsi="Times"/>
          </w:rPr>
          <w:t xml:space="preserve">The </w:t>
        </w:r>
      </w:ins>
      <w:ins w:id="1852" w:author="jinmengho" w:date="2002-01-15T19:07:00Z">
        <w:r>
          <w:rPr>
            <w:rFonts w:cs="Times" w:ascii="Times" w:hAnsi="Times"/>
          </w:rPr>
          <w:t>Burst offset</w:t>
        </w:r>
      </w:ins>
      <w:ins w:id="1853" w:author="jinmengho" w:date="2002-01-15T19:02:00Z">
        <w:r>
          <w:rPr>
            <w:rFonts w:cs="Times" w:ascii="Times" w:hAnsi="Times"/>
          </w:rPr>
          <w:t xml:space="preserve"> subfield is </w:t>
        </w:r>
      </w:ins>
      <w:ins w:id="1854" w:author="jinmengho" w:date="2002-01-15T19:08:00Z">
        <w:r>
          <w:rPr>
            <w:rFonts w:cs="Times" w:ascii="Times" w:hAnsi="Times"/>
          </w:rPr>
          <w:t>5</w:t>
        </w:r>
      </w:ins>
      <w:ins w:id="1855" w:author="jinmengho" w:date="2002-01-15T19:12:00Z">
        <w:r>
          <w:rPr>
            <w:rFonts w:cs="Times" w:ascii="Times" w:hAnsi="Times"/>
          </w:rPr>
          <w:t xml:space="preserve"> </w:t>
        </w:r>
      </w:ins>
      <w:ins w:id="1856" w:author="jinmengho" w:date="2002-01-15T19:02:00Z">
        <w:r>
          <w:rPr>
            <w:rFonts w:cs="Times" w:ascii="Times" w:hAnsi="Times"/>
          </w:rPr>
          <w:t>bit</w:t>
        </w:r>
      </w:ins>
      <w:ins w:id="1857" w:author="jinmengho" w:date="2002-01-15T19:12:00Z">
        <w:r>
          <w:rPr>
            <w:rFonts w:cs="Times" w:ascii="Times" w:hAnsi="Times"/>
          </w:rPr>
          <w:t>s in length and</w:t>
        </w:r>
      </w:ins>
      <w:ins w:id="1858" w:author="jinmengho" w:date="2002-01-15T19:02:00Z">
        <w:r>
          <w:rPr>
            <w:rFonts w:cs="Times" w:ascii="Times" w:hAnsi="Times"/>
          </w:rPr>
          <w:t xml:space="preserve"> </w:t>
        </w:r>
      </w:ins>
      <w:ins w:id="1859" w:author="jinmengho" w:date="2002-01-15T19:23:00Z">
        <w:r>
          <w:rPr>
            <w:rFonts w:cs="Times" w:ascii="Times" w:hAnsi="Times"/>
          </w:rPr>
          <w:t xml:space="preserve">is present in QoS Data, QoS Data + CF-Ack, and QoS Null frames with both the Ack and Burst subfields set to 1.  The Burst offset subfield </w:t>
        </w:r>
      </w:ins>
      <w:ins w:id="1860" w:author="jinmengho" w:date="2002-01-15T19:25:00Z">
        <w:r>
          <w:rPr>
            <w:rFonts w:cs="Times" w:ascii="Times" w:hAnsi="Times"/>
          </w:rPr>
          <w:t>specifies</w:t>
        </w:r>
      </w:ins>
      <w:ins w:id="1861" w:author="jinmengho" w:date="2002-01-15T19:02:00Z">
        <w:r>
          <w:rPr>
            <w:rFonts w:cs="Times" w:ascii="Times" w:hAnsi="Times"/>
          </w:rPr>
          <w:t xml:space="preserve"> the </w:t>
        </w:r>
      </w:ins>
      <w:ins w:id="1862" w:author="jinmengho" w:date="2002-01-15T19:08:00Z">
        <w:r>
          <w:rPr>
            <w:rFonts w:cs="Times" w:ascii="Times" w:hAnsi="Times"/>
          </w:rPr>
          <w:t>number of MSDUs</w:t>
        </w:r>
      </w:ins>
      <w:ins w:id="1863" w:author="jinmengho" w:date="2002-01-15T19:19:00Z">
        <w:r>
          <w:rPr>
            <w:rFonts w:cs="Times" w:ascii="Times" w:hAnsi="Times"/>
          </w:rPr>
          <w:t xml:space="preserve"> that precede and include the present MPDU</w:t>
        </w:r>
      </w:ins>
      <w:ins w:id="1864" w:author="jinmengho" w:date="2002-01-15T19:13:00Z">
        <w:r>
          <w:rPr>
            <w:rFonts w:cs="Times" w:ascii="Times" w:hAnsi="Times"/>
          </w:rPr>
          <w:t>,</w:t>
        </w:r>
      </w:ins>
      <w:ins w:id="1865" w:author="jinmengho" w:date="2002-01-15T19:20:00Z">
        <w:r>
          <w:rPr>
            <w:rFonts w:cs="Times" w:ascii="Times" w:hAnsi="Times"/>
          </w:rPr>
          <w:t xml:space="preserve"> that have</w:t>
        </w:r>
      </w:ins>
      <w:ins w:id="1866" w:author="jinmengho" w:date="2002-01-15T19:13:00Z">
        <w:r>
          <w:rPr>
            <w:rFonts w:cs="Times" w:ascii="Times" w:hAnsi="Times"/>
          </w:rPr>
          <w:t xml:space="preserve"> consecutive sequence numbers</w:t>
        </w:r>
      </w:ins>
      <w:ins w:id="1867" w:author="jinmengho" w:date="2002-01-15T19:15:00Z">
        <w:r>
          <w:rPr>
            <w:rFonts w:cs="Times" w:ascii="Times" w:hAnsi="Times"/>
          </w:rPr>
          <w:t xml:space="preserve"> and the same TID as contained in the present MPDU</w:t>
        </w:r>
      </w:ins>
      <w:ins w:id="1868" w:author="jinmengho" w:date="2002-01-15T19:13:00Z">
        <w:r>
          <w:rPr>
            <w:rFonts w:cs="Times" w:ascii="Times" w:hAnsi="Times"/>
          </w:rPr>
          <w:t xml:space="preserve">, </w:t>
        </w:r>
      </w:ins>
      <w:ins w:id="1869" w:author="jinmengho" w:date="2002-01-15T19:20:00Z">
        <w:r>
          <w:rPr>
            <w:rFonts w:cs="Times" w:ascii="Times" w:hAnsi="Times"/>
          </w:rPr>
          <w:t xml:space="preserve">and </w:t>
        </w:r>
      </w:ins>
      <w:ins w:id="1870" w:author="jinmengho" w:date="2002-01-15T19:16:00Z">
        <w:r>
          <w:rPr>
            <w:rFonts w:cs="Times" w:ascii="Times" w:hAnsi="Times"/>
          </w:rPr>
          <w:t xml:space="preserve">that </w:t>
        </w:r>
      </w:ins>
      <w:ins w:id="1871" w:author="jinmengho" w:date="2002-01-15T19:14:00Z">
        <w:r>
          <w:rPr>
            <w:rFonts w:cs="Times" w:ascii="Times" w:hAnsi="Times"/>
          </w:rPr>
          <w:t xml:space="preserve">may be retried by the QSTA </w:t>
        </w:r>
      </w:ins>
      <w:ins w:id="1872" w:author="jinmengho" w:date="2002-01-15T19:16:00Z">
        <w:r>
          <w:rPr>
            <w:rFonts w:cs="Times" w:ascii="Times" w:hAnsi="Times"/>
          </w:rPr>
          <w:t>sending the present MPDU</w:t>
        </w:r>
      </w:ins>
      <w:ins w:id="1873" w:author="jinmengho" w:date="2002-01-15T19:02:00Z">
        <w:r>
          <w:rPr>
            <w:rFonts w:cs="Times" w:ascii="Times" w:hAnsi="Times"/>
          </w:rPr>
          <w:t>.</w:t>
        </w:r>
      </w:ins>
      <w:ins w:id="1874" w:author="jinmengho" w:date="2002-01-15T19:18:00Z">
        <w:r>
          <w:rPr>
            <w:rFonts w:cs="Times" w:ascii="Times" w:hAnsi="Times"/>
          </w:rPr>
          <w:t xml:space="preserve">  If K (0</w:t>
        </w:r>
      </w:ins>
      <w:ins w:id="1875" w:author="jinmengho" w:date="2002-01-15T19:22:00Z">
        <w:r>
          <w:rPr>
            <w:rFonts w:eastAsia="Symbol" w:cs="Symbol" w:ascii="Symbol" w:hAnsi="Symbol"/>
          </w:rPr>
          <w:t></w:t>
        </w:r>
      </w:ins>
      <w:ins w:id="1876" w:author="jinmengho" w:date="2002-01-15T19:22:00Z">
        <w:r>
          <w:rPr>
            <w:rFonts w:cs="Times" w:ascii="Times" w:hAnsi="Times"/>
          </w:rPr>
          <w:t>K</w:t>
        </w:r>
      </w:ins>
      <w:ins w:id="1877" w:author="jinmengho" w:date="2002-01-15T19:22:00Z">
        <w:r>
          <w:rPr>
            <w:rFonts w:eastAsia="Symbol" w:cs="Symbol" w:ascii="Symbol" w:hAnsi="Symbol"/>
          </w:rPr>
          <w:t></w:t>
        </w:r>
      </w:ins>
      <w:ins w:id="1878" w:author="jinmengho" w:date="2002-01-15T19:18:00Z">
        <w:r>
          <w:rPr>
            <w:rFonts w:cs="Times" w:ascii="Times" w:hAnsi="Times"/>
          </w:rPr>
          <w:t>31) is the value of the</w:t>
        </w:r>
      </w:ins>
      <w:ins w:id="1879" w:author="jinmengho" w:date="2002-01-15T19:22:00Z">
        <w:r>
          <w:rPr>
            <w:rFonts w:cs="Times" w:ascii="Times" w:hAnsi="Times"/>
          </w:rPr>
          <w:t xml:space="preserve"> </w:t>
        </w:r>
      </w:ins>
      <w:ins w:id="1880" w:author="jinmengho" w:date="2002-01-15T19:26:00Z">
        <w:r>
          <w:rPr>
            <w:rFonts w:cs="Times" w:ascii="Times" w:hAnsi="Times"/>
          </w:rPr>
          <w:t xml:space="preserve">Burst offset </w:t>
        </w:r>
      </w:ins>
      <w:ins w:id="1881" w:author="jinmengho" w:date="2002-01-15T19:22:00Z">
        <w:r>
          <w:rPr>
            <w:rFonts w:cs="Times" w:ascii="Times" w:hAnsi="Times"/>
          </w:rPr>
          <w:t>subfield</w:t>
        </w:r>
      </w:ins>
      <w:ins w:id="1882" w:author="jinmengho" w:date="2002-01-15T19:18:00Z">
        <w:r>
          <w:rPr>
            <w:rFonts w:cs="Times" w:ascii="Times" w:hAnsi="Times"/>
          </w:rPr>
          <w:t xml:space="preserve">, and SN2 is the sequence number of the </w:t>
        </w:r>
      </w:ins>
      <w:ins w:id="1883" w:author="jinmengho" w:date="2002-01-15T19:26:00Z">
        <w:r>
          <w:rPr>
            <w:rFonts w:cs="Times" w:ascii="Times" w:hAnsi="Times"/>
          </w:rPr>
          <w:t>present MPDU</w:t>
        </w:r>
      </w:ins>
      <w:ins w:id="1884" w:author="jinmengho" w:date="2002-01-15T19:18:00Z">
        <w:r>
          <w:rPr>
            <w:rFonts w:cs="Times" w:ascii="Times" w:hAnsi="Times"/>
          </w:rPr>
          <w:t>, then SN1 = (SN2-K+1) mod 4096 is the sequence number of the earliest MSDU referenced by this Burst offset subfield.</w:t>
        </w:r>
      </w:ins>
    </w:p>
    <w:p>
      <w:pPr>
        <w:pStyle w:val="Normal"/>
        <w:spacing w:before="0" w:after="240"/>
        <w:rPr>
          <w:rFonts w:ascii="Times" w:hAnsi="Times" w:eastAsia="Arial Unicode MS" w:cs="Arial Unicode MS"/>
          <w:vanish/>
          <w:sz w:val="24"/>
          <w:szCs w:val="24"/>
          <w:ins w:id="1894" w:author="jinmengho" w:date="2002-01-15T19:18:00Z"/>
        </w:rPr>
      </w:pPr>
      <w:ins w:id="1886" w:author="jinmengho" w:date="2002-01-15T19:18:00Z">
        <w:r>
          <w:rPr>
            <w:rFonts w:eastAsia="Times" w:cs="Times" w:ascii="Times" w:hAnsi="Times"/>
          </w:rPr>
          <w:t xml:space="preserve">  </w:t>
        </w:r>
      </w:ins>
      <w:ins w:id="1887" w:author="jinmengho" w:date="2002-01-15T19:18:00Z">
        <w:r>
          <w:rPr>
            <w:rFonts w:cs="Times" w:ascii="Times" w:hAnsi="Times"/>
          </w:rPr>
          <w:t xml:space="preserve">MSDUs </w:t>
        </w:r>
      </w:ins>
      <w:ins w:id="1888" w:author="jinmengho" w:date="2002-01-15T19:28:00Z">
        <w:r>
          <w:rPr>
            <w:rFonts w:cs="Times" w:ascii="Times" w:hAnsi="Times"/>
          </w:rPr>
          <w:t>with</w:t>
        </w:r>
      </w:ins>
      <w:ins w:id="1889" w:author="jinmengho" w:date="2002-01-15T19:18:00Z">
        <w:r>
          <w:rPr>
            <w:rFonts w:cs="Times" w:ascii="Times" w:hAnsi="Times"/>
          </w:rPr>
          <w:t xml:space="preserve"> sequence number smaller than SN1</w:t>
        </w:r>
      </w:ins>
      <w:ins w:id="1890" w:author="jinmengho" w:date="2002-01-15T19:27:00Z">
        <w:r>
          <w:rPr>
            <w:rFonts w:cs="Times" w:ascii="Times" w:hAnsi="Times"/>
          </w:rPr>
          <w:t xml:space="preserve"> and with a TID as contained in the present MPDU </w:t>
        </w:r>
      </w:ins>
      <w:ins w:id="1891" w:author="jinmengho" w:date="2002-01-15T19:18:00Z">
        <w:r>
          <w:rPr>
            <w:rFonts w:cs="Times" w:ascii="Times" w:hAnsi="Times"/>
          </w:rPr>
          <w:t xml:space="preserve"> have been discarded by the transmitting MAC and are not to be awaited by the receiving </w:t>
        </w:r>
      </w:ins>
      <w:ins w:id="1892" w:author="jinmengho" w:date="2002-01-15T19:29:00Z">
        <w:r>
          <w:rPr>
            <w:rFonts w:cs="Times" w:ascii="Times" w:hAnsi="Times"/>
          </w:rPr>
          <w:t>MAC</w:t>
        </w:r>
      </w:ins>
      <w:ins w:id="1893" w:author="jinmengho" w:date="2002-01-15T19:18:00Z">
        <w:r>
          <w:rPr>
            <w:rFonts w:cs="Times" w:ascii="Times" w:hAnsi="Times"/>
          </w:rPr>
          <w:t>.</w:t>
        </w:r>
      </w:ins>
    </w:p>
    <w:p>
      <w:pPr>
        <w:pStyle w:val="Body"/>
        <w:rPr>
          <w:rFonts w:ascii="Times" w:hAnsi="Times" w:eastAsia="Arial Unicode MS" w:cs="Arial Unicode MS"/>
          <w:vanish/>
          <w:sz w:val="24"/>
          <w:szCs w:val="24"/>
          <w:ins w:id="1896" w:author="jinmengho" w:date="2002-01-15T19:02:00Z"/>
        </w:rPr>
      </w:pPr>
      <w:ins w:id="1895" w:author="jinmengho" w:date="2002-01-15T19:02:00Z">
        <w:r>
          <w:rPr>
            <w:rFonts w:eastAsia="Arial Unicode MS" w:cs="Arial Unicode MS"/>
            <w:vanish/>
            <w:sz w:val="24"/>
            <w:szCs w:val="24"/>
          </w:rPr>
        </w:r>
      </w:ins>
    </w:p>
    <w:p>
      <w:pPr>
        <w:pStyle w:val="Heading4"/>
        <w:rPr/>
      </w:pPr>
      <w:bookmarkStart w:id="75" w:name="__RefHeading___Toc535843795"/>
      <w:bookmarkEnd w:id="75"/>
      <w:r>
        <w:rPr/>
        <w:t>7.1.3.6</w:t>
        <w:tab/>
      </w:r>
      <w:del w:id="1897" w:author="Michael Fischer" w:date="2001-11-15T14:43:00Z">
        <w:r>
          <w:rPr/>
          <w:delText>TCA</w:delText>
        </w:r>
      </w:del>
      <w:ins w:id="1898" w:author="Michael Fischer" w:date="2001-11-15T14:43:00Z">
        <w:r>
          <w:rPr/>
          <w:t>TAID</w:t>
        </w:r>
      </w:ins>
      <w:r>
        <w:rPr/>
        <w:t xml:space="preserve"> field</w:t>
      </w:r>
    </w:p>
    <w:p>
      <w:pPr>
        <w:pStyle w:val="Body"/>
        <w:rPr/>
      </w:pPr>
      <w:r>
        <w:rPr/>
        <w:t xml:space="preserve">The </w:t>
      </w:r>
      <w:del w:id="1899" w:author="Michael Fischer" w:date="2001-11-15T14:43:00Z">
        <w:r>
          <w:rPr/>
          <w:delText>TCA</w:delText>
        </w:r>
      </w:del>
      <w:ins w:id="1900" w:author="Michael Fischer" w:date="2001-11-15T14:43:00Z">
        <w:r>
          <w:rPr/>
          <w:t>TAID</w:t>
        </w:r>
      </w:ins>
      <w:r>
        <w:rPr/>
        <w:t xml:space="preserve"> field is 16</w:t>
      </w:r>
      <w:del w:id="1901" w:author="jinmengho" w:date="2002-01-15T19:29:00Z">
        <w:r>
          <w:rPr/>
          <w:delText>-</w:delText>
        </w:r>
      </w:del>
      <w:ins w:id="1902" w:author="jinmengho" w:date="2002-01-15T19:29:00Z">
        <w:r>
          <w:rPr/>
          <w:t xml:space="preserve"> </w:t>
        </w:r>
      </w:ins>
      <w:r>
        <w:rPr/>
        <w:t>bit</w:t>
      </w:r>
      <w:ins w:id="1903" w:author="jinmengho" w:date="2002-01-15T19:29:00Z">
        <w:r>
          <w:rPr/>
          <w:t>s in length</w:t>
        </w:r>
      </w:ins>
      <w:r>
        <w:rPr/>
        <w:t xml:space="preserve"> </w:t>
      </w:r>
      <w:del w:id="1904" w:author="jinmengho" w:date="2002-01-15T19:29:00Z">
        <w:r>
          <w:rPr/>
          <w:delText>field that</w:delText>
        </w:r>
      </w:del>
      <w:ins w:id="1905" w:author="jinmengho" w:date="2002-01-15T19:29:00Z">
        <w:r>
          <w:rPr/>
          <w:t>and</w:t>
        </w:r>
      </w:ins>
      <w:r>
        <w:rPr/>
        <w:t xml:space="preserve"> contains a </w:t>
      </w:r>
      <w:del w:id="1906" w:author="Michael Fischer" w:date="2001-11-15T14:58:00Z">
        <w:r>
          <w:rPr/>
          <w:delText>TCID</w:delText>
        </w:r>
      </w:del>
      <w:ins w:id="1907" w:author="Michael Fischer" w:date="2001-11-15T14:58:00Z">
        <w:r>
          <w:rPr/>
          <w:t>TID</w:t>
        </w:r>
      </w:ins>
      <w:r>
        <w:rPr/>
        <w:t xml:space="preserve"> value, which identifies a </w:t>
      </w:r>
      <w:del w:id="1908" w:author="jinmengho" w:date="2002-01-15T19:30:00Z">
        <w:r>
          <w:rPr/>
          <w:delText>traffic category</w:delText>
        </w:r>
      </w:del>
      <w:ins w:id="1909" w:author="jinmengho" w:date="2002-01-15T19:30:00Z">
        <w:r>
          <w:rPr/>
          <w:t>TC or TS</w:t>
        </w:r>
      </w:ins>
      <w:r>
        <w:rPr/>
        <w:t>; and an association identifier (AID) value, which identifies a</w:t>
      </w:r>
      <w:del w:id="1910" w:author="jinmengho" w:date="2002-01-15T19:30:00Z">
        <w:r>
          <w:rPr/>
          <w:delText>n</w:delText>
        </w:r>
      </w:del>
      <w:r>
        <w:rPr/>
        <w:t xml:space="preserve"> </w:t>
      </w:r>
      <w:del w:id="1911" w:author="Michael Fischer" w:date="2001-11-13T07:54:00Z">
        <w:r>
          <w:rPr/>
          <w:delText>ESTA</w:delText>
        </w:r>
      </w:del>
      <w:ins w:id="1912" w:author="Michael Fischer" w:date="2001-11-13T07:54:00Z">
        <w:del w:id="1913" w:author="jinmengho" w:date="2002-01-15T19:30:00Z">
          <w:r>
            <w:rPr/>
            <w:delText>Q</w:delText>
          </w:r>
        </w:del>
      </w:ins>
      <w:ins w:id="1914" w:author="jinmengho" w:date="2002-01-15T19:30:00Z">
        <w:r>
          <w:rPr/>
          <w:t>W</w:t>
        </w:r>
      </w:ins>
      <w:ins w:id="1915" w:author="Michael Fischer" w:date="2001-11-13T07:54:00Z">
        <w:r>
          <w:rPr/>
          <w:t>STA</w:t>
        </w:r>
      </w:ins>
      <w:r>
        <w:rPr/>
        <w:t xml:space="preserve"> in the QBSS. The </w:t>
      </w:r>
      <w:del w:id="1916" w:author="Michael Fischer" w:date="2001-11-15T14:43:00Z">
        <w:r>
          <w:rPr/>
          <w:delText>TCA</w:delText>
        </w:r>
      </w:del>
      <w:ins w:id="1917" w:author="Michael Fischer" w:date="2001-11-15T14:43:00Z">
        <w:r>
          <w:rPr/>
          <w:t>TAID</w:t>
        </w:r>
      </w:ins>
      <w:r>
        <w:rPr/>
        <w:t xml:space="preserve"> value is formed by concatenating the </w:t>
      </w:r>
      <w:del w:id="1918" w:author="Michael Fischer" w:date="2001-11-15T14:58:00Z">
        <w:r>
          <w:rPr/>
          <w:delText>TCID</w:delText>
        </w:r>
      </w:del>
      <w:ins w:id="1919" w:author="Michael Fischer" w:date="2001-11-15T14:58:00Z">
        <w:r>
          <w:rPr/>
          <w:t>TID</w:t>
        </w:r>
      </w:ins>
      <w:r>
        <w:rPr/>
        <w:t xml:space="preserve"> </w:t>
      </w:r>
      <w:del w:id="1920" w:author="jinmengho" w:date="2002-01-15T19:30:00Z">
        <w:r>
          <w:rPr/>
          <w:delText xml:space="preserve">value </w:delText>
        </w:r>
      </w:del>
      <w:ins w:id="1921" w:author="jinmengho" w:date="2002-01-15T19:30:00Z">
        <w:r>
          <w:rPr/>
          <w:t xml:space="preserve">subfield </w:t>
        </w:r>
      </w:ins>
      <w:r>
        <w:rPr/>
        <w:t>(</w:t>
      </w:r>
      <w:del w:id="1922" w:author="jinmengho" w:date="2002-01-15T19:30:00Z">
        <w:r>
          <w:rPr/>
          <w:delText>high</w:delText>
        </w:r>
      </w:del>
      <w:ins w:id="1923" w:author="jinmengho" w:date="2002-01-15T19:30:00Z">
        <w:r>
          <w:rPr/>
          <w:t>low</w:t>
        </w:r>
      </w:ins>
      <w:r>
        <w:rPr/>
        <w:t xml:space="preserve">-order 4 bits of the QoS Control field) with the AID </w:t>
      </w:r>
      <w:del w:id="1924" w:author="jinmengho" w:date="2002-01-15T19:31:00Z">
        <w:r>
          <w:rPr/>
          <w:delText xml:space="preserve">value </w:delText>
        </w:r>
      </w:del>
      <w:ins w:id="1925" w:author="jinmengho" w:date="2002-01-15T19:31:00Z">
        <w:r>
          <w:rPr/>
          <w:t xml:space="preserve">subfield </w:t>
        </w:r>
      </w:ins>
      <w:r>
        <w:rPr/>
        <w:t xml:space="preserve">(low-order 12 bits of the AID field, as defined in 7.3.1.8).  The </w:t>
      </w:r>
      <w:del w:id="1926" w:author="Michael Fischer" w:date="2001-11-15T14:43:00Z">
        <w:r>
          <w:rPr/>
          <w:delText>TCA</w:delText>
        </w:r>
      </w:del>
      <w:ins w:id="1927" w:author="Michael Fischer" w:date="2001-11-15T14:43:00Z">
        <w:r>
          <w:rPr/>
          <w:t>TAID</w:t>
        </w:r>
      </w:ins>
      <w:r>
        <w:rPr/>
        <w:t xml:space="preserve"> field includes 2 subfields, described below and illustrated in Figure 14.6.</w:t>
      </w:r>
    </w:p>
    <w:p>
      <w:pPr>
        <w:pStyle w:val="List1"/>
        <w:spacing w:before="0" w:after="120"/>
        <w:ind w:left="1440" w:hanging="720"/>
        <w:rPr/>
      </w:pPr>
      <w:r>
        <w:rPr/>
        <w:t>0-10</w:t>
        <w:tab/>
        <w:t>AID</w:t>
        <w:br/>
        <w:t xml:space="preserve">The AID subfield contains the association identifier assigned to the </w:t>
      </w:r>
      <w:del w:id="1928" w:author="Michael Fischer" w:date="2001-11-13T07:54:00Z">
        <w:r>
          <w:rPr/>
          <w:delText>ESTA</w:delText>
        </w:r>
      </w:del>
      <w:ins w:id="1929" w:author="Michael Fischer" w:date="2001-11-13T07:54:00Z">
        <w:r>
          <w:rPr/>
          <w:t>QSTA</w:t>
        </w:r>
      </w:ins>
      <w:r>
        <w:rPr/>
        <w:t xml:space="preserve"> by</w:t>
        <w:br/>
        <w:t xml:space="preserve">the </w:t>
      </w:r>
      <w:del w:id="1930" w:author="Michael Fischer" w:date="2001-11-13T07:59:00Z">
        <w:r>
          <w:rPr/>
          <w:delText>EAP</w:delText>
        </w:r>
      </w:del>
      <w:ins w:id="1931" w:author="Michael Fischer" w:date="2001-11-13T07:59:00Z">
        <w:r>
          <w:rPr/>
          <w:t>QAP</w:t>
        </w:r>
      </w:ins>
      <w:r>
        <w:rPr/>
        <w:t xml:space="preserve"> at the time of its most recent (re)association with the present QBSS.  For a detailed description of the AID, see 7.3.1.8.</w:t>
      </w:r>
    </w:p>
    <w:p>
      <w:pPr>
        <w:pStyle w:val="List1"/>
        <w:spacing w:before="0" w:after="120"/>
        <w:ind w:left="1440" w:hanging="720"/>
        <w:rPr/>
      </w:pPr>
      <w:r>
        <w:rPr/>
        <w:t>11</w:t>
        <w:tab/>
        <w:t>Reserved</w:t>
        <w:br/>
        <w:t xml:space="preserve">This bit is reserved for future use and </w:t>
      </w:r>
      <w:del w:id="1932" w:author="jinmengho" w:date="2002-01-15T19:32:00Z">
        <w:r>
          <w:rPr/>
          <w:delText>shall be</w:delText>
        </w:r>
      </w:del>
      <w:ins w:id="1933" w:author="jinmengho" w:date="2002-01-15T19:32:00Z">
        <w:r>
          <w:rPr/>
          <w:t xml:space="preserve">is </w:t>
        </w:r>
      </w:ins>
      <w:r>
        <w:rPr/>
        <w:t>set to 0 upon</w:t>
        <w:br/>
        <w:t>transmission and ignored upon reception.</w:t>
      </w:r>
    </w:p>
    <w:p>
      <w:pPr>
        <w:pStyle w:val="List1"/>
        <w:spacing w:before="0" w:after="120"/>
        <w:ind w:left="1440" w:hanging="720"/>
        <w:rPr/>
      </w:pPr>
      <w:r>
        <w:rPr/>
        <w:t>12-15</w:t>
        <w:tab/>
      </w:r>
      <w:del w:id="1934" w:author="Michael Fischer" w:date="2001-11-15T14:58:00Z">
        <w:r>
          <w:rPr/>
          <w:delText>TCID</w:delText>
        </w:r>
      </w:del>
      <w:ins w:id="1935" w:author="Michael Fischer" w:date="2001-11-15T14:58:00Z">
        <w:r>
          <w:rPr/>
          <w:t>TID</w:t>
        </w:r>
      </w:ins>
      <w:r>
        <w:rPr/>
        <w:br/>
        <w:t xml:space="preserve">The </w:t>
      </w:r>
      <w:del w:id="1936" w:author="Michael Fischer" w:date="2001-11-15T14:58:00Z">
        <w:r>
          <w:rPr/>
          <w:delText>TCID</w:delText>
        </w:r>
      </w:del>
      <w:ins w:id="1937" w:author="Michael Fischer" w:date="2001-11-15T14:58:00Z">
        <w:r>
          <w:rPr/>
          <w:t>TID</w:t>
        </w:r>
      </w:ins>
      <w:r>
        <w:rPr/>
        <w:t xml:space="preserve"> subfield identifies the </w:t>
      </w:r>
      <w:del w:id="1938" w:author="jinmengho" w:date="2002-01-15T19:32:00Z">
        <w:r>
          <w:rPr/>
          <w:delText>traffic category</w:delText>
        </w:r>
      </w:del>
      <w:ins w:id="1939" w:author="jinmengho" w:date="2002-01-15T19:32:00Z">
        <w:r>
          <w:rPr/>
          <w:t>TC or TS</w:t>
        </w:r>
      </w:ins>
      <w:r>
        <w:rPr/>
        <w:t xml:space="preserve"> to which the present frame</w:t>
        <w:br/>
      </w:r>
      <w:del w:id="1940" w:author="jinmengho" w:date="2002-01-15T19:33:00Z">
        <w:r>
          <w:rPr/>
          <w:delText>pertains</w:delText>
        </w:r>
      </w:del>
      <w:ins w:id="1941" w:author="jinmengho" w:date="2002-01-15T19:33:00Z">
        <w:r>
          <w:rPr/>
          <w:t>belongs</w:t>
        </w:r>
      </w:ins>
      <w:r>
        <w:rPr/>
        <w:t xml:space="preserve">.  For a detailed description of the </w:t>
      </w:r>
      <w:del w:id="1942" w:author="Michael Fischer" w:date="2001-11-15T14:58:00Z">
        <w:r>
          <w:rPr/>
          <w:delText>TCID</w:delText>
        </w:r>
      </w:del>
      <w:ins w:id="1943" w:author="Michael Fischer" w:date="2001-11-15T14:58:00Z">
        <w:r>
          <w:rPr/>
          <w:t>TID</w:t>
        </w:r>
      </w:ins>
      <w:r>
        <w:rPr/>
        <w:t xml:space="preserve"> subfield, see 7.1.3.5.1. </w:t>
      </w:r>
    </w:p>
    <w:p>
      <w:pPr>
        <w:pStyle w:val="Body"/>
        <w:rPr/>
      </w:pPr>
      <w:r>
        <w:rPr/>
      </w:r>
    </w:p>
    <w:tbl>
      <w:tblPr>
        <w:tblW w:w="8120" w:type="dxa"/>
        <w:jc w:val="left"/>
        <w:tblInd w:w="813" w:type="dxa"/>
        <w:tblLayout w:type="fixed"/>
        <w:tblCellMar>
          <w:top w:w="0" w:type="dxa"/>
          <w:left w:w="36" w:type="dxa"/>
          <w:bottom w:w="0" w:type="dxa"/>
          <w:right w:w="36" w:type="dxa"/>
        </w:tblCellMar>
      </w:tblPr>
      <w:tblGrid>
        <w:gridCol w:w="504"/>
        <w:gridCol w:w="504"/>
        <w:gridCol w:w="504"/>
        <w:gridCol w:w="504"/>
        <w:gridCol w:w="504"/>
        <w:gridCol w:w="504"/>
        <w:gridCol w:w="504"/>
        <w:gridCol w:w="504"/>
        <w:gridCol w:w="504"/>
        <w:gridCol w:w="504"/>
        <w:gridCol w:w="504"/>
        <w:gridCol w:w="504"/>
        <w:gridCol w:w="518"/>
        <w:gridCol w:w="518"/>
        <w:gridCol w:w="518"/>
        <w:gridCol w:w="518"/>
      </w:tblGrid>
      <w:tr>
        <w:trPr>
          <w:trHeight w:val="240" w:hRule="atLeast"/>
        </w:trPr>
        <w:tc>
          <w:tcPr>
            <w:tcW w:w="504" w:type="dxa"/>
            <w:tcBorders>
              <w:top w:val="single" w:sz="12" w:space="0" w:color="000000"/>
              <w:left w:val="single" w:sz="12"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04"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18" w:type="dxa"/>
            <w:tcBorders>
              <w:top w:val="single" w:sz="12" w:space="0" w:color="000000"/>
              <w:left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18" w:type="dxa"/>
            <w:tcBorders>
              <w:top w:val="single" w:sz="12" w:space="0" w:color="000000"/>
              <w:left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544" w:type="dxa"/>
            <w:gridSpan w:val="11"/>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AID</w:t>
              <w:br/>
              <w:t>(1-2007)</w:t>
            </w:r>
          </w:p>
        </w:tc>
        <w:tc>
          <w:tcPr>
            <w:tcW w:w="504"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b/>
                <w:b/>
                <w:sz w:val="18"/>
              </w:rPr>
            </w:pPr>
            <w:r>
              <w:rPr>
                <w:rFonts w:cs="Arial" w:ascii="Arial" w:hAnsi="Arial"/>
                <w:b/>
                <w:sz w:val="18"/>
              </w:rPr>
              <w:t>rsrv</w:t>
              <w:br/>
              <w:t>(0)</w:t>
            </w:r>
          </w:p>
        </w:tc>
        <w:tc>
          <w:tcPr>
            <w:tcW w:w="2072"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pPr>
            <w:del w:id="1944" w:author="Michael Fischer" w:date="2001-11-15T14:58:00Z">
              <w:r>
                <w:rPr>
                  <w:rFonts w:cs="Arial" w:ascii="Arial" w:hAnsi="Arial"/>
                  <w:b/>
                  <w:sz w:val="18"/>
                </w:rPr>
                <w:delText>TCID</w:delText>
              </w:r>
            </w:del>
            <w:ins w:id="1945" w:author="Michael Fischer" w:date="2001-11-15T14:58:00Z">
              <w:r>
                <w:rPr>
                  <w:rFonts w:cs="Arial" w:ascii="Arial" w:hAnsi="Arial"/>
                  <w:b/>
                  <w:sz w:val="18"/>
                </w:rPr>
                <w:t>TID</w:t>
              </w:r>
            </w:ins>
            <w:r>
              <w:rPr>
                <w:rFonts w:cs="Arial" w:ascii="Arial" w:hAnsi="Arial"/>
                <w:b/>
                <w:sz w:val="18"/>
              </w:rPr>
              <w:br/>
              <w:t>(0-15)</w:t>
            </w:r>
          </w:p>
        </w:tc>
      </w:tr>
    </w:tbl>
    <w:p>
      <w:pPr>
        <w:pStyle w:val="Figurecaption"/>
        <w:spacing w:before="120" w:after="240"/>
        <w:rPr/>
      </w:pPr>
      <w:r>
        <w:rPr/>
        <w:t xml:space="preserve">Figure 14.6 – </w:t>
      </w:r>
      <w:del w:id="1946" w:author="Michael Fischer" w:date="2001-11-15T14:43:00Z">
        <w:r>
          <w:rPr/>
          <w:delText>TCA</w:delText>
        </w:r>
      </w:del>
      <w:ins w:id="1947" w:author="Michael Fischer" w:date="2001-11-15T14:43:00Z">
        <w:r>
          <w:rPr/>
          <w:t>TAID</w:t>
        </w:r>
      </w:ins>
      <w:r>
        <w:rPr/>
        <w:t xml:space="preserve"> field</w:t>
      </w:r>
    </w:p>
    <w:p>
      <w:pPr>
        <w:pStyle w:val="Editor"/>
        <w:rPr/>
      </w:pPr>
      <w:r>
        <w:rPr/>
        <w:t>Change the text of the subclause presently numbered 7.1.3.5 as shown:</w:t>
      </w:r>
    </w:p>
    <w:p>
      <w:pPr>
        <w:pStyle w:val="Heading4"/>
        <w:rPr/>
      </w:pPr>
      <w:bookmarkStart w:id="76" w:name="__RefHeading___Toc535843796"/>
      <w:bookmarkEnd w:id="76"/>
      <w:r>
        <w:rPr/>
        <w:t>7.1.3.7</w:t>
        <w:tab/>
        <w:t>Frame Body field</w:t>
      </w:r>
    </w:p>
    <w:p>
      <w:pPr>
        <w:pStyle w:val="Body"/>
        <w:rPr/>
      </w:pPr>
      <w:r>
        <w:rPr/>
        <w:t>The Frame Body is a variable length field and contains information specific to individual frame types and subtypes.. The minimum frame body is zero octets.  The maximum length frame body is 2304 octets of MSDU or MMPDU content plus 0 or more (presently 8) octets of MPDU expansion to accommodate the fields added by the privacy (WEP or enhanced security) function, as specified in clause 8.</w:t>
      </w:r>
    </w:p>
    <w:p>
      <w:pPr>
        <w:pStyle w:val="Editor"/>
        <w:rPr/>
      </w:pPr>
      <w:bookmarkStart w:id="77" w:name="_Ref378488028"/>
      <w:bookmarkEnd w:id="77"/>
      <w:r>
        <w:rPr/>
        <w:t>The following heading is present to show the new number of the FCS field subclause, which is referenced by inserted text in 7.5.  The contents of the FCS subclause are not modified.</w:t>
      </w:r>
    </w:p>
    <w:p>
      <w:pPr>
        <w:pStyle w:val="Heading4"/>
        <w:rPr/>
      </w:pPr>
      <w:bookmarkStart w:id="78" w:name="__RefHeading___Toc535843797"/>
      <w:bookmarkEnd w:id="78"/>
      <w:r>
        <w:rPr/>
        <w:t>7.1.3.8</w:t>
        <w:tab/>
        <w:t>FCS field</w:t>
      </w:r>
    </w:p>
    <w:p>
      <w:pPr>
        <w:pStyle w:val="Heading4"/>
        <w:rPr/>
      </w:pPr>
      <w:bookmarkStart w:id="79" w:name="__RefHeading___Toc535843798"/>
      <w:bookmarkEnd w:id="79"/>
      <w:r>
        <w:rPr/>
        <w:t>7.2.1.1</w:t>
        <w:tab/>
        <w:t>Request To Send (RTS) frame format</w:t>
      </w:r>
    </w:p>
    <w:p>
      <w:pPr>
        <w:pStyle w:val="Editor"/>
        <w:rPr/>
      </w:pPr>
      <w:r>
        <w:rPr/>
        <w:t xml:space="preserve">Change the final paragraph of 7.2.1.1 </w:t>
      </w:r>
      <w:del w:id="1948" w:author="jinmengho" w:date="2002-01-16T02:43:00Z">
        <w:r>
          <w:rPr/>
          <w:delText xml:space="preserve">and insert the note below this paragraph </w:delText>
        </w:r>
      </w:del>
      <w:r>
        <w:rPr/>
        <w:t>as shown:</w:t>
      </w:r>
    </w:p>
    <w:p>
      <w:pPr>
        <w:pStyle w:val="Body"/>
        <w:rPr/>
      </w:pPr>
      <w:r>
        <w:rPr/>
        <w:t xml:space="preserve">For all RTS frames sent under DCF or EDCF rules, the duration value is the time, in microseconds, required to transmit the pending data or management frame, plus one CTS frame, plus one ACK frame, plus three SIFS intervals. If the calculated duration includes a fractional microsecond, that value is rounded up to the next higher integer. For all RTS frames sent </w:t>
      </w:r>
      <w:del w:id="1949" w:author="jinmengho" w:date="2002-01-16T02:48:00Z">
        <w:r>
          <w:rPr/>
          <w:delText xml:space="preserve">under during a polled TXOP </w:delText>
        </w:r>
      </w:del>
      <w:r>
        <w:rPr/>
        <w:t>under HCF</w:t>
      </w:r>
      <w:ins w:id="1950" w:author="jinmengho" w:date="2002-01-16T02:48:00Z">
        <w:r>
          <w:rPr/>
          <w:t xml:space="preserve"> contention-free access</w:t>
        </w:r>
      </w:ins>
      <w:r>
        <w:rPr/>
        <w:t xml:space="preserve"> rules, the duration value is set as specified in 9.10.3.2.</w:t>
      </w:r>
    </w:p>
    <w:p>
      <w:pPr>
        <w:pStyle w:val="Heading4"/>
        <w:rPr/>
      </w:pPr>
      <w:bookmarkStart w:id="80" w:name="__RefHeading___Toc535843799"/>
      <w:bookmarkEnd w:id="80"/>
      <w:r>
        <w:rPr/>
        <w:t>7.2.1.2</w:t>
        <w:tab/>
        <w:t>Clear To Send (CTS)  frame format</w:t>
      </w:r>
    </w:p>
    <w:p>
      <w:pPr>
        <w:pStyle w:val="Editor"/>
        <w:rPr/>
      </w:pPr>
      <w:r>
        <w:rPr/>
        <w:t>Change the final paragraph of 7.2.1.2 as shown:</w:t>
      </w:r>
    </w:p>
    <w:p>
      <w:pPr>
        <w:pStyle w:val="Body"/>
        <w:rPr/>
      </w:pPr>
      <w:r>
        <w:rPr/>
        <w:t xml:space="preserve">For all CTS frames sent in response to RTS frames, the duration value is the value obtained from the duration field of the immediately previous RTS frame, minus the time, in microseconds, required to transmit the CTS frame and its SIFS interval. If the calculated duration includes a fractional microsecond, that value is rounded up to the next higher integer. For CTS frames sent </w:t>
      </w:r>
      <w:del w:id="1951" w:author="jinmengho" w:date="2002-01-16T02:49:00Z">
        <w:r>
          <w:rPr/>
          <w:delText xml:space="preserve">at the start of a polled TXOP </w:delText>
        </w:r>
      </w:del>
      <w:r>
        <w:rPr/>
        <w:t>under HCF</w:t>
      </w:r>
      <w:ins w:id="1952" w:author="jinmengho" w:date="2002-01-16T02:49:00Z">
        <w:r>
          <w:rPr/>
          <w:t xml:space="preserve"> contention-free access</w:t>
        </w:r>
      </w:ins>
      <w:r>
        <w:rPr/>
        <w:t xml:space="preserve"> rules, the duration value is set as specified in 9.10.3.2.</w:t>
      </w:r>
    </w:p>
    <w:p>
      <w:pPr>
        <w:pStyle w:val="Heading4"/>
        <w:rPr/>
      </w:pPr>
      <w:bookmarkStart w:id="81" w:name="__RefHeading___Toc535843800"/>
      <w:bookmarkEnd w:id="81"/>
      <w:r>
        <w:rPr/>
        <w:t>7.2.1.3</w:t>
        <w:tab/>
        <w:t>Acknowledgement (ACK) frame format</w:t>
      </w:r>
    </w:p>
    <w:p>
      <w:pPr>
        <w:pStyle w:val="Editor"/>
        <w:rPr/>
      </w:pPr>
      <w:r>
        <w:rPr/>
        <w:t>Change the final paragraph of 7.2.1.3 as shown:</w:t>
      </w:r>
    </w:p>
    <w:p>
      <w:pPr>
        <w:pStyle w:val="Body"/>
        <w:rPr/>
      </w:pPr>
      <w:r>
        <w:rPr/>
        <w:t xml:space="preserve">For ACK frames sent by STAs during the contention period, if the More Fragments bit was set to 0 in the Frame Control field of the immediately previous directed data or management frame, the duration value is set to 0. If the More Fragments bit was set to 1 in the Frame Control field of the immediately previous directed data or management frame, as well as for all ACK frames sent under HCF rules by </w:t>
      </w:r>
      <w:del w:id="1953" w:author="Michael Fischer" w:date="2001-11-13T07:54:00Z">
        <w:r>
          <w:rPr/>
          <w:delText>ESTA</w:delText>
        </w:r>
      </w:del>
      <w:ins w:id="1954" w:author="Michael Fischer" w:date="2001-11-13T07:54:00Z">
        <w:r>
          <w:rPr/>
          <w:t>QSTA</w:t>
        </w:r>
      </w:ins>
      <w:r>
        <w:rPr/>
        <w:t>s associated in a QBSS, the duration value is the value obtained from the duration field of the immediately previous data or management frame, minus the time, in microseconds, required to transmit the ACK frame and its SIFS interval. If the calculated duration includes a fractional microsecond, that value is rounded up to the next higher integer. For ACK frames sent during the contention-free period (CFP) under PCF the Duration/ID field is set to 32768.</w:t>
      </w:r>
    </w:p>
    <w:p>
      <w:pPr>
        <w:pStyle w:val="Heading4"/>
        <w:rPr/>
      </w:pPr>
      <w:bookmarkStart w:id="82" w:name="__RefHeading___Toc535843801"/>
      <w:bookmarkEnd w:id="82"/>
      <w:r>
        <w:rPr/>
        <w:t>7.2.1.4</w:t>
        <w:tab/>
        <w:t>Power Save Poll (PS-Poll) frame format</w:t>
      </w:r>
    </w:p>
    <w:p>
      <w:pPr>
        <w:pStyle w:val="Editor"/>
        <w:rPr/>
      </w:pPr>
      <w:r>
        <w:rPr/>
        <w:t>Change the final two paragraphs of 7.2.1.4 as shown:</w:t>
      </w:r>
    </w:p>
    <w:p>
      <w:pPr>
        <w:pStyle w:val="Body"/>
        <w:rPr/>
      </w:pPr>
      <w:r>
        <w:rPr/>
        <w:t xml:space="preserve">The BSSID is defined in 7.1.3.3.3.  The TA is the address of the STA transmitting the frame. The AID is the value assigned to the </w:t>
      </w:r>
      <w:ins w:id="1955" w:author="jinmengho" w:date="2002-01-16T02:50:00Z">
        <w:r>
          <w:rPr/>
          <w:t>(Q)</w:t>
        </w:r>
      </w:ins>
      <w:r>
        <w:rPr/>
        <w:t xml:space="preserve">STA transmitting the frame by the AP or </w:t>
      </w:r>
      <w:del w:id="1956" w:author="Michael Fischer" w:date="2001-11-13T07:59:00Z">
        <w:r>
          <w:rPr/>
          <w:delText>EAP</w:delText>
        </w:r>
      </w:del>
      <w:ins w:id="1957" w:author="Michael Fischer" w:date="2001-11-13T07:59:00Z">
        <w:r>
          <w:rPr/>
          <w:t>QAP</w:t>
        </w:r>
      </w:ins>
      <w:r>
        <w:rPr/>
        <w:t xml:space="preserve"> in the (re)association response frame which established that </w:t>
      </w:r>
      <w:ins w:id="1958" w:author="jinmengho" w:date="2002-01-16T02:50:00Z">
        <w:r>
          <w:rPr/>
          <w:t>(Q)</w:t>
        </w:r>
      </w:ins>
      <w:r>
        <w:rPr/>
        <w:t>STA’s current association.</w:t>
      </w:r>
    </w:p>
    <w:p>
      <w:pPr>
        <w:pStyle w:val="Body"/>
        <w:rPr/>
      </w:pPr>
      <w:r>
        <w:rPr/>
        <w:t>The Duration/ID field contains the AID value in the 11 least-significant bits, and has the two most-significant bits each set to 1.  All STAs, upon receipt of a PS-Poll frame, update their NAV settings as appropriate under the coordination function rules and data rate selection rules using a duration value equal to the time, in microseconds, required to transmit one ACK frame plus one SIFS interval.</w:t>
      </w:r>
    </w:p>
    <w:p>
      <w:pPr>
        <w:pStyle w:val="Heading4"/>
        <w:rPr/>
      </w:pPr>
      <w:bookmarkStart w:id="83" w:name="__RefHeading___Toc535843802"/>
      <w:bookmarkEnd w:id="83"/>
      <w:r>
        <w:rPr/>
        <w:t>7.2.1.5</w:t>
        <w:tab/>
        <w:t>CF-End frame format</w:t>
      </w:r>
    </w:p>
    <w:p>
      <w:pPr>
        <w:pStyle w:val="Editor"/>
        <w:rPr/>
      </w:pPr>
      <w:r>
        <w:rPr/>
        <w:t>Change the second paragraph of 7.2.1.5 as shown:</w:t>
      </w:r>
    </w:p>
    <w:p>
      <w:pPr>
        <w:pStyle w:val="Body"/>
        <w:rPr/>
      </w:pPr>
      <w:r>
        <w:rPr/>
        <w:t>The BSSID is defined in 7.1.3.3.3. The RA is the broadcast group address.</w:t>
      </w:r>
    </w:p>
    <w:p>
      <w:pPr>
        <w:pStyle w:val="Heading4"/>
        <w:rPr/>
      </w:pPr>
      <w:bookmarkStart w:id="84" w:name="__RefHeading___Toc535843803"/>
      <w:bookmarkEnd w:id="84"/>
      <w:r>
        <w:rPr/>
        <w:t>7.2.1.6</w:t>
        <w:tab/>
        <w:t>CF-End + CF-Ack frame format</w:t>
      </w:r>
    </w:p>
    <w:p>
      <w:pPr>
        <w:pStyle w:val="Editor"/>
        <w:rPr/>
      </w:pPr>
      <w:r>
        <w:rPr/>
        <w:t>Change the second paragraph of 7.2.1.6 and insert a new paragraph at the end of this subclause as shown:</w:t>
      </w:r>
    </w:p>
    <w:p>
      <w:pPr>
        <w:pStyle w:val="Body"/>
        <w:rPr/>
      </w:pPr>
      <w:r>
        <w:rPr/>
        <w:t>The BSSID is defined in 7.1.3.3.3. The RA is the broadcast group address.</w:t>
      </w:r>
    </w:p>
    <w:p>
      <w:pPr>
        <w:pStyle w:val="Body"/>
        <w:rPr/>
      </w:pPr>
      <w:r>
        <w:rPr/>
        <w:t>The Duration field is set to 0.</w:t>
      </w:r>
    </w:p>
    <w:p>
      <w:pPr>
        <w:pStyle w:val="Editor"/>
        <w:rPr/>
      </w:pPr>
      <w:r>
        <w:rPr/>
        <w:t xml:space="preserve">Insert after 7.2.1.6 the following </w:t>
      </w:r>
      <w:del w:id="1959" w:author="Michael Fischer" w:date="2001-11-16T07:41:00Z">
        <w:r>
          <w:rPr/>
          <w:delText>3</w:delText>
        </w:r>
      </w:del>
      <w:ins w:id="1960" w:author="Michael Fischer" w:date="2001-11-16T07:41:00Z">
        <w:r>
          <w:rPr/>
          <w:t>4</w:t>
        </w:r>
      </w:ins>
      <w:r>
        <w:rPr/>
        <w:t xml:space="preserve"> subclauses 7.2.1.7 through 7.2.1.</w:t>
      </w:r>
      <w:del w:id="1961" w:author="Michael Fischer" w:date="2001-11-16T07:41:00Z">
        <w:r>
          <w:rPr/>
          <w:delText>9</w:delText>
        </w:r>
      </w:del>
      <w:ins w:id="1962" w:author="Michael Fischer" w:date="2001-11-16T07:41:00Z">
        <w:r>
          <w:rPr/>
          <w:t>10</w:t>
        </w:r>
      </w:ins>
      <w:r>
        <w:rPr/>
        <w:t>, as well as the new figures contained therein, and renumber subsequent figures as necessary:</w:t>
      </w:r>
    </w:p>
    <w:p>
      <w:pPr>
        <w:pStyle w:val="Heading4"/>
        <w:rPr>
          <w:del w:id="1964" w:author="Michael Fischer" w:date="2001-11-15T19:46:00Z"/>
        </w:rPr>
      </w:pPr>
      <w:del w:id="1963" w:author="Michael Fischer" w:date="2001-11-15T19:46:00Z">
        <w:r>
          <w:rPr/>
          <w:delText>7.2.1.7</w:delText>
          <w:tab/>
          <w:delText>Delayed Acknowledgement (DlyAck) frame format</w:delText>
        </w:r>
      </w:del>
    </w:p>
    <w:p>
      <w:pPr>
        <w:pStyle w:val="Heading4"/>
        <w:keepNext w:val="true"/>
        <w:keepLines/>
        <w:rPr/>
      </w:pPr>
      <w:r>
        <w:rPr/>
        <w:t>The frame format of the Delayed Acknowledgement (DlyAck) frame is defined in Figure 21.3.</w:t>
      </w:r>
    </w:p>
    <w:tbl>
      <w:tblPr>
        <w:tblW w:w="7228" w:type="dxa"/>
        <w:jc w:val="center"/>
        <w:tblInd w:w="0" w:type="dxa"/>
        <w:tblLayout w:type="fixed"/>
        <w:tblCellMar>
          <w:top w:w="0" w:type="dxa"/>
          <w:left w:w="36" w:type="dxa"/>
          <w:bottom w:w="0" w:type="dxa"/>
          <w:right w:w="36" w:type="dxa"/>
        </w:tblCellMar>
      </w:tblPr>
      <w:tblGrid>
        <w:gridCol w:w="806"/>
        <w:gridCol w:w="864"/>
        <w:gridCol w:w="907"/>
        <w:gridCol w:w="907"/>
        <w:gridCol w:w="864"/>
        <w:gridCol w:w="1008"/>
        <w:gridCol w:w="1008"/>
        <w:gridCol w:w="864"/>
      </w:tblGrid>
      <w:tr>
        <w:trPr/>
        <w:tc>
          <w:tcPr>
            <w:tcW w:w="80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del w:id="1965" w:author="Michael Fischer" w:date="2001-11-15T19:46:00Z">
              <w:r>
                <w:rPr>
                  <w:rFonts w:cs="Arial" w:ascii="Arial" w:hAnsi="Arial"/>
                  <w:sz w:val="18"/>
                </w:rPr>
                <w:delText>octets: 2</w:delText>
              </w:r>
            </w:del>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del w:id="1966" w:author="Michael Fischer" w:date="2001-11-15T19:46:00Z">
              <w:r>
                <w:rPr>
                  <w:rFonts w:cs="Arial" w:ascii="Arial" w:hAnsi="Arial"/>
                  <w:sz w:val="18"/>
                </w:rPr>
                <w:delText>2</w:delText>
              </w:r>
            </w:del>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del w:id="1967" w:author="Michael Fischer" w:date="2001-11-15T19:46:00Z">
              <w:r>
                <w:rPr>
                  <w:rFonts w:cs="Arial" w:ascii="Arial" w:hAnsi="Arial"/>
                  <w:sz w:val="18"/>
                </w:rPr>
                <w:delText>6</w:delText>
              </w:r>
            </w:del>
          </w:p>
        </w:tc>
        <w:tc>
          <w:tcPr>
            <w:tcW w:w="90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del w:id="1968" w:author="Michael Fischer" w:date="2001-11-15T19:46:00Z">
              <w:r>
                <w:rPr>
                  <w:rFonts w:cs="Arial" w:ascii="Arial" w:hAnsi="Arial"/>
                  <w:sz w:val="18"/>
                </w:rPr>
                <w:delText>6</w:delText>
              </w:r>
            </w:del>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sz w:val="18"/>
              </w:rPr>
            </w:pPr>
            <w:del w:id="1969" w:author="Michael Fischer" w:date="2001-11-15T19:46:00Z">
              <w:r>
                <w:rPr>
                  <w:rFonts w:cs="Arial" w:ascii="Arial" w:hAnsi="Arial"/>
                  <w:sz w:val="18"/>
                </w:rPr>
                <w:delText>2</w:delText>
              </w:r>
            </w:del>
          </w:p>
        </w:tc>
        <w:tc>
          <w:tcPr>
            <w:tcW w:w="2016" w:type="dxa"/>
            <w:gridSpan w:val="2"/>
            <w:tcBorders>
              <w:top w:val="single" w:sz="12" w:space="0" w:color="000000"/>
              <w:left w:val="single" w:sz="6" w:space="0" w:color="000000"/>
              <w:right w:val="single" w:sz="6" w:space="0" w:color="000000"/>
            </w:tcBorders>
          </w:tcPr>
          <w:p>
            <w:pPr>
              <w:pStyle w:val="Body"/>
              <w:keepNext w:val="true"/>
              <w:keepLines/>
              <w:spacing w:before="60" w:after="60"/>
              <w:jc w:val="center"/>
              <w:rPr/>
            </w:pPr>
            <w:del w:id="1970" w:author="Michael Fischer" w:date="2001-11-15T19:46:00Z">
              <w:r>
                <w:rPr/>
                <w:delText>4</w:delText>
              </w:r>
            </w:del>
            <w:del w:id="1971" w:author="Michael Fischer" w:date="2001-11-15T19:46:00Z">
              <w:r>
                <w:rPr>
                  <w:rFonts w:cs="Arial" w:ascii="Arial" w:hAnsi="Arial"/>
                  <w:sz w:val="18"/>
                </w:rPr>
                <w:delText>*RecordCount</w:delText>
              </w:r>
            </w:del>
          </w:p>
        </w:tc>
        <w:tc>
          <w:tcPr>
            <w:tcW w:w="864"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del w:id="1972" w:author="Michael Fischer" w:date="2001-11-15T19:46:00Z">
              <w:r>
                <w:rPr>
                  <w:rFonts w:cs="Arial" w:ascii="Arial" w:hAnsi="Arial"/>
                  <w:sz w:val="18"/>
                </w:rPr>
                <w:delText>4</w:delText>
              </w:r>
            </w:del>
          </w:p>
        </w:tc>
      </w:tr>
      <w:tr>
        <w:trPr/>
        <w:tc>
          <w:tcPr>
            <w:tcW w:w="806"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del w:id="1973" w:author="Michael Fischer" w:date="2001-11-15T19:46:00Z">
              <w:r>
                <w:rPr>
                  <w:rFonts w:cs="Arial" w:ascii="Arial" w:hAnsi="Arial"/>
                  <w:b/>
                  <w:sz w:val="18"/>
                </w:rPr>
                <w:delText>Frame Control</w:delText>
              </w:r>
            </w:del>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del w:id="1974" w:author="Michael Fischer" w:date="2001-11-15T19:46:00Z">
              <w:r>
                <w:rPr>
                  <w:rFonts w:cs="Arial" w:ascii="Arial" w:hAnsi="Arial"/>
                  <w:b/>
                  <w:sz w:val="18"/>
                </w:rPr>
                <w:delText>Duration</w:delText>
              </w:r>
            </w:del>
            <w:del w:id="1975" w:author="Michael Fischer" w:date="2001-11-15T19:46:00Z">
              <w:r>
                <w:rPr/>
                <w:delText xml:space="preserve"> </w:delText>
              </w:r>
            </w:del>
            <w:del w:id="1976" w:author="Michael Fischer" w:date="2001-11-15T19:46:00Z">
              <w:r>
                <w:rPr>
                  <w:rFonts w:cs="Arial" w:ascii="Arial" w:hAnsi="Arial"/>
                  <w:b/>
                  <w:sz w:val="18"/>
                </w:rPr>
                <w:br/>
              </w:r>
            </w:del>
            <w:del w:id="1977" w:author="Michael Fischer" w:date="2001-11-15T19:46:00Z">
              <w:r>
                <w:rPr>
                  <w:rFonts w:cs="Arial" w:ascii="Arial" w:hAnsi="Arial"/>
                  <w:sz w:val="18"/>
                </w:rPr>
                <w:delText>(0)</w:delText>
              </w:r>
            </w:del>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del w:id="1978" w:author="Michael Fischer" w:date="2001-11-15T19:46:00Z">
              <w:r>
                <w:rPr>
                  <w:rFonts w:cs="Arial" w:ascii="Arial" w:hAnsi="Arial"/>
                  <w:b/>
                  <w:sz w:val="18"/>
                </w:rPr>
                <w:delText>RA</w:delText>
              </w:r>
            </w:del>
          </w:p>
        </w:tc>
        <w:tc>
          <w:tcPr>
            <w:tcW w:w="907"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del w:id="1979" w:author="Michael Fischer" w:date="2001-11-15T19:46:00Z">
              <w:r>
                <w:rPr>
                  <w:rFonts w:cs="Arial" w:ascii="Arial" w:hAnsi="Arial"/>
                  <w:b/>
                  <w:sz w:val="18"/>
                </w:rPr>
                <w:delText>TA</w:delText>
              </w:r>
            </w:del>
          </w:p>
        </w:tc>
        <w:tc>
          <w:tcPr>
            <w:tcW w:w="864" w:type="dxa"/>
            <w:tcBorders>
              <w:top w:val="single" w:sz="6" w:space="0" w:color="000000"/>
              <w:left w:val="single" w:sz="6" w:space="0" w:color="000000"/>
            </w:tcBorders>
          </w:tcPr>
          <w:p>
            <w:pPr>
              <w:pStyle w:val="Body"/>
              <w:keepNext w:val="true"/>
              <w:keepLines/>
              <w:spacing w:before="60" w:after="60"/>
              <w:jc w:val="center"/>
              <w:rPr/>
            </w:pPr>
            <w:del w:id="1980" w:author="Michael Fischer" w:date="2001-11-15T19:46:00Z">
              <w:r>
                <w:rPr>
                  <w:rFonts w:cs="Arial" w:ascii="Arial" w:hAnsi="Arial"/>
                  <w:b/>
                  <w:sz w:val="18"/>
                </w:rPr>
                <w:delText>Record Count</w:delText>
                <w:br/>
              </w:r>
            </w:del>
            <w:del w:id="1981" w:author="Michael Fischer" w:date="2001-11-15T19:46:00Z">
              <w:r>
                <w:rPr>
                  <w:rFonts w:cs="Arial" w:ascii="Arial" w:hAnsi="Arial"/>
                  <w:sz w:val="18"/>
                </w:rPr>
                <w:delText>(1-255)</w:delText>
              </w:r>
            </w:del>
          </w:p>
        </w:tc>
        <w:tc>
          <w:tcPr>
            <w:tcW w:w="2016" w:type="dxa"/>
            <w:gridSpan w:val="2"/>
            <w:tcBorders>
              <w:top w:val="double" w:sz="6" w:space="0" w:color="000000"/>
              <w:left w:val="double" w:sz="6" w:space="0" w:color="000000"/>
              <w:right w:val="double" w:sz="6" w:space="0" w:color="000000"/>
            </w:tcBorders>
          </w:tcPr>
          <w:p>
            <w:pPr>
              <w:pStyle w:val="Body"/>
              <w:keepNext w:val="true"/>
              <w:keepLines/>
              <w:spacing w:before="60" w:after="60"/>
              <w:jc w:val="center"/>
              <w:rPr>
                <w:b/>
                <w:b/>
                <w:sz w:val="18"/>
              </w:rPr>
            </w:pPr>
            <w:del w:id="1982" w:author="Michael Fischer" w:date="2001-11-15T19:46:00Z">
              <w:r>
                <w:rPr>
                  <w:rFonts w:cs="Arial" w:ascii="Arial" w:hAnsi="Arial"/>
                  <w:b/>
                  <w:sz w:val="18"/>
                </w:rPr>
                <w:delText xml:space="preserve">Ack Record </w:delText>
              </w:r>
            </w:del>
            <w:del w:id="1983" w:author="Michael Fischer" w:date="2001-11-15T19:46:00Z">
              <w:r>
                <w:rPr>
                  <w:rFonts w:cs="Arial" w:ascii="Arial" w:hAnsi="Arial"/>
                  <w:sz w:val="18"/>
                </w:rPr>
                <w:delText>(</w:delText>
              </w:r>
            </w:del>
            <w:del w:id="1984" w:author="Michael Fischer" w:date="2001-11-15T19:46:00Z">
              <w:r>
                <w:rPr/>
                <w:delText>4</w:delText>
              </w:r>
            </w:del>
            <w:del w:id="1985" w:author="Michael Fischer" w:date="2001-11-15T19:46:00Z">
              <w:r>
                <w:rPr>
                  <w:rFonts w:cs="Arial" w:ascii="Arial" w:hAnsi="Arial"/>
                  <w:sz w:val="18"/>
                </w:rPr>
                <w:delText xml:space="preserve"> octets)</w:delText>
              </w:r>
            </w:del>
          </w:p>
        </w:tc>
        <w:tc>
          <w:tcPr>
            <w:tcW w:w="864" w:type="dxa"/>
            <w:tcBorders>
              <w:top w:val="single" w:sz="6" w:space="0" w:color="000000"/>
              <w:right w:val="single" w:sz="12" w:space="0" w:color="000000"/>
            </w:tcBorders>
          </w:tcPr>
          <w:p>
            <w:pPr>
              <w:pStyle w:val="Body"/>
              <w:keepNext w:val="true"/>
              <w:keepLines/>
              <w:spacing w:before="60" w:after="60"/>
              <w:jc w:val="center"/>
              <w:rPr>
                <w:rFonts w:ascii="Arial" w:hAnsi="Arial" w:cs="Arial"/>
                <w:b/>
                <w:b/>
                <w:sz w:val="18"/>
              </w:rPr>
            </w:pPr>
            <w:del w:id="1986" w:author="Michael Fischer" w:date="2001-11-15T19:46:00Z">
              <w:r>
                <w:rPr>
                  <w:rFonts w:cs="Arial" w:ascii="Arial" w:hAnsi="Arial"/>
                  <w:b/>
                  <w:sz w:val="18"/>
                </w:rPr>
                <w:delText>FCS</w:delText>
              </w:r>
            </w:del>
          </w:p>
        </w:tc>
      </w:tr>
      <w:tr>
        <w:trPr/>
        <w:tc>
          <w:tcPr>
            <w:tcW w:w="806" w:type="dxa"/>
            <w:tcBorders>
              <w:left w:val="single" w:sz="12"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907" w:type="dxa"/>
            <w:tcBorders>
              <w:left w:val="single" w:sz="6" w:space="0" w:color="000000"/>
              <w:righ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864" w:type="dxa"/>
            <w:tcBorders>
              <w:left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c>
          <w:tcPr>
            <w:tcW w:w="1008" w:type="dxa"/>
            <w:tcBorders>
              <w:top w:val="single" w:sz="6" w:space="0" w:color="000000"/>
              <w:left w:val="double" w:sz="6" w:space="0" w:color="000000"/>
              <w:bottom w:val="double" w:sz="6" w:space="0" w:color="000000"/>
              <w:right w:val="single" w:sz="6" w:space="0" w:color="000000"/>
            </w:tcBorders>
          </w:tcPr>
          <w:p>
            <w:pPr>
              <w:pStyle w:val="Body"/>
              <w:keepNext w:val="true"/>
              <w:keepLines/>
              <w:spacing w:before="60" w:after="60"/>
              <w:jc w:val="center"/>
              <w:rPr/>
            </w:pPr>
            <w:del w:id="1987" w:author="Michael Fischer" w:date="2001-11-15T19:46:00Z">
              <w:r>
                <w:rPr>
                  <w:rFonts w:cs="Arial" w:ascii="Arial" w:hAnsi="Arial"/>
                  <w:b/>
                  <w:sz w:val="18"/>
                </w:rPr>
                <w:delText>TC-seq</w:delText>
                <w:br/>
              </w:r>
            </w:del>
            <w:del w:id="1988" w:author="Michael Fischer" w:date="2001-11-15T19:46:00Z">
              <w:r>
                <w:rPr>
                  <w:rFonts w:cs="Arial" w:ascii="Arial" w:hAnsi="Arial"/>
                  <w:sz w:val="18"/>
                </w:rPr>
                <w:delText>(2 octets)</w:delText>
              </w:r>
            </w:del>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before="60" w:after="60"/>
              <w:jc w:val="center"/>
              <w:rPr/>
            </w:pPr>
            <w:del w:id="1989" w:author="Michael Fischer" w:date="2001-11-15T19:46:00Z">
              <w:r>
                <w:rPr>
                  <w:rFonts w:cs="Arial" w:ascii="Arial" w:hAnsi="Arial"/>
                  <w:b/>
                  <w:sz w:val="18"/>
                </w:rPr>
                <w:delText>TC-bitmap</w:delText>
                <w:br/>
              </w:r>
            </w:del>
            <w:del w:id="1990" w:author="Michael Fischer" w:date="2001-11-15T19:46:00Z">
              <w:r>
                <w:rPr>
                  <w:rFonts w:cs="Arial" w:ascii="Arial" w:hAnsi="Arial"/>
                  <w:sz w:val="18"/>
                </w:rPr>
                <w:delText>(2 octets)</w:delText>
              </w:r>
            </w:del>
          </w:p>
        </w:tc>
        <w:tc>
          <w:tcPr>
            <w:tcW w:w="864" w:type="dxa"/>
            <w:tcBorders>
              <w:right w:val="single" w:sz="12"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r>
        <w:trPr/>
        <w:tc>
          <w:tcPr>
            <w:tcW w:w="6364"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del w:id="1991" w:author="Michael Fischer" w:date="2001-11-15T19:46:00Z">
              <w:r>
                <w:rPr>
                  <w:rFonts w:cs="Arial" w:ascii="Arial" w:hAnsi="Arial"/>
                  <w:sz w:val="18"/>
                </w:rPr>
                <w:delText>MAC Header</w:delText>
              </w:r>
            </w:del>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3 – DlyAck frame</w:t>
      </w:r>
    </w:p>
    <w:p>
      <w:pPr>
        <w:pStyle w:val="Body"/>
        <w:rPr/>
      </w:pPr>
      <w:r>
        <w:rPr/>
        <w:t>The Record Count field is set to the number of Ack Records in this frame.  Valid values are in the range 1-255.  Values greater than 255 are reserved.  Each Ack Record is 4 octets in length and contains 2 fields, as defined below:</w:t>
      </w:r>
    </w:p>
    <w:p>
      <w:pPr>
        <w:pStyle w:val="List1"/>
        <w:spacing w:before="0" w:after="60"/>
        <w:ind w:left="576" w:hanging="360"/>
        <w:rPr>
          <w:del w:id="1996" w:author="Michael Fischer" w:date="2001-11-15T19:46:00Z"/>
        </w:rPr>
      </w:pPr>
      <w:r>
        <w:rPr>
          <w:rFonts w:eastAsia="Times" w:cs="Times"/>
        </w:rPr>
        <w:t xml:space="preserve"> </w:t>
      </w:r>
      <w:r>
        <w:rPr/>
        <w:t>a)</w:t>
        <w:tab/>
        <w:t>TC-seq</w:t>
        <w:br/>
        <w:t xml:space="preserve">Identifies the traffic category of the MSDU(s) being acknowledged by this record in the high-order 4 bits using the format for the </w:t>
      </w:r>
      <w:del w:id="1992" w:author="Michael Fischer" w:date="2001-11-15T14:58:00Z">
        <w:r>
          <w:rPr/>
          <w:delText>TCID</w:delText>
        </w:r>
      </w:del>
      <w:del w:id="1993" w:author="Michael Fischer" w:date="2001-11-15T19:46:00Z">
        <w:r>
          <w:rPr/>
          <w:delText xml:space="preserve"> subfield of the QoS control field in 7.1.3.5.1, and the sequence number of the MSDU reported in bit 0 of the TC-bitmap field in the low-order 12 bits. There may be more than one Ack Record with the same </w:delText>
        </w:r>
      </w:del>
      <w:del w:id="1994" w:author="Michael Fischer" w:date="2001-11-15T14:58:00Z">
        <w:r>
          <w:rPr/>
          <w:delText>TCID</w:delText>
        </w:r>
      </w:del>
      <w:del w:id="1995" w:author="Michael Fischer" w:date="2001-11-15T19:46:00Z">
        <w:r>
          <w:rPr/>
          <w:delText xml:space="preserve"> in a given DlyAck frame if more than 16 MSDUs from that traffic category require acknowledgement and/or negative acknowledgement.  In such cases the records for a given TC are ordered by ascending sequence number value.</w:delText>
        </w:r>
      </w:del>
    </w:p>
    <w:p>
      <w:pPr>
        <w:pStyle w:val="List1"/>
        <w:spacing w:before="0" w:after="60"/>
        <w:ind w:left="576" w:hanging="360"/>
        <w:rPr>
          <w:del w:id="1999" w:author="Michael Fischer" w:date="2001-11-15T19:46:00Z"/>
        </w:rPr>
      </w:pPr>
      <w:del w:id="1997" w:author="Michael Fischer" w:date="2001-11-15T19:46:00Z">
        <w:r>
          <w:rPr>
            <w:rFonts w:eastAsia="Times" w:cs="Times"/>
          </w:rPr>
          <w:delText xml:space="preserve"> </w:delText>
        </w:r>
      </w:del>
      <w:del w:id="1998" w:author="Michael Fischer" w:date="2001-11-15T19:46:00Z">
        <w:r>
          <w:rPr/>
          <w:delText>b)</w:delText>
          <w:tab/>
          <w:delText>TC-bitmap</w:delText>
          <w:br/>
          <w:delText>A 2-octet field in which each bit indicates the reception status of an MSDU within the specified traffic category.  TC-bitmap bit 0 indicates the reception status of the MSDU with the sequence number contained in the TC-seq field, and subsequent bits indicate the reception status of MSDUs within the same TC having the next 15 sequentially-ascending sequence numbers.  TC-bitmap bits set to 1 indicate MSDUs that have been received successfully, whereas bits set to 0 indicate MSDUs that have not been received (and which may have not yet been sent if fewer than 16 MSDUs are awaiting delayed acknowledgement for this TC).  Fragmented MSDUs which have been partially received (More Fragments=1 in the received MPDU with the highest fragment number) are reported as not received (=0) in the TC-bitmap.</w:delText>
        </w:r>
      </w:del>
    </w:p>
    <w:p>
      <w:pPr>
        <w:pStyle w:val="List1"/>
        <w:widowControl/>
        <w:bidi w:val="0"/>
        <w:spacing w:before="0" w:after="60"/>
        <w:ind w:left="576" w:hanging="360"/>
        <w:jc w:val="both"/>
        <w:rPr>
          <w:del w:id="2005" w:author="jinmengho" w:date="2002-01-16T03:00:00Z"/>
        </w:rPr>
      </w:pPr>
      <w:ins w:id="2000" w:author="Michael Fischer" w:date="2001-11-15T19:45:00Z">
        <w:del w:id="2001" w:author="jinmengho" w:date="2002-01-16T03:00:00Z">
          <w:r>
            <w:rPr/>
            <w:delText xml:space="preserve">7.2.1.7 Burst Acknowledgement Request (BurstAckReq) frame </w:delText>
          </w:r>
        </w:del>
      </w:ins>
      <w:ins w:id="2002" w:author="Michael Fischer" w:date="2001-11-15T19:45:00Z">
        <w:del w:id="2003" w:author="jinmengho" w:date="2002-01-16T03:00:00Z">
          <w:commentRangeStart w:id="19"/>
          <w:r>
            <w:rPr/>
            <w:delText>format</w:delText>
          </w:r>
        </w:del>
      </w:ins>
      <w:ins w:id="2004" w:author="jinmengho" w:date="2002-01-16T03:01:00Z">
        <w:commentRangeEnd w:id="19"/>
        <w:r>
          <w:commentReference w:id="19"/>
        </w:r>
        <w:r>
          <w:rPr>
            <w:rStyle w:val="CommentReference"/>
            <w:b/>
            <w:vanish w:val="false"/>
          </w:rPr>
        </w:r>
      </w:ins>
    </w:p>
    <w:p>
      <w:pPr>
        <w:pStyle w:val="List1"/>
        <w:widowControl/>
        <w:bidi w:val="0"/>
        <w:spacing w:before="0" w:after="60"/>
        <w:ind w:left="576" w:hanging="360"/>
        <w:jc w:val="both"/>
        <w:rPr/>
      </w:pPr>
      <w:ins w:id="2006" w:author="Michael Fischer" w:date="2001-11-15T19:45:00Z">
        <w:del w:id="2007" w:author="jinmengho" w:date="2002-01-16T03:00:00Z">
          <w:r>
            <w:rPr/>
            <w:delText>The frame format of the Burst Acknowledgement Request (BurstAckReq) frame is defined in Figure 21.3</w:delText>
          </w:r>
        </w:del>
      </w:ins>
      <w:r>
        <w:rPr/>
        <w:t>.</w:t>
      </w:r>
    </w:p>
    <w:tbl>
      <w:tblPr>
        <w:tblW w:w="7456" w:type="dxa"/>
        <w:jc w:val="center"/>
        <w:tblInd w:w="0" w:type="dxa"/>
        <w:tblLayout w:type="fixed"/>
        <w:tblCellMar>
          <w:top w:w="0" w:type="dxa"/>
          <w:left w:w="108" w:type="dxa"/>
          <w:bottom w:w="0" w:type="dxa"/>
          <w:right w:w="108" w:type="dxa"/>
        </w:tblCellMar>
      </w:tblPr>
      <w:tblGrid>
        <w:gridCol w:w="1101"/>
        <w:gridCol w:w="992"/>
        <w:gridCol w:w="567"/>
        <w:gridCol w:w="567"/>
        <w:gridCol w:w="1559"/>
        <w:gridCol w:w="1843"/>
        <w:gridCol w:w="827"/>
      </w:tblGrid>
      <w:tr>
        <w:trPr/>
        <w:tc>
          <w:tcPr>
            <w:tcW w:w="1101"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del w:id="2008" w:author="jinmengho" w:date="2002-01-16T03:00:00Z">
              <w:r>
                <w:rPr>
                  <w:rFonts w:cs="Arial" w:ascii="Arial" w:hAnsi="Arial"/>
                  <w:sz w:val="18"/>
                </w:rPr>
                <w:delText>Octets: 2</w:delText>
              </w:r>
            </w:del>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09" w:author="jinmengho" w:date="2002-01-16T03:00:00Z">
              <w:r>
                <w:rPr>
                  <w:rFonts w:cs="Arial" w:ascii="Arial" w:hAnsi="Arial"/>
                  <w:sz w:val="18"/>
                </w:rPr>
                <w:delText>2</w:delText>
              </w:r>
            </w:del>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10" w:author="jinmengho" w:date="2002-01-16T03:00:00Z">
              <w:r>
                <w:rPr>
                  <w:rFonts w:cs="Arial" w:ascii="Arial" w:hAnsi="Arial"/>
                  <w:sz w:val="18"/>
                </w:rPr>
                <w:delText>6</w:delText>
              </w:r>
            </w:del>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11" w:author="jinmengho" w:date="2002-01-16T03:00:00Z">
              <w:r>
                <w:rPr>
                  <w:rFonts w:cs="Arial" w:ascii="Arial" w:hAnsi="Arial"/>
                  <w:sz w:val="18"/>
                </w:rPr>
                <w:delText>6</w:delText>
              </w:r>
            </w:del>
          </w:p>
        </w:tc>
        <w:tc>
          <w:tcPr>
            <w:tcW w:w="3402" w:type="dxa"/>
            <w:gridSpan w:val="2"/>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12" w:author="jinmengho" w:date="2002-01-16T03:00:00Z">
              <w:r>
                <w:rPr>
                  <w:rFonts w:cs="Arial" w:ascii="Arial" w:hAnsi="Arial"/>
                  <w:sz w:val="18"/>
                </w:rPr>
                <w:delText>2</w:delText>
              </w:r>
            </w:del>
          </w:p>
        </w:tc>
        <w:tc>
          <w:tcPr>
            <w:tcW w:w="827"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del w:id="2013" w:author="jinmengho" w:date="2002-01-16T03:00:00Z">
              <w:r>
                <w:rPr>
                  <w:rFonts w:cs="Arial" w:ascii="Arial" w:hAnsi="Arial"/>
                  <w:sz w:val="18"/>
                </w:rPr>
                <w:delText>4</w:delText>
              </w:r>
            </w:del>
          </w:p>
        </w:tc>
      </w:tr>
      <w:tr>
        <w:trPr>
          <w:trHeight w:val="310" w:hRule="atLeast"/>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del w:id="2014" w:author="jinmengho" w:date="2002-01-16T03:00:00Z">
              <w:r>
                <w:rPr>
                  <w:rFonts w:cs="Arial" w:ascii="Arial" w:hAnsi="Arial"/>
                  <w:b/>
                  <w:sz w:val="18"/>
                </w:rPr>
                <w:delText>Frame Control</w:delText>
              </w:r>
            </w:del>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15" w:author="jinmengho" w:date="2002-01-16T03:00:00Z">
              <w:r>
                <w:rPr>
                  <w:rFonts w:cs="Arial" w:ascii="Arial" w:hAnsi="Arial"/>
                  <w:b/>
                  <w:sz w:val="18"/>
                </w:rPr>
                <w:delText>Duration</w:delText>
              </w:r>
            </w:del>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16" w:author="jinmengho" w:date="2002-01-16T03:00:00Z">
              <w:r>
                <w:rPr>
                  <w:rFonts w:cs="Arial" w:ascii="Arial" w:hAnsi="Arial"/>
                  <w:b/>
                  <w:sz w:val="18"/>
                </w:rPr>
                <w:delText>RA</w:delText>
              </w:r>
            </w:del>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17" w:author="jinmengho" w:date="2002-01-16T03:00:00Z">
              <w:r>
                <w:rPr>
                  <w:rFonts w:cs="Arial" w:ascii="Arial" w:hAnsi="Arial"/>
                  <w:b/>
                  <w:sz w:val="18"/>
                </w:rPr>
                <w:delText>TA</w:delText>
              </w:r>
            </w:del>
          </w:p>
        </w:tc>
        <w:tc>
          <w:tcPr>
            <w:tcW w:w="3402" w:type="dxa"/>
            <w:gridSpan w:val="2"/>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18" w:author="jinmengho" w:date="2002-01-16T03:00:00Z">
              <w:r>
                <w:rPr>
                  <w:rFonts w:cs="Arial" w:ascii="Arial" w:hAnsi="Arial"/>
                  <w:b/>
                  <w:sz w:val="18"/>
                </w:rPr>
                <w:delText>BAR Control</w:delText>
              </w:r>
            </w:del>
          </w:p>
        </w:tc>
        <w:tc>
          <w:tcPr>
            <w:tcW w:w="827" w:type="dxa"/>
            <w:vMerge w:val="restart"/>
            <w:tcBorders>
              <w:top w:val="single" w:sz="6"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del w:id="2019" w:author="jinmengho" w:date="2002-01-16T03:00:00Z">
              <w:r>
                <w:rPr>
                  <w:rFonts w:cs="Arial" w:ascii="Arial" w:hAnsi="Arial"/>
                  <w:b/>
                  <w:sz w:val="18"/>
                </w:rPr>
                <w:delText>FCS</w:delText>
              </w:r>
            </w:del>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widowControl/>
              <w:bidi w:val="0"/>
              <w:snapToGrid w:val="tru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del w:id="2020" w:author="jinmengho" w:date="2002-01-16T03:00:00Z">
              <w:r>
                <w:rPr>
                  <w:rFonts w:cs="Arial" w:ascii="Arial" w:hAnsi="Arial"/>
                  <w:b/>
                  <w:i/>
                  <w:sz w:val="18"/>
                </w:rPr>
                <w:delText>Bits: 0 to 3</w:delText>
              </w:r>
            </w:del>
          </w:p>
        </w:tc>
        <w:tc>
          <w:tcPr>
            <w:tcW w:w="1843"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del w:id="2021" w:author="jinmengho" w:date="2002-01-16T03:00:00Z">
              <w:r>
                <w:rPr>
                  <w:rFonts w:cs="Arial" w:ascii="Arial" w:hAnsi="Arial"/>
                  <w:b/>
                  <w:i/>
                  <w:sz w:val="18"/>
                </w:rPr>
                <w:delText>4-15</w:delText>
              </w:r>
            </w:del>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widowControl/>
              <w:bidi w:val="0"/>
              <w:snapToGrid w:val="true"/>
              <w:spacing w:before="60" w:after="60"/>
              <w:jc w:val="center"/>
              <w:rPr>
                <w:rFonts w:ascii="Arial" w:hAnsi="Arial" w:cs="Arial"/>
                <w:b/>
                <w:b/>
                <w:i/>
                <w:i/>
                <w:sz w:val="18"/>
              </w:rPr>
            </w:pPr>
            <w:r>
              <w:rPr>
                <w:rFonts w:cs="Arial" w:ascii="Arial" w:hAnsi="Arial"/>
                <w:b/>
                <w:i/>
                <w:sz w:val="18"/>
              </w:rPr>
            </w:r>
          </w:p>
        </w:tc>
      </w:tr>
      <w:tr>
        <w:trPr>
          <w:trHeight w:val="32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0" w:after="240"/>
              <w:rPr>
                <w:rFonts w:ascii="Arial" w:hAnsi="Arial" w:cs="Arial"/>
                <w:sz w:val="18"/>
              </w:rPr>
            </w:pPr>
            <w:r>
              <w:rPr>
                <w:rFonts w:cs="Arial" w:ascii="Arial" w:hAnsi="Arial"/>
                <w:sz w:val="18"/>
              </w:rPr>
            </w:r>
          </w:p>
        </w:tc>
        <w:tc>
          <w:tcPr>
            <w:tcW w:w="1559"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del w:id="2022" w:author="jinmengho" w:date="2002-01-16T03:00:00Z">
              <w:r>
                <w:rPr>
                  <w:rFonts w:cs="Arial" w:ascii="Arial" w:hAnsi="Arial"/>
                  <w:b/>
                  <w:sz w:val="18"/>
                </w:rPr>
                <w:delText>TID</w:delText>
              </w:r>
            </w:del>
          </w:p>
        </w:tc>
        <w:tc>
          <w:tcPr>
            <w:tcW w:w="1843"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del w:id="2023" w:author="jinmengho" w:date="2002-01-16T03:00:00Z">
              <w:r>
                <w:rPr>
                  <w:rFonts w:cs="Arial" w:ascii="Arial" w:hAnsi="Arial"/>
                  <w:b/>
                  <w:sz w:val="18"/>
                </w:rPr>
                <w:delText>Reserved</w:delText>
              </w:r>
            </w:del>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widowControl/>
              <w:bidi w:val="0"/>
              <w:snapToGrid w:val="true"/>
              <w:spacing w:before="60" w:after="60"/>
              <w:jc w:val="center"/>
              <w:rPr>
                <w:rFonts w:ascii="Arial" w:hAnsi="Arial" w:cs="Arial"/>
                <w:b/>
                <w:b/>
                <w:sz w:val="18"/>
              </w:rPr>
            </w:pPr>
            <w:r>
              <w:rPr>
                <w:rFonts w:cs="Arial" w:ascii="Arial" w:hAnsi="Arial"/>
                <w:b/>
                <w:sz w:val="18"/>
              </w:rPr>
            </w:r>
          </w:p>
        </w:tc>
      </w:tr>
    </w:tbl>
    <w:p>
      <w:pPr>
        <w:pStyle w:val="Figurecaption"/>
        <w:spacing w:before="120" w:after="240"/>
        <w:rPr>
          <w:del w:id="2029" w:author="jinmengho" w:date="2002-01-16T03:00:00Z"/>
        </w:rPr>
      </w:pPr>
      <w:ins w:id="2024" w:author="Michael Fischer" w:date="2001-11-15T19:45:00Z">
        <w:del w:id="2025" w:author="jinmengho" w:date="2002-01-16T03:00:00Z">
          <w:r>
            <w:rPr/>
            <w:delText xml:space="preserve">Figure 21.3 - BurstAck </w:delText>
          </w:r>
        </w:del>
      </w:ins>
      <w:ins w:id="2026" w:author="Michael Fischer" w:date="2001-11-16T07:42:00Z">
        <w:del w:id="2027" w:author="jinmengho" w:date="2002-01-16T03:00:00Z">
          <w:r>
            <w:rPr/>
            <w:delText>Frame</w:delText>
          </w:r>
        </w:del>
      </w:ins>
      <w:del w:id="2028" w:author="jinmengho" w:date="2002-01-16T03:00:00Z">
        <w:r>
          <w:rPr/>
          <w:delText xml:space="preserve"> Format</w:delText>
        </w:r>
      </w:del>
    </w:p>
    <w:p>
      <w:pPr>
        <w:pStyle w:val="Figurecaption"/>
        <w:widowControl/>
        <w:bidi w:val="0"/>
        <w:spacing w:before="120" w:after="240"/>
        <w:jc w:val="center"/>
        <w:rPr>
          <w:del w:id="2031" w:author="jinmengho" w:date="2002-01-16T03:00:00Z"/>
        </w:rPr>
      </w:pPr>
      <w:del w:id="2030" w:author="jinmengho" w:date="2002-01-16T03:00:00Z">
        <w:r>
          <w:rPr/>
          <w:delText>The TID field contains the TID for which a BurstAck response is requested.</w:delText>
        </w:r>
      </w:del>
    </w:p>
    <w:p>
      <w:pPr>
        <w:pStyle w:val="Figurecaption"/>
        <w:rPr>
          <w:ins w:id="2039" w:author="Michael Fischer" w:date="2001-11-15T19:45:00Z"/>
        </w:rPr>
      </w:pPr>
      <w:ins w:id="2032" w:author="Michael Fischer" w:date="2001-11-15T19:45:00Z">
        <w:bookmarkStart w:id="85" w:name="__RefHeading___Toc535843806"/>
        <w:bookmarkEnd w:id="85"/>
        <w:r>
          <w:rPr/>
          <w:t>7.2.1.</w:t>
        </w:r>
      </w:ins>
      <w:ins w:id="2033" w:author="Michael Fischer" w:date="2001-11-15T19:45:00Z">
        <w:del w:id="2034" w:author="jinmengho" w:date="2002-01-16T03:02:00Z">
          <w:r>
            <w:rPr/>
            <w:delText>8</w:delText>
          </w:r>
        </w:del>
      </w:ins>
      <w:ins w:id="2035" w:author="jinmengho" w:date="2002-01-16T03:02:00Z">
        <w:r>
          <w:rPr/>
          <w:t>7</w:t>
        </w:r>
      </w:ins>
      <w:ins w:id="2036" w:author="Michael Fischer" w:date="2001-11-15T19:45:00Z">
        <w:r>
          <w:rPr/>
          <w:t xml:space="preserve"> Burst  Acknowledgement (BurstAck) frame </w:t>
        </w:r>
      </w:ins>
      <w:ins w:id="2037" w:author="Michael Fischer" w:date="2001-11-15T19:45:00Z">
        <w:commentRangeStart w:id="20"/>
        <w:r>
          <w:rPr/>
          <w:t>format</w:t>
        </w:r>
      </w:ins>
      <w:ins w:id="2038" w:author="jinmengho" w:date="2002-01-16T21:04:00Z">
        <w:commentRangeEnd w:id="20"/>
        <w:r>
          <w:commentReference w:id="20"/>
        </w:r>
        <w:r>
          <w:rPr>
            <w:rStyle w:val="CommentReference"/>
            <w:b/>
            <w:vanish w:val="false"/>
          </w:rPr>
        </w:r>
      </w:ins>
    </w:p>
    <w:p>
      <w:pPr>
        <w:pStyle w:val="Body"/>
        <w:rPr/>
      </w:pPr>
      <w:ins w:id="2040" w:author="Michael Fischer" w:date="2001-11-15T19:45:00Z">
        <w:r>
          <w:rPr/>
          <w:t>The frame format of the Burst Acknowledgement (BurstAck) frame is defined in Figure 21.4.</w:t>
        </w:r>
      </w:ins>
    </w:p>
    <w:tbl>
      <w:tblPr>
        <w:tblW w:w="9582" w:type="dxa"/>
        <w:jc w:val="left"/>
        <w:tblInd w:w="-123" w:type="dxa"/>
        <w:tblLayout w:type="fixed"/>
        <w:tblCellMar>
          <w:top w:w="0" w:type="dxa"/>
          <w:left w:w="108" w:type="dxa"/>
          <w:bottom w:w="0" w:type="dxa"/>
          <w:right w:w="108" w:type="dxa"/>
        </w:tblCellMar>
      </w:tblPr>
      <w:tblGrid>
        <w:gridCol w:w="1101"/>
        <w:gridCol w:w="992"/>
        <w:gridCol w:w="567"/>
        <w:gridCol w:w="567"/>
        <w:gridCol w:w="1276"/>
        <w:gridCol w:w="1275"/>
        <w:gridCol w:w="851"/>
        <w:gridCol w:w="1134"/>
        <w:gridCol w:w="992"/>
        <w:gridCol w:w="827"/>
      </w:tblGrid>
      <w:tr>
        <w:trPr/>
        <w:tc>
          <w:tcPr>
            <w:tcW w:w="1101"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del w:id="2041" w:author="jinmengho" w:date="2002-01-16T03:10:00Z">
              <w:r>
                <w:rPr>
                  <w:rFonts w:cs="Arial" w:ascii="Arial" w:hAnsi="Arial"/>
                  <w:sz w:val="18"/>
                </w:rPr>
                <w:delText>Octets: 2</w:delText>
              </w:r>
            </w:del>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2" w:author="jinmengho" w:date="2002-01-16T03:10:00Z">
              <w:r>
                <w:rPr>
                  <w:rFonts w:cs="Arial" w:ascii="Arial" w:hAnsi="Arial"/>
                  <w:sz w:val="18"/>
                </w:rPr>
                <w:delText>2</w:delText>
              </w:r>
            </w:del>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3" w:author="jinmengho" w:date="2002-01-16T03:10:00Z">
              <w:r>
                <w:rPr>
                  <w:rFonts w:cs="Arial" w:ascii="Arial" w:hAnsi="Arial"/>
                  <w:sz w:val="18"/>
                </w:rPr>
                <w:delText>6</w:delText>
              </w:r>
            </w:del>
          </w:p>
        </w:tc>
        <w:tc>
          <w:tcPr>
            <w:tcW w:w="567"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4" w:author="jinmengho" w:date="2002-01-16T03:10:00Z">
              <w:r>
                <w:rPr>
                  <w:rFonts w:cs="Arial" w:ascii="Arial" w:hAnsi="Arial"/>
                  <w:sz w:val="18"/>
                </w:rPr>
                <w:delText>6</w:delText>
              </w:r>
            </w:del>
          </w:p>
        </w:tc>
        <w:tc>
          <w:tcPr>
            <w:tcW w:w="3402" w:type="dxa"/>
            <w:gridSpan w:val="3"/>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5" w:author="jinmengho" w:date="2002-01-16T03:10:00Z">
              <w:r>
                <w:rPr>
                  <w:rFonts w:cs="Arial" w:ascii="Arial" w:hAnsi="Arial"/>
                  <w:sz w:val="18"/>
                </w:rPr>
                <w:delText>2</w:delText>
              </w:r>
            </w:del>
          </w:p>
        </w:tc>
        <w:tc>
          <w:tcPr>
            <w:tcW w:w="11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6" w:author="jinmengho" w:date="2002-01-16T03:10:00Z">
              <w:r>
                <w:rPr>
                  <w:rFonts w:cs="Arial" w:ascii="Arial" w:hAnsi="Arial"/>
                  <w:sz w:val="18"/>
                </w:rPr>
                <w:delText>2</w:delText>
              </w:r>
            </w:del>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del w:id="2047" w:author="jinmengho" w:date="2002-01-16T03:10:00Z">
              <w:r>
                <w:rPr>
                  <w:rFonts w:cs="Arial" w:ascii="Arial" w:hAnsi="Arial"/>
                  <w:sz w:val="18"/>
                </w:rPr>
                <w:delText>32</w:delText>
              </w:r>
            </w:del>
          </w:p>
        </w:tc>
        <w:tc>
          <w:tcPr>
            <w:tcW w:w="827"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del w:id="2048" w:author="jinmengho" w:date="2002-01-16T03:10:00Z">
              <w:r>
                <w:rPr>
                  <w:rFonts w:cs="Arial" w:ascii="Arial" w:hAnsi="Arial"/>
                  <w:sz w:val="18"/>
                </w:rPr>
                <w:delText>4</w:delText>
              </w:r>
            </w:del>
          </w:p>
        </w:tc>
      </w:tr>
      <w:tr>
        <w:trPr>
          <w:trHeight w:val="310" w:hRule="atLeast"/>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b/>
                <w:b/>
                <w:sz w:val="18"/>
              </w:rPr>
            </w:pPr>
            <w:del w:id="2049" w:author="jinmengho" w:date="2002-01-16T03:10:00Z">
              <w:r>
                <w:rPr>
                  <w:rFonts w:cs="Arial" w:ascii="Arial" w:hAnsi="Arial"/>
                  <w:b/>
                  <w:sz w:val="18"/>
                </w:rPr>
                <w:delText>Frame Control</w:delText>
              </w:r>
            </w:del>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0" w:author="jinmengho" w:date="2002-01-16T03:10:00Z">
              <w:r>
                <w:rPr>
                  <w:rFonts w:cs="Arial" w:ascii="Arial" w:hAnsi="Arial"/>
                  <w:b/>
                  <w:sz w:val="18"/>
                </w:rPr>
                <w:delText>Duration</w:delText>
              </w:r>
            </w:del>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1" w:author="jinmengho" w:date="2002-01-16T03:10:00Z">
              <w:r>
                <w:rPr>
                  <w:rFonts w:cs="Arial" w:ascii="Arial" w:hAnsi="Arial"/>
                  <w:b/>
                  <w:sz w:val="18"/>
                </w:rPr>
                <w:delText>RA</w:delText>
              </w:r>
            </w:del>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2" w:author="jinmengho" w:date="2002-01-16T03:10:00Z">
              <w:r>
                <w:rPr>
                  <w:rFonts w:cs="Arial" w:ascii="Arial" w:hAnsi="Arial"/>
                  <w:b/>
                  <w:sz w:val="18"/>
                </w:rPr>
                <w:delText>TA</w:delText>
              </w:r>
            </w:del>
          </w:p>
        </w:tc>
        <w:tc>
          <w:tcPr>
            <w:tcW w:w="3402" w:type="dxa"/>
            <w:gridSpan w:val="3"/>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3" w:author="jinmengho" w:date="2002-01-16T03:10:00Z">
              <w:r>
                <w:rPr>
                  <w:rFonts w:cs="Arial" w:ascii="Arial" w:hAnsi="Arial"/>
                  <w:b/>
                  <w:sz w:val="18"/>
                </w:rPr>
                <w:delText>BA Control</w:delText>
              </w:r>
            </w:del>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4" w:author="jinmengho" w:date="2002-01-16T03:10:00Z">
              <w:r>
                <w:rPr>
                  <w:rFonts w:cs="Arial" w:ascii="Arial" w:hAnsi="Arial"/>
                  <w:b/>
                  <w:sz w:val="18"/>
                </w:rPr>
                <w:delText>Sequence Control</w:delText>
              </w:r>
            </w:del>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sz w:val="18"/>
              </w:rPr>
            </w:pPr>
            <w:del w:id="2055" w:author="jinmengho" w:date="2002-01-16T03:10:00Z">
              <w:r>
                <w:rPr>
                  <w:rFonts w:cs="Arial" w:ascii="Arial" w:hAnsi="Arial"/>
                  <w:b/>
                  <w:sz w:val="18"/>
                </w:rPr>
                <w:delText>Ack Bitmap</w:delText>
              </w:r>
            </w:del>
          </w:p>
        </w:tc>
        <w:tc>
          <w:tcPr>
            <w:tcW w:w="827" w:type="dxa"/>
            <w:vMerge w:val="restart"/>
            <w:tcBorders>
              <w:top w:val="single" w:sz="6"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b/>
                <w:b/>
                <w:sz w:val="18"/>
              </w:rPr>
            </w:pPr>
            <w:del w:id="2056" w:author="jinmengho" w:date="2002-01-16T03:10:00Z">
              <w:r>
                <w:rPr>
                  <w:rFonts w:cs="Arial" w:ascii="Arial" w:hAnsi="Arial"/>
                  <w:b/>
                  <w:sz w:val="18"/>
                </w:rPr>
                <w:delText>FCS</w:delText>
              </w:r>
            </w:del>
          </w:p>
        </w:tc>
      </w:tr>
      <w:tr>
        <w:trPr>
          <w:trHeight w:val="34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del w:id="2057" w:author="jinmengho" w:date="2002-01-16T03:14:00Z">
              <w:r>
                <w:rPr>
                  <w:rFonts w:cs="Arial" w:ascii="Arial" w:hAnsi="Arial"/>
                  <w:b/>
                  <w:i/>
                  <w:sz w:val="18"/>
                </w:rPr>
                <w:delText>Bits: 0 to 3</w:delText>
              </w:r>
            </w:del>
          </w:p>
        </w:tc>
        <w:tc>
          <w:tcPr>
            <w:tcW w:w="1275"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del w:id="2058" w:author="jinmengho" w:date="2002-01-16T03:14:00Z">
              <w:r>
                <w:rPr>
                  <w:rFonts w:cs="Arial" w:ascii="Arial" w:hAnsi="Arial"/>
                  <w:b/>
                  <w:i/>
                  <w:sz w:val="18"/>
                </w:rPr>
                <w:delText>4-14</w:delText>
              </w:r>
            </w:del>
          </w:p>
        </w:tc>
        <w:tc>
          <w:tcPr>
            <w:tcW w:w="851" w:type="dxa"/>
            <w:tcBorders>
              <w:top w:val="single" w:sz="6"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b/>
                <w:b/>
                <w:i/>
                <w:i/>
                <w:sz w:val="18"/>
              </w:rPr>
            </w:pPr>
            <w:del w:id="2059" w:author="jinmengho" w:date="2002-01-16T03:14:00Z">
              <w:r>
                <w:rPr>
                  <w:rFonts w:cs="Arial" w:ascii="Arial" w:hAnsi="Arial"/>
                  <w:b/>
                  <w:i/>
                  <w:sz w:val="18"/>
                </w:rPr>
                <w:delText>15</w:delText>
              </w:r>
            </w:del>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i/>
                <w:i/>
                <w:sz w:val="18"/>
              </w:rPr>
            </w:pPr>
            <w:r>
              <w:rPr>
                <w:rFonts w:cs="Arial" w:ascii="Arial" w:hAnsi="Arial"/>
                <w:b/>
                <w:i/>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r>
        <w:trPr>
          <w:trHeight w:val="320" w:hRule="atLeast"/>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1276"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del w:id="2060" w:author="jinmengho" w:date="2002-01-16T03:14:00Z">
              <w:r>
                <w:rPr>
                  <w:rFonts w:cs="Arial" w:ascii="Arial" w:hAnsi="Arial"/>
                  <w:b/>
                  <w:sz w:val="18"/>
                </w:rPr>
                <w:delText>TID</w:delText>
              </w:r>
            </w:del>
          </w:p>
        </w:tc>
        <w:tc>
          <w:tcPr>
            <w:tcW w:w="1275"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del w:id="2061" w:author="jinmengho" w:date="2002-01-16T03:14:00Z">
              <w:r>
                <w:rPr>
                  <w:rFonts w:cs="Arial" w:ascii="Arial" w:hAnsi="Arial"/>
                  <w:b/>
                  <w:sz w:val="18"/>
                </w:rPr>
                <w:delText>Reserved</w:delText>
              </w:r>
            </w:del>
          </w:p>
        </w:tc>
        <w:tc>
          <w:tcPr>
            <w:tcW w:w="851"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del w:id="2062" w:author="jinmengho" w:date="2002-01-16T03:14:00Z">
              <w:r>
                <w:rPr>
                  <w:rFonts w:cs="Arial" w:ascii="Arial" w:hAnsi="Arial"/>
                  <w:b/>
                  <w:sz w:val="18"/>
                </w:rPr>
                <w:delText>Wait</w:delText>
              </w:r>
            </w:del>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827" w:type="dxa"/>
            <w:vMerge w:val="continue"/>
            <w:tcBorders>
              <w:top w:val="single" w:sz="6" w:space="0" w:color="000000"/>
              <w:left w:val="single" w:sz="6" w:space="0" w:color="000000"/>
              <w:bottom w:val="single" w:sz="6" w:space="0" w:color="000000"/>
              <w:right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r>
    </w:p>
    <w:tbl>
      <w:tblPr>
        <w:tblW w:w="8640" w:type="dxa"/>
        <w:jc w:val="left"/>
        <w:tblInd w:w="-123" w:type="dxa"/>
        <w:tblLayout w:type="fixed"/>
        <w:tblCellMar>
          <w:top w:w="0" w:type="dxa"/>
          <w:left w:w="108" w:type="dxa"/>
          <w:bottom w:w="0" w:type="dxa"/>
          <w:right w:w="108" w:type="dxa"/>
        </w:tblCellMar>
      </w:tblPr>
      <w:tblGrid>
        <w:gridCol w:w="1235"/>
        <w:gridCol w:w="1235"/>
        <w:gridCol w:w="1234"/>
        <w:gridCol w:w="1234"/>
        <w:gridCol w:w="1234"/>
        <w:gridCol w:w="1234"/>
        <w:gridCol w:w="1234"/>
      </w:tblGrid>
      <w:tr>
        <w:trPr/>
        <w:tc>
          <w:tcPr>
            <w:tcW w:w="1235" w:type="dxa"/>
            <w:tcBorders>
              <w:top w:val="single" w:sz="12" w:space="0" w:color="000000"/>
              <w:left w:val="single" w:sz="12" w:space="0" w:color="000000"/>
              <w:bottom w:val="single" w:sz="6" w:space="0" w:color="000000"/>
              <w:right w:val="single" w:sz="6" w:space="0" w:color="000000"/>
            </w:tcBorders>
          </w:tcPr>
          <w:p>
            <w:pPr>
              <w:pStyle w:val="Body"/>
              <w:spacing w:before="60" w:after="60"/>
              <w:jc w:val="center"/>
              <w:rPr>
                <w:rFonts w:ascii="Arial" w:hAnsi="Arial" w:cs="Arial"/>
                <w:sz w:val="18"/>
              </w:rPr>
            </w:pPr>
            <w:ins w:id="2063" w:author="jinmengho" w:date="2002-01-16T03:09:00Z">
              <w:r>
                <w:rPr>
                  <w:rFonts w:cs="Arial" w:ascii="Arial" w:hAnsi="Arial"/>
                  <w:sz w:val="18"/>
                </w:rPr>
                <w:t>Octets: 2</w:t>
              </w:r>
            </w:ins>
          </w:p>
        </w:tc>
        <w:tc>
          <w:tcPr>
            <w:tcW w:w="1235"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ins w:id="2064" w:author="jinmengho" w:date="2002-01-16T03:09:00Z">
              <w:r>
                <w:rPr>
                  <w:rFonts w:cs="Arial" w:ascii="Arial" w:hAnsi="Arial"/>
                  <w:sz w:val="18"/>
                </w:rPr>
                <w:t>2</w:t>
              </w:r>
            </w:ins>
          </w:p>
        </w:tc>
        <w:tc>
          <w:tcPr>
            <w:tcW w:w="12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ins w:id="2065" w:author="jinmengho" w:date="2002-01-16T03:09:00Z">
              <w:r>
                <w:rPr>
                  <w:rFonts w:cs="Arial" w:ascii="Arial" w:hAnsi="Arial"/>
                  <w:sz w:val="18"/>
                </w:rPr>
                <w:t>6</w:t>
              </w:r>
            </w:ins>
          </w:p>
        </w:tc>
        <w:tc>
          <w:tcPr>
            <w:tcW w:w="12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ins w:id="2066" w:author="jinmengho" w:date="2002-01-16T03:11:00Z">
              <w:r>
                <w:rPr>
                  <w:rFonts w:cs="Arial" w:ascii="Arial" w:hAnsi="Arial"/>
                  <w:sz w:val="18"/>
                </w:rPr>
                <w:t>1</w:t>
              </w:r>
            </w:ins>
          </w:p>
        </w:tc>
        <w:tc>
          <w:tcPr>
            <w:tcW w:w="12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ins w:id="2067" w:author="jinmengho" w:date="2002-01-16T03:11:00Z">
              <w:r>
                <w:rPr>
                  <w:rFonts w:cs="Arial" w:ascii="Arial" w:hAnsi="Arial"/>
                  <w:sz w:val="18"/>
                </w:rPr>
                <w:t>1</w:t>
              </w:r>
            </w:ins>
          </w:p>
        </w:tc>
        <w:tc>
          <w:tcPr>
            <w:tcW w:w="123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ins w:id="2068" w:author="jinmengho" w:date="2002-01-16T03:12:00Z">
              <w:r>
                <w:rPr>
                  <w:rFonts w:cs="Arial" w:ascii="Arial" w:hAnsi="Arial"/>
                  <w:sz w:val="18"/>
                </w:rPr>
                <w:t>64</w:t>
              </w:r>
            </w:ins>
          </w:p>
        </w:tc>
        <w:tc>
          <w:tcPr>
            <w:tcW w:w="1234" w:type="dxa"/>
            <w:tcBorders>
              <w:top w:val="single" w:sz="12" w:space="0" w:color="000000"/>
              <w:left w:val="single" w:sz="6" w:space="0" w:color="000000"/>
              <w:bottom w:val="single" w:sz="6" w:space="0" w:color="000000"/>
              <w:right w:val="single" w:sz="12" w:space="0" w:color="000000"/>
            </w:tcBorders>
          </w:tcPr>
          <w:p>
            <w:pPr>
              <w:pStyle w:val="Body"/>
              <w:spacing w:before="60" w:after="60"/>
              <w:jc w:val="center"/>
              <w:rPr>
                <w:rFonts w:ascii="Arial" w:hAnsi="Arial" w:cs="Arial"/>
                <w:sz w:val="18"/>
              </w:rPr>
            </w:pPr>
            <w:ins w:id="2069" w:author="jinmengho" w:date="2002-01-16T03:09:00Z">
              <w:r>
                <w:rPr>
                  <w:rFonts w:cs="Arial" w:ascii="Arial" w:hAnsi="Arial"/>
                  <w:sz w:val="18"/>
                </w:rPr>
                <w:t>4</w:t>
              </w:r>
            </w:ins>
          </w:p>
        </w:tc>
      </w:tr>
      <w:tr>
        <w:trPr>
          <w:trHeight w:val="1035" w:hRule="atLeast"/>
        </w:trPr>
        <w:tc>
          <w:tcPr>
            <w:tcW w:w="1235" w:type="dxa"/>
            <w:tcBorders>
              <w:top w:val="single" w:sz="6" w:space="0" w:color="000000"/>
              <w:left w:val="single" w:sz="12" w:space="0" w:color="000000"/>
              <w:bottom w:val="single" w:sz="12" w:space="0" w:color="000000"/>
              <w:right w:val="single" w:sz="6" w:space="0" w:color="000000"/>
            </w:tcBorders>
          </w:tcPr>
          <w:p>
            <w:pPr>
              <w:pStyle w:val="Body"/>
              <w:spacing w:before="60" w:after="60"/>
              <w:jc w:val="center"/>
              <w:rPr>
                <w:rFonts w:ascii="Arial" w:hAnsi="Arial" w:cs="Arial"/>
                <w:b/>
                <w:b/>
                <w:sz w:val="18"/>
              </w:rPr>
            </w:pPr>
            <w:ins w:id="2070" w:author="jinmengho" w:date="2002-01-16T03:09:00Z">
              <w:r>
                <w:rPr>
                  <w:rFonts w:cs="Arial" w:ascii="Arial" w:hAnsi="Arial"/>
                  <w:b/>
                  <w:sz w:val="18"/>
                </w:rPr>
                <w:t>Frame Control</w:t>
              </w:r>
            </w:ins>
          </w:p>
        </w:tc>
        <w:tc>
          <w:tcPr>
            <w:tcW w:w="1235"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ins w:id="2071" w:author="jinmengho" w:date="2002-01-16T03:09:00Z">
              <w:r>
                <w:rPr>
                  <w:rFonts w:cs="Arial" w:ascii="Arial" w:hAnsi="Arial"/>
                  <w:b/>
                  <w:sz w:val="18"/>
                </w:rPr>
                <w:t>Duration</w:t>
              </w:r>
            </w:ins>
          </w:p>
        </w:tc>
        <w:tc>
          <w:tcPr>
            <w:tcW w:w="123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ins w:id="2072" w:author="jinmengho" w:date="2002-01-16T03:09:00Z">
              <w:r>
                <w:rPr>
                  <w:rFonts w:cs="Arial" w:ascii="Arial" w:hAnsi="Arial"/>
                  <w:b/>
                  <w:sz w:val="18"/>
                </w:rPr>
                <w:t>RA</w:t>
              </w:r>
            </w:ins>
          </w:p>
        </w:tc>
        <w:tc>
          <w:tcPr>
            <w:tcW w:w="123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ins w:id="2073" w:author="jinmengho" w:date="2002-01-16T03:10:00Z">
              <w:r>
                <w:rPr>
                  <w:rFonts w:cs="Arial" w:ascii="Arial" w:hAnsi="Arial"/>
                  <w:b/>
                  <w:sz w:val="18"/>
                </w:rPr>
                <w:t>Burst Control</w:t>
              </w:r>
            </w:ins>
          </w:p>
        </w:tc>
        <w:tc>
          <w:tcPr>
            <w:tcW w:w="123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rFonts w:ascii="Arial" w:hAnsi="Arial" w:cs="Arial"/>
                <w:b/>
                <w:b/>
                <w:sz w:val="18"/>
              </w:rPr>
            </w:pPr>
            <w:ins w:id="2074" w:author="jinmengho" w:date="2002-01-16T03:11:00Z">
              <w:r>
                <w:rPr>
                  <w:rFonts w:cs="Arial" w:ascii="Arial" w:hAnsi="Arial"/>
                  <w:b/>
                  <w:sz w:val="18"/>
                </w:rPr>
                <w:t>Reserved</w:t>
              </w:r>
            </w:ins>
          </w:p>
        </w:tc>
        <w:tc>
          <w:tcPr>
            <w:tcW w:w="1234" w:type="dxa"/>
            <w:tcBorders>
              <w:top w:val="single" w:sz="6" w:space="0" w:color="000000"/>
              <w:left w:val="single" w:sz="6" w:space="0" w:color="000000"/>
              <w:bottom w:val="single" w:sz="12" w:space="0" w:color="000000"/>
              <w:right w:val="single" w:sz="6" w:space="0" w:color="000000"/>
            </w:tcBorders>
          </w:tcPr>
          <w:p>
            <w:pPr>
              <w:pStyle w:val="Body"/>
              <w:spacing w:before="60" w:after="60"/>
              <w:jc w:val="center"/>
              <w:rPr/>
            </w:pPr>
            <w:ins w:id="2075" w:author="jinmengho" w:date="2002-01-16T03:11:00Z">
              <w:r>
                <w:rPr>
                  <w:rFonts w:cs="Arial" w:ascii="Arial" w:hAnsi="Arial"/>
                  <w:b/>
                  <w:sz w:val="18"/>
                </w:rPr>
                <w:t xml:space="preserve">Burst </w:t>
              </w:r>
            </w:ins>
            <w:ins w:id="2076" w:author="jinmengho" w:date="2002-01-16T03:09:00Z">
              <w:r>
                <w:rPr>
                  <w:rFonts w:cs="Arial" w:ascii="Arial" w:hAnsi="Arial"/>
                  <w:b/>
                  <w:sz w:val="18"/>
                </w:rPr>
                <w:t>Ack Bitmap</w:t>
              </w:r>
            </w:ins>
          </w:p>
        </w:tc>
        <w:tc>
          <w:tcPr>
            <w:tcW w:w="1234" w:type="dxa"/>
            <w:tcBorders>
              <w:top w:val="single" w:sz="6" w:space="0" w:color="000000"/>
              <w:left w:val="single" w:sz="6" w:space="0" w:color="000000"/>
              <w:bottom w:val="single" w:sz="12" w:space="0" w:color="000000"/>
              <w:right w:val="single" w:sz="12" w:space="0" w:color="000000"/>
            </w:tcBorders>
          </w:tcPr>
          <w:p>
            <w:pPr>
              <w:pStyle w:val="Body"/>
              <w:spacing w:before="60" w:after="60"/>
              <w:jc w:val="center"/>
              <w:rPr>
                <w:rFonts w:ascii="Arial" w:hAnsi="Arial" w:cs="Arial"/>
                <w:b/>
                <w:b/>
                <w:sz w:val="18"/>
              </w:rPr>
            </w:pPr>
            <w:ins w:id="2077" w:author="jinmengho" w:date="2002-01-16T03:09:00Z">
              <w:r>
                <w:rPr>
                  <w:rFonts w:cs="Arial" w:ascii="Arial" w:hAnsi="Arial"/>
                  <w:b/>
                  <w:sz w:val="18"/>
                </w:rPr>
                <w:t>FCS</w:t>
              </w:r>
            </w:ins>
          </w:p>
        </w:tc>
      </w:tr>
    </w:tbl>
    <w:p>
      <w:pPr>
        <w:pStyle w:val="Body"/>
        <w:rPr>
          <w:ins w:id="2079" w:author="jinmengho" w:date="2002-01-16T03:08:00Z"/>
        </w:rPr>
      </w:pPr>
      <w:ins w:id="2078" w:author="jinmengho" w:date="2002-01-16T03:08:00Z">
        <w:r>
          <w:rPr/>
        </w:r>
      </w:ins>
    </w:p>
    <w:p>
      <w:pPr>
        <w:pStyle w:val="Figurecaption"/>
        <w:spacing w:before="120" w:after="240"/>
        <w:rPr>
          <w:ins w:id="2086" w:author="Michael Fischer" w:date="2001-11-15T19:45:00Z"/>
        </w:rPr>
      </w:pPr>
      <w:ins w:id="2080" w:author="Michael Fischer" w:date="2001-11-15T19:45:00Z">
        <w:r>
          <w:rPr/>
          <w:t>Figure 21.</w:t>
        </w:r>
      </w:ins>
      <w:ins w:id="2081" w:author="Michael Fischer" w:date="2001-11-15T19:48:00Z">
        <w:del w:id="2082" w:author="jinmengho" w:date="2002-01-16T03:03:00Z">
          <w:r>
            <w:rPr/>
            <w:delText>4</w:delText>
          </w:r>
        </w:del>
      </w:ins>
      <w:ins w:id="2083" w:author="Michael Fischer" w:date="2001-11-15T19:45:00Z">
        <w:r>
          <w:rPr/>
          <w:t xml:space="preserve"> - BurstAck </w:t>
        </w:r>
      </w:ins>
      <w:ins w:id="2084" w:author="Michael Fischer" w:date="2001-11-16T07:42:00Z">
        <w:r>
          <w:rPr/>
          <w:t>Frame</w:t>
        </w:r>
      </w:ins>
      <w:ins w:id="2085" w:author="Michael Fischer" w:date="2001-11-15T19:45:00Z">
        <w:r>
          <w:rPr/>
          <w:t xml:space="preserve"> Format</w:t>
        </w:r>
      </w:ins>
    </w:p>
    <w:p>
      <w:pPr>
        <w:pStyle w:val="Body"/>
        <w:rPr>
          <w:del w:id="2092" w:author="jinmengho" w:date="2002-01-16T03:14:00Z"/>
        </w:rPr>
      </w:pPr>
      <w:ins w:id="2087" w:author="Michael Fischer" w:date="2001-11-15T19:45:00Z">
        <w:del w:id="2088" w:author="jinmengho" w:date="2002-01-16T03:14:00Z">
          <w:r>
            <w:rPr/>
            <w:delText xml:space="preserve">The Duration, RA and TA fields follows the rules defined in section 7.2.1.3 for the ACK </w:delText>
          </w:r>
        </w:del>
      </w:ins>
      <w:ins w:id="2089" w:author="Michael Fischer" w:date="2001-11-16T07:43:00Z">
        <w:del w:id="2090" w:author="jinmengho" w:date="2002-01-16T03:14:00Z">
          <w:r>
            <w:rPr/>
            <w:delText>frame</w:delText>
          </w:r>
        </w:del>
      </w:ins>
      <w:del w:id="2091" w:author="jinmengho" w:date="2002-01-16T03:14:00Z">
        <w:r>
          <w:rPr/>
          <w:delText>.</w:delText>
        </w:r>
      </w:del>
    </w:p>
    <w:p>
      <w:pPr>
        <w:pStyle w:val="Body"/>
        <w:rPr>
          <w:del w:id="2094" w:author="jinmengho" w:date="2002-01-16T03:14:00Z"/>
        </w:rPr>
      </w:pPr>
      <w:del w:id="2093" w:author="jinmengho" w:date="2002-01-16T03:14:00Z">
        <w:r>
          <w:rPr/>
          <w:delText>The BA control field consists of the TC and Wait sub-fields.  The TC contains the traffic class being acknowledged.</w:delText>
        </w:r>
      </w:del>
    </w:p>
    <w:p>
      <w:pPr>
        <w:pStyle w:val="Body"/>
        <w:rPr>
          <w:del w:id="2100" w:author="jinmengho" w:date="2002-01-16T03:14:00Z"/>
        </w:rPr>
      </w:pPr>
      <w:ins w:id="2095" w:author="Michael Fischer" w:date="2001-11-15T19:45:00Z">
        <w:del w:id="2096" w:author="jinmengho" w:date="2002-01-16T03:14:00Z">
          <w:r>
            <w:rPr/>
            <w:delText xml:space="preserve">The Wait field, if set to 1, means that the acknowledgement results are not available.  The contents of the </w:delText>
          </w:r>
        </w:del>
      </w:ins>
      <w:ins w:id="2097" w:author="Michael Fischer" w:date="2001-11-16T07:44:00Z">
        <w:del w:id="2098" w:author="jinmengho" w:date="2002-01-16T03:14:00Z">
          <w:r>
            <w:rPr/>
            <w:delText>Sequence Control</w:delText>
          </w:r>
        </w:del>
      </w:ins>
      <w:del w:id="2099" w:author="jinmengho" w:date="2002-01-16T03:14:00Z">
        <w:r>
          <w:rPr/>
          <w:delText xml:space="preserve"> and Ack Bitmap are reserved in this case. Otherwise, the Sequence Control field contains the fragment number and sequence number for traffic class TC corresponding to bit 0 of the Ack Bitmap.  The Ack Bitmap field contains a bitmap that can acknowledge up to 16 MSDUs.</w:delText>
        </w:r>
      </w:del>
    </w:p>
    <w:p>
      <w:pPr>
        <w:pStyle w:val="Body"/>
        <w:rPr>
          <w:del w:id="2110" w:author="jinmengho" w:date="2002-01-16T03:14:00Z"/>
        </w:rPr>
      </w:pPr>
      <w:ins w:id="2101" w:author="Michael Fischer" w:date="2001-11-15T19:45:00Z">
        <w:del w:id="2102" w:author="jinmengho" w:date="2002-01-16T03:14:00Z">
          <w:r>
            <w:rPr/>
            <w:delText xml:space="preserve">The sequence control field defines an MPDU sequence number equal to (Sequence Number * 16) + Fragment Number. Bit position </w:delText>
          </w:r>
        </w:del>
      </w:ins>
      <w:ins w:id="2103" w:author="Michael Fischer" w:date="2001-11-15T19:45:00Z">
        <w:del w:id="2104" w:author="jinmengho" w:date="2002-01-16T03:14:00Z">
          <w:r>
            <w:rPr>
              <w:i/>
            </w:rPr>
            <w:delText>n</w:delText>
          </w:r>
        </w:del>
      </w:ins>
      <w:ins w:id="2105" w:author="Michael Fischer" w:date="2001-11-15T19:45:00Z">
        <w:del w:id="2106" w:author="jinmengho" w:date="2002-01-16T03:14:00Z">
          <w:r>
            <w:rPr/>
            <w:delText xml:space="preserve">, if set to a 1 acknowledges MPDU with MPDU sequence number equal to (Sequence Control + </w:delText>
          </w:r>
        </w:del>
      </w:ins>
      <w:ins w:id="2107" w:author="Michael Fischer" w:date="2001-11-15T19:45:00Z">
        <w:del w:id="2108" w:author="jinmengho" w:date="2002-01-16T03:14:00Z">
          <w:r>
            <w:rPr>
              <w:i/>
            </w:rPr>
            <w:delText>n</w:delText>
          </w:r>
        </w:del>
      </w:ins>
      <w:del w:id="2109" w:author="jinmengho" w:date="2002-01-16T03:14:00Z">
        <w:r>
          <w:rPr/>
          <w:delText>).</w:delText>
        </w:r>
      </w:del>
    </w:p>
    <w:p>
      <w:pPr>
        <w:pStyle w:val="Body"/>
        <w:rPr>
          <w:ins w:id="2117" w:author="jinmengho" w:date="2002-01-16T03:15:00Z"/>
        </w:rPr>
      </w:pPr>
      <w:ins w:id="2111" w:author="jinmengho" w:date="2002-01-16T03:15:00Z">
        <w:r>
          <w:rPr>
            <w:rFonts w:cs="Times New Roman" w:ascii="Times New Roman" w:hAnsi="Times New Roman"/>
            <w:color w:val="000000"/>
            <w:szCs w:val="40"/>
          </w:rPr>
          <w:t>The Duration field is set to the value obtained from the duration field of the immediately previous frame</w:t>
        </w:r>
      </w:ins>
      <w:ins w:id="2112" w:author="jinmengho" w:date="2002-01-16T03:18:00Z">
        <w:r>
          <w:rPr>
            <w:rFonts w:cs="Times New Roman" w:ascii="Times New Roman" w:hAnsi="Times New Roman"/>
            <w:color w:val="000000"/>
            <w:szCs w:val="40"/>
          </w:rPr>
          <w:t xml:space="preserve"> containing a burst acknowledgment request</w:t>
        </w:r>
      </w:ins>
      <w:ins w:id="2113" w:author="jinmengho" w:date="2002-01-16T03:15:00Z">
        <w:r>
          <w:rPr>
            <w:rFonts w:cs="Times New Roman" w:ascii="Times New Roman" w:hAnsi="Times New Roman"/>
            <w:color w:val="000000"/>
            <w:szCs w:val="40"/>
          </w:rPr>
          <w:t>, subtracted by a SIFS period and the time required to transmit the BurstAck frame.</w:t>
        </w:r>
      </w:ins>
      <w:ins w:id="2114" w:author="jinmengho" w:date="2002-01-16T03:15:00Z">
        <w:r>
          <w:rPr>
            <w:rFonts w:cs="Times New Roman" w:ascii="Times New Roman" w:hAnsi="Times New Roman"/>
            <w:color w:val="000000"/>
            <w:szCs w:val="36"/>
          </w:rPr>
          <w:t xml:space="preserve"> </w:t>
        </w:r>
      </w:ins>
      <w:ins w:id="2115" w:author="jinmengho" w:date="2002-01-16T03:17:00Z">
        <w:r>
          <w:rPr>
            <w:rFonts w:cs="Times New Roman" w:ascii="Times New Roman" w:hAnsi="Times New Roman"/>
            <w:color w:val="000000"/>
            <w:szCs w:val="36"/>
          </w:rPr>
          <w:t xml:space="preserve"> </w:t>
        </w:r>
      </w:ins>
      <w:ins w:id="2116" w:author="jinmengho" w:date="2002-01-16T03:15:00Z">
        <w:r>
          <w:rPr>
            <w:rFonts w:cs="Times New Roman" w:ascii="Times New Roman" w:hAnsi="Times New Roman"/>
            <w:color w:val="000000"/>
            <w:szCs w:val="36"/>
          </w:rPr>
          <w:t>If the calculated duration includes a fractional microsecond, that value is rounded up to the next higher integer.</w:t>
        </w:r>
      </w:ins>
    </w:p>
    <w:p>
      <w:pPr>
        <w:pStyle w:val="Normal"/>
        <w:autoSpaceDE w:val="false"/>
        <w:spacing w:before="0" w:after="240"/>
        <w:jc w:val="both"/>
        <w:rPr>
          <w:ins w:id="2123" w:author="jinmengho" w:date="2002-01-16T03:15:00Z"/>
        </w:rPr>
      </w:pPr>
      <w:ins w:id="2118" w:author="jinmengho" w:date="2002-01-16T03:15:00Z">
        <w:r>
          <w:rPr>
            <w:rFonts w:cs="Times New Roman" w:ascii="Times New Roman" w:hAnsi="Times New Roman"/>
            <w:color w:val="000000"/>
            <w:szCs w:val="40"/>
          </w:rPr>
          <w:t>The RA field is copied from the TA field of the immediately previous frame.</w:t>
        </w:r>
      </w:ins>
      <w:ins w:id="2119" w:author="jinmengho" w:date="2002-01-16T03:18:00Z">
        <w:r>
          <w:rPr>
            <w:rFonts w:cs="Times New Roman" w:ascii="Times New Roman" w:hAnsi="Times New Roman"/>
            <w:color w:val="000000"/>
            <w:szCs w:val="40"/>
          </w:rPr>
          <w:t xml:space="preserve">  </w:t>
        </w:r>
      </w:ins>
      <w:ins w:id="2120" w:author="jinmengho" w:date="2002-01-16T03:15:00Z">
        <w:r>
          <w:rPr>
            <w:rFonts w:cs="Times New Roman" w:ascii="Times New Roman" w:hAnsi="Times New Roman"/>
            <w:color w:val="000000"/>
            <w:szCs w:val="36"/>
          </w:rPr>
          <w:t>Th</w:t>
        </w:r>
      </w:ins>
      <w:ins w:id="2121" w:author="jinmengho" w:date="2002-01-16T03:19:00Z">
        <w:r>
          <w:rPr>
            <w:rFonts w:cs="Times New Roman" w:ascii="Times New Roman" w:hAnsi="Times New Roman"/>
            <w:color w:val="000000"/>
            <w:szCs w:val="36"/>
          </w:rPr>
          <w:t>e BurstAck</w:t>
        </w:r>
      </w:ins>
      <w:ins w:id="2122" w:author="jinmengho" w:date="2002-01-16T03:15:00Z">
        <w:r>
          <w:rPr>
            <w:rFonts w:cs="Times New Roman" w:ascii="Times New Roman" w:hAnsi="Times New Roman"/>
            <w:color w:val="000000"/>
            <w:szCs w:val="36"/>
          </w:rPr>
          <w:t xml:space="preserve"> frame acknowledges the frames belonging to the same TID as contained in that previous frame.</w:t>
        </w:r>
      </w:ins>
    </w:p>
    <w:p>
      <w:pPr>
        <w:pStyle w:val="Normal"/>
        <w:autoSpaceDE w:val="false"/>
        <w:spacing w:before="0" w:after="240"/>
        <w:jc w:val="both"/>
        <w:rPr>
          <w:ins w:id="2141" w:author="jinmengho" w:date="2002-01-16T03:15:00Z"/>
        </w:rPr>
      </w:pPr>
      <w:ins w:id="2124" w:author="jinmengho" w:date="2002-01-16T03:15:00Z">
        <w:r>
          <w:rPr>
            <w:rFonts w:cs="Times New Roman" w:ascii="Times New Roman" w:hAnsi="Times New Roman"/>
            <w:color w:val="000000"/>
            <w:szCs w:val="40"/>
          </w:rPr>
          <w:t xml:space="preserve">The Burst Control field is a single octet </w:t>
        </w:r>
      </w:ins>
      <w:ins w:id="2125" w:author="jinmengho" w:date="2002-01-16T03:19:00Z">
        <w:r>
          <w:rPr>
            <w:rFonts w:cs="Times New Roman" w:ascii="Times New Roman" w:hAnsi="Times New Roman"/>
            <w:color w:val="000000"/>
            <w:szCs w:val="40"/>
          </w:rPr>
          <w:t>in length and contain</w:t>
        </w:r>
      </w:ins>
      <w:ins w:id="2126" w:author="jinmengho" w:date="2002-01-16T03:15:00Z">
        <w:r>
          <w:rPr>
            <w:rFonts w:cs="Times New Roman" w:ascii="Times New Roman" w:hAnsi="Times New Roman"/>
            <w:color w:val="000000"/>
            <w:szCs w:val="40"/>
          </w:rPr>
          <w:t>s a Buffer subfield in bits 0-6 and a Wait subfield in bit 7.</w:t>
        </w:r>
      </w:ins>
      <w:ins w:id="2127" w:author="jinmengho" w:date="2002-01-16T03:19:00Z">
        <w:r>
          <w:rPr>
            <w:rFonts w:cs="Times New Roman" w:ascii="Times New Roman" w:hAnsi="Times New Roman"/>
            <w:color w:val="000000"/>
            <w:szCs w:val="40"/>
          </w:rPr>
          <w:t xml:space="preserve">  </w:t>
        </w:r>
      </w:ins>
      <w:ins w:id="2128" w:author="jinmengho" w:date="2002-01-16T03:15:00Z">
        <w:r>
          <w:rPr>
            <w:rFonts w:cs="Times New Roman" w:ascii="Times New Roman" w:hAnsi="Times New Roman"/>
            <w:color w:val="000000"/>
            <w:szCs w:val="36"/>
          </w:rPr>
          <w:t>The Buffer</w:t>
        </w:r>
      </w:ins>
      <w:ins w:id="2129" w:author="jinmengho" w:date="2002-01-16T03:19:00Z">
        <w:r>
          <w:rPr>
            <w:rFonts w:cs="Times New Roman" w:ascii="Times New Roman" w:hAnsi="Times New Roman"/>
            <w:color w:val="000000"/>
            <w:szCs w:val="36"/>
          </w:rPr>
          <w:t xml:space="preserve"> subfield</w:t>
        </w:r>
      </w:ins>
      <w:ins w:id="2130" w:author="jinmengho" w:date="2002-01-16T03:15:00Z">
        <w:r>
          <w:rPr>
            <w:rFonts w:cs="Times New Roman" w:ascii="Times New Roman" w:hAnsi="Times New Roman"/>
            <w:color w:val="000000"/>
            <w:szCs w:val="36"/>
          </w:rPr>
          <w:t xml:space="preserve"> indicates the buffer space, in units of 1K octets (1K =1024), that the acknowledging </w:t>
        </w:r>
      </w:ins>
      <w:ins w:id="2131" w:author="jinmengho" w:date="2002-01-16T03:21:00Z">
        <w:r>
          <w:rPr>
            <w:rFonts w:cs="Times New Roman" w:ascii="Times New Roman" w:hAnsi="Times New Roman"/>
            <w:color w:val="000000"/>
            <w:szCs w:val="36"/>
          </w:rPr>
          <w:t>QSTA</w:t>
        </w:r>
      </w:ins>
      <w:ins w:id="2132" w:author="jinmengho" w:date="2002-01-16T03:15:00Z">
        <w:r>
          <w:rPr>
            <w:rFonts w:cs="Times New Roman" w:ascii="Times New Roman" w:hAnsi="Times New Roman"/>
            <w:color w:val="000000"/>
            <w:szCs w:val="36"/>
          </w:rPr>
          <w:t xml:space="preserve"> has, at the time of transmitting this BurstAck frame, for receiving MSDUs belonging to the same TID as contained in the previous frame.</w:t>
        </w:r>
      </w:ins>
      <w:ins w:id="2133" w:author="jinmengho" w:date="2002-01-16T03:20:00Z">
        <w:r>
          <w:rPr>
            <w:rFonts w:cs="Times New Roman" w:ascii="Times New Roman" w:hAnsi="Times New Roman"/>
            <w:color w:val="000000"/>
            <w:szCs w:val="36"/>
          </w:rPr>
          <w:t xml:space="preserve">  </w:t>
        </w:r>
      </w:ins>
      <w:ins w:id="2134" w:author="jinmengho" w:date="2002-01-16T03:15:00Z">
        <w:r>
          <w:rPr>
            <w:rFonts w:cs="Times New Roman" w:ascii="Times New Roman" w:hAnsi="Times New Roman"/>
            <w:color w:val="000000"/>
            <w:szCs w:val="36"/>
          </w:rPr>
          <w:t>The Wait subfield, if set to 0, indicates that th</w:t>
        </w:r>
      </w:ins>
      <w:ins w:id="2135" w:author="jinmengho" w:date="2002-01-16T03:20:00Z">
        <w:r>
          <w:rPr>
            <w:rFonts w:cs="Times New Roman" w:ascii="Times New Roman" w:hAnsi="Times New Roman"/>
            <w:color w:val="000000"/>
            <w:szCs w:val="36"/>
          </w:rPr>
          <w:t>e present</w:t>
        </w:r>
      </w:ins>
      <w:ins w:id="2136" w:author="jinmengho" w:date="2002-01-16T03:15:00Z">
        <w:r>
          <w:rPr>
            <w:rFonts w:cs="Times New Roman" w:ascii="Times New Roman" w:hAnsi="Times New Roman"/>
            <w:color w:val="000000"/>
            <w:szCs w:val="36"/>
          </w:rPr>
          <w:t xml:space="preserve"> frame contains a valid urst Ack Bitmap, and if set to 1, indicates that</w:t>
        </w:r>
      </w:ins>
      <w:ins w:id="2137" w:author="jinmengho" w:date="2002-01-16T03:21:00Z">
        <w:r>
          <w:rPr>
            <w:rFonts w:cs="Times New Roman" w:ascii="Times New Roman" w:hAnsi="Times New Roman"/>
            <w:color w:val="000000"/>
            <w:szCs w:val="36"/>
          </w:rPr>
          <w:t xml:space="preserve"> the acknowledging QSTA</w:t>
        </w:r>
      </w:ins>
      <w:ins w:id="2138" w:author="jinmengho" w:date="2002-01-16T03:15:00Z">
        <w:r>
          <w:rPr>
            <w:rFonts w:cs="Times New Roman" w:ascii="Times New Roman" w:hAnsi="Times New Roman"/>
            <w:color w:val="000000"/>
            <w:szCs w:val="36"/>
          </w:rPr>
          <w:t xml:space="preserve"> </w:t>
        </w:r>
      </w:ins>
      <w:ins w:id="2139" w:author="jinmengho" w:date="2002-01-16T03:21:00Z">
        <w:r>
          <w:rPr>
            <w:rFonts w:cs="Times New Roman" w:ascii="Times New Roman" w:hAnsi="Times New Roman"/>
            <w:color w:val="000000"/>
            <w:szCs w:val="36"/>
          </w:rPr>
          <w:t xml:space="preserve">has not had enough time to assemble </w:t>
        </w:r>
      </w:ins>
      <w:ins w:id="2140" w:author="jinmengho" w:date="2002-01-16T03:15:00Z">
        <w:r>
          <w:rPr>
            <w:rFonts w:cs="Times New Roman" w:ascii="Times New Roman" w:hAnsi="Times New Roman"/>
            <w:color w:val="000000"/>
            <w:szCs w:val="36"/>
          </w:rPr>
          <w:t>a valid Burst Ack Bitmap.  The value of the Wait subfield does not affect the meaning of the Buffer subfield.</w:t>
        </w:r>
      </w:ins>
    </w:p>
    <w:p>
      <w:pPr>
        <w:pStyle w:val="Normal"/>
        <w:autoSpaceDE w:val="false"/>
        <w:spacing w:before="0" w:after="240"/>
        <w:jc w:val="both"/>
        <w:rPr>
          <w:rFonts w:ascii="Times New Roman" w:hAnsi="Times New Roman" w:cs="Times New Roman"/>
          <w:color w:val="000000"/>
          <w:sz w:val="36"/>
          <w:szCs w:val="36"/>
          <w:ins w:id="2153" w:author="jinmengho" w:date="2002-01-16T03:15:00Z"/>
        </w:rPr>
      </w:pPr>
      <w:ins w:id="2142" w:author="jinmengho" w:date="2002-01-16T03:15:00Z">
        <w:r>
          <w:rPr>
            <w:rFonts w:cs="Times New Roman" w:ascii="Times New Roman" w:hAnsi="Times New Roman"/>
            <w:color w:val="000000"/>
            <w:szCs w:val="40"/>
          </w:rPr>
          <w:t>The Burst Ack Bitmap is a 64-octet field that indicates sequentially the reception status of 32 MSDUs with consecutive sequence numbers and with the same TID as contained in the previous frame.</w:t>
        </w:r>
      </w:ins>
      <w:ins w:id="2143" w:author="jinmengho" w:date="2002-01-16T03:23:00Z">
        <w:r>
          <w:rPr>
            <w:rFonts w:cs="Times New Roman" w:ascii="Times New Roman" w:hAnsi="Times New Roman"/>
            <w:color w:val="000000"/>
            <w:szCs w:val="40"/>
          </w:rPr>
          <w:t xml:space="preserve">  </w:t>
        </w:r>
      </w:ins>
      <w:ins w:id="2144" w:author="jinmengho" w:date="2002-01-16T03:15:00Z">
        <w:r>
          <w:rPr>
            <w:rFonts w:cs="Times New Roman" w:ascii="Times New Roman" w:hAnsi="Times New Roman"/>
            <w:color w:val="000000"/>
            <w:szCs w:val="36"/>
          </w:rPr>
          <w:t>The first two octets correspond to the earliest MSDU referenced by the Burst Offset subfield of the QoS Control field in the immediately previous frame, i.e., the MSDU with a sequence number equal to that of the immediately previously frame minus the Burst Offset</w:t>
        </w:r>
      </w:ins>
      <w:ins w:id="2145" w:author="jinmengho" w:date="2002-01-16T03:23:00Z">
        <w:r>
          <w:rPr>
            <w:rFonts w:cs="Times New Roman" w:ascii="Times New Roman" w:hAnsi="Times New Roman"/>
            <w:color w:val="000000"/>
            <w:szCs w:val="36"/>
          </w:rPr>
          <w:t xml:space="preserve"> value</w:t>
        </w:r>
      </w:ins>
      <w:ins w:id="2146" w:author="jinmengho" w:date="2002-01-16T03:15:00Z">
        <w:r>
          <w:rPr>
            <w:rFonts w:cs="Times New Roman" w:ascii="Times New Roman" w:hAnsi="Times New Roman"/>
            <w:color w:val="000000"/>
            <w:szCs w:val="36"/>
          </w:rPr>
          <w:t>, and plus one, in modulo 4096.</w:t>
        </w:r>
      </w:ins>
      <w:ins w:id="2147" w:author="jinmengho" w:date="2002-01-16T03:23:00Z">
        <w:r>
          <w:rPr>
            <w:rFonts w:cs="Times New Roman" w:ascii="Times New Roman" w:hAnsi="Times New Roman"/>
            <w:color w:val="000000"/>
            <w:szCs w:val="36"/>
          </w:rPr>
          <w:t xml:space="preserve">  </w:t>
        </w:r>
      </w:ins>
      <w:ins w:id="2148" w:author="jinmengho" w:date="2002-01-16T03:15:00Z">
        <w:r>
          <w:rPr>
            <w:rFonts w:cs="Times New Roman" w:ascii="Times New Roman" w:hAnsi="Times New Roman"/>
            <w:color w:val="000000"/>
            <w:szCs w:val="36"/>
          </w:rPr>
          <w:t>Every two octets relate to one MSDU, with the 16 bits corresponding to the 16 fragments of that MSDU in the same sequentially asending order.</w:t>
        </w:r>
      </w:ins>
      <w:ins w:id="2149" w:author="jinmengho" w:date="2002-01-16T03:24:00Z">
        <w:r>
          <w:rPr>
            <w:rFonts w:cs="Times New Roman" w:ascii="Times New Roman" w:hAnsi="Times New Roman"/>
            <w:color w:val="000000"/>
            <w:szCs w:val="36"/>
          </w:rPr>
          <w:t xml:space="preserve">  </w:t>
        </w:r>
      </w:ins>
      <w:ins w:id="2150" w:author="jinmengho" w:date="2002-01-16T03:15:00Z">
        <w:r>
          <w:rPr>
            <w:rFonts w:cs="Times New Roman" w:ascii="Times New Roman" w:hAnsi="Times New Roman"/>
            <w:color w:val="000000"/>
            <w:szCs w:val="36"/>
          </w:rPr>
          <w:t xml:space="preserve">A bit in this bitmap is set to 1 if the corresponding fragment is received correctly (after FEC decoding if appropriate), or otherwise the bit is set to 0.  Some bits in the bitmap may correspond to fragments that did not exist or have not been transmitted.  </w:t>
        </w:r>
      </w:ins>
      <w:ins w:id="2151" w:author="jinmengho" w:date="2002-01-16T03:24:00Z">
        <w:r>
          <w:rPr>
            <w:rFonts w:cs="Times New Roman" w:ascii="Times New Roman" w:hAnsi="Times New Roman"/>
            <w:color w:val="000000"/>
            <w:szCs w:val="36"/>
          </w:rPr>
          <w:t>Thes</w:t>
        </w:r>
      </w:ins>
      <w:ins w:id="2152" w:author="jinmengho" w:date="2002-01-16T03:15:00Z">
        <w:r>
          <w:rPr>
            <w:rFonts w:cs="Times New Roman" w:ascii="Times New Roman" w:hAnsi="Times New Roman"/>
            <w:color w:val="000000"/>
            <w:szCs w:val="36"/>
          </w:rPr>
          <w:t>e bits are set to 0.</w:t>
        </w:r>
      </w:ins>
    </w:p>
    <w:p>
      <w:pPr>
        <w:pStyle w:val="Heading4"/>
        <w:rPr/>
      </w:pPr>
      <w:bookmarkStart w:id="86" w:name="__RefHeading___Toc535843807"/>
      <w:bookmarkEnd w:id="86"/>
      <w:r>
        <w:rPr/>
        <w:t>7.2.1.</w:t>
      </w:r>
      <w:del w:id="2154" w:author="Michael Fischer" w:date="2001-11-15T19:47:00Z">
        <w:r>
          <w:rPr/>
          <w:delText>8</w:delText>
        </w:r>
      </w:del>
      <w:ins w:id="2155" w:author="Michael Fischer" w:date="2001-11-15T19:47:00Z">
        <w:r>
          <w:rPr/>
          <w:t>9</w:t>
        </w:r>
      </w:ins>
      <w:r>
        <w:rPr/>
        <w:tab/>
        <w:t>Contention Control (CC) frame format</w:t>
      </w:r>
    </w:p>
    <w:p>
      <w:pPr>
        <w:pStyle w:val="Body"/>
        <w:keepNext w:val="true"/>
        <w:rPr/>
      </w:pPr>
      <w:r>
        <w:rPr/>
        <w:t>The frame format of the Contention Control (CC) frame is defined in Figure 21.</w:t>
      </w:r>
      <w:del w:id="2156" w:author="Michael Fischer" w:date="2001-11-15T19:48:00Z">
        <w:r>
          <w:rPr/>
          <w:delText>4</w:delText>
        </w:r>
      </w:del>
      <w:ins w:id="2157" w:author="Michael Fischer" w:date="2001-11-15T19:48:00Z">
        <w:r>
          <w:rPr/>
          <w:t>5</w:t>
        </w:r>
      </w:ins>
      <w:r>
        <w:rPr/>
        <w:t>.</w:t>
      </w:r>
    </w:p>
    <w:tbl>
      <w:tblPr>
        <w:tblW w:w="7789" w:type="dxa"/>
        <w:jc w:val="center"/>
        <w:tblInd w:w="0" w:type="dxa"/>
        <w:tblLayout w:type="fixed"/>
        <w:tblCellMar>
          <w:top w:w="0" w:type="dxa"/>
          <w:left w:w="36" w:type="dxa"/>
          <w:bottom w:w="0" w:type="dxa"/>
          <w:right w:w="36" w:type="dxa"/>
        </w:tblCellMar>
      </w:tblPr>
      <w:tblGrid>
        <w:gridCol w:w="806"/>
        <w:gridCol w:w="835"/>
        <w:gridCol w:w="950"/>
        <w:gridCol w:w="792"/>
        <w:gridCol w:w="835"/>
        <w:gridCol w:w="835"/>
        <w:gridCol w:w="792"/>
        <w:gridCol w:w="1152"/>
        <w:gridCol w:w="792"/>
      </w:tblGrid>
      <w:tr>
        <w:trPr/>
        <w:tc>
          <w:tcPr>
            <w:tcW w:w="806" w:type="dxa"/>
            <w:tcBorders>
              <w:top w:val="single" w:sz="12" w:space="0" w:color="000000"/>
              <w:left w:val="single" w:sz="12"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95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92"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792" w:type="dxa"/>
            <w:tcBorders>
              <w:top w:val="single" w:sz="12" w:space="0" w:color="000000"/>
              <w:lef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FbCount</w:t>
            </w:r>
          </w:p>
        </w:tc>
        <w:tc>
          <w:tcPr>
            <w:tcW w:w="792"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0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w:t>
              <w:br/>
              <w:t>Contro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b/>
                <w:sz w:val="18"/>
              </w:rPr>
              <w:t>Dur/ID</w:t>
              <w:br/>
            </w:r>
          </w:p>
        </w:tc>
        <w:tc>
          <w:tcPr>
            <w:tcW w:w="95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792"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Priority</w:t>
              <w:br/>
              <w:t>Mask</w:t>
            </w:r>
          </w:p>
        </w:tc>
        <w:tc>
          <w:tcPr>
            <w:tcW w:w="835" w:type="dxa"/>
            <w:tcBorders>
              <w:top w:val="single" w:sz="6" w:space="0" w:color="000000"/>
              <w:left w:val="single" w:sz="6" w:space="0" w:color="000000"/>
              <w:bottom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COP</w:t>
              <w:br/>
              <w:t>Duration</w:t>
            </w:r>
          </w:p>
        </w:tc>
        <w:tc>
          <w:tcPr>
            <w:tcW w:w="835" w:type="dxa"/>
            <w:tcBorders>
              <w:top w:val="single" w:sz="6" w:space="0" w:color="000000"/>
              <w:left w:val="single" w:sz="6" w:space="0" w:color="000000"/>
              <w:bottom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CI</w:t>
              <w:br/>
              <w:t>Length</w:t>
            </w:r>
          </w:p>
        </w:tc>
        <w:tc>
          <w:tcPr>
            <w:tcW w:w="792" w:type="dxa"/>
            <w:tcBorders>
              <w:top w:val="single" w:sz="6" w:space="0" w:color="000000"/>
              <w:left w:val="single" w:sz="6" w:space="0" w:color="000000"/>
              <w:bottom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eed-back</w:t>
              <w:br/>
              <w:t>Count</w:t>
            </w:r>
          </w:p>
        </w:tc>
        <w:tc>
          <w:tcPr>
            <w:tcW w:w="1152" w:type="dxa"/>
            <w:tcBorders>
              <w:top w:val="double" w:sz="6" w:space="0" w:color="000000"/>
              <w:left w:val="double" w:sz="6" w:space="0" w:color="000000"/>
              <w:bottom w:val="double" w:sz="6" w:space="0" w:color="000000"/>
              <w:right w:val="double" w:sz="6" w:space="0" w:color="000000"/>
            </w:tcBorders>
          </w:tcPr>
          <w:p>
            <w:pPr>
              <w:pStyle w:val="Body"/>
              <w:keepNext w:val="true"/>
              <w:keepLines/>
              <w:spacing w:before="60" w:after="60"/>
              <w:jc w:val="center"/>
              <w:rPr/>
            </w:pPr>
            <w:r>
              <w:rPr>
                <w:rFonts w:cs="Arial" w:ascii="Arial" w:hAnsi="Arial"/>
                <w:b/>
                <w:sz w:val="18"/>
              </w:rPr>
              <w:t>Feedback</w:t>
              <w:br/>
            </w:r>
            <w:del w:id="2158" w:author="Michael Fischer" w:date="2001-11-15T14:43:00Z">
              <w:r>
                <w:rPr>
                  <w:rFonts w:cs="Arial" w:ascii="Arial" w:hAnsi="Arial"/>
                  <w:b/>
                  <w:sz w:val="18"/>
                </w:rPr>
                <w:delText>TCA</w:delText>
              </w:r>
            </w:del>
            <w:ins w:id="2159" w:author="Michael Fischer" w:date="2001-11-15T14:43:00Z">
              <w:r>
                <w:rPr>
                  <w:rFonts w:cs="Arial" w:ascii="Arial" w:hAnsi="Arial"/>
                  <w:b/>
                  <w:sz w:val="18"/>
                </w:rPr>
                <w:t>TAID</w:t>
              </w:r>
            </w:ins>
            <w:r>
              <w:rPr>
                <w:rFonts w:cs="Arial" w:ascii="Arial" w:hAnsi="Arial"/>
                <w:sz w:val="18"/>
              </w:rPr>
              <w:br/>
              <w:t>(2 octets)</w:t>
            </w:r>
          </w:p>
        </w:tc>
        <w:tc>
          <w:tcPr>
            <w:tcW w:w="792" w:type="dxa"/>
            <w:tcBorders>
              <w:top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6997" w:type="dxa"/>
            <w:gridSpan w:val="8"/>
            <w:tcBorders>
              <w:top w:val="single" w:sz="6"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792" w:type="dxa"/>
            <w:tcBorders>
              <w:top w:val="single" w:sz="6" w:space="0" w:color="000000"/>
            </w:tcBorders>
          </w:tcPr>
          <w:p>
            <w:pPr>
              <w:pStyle w:val="Body"/>
              <w:keepNext w:val="true"/>
              <w:keepLines/>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1.</w:t>
      </w:r>
      <w:del w:id="2160" w:author="Michael Fischer" w:date="2001-11-15T19:48:00Z">
        <w:r>
          <w:rPr/>
          <w:delText xml:space="preserve">4 </w:delText>
        </w:r>
      </w:del>
      <w:ins w:id="2161" w:author="Michael Fischer" w:date="2001-11-15T19:48:00Z">
        <w:r>
          <w:rPr/>
          <w:t xml:space="preserve">5 </w:t>
        </w:r>
      </w:ins>
      <w:r>
        <w:rPr/>
        <w:t>– CC frame</w:t>
      </w:r>
    </w:p>
    <w:p>
      <w:pPr>
        <w:pStyle w:val="Body"/>
        <w:rPr/>
      </w:pPr>
      <w:r>
        <w:rPr/>
        <w:t xml:space="preserve">The BSSID is defined in 7.1.3.3.3. For CC frames that initiate controlled contention, the Duration field contains the time in microseconds for the CCI (CCOP Duration multiplied by CCI Length), plus two </w:t>
      </w:r>
      <w:del w:id="2162" w:author="jinmengho" w:date="2002-01-16T13:26:00Z">
        <w:r>
          <w:rPr/>
          <w:delText xml:space="preserve">PIFS </w:delText>
        </w:r>
      </w:del>
      <w:ins w:id="2163" w:author="jinmengho" w:date="2002-01-16T13:26:00Z">
        <w:r>
          <w:rPr/>
          <w:t xml:space="preserve">aSlotTime </w:t>
        </w:r>
      </w:ins>
      <w:r>
        <w:rPr/>
        <w:t xml:space="preserve">intervals. For CC frames used exclusively to provide feedback the Duration field contains </w:t>
      </w:r>
      <w:del w:id="2164" w:author="jinmengho" w:date="2002-01-16T03:27:00Z">
        <w:r>
          <w:rPr/>
          <w:delText>zero</w:delText>
        </w:r>
      </w:del>
      <w:ins w:id="2165" w:author="jinmengho" w:date="2002-01-16T03:27:00Z">
        <w:r>
          <w:rPr/>
          <w:t>aSlotTime</w:t>
        </w:r>
      </w:ins>
      <w:r>
        <w:rPr/>
        <w:t>.</w:t>
      </w:r>
    </w:p>
    <w:p>
      <w:pPr>
        <w:pStyle w:val="Body"/>
        <w:rPr/>
      </w:pPr>
      <w:r>
        <w:rPr/>
        <w:t xml:space="preserve">The Priority Mask field is a single octet which specifies the </w:t>
      </w:r>
      <w:ins w:id="2166" w:author="jinmengho" w:date="2002-01-16T03:27:00Z">
        <w:r>
          <w:rPr/>
          <w:t xml:space="preserve">delivery </w:t>
        </w:r>
      </w:ins>
      <w:r>
        <w:rPr/>
        <w:t>priorit</w:t>
      </w:r>
      <w:del w:id="2167" w:author="jinmengho" w:date="2002-01-16T03:27:00Z">
        <w:r>
          <w:rPr/>
          <w:delText>y</w:delText>
        </w:r>
      </w:del>
      <w:ins w:id="2168" w:author="jinmengho" w:date="2002-01-16T03:27:00Z">
        <w:r>
          <w:rPr/>
          <w:t>ies (DPs)</w:t>
        </w:r>
      </w:ins>
      <w:r>
        <w:rPr/>
        <w:t xml:space="preserve"> </w:t>
      </w:r>
      <w:del w:id="2169" w:author="jinmengho" w:date="2002-01-16T03:27:00Z">
        <w:r>
          <w:rPr/>
          <w:delText xml:space="preserve">levels </w:delText>
        </w:r>
      </w:del>
      <w:r>
        <w:rPr/>
        <w:t xml:space="preserve">for which requests may be transmitted in the CCI which follows this CC frame. Bits 0 through 7 of this octet are set to 1 to enable requests from </w:t>
      </w:r>
      <w:del w:id="2170" w:author="jinmengho" w:date="2002-01-16T03:28:00Z">
        <w:r>
          <w:rPr/>
          <w:delText xml:space="preserve">priority values </w:delText>
        </w:r>
      </w:del>
      <w:ins w:id="2171" w:author="jinmengho" w:date="2002-01-16T03:28:00Z">
        <w:r>
          <w:rPr/>
          <w:t xml:space="preserve">DPs </w:t>
        </w:r>
      </w:ins>
      <w:r>
        <w:rPr/>
        <w:t xml:space="preserve">0 through 7, respectively. Requests </w:t>
      </w:r>
      <w:del w:id="2172" w:author="jinmengho" w:date="2002-01-16T03:29:00Z">
        <w:r>
          <w:rPr/>
          <w:delText>at priority levels</w:delText>
        </w:r>
      </w:del>
      <w:ins w:id="2173" w:author="jinmengho" w:date="2002-01-16T03:30:00Z">
        <w:r>
          <w:rPr/>
          <w:t xml:space="preserve">for </w:t>
        </w:r>
      </w:ins>
      <w:ins w:id="2174" w:author="jinmengho" w:date="2002-01-16T03:28:00Z">
        <w:r>
          <w:rPr/>
          <w:t>DPs</w:t>
        </w:r>
      </w:ins>
      <w:r>
        <w:rPr/>
        <w:t xml:space="preserve"> </w:t>
      </w:r>
      <w:ins w:id="2175" w:author="jinmengho" w:date="2002-01-16T03:30:00Z">
        <w:r>
          <w:rPr/>
          <w:t xml:space="preserve">with the </w:t>
        </w:r>
      </w:ins>
      <w:r>
        <w:rPr/>
        <w:t>corresponding bits set to 0 in the Priority Mask are not permitted during the CCI. For CC frames used exclusively to provide feedback the Priority Mask value is 0.</w:t>
      </w:r>
    </w:p>
    <w:p>
      <w:pPr>
        <w:pStyle w:val="Body"/>
        <w:rPr/>
      </w:pPr>
      <w:r>
        <w:rPr/>
        <w:t>The CCOP duration (Dccop) field is a single octet that specifies the duration of each CCOP in the CCI that follows this CC frame. This duration is the number of microseconds to send an RR frame at the same data rate, coding and preamble options as used to send the CC frame, plus one SIFS period. If the calculated duration includes a fractional microsecond the value is rounded up to the next higher integer.</w:t>
      </w:r>
    </w:p>
    <w:p>
      <w:pPr>
        <w:pStyle w:val="Body"/>
        <w:rPr/>
      </w:pPr>
      <w:r>
        <w:rPr/>
        <w:t>The CCI length (Nccop) field is a single octet that specifies the number of CCOPs in the CCI that follows this CC frame.  A CCI length value of 0 is used in CC frames used exclusively to provide feedback on previously received RR frames, and do</w:t>
      </w:r>
      <w:ins w:id="2176" w:author="jinmengho" w:date="2002-01-16T03:31:00Z">
        <w:r>
          <w:rPr/>
          <w:t>es</w:t>
        </w:r>
      </w:ins>
      <w:r>
        <w:rPr/>
        <w:t xml:space="preserve"> not initiate a new CCI.</w:t>
      </w:r>
    </w:p>
    <w:p>
      <w:pPr>
        <w:pStyle w:val="Body"/>
        <w:rPr/>
      </w:pPr>
      <w:r>
        <w:rPr/>
        <w:t xml:space="preserve">The Feedback Count field is set to the number of Feedback </w:t>
      </w:r>
      <w:del w:id="2177" w:author="Michael Fischer" w:date="2001-11-15T14:43:00Z">
        <w:r>
          <w:rPr/>
          <w:delText>TCA</w:delText>
        </w:r>
      </w:del>
      <w:ins w:id="2178" w:author="Michael Fischer" w:date="2001-11-15T14:43:00Z">
        <w:r>
          <w:rPr/>
          <w:t>TAID</w:t>
        </w:r>
      </w:ins>
      <w:r>
        <w:rPr/>
        <w:t xml:space="preserve">s in this CC frame. Valid values are in the range 0-255. Each Feedback </w:t>
      </w:r>
      <w:del w:id="2179" w:author="Michael Fischer" w:date="2001-11-15T14:43:00Z">
        <w:r>
          <w:rPr/>
          <w:delText>TCA</w:delText>
        </w:r>
      </w:del>
      <w:ins w:id="2180" w:author="Michael Fischer" w:date="2001-11-15T14:43:00Z">
        <w:r>
          <w:rPr/>
          <w:t>TAID</w:t>
        </w:r>
      </w:ins>
      <w:r>
        <w:rPr/>
        <w:t xml:space="preserve"> is 2 octets in length and contains the </w:t>
      </w:r>
      <w:del w:id="2181" w:author="Michael Fischer" w:date="2001-11-15T14:43:00Z">
        <w:r>
          <w:rPr/>
          <w:delText>TCA</w:delText>
        </w:r>
      </w:del>
      <w:ins w:id="2182" w:author="Michael Fischer" w:date="2001-11-15T14:43:00Z">
        <w:r>
          <w:rPr/>
          <w:t>TAID</w:t>
        </w:r>
      </w:ins>
      <w:r>
        <w:rPr/>
        <w:t xml:space="preserve"> (in the format shown in 7.1.3.6) from an RR frame that was successfully received by the HC since the last transmission of a CC frame.</w:t>
      </w:r>
    </w:p>
    <w:p>
      <w:pPr>
        <w:pStyle w:val="Heading4"/>
        <w:rPr/>
      </w:pPr>
      <w:bookmarkStart w:id="87" w:name="__RefHeading___Toc535843808"/>
      <w:bookmarkEnd w:id="87"/>
      <w:r>
        <w:rPr/>
        <w:t>7.2.1.</w:t>
      </w:r>
      <w:del w:id="2183" w:author="Michael Fischer" w:date="2001-11-15T19:47:00Z">
        <w:r>
          <w:rPr/>
          <w:delText>9</w:delText>
        </w:r>
      </w:del>
      <w:ins w:id="2184" w:author="Michael Fischer" w:date="2001-11-15T19:47:00Z">
        <w:r>
          <w:rPr/>
          <w:t>10</w:t>
        </w:r>
      </w:ins>
      <w:r>
        <w:rPr/>
        <w:tab/>
        <w:t>Reservation Request (RR) frame format</w:t>
      </w:r>
    </w:p>
    <w:p>
      <w:pPr>
        <w:pStyle w:val="Body"/>
        <w:keepNext w:val="true"/>
        <w:rPr/>
      </w:pPr>
      <w:r>
        <w:rPr/>
        <w:t>The frame format of the Reservation Request (RR) frame is defined in Figure 21.6.</w:t>
      </w:r>
    </w:p>
    <w:tbl>
      <w:tblPr>
        <w:tblW w:w="5342" w:type="dxa"/>
        <w:jc w:val="center"/>
        <w:tblInd w:w="0" w:type="dxa"/>
        <w:tblLayout w:type="fixed"/>
        <w:tblCellMar>
          <w:top w:w="0" w:type="dxa"/>
          <w:left w:w="72" w:type="dxa"/>
          <w:bottom w:w="0" w:type="dxa"/>
          <w:right w:w="72" w:type="dxa"/>
        </w:tblCellMar>
      </w:tblPr>
      <w:tblGrid>
        <w:gridCol w:w="835"/>
        <w:gridCol w:w="835"/>
        <w:gridCol w:w="1080"/>
        <w:gridCol w:w="864"/>
        <w:gridCol w:w="864"/>
        <w:gridCol w:w="864"/>
      </w:tblGrid>
      <w:tr>
        <w:trPr/>
        <w:tc>
          <w:tcPr>
            <w:tcW w:w="835" w:type="dxa"/>
            <w:tcBorders>
              <w:top w:val="single" w:sz="12" w:space="0" w:color="000000"/>
              <w:left w:val="single" w:sz="12"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right w:val="single" w:sz="6" w:space="0" w:color="000000"/>
            </w:tcBorders>
          </w:tcPr>
          <w:p>
            <w:pPr>
              <w:pStyle w:val="Body"/>
              <w:keepNext w:val="true"/>
              <w:keepLines/>
              <w:spacing w:before="60" w:after="60"/>
              <w:jc w:val="center"/>
              <w:rPr/>
            </w:pPr>
            <w:r>
              <w:rPr/>
              <w:t>2</w:t>
            </w:r>
          </w:p>
        </w:tc>
        <w:tc>
          <w:tcPr>
            <w:tcW w:w="864" w:type="dxa"/>
            <w:tcBorders>
              <w:top w:val="single" w:sz="12" w:space="0" w:color="000000"/>
              <w:left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BSS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rStyle w:val="Insertion"/>
                <w:rFonts w:ascii="Arial" w:hAnsi="Arial" w:cs="Arial"/>
                <w:b/>
                <w:b/>
                <w:color w:val="000000"/>
                <w:u w:val="none"/>
              </w:rPr>
            </w:pPr>
            <w:r>
              <w:rPr/>
              <w:t>QoS Control</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pPr>
            <w:ins w:id="2185" w:author="jinmengho" w:date="2002-01-16T03:32:00Z">
              <w:r>
                <w:rPr/>
                <w:t>T</w:t>
              </w:r>
            </w:ins>
            <w:r>
              <w:rPr/>
              <w:t>AID</w:t>
            </w:r>
          </w:p>
        </w:tc>
        <w:tc>
          <w:tcPr>
            <w:tcW w:w="86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4478" w:type="dxa"/>
            <w:gridSpan w:val="5"/>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864" w:type="dxa"/>
            <w:tcBorders>
              <w:top w:val="single" w:sz="12" w:space="0" w:color="000000"/>
            </w:tcBorders>
          </w:tcPr>
          <w:p>
            <w:pPr>
              <w:pStyle w:val="Body"/>
              <w:keepNext w:val="true"/>
              <w:keepLines/>
              <w:snapToGrid w:val="false"/>
              <w:spacing w:before="60" w:after="60"/>
              <w:jc w:val="center"/>
              <w:rPr>
                <w:rFonts w:ascii="Arial" w:hAnsi="Arial" w:cs="Arial"/>
                <w:sz w:val="18"/>
              </w:rPr>
            </w:pPr>
            <w:r>
              <w:rPr>
                <w:rFonts w:cs="Arial" w:ascii="Arial" w:hAnsi="Arial"/>
                <w:sz w:val="18"/>
              </w:rPr>
            </w:r>
          </w:p>
        </w:tc>
      </w:tr>
    </w:tbl>
    <w:p>
      <w:pPr>
        <w:pStyle w:val="Figurecaption"/>
        <w:spacing w:before="120" w:after="240"/>
        <w:rPr/>
      </w:pPr>
      <w:r>
        <w:rPr/>
        <w:t>Figure 21.6 – RR frame</w:t>
      </w:r>
    </w:p>
    <w:p>
      <w:pPr>
        <w:pStyle w:val="Body"/>
        <w:rPr/>
      </w:pPr>
      <w:r>
        <w:rPr/>
        <w:t xml:space="preserve">The BSSID is defined in 7.1.3.3.3. The Duration/ID field is set to 0. The QoS Control field contains the </w:t>
      </w:r>
      <w:del w:id="2186" w:author="Michael Fischer" w:date="2001-11-15T14:58:00Z">
        <w:r>
          <w:rPr/>
          <w:delText>TCID</w:delText>
        </w:r>
      </w:del>
      <w:ins w:id="2187" w:author="Michael Fischer" w:date="2001-11-15T14:58:00Z">
        <w:r>
          <w:rPr/>
          <w:t>TID</w:t>
        </w:r>
      </w:ins>
      <w:r>
        <w:rPr/>
        <w:t xml:space="preserve"> for which the request is being made, along with the requested TXOP duration or queue size, as specified for RR frames in 7.1.3.5. The </w:t>
      </w:r>
      <w:ins w:id="2188" w:author="jinmengho" w:date="2002-01-16T03:33:00Z">
        <w:r>
          <w:rPr/>
          <w:t>T</w:t>
        </w:r>
      </w:ins>
      <w:r>
        <w:rPr/>
        <w:t xml:space="preserve">AID field contains the AID of the </w:t>
      </w:r>
      <w:del w:id="2189" w:author="jinmengho" w:date="2002-01-16T03:33:00Z">
        <w:r>
          <w:rPr/>
          <w:delText xml:space="preserve">station </w:delText>
        </w:r>
      </w:del>
      <w:ins w:id="2190" w:author="jinmengho" w:date="2002-01-16T03:33:00Z">
        <w:r>
          <w:rPr/>
          <w:t xml:space="preserve">QSTA </w:t>
        </w:r>
      </w:ins>
      <w:r>
        <w:rPr/>
        <w:t>sending the request</w:t>
      </w:r>
      <w:ins w:id="2191" w:author="jinmengho" w:date="2002-01-16T03:33:00Z">
        <w:r>
          <w:rPr/>
          <w:t>, and the TID of the TC or TS for which the request is being set, in the format specified in7.1.3.6</w:t>
        </w:r>
      </w:ins>
      <w:r>
        <w:rPr/>
        <w:t>.</w:t>
      </w:r>
    </w:p>
    <w:p>
      <w:pPr>
        <w:pStyle w:val="Heading3"/>
        <w:rPr/>
      </w:pPr>
      <w:bookmarkStart w:id="88" w:name="__RefHeading___Toc535843809"/>
      <w:bookmarkEnd w:id="88"/>
      <w:r>
        <w:rPr/>
        <w:t>7.2.2</w:t>
        <w:tab/>
        <w:t>Data frames</w:t>
      </w:r>
    </w:p>
    <w:p>
      <w:pPr>
        <w:pStyle w:val="Editor"/>
        <w:rPr/>
      </w:pPr>
      <w:r>
        <w:rPr/>
        <w:t>Change the text, figures and tables in 7.2.2 as shown, renumber subsequent figures as necessary:</w:t>
      </w:r>
    </w:p>
    <w:p>
      <w:pPr>
        <w:pStyle w:val="Body"/>
        <w:keepNext w:val="true"/>
        <w:rPr/>
      </w:pPr>
      <w:r>
        <w:rPr/>
        <w:t>The frame format for a Data frame is dependent on the QoS bit of the subtype field (bit 7 of the frame control field).  Data frames with a value of 0 in the QoS bit of the subtype field are used for basic transfers, and have the format  defined in Figure 22.</w:t>
      </w:r>
    </w:p>
    <w:tbl>
      <w:tblPr>
        <w:tblW w:w="7546"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864"/>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keepLines/>
              <w:spacing w:before="60" w:after="60"/>
              <w:jc w:val="center"/>
              <w:rPr>
                <w:rFonts w:ascii="Arial" w:hAnsi="Arial" w:cs="Arial"/>
                <w:i/>
                <w:i/>
                <w:sz w:val="18"/>
              </w:rPr>
            </w:pPr>
            <w:r>
              <w:rPr>
                <w:rFonts w:cs="Arial" w:ascii="Arial" w:hAnsi="Arial"/>
                <w:i/>
                <w:sz w:val="18"/>
              </w:rPr>
              <w:t>6 or 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right w:val="single" w:sz="6" w:space="0" w:color="000000"/>
            </w:tcBorders>
          </w:tcPr>
          <w:p>
            <w:pPr>
              <w:pStyle w:val="Body"/>
              <w:keepNext w:val="true"/>
              <w:keepLines/>
              <w:spacing w:before="60" w:after="60"/>
              <w:jc w:val="center"/>
              <w:rPr>
                <w:rFonts w:ascii="Arial" w:hAnsi="Arial" w:cs="Arial"/>
                <w:b/>
                <w:b/>
                <w:i/>
                <w:i/>
                <w:sz w:val="18"/>
              </w:rPr>
            </w:pPr>
            <w:r>
              <w:rPr>
                <w:rFonts w:cs="Arial" w:ascii="Arial" w:hAnsi="Arial"/>
                <w:b/>
                <w:i/>
                <w:sz w:val="18"/>
              </w:rPr>
              <w:t>Address</w:t>
              <w:br/>
              <w:t>4</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FCS</w:t>
            </w:r>
          </w:p>
        </w:tc>
      </w:tr>
      <w:tr>
        <w:trPr/>
        <w:tc>
          <w:tcPr>
            <w:tcW w:w="5688" w:type="dxa"/>
            <w:gridSpan w:val="7"/>
            <w:tcBorders>
              <w:top w:val="single" w:sz="12" w:space="0" w:color="000000"/>
              <w:left w:val="dashed" w:sz="4" w:space="0" w:color="000000"/>
              <w:bottom w:val="dashed" w:sz="4" w:space="0" w:color="000000"/>
              <w:right w:val="dashed" w:sz="4" w:space="0" w:color="000000"/>
            </w:tcBorders>
          </w:tcPr>
          <w:p>
            <w:pPr>
              <w:pStyle w:val="Body"/>
              <w:keepNext w:val="true"/>
              <w:keepLines/>
              <w:spacing w:before="60" w:after="60"/>
              <w:jc w:val="center"/>
              <w:rPr>
                <w:rFonts w:ascii="Arial" w:hAnsi="Arial" w:cs="Arial"/>
                <w:sz w:val="18"/>
              </w:rPr>
            </w:pPr>
            <w:r>
              <w:rPr>
                <w:rFonts w:cs="Arial" w:ascii="Arial" w:hAnsi="Arial"/>
                <w:sz w:val="18"/>
              </w:rPr>
              <w:t>MAC Header</w:t>
            </w:r>
          </w:p>
        </w:tc>
        <w:tc>
          <w:tcPr>
            <w:tcW w:w="1080"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c>
          <w:tcPr>
            <w:tcW w:w="778" w:type="dxa"/>
            <w:tcBorders/>
          </w:tcPr>
          <w:p>
            <w:pPr>
              <w:pStyle w:val="Body"/>
              <w:keepNext w:val="true"/>
              <w:keepLines/>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 – Basic Data Frame</w:t>
      </w:r>
    </w:p>
    <w:p>
      <w:pPr>
        <w:pStyle w:val="Body"/>
        <w:rPr/>
      </w:pPr>
      <w:r>
        <w:rPr/>
        <w:t>Data frames with a value of 1 in the QoS bit of the subtype field are used for QoS transfers, and have the format defined in Figure 22.1.  These subtypes are collectively referred to as QoS data type frames.  Each of these data subtypes contain "QoS" in their names, and this frame format is distinguished by the presence of a QoS Control field in the MAC header.</w:t>
      </w:r>
    </w:p>
    <w:tbl>
      <w:tblPr>
        <w:tblW w:w="8468" w:type="dxa"/>
        <w:jc w:val="center"/>
        <w:tblInd w:w="0" w:type="dxa"/>
        <w:tblLayout w:type="fixed"/>
        <w:tblCellMar>
          <w:top w:w="0" w:type="dxa"/>
          <w:left w:w="36" w:type="dxa"/>
          <w:bottom w:w="0" w:type="dxa"/>
          <w:right w:w="36" w:type="dxa"/>
        </w:tblCellMar>
      </w:tblPr>
      <w:tblGrid>
        <w:gridCol w:w="763"/>
        <w:gridCol w:w="835"/>
        <w:gridCol w:w="864"/>
        <w:gridCol w:w="864"/>
        <w:gridCol w:w="864"/>
        <w:gridCol w:w="720"/>
        <w:gridCol w:w="864"/>
        <w:gridCol w:w="836"/>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keepNext w:val="true"/>
              <w:spacing w:before="60" w:after="60"/>
              <w:rPr>
                <w:rFonts w:ascii="Arial" w:hAnsi="Arial" w:cs="Arial"/>
                <w:sz w:val="18"/>
              </w:rPr>
            </w:pPr>
            <w:r>
              <w:rPr>
                <w:rFonts w:cs="Arial" w:ascii="Arial" w:hAnsi="Arial"/>
                <w:sz w:val="18"/>
              </w:rPr>
              <w:t>octets: 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tcBorders>
          </w:tcPr>
          <w:p>
            <w:pPr>
              <w:pStyle w:val="Body"/>
              <w:keepNext w:val="true"/>
              <w:spacing w:before="60" w:after="60"/>
              <w:jc w:val="center"/>
              <w:rPr>
                <w:rFonts w:ascii="Arial" w:hAnsi="Arial" w:cs="Arial"/>
                <w:i/>
                <w:i/>
                <w:sz w:val="18"/>
              </w:rPr>
            </w:pPr>
            <w:r>
              <w:rPr>
                <w:rFonts w:cs="Arial" w:ascii="Arial" w:hAnsi="Arial"/>
                <w:i/>
                <w:sz w:val="18"/>
              </w:rPr>
              <w:t>6 or 0</w:t>
            </w:r>
          </w:p>
        </w:tc>
        <w:tc>
          <w:tcPr>
            <w:tcW w:w="836"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spacing w:before="60" w:after="60"/>
              <w:jc w:val="center"/>
              <w:rPr>
                <w:rFonts w:ascii="Arial" w:hAnsi="Arial" w:cs="Arial"/>
                <w:sz w:val="18"/>
              </w:rPr>
            </w:pPr>
            <w:r>
              <w:rPr>
                <w:rFonts w:cs="Arial" w:ascii="Arial" w:hAnsi="Arial"/>
                <w:sz w:val="18"/>
              </w:rPr>
              <w:t>0-2310</w:t>
            </w:r>
          </w:p>
        </w:tc>
        <w:tc>
          <w:tcPr>
            <w:tcW w:w="778" w:type="dxa"/>
            <w:tcBorders>
              <w:top w:val="single" w:sz="12" w:space="0" w:color="000000"/>
              <w:bottom w:val="single" w:sz="6" w:space="0" w:color="000000"/>
              <w:right w:val="single" w:sz="12" w:space="0" w:color="000000"/>
            </w:tcBorders>
          </w:tcPr>
          <w:p>
            <w:pPr>
              <w:pStyle w:val="Body"/>
              <w:keepNext w:val="true"/>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Frame Control</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1</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2</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Address</w:t>
              <w:br/>
              <w:t>3</w:t>
            </w:r>
          </w:p>
        </w:tc>
        <w:tc>
          <w:tcPr>
            <w:tcW w:w="720"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sz w:val="18"/>
              </w:rPr>
            </w:pPr>
            <w:r>
              <w:rPr>
                <w:rFonts w:cs="Arial" w:ascii="Arial" w:hAnsi="Arial"/>
                <w:b/>
                <w:sz w:val="18"/>
              </w:rPr>
              <w:t>Seq</w:t>
              <w:br/>
              <w:t>Ctrl</w:t>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Fonts w:ascii="Arial" w:hAnsi="Arial" w:cs="Arial"/>
                <w:b/>
                <w:b/>
                <w:i/>
                <w:i/>
                <w:sz w:val="18"/>
              </w:rPr>
            </w:pPr>
            <w:r>
              <w:rPr>
                <w:rFonts w:cs="Arial" w:ascii="Arial" w:hAnsi="Arial"/>
                <w:b/>
                <w:i/>
                <w:sz w:val="18"/>
              </w:rPr>
              <w:t>Address</w:t>
              <w:br/>
              <w:t>4</w:t>
            </w:r>
          </w:p>
        </w:tc>
        <w:tc>
          <w:tcPr>
            <w:tcW w:w="836"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rStyle w:val="Deletion"/>
                <w:rFonts w:ascii="Arial" w:hAnsi="Arial" w:cs="Arial"/>
                <w:b/>
                <w:b/>
                <w:color w:val="000000"/>
                <w:sz w:val="18"/>
              </w:rPr>
            </w:pPr>
            <w:r>
              <w:rPr/>
              <w:t>QoS Control</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bottom w:val="single" w:sz="12" w:space="0" w:color="000000"/>
              <w:right w:val="single" w:sz="12" w:space="0" w:color="000000"/>
            </w:tcBorders>
          </w:tcPr>
          <w:p>
            <w:pPr>
              <w:pStyle w:val="Body"/>
              <w:keepNext w:val="true"/>
              <w:spacing w:before="60" w:after="60"/>
              <w:jc w:val="center"/>
              <w:rPr>
                <w:rFonts w:ascii="Arial" w:hAnsi="Arial" w:cs="Arial"/>
                <w:b/>
                <w:b/>
                <w:sz w:val="18"/>
              </w:rPr>
            </w:pPr>
            <w:r>
              <w:rPr>
                <w:rFonts w:cs="Arial" w:ascii="Arial" w:hAnsi="Arial"/>
                <w:b/>
                <w:sz w:val="18"/>
              </w:rPr>
              <w:t>FCS</w:t>
            </w:r>
          </w:p>
        </w:tc>
      </w:tr>
      <w:tr>
        <w:trPr/>
        <w:tc>
          <w:tcPr>
            <w:tcW w:w="6610" w:type="dxa"/>
            <w:gridSpan w:val="8"/>
            <w:tcBorders>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cPr>
          <w:p>
            <w:pPr>
              <w:pStyle w:val="Body"/>
              <w:snapToGrid w:val="false"/>
              <w:spacing w:before="60" w:after="60"/>
              <w:rPr>
                <w:rFonts w:ascii="Arial" w:hAnsi="Arial" w:cs="Arial"/>
                <w:b/>
                <w:b/>
                <w:sz w:val="18"/>
              </w:rPr>
            </w:pPr>
            <w:r>
              <w:rPr>
                <w:rFonts w:cs="Arial" w:ascii="Arial" w:hAnsi="Arial"/>
                <w:b/>
                <w:sz w:val="18"/>
              </w:rPr>
            </w:r>
          </w:p>
        </w:tc>
        <w:tc>
          <w:tcPr>
            <w:tcW w:w="778" w:type="dxa"/>
            <w:tcBorders/>
          </w:tcPr>
          <w:p>
            <w:pPr>
              <w:pStyle w:val="Body"/>
              <w:snapToGrid w:val="false"/>
              <w:spacing w:before="60" w:after="60"/>
              <w:rPr>
                <w:rFonts w:ascii="Arial" w:hAnsi="Arial" w:cs="Arial"/>
                <w:b/>
                <w:b/>
                <w:sz w:val="18"/>
              </w:rPr>
            </w:pPr>
            <w:r>
              <w:rPr>
                <w:rFonts w:cs="Arial" w:ascii="Arial" w:hAnsi="Arial"/>
                <w:b/>
                <w:sz w:val="18"/>
              </w:rPr>
            </w:r>
          </w:p>
        </w:tc>
      </w:tr>
    </w:tbl>
    <w:p>
      <w:pPr>
        <w:pStyle w:val="Figurecaption"/>
        <w:spacing w:before="120" w:after="240"/>
        <w:rPr/>
      </w:pPr>
      <w:r>
        <w:rPr/>
        <w:t>Figure 22.1 – QoS Data Frame</w:t>
      </w:r>
    </w:p>
    <w:p>
      <w:pPr>
        <w:pStyle w:val="Body"/>
        <w:rPr>
          <w:b/>
          <w:b/>
        </w:rPr>
      </w:pPr>
      <w:r>
        <w:rPr/>
        <w:t>The contents of the Address fields of data and QoS data frames are dependent upon the values of the To DS and From DS bits in the frame control field, and are defined in Table 4.  Where the content of a field is shown as not applicable (N/A), the field is omitted. Note that Address 1 always holds the receiver address of the intended receiver (or, in the case of multicast frames, receivers), and that Address 2 always holds the address of the station that is transmitting the frame.</w:t>
      </w:r>
    </w:p>
    <w:tbl>
      <w:tblPr>
        <w:tblW w:w="9432" w:type="dxa"/>
        <w:jc w:val="center"/>
        <w:tblInd w:w="0" w:type="dxa"/>
        <w:tblLayout w:type="fixed"/>
        <w:tblCellMar>
          <w:top w:w="0" w:type="dxa"/>
          <w:left w:w="72" w:type="dxa"/>
          <w:bottom w:w="0" w:type="dxa"/>
          <w:right w:w="72" w:type="dxa"/>
        </w:tblCellMar>
      </w:tblPr>
      <w:tblGrid>
        <w:gridCol w:w="936"/>
        <w:gridCol w:w="936"/>
        <w:gridCol w:w="1080"/>
        <w:gridCol w:w="1080"/>
        <w:gridCol w:w="1080"/>
        <w:gridCol w:w="1080"/>
        <w:gridCol w:w="324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spacing w:before="60" w:after="60"/>
              <w:jc w:val="center"/>
              <w:rPr>
                <w:b/>
                <w:b/>
              </w:rPr>
            </w:pPr>
            <w:r>
              <w:rPr>
                <w:b/>
              </w:rPr>
              <w:t>To DS</w:t>
            </w:r>
          </w:p>
        </w:tc>
        <w:tc>
          <w:tcPr>
            <w:tcW w:w="936"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From DS</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1</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2</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3</w:t>
            </w:r>
          </w:p>
        </w:tc>
        <w:tc>
          <w:tcPr>
            <w:tcW w:w="1080" w:type="dxa"/>
            <w:tcBorders>
              <w:top w:val="single" w:sz="12" w:space="0" w:color="000000"/>
              <w:left w:val="single" w:sz="6" w:space="0" w:color="000000"/>
              <w:bottom w:val="single" w:sz="12" w:space="0" w:color="000000"/>
              <w:right w:val="single" w:sz="6" w:space="0" w:color="000000"/>
            </w:tcBorders>
          </w:tcPr>
          <w:p>
            <w:pPr>
              <w:pStyle w:val="Body"/>
              <w:keepNext w:val="true"/>
              <w:spacing w:before="60" w:after="60"/>
              <w:jc w:val="center"/>
              <w:rPr>
                <w:b/>
                <w:b/>
              </w:rPr>
            </w:pPr>
            <w:r>
              <w:rPr>
                <w:b/>
              </w:rPr>
              <w:t>Address 4</w:t>
            </w:r>
          </w:p>
        </w:tc>
        <w:tc>
          <w:tcPr>
            <w:tcW w:w="3240" w:type="dxa"/>
            <w:tcBorders>
              <w:top w:val="single" w:sz="12" w:space="0" w:color="000000"/>
              <w:left w:val="single" w:sz="6" w:space="0" w:color="000000"/>
              <w:bottom w:val="single" w:sz="12" w:space="0" w:color="000000"/>
              <w:right w:val="single" w:sz="12" w:space="0" w:color="000000"/>
            </w:tcBorders>
          </w:tcPr>
          <w:p>
            <w:pPr>
              <w:pStyle w:val="Body"/>
              <w:keepNext w:val="true"/>
              <w:spacing w:before="60" w:after="60"/>
              <w:jc w:val="center"/>
              <w:rPr>
                <w:b/>
                <w:b/>
              </w:rPr>
            </w:pPr>
            <w:r>
              <w:rPr>
                <w:b/>
              </w:rPr>
              <w:t>Usage</w:t>
            </w:r>
          </w:p>
        </w:tc>
      </w:tr>
      <w:tr>
        <w:trPr/>
        <w:tc>
          <w:tcPr>
            <w:tcW w:w="93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40" w:after="40"/>
              <w:rPr/>
            </w:pPr>
            <w:r>
              <w:rPr>
                <w:rFonts w:cs="CG Times (W1);Times New Roman" w:ascii="CG Times (W1);Times New Roman" w:hAnsi="CG Times (W1);Times New Roman"/>
              </w:rPr>
              <w:t xml:space="preserve">STA-to-STA traffic in an IBSS and </w:t>
            </w:r>
            <w:del w:id="2192" w:author="Michael Fischer" w:date="2001-11-13T07:54:00Z">
              <w:r>
                <w:rPr>
                  <w:rFonts w:cs="CG Times (W1);Times New Roman" w:ascii="CG Times (W1);Times New Roman" w:hAnsi="CG Times (W1);Times New Roman"/>
                </w:rPr>
                <w:delText>ESTA</w:delText>
              </w:r>
            </w:del>
            <w:ins w:id="2193" w:author="Michael Fischer" w:date="2001-11-13T07:54:00Z">
              <w:r>
                <w:rPr>
                  <w:rFonts w:cs="CG Times (W1);Times New Roman" w:ascii="CG Times (W1);Times New Roman" w:hAnsi="CG Times (W1);Times New Roman"/>
                </w:rPr>
                <w:t>QSTA</w:t>
              </w:r>
            </w:ins>
            <w:r>
              <w:rPr>
                <w:rFonts w:cs="CG Times (W1);Times New Roman" w:ascii="CG Times (W1);Times New Roman" w:hAnsi="CG Times (W1);Times New Roman"/>
              </w:rPr>
              <w:t>-to-</w:t>
            </w:r>
            <w:del w:id="2194" w:author="Michael Fischer" w:date="2001-11-13T07:54:00Z">
              <w:r>
                <w:rPr>
                  <w:rFonts w:cs="CG Times (W1);Times New Roman" w:ascii="CG Times (W1);Times New Roman" w:hAnsi="CG Times (W1);Times New Roman"/>
                </w:rPr>
                <w:delText>ESTA</w:delText>
              </w:r>
            </w:del>
            <w:ins w:id="2195" w:author="Michael Fischer" w:date="2001-11-13T07:54:00Z">
              <w:r>
                <w:rPr>
                  <w:rFonts w:cs="CG Times (W1);Times New Roman" w:ascii="CG Times (W1);Times New Roman" w:hAnsi="CG Times (W1);Times New Roman"/>
                </w:rPr>
                <w:t>QSTA</w:t>
              </w:r>
            </w:ins>
            <w:r>
              <w:rPr>
                <w:rFonts w:cs="CG Times (W1);Times New Roman" w:ascii="CG Times (W1);Times New Roman" w:hAnsi="CG Times (W1);Times New Roman"/>
              </w:rPr>
              <w:t xml:space="preserve"> traffic in a QBSS</w:t>
            </w:r>
          </w:p>
        </w:tc>
      </w:tr>
      <w:tr>
        <w:trPr/>
        <w:tc>
          <w:tcPr>
            <w:tcW w:w="936" w:type="dxa"/>
            <w:tcBorders>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936"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left w:val="single" w:sz="6" w:space="0" w:color="000000"/>
              <w:bottom w:val="single" w:sz="6" w:space="0" w:color="000000"/>
              <w:right w:val="single" w:sz="12" w:space="0" w:color="000000"/>
            </w:tcBorders>
          </w:tcPr>
          <w:p>
            <w:pPr>
              <w:pStyle w:val="Body"/>
              <w:keepNext w:val="true"/>
              <w:keepLines/>
              <w:spacing w:before="40" w:after="40"/>
              <w:rPr/>
            </w:pPr>
            <w:del w:id="2196" w:author="Michael Fischer" w:date="2001-11-13T07:56:00Z">
              <w:r>
                <w:rPr>
                  <w:rFonts w:cs="CG Times (W1);Times New Roman" w:ascii="CG Times (W1);Times New Roman" w:hAnsi="CG Times (W1);Times New Roman"/>
                </w:rPr>
                <w:delText>(E)</w:delText>
              </w:r>
            </w:del>
            <w:ins w:id="2197" w:author="Michael Fischer" w:date="2001-11-13T07:56:00Z">
              <w:r>
                <w:rPr>
                  <w:rFonts w:cs="CG Times (W1);Times New Roman" w:ascii="CG Times (W1);Times New Roman" w:hAnsi="CG Times (W1);Times New Roman"/>
                </w:rPr>
                <w:t>(Q)</w:t>
              </w:r>
            </w:ins>
            <w:r>
              <w:rPr>
                <w:rFonts w:cs="CG Times (W1);Times New Roman" w:ascii="CG Times (W1);Times New Roman" w:hAnsi="CG Times (W1);Times New Roman"/>
              </w:rPr>
              <w:t>AP-to-</w:t>
            </w:r>
            <w:del w:id="2198" w:author="Michael Fischer" w:date="2001-11-13T07:56:00Z">
              <w:r>
                <w:rPr>
                  <w:rFonts w:cs="CG Times (W1);Times New Roman" w:ascii="CG Times (W1);Times New Roman" w:hAnsi="CG Times (W1);Times New Roman"/>
                </w:rPr>
                <w:delText>(E)</w:delText>
              </w:r>
            </w:del>
            <w:ins w:id="2199" w:author="Michael Fischer" w:date="2001-11-13T07:56:00Z">
              <w:r>
                <w:rPr>
                  <w:rFonts w:cs="CG Times (W1);Times New Roman" w:ascii="CG Times (W1);Times New Roman" w:hAnsi="CG Times (W1);Times New Roman"/>
                </w:rPr>
                <w:t>(Q)</w:t>
              </w:r>
            </w:ins>
            <w:r>
              <w:rPr>
                <w:rFonts w:cs="CG Times (W1);Times New Roman" w:ascii="CG Times (W1);Times New Roman" w:hAnsi="CG Times (W1);Times New Roman"/>
              </w:rPr>
              <w:t>STA traffic in a (Q)BSS</w:t>
            </w:r>
          </w:p>
        </w:tc>
      </w:tr>
      <w:tr>
        <w:trPr/>
        <w:tc>
          <w:tcPr>
            <w:tcW w:w="936" w:type="dxa"/>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0</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BSSID</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pPr>
            <w:del w:id="2200" w:author="Michael Fischer" w:date="2001-11-13T07:56:00Z">
              <w:r>
                <w:rPr>
                  <w:rFonts w:cs="CG Times (W1);Times New Roman" w:ascii="CG Times (W1);Times New Roman" w:hAnsi="CG Times (W1);Times New Roman"/>
                </w:rPr>
                <w:delText>(E)</w:delText>
              </w:r>
            </w:del>
            <w:ins w:id="2201" w:author="Michael Fischer" w:date="2001-11-13T07:56:00Z">
              <w:r>
                <w:rPr>
                  <w:rFonts w:cs="CG Times (W1);Times New Roman" w:ascii="CG Times (W1);Times New Roman" w:hAnsi="CG Times (W1);Times New Roman"/>
                </w:rPr>
                <w:t>(Q)</w:t>
              </w:r>
            </w:ins>
            <w:r>
              <w:rPr>
                <w:rFonts w:cs="CG Times (W1);Times New Roman" w:ascii="CG Times (W1);Times New Roman" w:hAnsi="CG Times (W1);Times New Roman"/>
              </w:rPr>
              <w:t>STA-to-</w:t>
            </w:r>
            <w:del w:id="2202" w:author="Michael Fischer" w:date="2001-11-13T07:56:00Z">
              <w:r>
                <w:rPr>
                  <w:rFonts w:cs="CG Times (W1);Times New Roman" w:ascii="CG Times (W1);Times New Roman" w:hAnsi="CG Times (W1);Times New Roman"/>
                </w:rPr>
                <w:delText>(E)</w:delText>
              </w:r>
            </w:del>
            <w:ins w:id="2203" w:author="Michael Fischer" w:date="2001-11-13T07:56:00Z">
              <w:r>
                <w:rPr>
                  <w:rFonts w:cs="CG Times (W1);Times New Roman" w:ascii="CG Times (W1);Times New Roman" w:hAnsi="CG Times (W1);Times New Roman"/>
                </w:rPr>
                <w:t>(Q)</w:t>
              </w:r>
            </w:ins>
            <w:r>
              <w:rPr>
                <w:rFonts w:cs="CG Times (W1);Times New Roman" w:ascii="CG Times (W1);Times New Roman" w:hAnsi="CG Times (W1);Times New Roman"/>
              </w:rPr>
              <w:t>AP traffic in a (Q)BSS</w:t>
            </w:r>
          </w:p>
        </w:tc>
      </w:tr>
      <w:tr>
        <w:trPr/>
        <w:tc>
          <w:tcPr>
            <w:tcW w:w="936" w:type="dxa"/>
            <w:vMerge w:val="restart"/>
            <w:tcBorders>
              <w:top w:val="single" w:sz="6" w:space="0" w:color="000000"/>
              <w:left w:val="single" w:sz="12"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936" w:type="dxa"/>
            <w:vMerge w:val="restart"/>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1</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T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pPr>
            <w:r>
              <w:rPr>
                <w:rFonts w:cs="CG Times (W1);Times New Roman" w:ascii="CG Times (W1);Times New Roman" w:hAnsi="CG Times (W1);Times New Roman"/>
              </w:rPr>
              <w:t xml:space="preserve">WDS traffic among </w:t>
            </w:r>
            <w:del w:id="2204" w:author="Michael Fischer" w:date="2001-11-13T07:56:00Z">
              <w:r>
                <w:rPr>
                  <w:rFonts w:cs="CG Times (W1);Times New Roman" w:ascii="CG Times (W1);Times New Roman" w:hAnsi="CG Times (W1);Times New Roman"/>
                </w:rPr>
                <w:delText>(E)</w:delText>
              </w:r>
            </w:del>
            <w:ins w:id="2205" w:author="Michael Fischer" w:date="2001-11-13T07:56:00Z">
              <w:r>
                <w:rPr>
                  <w:rFonts w:cs="CG Times (W1);Times New Roman" w:ascii="CG Times (W1);Times New Roman" w:hAnsi="CG Times (W1);Times New Roman"/>
                </w:rPr>
                <w:t>(Q)</w:t>
              </w:r>
            </w:ins>
            <w:r>
              <w:rPr>
                <w:rFonts w:cs="CG Times (W1);Times New Roman" w:ascii="CG Times (W1);Times New Roman" w:hAnsi="CG Times (W1);Times New Roman"/>
              </w:rPr>
              <w:t>APs and BP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R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6"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6" w:space="0" w:color="000000"/>
              <w:right w:val="single" w:sz="12" w:space="0" w:color="000000"/>
            </w:tcBorders>
          </w:tcPr>
          <w:p>
            <w:pPr>
              <w:pStyle w:val="Body"/>
              <w:keepNext w:val="true"/>
              <w:keepLines/>
              <w:spacing w:before="40" w:after="40"/>
              <w:rPr/>
            </w:pPr>
            <w:del w:id="2206" w:author="Michael Fischer" w:date="2001-11-13T07:54:00Z">
              <w:r>
                <w:rPr>
                  <w:rFonts w:cs="CG Times (W1);Times New Roman" w:ascii="CG Times (W1);Times New Roman" w:hAnsi="CG Times (W1);Times New Roman"/>
                </w:rPr>
                <w:delText>ESTA</w:delText>
              </w:r>
            </w:del>
            <w:ins w:id="2207" w:author="Michael Fischer" w:date="2001-11-13T07:54:00Z">
              <w:r>
                <w:rPr>
                  <w:rFonts w:cs="CG Times (W1);Times New Roman" w:ascii="CG Times (W1);Times New Roman" w:hAnsi="CG Times (W1);Times New Roman"/>
                </w:rPr>
                <w:t>QSTA</w:t>
              </w:r>
            </w:ins>
            <w:r>
              <w:rPr>
                <w:rFonts w:cs="CG Times (W1);Times New Roman" w:ascii="CG Times (W1);Times New Roman" w:hAnsi="CG Times (W1);Times New Roman"/>
              </w:rPr>
              <w:t>-to-BP traffic in a QBSS</w:t>
            </w:r>
          </w:p>
        </w:tc>
      </w:tr>
      <w:tr>
        <w:trPr/>
        <w:tc>
          <w:tcPr>
            <w:tcW w:w="936" w:type="dxa"/>
            <w:vMerge w:val="continue"/>
            <w:tcBorders>
              <w:top w:val="single" w:sz="6" w:space="0" w:color="000000"/>
              <w:left w:val="single" w:sz="12"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936" w:type="dxa"/>
            <w:vMerge w:val="continue"/>
            <w:tcBorders>
              <w:top w:val="single" w:sz="6" w:space="0" w:color="000000"/>
              <w:left w:val="single" w:sz="6" w:space="0" w:color="000000"/>
              <w:bottom w:val="single" w:sz="6" w:space="0" w:color="000000"/>
              <w:right w:val="single" w:sz="6" w:space="0" w:color="000000"/>
            </w:tcBorders>
          </w:tcPr>
          <w:p>
            <w:pPr>
              <w:pStyle w:val="Body"/>
              <w:keepNext w:val="true"/>
              <w:keepLines/>
              <w:snapToGrid w:val="false"/>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T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DA</w:t>
            </w:r>
          </w:p>
        </w:tc>
        <w:tc>
          <w:tcPr>
            <w:tcW w:w="1080"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40" w:after="40"/>
              <w:jc w:val="center"/>
              <w:rPr>
                <w:rFonts w:ascii="CG Times (W1);Times New Roman" w:hAnsi="CG Times (W1);Times New Roman" w:cs="CG Times (W1);Times New Roman"/>
              </w:rPr>
            </w:pPr>
            <w:r>
              <w:rPr>
                <w:rFonts w:cs="CG Times (W1);Times New Roman" w:ascii="CG Times (W1);Times New Roman" w:hAnsi="CG Times (W1);Times New Roman"/>
              </w:rPr>
              <w:t>SA</w:t>
            </w:r>
          </w:p>
        </w:tc>
        <w:tc>
          <w:tcPr>
            <w:tcW w:w="324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40" w:after="40"/>
              <w:rPr/>
            </w:pPr>
            <w:r>
              <w:rPr>
                <w:rFonts w:cs="CG Times (W1);Times New Roman" w:ascii="CG Times (W1);Times New Roman" w:hAnsi="CG Times (W1);Times New Roman"/>
              </w:rPr>
              <w:t>BP-to-</w:t>
            </w:r>
            <w:del w:id="2208" w:author="Michael Fischer" w:date="2001-11-13T07:54:00Z">
              <w:r>
                <w:rPr>
                  <w:rFonts w:cs="CG Times (W1);Times New Roman" w:ascii="CG Times (W1);Times New Roman" w:hAnsi="CG Times (W1);Times New Roman"/>
                </w:rPr>
                <w:delText>ESTA</w:delText>
              </w:r>
            </w:del>
            <w:ins w:id="2209" w:author="Michael Fischer" w:date="2001-11-13T07:54:00Z">
              <w:r>
                <w:rPr>
                  <w:rFonts w:cs="CG Times (W1);Times New Roman" w:ascii="CG Times (W1);Times New Roman" w:hAnsi="CG Times (W1);Times New Roman"/>
                </w:rPr>
                <w:t>QSTA</w:t>
              </w:r>
            </w:ins>
            <w:r>
              <w:rPr>
                <w:rFonts w:cs="CG Times (W1);Times New Roman" w:ascii="CG Times (W1);Times New Roman" w:hAnsi="CG Times (W1);Times New Roman"/>
              </w:rPr>
              <w:t xml:space="preserve"> traffic in a QBSS</w:t>
            </w:r>
          </w:p>
        </w:tc>
      </w:tr>
    </w:tbl>
    <w:p>
      <w:pPr>
        <w:pStyle w:val="Caption"/>
        <w:rPr/>
      </w:pPr>
      <w:bookmarkStart w:id="89" w:name="_Ref340918104"/>
      <w:r>
        <w:rPr/>
        <w:t>Table</w:t>
      </w:r>
      <w:bookmarkEnd w:id="89"/>
      <w:r>
        <w:rPr/>
        <w:t xml:space="preserve"> 4 - Address Field Contents</w:t>
      </w:r>
    </w:p>
    <w:p>
      <w:pPr>
        <w:pStyle w:val="Body"/>
        <w:rPr/>
      </w:pPr>
      <w:r>
        <w:rPr/>
        <w:t>A station uses the contents of the Address 1 field to perform address matching for receive decisions.  In cases where the Address 1 field contains a group address, the BSSID also is validated to ensure that the broadcast or multicast originated in the same BSS.</w:t>
      </w:r>
    </w:p>
    <w:p>
      <w:pPr>
        <w:pStyle w:val="Body"/>
        <w:rPr/>
      </w:pPr>
      <w:r>
        <w:rPr/>
        <w:t xml:space="preserve">A station uses the contents of the Address 2 field to direct the acknowledgment if an acknowledgment is necessary. </w:t>
      </w:r>
    </w:p>
    <w:p>
      <w:pPr>
        <w:pStyle w:val="Body"/>
        <w:rPr/>
      </w:pPr>
      <w:r>
        <w:rPr/>
        <w:t>The DA is the destination of the MSDU (or fragment thereof ) in the frame body field.</w:t>
      </w:r>
    </w:p>
    <w:p>
      <w:pPr>
        <w:pStyle w:val="Body"/>
        <w:rPr/>
      </w:pPr>
      <w:r>
        <w:rPr/>
        <w:t>The SA is the address of the MAC entity which initiated the MSDU (or fragment thereof) in the frame body field.</w:t>
      </w:r>
    </w:p>
    <w:p>
      <w:pPr>
        <w:pStyle w:val="Body"/>
        <w:rPr/>
      </w:pPr>
      <w:r>
        <w:rPr/>
        <w:t xml:space="preserve">The RA is the address of the STA contained in the </w:t>
      </w:r>
      <w:del w:id="2210" w:author="Michael Fischer" w:date="2001-11-13T07:56:00Z">
        <w:r>
          <w:rPr/>
          <w:delText>(E)</w:delText>
        </w:r>
      </w:del>
      <w:ins w:id="2211" w:author="Michael Fischer" w:date="2001-11-13T07:56:00Z">
        <w:r>
          <w:rPr/>
          <w:t>(Q)</w:t>
        </w:r>
      </w:ins>
      <w:r>
        <w:rPr/>
        <w:t>AP or BP in the wireless distribution system that is the next immediate intended recipient of the frame.</w:t>
      </w:r>
    </w:p>
    <w:p>
      <w:pPr>
        <w:pStyle w:val="Body"/>
        <w:rPr/>
      </w:pPr>
      <w:r>
        <w:rPr/>
        <w:t xml:space="preserve">The TA is the address of the STA contained in the </w:t>
      </w:r>
      <w:del w:id="2212" w:author="Michael Fischer" w:date="2001-11-13T07:56:00Z">
        <w:r>
          <w:rPr/>
          <w:delText>(E)</w:delText>
        </w:r>
      </w:del>
      <w:ins w:id="2213" w:author="Michael Fischer" w:date="2001-11-13T07:56:00Z">
        <w:r>
          <w:rPr/>
          <w:t>(Q)</w:t>
        </w:r>
      </w:ins>
      <w:r>
        <w:rPr/>
        <w:t>AP or BP in the wireless distribution system that is transmitting the frame.</w:t>
      </w:r>
    </w:p>
    <w:p>
      <w:pPr>
        <w:pStyle w:val="Body"/>
        <w:rPr/>
      </w:pPr>
      <w:r>
        <w:rPr/>
        <w:t>The BSSID is defined in 7.1.3.3.3.</w:t>
      </w:r>
    </w:p>
    <w:p>
      <w:pPr>
        <w:pStyle w:val="Body"/>
        <w:rPr/>
      </w:pPr>
      <w:r>
        <w:rPr/>
        <w:t>The QoS Control field is defined in 7.1.3.5.</w:t>
      </w:r>
    </w:p>
    <w:p>
      <w:pPr>
        <w:pStyle w:val="Body"/>
        <w:rPr/>
      </w:pPr>
      <w:r>
        <w:rPr/>
        <w:t>The frame body consists of the MSDU or a fragment thereof, and a WEP IV and ICV (if and only if the WEP subfield in the frame control field is set to 1). The frame body is omitted in data frames of Subtype Null (no data), CF-Ack (no data), CF-Poll (no data) and CF-Ack+CF-Poll (no data) as well as the corresponding four QoS data frame subtypes.</w:t>
      </w:r>
    </w:p>
    <w:p>
      <w:pPr>
        <w:pStyle w:val="Body"/>
        <w:rPr/>
      </w:pPr>
      <w:r>
        <w:rPr/>
        <w:t xml:space="preserve">Within all data type frames sent by STAs during the CFP under PCF, the Duration/ID field is set to the value 32768. Within all data type frames sent </w:t>
      </w:r>
      <w:del w:id="2214" w:author="jinmengho" w:date="2002-01-16T03:36:00Z">
        <w:r>
          <w:rPr/>
          <w:delText xml:space="preserve">within a </w:delText>
        </w:r>
      </w:del>
      <w:del w:id="2215" w:author="jinmengho" w:date="2002-01-16T03:36:00Z">
        <w:commentRangeStart w:id="21"/>
        <w:r>
          <w:rPr/>
          <w:delText xml:space="preserve">polled </w:delText>
        </w:r>
      </w:del>
      <w:ins w:id="2216" w:author="jinmengho" w:date="2002-01-16T03:39:00Z">
        <w:r>
          <w:rPr>
            <w:rStyle w:val="CommentReference"/>
            <w:rFonts w:cs="Arial" w:ascii="Arial" w:hAnsi="Arial"/>
            <w:vanish w:val="false"/>
          </w:rPr>
        </w:r>
      </w:ins>
      <w:del w:id="2217" w:author="jinmengho" w:date="2002-01-16T03:36:00Z">
        <w:commentRangeEnd w:id="21"/>
        <w:r>
          <w:commentReference w:id="21"/>
        </w:r>
        <w:r>
          <w:rPr/>
          <w:delText>TXOP</w:delText>
        </w:r>
      </w:del>
      <w:ins w:id="2218" w:author="jinmengho" w:date="2002-01-16T03:36:00Z">
        <w:r>
          <w:rPr/>
          <w:t>by QSTAs</w:t>
        </w:r>
      </w:ins>
      <w:r>
        <w:rPr/>
        <w:t xml:space="preserve"> under HCF</w:t>
      </w:r>
      <w:ins w:id="2219" w:author="jinmengho" w:date="2002-01-16T03:37:00Z">
        <w:r>
          <w:rPr/>
          <w:t xml:space="preserve"> contention free access</w:t>
        </w:r>
      </w:ins>
      <w:r>
        <w:rPr/>
        <w:t xml:space="preserve">, the Duration/ID field is set as specified in 9.10.2.1. Within all data type frames sent during the </w:t>
      </w:r>
      <w:del w:id="2220" w:author="jinmengho" w:date="2002-01-16T03:37:00Z">
        <w:r>
          <w:rPr/>
          <w:delText xml:space="preserve">contention </w:delText>
        </w:r>
      </w:del>
      <w:del w:id="2221" w:author="jinmengho" w:date="2002-01-16T03:37:00Z">
        <w:commentRangeStart w:id="22"/>
        <w:r>
          <w:rPr/>
          <w:delText>period</w:delText>
        </w:r>
      </w:del>
      <w:ins w:id="2222" w:author="jinmengho" w:date="2002-01-16T03:37:00Z">
        <w:r>
          <w:rPr/>
          <w:t>CP</w:t>
        </w:r>
      </w:ins>
      <w:r>
        <w:rPr/>
        <w:t xml:space="preserve"> </w:t>
      </w:r>
      <w:ins w:id="2223" w:author="jinmengho" w:date="2002-01-16T03:40:00Z">
        <w:r>
          <w:rPr>
            <w:rStyle w:val="CommentReference"/>
            <w:rFonts w:cs="Arial" w:ascii="Arial" w:hAnsi="Arial"/>
            <w:vanish w:val="false"/>
          </w:rPr>
        </w:r>
      </w:ins>
      <w:commentRangeEnd w:id="22"/>
      <w:r>
        <w:commentReference w:id="22"/>
      </w:r>
      <w:r>
        <w:rPr/>
        <w:t>under DCF</w:t>
      </w:r>
      <w:del w:id="2224" w:author="jinmengho" w:date="2002-01-16T03:37:00Z">
        <w:r>
          <w:rPr/>
          <w:delText xml:space="preserve"> </w:delText>
        </w:r>
      </w:del>
      <w:r>
        <w:rPr/>
        <w:t>or EDCF, the Duration/ID field is set according to the following rules:</w:t>
      </w:r>
    </w:p>
    <w:p>
      <w:pPr>
        <w:pStyle w:val="Bodyindent"/>
        <w:ind w:left="1080" w:hanging="360"/>
        <w:rPr/>
      </w:pPr>
      <w:r>
        <w:rPr>
          <w:rFonts w:eastAsia="Times" w:cs="Times"/>
        </w:rPr>
        <w:t xml:space="preserve"> </w:t>
      </w:r>
      <w:r>
        <w:rPr/>
        <w:t>-</w:t>
        <w:tab/>
        <w:t>If the Address 1 field contains a group address, the duration value is set to 0.</w:t>
      </w:r>
    </w:p>
    <w:p>
      <w:pPr>
        <w:pStyle w:val="Bodyindent"/>
        <w:ind w:left="1080" w:hanging="360"/>
        <w:rPr/>
      </w:pPr>
      <w:r>
        <w:rPr>
          <w:rFonts w:eastAsia="Times" w:cs="Times"/>
        </w:rPr>
        <w:t xml:space="preserve"> </w:t>
      </w:r>
      <w:r>
        <w:rPr/>
        <w:t>-</w:t>
        <w:tab/>
        <w:t>If the More Fragments bit is set to 0 in the Frame Control field of a frame and the Address 1 field contains an individual address, the duration value is set to the time, in microseconds, required to transmit one ACK frame, plus one SIFS interval.</w:t>
      </w:r>
    </w:p>
    <w:p>
      <w:pPr>
        <w:pStyle w:val="Bodyindent"/>
        <w:ind w:left="1080" w:hanging="360"/>
        <w:rPr/>
      </w:pPr>
      <w:r>
        <w:rPr>
          <w:rFonts w:eastAsia="Times" w:cs="Times"/>
        </w:rPr>
        <w:t xml:space="preserve"> </w:t>
      </w:r>
      <w:r>
        <w:rPr/>
        <w:t>-</w:t>
        <w:tab/>
        <w:t>If the More Fragments bit is set to 1 in the Frame Control field of a frame, and the Address 1 field contains an individual address, the duration value is set to the time, in microseconds, required to transmit the next fragment of this data frame, plus two ACK frames, plus three SIFS intervals.</w:t>
      </w:r>
    </w:p>
    <w:p>
      <w:pPr>
        <w:pStyle w:val="Body"/>
        <w:rPr/>
      </w:pPr>
      <w:r>
        <w:rPr/>
        <w:t>The duration value calculation for the data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data frames to update their NAV settings as appropriate under the coordination function rules.</w:t>
      </w:r>
    </w:p>
    <w:p>
      <w:pPr>
        <w:pStyle w:val="Heading3"/>
        <w:ind w:left="504" w:hanging="504"/>
        <w:rPr/>
      </w:pPr>
      <w:bookmarkStart w:id="90" w:name="__RefHeading___Toc535843810"/>
      <w:bookmarkEnd w:id="90"/>
      <w:r>
        <w:rPr/>
        <w:t>7.2.3</w:t>
        <w:tab/>
        <w:t>Management frames</w:t>
      </w:r>
    </w:p>
    <w:p>
      <w:pPr>
        <w:pStyle w:val="Editor"/>
        <w:rPr/>
      </w:pPr>
      <w:r>
        <w:rPr/>
        <w:t>Change the text in 7.2.3 as shown:</w:t>
      </w:r>
    </w:p>
    <w:p>
      <w:pPr>
        <w:pStyle w:val="Body"/>
        <w:rPr/>
      </w:pPr>
      <w:r>
        <w:rPr/>
        <w:t>The frame format for management frames is independent of frame subtype and is as defined in Figure 23.</w:t>
      </w:r>
    </w:p>
    <w:tbl>
      <w:tblPr>
        <w:tblW w:w="6682" w:type="dxa"/>
        <w:jc w:val="center"/>
        <w:tblInd w:w="0" w:type="dxa"/>
        <w:tblLayout w:type="fixed"/>
        <w:tblCellMar>
          <w:top w:w="0" w:type="dxa"/>
          <w:left w:w="36" w:type="dxa"/>
          <w:bottom w:w="0" w:type="dxa"/>
          <w:right w:w="36" w:type="dxa"/>
        </w:tblCellMar>
      </w:tblPr>
      <w:tblGrid>
        <w:gridCol w:w="763"/>
        <w:gridCol w:w="749"/>
        <w:gridCol w:w="864"/>
        <w:gridCol w:w="864"/>
        <w:gridCol w:w="864"/>
        <w:gridCol w:w="720"/>
        <w:gridCol w:w="1080"/>
        <w:gridCol w:w="778"/>
      </w:tblGrid>
      <w:tr>
        <w:trPr/>
        <w:tc>
          <w:tcPr>
            <w:tcW w:w="763" w:type="dxa"/>
            <w:tcBorders>
              <w:top w:val="single" w:sz="12" w:space="0" w:color="000000"/>
              <w:left w:val="single" w:sz="12" w:space="0" w:color="000000"/>
              <w:bottom w:val="single" w:sz="6" w:space="0" w:color="000000"/>
              <w:right w:val="single" w:sz="6" w:space="0" w:color="000000"/>
            </w:tcBorders>
          </w:tcPr>
          <w:p>
            <w:pPr>
              <w:pStyle w:val="Body"/>
              <w:spacing w:before="60" w:after="60"/>
              <w:rPr>
                <w:rFonts w:ascii="Arial" w:hAnsi="Arial" w:cs="Arial"/>
                <w:sz w:val="18"/>
              </w:rPr>
            </w:pPr>
            <w:r>
              <w:rPr>
                <w:rFonts w:cs="Arial" w:ascii="Arial" w:hAnsi="Arial"/>
                <w:sz w:val="18"/>
              </w:rPr>
              <w:t>octets: 2</w:t>
            </w:r>
          </w:p>
        </w:tc>
        <w:tc>
          <w:tcPr>
            <w:tcW w:w="749"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864"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6</w:t>
            </w:r>
          </w:p>
        </w:tc>
        <w:tc>
          <w:tcPr>
            <w:tcW w:w="72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2</w:t>
            </w:r>
          </w:p>
        </w:tc>
        <w:tc>
          <w:tcPr>
            <w:tcW w:w="1080" w:type="dxa"/>
            <w:tcBorders>
              <w:top w:val="single" w:sz="12" w:space="0" w:color="000000"/>
              <w:left w:val="single" w:sz="6" w:space="0" w:color="000000"/>
              <w:bottom w:val="single" w:sz="6" w:space="0" w:color="000000"/>
              <w:right w:val="single" w:sz="6" w:space="0" w:color="000000"/>
            </w:tcBorders>
          </w:tcPr>
          <w:p>
            <w:pPr>
              <w:pStyle w:val="Body"/>
              <w:spacing w:before="60" w:after="60"/>
              <w:jc w:val="center"/>
              <w:rPr>
                <w:rFonts w:ascii="Arial" w:hAnsi="Arial" w:cs="Arial"/>
                <w:sz w:val="18"/>
              </w:rPr>
            </w:pPr>
            <w:r>
              <w:rPr>
                <w:rFonts w:cs="Arial" w:ascii="Arial" w:hAnsi="Arial"/>
                <w:sz w:val="18"/>
              </w:rPr>
              <w:t>0-2312</w:t>
            </w:r>
          </w:p>
        </w:tc>
        <w:tc>
          <w:tcPr>
            <w:tcW w:w="778" w:type="dxa"/>
            <w:tcBorders>
              <w:top w:val="single" w:sz="12" w:space="0" w:color="000000"/>
              <w:bottom w:val="single" w:sz="6" w:space="0" w:color="000000"/>
              <w:right w:val="single" w:sz="12" w:space="0" w:color="000000"/>
            </w:tcBorders>
          </w:tcPr>
          <w:p>
            <w:pPr>
              <w:pStyle w:val="Body"/>
              <w:spacing w:before="60" w:after="60"/>
              <w:jc w:val="center"/>
              <w:rPr>
                <w:rFonts w:ascii="Arial" w:hAnsi="Arial" w:cs="Arial"/>
                <w:sz w:val="18"/>
              </w:rPr>
            </w:pPr>
            <w:r>
              <w:rPr>
                <w:rFonts w:cs="Arial" w:ascii="Arial" w:hAnsi="Arial"/>
                <w:sz w:val="18"/>
              </w:rPr>
              <w:t>4</w:t>
            </w:r>
          </w:p>
        </w:tc>
      </w:tr>
      <w:tr>
        <w:trPr/>
        <w:tc>
          <w:tcPr>
            <w:tcW w:w="763" w:type="dxa"/>
            <w:tcBorders>
              <w:top w:val="single" w:sz="6" w:space="0" w:color="000000"/>
              <w:left w:val="single" w:sz="12"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Frame Control</w:t>
            </w:r>
          </w:p>
        </w:tc>
        <w:tc>
          <w:tcPr>
            <w:tcW w:w="749"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ur/ID</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D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A</w:t>
            </w:r>
          </w:p>
        </w:tc>
        <w:tc>
          <w:tcPr>
            <w:tcW w:w="864"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BSSID</w:t>
            </w:r>
          </w:p>
        </w:tc>
        <w:tc>
          <w:tcPr>
            <w:tcW w:w="720" w:type="dxa"/>
            <w:tcBorders>
              <w:top w:val="single" w:sz="6" w:space="0" w:color="000000"/>
              <w:left w:val="single" w:sz="6" w:space="0" w:color="000000"/>
              <w:right w:val="single" w:sz="6" w:space="0" w:color="000000"/>
            </w:tcBorders>
          </w:tcPr>
          <w:p>
            <w:pPr>
              <w:pStyle w:val="Body"/>
              <w:spacing w:before="60" w:after="60"/>
              <w:jc w:val="center"/>
              <w:rPr>
                <w:rFonts w:ascii="Arial" w:hAnsi="Arial" w:cs="Arial"/>
                <w:b/>
                <w:b/>
                <w:sz w:val="18"/>
              </w:rPr>
            </w:pPr>
            <w:r>
              <w:rPr>
                <w:rFonts w:cs="Arial" w:ascii="Arial" w:hAnsi="Arial"/>
                <w:b/>
                <w:sz w:val="18"/>
              </w:rPr>
              <w:t>Seq</w:t>
              <w:br/>
              <w:t>Ctrl</w:t>
            </w:r>
          </w:p>
        </w:tc>
        <w:tc>
          <w:tcPr>
            <w:tcW w:w="1080" w:type="dxa"/>
            <w:tcBorders>
              <w:top w:val="single" w:sz="6" w:space="0" w:color="000000"/>
              <w:left w:val="single" w:sz="6" w:space="0" w:color="000000"/>
              <w:right w:val="single" w:sz="6" w:space="0" w:color="000000"/>
            </w:tcBorders>
          </w:tcPr>
          <w:p>
            <w:pPr>
              <w:pStyle w:val="Body"/>
              <w:spacing w:before="60" w:after="60"/>
              <w:jc w:val="center"/>
              <w:rPr>
                <w:b/>
                <w:b/>
                <w:sz w:val="18"/>
              </w:rPr>
            </w:pPr>
            <w:r>
              <w:rPr>
                <w:rFonts w:cs="Arial" w:ascii="Arial" w:hAnsi="Arial"/>
                <w:b/>
                <w:sz w:val="18"/>
              </w:rPr>
              <w:t>Frame Body</w:t>
            </w:r>
          </w:p>
        </w:tc>
        <w:tc>
          <w:tcPr>
            <w:tcW w:w="778" w:type="dxa"/>
            <w:tcBorders>
              <w:top w:val="single" w:sz="6" w:space="0" w:color="000000"/>
              <w:left w:val="single" w:sz="6" w:space="0" w:color="000000"/>
              <w:right w:val="single" w:sz="12" w:space="0" w:color="000000"/>
            </w:tcBorders>
          </w:tcPr>
          <w:p>
            <w:pPr>
              <w:pStyle w:val="Body"/>
              <w:spacing w:before="60" w:after="60"/>
              <w:jc w:val="center"/>
              <w:rPr>
                <w:rFonts w:ascii="Arial" w:hAnsi="Arial" w:cs="Arial"/>
                <w:b/>
                <w:b/>
                <w:sz w:val="18"/>
              </w:rPr>
            </w:pPr>
            <w:r>
              <w:rPr>
                <w:rFonts w:cs="Arial" w:ascii="Arial" w:hAnsi="Arial"/>
                <w:b/>
                <w:sz w:val="18"/>
              </w:rPr>
              <w:t>FCS</w:t>
            </w:r>
          </w:p>
        </w:tc>
      </w:tr>
      <w:tr>
        <w:trPr/>
        <w:tc>
          <w:tcPr>
            <w:tcW w:w="4824" w:type="dxa"/>
            <w:gridSpan w:val="6"/>
            <w:tcBorders>
              <w:top w:val="single" w:sz="12" w:space="0" w:color="000000"/>
              <w:left w:val="dashed" w:sz="4" w:space="0" w:color="000000"/>
              <w:bottom w:val="dashed" w:sz="4" w:space="0" w:color="000000"/>
              <w:right w:val="dashed" w:sz="4" w:space="0" w:color="000000"/>
            </w:tcBorders>
          </w:tcPr>
          <w:p>
            <w:pPr>
              <w:pStyle w:val="Body"/>
              <w:spacing w:before="60" w:after="60"/>
              <w:jc w:val="center"/>
              <w:rPr>
                <w:rFonts w:ascii="Arial" w:hAnsi="Arial" w:cs="Arial"/>
                <w:sz w:val="18"/>
              </w:rPr>
            </w:pPr>
            <w:r>
              <w:rPr>
                <w:rFonts w:cs="Arial" w:ascii="Arial" w:hAnsi="Arial"/>
                <w:sz w:val="18"/>
              </w:rPr>
              <w:t>MAC Header</w:t>
            </w:r>
          </w:p>
        </w:tc>
        <w:tc>
          <w:tcPr>
            <w:tcW w:w="1080"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c>
          <w:tcPr>
            <w:tcW w:w="778" w:type="dxa"/>
            <w:tcBorders>
              <w:top w:val="single" w:sz="12" w:space="0" w:color="000000"/>
            </w:tcBorders>
          </w:tcPr>
          <w:p>
            <w:pPr>
              <w:pStyle w:val="Body"/>
              <w:snapToGrid w:val="false"/>
              <w:spacing w:before="60" w:after="60"/>
              <w:jc w:val="center"/>
              <w:rPr>
                <w:rFonts w:ascii="Arial" w:hAnsi="Arial" w:cs="Arial"/>
                <w:b/>
                <w:b/>
                <w:sz w:val="18"/>
              </w:rPr>
            </w:pPr>
            <w:r>
              <w:rPr>
                <w:rFonts w:cs="Arial" w:ascii="Arial" w:hAnsi="Arial"/>
                <w:b/>
                <w:sz w:val="18"/>
              </w:rPr>
            </w:r>
          </w:p>
        </w:tc>
      </w:tr>
    </w:tbl>
    <w:p>
      <w:pPr>
        <w:pStyle w:val="Figurecaption"/>
        <w:spacing w:before="120" w:after="240"/>
        <w:rPr/>
      </w:pPr>
      <w:r>
        <w:rPr/>
        <w:t>Figure 23 – Management frame format</w:t>
      </w:r>
    </w:p>
    <w:p>
      <w:pPr>
        <w:pStyle w:val="Body"/>
        <w:rPr/>
      </w:pPr>
      <w:r>
        <w:rPr/>
        <w:t>A STA uses the contents of the Address 1 (DA) field to perform the address matching for receive decisions.  In the case where the Address 1 (DA) field contains a group address and the frame type is other than Beacon, the BSSID also is validated to ensure that the broadcast or multicast originated in the same BSS.  If the frame type is Beacon, other address matching rules apply, as specified in 11.1.2.3.</w:t>
      </w:r>
    </w:p>
    <w:p>
      <w:pPr>
        <w:pStyle w:val="Body"/>
        <w:rPr/>
      </w:pPr>
      <w:r>
        <w:rPr/>
        <w:t>The address fields for management frames do not vary by frame subtype.</w:t>
      </w:r>
    </w:p>
    <w:p>
      <w:pPr>
        <w:pStyle w:val="Body"/>
        <w:rPr/>
      </w:pPr>
      <w:r>
        <w:rPr/>
        <w:t>The BSSID of the management frame is determined as follows:</w:t>
      </w:r>
    </w:p>
    <w:p>
      <w:pPr>
        <w:pStyle w:val="List1"/>
        <w:rPr/>
      </w:pPr>
      <w:r>
        <w:rPr>
          <w:rFonts w:eastAsia="Times" w:cs="Times"/>
        </w:rPr>
        <w:t xml:space="preserve"> </w:t>
      </w:r>
      <w:r>
        <w:rPr/>
        <w:t>a)</w:t>
        <w:tab/>
        <w:t>If the station is an AP or is associated with an AP, the BSSID is the address currently in use by the STA contained in the AP.</w:t>
      </w:r>
    </w:p>
    <w:p>
      <w:pPr>
        <w:pStyle w:val="List1"/>
        <w:rPr/>
      </w:pPr>
      <w:r>
        <w:rPr>
          <w:rFonts w:eastAsia="Times" w:cs="Times"/>
        </w:rPr>
        <w:t xml:space="preserve"> </w:t>
      </w:r>
      <w:r>
        <w:rPr/>
        <w:t>b)</w:t>
        <w:tab/>
        <w:t>If the station is a member of an IBSS, the BSSID is the BSSID of the IBSS.</w:t>
      </w:r>
    </w:p>
    <w:p>
      <w:pPr>
        <w:pStyle w:val="List1"/>
        <w:rPr/>
      </w:pPr>
      <w:r>
        <w:rPr>
          <w:rFonts w:eastAsia="Times" w:cs="Times"/>
        </w:rPr>
        <w:t xml:space="preserve"> </w:t>
      </w:r>
      <w:r>
        <w:rPr/>
        <w:t>c)</w:t>
        <w:tab/>
        <w:t>In management frames of subtype Probe Request, the BSSID is either a specific BSSID, or the broadcast BSSID as defined in the procedures specified in clause 11.1.3.2.</w:t>
      </w:r>
    </w:p>
    <w:p>
      <w:pPr>
        <w:pStyle w:val="List1"/>
        <w:rPr/>
      </w:pPr>
      <w:r>
        <w:rPr>
          <w:rFonts w:eastAsia="Times" w:cs="Times"/>
        </w:rPr>
        <w:t xml:space="preserve"> </w:t>
      </w:r>
      <w:r>
        <w:rPr/>
        <w:t>d)</w:t>
        <w:tab/>
        <w:t xml:space="preserve">If the </w:t>
      </w:r>
      <w:del w:id="2225" w:author="Michael Fischer" w:date="2001-11-13T07:54:00Z">
        <w:r>
          <w:rPr/>
          <w:delText>ESTA</w:delText>
        </w:r>
      </w:del>
      <w:ins w:id="2226" w:author="Michael Fischer" w:date="2001-11-13T07:54:00Z">
        <w:r>
          <w:rPr/>
          <w:t>QSTA</w:t>
        </w:r>
      </w:ins>
      <w:r>
        <w:rPr/>
        <w:t xml:space="preserve"> is an </w:t>
      </w:r>
      <w:del w:id="2227" w:author="Michael Fischer" w:date="2001-11-13T07:59:00Z">
        <w:r>
          <w:rPr/>
          <w:delText>EAP</w:delText>
        </w:r>
      </w:del>
      <w:ins w:id="2228" w:author="Michael Fischer" w:date="2001-11-13T07:59:00Z">
        <w:r>
          <w:rPr/>
          <w:t>QAP</w:t>
        </w:r>
      </w:ins>
      <w:r>
        <w:rPr/>
        <w:t xml:space="preserve"> or is associated with a</w:t>
      </w:r>
      <w:del w:id="2229" w:author="jinmengho" w:date="2002-01-16T03:38:00Z">
        <w:r>
          <w:rPr/>
          <w:delText>n</w:delText>
        </w:r>
      </w:del>
      <w:r>
        <w:rPr/>
        <w:t xml:space="preserve"> </w:t>
      </w:r>
      <w:del w:id="2230" w:author="Michael Fischer" w:date="2001-11-13T07:59:00Z">
        <w:r>
          <w:rPr/>
          <w:delText>EAP</w:delText>
        </w:r>
      </w:del>
      <w:ins w:id="2231" w:author="Michael Fischer" w:date="2001-11-13T07:59:00Z">
        <w:r>
          <w:rPr/>
          <w:t>QAP</w:t>
        </w:r>
      </w:ins>
      <w:r>
        <w:rPr/>
        <w:t xml:space="preserve">, the BSSID is the address of the </w:t>
      </w:r>
      <w:del w:id="2232" w:author="Michael Fischer" w:date="2001-11-13T07:54:00Z">
        <w:r>
          <w:rPr/>
          <w:delText>ESTA</w:delText>
        </w:r>
      </w:del>
      <w:ins w:id="2233" w:author="Michael Fischer" w:date="2001-11-13T07:54:00Z">
        <w:r>
          <w:rPr/>
          <w:t>QSTA</w:t>
        </w:r>
      </w:ins>
      <w:r>
        <w:rPr/>
        <w:t xml:space="preserve"> at which the MLME-START.request that started the QBSS was executed, and is equal to the BSSID in Beacon, Association Response, Reassociation Response and Probe Response frames sent by this QBSS.</w:t>
      </w:r>
    </w:p>
    <w:p>
      <w:pPr>
        <w:pStyle w:val="List1"/>
        <w:ind w:left="0" w:hanging="0"/>
        <w:rPr/>
      </w:pPr>
      <w:r>
        <w:rPr/>
      </w:r>
    </w:p>
    <w:p>
      <w:pPr>
        <w:pStyle w:val="Body"/>
        <w:rPr/>
      </w:pPr>
      <w:r>
        <w:rPr/>
        <w:t>The DA is the destination of the frame.</w:t>
      </w:r>
    </w:p>
    <w:p>
      <w:pPr>
        <w:pStyle w:val="Body"/>
        <w:rPr/>
      </w:pPr>
      <w:r>
        <w:rPr/>
        <w:t>The SA is the address of the station transmitting the frame.</w:t>
      </w:r>
    </w:p>
    <w:p>
      <w:pPr>
        <w:pStyle w:val="Body"/>
        <w:rPr/>
      </w:pPr>
      <w:r>
        <w:rPr/>
        <w:t>Within all management type frames sent by STAs during the CFP under PCF, the Duration field is set to the value 32768.  Within all management type frames sent</w:t>
      </w:r>
      <w:ins w:id="2234" w:author="jinmengho" w:date="2002-01-16T03:38:00Z">
        <w:r>
          <w:rPr/>
          <w:t xml:space="preserve"> by QSTAs</w:t>
        </w:r>
      </w:ins>
      <w:r>
        <w:rPr/>
        <w:t xml:space="preserve"> </w:t>
      </w:r>
      <w:del w:id="2235" w:author="jinmengho" w:date="2002-01-16T03:38:00Z">
        <w:r>
          <w:rPr/>
          <w:delText xml:space="preserve">within a polled TXOP </w:delText>
        </w:r>
      </w:del>
      <w:r>
        <w:rPr/>
        <w:t>under HCF</w:t>
      </w:r>
      <w:ins w:id="2236" w:author="jinmengho" w:date="2002-01-16T03:38:00Z">
        <w:r>
          <w:rPr/>
          <w:t xml:space="preserve"> contention free access</w:t>
        </w:r>
      </w:ins>
      <w:ins w:id="2237" w:author="jinmengho" w:date="2002-01-16T03:41:00Z">
        <w:r>
          <w:rPr/>
          <w:t>,</w:t>
        </w:r>
      </w:ins>
      <w:r>
        <w:rPr/>
        <w:t xml:space="preserve"> the Duration/ID field is set as specified in 9.10.2.1.  Within all management type frames sent during the </w:t>
      </w:r>
      <w:del w:id="2238" w:author="jinmengho" w:date="2002-01-16T03:41:00Z">
        <w:r>
          <w:rPr/>
          <w:delText>contention period</w:delText>
        </w:r>
      </w:del>
      <w:ins w:id="2239" w:author="jinmengho" w:date="2002-01-16T03:41:00Z">
        <w:r>
          <w:rPr/>
          <w:t>CP</w:t>
        </w:r>
      </w:ins>
      <w:r>
        <w:rPr/>
        <w:t xml:space="preserve"> under DCF or EDCF, the Duration field is set according to the following rules:</w:t>
      </w:r>
    </w:p>
    <w:p>
      <w:pPr>
        <w:pStyle w:val="Bodyindent"/>
        <w:ind w:left="1080" w:hanging="360"/>
        <w:rPr/>
      </w:pPr>
      <w:r>
        <w:rPr>
          <w:rFonts w:eastAsia="Times" w:cs="Times"/>
        </w:rPr>
        <w:t xml:space="preserve"> </w:t>
      </w:r>
      <w:r>
        <w:rPr/>
        <w:t>-</w:t>
        <w:tab/>
        <w:t>If the DA field contains a group address, the duration value is set to 0.</w:t>
      </w:r>
    </w:p>
    <w:p>
      <w:pPr>
        <w:pStyle w:val="Bodyindent"/>
        <w:ind w:left="1080" w:hanging="360"/>
        <w:rPr/>
      </w:pPr>
      <w:r>
        <w:rPr>
          <w:rFonts w:eastAsia="Times" w:cs="Times"/>
        </w:rPr>
        <w:t xml:space="preserve"> </w:t>
      </w:r>
      <w:r>
        <w:rPr/>
        <w:t>-</w:t>
        <w:tab/>
        <w:t xml:space="preserve">If the More Fragments bit is set to 0 in the Frame Control field of a frame and the DA contains an individual address, the duration value is set to the time, in microseconds, required to transmit one ACK frame, plus one SIFS interval. </w:t>
      </w:r>
    </w:p>
    <w:p>
      <w:pPr>
        <w:pStyle w:val="Bodyindent"/>
        <w:ind w:left="1080" w:hanging="360"/>
        <w:rPr/>
      </w:pPr>
      <w:r>
        <w:rPr>
          <w:rFonts w:eastAsia="Times" w:cs="Times"/>
        </w:rPr>
        <w:t xml:space="preserve"> </w:t>
      </w:r>
      <w:r>
        <w:rPr/>
        <w:t>-</w:t>
        <w:tab/>
        <w:t xml:space="preserve">If the More Fragments bit is set to 1 in the Frame Control field of a frame, and the DA contains an individual address, the duration value is the time, in microseconds, required to transmit the next fragment of this Management frame, plus two ACK frames, plus three SIFS intervals. </w:t>
      </w:r>
    </w:p>
    <w:p>
      <w:pPr>
        <w:pStyle w:val="Body"/>
        <w:rPr/>
      </w:pPr>
      <w:r>
        <w:rPr/>
        <w:t>The duration value calculation for the management frame is based on the rules in 9.6 that determine the data rate at which the control frames in the frame exchange sequence are transmitted. If the calculated duration includes a fractional microsecond, that value is rounded up to the next higher integer. All stations process Duration field values less than or equal to 32767 from valid management frames to update their NAV settings as appropriate under the coordination function rules.</w:t>
      </w:r>
    </w:p>
    <w:p>
      <w:pPr>
        <w:pStyle w:val="Body"/>
        <w:rPr/>
      </w:pPr>
      <w:r>
        <w:rPr/>
        <w:t>The frame body consists of the fixed fields followed by the information elements defined below for each management frame subtype.  All fixed fields and information elements are mandatory unless stated otherwise, and only appear in the specified, relative order. STAs that encounter an element ID they do not recognize in the frame body of a management type frame received without errors, ignore that element and continue to scan the remainder of the management frame body (if any) for additional information elements with recognizable element IDs.  Element ID codes not explicitly defined in the standard are reserved, and do not appear in any frames.</w:t>
      </w:r>
    </w:p>
    <w:p>
      <w:pPr>
        <w:pStyle w:val="Editor"/>
        <w:rPr/>
      </w:pPr>
      <w:r>
        <w:rPr/>
        <w:t>Change the text and table within 7.2.3.1 as follows:</w:t>
        <w:tab/>
        <w:br/>
        <w:t>A portion of the text in this subclause was added to 802.11 by the approval of 802.11d.</w:t>
      </w:r>
    </w:p>
    <w:p>
      <w:pPr>
        <w:pStyle w:val="Heading4"/>
        <w:rPr/>
      </w:pPr>
      <w:bookmarkStart w:id="91" w:name="__RefHeading___Toc535843811"/>
      <w:bookmarkEnd w:id="91"/>
      <w:r>
        <w:rPr/>
        <w:t>7.2.3.1</w:t>
        <w:tab/>
        <w:t>Beacon frame format</w:t>
      </w:r>
    </w:p>
    <w:p>
      <w:pPr>
        <w:pStyle w:val="Body"/>
        <w:rPr/>
      </w:pPr>
      <w:r>
        <w:rPr/>
        <w:t>The frame body of a management frame of subtype Beacon contains the information shown in Table 5.  If the dot11MultiDomainCapabilityEnabled attribute is true, a STA shall include a Country Information element in the transmission of Beacon frames.  Optionally, the Beacon frame format may also include the information described in either or both of orders 12 and 13.  If the information in both orders 12 and 13 are sent, they shall describe the same hopping pattern.  Note that the information described in orders 12 and 13 may be also contained in the Probe Response frame.</w:t>
      </w:r>
    </w:p>
    <w:p>
      <w:pPr>
        <w:pStyle w:val="Caption"/>
        <w:keepNext w:val="true"/>
        <w:keepLines/>
        <w:rPr/>
      </w:pPr>
      <w:r>
        <w:rPr/>
        <w:t>Table 5 - Beacon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pPr>
            <w:r>
              <w:rPr/>
              <w:t>Usage</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t xml:space="preserve">Always present </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jc w:val="left"/>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pPr>
            <w:r>
              <w:rPr/>
              <w:t xml:space="preserve">Present if required by PHY type, BSS type, or an active point coordinator </w:t>
              <w:br/>
              <w:t>(see notes)</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FH Parameter Set information element is present within Beacon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DS Parameter Set information element is present within Beacon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left"/>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sz w:val="18"/>
              </w:rPr>
              <w:t>The CF Parameter Set information element is present within Beacon frames generated by APs with an active PC</w:t>
            </w:r>
            <w:del w:id="2240" w:author="jinmengho" w:date="2002-01-16T03:44:00Z">
              <w:r>
                <w:rPr>
                  <w:sz w:val="18"/>
                </w:rPr>
                <w:delText xml:space="preserve"> or</w:delText>
              </w:r>
            </w:del>
            <w:del w:id="2241" w:author="jinmengho" w:date="2002-01-16T03:44:00Z">
              <w:r>
                <w:rPr/>
                <w:delText xml:space="preserve"> by</w:delText>
              </w:r>
            </w:del>
            <w:del w:id="2242" w:author="jinmengho" w:date="2002-01-16T03:44:00Z">
              <w:r>
                <w:rPr>
                  <w:sz w:val="18"/>
                </w:rPr>
                <w:delText xml:space="preserve"> </w:delText>
              </w:r>
            </w:del>
            <w:del w:id="2243" w:author="Michael Fischer" w:date="2001-11-13T07:59:00Z">
              <w:commentRangeStart w:id="23"/>
              <w:r>
                <w:rPr>
                  <w:sz w:val="18"/>
                </w:rPr>
                <w:delText>EAP</w:delText>
              </w:r>
            </w:del>
            <w:ins w:id="2244" w:author="Michael Fischer" w:date="2001-11-13T07:59:00Z">
              <w:del w:id="2245" w:author="jinmengho" w:date="2002-01-16T03:44:00Z">
                <w:r>
                  <w:rPr>
                    <w:sz w:val="18"/>
                  </w:rPr>
                  <w:delText>QAP</w:delText>
                </w:r>
              </w:del>
            </w:ins>
            <w:del w:id="2246" w:author="jinmengho" w:date="2002-01-16T03:44:00Z">
              <w:r>
                <w:rPr>
                  <w:sz w:val="18"/>
                </w:rPr>
                <w:delText>s</w:delText>
              </w:r>
            </w:del>
            <w:ins w:id="2247" w:author="jinmengho" w:date="2002-01-16T03:45:00Z">
              <w:r>
                <w:rPr>
                  <w:rStyle w:val="CommentReference"/>
                  <w:rFonts w:cs="Arial" w:ascii="Arial" w:hAnsi="Arial"/>
                  <w:vanish w:val="false"/>
                </w:rPr>
              </w:r>
            </w:ins>
            <w:commentRangeEnd w:id="23"/>
            <w:r>
              <w:commentReference w:id="23"/>
            </w:r>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jc w:val="left"/>
              <w:rPr>
                <w:sz w:val="18"/>
              </w:rPr>
            </w:pPr>
            <w:r>
              <w:rPr>
                <w:sz w:val="18"/>
              </w:rPr>
              <w:t>IBSS Parameter Set</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jc w:val="left"/>
              <w:rPr>
                <w:sz w:val="18"/>
              </w:rPr>
            </w:pPr>
            <w:r>
              <w:rPr>
                <w:sz w:val="18"/>
              </w:rPr>
              <w:t>The IBSS Parameter Set information element is only present within Beacon frames generated by STAs in an IBS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0</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left"/>
              <w:rPr>
                <w:sz w:val="18"/>
              </w:rPr>
            </w:pPr>
            <w:r>
              <w:rPr>
                <w:sz w:val="18"/>
              </w:rPr>
              <w:t>TIM</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r>
              <w:rPr>
                <w:sz w:val="18"/>
              </w:rPr>
              <w:t xml:space="preserve">The TIM information element is only present within Beacon frames generated by APs or </w:t>
            </w:r>
            <w:del w:id="2248" w:author="Michael Fischer" w:date="2001-11-13T07:59:00Z">
              <w:r>
                <w:rPr>
                  <w:sz w:val="18"/>
                </w:rPr>
                <w:delText>EAP</w:delText>
              </w:r>
            </w:del>
            <w:ins w:id="2249" w:author="Michael Fischer" w:date="2001-11-13T07:59:00Z">
              <w:r>
                <w:rPr>
                  <w:sz w:val="18"/>
                </w:rPr>
                <w:t>QAP</w:t>
              </w:r>
            </w:ins>
            <w:r>
              <w:rPr>
                <w:sz w:val="18"/>
              </w:rPr>
              <w:t>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rStyle w:val="Insertion"/>
                <w:color w:val="000000"/>
                <w:sz w:val="18"/>
                <w:u w:val="none"/>
              </w:rPr>
            </w:pPr>
            <w:r>
              <w:rPr/>
              <w:t xml:space="preserve">Multiple regulatory domains </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1</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left"/>
              <w:rPr/>
            </w:pPr>
            <w:r>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sz w:val="18"/>
              </w:rPr>
            </w:pPr>
            <w:r>
              <w:rPr>
                <w:sz w:val="18"/>
              </w:rPr>
              <w:t>The Country Information element shall be present when dot11MultipleDomainCap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rStyle w:val="Insertion"/>
                <w:color w:val="000000"/>
                <w:sz w:val="18"/>
                <w:u w:val="none"/>
              </w:rPr>
            </w:pPr>
            <w:r>
              <w:rPr/>
            </w:r>
          </w:p>
        </w:tc>
        <w:tc>
          <w:tcPr>
            <w:tcW w:w="720" w:type="dxa"/>
            <w:tcBorders>
              <w:left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2</w:t>
            </w:r>
          </w:p>
        </w:tc>
        <w:tc>
          <w:tcPr>
            <w:tcW w:w="2016" w:type="dxa"/>
            <w:tcBorders>
              <w:left w:val="single" w:sz="6" w:space="0" w:color="000000"/>
              <w:right w:val="single" w:sz="6" w:space="0" w:color="000000"/>
            </w:tcBorders>
          </w:tcPr>
          <w:p>
            <w:pPr>
              <w:pStyle w:val="Bodyclose1"/>
              <w:keepNext w:val="true"/>
              <w:keepLines/>
              <w:spacing w:before="20" w:after="20"/>
              <w:jc w:val="left"/>
              <w:rPr/>
            </w:pPr>
            <w:r>
              <w:rPr/>
              <w:t>FH Parameters</w:t>
            </w:r>
          </w:p>
        </w:tc>
        <w:tc>
          <w:tcPr>
            <w:tcW w:w="5472" w:type="dxa"/>
            <w:tcBorders>
              <w:left w:val="single" w:sz="6" w:space="0" w:color="000000"/>
              <w:right w:val="single" w:sz="12" w:space="0" w:color="000000"/>
            </w:tcBorders>
          </w:tcPr>
          <w:p>
            <w:pPr>
              <w:pStyle w:val="Bodyclose1"/>
              <w:keepNext w:val="true"/>
              <w:keepLines/>
              <w:spacing w:before="20" w:after="20"/>
              <w:jc w:val="left"/>
              <w:rPr>
                <w:sz w:val="18"/>
              </w:rPr>
            </w:pPr>
            <w:r>
              <w:rPr>
                <w:sz w:val="18"/>
              </w:rPr>
              <w:t>FH Parameters as specified in clause 7.3.2.13 may be included if dot11MultiDomainCapa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rStyle w:val="Insertion"/>
                <w:color w:val="000000"/>
                <w:sz w:val="18"/>
                <w:u w:val="non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3</w:t>
            </w:r>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left"/>
              <w:rPr/>
            </w:pPr>
            <w:r>
              <w:rPr/>
              <w:t>FH Pattern Table</w:t>
            </w:r>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sz w:val="18"/>
              </w:rPr>
            </w:pPr>
            <w:r>
              <w:rPr>
                <w:sz w:val="18"/>
              </w:rPr>
              <w:t xml:space="preserve">FH Pattern Table information as specified in clause 7.3.2.14 may be included if dot11MultiDomainCapabilityEnabled is true </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rStyle w:val="Insertion"/>
                <w:color w:val="000000"/>
                <w:sz w:val="18"/>
                <w:u w:val="none"/>
              </w:rPr>
            </w:pPr>
            <w:r>
              <w:rPr/>
              <w:t>QBSS</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4</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left"/>
              <w:rPr>
                <w:rStyle w:val="Insertion"/>
                <w:color w:val="000000"/>
                <w:sz w:val="18"/>
                <w:u w:val="none"/>
              </w:rPr>
            </w:pPr>
            <w:r>
              <w:rPr/>
              <w:t>QBSS Load</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The QBSS Load information element is only present within Beacon frames generated by </w:t>
            </w:r>
            <w:del w:id="2250" w:author="Michael Fischer" w:date="2001-11-13T07:59:00Z">
              <w:r>
                <w:rPr/>
                <w:delText>EAP</w:delText>
              </w:r>
            </w:del>
            <w:ins w:id="2251" w:author="Michael Fischer" w:date="2001-11-13T07:59:00Z">
              <w:r>
                <w:rPr/>
                <w:t>QAP</w:t>
              </w:r>
            </w:ins>
            <w:r>
              <w:rPr/>
              <w:t>s.</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rStyle w:val="Insertion"/>
                <w:color w:val="000000"/>
                <w:sz w:val="18"/>
                <w:u w:val="none"/>
              </w:rPr>
            </w:pPr>
            <w:r>
              <w:rPr/>
            </w:r>
          </w:p>
        </w:tc>
        <w:tc>
          <w:tcPr>
            <w:tcW w:w="720" w:type="dxa"/>
            <w:tcBorders>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5</w:t>
            </w:r>
          </w:p>
        </w:tc>
        <w:tc>
          <w:tcPr>
            <w:tcW w:w="2016" w:type="dxa"/>
            <w:tcBorders>
              <w:left w:val="single" w:sz="6" w:space="0" w:color="000000"/>
              <w:bottom w:val="single" w:sz="12" w:space="0" w:color="000000"/>
              <w:right w:val="single" w:sz="6" w:space="0" w:color="000000"/>
            </w:tcBorders>
          </w:tcPr>
          <w:p>
            <w:pPr>
              <w:pStyle w:val="Bodyclose1"/>
              <w:keepNext w:val="true"/>
              <w:keepLines/>
              <w:spacing w:before="20" w:after="20"/>
              <w:jc w:val="left"/>
              <w:rPr>
                <w:rStyle w:val="Insertion"/>
                <w:color w:val="000000"/>
                <w:sz w:val="18"/>
                <w:u w:val="none"/>
              </w:rPr>
            </w:pPr>
            <w:del w:id="2252" w:author="jinmengho" w:date="2002-01-16T03:46:00Z">
              <w:r>
                <w:rPr/>
                <w:delText xml:space="preserve">QoS </w:delText>
              </w:r>
            </w:del>
            <w:ins w:id="2253" w:author="jinmengho" w:date="2002-01-16T03:46:00Z">
              <w:r>
                <w:rPr/>
                <w:t xml:space="preserve">HCF </w:t>
              </w:r>
            </w:ins>
            <w:ins w:id="2254" w:author="jinmengho" w:date="2002-01-16T03:46:00Z">
              <w:commentRangeStart w:id="24"/>
              <w:r>
                <w:rPr/>
                <w:t xml:space="preserve">Contention </w:t>
              </w:r>
            </w:ins>
            <w:ins w:id="2255" w:author="jinmengho" w:date="2002-01-16T03:46:00Z">
              <w:r>
                <w:rPr>
                  <w:rStyle w:val="CommentReference"/>
                  <w:rFonts w:cs="Arial" w:ascii="Arial" w:hAnsi="Arial"/>
                  <w:vanish w:val="false"/>
                </w:rPr>
              </w:r>
            </w:ins>
            <w:commentRangeEnd w:id="24"/>
            <w:r>
              <w:commentReference w:id="24"/>
            </w:r>
            <w:r>
              <w:rPr/>
              <w:t>Parameter Set</w:t>
            </w:r>
          </w:p>
        </w:tc>
        <w:tc>
          <w:tcPr>
            <w:tcW w:w="5472" w:type="dxa"/>
            <w:tcBorders>
              <w:left w:val="single" w:sz="6" w:space="0" w:color="000000"/>
              <w:bottom w:val="single" w:sz="12" w:space="0" w:color="000000"/>
              <w:right w:val="single" w:sz="12" w:space="0" w:color="000000"/>
            </w:tcBorders>
          </w:tcPr>
          <w:p>
            <w:pPr>
              <w:pStyle w:val="Bodyclose1"/>
              <w:keepNext w:val="true"/>
              <w:keepLines/>
              <w:spacing w:before="20" w:after="20"/>
              <w:jc w:val="left"/>
              <w:rPr/>
            </w:pPr>
            <w:r>
              <w:rPr/>
              <w:t xml:space="preserve">The QoS Parameter Set information element is only present within Beacon frames generated by </w:t>
            </w:r>
            <w:del w:id="2256" w:author="Michael Fischer" w:date="2001-11-13T07:59:00Z">
              <w:r>
                <w:rPr/>
                <w:delText>EAP</w:delText>
              </w:r>
            </w:del>
            <w:ins w:id="2257" w:author="Michael Fischer" w:date="2001-11-13T07:59:00Z">
              <w:r>
                <w:rPr/>
                <w:t>QAP</w:t>
              </w:r>
            </w:ins>
            <w:r>
              <w:rPr/>
              <w:t>s.</w:t>
            </w:r>
          </w:p>
        </w:tc>
      </w:tr>
    </w:tbl>
    <w:p>
      <w:pPr>
        <w:pStyle w:val="Body"/>
        <w:rPr/>
      </w:pPr>
      <w:r>
        <w:rPr/>
      </w:r>
    </w:p>
    <w:p>
      <w:pPr>
        <w:pStyle w:val="Heading4"/>
        <w:rPr/>
      </w:pPr>
      <w:bookmarkStart w:id="92" w:name="__RefHeading___Toc535843812"/>
      <w:bookmarkEnd w:id="92"/>
      <w:r>
        <w:rPr/>
        <w:t>7.2.3.4</w:t>
        <w:tab/>
        <w:t>Association Request frame format</w:t>
      </w:r>
    </w:p>
    <w:p>
      <w:pPr>
        <w:pStyle w:val="Editor"/>
        <w:rPr/>
      </w:pPr>
      <w:r>
        <w:rPr/>
        <w:t>Change the contents of Table 7 in 7.2.3.4 as shown:</w:t>
      </w:r>
    </w:p>
    <w:p>
      <w:pPr>
        <w:pStyle w:val="Caption"/>
        <w:keepNext w:val="true"/>
        <w:rPr/>
      </w:pPr>
      <w:r>
        <w:rPr/>
        <w:t>Table 7 – 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Style w:val="Deletion"/>
                <w:rFonts w:ascii="Arial" w:hAnsi="Arial" w:cs="Arial"/>
                <w:b/>
                <w:b/>
                <w:color w:val="000000"/>
                <w:sz w:val="18"/>
              </w:rPr>
            </w:pPr>
            <w:r>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rStyle w:val="Insertion"/>
                <w:color w:val="000000"/>
                <w:sz w:val="18"/>
                <w:u w:val="none"/>
              </w:rPr>
            </w:pPr>
            <w:r>
              <w:rPr/>
              <w:t>QBS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rStyle w:val="Insertion"/>
                <w:color w:val="000000"/>
                <w:sz w:val="18"/>
                <w:u w:val="none"/>
              </w:rPr>
            </w:pPr>
            <w:r>
              <w:rPr/>
              <w:t>5</w:t>
            </w:r>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jc w:val="left"/>
              <w:rPr/>
            </w:pPr>
            <w:r>
              <w:rPr/>
              <w:t xml:space="preserve">Listen epoch, requested  (only included by </w:t>
            </w:r>
            <w:del w:id="2258" w:author="Michael Fischer" w:date="2001-11-13T07:54:00Z">
              <w:r>
                <w:rPr/>
                <w:delText>ESTA</w:delText>
              </w:r>
            </w:del>
            <w:ins w:id="2259" w:author="Michael Fischer" w:date="2001-11-13T07:54:00Z">
              <w:r>
                <w:rPr/>
                <w:t>QSTA</w:t>
              </w:r>
            </w:ins>
            <w:r>
              <w:rPr/>
              <w:t>s that want to use power save with QoS)</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rStyle w:val="Insertion"/>
                <w:color w:val="000000"/>
                <w:sz w:val="18"/>
                <w:u w:val="none"/>
              </w:rPr>
            </w:pPr>
            <w:r>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pPr>
            <w:r>
              <w:rPr/>
              <w:t>Extended Capabilities  (only if Capability[15]=1)</w:t>
            </w:r>
          </w:p>
        </w:tc>
      </w:tr>
    </w:tbl>
    <w:p>
      <w:pPr>
        <w:pStyle w:val="Body"/>
        <w:rPr/>
      </w:pPr>
      <w:r>
        <w:rPr/>
      </w:r>
    </w:p>
    <w:p>
      <w:pPr>
        <w:pStyle w:val="Heading4"/>
        <w:rPr/>
      </w:pPr>
      <w:bookmarkStart w:id="93" w:name="__RefHeading___Toc535843813"/>
      <w:bookmarkEnd w:id="93"/>
      <w:r>
        <w:rPr/>
        <w:t>7.2.3.5</w:t>
        <w:tab/>
        <w:t>Association Response frame format</w:t>
      </w:r>
    </w:p>
    <w:p>
      <w:pPr>
        <w:pStyle w:val="Editor"/>
        <w:rPr/>
      </w:pPr>
      <w:r>
        <w:rPr/>
        <w:t>Change the contents of Table 8 in 7.2.3.5 as shown:</w:t>
      </w:r>
    </w:p>
    <w:p>
      <w:pPr>
        <w:pStyle w:val="Caption"/>
        <w:keepNext w:val="true"/>
        <w:rPr/>
      </w:pPr>
      <w:r>
        <w:rPr/>
        <w:t>Table 8 – Association Response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Style w:val="Deletion"/>
                <w:rFonts w:ascii="Arial" w:hAnsi="Arial" w:cs="Arial"/>
                <w:b/>
                <w:b/>
                <w:color w:val="000000"/>
                <w:sz w:val="18"/>
              </w:rPr>
            </w:pPr>
            <w:r>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Status code</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Association identifier (A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rStyle w:val="Insertion"/>
                <w:color w:val="000000"/>
                <w:sz w:val="18"/>
                <w:u w:val="none"/>
              </w:rPr>
            </w:pPr>
            <w:r>
              <w:rPr/>
              <w:t>QBS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rStyle w:val="Insertion"/>
                <w:color w:val="000000"/>
                <w:sz w:val="18"/>
                <w:u w:val="none"/>
              </w:rPr>
            </w:pPr>
            <w:del w:id="2260" w:author="jinmengho" w:date="2002-01-16T03:48:00Z">
              <w:r>
                <w:rPr/>
                <w:delText>5</w:delText>
              </w:r>
            </w:del>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jc w:val="left"/>
              <w:rPr/>
            </w:pPr>
            <w:del w:id="2261" w:author="jinmengho" w:date="2002-01-16T03:48:00Z">
              <w:r>
                <w:rPr/>
                <w:delText xml:space="preserve">Listen epoch, assigned  (only included by </w:delText>
              </w:r>
            </w:del>
            <w:del w:id="2262" w:author="Michael Fischer" w:date="2001-11-13T07:59:00Z">
              <w:r>
                <w:rPr/>
                <w:delText>EAP</w:delText>
              </w:r>
            </w:del>
            <w:ins w:id="2263" w:author="Michael Fischer" w:date="2001-11-13T07:59:00Z">
              <w:del w:id="2264" w:author="jinmengho" w:date="2002-01-16T03:48:00Z">
                <w:r>
                  <w:rPr/>
                  <w:delText>QAP</w:delText>
                </w:r>
              </w:del>
            </w:ins>
            <w:del w:id="2265" w:author="jinmengho" w:date="2002-01-16T03:48:00Z">
              <w:r>
                <w:rPr/>
                <w:delText>s when a listen epoch was requested)</w:delText>
              </w:r>
            </w:del>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rStyle w:val="Insertion"/>
                <w:color w:val="000000"/>
                <w:sz w:val="18"/>
                <w:u w:val="none"/>
              </w:rPr>
            </w:pPr>
            <w:del w:id="2266" w:author="jinmengho" w:date="2002-01-16T03:48:00Z">
              <w:r>
                <w:rPr/>
                <w:delText>6</w:delText>
              </w:r>
            </w:del>
            <w:ins w:id="2267" w:author="jinmengho" w:date="2002-01-16T03:48:00Z">
              <w:r>
                <w:rPr/>
                <w:t>5</w:t>
              </w:r>
            </w:ins>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pPr>
            <w:r>
              <w:rPr/>
              <w:t>Extended Capabilities  (only if Capability[15]=1)</w:t>
            </w:r>
          </w:p>
        </w:tc>
      </w:tr>
    </w:tbl>
    <w:p>
      <w:pPr>
        <w:pStyle w:val="Body"/>
        <w:rPr/>
      </w:pPr>
      <w:r>
        <w:rPr/>
      </w:r>
    </w:p>
    <w:p>
      <w:pPr>
        <w:pStyle w:val="Heading4"/>
        <w:rPr/>
      </w:pPr>
      <w:bookmarkStart w:id="94" w:name="__RefHeading___Toc535843814"/>
      <w:bookmarkEnd w:id="94"/>
      <w:r>
        <w:rPr/>
        <w:t>7.2.3.6</w:t>
        <w:tab/>
        <w:t>Reassociation Request frame format</w:t>
      </w:r>
    </w:p>
    <w:p>
      <w:pPr>
        <w:pStyle w:val="Editor"/>
        <w:rPr/>
      </w:pPr>
      <w:r>
        <w:rPr/>
        <w:t>Change the contents of Table 9 in 7.2.3.6 as shown:</w:t>
      </w:r>
    </w:p>
    <w:p>
      <w:pPr>
        <w:pStyle w:val="Caption"/>
        <w:keepNext w:val="true"/>
        <w:rPr/>
      </w:pPr>
      <w:r>
        <w:rPr/>
        <w:t>Table 9 – Reassociation Request frame body</w:t>
      </w:r>
    </w:p>
    <w:tbl>
      <w:tblPr>
        <w:tblW w:w="6120" w:type="dxa"/>
        <w:jc w:val="center"/>
        <w:tblInd w:w="0" w:type="dxa"/>
        <w:tblLayout w:type="fixed"/>
        <w:tblCellMar>
          <w:top w:w="0" w:type="dxa"/>
          <w:left w:w="108" w:type="dxa"/>
          <w:bottom w:w="0" w:type="dxa"/>
          <w:right w:w="108" w:type="dxa"/>
        </w:tblCellMar>
      </w:tblPr>
      <w:tblGrid>
        <w:gridCol w:w="1296"/>
        <w:gridCol w:w="864"/>
        <w:gridCol w:w="3960"/>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Capability information</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Listen interval</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pPr>
            <w:r>
              <w:rPr>
                <w:sz w:val="18"/>
              </w:rPr>
              <w:t xml:space="preserve">Current </w:t>
            </w:r>
            <w:del w:id="2268" w:author="Michael Fischer" w:date="2001-11-13T07:56:00Z">
              <w:r>
                <w:rPr>
                  <w:sz w:val="18"/>
                </w:rPr>
                <w:delText>(E)</w:delText>
              </w:r>
            </w:del>
            <w:ins w:id="2269" w:author="Michael Fischer" w:date="2001-11-13T07:56:00Z">
              <w:r>
                <w:rPr>
                  <w:sz w:val="18"/>
                </w:rPr>
                <w:t>(Q)</w:t>
              </w:r>
            </w:ins>
            <w:r>
              <w:rPr>
                <w:sz w:val="18"/>
              </w:rPr>
              <w:t>AP address</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SSID</w:t>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Supported rate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rStyle w:val="Insertion"/>
                <w:color w:val="000000"/>
                <w:sz w:val="18"/>
                <w:u w:val="none"/>
              </w:rPr>
            </w:pPr>
            <w:r>
              <w:rPr/>
              <w:t>QBS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rStyle w:val="Insertion"/>
                <w:color w:val="000000"/>
                <w:sz w:val="18"/>
                <w:u w:val="none"/>
              </w:rPr>
            </w:pPr>
            <w:del w:id="2270" w:author="jinmengho" w:date="2002-01-16T03:48:00Z">
              <w:r>
                <w:rPr/>
                <w:delText>6</w:delText>
              </w:r>
            </w:del>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jc w:val="left"/>
              <w:rPr/>
            </w:pPr>
            <w:del w:id="2271" w:author="jinmengho" w:date="2002-01-16T03:48:00Z">
              <w:r>
                <w:rPr/>
                <w:delText xml:space="preserve">Listen epoch, requested  (only included by </w:delText>
              </w:r>
            </w:del>
            <w:del w:id="2272" w:author="Michael Fischer" w:date="2001-11-13T07:54:00Z">
              <w:r>
                <w:rPr/>
                <w:delText>ESTA</w:delText>
              </w:r>
            </w:del>
            <w:ins w:id="2273" w:author="Michael Fischer" w:date="2001-11-13T07:54:00Z">
              <w:del w:id="2274" w:author="jinmengho" w:date="2002-01-16T03:48:00Z">
                <w:r>
                  <w:rPr/>
                  <w:delText>QSTA</w:delText>
                </w:r>
              </w:del>
            </w:ins>
            <w:del w:id="2275" w:author="jinmengho" w:date="2002-01-16T03:48:00Z">
              <w:r>
                <w:rPr/>
                <w:delText>s that want to use power save with QoS)</w:delText>
              </w:r>
            </w:del>
          </w:p>
        </w:tc>
      </w:tr>
      <w:tr>
        <w:trPr/>
        <w:tc>
          <w:tcPr>
            <w:tcW w:w="1296"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rStyle w:val="Insertion"/>
                <w:color w:val="000000"/>
                <w:sz w:val="18"/>
                <w:u w:val="none"/>
              </w:rPr>
            </w:pPr>
            <w:del w:id="2276" w:author="jinmengho" w:date="2002-01-16T03:48:00Z">
              <w:r>
                <w:rPr/>
                <w:delText>7</w:delText>
              </w:r>
            </w:del>
            <w:ins w:id="2277" w:author="jinmengho" w:date="2002-01-16T03:48:00Z">
              <w:r>
                <w:rPr/>
                <w:t>6</w:t>
              </w:r>
            </w:ins>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pPr>
            <w:r>
              <w:rPr/>
              <w:t>Extended Capabilities  (only if Capability[15]=1)</w:t>
            </w:r>
          </w:p>
        </w:tc>
      </w:tr>
    </w:tbl>
    <w:p>
      <w:pPr>
        <w:pStyle w:val="Body"/>
        <w:rPr/>
      </w:pPr>
      <w:r>
        <w:rPr/>
      </w:r>
    </w:p>
    <w:p>
      <w:pPr>
        <w:pStyle w:val="Heading4"/>
        <w:rPr/>
      </w:pPr>
      <w:bookmarkStart w:id="95" w:name="__RefHeading___Toc535843815"/>
      <w:bookmarkEnd w:id="95"/>
      <w:r>
        <w:rPr/>
        <w:t>7.2.3.7</w:t>
        <w:tab/>
        <w:t>Reassociation Response frame format</w:t>
      </w:r>
    </w:p>
    <w:p>
      <w:pPr>
        <w:pStyle w:val="Editor"/>
        <w:rPr/>
      </w:pPr>
      <w:r>
        <w:rPr/>
        <w:t>Change the contents of Table 10 in 7.2.3.7 as shown:</w:t>
      </w:r>
    </w:p>
    <w:p>
      <w:pPr>
        <w:pStyle w:val="Caption"/>
        <w:keepNext w:val="true"/>
        <w:rPr/>
      </w:pPr>
      <w:r>
        <w:rPr/>
        <w:t>Table 10 – Reassociation Response frame body</w:t>
      </w:r>
    </w:p>
    <w:tbl>
      <w:tblPr>
        <w:tblW w:w="5832" w:type="dxa"/>
        <w:jc w:val="center"/>
        <w:tblInd w:w="0" w:type="dxa"/>
        <w:tblLayout w:type="fixed"/>
        <w:tblCellMar>
          <w:top w:w="0" w:type="dxa"/>
          <w:left w:w="108" w:type="dxa"/>
          <w:bottom w:w="0" w:type="dxa"/>
          <w:right w:w="108" w:type="dxa"/>
        </w:tblCellMar>
      </w:tblPr>
      <w:tblGrid>
        <w:gridCol w:w="1008"/>
        <w:gridCol w:w="864"/>
        <w:gridCol w:w="396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1008"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Capability information</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Status code</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Association identifier (AID)</w:t>
            </w:r>
          </w:p>
        </w:tc>
      </w:tr>
      <w:tr>
        <w:trPr/>
        <w:tc>
          <w:tcPr>
            <w:tcW w:w="1008" w:type="dxa"/>
            <w:vMerge w:val="continue"/>
            <w:tcBorders>
              <w:left w:val="single" w:sz="12" w:space="0" w:color="000000"/>
              <w:bottom w:val="single" w:sz="6"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Supported rates</w:t>
            </w:r>
          </w:p>
        </w:tc>
      </w:tr>
      <w:tr>
        <w:trPr/>
        <w:tc>
          <w:tcPr>
            <w:tcW w:w="1008" w:type="dxa"/>
            <w:vMerge w:val="restart"/>
            <w:tcBorders>
              <w:top w:val="single" w:sz="12" w:space="0" w:color="000000"/>
              <w:left w:val="single" w:sz="12" w:space="0" w:color="000000"/>
              <w:right w:val="single" w:sz="6" w:space="0" w:color="000000"/>
            </w:tcBorders>
            <w:vAlign w:val="center"/>
          </w:tcPr>
          <w:p>
            <w:pPr>
              <w:pStyle w:val="Body"/>
              <w:keepNext w:val="true"/>
              <w:keepLines/>
              <w:spacing w:before="20" w:after="20"/>
              <w:jc w:val="center"/>
              <w:rPr>
                <w:rStyle w:val="Insertion"/>
                <w:color w:val="000000"/>
                <w:sz w:val="18"/>
                <w:u w:val="none"/>
              </w:rPr>
            </w:pPr>
            <w:r>
              <w:rPr/>
              <w:t>QBSS</w:t>
            </w:r>
          </w:p>
        </w:tc>
        <w:tc>
          <w:tcPr>
            <w:tcW w:w="86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20" w:after="20"/>
              <w:jc w:val="center"/>
              <w:rPr>
                <w:rStyle w:val="Insertion"/>
                <w:color w:val="000000"/>
                <w:sz w:val="18"/>
                <w:u w:val="none"/>
              </w:rPr>
            </w:pPr>
            <w:del w:id="2278" w:author="jinmengho" w:date="2002-01-16T03:48:00Z">
              <w:r>
                <w:rPr/>
                <w:delText>5</w:delText>
              </w:r>
            </w:del>
          </w:p>
        </w:tc>
        <w:tc>
          <w:tcPr>
            <w:tcW w:w="396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20" w:after="20"/>
              <w:jc w:val="left"/>
              <w:rPr/>
            </w:pPr>
            <w:del w:id="2279" w:author="jinmengho" w:date="2002-01-16T03:48:00Z">
              <w:r>
                <w:rPr/>
                <w:delText xml:space="preserve">Listen epoch, assigned  (only included by </w:delText>
              </w:r>
            </w:del>
            <w:del w:id="2280" w:author="Michael Fischer" w:date="2001-11-13T07:59:00Z">
              <w:r>
                <w:rPr/>
                <w:delText>EAP</w:delText>
              </w:r>
            </w:del>
            <w:ins w:id="2281" w:author="Michael Fischer" w:date="2001-11-13T07:59:00Z">
              <w:del w:id="2282" w:author="jinmengho" w:date="2002-01-16T03:48:00Z">
                <w:r>
                  <w:rPr/>
                  <w:delText>QAP</w:delText>
                </w:r>
              </w:del>
            </w:ins>
            <w:del w:id="2283" w:author="jinmengho" w:date="2002-01-16T03:48:00Z">
              <w:r>
                <w:rPr/>
                <w:delText>s when a listen epoch was requested)</w:delText>
              </w:r>
            </w:del>
          </w:p>
        </w:tc>
      </w:tr>
      <w:tr>
        <w:trPr/>
        <w:tc>
          <w:tcPr>
            <w:tcW w:w="1008" w:type="dxa"/>
            <w:vMerge w:val="continue"/>
            <w:tcBorders>
              <w:top w:val="single" w:sz="12" w:space="0" w:color="000000"/>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left w:val="single" w:sz="6" w:space="0" w:color="000000"/>
              <w:bottom w:val="single" w:sz="12" w:space="0" w:color="000000"/>
              <w:right w:val="single" w:sz="6" w:space="0" w:color="000000"/>
            </w:tcBorders>
          </w:tcPr>
          <w:p>
            <w:pPr>
              <w:pStyle w:val="Body"/>
              <w:keepNext w:val="true"/>
              <w:keepLines/>
              <w:spacing w:before="20" w:after="20"/>
              <w:jc w:val="center"/>
              <w:rPr>
                <w:rStyle w:val="Insertion"/>
                <w:color w:val="000000"/>
                <w:sz w:val="18"/>
                <w:u w:val="none"/>
              </w:rPr>
            </w:pPr>
            <w:del w:id="2284" w:author="jinmengho" w:date="2002-01-16T03:48:00Z">
              <w:r>
                <w:rPr/>
                <w:delText>6</w:delText>
              </w:r>
            </w:del>
            <w:ins w:id="2285" w:author="jinmengho" w:date="2002-01-16T03:48:00Z">
              <w:r>
                <w:rPr/>
                <w:t>5</w:t>
              </w:r>
            </w:ins>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pPr>
            <w:r>
              <w:rPr/>
              <w:t>Extended Capabilities  (only if Capability[15]=1)</w:t>
            </w:r>
          </w:p>
        </w:tc>
      </w:tr>
    </w:tbl>
    <w:p>
      <w:pPr>
        <w:pStyle w:val="Body"/>
        <w:rPr/>
      </w:pPr>
      <w:r>
        <w:rPr/>
      </w:r>
    </w:p>
    <w:p>
      <w:pPr>
        <w:pStyle w:val="Heading4"/>
        <w:rPr/>
      </w:pPr>
      <w:bookmarkStart w:id="96" w:name="__RefHeading___Toc535843816"/>
      <w:bookmarkEnd w:id="96"/>
      <w:r>
        <w:rPr/>
        <w:t>7.2.3.8</w:t>
        <w:tab/>
        <w:t>Probe Request frame format</w:t>
      </w:r>
    </w:p>
    <w:p>
      <w:pPr>
        <w:pStyle w:val="Editor"/>
        <w:rPr/>
      </w:pPr>
      <w:r>
        <w:rPr/>
        <w:t>Change the text and contents of Table 11 in 7.2.3.8 as shown:</w:t>
        <w:tab/>
        <w:br/>
        <w:t>A portion of the text in this subclause was added to 802.11 by the approval of 802.11d.</w:t>
      </w:r>
    </w:p>
    <w:p>
      <w:pPr>
        <w:pStyle w:val="Body"/>
        <w:rPr/>
      </w:pPr>
      <w:r>
        <w:rPr/>
        <w:t xml:space="preserve">The frame body of a management frame of subtype Probe Request contains at least the two items, shown in the top section of Table 11.  These two items constitute the entire frame body under IEEE 802.11-1999.  </w:t>
      </w:r>
      <w:del w:id="2286" w:author="jinmengho" w:date="2002-01-16T03:52:00Z">
        <w:r>
          <w:rPr/>
          <w:delText>The additional items in the frame body of Probe Request frames vary depending on whether the frame is being used to request information pertaining to operation in multiple regulatory domains, shown in the middle section of Table 11; or to request information pertaining to QoS</w:delText>
        </w:r>
      </w:del>
      <w:ins w:id="2287" w:author="Michael Fischer" w:date="2001-11-16T07:44:00Z">
        <w:del w:id="2288" w:author="jinmengho" w:date="2002-01-16T03:52:00Z">
          <w:r>
            <w:rPr/>
            <w:delText xml:space="preserve"> </w:delText>
          </w:r>
        </w:del>
      </w:ins>
      <w:del w:id="2289" w:author="jinmengho" w:date="2002-01-16T03:52:00Z">
        <w:r>
          <w:rPr/>
          <w:delText xml:space="preserve">shown in the bottom section of Table 11. </w:delText>
        </w:r>
      </w:del>
      <w:r>
        <w:rPr/>
        <w:t xml:space="preserve">If the dot11MultiDomainCapabilityEnabled attribute is true, </w:t>
      </w:r>
      <w:del w:id="2290" w:author="jinmengho" w:date="2002-01-16T03:52:00Z">
        <w:r>
          <w:rPr/>
          <w:delText xml:space="preserve">and this Probe Request frame is not being used to request information pertaining to QoS, </w:delText>
        </w:r>
      </w:del>
      <w:r>
        <w:rPr/>
        <w:t xml:space="preserve">a </w:t>
      </w:r>
      <w:ins w:id="2291" w:author="jinmengho" w:date="2002-01-16T03:52:00Z">
        <w:r>
          <w:rPr/>
          <w:t>(Q)</w:t>
        </w:r>
      </w:ins>
      <w:r>
        <w:rPr/>
        <w:t xml:space="preserve">STA may include a Request information element in the Probe Request frame.  The format of the Request Information Element is specified in Clause 7.3.2.15.  </w:t>
      </w:r>
      <w:del w:id="2292" w:author="jinmengho" w:date="2002-01-16T03:53:00Z">
        <w:r>
          <w:rPr/>
          <w:delText xml:space="preserve">It is not permitted to use a single Probe Request to perform both the regulator domain and </w:delText>
        </w:r>
      </w:del>
      <w:del w:id="2293" w:author="jinmengho" w:date="2002-01-16T03:49:00Z">
        <w:r>
          <w:rPr/>
          <w:delText>quality of service</w:delText>
        </w:r>
      </w:del>
      <w:del w:id="2294" w:author="jinmengho" w:date="2002-01-16T03:53:00Z">
        <w:r>
          <w:rPr/>
          <w:delText xml:space="preserve"> functions.  However, it is permitted for a</w:delText>
        </w:r>
      </w:del>
      <w:del w:id="2295" w:author="jinmengho" w:date="2002-01-16T03:49:00Z">
        <w:r>
          <w:rPr/>
          <w:delText>n</w:delText>
        </w:r>
      </w:del>
      <w:del w:id="2296" w:author="jinmengho" w:date="2002-01-16T03:53:00Z">
        <w:r>
          <w:rPr/>
          <w:delText xml:space="preserve"> </w:delText>
        </w:r>
      </w:del>
      <w:del w:id="2297" w:author="Michael Fischer" w:date="2001-11-13T07:54:00Z">
        <w:r>
          <w:rPr/>
          <w:delText>ESTA</w:delText>
        </w:r>
      </w:del>
      <w:ins w:id="2298" w:author="Michael Fischer" w:date="2001-11-13T07:54:00Z">
        <w:del w:id="2299" w:author="jinmengho" w:date="2002-01-16T03:53:00Z">
          <w:r>
            <w:rPr/>
            <w:delText>QSTA</w:delText>
          </w:r>
        </w:del>
      </w:ins>
      <w:del w:id="2300" w:author="jinmengho" w:date="2002-01-16T03:53:00Z">
        <w:r>
          <w:rPr/>
          <w:delText xml:space="preserve"> to support both multiple regulatory domains and </w:delText>
        </w:r>
      </w:del>
      <w:del w:id="2301" w:author="jinmengho" w:date="2002-01-16T03:49:00Z">
        <w:r>
          <w:rPr/>
          <w:delText>quality of service</w:delText>
        </w:r>
      </w:del>
      <w:del w:id="2302" w:author="jinmengho" w:date="2002-01-16T03:53:00Z">
        <w:r>
          <w:rPr/>
          <w:delText xml:space="preserve"> and to send each of these alternative formats in separate Probe Request frames.</w:delText>
        </w:r>
      </w:del>
    </w:p>
    <w:p>
      <w:pPr>
        <w:pStyle w:val="Caption"/>
        <w:keepNext w:val="true"/>
        <w:rPr/>
      </w:pPr>
      <w:r>
        <w:rPr/>
        <w:t>Table 11 – Probe Request frame body</w:t>
      </w:r>
    </w:p>
    <w:tbl>
      <w:tblPr>
        <w:tblW w:w="5760" w:type="dxa"/>
        <w:jc w:val="center"/>
        <w:tblInd w:w="0" w:type="dxa"/>
        <w:tblLayout w:type="fixed"/>
        <w:tblCellMar>
          <w:top w:w="0" w:type="dxa"/>
          <w:left w:w="108" w:type="dxa"/>
          <w:bottom w:w="0" w:type="dxa"/>
          <w:right w:w="108" w:type="dxa"/>
        </w:tblCellMar>
      </w:tblPr>
      <w:tblGrid>
        <w:gridCol w:w="936"/>
        <w:gridCol w:w="864"/>
        <w:gridCol w:w="3960"/>
      </w:tblGrid>
      <w:tr>
        <w:trPr/>
        <w:tc>
          <w:tcPr>
            <w:tcW w:w="93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Usage</w:t>
            </w:r>
          </w:p>
        </w:tc>
        <w:tc>
          <w:tcPr>
            <w:tcW w:w="864" w:type="dxa"/>
            <w:tcBorders>
              <w:top w:val="single" w:sz="12" w:space="0" w:color="000000"/>
              <w:left w:val="single" w:sz="6"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Order</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ormation</w:t>
            </w:r>
          </w:p>
        </w:tc>
      </w:tr>
      <w:tr>
        <w:trPr/>
        <w:tc>
          <w:tcPr>
            <w:tcW w:w="936" w:type="dxa"/>
            <w:vMerge w:val="restart"/>
            <w:tcBorders>
              <w:left w:val="single" w:sz="12"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864" w:type="dxa"/>
            <w:tcBorders>
              <w:left w:val="single" w:sz="6" w:space="0" w:color="000000"/>
              <w:right w:val="single" w:sz="6" w:space="0" w:color="000000"/>
            </w:tcBorders>
          </w:tcPr>
          <w:p>
            <w:pPr>
              <w:pStyle w:val="Body"/>
              <w:keepNext w:val="true"/>
              <w:keepLines/>
              <w:spacing w:before="20" w:after="20"/>
              <w:jc w:val="center"/>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sz w:val="18"/>
              </w:rPr>
              <w:t>SSID</w:t>
            </w:r>
          </w:p>
        </w:tc>
      </w:tr>
      <w:tr>
        <w:trPr/>
        <w:tc>
          <w:tcPr>
            <w:tcW w:w="936" w:type="dxa"/>
            <w:vMerge w:val="continue"/>
            <w:tcBorders>
              <w:left w:val="single" w:sz="12" w:space="0" w:color="000000"/>
              <w:right w:val="single" w:sz="6" w:space="0" w:color="000000"/>
            </w:tcBorders>
            <w:vAlign w:val="center"/>
          </w:tcPr>
          <w:p>
            <w:pPr>
              <w:pStyle w:val="Body"/>
              <w:keepNext w:val="true"/>
              <w:keepLines/>
              <w:snapToGrid w:val="false"/>
              <w:spacing w:before="20" w:after="20"/>
              <w:jc w:val="center"/>
              <w:rPr>
                <w:sz w:val="18"/>
              </w:rPr>
            </w:pPr>
            <w:r>
              <w:rPr>
                <w:sz w:val="18"/>
              </w:rPr>
            </w:r>
          </w:p>
        </w:tc>
        <w:tc>
          <w:tcPr>
            <w:tcW w:w="864" w:type="dxa"/>
            <w:tcBorders>
              <w:top w:val="single" w:sz="6" w:space="0" w:color="000000"/>
              <w:left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6" w:space="0" w:color="000000"/>
              <w:left w:val="single" w:sz="6" w:space="0" w:color="000000"/>
              <w:right w:val="single" w:sz="12" w:space="0" w:color="000000"/>
            </w:tcBorders>
          </w:tcPr>
          <w:p>
            <w:pPr>
              <w:pStyle w:val="Body"/>
              <w:keepNext w:val="true"/>
              <w:keepLines/>
              <w:spacing w:before="20" w:after="20"/>
              <w:jc w:val="left"/>
              <w:rPr>
                <w:sz w:val="18"/>
              </w:rPr>
            </w:pPr>
            <w:r>
              <w:rPr>
                <w:sz w:val="18"/>
              </w:rPr>
              <w:t>Supported rates</w:t>
            </w:r>
          </w:p>
        </w:tc>
      </w:tr>
      <w:tr>
        <w:trPr/>
        <w:tc>
          <w:tcPr>
            <w:tcW w:w="936" w:type="dxa"/>
            <w:tcBorders>
              <w:top w:val="single" w:sz="12" w:space="0" w:color="000000"/>
              <w:left w:val="single" w:sz="12" w:space="0" w:color="000000"/>
              <w:right w:val="single" w:sz="6" w:space="0" w:color="000000"/>
            </w:tcBorders>
          </w:tcPr>
          <w:p>
            <w:pPr>
              <w:pStyle w:val="Body"/>
              <w:keepNext w:val="true"/>
              <w:keepLines/>
              <w:spacing w:before="20" w:after="20"/>
              <w:jc w:val="center"/>
              <w:rPr>
                <w:sz w:val="18"/>
              </w:rPr>
            </w:pPr>
            <w:r>
              <w:rPr>
                <w:rFonts w:eastAsia="Times" w:cs="Times"/>
                <w:sz w:val="18"/>
              </w:rPr>
              <w:t xml:space="preserve"> </w:t>
            </w:r>
            <w:r>
              <w:rPr>
                <w:sz w:val="18"/>
              </w:rPr>
              <w:t>MRD</w:t>
              <w:br/>
              <w:t>optional</w:t>
            </w:r>
          </w:p>
        </w:tc>
        <w:tc>
          <w:tcPr>
            <w:tcW w:w="864" w:type="dxa"/>
            <w:tcBorders>
              <w:top w:val="single" w:sz="12" w:space="0" w:color="000000"/>
              <w:left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top w:val="single" w:sz="12" w:space="0" w:color="000000"/>
              <w:left w:val="single" w:sz="6" w:space="0" w:color="000000"/>
              <w:right w:val="single" w:sz="12" w:space="0" w:color="000000"/>
            </w:tcBorders>
          </w:tcPr>
          <w:p>
            <w:pPr>
              <w:pStyle w:val="Body"/>
              <w:keepNext w:val="true"/>
              <w:keepLines/>
              <w:spacing w:before="20" w:after="20"/>
              <w:jc w:val="left"/>
              <w:rPr>
                <w:sz w:val="18"/>
              </w:rPr>
            </w:pPr>
            <w:r>
              <w:rPr>
                <w:sz w:val="18"/>
              </w:rPr>
              <w:t>Request information</w:t>
              <w:br/>
              <w:t>may be included if dot11MultiDomainCapabilityEnabled is true</w:t>
            </w:r>
          </w:p>
        </w:tc>
      </w:tr>
      <w:tr>
        <w:trPr/>
        <w:tc>
          <w:tcPr>
            <w:tcW w:w="936" w:type="dxa"/>
            <w:tcBorders>
              <w:top w:val="double" w:sz="12" w:space="0" w:color="000000"/>
              <w:left w:val="single" w:sz="12" w:space="0" w:color="000000"/>
              <w:bottom w:val="single" w:sz="12" w:space="0" w:color="000000"/>
              <w:right w:val="single" w:sz="6" w:space="0" w:color="000000"/>
            </w:tcBorders>
          </w:tcPr>
          <w:p>
            <w:pPr>
              <w:pStyle w:val="Body"/>
              <w:keepNext w:val="true"/>
              <w:keepLines/>
              <w:spacing w:before="20" w:after="20"/>
              <w:jc w:val="center"/>
              <w:rPr>
                <w:sz w:val="18"/>
              </w:rPr>
            </w:pPr>
            <w:del w:id="2303" w:author="jinmengho" w:date="2002-01-16T03:50:00Z">
              <w:r>
                <w:rPr>
                  <w:rFonts w:eastAsia="Times" w:cs="Times"/>
                  <w:sz w:val="18"/>
                </w:rPr>
                <w:delText xml:space="preserve"> </w:delText>
              </w:r>
            </w:del>
            <w:del w:id="2304" w:author="jinmengho" w:date="2002-01-16T03:50:00Z">
              <w:r>
                <w:rPr>
                  <w:sz w:val="18"/>
                </w:rPr>
                <w:delText>QoS</w:delText>
                <w:br/>
                <w:delText>optional</w:delText>
              </w:r>
            </w:del>
          </w:p>
        </w:tc>
        <w:tc>
          <w:tcPr>
            <w:tcW w:w="864" w:type="dxa"/>
            <w:tcBorders>
              <w:top w:val="double" w:sz="12" w:space="0" w:color="000000"/>
              <w:left w:val="single" w:sz="6" w:space="0" w:color="000000"/>
              <w:bottom w:val="single" w:sz="12" w:space="0" w:color="000000"/>
              <w:right w:val="single" w:sz="6" w:space="0" w:color="000000"/>
            </w:tcBorders>
          </w:tcPr>
          <w:p>
            <w:pPr>
              <w:pStyle w:val="Body"/>
              <w:keepNext w:val="true"/>
              <w:keepLines/>
              <w:spacing w:before="20" w:after="20"/>
              <w:jc w:val="center"/>
              <w:rPr>
                <w:sz w:val="18"/>
              </w:rPr>
            </w:pPr>
            <w:del w:id="2305" w:author="jinmengho" w:date="2002-01-16T03:50:00Z">
              <w:r>
                <w:rPr>
                  <w:sz w:val="18"/>
                </w:rPr>
                <w:delText>3</w:delText>
              </w:r>
            </w:del>
          </w:p>
        </w:tc>
        <w:tc>
          <w:tcPr>
            <w:tcW w:w="3960" w:type="dxa"/>
            <w:tcBorders>
              <w:top w:val="double" w:sz="12" w:space="0" w:color="000000"/>
              <w:left w:val="single" w:sz="6" w:space="0" w:color="000000"/>
              <w:bottom w:val="single" w:sz="12" w:space="0" w:color="000000"/>
              <w:right w:val="single" w:sz="12" w:space="0" w:color="000000"/>
            </w:tcBorders>
          </w:tcPr>
          <w:p>
            <w:pPr>
              <w:pStyle w:val="Body"/>
              <w:keepNext w:val="true"/>
              <w:keepLines/>
              <w:spacing w:before="20" w:after="20"/>
              <w:jc w:val="left"/>
              <w:rPr>
                <w:sz w:val="18"/>
              </w:rPr>
            </w:pPr>
            <w:del w:id="2306" w:author="jinmengho" w:date="2002-01-16T03:50:00Z">
              <w:r>
                <w:rPr>
                  <w:sz w:val="18"/>
                </w:rPr>
                <w:delText xml:space="preserve">Listen epoch (only in directed Probe Requests by </w:delText>
              </w:r>
            </w:del>
            <w:del w:id="2307" w:author="Michael Fischer" w:date="2001-11-13T07:54:00Z">
              <w:r>
                <w:rPr>
                  <w:sz w:val="18"/>
                </w:rPr>
                <w:delText>ESTA</w:delText>
              </w:r>
            </w:del>
            <w:ins w:id="2308" w:author="Michael Fischer" w:date="2001-11-13T07:54:00Z">
              <w:del w:id="2309" w:author="jinmengho" w:date="2002-01-16T03:50:00Z">
                <w:r>
                  <w:rPr>
                    <w:sz w:val="18"/>
                  </w:rPr>
                  <w:delText>QSTA</w:delText>
                </w:r>
              </w:del>
            </w:ins>
            <w:del w:id="2310" w:author="jinmengho" w:date="2002-01-16T03:50:00Z">
              <w:r>
                <w:rPr>
                  <w:sz w:val="18"/>
                </w:rPr>
                <w:delText>s with an assigned listen epoch)</w:delText>
              </w:r>
            </w:del>
          </w:p>
        </w:tc>
      </w:tr>
    </w:tbl>
    <w:p>
      <w:pPr>
        <w:pStyle w:val="Body"/>
        <w:rPr/>
      </w:pPr>
      <w:r>
        <w:rPr/>
      </w:r>
    </w:p>
    <w:p>
      <w:pPr>
        <w:pStyle w:val="Heading4"/>
        <w:rPr/>
      </w:pPr>
      <w:bookmarkStart w:id="97" w:name="__RefHeading___Toc535843817"/>
      <w:bookmarkEnd w:id="97"/>
      <w:r>
        <w:rPr/>
        <w:t>7.2.3.9</w:t>
        <w:tab/>
        <w:t>Probe Response frame format</w:t>
      </w:r>
    </w:p>
    <w:p>
      <w:pPr>
        <w:pStyle w:val="Editor"/>
        <w:rPr/>
      </w:pPr>
      <w:r>
        <w:rPr/>
        <w:t>Change the text and contents of Table 12 in 7.2.3.9 as shown:</w:t>
        <w:tab/>
        <w:br/>
        <w:t>A portion of the text in this subclause was added to 802.11 by the approval of 802.11d.</w:t>
      </w:r>
    </w:p>
    <w:p>
      <w:pPr>
        <w:pStyle w:val="Body"/>
        <w:rPr/>
      </w:pPr>
      <w:r>
        <w:rPr/>
        <w:t xml:space="preserve">The frame body of a management frame of subtype Probe Response begins with the five items shown in the "always present" section at the top of Table 12, followed by one or more of the items of order 6 through 9 in Table 12, as appropriate for the characteristics of the active BSS and PHY. These items constitute the mandatory frame body. </w:t>
      </w:r>
      <w:del w:id="2311" w:author="jinmengho" w:date="2002-01-16T03:57:00Z">
        <w:r>
          <w:rPr/>
          <w:delText xml:space="preserve">The additional items in the frame body of Probe Response frames vary depending on the items in the frame body of the Probe Request to which this frame is a response. </w:delText>
        </w:r>
      </w:del>
      <w:r>
        <w:rPr/>
        <w:t xml:space="preserve">If the Probe Request was requesting information pertaining to operation in multiple regulatory domains, and if the dot11MultiDomainCapabilityEnabled attribute is true, the Probe Response frame contains a Country information element and all information elements identified by the Requested Element IDs of a Request information element.  Note that the information returned as a result of a Probe Request frame with a Request Information element may include the FH parameters and/or the FH Pattern Table possibly replicating optional elements identified by orders 12 and 13.  A </w:t>
      </w:r>
      <w:ins w:id="2312" w:author="jinmengho" w:date="2002-01-16T03:57:00Z">
        <w:r>
          <w:rPr/>
          <w:t>(Q)</w:t>
        </w:r>
      </w:ins>
      <w:r>
        <w:rPr/>
        <w:t xml:space="preserve">STA shall return only those information elements that it supports.  In an improperly formed Request information element, a </w:t>
      </w:r>
      <w:ins w:id="2313" w:author="jinmengho" w:date="2002-01-16T03:57:00Z">
        <w:r>
          <w:rPr/>
          <w:t>(Q)</w:t>
        </w:r>
      </w:ins>
      <w:r>
        <w:rPr/>
        <w:t xml:space="preserve">STA may ignore the first information element requested that is not ordered properly and all subsequent information elements requested.  In the probe response frame, the </w:t>
      </w:r>
      <w:ins w:id="2314" w:author="jinmengho" w:date="2002-01-16T03:57:00Z">
        <w:r>
          <w:rPr/>
          <w:t>(Q)</w:t>
        </w:r>
      </w:ins>
      <w:r>
        <w:rPr/>
        <w:t xml:space="preserve">STA shall return the requested information elements in the same order as requested in the request information element. </w:t>
      </w:r>
      <w:del w:id="2315" w:author="jinmengho" w:date="2002-01-16T03:58:00Z">
        <w:r>
          <w:rPr/>
          <w:delText xml:space="preserve">If the Probe Request was requesting information pertaining to quality of service the Probe Response contains additional items as shown in the bottom section of Table 12. It is not permitted to use a single Probe Request to perform both the regulator domain and quality of service functions.  Therefore, no single Probe Response will contain all of the items in Table 12. However, it is permitted for an </w:delText>
        </w:r>
      </w:del>
      <w:del w:id="2316" w:author="Michael Fischer" w:date="2001-11-13T07:54:00Z">
        <w:r>
          <w:rPr/>
          <w:delText>ESTA</w:delText>
        </w:r>
      </w:del>
      <w:ins w:id="2317" w:author="Michael Fischer" w:date="2001-11-13T07:54:00Z">
        <w:del w:id="2318" w:author="jinmengho" w:date="2002-01-16T03:58:00Z">
          <w:r>
            <w:rPr/>
            <w:delText>QSTA</w:delText>
          </w:r>
        </w:del>
      </w:ins>
      <w:del w:id="2319" w:author="jinmengho" w:date="2002-01-16T03:58:00Z">
        <w:r>
          <w:rPr/>
          <w:delText xml:space="preserve"> to support both multiple regulatory domains and quality of service, and to send each of these alternative formats in separate Probe Response frames.</w:delText>
        </w:r>
      </w:del>
    </w:p>
    <w:p>
      <w:pPr>
        <w:pStyle w:val="Caption"/>
        <w:keepNext w:val="true"/>
        <w:rPr/>
      </w:pPr>
      <w:r>
        <w:rPr/>
        <w:t>Table 12 - Probe Response frame body</w:t>
      </w:r>
    </w:p>
    <w:tbl>
      <w:tblPr>
        <w:tblW w:w="9504" w:type="dxa"/>
        <w:jc w:val="center"/>
        <w:tblInd w:w="0" w:type="dxa"/>
        <w:tblLayout w:type="fixed"/>
        <w:tblCellMar>
          <w:top w:w="0" w:type="dxa"/>
          <w:left w:w="108" w:type="dxa"/>
          <w:bottom w:w="0" w:type="dxa"/>
          <w:right w:w="108" w:type="dxa"/>
        </w:tblCellMar>
      </w:tblPr>
      <w:tblGrid>
        <w:gridCol w:w="1296"/>
        <w:gridCol w:w="720"/>
        <w:gridCol w:w="2016"/>
        <w:gridCol w:w="5472"/>
      </w:tblGrid>
      <w:tr>
        <w:trPr/>
        <w:tc>
          <w:tcPr>
            <w:tcW w:w="1296"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Usage</w:t>
            </w:r>
          </w:p>
        </w:tc>
        <w:tc>
          <w:tcPr>
            <w:tcW w:w="720"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Order</w:t>
            </w:r>
          </w:p>
        </w:tc>
        <w:tc>
          <w:tcPr>
            <w:tcW w:w="2016"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Information</w:t>
            </w:r>
          </w:p>
        </w:tc>
        <w:tc>
          <w:tcPr>
            <w:tcW w:w="5472"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Note</w:t>
            </w:r>
          </w:p>
        </w:tc>
      </w:tr>
      <w:tr>
        <w:trPr/>
        <w:tc>
          <w:tcPr>
            <w:tcW w:w="1296" w:type="dxa"/>
            <w:vMerge w:val="restart"/>
            <w:tcBorders>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 xml:space="preserve">Always present </w:t>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w:t>
            </w:r>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Timestamp</w:t>
            </w:r>
          </w:p>
        </w:tc>
        <w:tc>
          <w:tcPr>
            <w:tcW w:w="5472" w:type="dxa"/>
            <w:tcBorders>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Beacon interval</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3</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apability information</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4</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SID</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continue"/>
            <w:tcBorders>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5</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Supported rates</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napToGrid w:val="false"/>
              <w:spacing w:before="20" w:after="20"/>
              <w:rPr>
                <w:sz w:val="18"/>
              </w:rPr>
            </w:pPr>
            <w:r>
              <w:rPr>
                <w:sz w:val="18"/>
              </w:rPr>
            </w:r>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Present if required by PHY type, BSS type, or an active point coordinator</w:t>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6</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FH Parameter Set information element is present within Probe Response frames generated by STAs using frequency hopping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7</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D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DS Parameter Set information element is present within Probe Response frames generated by STAs using direct sequence PHYs.</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8</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F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The CF Parameter Set information element is present within Beacon frames generated by APs with an active PC</w:t>
            </w:r>
            <w:del w:id="2320" w:author="jinmengho" w:date="2002-01-16T03:53:00Z">
              <w:r>
                <w:rPr>
                  <w:sz w:val="18"/>
                </w:rPr>
                <w:delText xml:space="preserve"> or</w:delText>
              </w:r>
            </w:del>
            <w:del w:id="2321" w:author="jinmengho" w:date="2002-01-16T03:53:00Z">
              <w:r>
                <w:rPr/>
                <w:delText xml:space="preserve"> by</w:delText>
              </w:r>
            </w:del>
            <w:del w:id="2322" w:author="jinmengho" w:date="2002-01-16T03:53:00Z">
              <w:r>
                <w:rPr>
                  <w:sz w:val="18"/>
                </w:rPr>
                <w:delText xml:space="preserve"> </w:delText>
              </w:r>
            </w:del>
            <w:del w:id="2323" w:author="Michael Fischer" w:date="2001-11-13T08:00:00Z">
              <w:r>
                <w:rPr>
                  <w:sz w:val="18"/>
                </w:rPr>
                <w:delText>EAP</w:delText>
              </w:r>
            </w:del>
            <w:ins w:id="2324" w:author="Michael Fischer" w:date="2001-11-13T08:00:00Z">
              <w:del w:id="2325" w:author="jinmengho" w:date="2002-01-16T03:53:00Z">
                <w:r>
                  <w:rPr>
                    <w:sz w:val="18"/>
                  </w:rPr>
                  <w:delText>QAP</w:delText>
                </w:r>
              </w:del>
            </w:ins>
            <w:del w:id="2326" w:author="jinmengho" w:date="2002-01-16T03:53:00Z">
              <w:r>
                <w:rPr>
                  <w:sz w:val="18"/>
                </w:rPr>
                <w:delText>s</w:delText>
              </w:r>
            </w:del>
            <w:r>
              <w:rPr>
                <w:sz w:val="18"/>
              </w:rPr>
              <w:t>.</w:t>
            </w:r>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9</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IBSS Parameter Set</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The IBSS Parameter Set information element is only present within Probe Response frames generated by STAs in an IBSS.</w:t>
            </w:r>
          </w:p>
        </w:tc>
      </w:tr>
      <w:tr>
        <w:trPr/>
        <w:tc>
          <w:tcPr>
            <w:tcW w:w="1296" w:type="dxa"/>
            <w:vMerge w:val="restart"/>
            <w:tcBorders>
              <w:top w:val="single" w:sz="12" w:space="0" w:color="000000"/>
              <w:left w:val="single" w:sz="12" w:space="0" w:color="000000"/>
              <w:right w:val="single" w:sz="6" w:space="0" w:color="000000"/>
            </w:tcBorders>
            <w:vAlign w:val="center"/>
          </w:tcPr>
          <w:p>
            <w:pPr>
              <w:pStyle w:val="Bodyclose1"/>
              <w:keepNext w:val="true"/>
              <w:keepLines/>
              <w:spacing w:before="20" w:after="20"/>
              <w:jc w:val="center"/>
              <w:rPr>
                <w:rStyle w:val="Deletion"/>
                <w:color w:val="000000"/>
                <w:sz w:val="18"/>
              </w:rPr>
            </w:pPr>
            <w:r>
              <w:rPr/>
              <w:t>Multiple regulatory domains</w:t>
            </w:r>
          </w:p>
        </w:tc>
        <w:tc>
          <w:tcPr>
            <w:tcW w:w="720"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pPr>
            <w:r>
              <w:rPr>
                <w:sz w:val="18"/>
              </w:rPr>
              <w:t>10</w:t>
            </w:r>
          </w:p>
        </w:tc>
        <w:tc>
          <w:tcPr>
            <w:tcW w:w="2016"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Country Information</w:t>
            </w:r>
          </w:p>
        </w:tc>
        <w:tc>
          <w:tcPr>
            <w:tcW w:w="5472"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Included if dot11MultiDomainCapa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right w:val="single" w:sz="6" w:space="0" w:color="000000"/>
            </w:tcBorders>
          </w:tcPr>
          <w:p>
            <w:pPr>
              <w:pStyle w:val="Bodyclose1"/>
              <w:keepNext w:val="true"/>
              <w:keepLines/>
              <w:spacing w:before="20" w:after="20"/>
              <w:jc w:val="center"/>
              <w:rPr>
                <w:sz w:val="18"/>
              </w:rPr>
            </w:pPr>
            <w:r>
              <w:rPr>
                <w:sz w:val="18"/>
              </w:rPr>
              <w:t>11</w:t>
            </w:r>
          </w:p>
        </w:tc>
        <w:tc>
          <w:tcPr>
            <w:tcW w:w="2016" w:type="dxa"/>
            <w:tcBorders>
              <w:left w:val="single" w:sz="6" w:space="0" w:color="000000"/>
              <w:right w:val="single" w:sz="6" w:space="0" w:color="000000"/>
            </w:tcBorders>
          </w:tcPr>
          <w:p>
            <w:pPr>
              <w:pStyle w:val="Bodyclose1"/>
              <w:keepNext w:val="true"/>
              <w:keepLines/>
              <w:spacing w:before="20" w:after="20"/>
              <w:rPr>
                <w:sz w:val="18"/>
              </w:rPr>
            </w:pPr>
            <w:r>
              <w:rPr>
                <w:sz w:val="18"/>
              </w:rPr>
              <w:t>FH Parameters</w:t>
            </w:r>
          </w:p>
        </w:tc>
        <w:tc>
          <w:tcPr>
            <w:tcW w:w="5472" w:type="dxa"/>
            <w:tcBorders>
              <w:left w:val="single" w:sz="6" w:space="0" w:color="000000"/>
              <w:right w:val="single" w:sz="12" w:space="0" w:color="000000"/>
            </w:tcBorders>
          </w:tcPr>
          <w:p>
            <w:pPr>
              <w:pStyle w:val="Bodyclose1"/>
              <w:keepNext w:val="true"/>
              <w:keepLines/>
              <w:spacing w:before="20" w:after="20"/>
              <w:rPr>
                <w:sz w:val="18"/>
              </w:rPr>
            </w:pPr>
            <w:r>
              <w:rPr>
                <w:sz w:val="18"/>
              </w:rPr>
              <w:t xml:space="preserve">FH Parameters as specified in clause 7.3.2.13 may be included if dot11MultiDomainCapabilityEnabled is true </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2</w:t>
            </w:r>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sz w:val="18"/>
              </w:rPr>
            </w:pPr>
            <w:r>
              <w:rPr>
                <w:sz w:val="18"/>
              </w:rPr>
              <w:t>FH Pattern Table</w:t>
            </w:r>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FH Pattern Table information as specified in clause 7.3.2.14 may be included if dot11MultiDomainCapabilityEnabled is true</w:t>
            </w:r>
          </w:p>
        </w:tc>
      </w:tr>
      <w:tr>
        <w:trPr/>
        <w:tc>
          <w:tcPr>
            <w:tcW w:w="1296" w:type="dxa"/>
            <w:vMerge w:val="continue"/>
            <w:tcBorders>
              <w:top w:val="sing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13 - n</w:t>
            </w:r>
          </w:p>
        </w:tc>
        <w:tc>
          <w:tcPr>
            <w:tcW w:w="2016" w:type="dxa"/>
            <w:tcBorders>
              <w:top w:val="single" w:sz="6" w:space="0" w:color="000000"/>
              <w:left w:val="single" w:sz="6" w:space="0" w:color="000000"/>
              <w:right w:val="single" w:sz="6" w:space="0" w:color="000000"/>
            </w:tcBorders>
          </w:tcPr>
          <w:p>
            <w:pPr>
              <w:pStyle w:val="Bodyclose1"/>
              <w:keepNext w:val="true"/>
              <w:keepLines/>
              <w:spacing w:before="20" w:after="20"/>
              <w:rPr>
                <w:sz w:val="18"/>
              </w:rPr>
            </w:pPr>
            <w:r>
              <w:rPr>
                <w:sz w:val="18"/>
              </w:rPr>
              <w:t>Requested information elements</w:t>
            </w:r>
          </w:p>
        </w:tc>
        <w:tc>
          <w:tcPr>
            <w:tcW w:w="5472" w:type="dxa"/>
            <w:tcBorders>
              <w:top w:val="single" w:sz="6" w:space="0" w:color="000000"/>
              <w:left w:val="single" w:sz="6" w:space="0" w:color="000000"/>
              <w:right w:val="single" w:sz="12" w:space="0" w:color="000000"/>
            </w:tcBorders>
          </w:tcPr>
          <w:p>
            <w:pPr>
              <w:pStyle w:val="Bodyclose1"/>
              <w:keepNext w:val="true"/>
              <w:keepLines/>
              <w:spacing w:before="20" w:after="20"/>
              <w:rPr>
                <w:sz w:val="18"/>
              </w:rPr>
            </w:pPr>
            <w:r>
              <w:rPr>
                <w:sz w:val="18"/>
              </w:rPr>
              <w:t>Elements requested by the Request information element of the Probe Request frame.</w:t>
            </w:r>
          </w:p>
        </w:tc>
      </w:tr>
      <w:tr>
        <w:trPr/>
        <w:tc>
          <w:tcPr>
            <w:tcW w:w="1296" w:type="dxa"/>
            <w:vMerge w:val="restart"/>
            <w:tcBorders>
              <w:top w:val="double" w:sz="12" w:space="0" w:color="000000"/>
              <w:left w:val="single" w:sz="12" w:space="0" w:color="000000"/>
              <w:right w:val="single" w:sz="6" w:space="0" w:color="000000"/>
            </w:tcBorders>
            <w:vAlign w:val="center"/>
          </w:tcPr>
          <w:p>
            <w:pPr>
              <w:pStyle w:val="Bodyclose1"/>
              <w:keepNext w:val="true"/>
              <w:keepLines/>
              <w:spacing w:before="20" w:after="20"/>
              <w:jc w:val="center"/>
              <w:rPr>
                <w:rStyle w:val="Deletion"/>
                <w:color w:val="000000"/>
                <w:sz w:val="18"/>
              </w:rPr>
            </w:pPr>
            <w:del w:id="2327" w:author="jinmengho" w:date="2002-01-16T03:59:00Z">
              <w:commentRangeStart w:id="25"/>
              <w:r>
                <w:rPr/>
                <w:delText>QBSS</w:delText>
              </w:r>
            </w:del>
            <w:ins w:id="2328" w:author="jinmengho" w:date="2002-01-16T03:59:00Z">
              <w:r>
                <w:rPr>
                  <w:rStyle w:val="CommentReference"/>
                  <w:rFonts w:cs="Arial" w:ascii="Arial" w:hAnsi="Arial"/>
                  <w:vanish w:val="false"/>
                </w:rPr>
              </w:r>
            </w:ins>
            <w:del w:id="2329" w:author="jinmengho" w:date="2002-01-16T03:59:00Z">
              <w:commentRangeEnd w:id="25"/>
              <w:r>
                <w:commentReference w:id="25"/>
              </w:r>
              <w:r>
                <w:rPr/>
                <w:delText>, always present</w:delText>
              </w:r>
            </w:del>
          </w:p>
        </w:tc>
        <w:tc>
          <w:tcPr>
            <w:tcW w:w="720"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del w:id="2330" w:author="jinmengho" w:date="2002-01-16T03:59:00Z">
              <w:r>
                <w:rPr/>
                <w:delText>10</w:delText>
              </w:r>
            </w:del>
          </w:p>
        </w:tc>
        <w:tc>
          <w:tcPr>
            <w:tcW w:w="2016" w:type="dxa"/>
            <w:tcBorders>
              <w:top w:val="double" w:sz="12" w:space="0" w:color="000000"/>
              <w:left w:val="single" w:sz="6" w:space="0" w:color="000000"/>
              <w:bottom w:val="single" w:sz="6" w:space="0" w:color="000000"/>
              <w:right w:val="single" w:sz="6" w:space="0" w:color="000000"/>
            </w:tcBorders>
          </w:tcPr>
          <w:p>
            <w:pPr>
              <w:pStyle w:val="Bodyclose1"/>
              <w:keepNext w:val="true"/>
              <w:keepLines/>
              <w:spacing w:before="20" w:after="20"/>
              <w:rPr>
                <w:rStyle w:val="Insertion"/>
                <w:color w:val="000000"/>
                <w:sz w:val="18"/>
                <w:u w:val="none"/>
              </w:rPr>
            </w:pPr>
            <w:del w:id="2331" w:author="jinmengho" w:date="2002-01-16T03:59:00Z">
              <w:r>
                <w:rPr/>
                <w:delText>QBSS Load</w:delText>
              </w:r>
            </w:del>
          </w:p>
        </w:tc>
        <w:tc>
          <w:tcPr>
            <w:tcW w:w="5472" w:type="dxa"/>
            <w:tcBorders>
              <w:top w:val="double" w:sz="12"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del w:id="2332" w:author="jinmengho" w:date="2002-01-16T03:59:00Z">
              <w:r>
                <w:rPr/>
                <w:delText xml:space="preserve">The QBSS Load information element is only present within Probe Response frames generated by </w:delText>
              </w:r>
            </w:del>
            <w:del w:id="2333" w:author="Michael Fischer" w:date="2001-11-13T08:00:00Z">
              <w:r>
                <w:rPr/>
                <w:delText>EAP</w:delText>
              </w:r>
            </w:del>
            <w:ins w:id="2334" w:author="Michael Fischer" w:date="2001-11-13T08:00:00Z">
              <w:del w:id="2335" w:author="jinmengho" w:date="2002-01-16T03:59:00Z">
                <w:r>
                  <w:rPr/>
                  <w:delText>QAP</w:delText>
                </w:r>
              </w:del>
            </w:ins>
            <w:del w:id="2336" w:author="jinmengho" w:date="2002-01-16T03:59:00Z">
              <w:r>
                <w:rPr/>
                <w:delText>s.</w:delText>
              </w:r>
            </w:del>
          </w:p>
        </w:tc>
      </w:tr>
      <w:tr>
        <w:trPr/>
        <w:tc>
          <w:tcPr>
            <w:tcW w:w="1296" w:type="dxa"/>
            <w:vMerge w:val="continue"/>
            <w:tcBorders>
              <w:top w:val="double" w:sz="12" w:space="0" w:color="000000"/>
              <w:left w:val="single" w:sz="12"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del w:id="2337" w:author="jinmengho" w:date="2002-01-16T03:59:00Z">
              <w:r>
                <w:rPr/>
                <w:delText>11</w:delText>
              </w:r>
            </w:del>
          </w:p>
        </w:tc>
        <w:tc>
          <w:tcPr>
            <w:tcW w:w="2016" w:type="dxa"/>
            <w:tcBorders>
              <w:left w:val="single" w:sz="6" w:space="0" w:color="000000"/>
              <w:bottom w:val="single" w:sz="6" w:space="0" w:color="000000"/>
              <w:right w:val="single" w:sz="6" w:space="0" w:color="000000"/>
            </w:tcBorders>
          </w:tcPr>
          <w:p>
            <w:pPr>
              <w:pStyle w:val="Bodyclose1"/>
              <w:keepNext w:val="true"/>
              <w:keepLines/>
              <w:spacing w:before="20" w:after="20"/>
              <w:rPr>
                <w:rStyle w:val="Insertion"/>
                <w:color w:val="000000"/>
                <w:sz w:val="18"/>
                <w:u w:val="none"/>
              </w:rPr>
            </w:pPr>
            <w:del w:id="2338" w:author="jinmengho" w:date="2002-01-16T03:59:00Z">
              <w:r>
                <w:rPr/>
                <w:delText>Error Statistics</w:delText>
              </w:r>
            </w:del>
          </w:p>
        </w:tc>
        <w:tc>
          <w:tcPr>
            <w:tcW w:w="5472" w:type="dxa"/>
            <w:tcBorders>
              <w:left w:val="single" w:sz="6" w:space="0" w:color="000000"/>
              <w:bottom w:val="single" w:sz="6" w:space="0" w:color="000000"/>
              <w:right w:val="single" w:sz="12" w:space="0" w:color="000000"/>
            </w:tcBorders>
          </w:tcPr>
          <w:p>
            <w:pPr>
              <w:pStyle w:val="Bodyclose1"/>
              <w:keepNext w:val="true"/>
              <w:keepLines/>
              <w:spacing w:before="20" w:after="20"/>
              <w:jc w:val="left"/>
              <w:rPr/>
            </w:pPr>
            <w:del w:id="2339" w:author="jinmengho" w:date="2002-01-16T03:59:00Z">
              <w:r>
                <w:rPr/>
                <w:delText xml:space="preserve">The Error Statistics information element is only present in Probe Response frames generated by </w:delText>
              </w:r>
            </w:del>
            <w:del w:id="2340" w:author="Michael Fischer" w:date="2001-11-13T07:54:00Z">
              <w:r>
                <w:rPr/>
                <w:delText>ESTA</w:delText>
              </w:r>
            </w:del>
            <w:ins w:id="2341" w:author="Michael Fischer" w:date="2001-11-13T07:54:00Z">
              <w:del w:id="2342" w:author="jinmengho" w:date="2002-01-16T03:59:00Z">
                <w:r>
                  <w:rPr/>
                  <w:delText>QSTA</w:delText>
                </w:r>
              </w:del>
            </w:ins>
            <w:del w:id="2343" w:author="jinmengho" w:date="2002-01-16T03:59:00Z">
              <w:r>
                <w:rPr/>
                <w:delText>s in a QBSS.</w:delText>
              </w:r>
            </w:del>
          </w:p>
        </w:tc>
      </w:tr>
      <w:tr>
        <w:trPr/>
        <w:tc>
          <w:tcPr>
            <w:tcW w:w="1296" w:type="dxa"/>
            <w:vMerge w:val="restart"/>
            <w:tcBorders>
              <w:top w:val="single" w:sz="6" w:space="0" w:color="000000"/>
              <w:left w:val="single" w:sz="12" w:space="0" w:color="000000"/>
              <w:bottom w:val="single" w:sz="6" w:space="0" w:color="000000"/>
              <w:right w:val="single" w:sz="6" w:space="0" w:color="000000"/>
            </w:tcBorders>
            <w:vAlign w:val="center"/>
          </w:tcPr>
          <w:p>
            <w:pPr>
              <w:pStyle w:val="Body"/>
              <w:keepNext w:val="true"/>
              <w:keepLines/>
              <w:spacing w:before="20" w:after="20"/>
              <w:jc w:val="center"/>
              <w:rPr>
                <w:sz w:val="18"/>
              </w:rPr>
            </w:pPr>
            <w:del w:id="2344" w:author="jinmengho" w:date="2002-01-16T03:59:00Z">
              <w:r>
                <w:rPr/>
                <w:delText>QBSS, present if required</w:delText>
              </w:r>
            </w:del>
          </w:p>
        </w:tc>
        <w:tc>
          <w:tcPr>
            <w:tcW w:w="720"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del w:id="2345" w:author="jinmengho" w:date="2002-01-16T03:53:00Z">
              <w:r>
                <w:rPr/>
                <w:delText>12</w:delText>
              </w:r>
            </w:del>
          </w:p>
        </w:tc>
        <w:tc>
          <w:tcPr>
            <w:tcW w:w="2016"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rPr>
                <w:rStyle w:val="Insertion"/>
                <w:color w:val="000000"/>
                <w:sz w:val="18"/>
                <w:u w:val="none"/>
              </w:rPr>
            </w:pPr>
            <w:del w:id="2346" w:author="jinmengho" w:date="2002-01-16T03:53:00Z">
              <w:r>
                <w:rPr/>
                <w:delText>Listen Epoch</w:delText>
              </w:r>
            </w:del>
          </w:p>
        </w:tc>
        <w:tc>
          <w:tcPr>
            <w:tcW w:w="5472"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del w:id="2347" w:author="jinmengho" w:date="2002-01-16T03:53:00Z">
              <w:r>
                <w:rPr/>
                <w:delText xml:space="preserve">The Listen Epoch information element is only present in Probe Response frames generated by </w:delText>
              </w:r>
            </w:del>
            <w:del w:id="2348" w:author="Michael Fischer" w:date="2001-11-13T07:54:00Z">
              <w:r>
                <w:rPr/>
                <w:delText>ESTA</w:delText>
              </w:r>
            </w:del>
            <w:ins w:id="2349" w:author="Michael Fischer" w:date="2001-11-13T07:54:00Z">
              <w:del w:id="2350" w:author="jinmengho" w:date="2002-01-16T03:53:00Z">
                <w:r>
                  <w:rPr/>
                  <w:delText>QSTA</w:delText>
                </w:r>
              </w:del>
            </w:ins>
            <w:del w:id="2351" w:author="jinmengho" w:date="2002-01-16T03:53:00Z">
              <w:r>
                <w:rPr/>
                <w:delText>s in a QBSS which have an assigned listen epoch.</w:delText>
              </w:r>
            </w:del>
          </w:p>
        </w:tc>
      </w:tr>
      <w:tr>
        <w:trPr/>
        <w:tc>
          <w:tcPr>
            <w:tcW w:w="1296" w:type="dxa"/>
            <w:vMerge w:val="continue"/>
            <w:tcBorders>
              <w:top w:val="single" w:sz="6" w:space="0" w:color="000000"/>
              <w:left w:val="single" w:sz="12" w:space="0" w:color="000000"/>
              <w:bottom w:val="single" w:sz="6" w:space="0" w:color="000000"/>
              <w:right w:val="single" w:sz="6" w:space="0" w:color="000000"/>
            </w:tcBorders>
            <w:vAlign w:val="center"/>
          </w:tcPr>
          <w:p>
            <w:pPr>
              <w:pStyle w:val="Bodyclose1"/>
              <w:keepNext w:val="true"/>
              <w:keepLines/>
              <w:snapToGrid w:val="false"/>
              <w:spacing w:before="20" w:after="20"/>
              <w:jc w:val="center"/>
              <w:rPr>
                <w:sz w:val="18"/>
              </w:rPr>
            </w:pPr>
            <w:r>
              <w:rPr>
                <w:sz w:val="18"/>
              </w:rPr>
            </w:r>
          </w:p>
        </w:tc>
        <w:tc>
          <w:tcPr>
            <w:tcW w:w="720"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del w:id="2352" w:author="jinmengho" w:date="2002-01-16T03:59:00Z">
              <w:r>
                <w:rPr/>
                <w:delText>1</w:delText>
              </w:r>
            </w:del>
            <w:del w:id="2353" w:author="jinmengho" w:date="2002-01-16T03:54:00Z">
              <w:r>
                <w:rPr/>
                <w:delText>3</w:delText>
              </w:r>
            </w:del>
          </w:p>
        </w:tc>
        <w:tc>
          <w:tcPr>
            <w:tcW w:w="2016"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rPr>
                <w:rStyle w:val="Insertion"/>
                <w:color w:val="000000"/>
                <w:sz w:val="18"/>
                <w:u w:val="none"/>
              </w:rPr>
            </w:pPr>
            <w:del w:id="2354" w:author="jinmengho" w:date="2002-01-16T03:59:00Z">
              <w:r>
                <w:rPr/>
                <w:delText>Extended Capabilities</w:delText>
              </w:r>
            </w:del>
          </w:p>
        </w:tc>
        <w:tc>
          <w:tcPr>
            <w:tcW w:w="5472"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del w:id="2355" w:author="jinmengho" w:date="2002-01-16T03:59:00Z">
              <w:r>
                <w:rPr/>
                <w:delText xml:space="preserve">The Extended Capabilities information element is only present in Probe Response frames generated by </w:delText>
              </w:r>
            </w:del>
            <w:del w:id="2356" w:author="Michael Fischer" w:date="2001-11-13T07:54:00Z">
              <w:r>
                <w:rPr/>
                <w:delText>ESTA</w:delText>
              </w:r>
            </w:del>
            <w:ins w:id="2357" w:author="Michael Fischer" w:date="2001-11-13T07:54:00Z">
              <w:del w:id="2358" w:author="jinmengho" w:date="2002-01-16T03:59:00Z">
                <w:r>
                  <w:rPr/>
                  <w:delText>QSTA</w:delText>
                </w:r>
              </w:del>
            </w:ins>
            <w:del w:id="2359" w:author="jinmengho" w:date="2002-01-16T03:59:00Z">
              <w:r>
                <w:rPr/>
                <w:delText>s with Capability Information bit 15=1.</w:delText>
              </w:r>
            </w:del>
          </w:p>
        </w:tc>
      </w:tr>
    </w:tbl>
    <w:p>
      <w:pPr>
        <w:pStyle w:val="Body"/>
        <w:rPr/>
      </w:pPr>
      <w:r>
        <w:rPr/>
      </w:r>
    </w:p>
    <w:p>
      <w:pPr>
        <w:pStyle w:val="Editor"/>
        <w:rPr/>
      </w:pPr>
      <w:r>
        <w:rPr/>
        <w:t>Insert following 7.2.3.9 the following subclause and the figures and tables included therein, renumbering subclauses, figures and tables as necessary:</w:t>
      </w:r>
    </w:p>
    <w:p>
      <w:pPr>
        <w:pStyle w:val="Heading4"/>
        <w:rPr/>
      </w:pPr>
      <w:bookmarkStart w:id="98" w:name="__RefHeading___Toc535843818"/>
      <w:bookmarkEnd w:id="98"/>
      <w:r>
        <w:rPr/>
        <w:t>7.2.3.10</w:t>
        <w:tab/>
        <w:t>Action frame format</w:t>
      </w:r>
    </w:p>
    <w:p>
      <w:pPr>
        <w:pStyle w:val="Body"/>
        <w:rPr/>
      </w:pPr>
      <w:r>
        <w:rPr/>
        <w:t xml:space="preserve">The frame body of a management frame of subtype Action consists of a 4-octet fixed portion that identifies a functional </w:t>
      </w:r>
      <w:del w:id="2360" w:author="jinmengho" w:date="2002-01-16T04:00:00Z">
        <w:r>
          <w:rPr/>
          <w:delText xml:space="preserve">category </w:delText>
        </w:r>
      </w:del>
      <w:ins w:id="2361" w:author="jinmengho" w:date="2002-01-16T04:00:00Z">
        <w:commentRangeStart w:id="26"/>
        <w:r>
          <w:rPr/>
          <w:t xml:space="preserve">group </w:t>
        </w:r>
      </w:ins>
      <w:ins w:id="2362" w:author="jinmengho" w:date="2002-01-16T04:00:00Z">
        <w:r>
          <w:rPr>
            <w:rStyle w:val="CommentReference"/>
            <w:rFonts w:cs="Arial" w:ascii="Arial" w:hAnsi="Arial"/>
            <w:vanish w:val="false"/>
          </w:rPr>
        </w:r>
      </w:ins>
      <w:commentRangeEnd w:id="26"/>
      <w:r>
        <w:commentReference w:id="26"/>
      </w:r>
      <w:r>
        <w:rPr/>
        <w:t xml:space="preserve">and a specific management action, followed by a variable-length portion that is interpreted in the context of that </w:t>
      </w:r>
      <w:del w:id="2363" w:author="jinmengho" w:date="2002-01-16T04:02:00Z">
        <w:r>
          <w:rPr/>
          <w:delText xml:space="preserve">category </w:delText>
        </w:r>
      </w:del>
      <w:ins w:id="2364" w:author="jinmengho" w:date="2002-01-16T04:02:00Z">
        <w:r>
          <w:rPr/>
          <w:t xml:space="preserve">group </w:t>
        </w:r>
      </w:ins>
      <w:r>
        <w:rPr/>
        <w:t>and action.  The fields in the fixed portion of an Action request are shown in Figure 23.1, and the fields in the fixed portion of an Action response are shown in Figure 23.2.</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b/>
                <w:b/>
                <w:sz w:val="18"/>
              </w:rPr>
            </w:pPr>
            <w:del w:id="2365" w:author="jinmengho" w:date="2002-01-16T04:01:00Z">
              <w:r>
                <w:rPr>
                  <w:rFonts w:cs="Arial" w:ascii="Arial" w:hAnsi="Arial"/>
                  <w:b/>
                  <w:sz w:val="18"/>
                </w:rPr>
                <w:delText>Category</w:delText>
              </w:r>
            </w:del>
            <w:ins w:id="2366" w:author="jinmengho" w:date="2002-01-16T04:01:00Z">
              <w:r>
                <w:rPr>
                  <w:rFonts w:cs="Arial" w:ascii="Arial" w:hAnsi="Arial"/>
                  <w:b/>
                  <w:sz w:val="18"/>
                </w:rPr>
                <w:t>Group</w:t>
              </w:r>
            </w:ins>
            <w:r>
              <w:rPr>
                <w:rFonts w:cs="Arial" w:ascii="Arial" w:hAnsi="Arial"/>
                <w:b/>
                <w:sz w:val="18"/>
              </w:rPr>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Action</w:t>
              <w:br/>
              <w:t>Code</w:t>
              <w:br/>
            </w:r>
            <w:r>
              <w:rPr>
                <w:rFonts w:cs="Arial" w:ascii="Arial" w:hAnsi="Arial"/>
                <w:sz w:val="18"/>
              </w:rPr>
              <w:t>(even)</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Activation</w:t>
              <w:br/>
              <w:t>Delay</w:t>
            </w:r>
          </w:p>
        </w:tc>
        <w:tc>
          <w:tcPr>
            <w:tcW w:w="100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Action-specific</w:t>
              <w:br/>
              <w:t>fixed fields</w:t>
              <w:br/>
              <w:t>and/or elements</w:t>
            </w:r>
          </w:p>
        </w:tc>
      </w:tr>
    </w:tbl>
    <w:p>
      <w:pPr>
        <w:pStyle w:val="Figurecaption"/>
        <w:spacing w:before="120" w:after="240"/>
        <w:rPr/>
      </w:pPr>
      <w:r>
        <w:rPr/>
        <w:t>Figure 23.1 – Action request frame body</w:t>
      </w:r>
    </w:p>
    <w:tbl>
      <w:tblPr>
        <w:tblW w:w="5760" w:type="dxa"/>
        <w:jc w:val="center"/>
        <w:tblInd w:w="0" w:type="dxa"/>
        <w:tblLayout w:type="fixed"/>
        <w:tblCellMar>
          <w:top w:w="0" w:type="dxa"/>
          <w:left w:w="36" w:type="dxa"/>
          <w:bottom w:w="0" w:type="dxa"/>
          <w:right w:w="36" w:type="dxa"/>
        </w:tblCellMar>
      </w:tblPr>
      <w:tblGrid>
        <w:gridCol w:w="1008"/>
        <w:gridCol w:w="1008"/>
        <w:gridCol w:w="1008"/>
        <w:gridCol w:w="1008"/>
        <w:gridCol w:w="1728"/>
      </w:tblGrid>
      <w:tr>
        <w:trPr/>
        <w:tc>
          <w:tcPr>
            <w:tcW w:w="1008"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728" w:type="dxa"/>
            <w:tcBorders>
              <w:top w:val="single" w:sz="12" w:space="0" w:color="000000"/>
              <w:left w:val="single" w:sz="12"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r>
              <w:rPr>
                <w:rFonts w:cs="Arial" w:ascii="Arial" w:hAnsi="Arial"/>
                <w:sz w:val="18"/>
              </w:rPr>
              <w:t>0-2300</w:t>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b/>
                <w:b/>
                <w:sz w:val="18"/>
              </w:rPr>
            </w:pPr>
            <w:del w:id="2367" w:author="jinmengho" w:date="2002-01-16T04:02:00Z">
              <w:r>
                <w:rPr>
                  <w:rFonts w:cs="Arial" w:ascii="Arial" w:hAnsi="Arial"/>
                  <w:b/>
                  <w:sz w:val="18"/>
                </w:rPr>
                <w:delText>Category</w:delText>
              </w:r>
            </w:del>
            <w:ins w:id="2368" w:author="jinmengho" w:date="2002-01-16T04:02:00Z">
              <w:r>
                <w:rPr>
                  <w:rFonts w:cs="Arial" w:ascii="Arial" w:hAnsi="Arial"/>
                  <w:b/>
                  <w:sz w:val="18"/>
                </w:rPr>
                <w:t>Group</w:t>
              </w:r>
            </w:ins>
            <w:r>
              <w:rPr>
                <w:rFonts w:cs="Arial" w:ascii="Arial" w:hAnsi="Arial"/>
                <w:b/>
                <w:sz w:val="18"/>
              </w:rPr>
              <w:br/>
              <w:t>Code</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r>
              <w:rPr>
                <w:rFonts w:cs="Arial" w:ascii="Arial" w:hAnsi="Arial"/>
                <w:b/>
                <w:sz w:val="18"/>
              </w:rPr>
              <w:t>Action</w:t>
              <w:br/>
              <w:t>Code</w:t>
              <w:br/>
            </w:r>
            <w:r>
              <w:rPr>
                <w:rFonts w:cs="Arial" w:ascii="Arial" w:hAnsi="Arial"/>
                <w:sz w:val="18"/>
              </w:rPr>
              <w:t>(odd)</w:t>
            </w:r>
          </w:p>
        </w:tc>
        <w:tc>
          <w:tcPr>
            <w:tcW w:w="1008"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Action-</w:t>
              <w:br/>
              <w:t>specific</w:t>
              <w:br/>
              <w:t>Status</w:t>
            </w:r>
          </w:p>
        </w:tc>
        <w:tc>
          <w:tcPr>
            <w:tcW w:w="1008"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Dialog</w:t>
              <w:br/>
              <w:t>Token</w:t>
            </w:r>
          </w:p>
        </w:tc>
        <w:tc>
          <w:tcPr>
            <w:tcW w:w="1728" w:type="dxa"/>
            <w:tcBorders>
              <w:top w:val="single" w:sz="6" w:space="0" w:color="000000"/>
              <w:left w:val="single" w:sz="12" w:space="0" w:color="000000"/>
              <w:bottom w:val="single" w:sz="12" w:space="0" w:color="000000"/>
              <w:right w:val="single" w:sz="12" w:space="0" w:color="000000"/>
            </w:tcBorders>
          </w:tcPr>
          <w:p>
            <w:pPr>
              <w:pStyle w:val="Body"/>
              <w:keepNext w:val="true"/>
              <w:keepLines/>
              <w:spacing w:before="60" w:after="60"/>
              <w:jc w:val="center"/>
              <w:rPr>
                <w:b/>
                <w:b/>
                <w:sz w:val="18"/>
              </w:rPr>
            </w:pPr>
            <w:r>
              <w:rPr>
                <w:rFonts w:cs="Arial" w:ascii="Arial" w:hAnsi="Arial"/>
                <w:b/>
                <w:sz w:val="18"/>
              </w:rPr>
              <w:t>Action-specific fixed fields</w:t>
              <w:br/>
              <w:t>and/or elements</w:t>
            </w:r>
          </w:p>
        </w:tc>
      </w:tr>
    </w:tbl>
    <w:p>
      <w:pPr>
        <w:pStyle w:val="Figurecaption"/>
        <w:spacing w:before="120" w:after="240"/>
        <w:rPr/>
      </w:pPr>
      <w:r>
        <w:rPr/>
        <w:t>Figure 23.2 –Action response frame body</w:t>
      </w:r>
    </w:p>
    <w:p>
      <w:pPr>
        <w:pStyle w:val="Body"/>
        <w:rPr/>
      </w:pPr>
      <w:r>
        <w:rPr/>
        <w:t xml:space="preserve">The </w:t>
      </w:r>
      <w:del w:id="2369" w:author="jinmengho" w:date="2002-01-16T04:02:00Z">
        <w:r>
          <w:rPr/>
          <w:delText xml:space="preserve">Category </w:delText>
        </w:r>
      </w:del>
      <w:ins w:id="2370" w:author="jinmengho" w:date="2002-01-16T04:02:00Z">
        <w:r>
          <w:rPr/>
          <w:t xml:space="preserve">Group </w:t>
        </w:r>
      </w:ins>
      <w:r>
        <w:rPr/>
        <w:t xml:space="preserve">Code field is a single octet whose value identifies a group of actions for a particular function, or, for administrative and editorial ease, a group of actions defined by a single task group.  </w:t>
      </w:r>
      <w:del w:id="2371" w:author="jinmengho" w:date="2002-01-16T04:03:00Z">
        <w:r>
          <w:rPr/>
          <w:delText xml:space="preserve">Category </w:delText>
        </w:r>
      </w:del>
      <w:ins w:id="2372" w:author="jinmengho" w:date="2002-01-16T04:03:00Z">
        <w:r>
          <w:rPr/>
          <w:t xml:space="preserve">Group </w:t>
        </w:r>
      </w:ins>
      <w:r>
        <w:rPr/>
        <w:t xml:space="preserve">code assignments are defined in Table 15.1.  In the remainder of this document, Action frames of a given </w:t>
      </w:r>
      <w:del w:id="2373" w:author="jinmengho" w:date="2002-01-16T04:03:00Z">
        <w:r>
          <w:rPr/>
          <w:delText xml:space="preserve">category </w:delText>
        </w:r>
      </w:del>
      <w:ins w:id="2374" w:author="jinmengho" w:date="2002-01-16T04:03:00Z">
        <w:r>
          <w:rPr/>
          <w:t xml:space="preserve">grouup </w:t>
        </w:r>
      </w:ins>
      <w:r>
        <w:rPr/>
        <w:t>are referred to as &lt;</w:t>
      </w:r>
      <w:del w:id="2375" w:author="jinmengho" w:date="2002-01-16T04:03:00Z">
        <w:r>
          <w:rPr/>
          <w:delText xml:space="preserve">category </w:delText>
        </w:r>
      </w:del>
      <w:ins w:id="2376" w:author="jinmengho" w:date="2002-01-16T04:03:00Z">
        <w:r>
          <w:rPr/>
          <w:t xml:space="preserve">group </w:t>
        </w:r>
      </w:ins>
      <w:r>
        <w:rPr/>
        <w:t xml:space="preserve">name&gt; Action frames.  For example, frames in the "QoS" </w:t>
      </w:r>
      <w:del w:id="2377" w:author="jinmengho" w:date="2002-01-16T04:03:00Z">
        <w:r>
          <w:rPr/>
          <w:delText xml:space="preserve">category </w:delText>
        </w:r>
      </w:del>
      <w:ins w:id="2378" w:author="jinmengho" w:date="2002-01-16T04:03:00Z">
        <w:r>
          <w:rPr/>
          <w:t xml:space="preserve">group </w:t>
        </w:r>
      </w:ins>
      <w:r>
        <w:rPr/>
        <w:t xml:space="preserve">are called "QoS Action frames," "QoS Action Requests," or "QoS Action Responses."  </w:t>
      </w:r>
      <w:del w:id="2379" w:author="Michael Fischer" w:date="2001-11-13T07:54:00Z">
        <w:r>
          <w:rPr/>
          <w:delText>ESTA</w:delText>
        </w:r>
      </w:del>
      <w:ins w:id="2380" w:author="Michael Fischer" w:date="2001-11-13T07:54:00Z">
        <w:r>
          <w:rPr/>
          <w:t>QSTA</w:t>
        </w:r>
      </w:ins>
      <w:r>
        <w:rPr/>
        <w:t xml:space="preserve">s that receive an Action frame with a </w:t>
      </w:r>
      <w:del w:id="2381" w:author="jinmengho" w:date="2002-01-16T04:03:00Z">
        <w:r>
          <w:rPr/>
          <w:delText xml:space="preserve">category </w:delText>
        </w:r>
      </w:del>
      <w:ins w:id="2382" w:author="jinmengho" w:date="2002-01-16T04:03:00Z">
        <w:r>
          <w:rPr/>
          <w:t xml:space="preserve">group </w:t>
        </w:r>
      </w:ins>
      <w:r>
        <w:rPr/>
        <w:t>code that they do not understand discard the frame without reporting an error.</w:t>
      </w:r>
    </w:p>
    <w:p>
      <w:pPr>
        <w:pStyle w:val="Caption"/>
        <w:keepNext w:val="true"/>
        <w:rPr/>
      </w:pPr>
      <w:r>
        <w:rPr/>
        <w:t xml:space="preserve">Table 15.1 – </w:t>
      </w:r>
      <w:del w:id="2383" w:author="jinmengho" w:date="2002-01-16T04:03:00Z">
        <w:r>
          <w:rPr/>
          <w:delText xml:space="preserve">Category </w:delText>
        </w:r>
      </w:del>
      <w:ins w:id="2384" w:author="jinmengho" w:date="2002-01-16T04:03:00Z">
        <w:r>
          <w:rPr/>
          <w:t xml:space="preserve">Group </w:t>
        </w:r>
      </w:ins>
      <w:r>
        <w:rPr/>
        <w:t>codes</w:t>
      </w:r>
    </w:p>
    <w:tbl>
      <w:tblPr>
        <w:tblW w:w="5544" w:type="dxa"/>
        <w:jc w:val="center"/>
        <w:tblInd w:w="0" w:type="dxa"/>
        <w:tblLayout w:type="fixed"/>
        <w:tblCellMar>
          <w:top w:w="0" w:type="dxa"/>
          <w:left w:w="108" w:type="dxa"/>
          <w:bottom w:w="0" w:type="dxa"/>
          <w:right w:w="108" w:type="dxa"/>
        </w:tblCellMar>
      </w:tblPr>
      <w:tblGrid>
        <w:gridCol w:w="864"/>
        <w:gridCol w:w="4680"/>
      </w:tblGrid>
      <w:tr>
        <w:trPr/>
        <w:tc>
          <w:tcPr>
            <w:tcW w:w="86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Reserved</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QoS management</w:t>
            </w:r>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reserved</w:t>
            </w:r>
            <w:del w:id="2385" w:author="Michael Fischer" w:date="2001-11-15T19:20:00Z">
              <w:r>
                <w:rPr>
                  <w:sz w:val="18"/>
                </w:rPr>
                <w:delText xml:space="preserve"> for Security management</w:delText>
              </w:r>
            </w:del>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3</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reserved</w:t>
            </w:r>
            <w:del w:id="2386" w:author="Michael Fischer" w:date="2001-11-15T19:20:00Z">
              <w:r>
                <w:rPr>
                  <w:sz w:val="18"/>
                </w:rPr>
                <w:delText xml:space="preserve"> for Distribution System (DS) management</w:delText>
              </w:r>
            </w:del>
          </w:p>
        </w:tc>
      </w:tr>
      <w:tr>
        <w:trPr/>
        <w:tc>
          <w:tcPr>
            <w:tcW w:w="86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 xml:space="preserve">4 </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r>
              <w:rPr>
                <w:sz w:val="18"/>
              </w:rPr>
              <w:t>reserved</w:t>
            </w:r>
            <w:del w:id="2387" w:author="Michael Fischer" w:date="2001-11-15T19:20:00Z">
              <w:r>
                <w:rPr>
                  <w:sz w:val="18"/>
                </w:rPr>
                <w:delText xml:space="preserve"> for Spectrum management (DFS/TPC)</w:delText>
              </w:r>
            </w:del>
          </w:p>
        </w:tc>
      </w:tr>
      <w:tr>
        <w:trPr/>
        <w:tc>
          <w:tcPr>
            <w:tcW w:w="86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5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sz w:val="18"/>
              </w:rPr>
              <w:t>Reserved</w:t>
            </w:r>
          </w:p>
        </w:tc>
      </w:tr>
    </w:tbl>
    <w:p>
      <w:pPr>
        <w:pStyle w:val="Body"/>
        <w:rPr/>
      </w:pPr>
      <w:r>
        <w:rPr/>
      </w:r>
    </w:p>
    <w:p>
      <w:pPr>
        <w:pStyle w:val="Body"/>
        <w:rPr/>
      </w:pPr>
      <w:r>
        <w:rPr/>
        <w:t xml:space="preserve">The Action Code field is a single octet whose value specifies a particular management action in the context of the </w:t>
      </w:r>
      <w:del w:id="2388" w:author="jinmengho" w:date="2002-01-16T04:04:00Z">
        <w:r>
          <w:rPr/>
          <w:delText xml:space="preserve">category </w:delText>
        </w:r>
      </w:del>
      <w:ins w:id="2389" w:author="jinmengho" w:date="2002-01-16T04:04:00Z">
        <w:r>
          <w:rPr/>
          <w:t xml:space="preserve">group </w:t>
        </w:r>
      </w:ins>
      <w:r>
        <w:rPr/>
        <w:t xml:space="preserve">code.  There is no requirement for uniqueness nor uniformity of action code assignments between </w:t>
      </w:r>
      <w:del w:id="2390" w:author="jinmengho" w:date="2002-01-16T04:11:00Z">
        <w:r>
          <w:rPr/>
          <w:delText>categories</w:delText>
        </w:r>
      </w:del>
      <w:ins w:id="2391" w:author="jinmengho" w:date="2002-01-16T04:11:00Z">
        <w:r>
          <w:rPr/>
          <w:t>groups</w:t>
        </w:r>
      </w:ins>
      <w:r>
        <w:rPr/>
        <w:t xml:space="preserve">.  There is a requirement that Action Requests which generate no response (sometimes referred to as </w:t>
      </w:r>
      <w:del w:id="2392" w:author="jinmengho" w:date="2002-01-16T04:07:00Z">
        <w:r>
          <w:rPr/>
          <w:delText xml:space="preserve">advisory </w:delText>
        </w:r>
      </w:del>
      <w:ins w:id="2393" w:author="jinmengho" w:date="2002-01-16T04:07:00Z">
        <w:r>
          <w:rPr/>
          <w:t xml:space="preserve">notification </w:t>
        </w:r>
      </w:ins>
      <w:r>
        <w:rPr/>
        <w:t xml:space="preserve">actions) and Action Requests which solicit an Action Response, use even action code values; while Action Responses (generated to report status or in reply to Action Requests) use the action code value of the request plus 1 as the action code value of the response.  </w:t>
      </w:r>
      <w:del w:id="2394" w:author="Michael Fischer" w:date="2001-11-13T07:54:00Z">
        <w:r>
          <w:rPr/>
          <w:delText>ESTA</w:delText>
        </w:r>
      </w:del>
      <w:ins w:id="2395" w:author="Michael Fischer" w:date="2001-11-13T07:54:00Z">
        <w:r>
          <w:rPr/>
          <w:t>QSTA</w:t>
        </w:r>
      </w:ins>
      <w:r>
        <w:rPr/>
        <w:t>s that receive an Action Request frame with a recogniz</w:t>
      </w:r>
      <w:del w:id="2396" w:author="jinmengho" w:date="2002-01-16T04:08:00Z">
        <w:r>
          <w:rPr/>
          <w:delText>ed</w:delText>
        </w:r>
      </w:del>
      <w:ins w:id="2397" w:author="jinmengho" w:date="2002-01-16T04:08:00Z">
        <w:r>
          <w:rPr/>
          <w:t>able</w:t>
        </w:r>
      </w:ins>
      <w:r>
        <w:rPr/>
        <w:t xml:space="preserve"> </w:t>
      </w:r>
      <w:del w:id="2398" w:author="jinmengho" w:date="2002-01-16T04:04:00Z">
        <w:r>
          <w:rPr/>
          <w:delText xml:space="preserve">category </w:delText>
        </w:r>
      </w:del>
      <w:ins w:id="2399" w:author="jinmengho" w:date="2002-01-16T04:04:00Z">
        <w:r>
          <w:rPr/>
          <w:t xml:space="preserve">group </w:t>
        </w:r>
      </w:ins>
      <w:r>
        <w:rPr/>
        <w:t xml:space="preserve">code but an </w:t>
      </w:r>
      <w:del w:id="2400" w:author="jinmengho" w:date="2002-01-16T04:06:00Z">
        <w:r>
          <w:rPr/>
          <w:delText xml:space="preserve">unrecognized </w:delText>
        </w:r>
      </w:del>
      <w:ins w:id="2401" w:author="jinmengho" w:date="2002-01-16T04:06:00Z">
        <w:r>
          <w:rPr/>
          <w:t xml:space="preserve">nonrecognizable </w:t>
        </w:r>
      </w:ins>
      <w:r>
        <w:rPr/>
        <w:t>request (even) action code return an Action Response frame using the action code of the request plus 1, and a status code value of 1, meaning "</w:t>
      </w:r>
      <w:del w:id="2402" w:author="jinmengho" w:date="2002-01-16T04:06:00Z">
        <w:r>
          <w:rPr/>
          <w:delText xml:space="preserve">unrecognized </w:delText>
        </w:r>
      </w:del>
      <w:ins w:id="2403" w:author="jinmengho" w:date="2002-01-16T04:06:00Z">
        <w:r>
          <w:rPr/>
          <w:t xml:space="preserve">nonrecognizable </w:t>
        </w:r>
      </w:ins>
      <w:r>
        <w:rPr/>
        <w:t xml:space="preserve">action."  </w:t>
      </w:r>
      <w:del w:id="2404" w:author="Michael Fischer" w:date="2001-11-13T07:54:00Z">
        <w:r>
          <w:rPr/>
          <w:delText>ESTA</w:delText>
        </w:r>
      </w:del>
      <w:ins w:id="2405" w:author="Michael Fischer" w:date="2001-11-13T07:54:00Z">
        <w:r>
          <w:rPr/>
          <w:t>QSTA</w:t>
        </w:r>
      </w:ins>
      <w:r>
        <w:rPr/>
        <w:t xml:space="preserve">s that receive an Action Response frame with a recognized </w:t>
      </w:r>
      <w:del w:id="2406" w:author="jinmengho" w:date="2002-01-16T04:04:00Z">
        <w:r>
          <w:rPr/>
          <w:delText xml:space="preserve">category </w:delText>
        </w:r>
      </w:del>
      <w:ins w:id="2407" w:author="jinmengho" w:date="2002-01-16T04:04:00Z">
        <w:r>
          <w:rPr/>
          <w:t xml:space="preserve">group </w:t>
        </w:r>
      </w:ins>
      <w:r>
        <w:rPr/>
        <w:t xml:space="preserve">code but an </w:t>
      </w:r>
      <w:del w:id="2408" w:author="jinmengho" w:date="2002-01-16T04:08:00Z">
        <w:r>
          <w:rPr/>
          <w:delText xml:space="preserve">unrecognized </w:delText>
        </w:r>
      </w:del>
      <w:ins w:id="2409" w:author="jinmengho" w:date="2002-01-16T04:08:00Z">
        <w:r>
          <w:rPr/>
          <w:t xml:space="preserve">nonrecognizable </w:t>
        </w:r>
      </w:ins>
      <w:r>
        <w:rPr/>
        <w:t>response (odd) action code discard the frame without reporting an error.</w:t>
      </w:r>
    </w:p>
    <w:p>
      <w:pPr>
        <w:pStyle w:val="Body"/>
        <w:rPr/>
      </w:pPr>
      <w:r>
        <w:rPr/>
        <w:t xml:space="preserve">The Activation Delay field is a single octet, present only in Action Request frames.  The Activation Delay value is interpreted as an unsigned integer.  Action Requests received with an activation delay of 0, as well as all Action Requests with </w:t>
      </w:r>
      <w:del w:id="2410" w:author="jinmengho" w:date="2002-01-16T04:04:00Z">
        <w:r>
          <w:rPr/>
          <w:delText xml:space="preserve">category </w:delText>
        </w:r>
      </w:del>
      <w:ins w:id="2411" w:author="jinmengho" w:date="2002-01-16T04:04:00Z">
        <w:r>
          <w:rPr/>
          <w:t xml:space="preserve">group </w:t>
        </w:r>
      </w:ins>
      <w:r>
        <w:rPr/>
        <w:t xml:space="preserve">and action code values not specified to permit non-zero </w:t>
      </w:r>
      <w:ins w:id="2412" w:author="jinmengho" w:date="2002-01-16T04:08:00Z">
        <w:r>
          <w:rPr/>
          <w:t xml:space="preserve">activation </w:t>
        </w:r>
      </w:ins>
      <w:r>
        <w:rPr/>
        <w:t xml:space="preserve">delay values are processed immediately.  Action Requests with </w:t>
      </w:r>
      <w:del w:id="2413" w:author="jinmengho" w:date="2002-01-16T04:04:00Z">
        <w:r>
          <w:rPr/>
          <w:delText xml:space="preserve">category </w:delText>
        </w:r>
      </w:del>
      <w:ins w:id="2414" w:author="jinmengho" w:date="2002-01-16T04:04:00Z">
        <w:r>
          <w:rPr/>
          <w:t xml:space="preserve">group </w:t>
        </w:r>
      </w:ins>
      <w:r>
        <w:rPr/>
        <w:t xml:space="preserve">and action code values specified to permit </w:t>
      </w:r>
      <w:ins w:id="2415" w:author="jinmengho" w:date="2002-01-16T04:09:00Z">
        <w:r>
          <w:rPr/>
          <w:t xml:space="preserve">activation </w:t>
        </w:r>
      </w:ins>
      <w:r>
        <w:rPr/>
        <w:t>delays that are received with an activation delay greater than zero are processed, and the corresponding Action Response</w:t>
      </w:r>
      <w:ins w:id="2416" w:author="jinmengho" w:date="2002-01-16T04:09:00Z">
        <w:r>
          <w:rPr/>
          <w:t>s</w:t>
        </w:r>
      </w:ins>
      <w:r>
        <w:rPr/>
        <w:t xml:space="preserve"> (if any) </w:t>
      </w:r>
      <w:del w:id="2417" w:author="jinmengho" w:date="2002-01-16T04:09:00Z">
        <w:r>
          <w:rPr/>
          <w:delText xml:space="preserve">is </w:delText>
        </w:r>
      </w:del>
      <w:ins w:id="2418" w:author="jinmengho" w:date="2002-01-16T04:09:00Z">
        <w:r>
          <w:rPr/>
          <w:t xml:space="preserve">are </w:t>
        </w:r>
      </w:ins>
      <w:r>
        <w:rPr/>
        <w:t xml:space="preserve">returned, after the specified number of TBTTs have occurred (e.g. an activation delay of 1 delays the action until after the next TBTT, and activation delay of 2 delays the action until after the second TBTT, etc.).  A given Action Request frame starting with an activation delay greater than zero will ordinarily be repeated during successive superframes, with its activation delay value decremented by 1 for each superframe until the activation delay reaches 0.  Non-zero activation delays may only be used with </w:t>
      </w:r>
      <w:del w:id="2419" w:author="jinmengho" w:date="2002-01-16T04:04:00Z">
        <w:r>
          <w:rPr/>
          <w:delText xml:space="preserve">category </w:delText>
        </w:r>
      </w:del>
      <w:ins w:id="2420" w:author="jinmengho" w:date="2002-01-16T04:04:00Z">
        <w:r>
          <w:rPr/>
          <w:t xml:space="preserve">group </w:t>
        </w:r>
      </w:ins>
      <w:r>
        <w:rPr/>
        <w:t xml:space="preserve">and action codes that are specified to permit or to require such use. </w:t>
      </w:r>
    </w:p>
    <w:p>
      <w:pPr>
        <w:pStyle w:val="Body"/>
        <w:rPr/>
      </w:pPr>
      <w:r>
        <w:rPr/>
        <w:t xml:space="preserve">The Dialog Token field is a single octet whose value is copied from each Action Request frame into the corresponding Action Response frame, but is otherwise ignored.  The dialog token may be useful in the implementation of </w:t>
      </w:r>
      <w:del w:id="2421" w:author="Michael Fischer" w:date="2001-11-13T07:54:00Z">
        <w:r>
          <w:rPr/>
          <w:delText>ESTA</w:delText>
        </w:r>
      </w:del>
      <w:ins w:id="2422" w:author="Michael Fischer" w:date="2001-11-13T07:54:00Z">
        <w:r>
          <w:rPr/>
          <w:t>QSTA</w:t>
        </w:r>
      </w:ins>
      <w:r>
        <w:rPr/>
        <w:t xml:space="preserve">s that may issue multiple, concurrent Action Requests, to simplify the matching of Action Responses with particular, outstanding Action Requests.  Unless specified otherwise for a particular </w:t>
      </w:r>
      <w:del w:id="2423" w:author="jinmengho" w:date="2002-01-16T04:04:00Z">
        <w:r>
          <w:rPr/>
          <w:delText xml:space="preserve">category </w:delText>
        </w:r>
      </w:del>
      <w:ins w:id="2424" w:author="jinmengho" w:date="2002-01-16T04:04:00Z">
        <w:r>
          <w:rPr/>
          <w:t xml:space="preserve">group </w:t>
        </w:r>
      </w:ins>
      <w:r>
        <w:rPr/>
        <w:t>and action code, the dialog token value should remain constant during any repetitions of a particular Action Request, such as may occur on successive superframes when the activation delay value is non-zero</w:t>
      </w:r>
      <w:ins w:id="2425" w:author="jinmengho" w:date="2002-01-16T04:09:00Z">
        <w:r>
          <w:rPr/>
          <w:t>, or on subsequent retries when necessary</w:t>
        </w:r>
      </w:ins>
      <w:r>
        <w:rPr/>
        <w:t>.</w:t>
      </w:r>
    </w:p>
    <w:p>
      <w:pPr>
        <w:pStyle w:val="Body"/>
        <w:keepLines/>
        <w:rPr/>
      </w:pPr>
      <w:r>
        <w:rPr/>
        <w:t xml:space="preserve">The Action-specific Status field is a single octet, present only in Action Response frames, which indicates the completion status of the corresponding Action Request.  The status code values are interpreted in the context of the </w:t>
      </w:r>
      <w:del w:id="2426" w:author="jinmengho" w:date="2002-01-16T04:04:00Z">
        <w:r>
          <w:rPr/>
          <w:delText xml:space="preserve">category </w:delText>
        </w:r>
      </w:del>
      <w:ins w:id="2427" w:author="jinmengho" w:date="2002-01-16T04:04:00Z">
        <w:r>
          <w:rPr/>
          <w:t xml:space="preserve">group </w:t>
        </w:r>
      </w:ins>
      <w:r>
        <w:rPr/>
        <w:t xml:space="preserve">and action codes.  There is no requirement for uniqueness nor uniformity of status value assignments between </w:t>
      </w:r>
      <w:del w:id="2428" w:author="jinmengho" w:date="2002-01-16T04:10:00Z">
        <w:r>
          <w:rPr/>
          <w:delText>categories</w:delText>
        </w:r>
      </w:del>
      <w:ins w:id="2429" w:author="jinmengho" w:date="2002-01-16T04:10:00Z">
        <w:r>
          <w:rPr/>
          <w:t>groups</w:t>
        </w:r>
      </w:ins>
      <w:r>
        <w:rPr/>
        <w:t>.  However, there are 2, predefined status values:</w:t>
        <w:tab/>
        <w:br/>
        <w:tab/>
        <w:t>Status =0:</w:t>
        <w:tab/>
        <w:t>Action completed successfully</w:t>
        <w:tab/>
        <w:br/>
        <w:tab/>
        <w:t>Status =1:</w:t>
        <w:tab/>
      </w:r>
      <w:del w:id="2430" w:author="jinmengho" w:date="2002-01-16T04:11:00Z">
        <w:r>
          <w:rPr/>
          <w:delText xml:space="preserve">Unrecognized </w:delText>
        </w:r>
      </w:del>
      <w:ins w:id="2431" w:author="jinmengho" w:date="2002-01-16T04:11:00Z">
        <w:r>
          <w:rPr/>
          <w:t xml:space="preserve">Nonrecognizable </w:t>
        </w:r>
      </w:ins>
      <w:r>
        <w:rPr/>
        <w:t>Action Code value</w:t>
        <w:tab/>
      </w:r>
    </w:p>
    <w:p>
      <w:pPr>
        <w:pStyle w:val="Heading4"/>
        <w:rPr/>
      </w:pPr>
      <w:bookmarkStart w:id="99" w:name="__RefHeading___Toc535843819"/>
      <w:bookmarkEnd w:id="99"/>
      <w:r>
        <w:rPr/>
        <w:t>7.3.1.4</w:t>
        <w:tab/>
        <w:t>Capability Information field</w:t>
      </w:r>
    </w:p>
    <w:p>
      <w:pPr>
        <w:pStyle w:val="Editor"/>
        <w:rPr/>
      </w:pPr>
      <w:r>
        <w:rPr/>
        <w:t>Change the contents of the text, Figure 27 and Tables 16 &amp; 17 in 7.3.1.4 as shown:</w:t>
      </w:r>
    </w:p>
    <w:p>
      <w:pPr>
        <w:pStyle w:val="Body"/>
        <w:rPr/>
      </w:pPr>
      <w:r>
        <w:rPr/>
        <w:t>The Capability Information field contains a number of subfields that are used to indicate requested or advertised capabilities. The length of the Capability Information field is 2 octets. The Capability Information field consists of the following subfields: ESS, IBSS, CF-Pollable, CF-Poll Request, Privacy, PBCC, Channel Agility, QoS, FEC, Bridge Portal and Extended Capability Element. The remaining bits in the Capability Information field are reserved. The format of the Capability Information field is as illustrated in Figure 27.</w:t>
      </w:r>
    </w:p>
    <w:tbl>
      <w:tblPr>
        <w:tblW w:w="9316" w:type="dxa"/>
        <w:jc w:val="center"/>
        <w:tblInd w:w="0" w:type="dxa"/>
        <w:tblLayout w:type="fixed"/>
        <w:tblCellMar>
          <w:top w:w="0" w:type="dxa"/>
          <w:left w:w="29" w:type="dxa"/>
          <w:bottom w:w="0" w:type="dxa"/>
          <w:right w:w="29" w:type="dxa"/>
        </w:tblCellMar>
      </w:tblPr>
      <w:tblGrid>
        <w:gridCol w:w="576"/>
        <w:gridCol w:w="547"/>
        <w:gridCol w:w="576"/>
        <w:gridCol w:w="576"/>
        <w:gridCol w:w="576"/>
        <w:gridCol w:w="677"/>
        <w:gridCol w:w="547"/>
        <w:gridCol w:w="634"/>
        <w:gridCol w:w="547"/>
        <w:gridCol w:w="576"/>
        <w:gridCol w:w="576"/>
        <w:gridCol w:w="547"/>
        <w:gridCol w:w="547"/>
        <w:gridCol w:w="547"/>
        <w:gridCol w:w="547"/>
        <w:gridCol w:w="720"/>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6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634"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4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47"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72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ESS</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IBS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w:t>
              <w:br/>
              <w:t>pollable</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F-poll</w:t>
              <w:br/>
              <w:t>request</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rivacy</w:t>
            </w:r>
          </w:p>
        </w:tc>
        <w:tc>
          <w:tcPr>
            <w:tcW w:w="6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Short</w:t>
              <w:br/>
              <w:t>preamble</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PBCC</w:t>
            </w:r>
          </w:p>
        </w:tc>
        <w:tc>
          <w:tcPr>
            <w:tcW w:w="634"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Channel</w:t>
              <w:br/>
              <w:t>agility</w:t>
            </w:r>
          </w:p>
        </w:tc>
        <w:tc>
          <w:tcPr>
            <w:tcW w:w="54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QoS</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FEC</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Bridge</w:t>
              <w:br/>
              <w:t>Portal</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rsrv</w:t>
              <w:br/>
              <w:t>(0)</w:t>
            </w:r>
          </w:p>
        </w:tc>
        <w:tc>
          <w:tcPr>
            <w:tcW w:w="547"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Style w:val="Insertion"/>
                <w:rFonts w:ascii="Arial Narrow" w:hAnsi="Arial Narrow" w:cs="Arial Narrow"/>
                <w:color w:val="000000"/>
                <w:sz w:val="18"/>
                <w:u w:val="none"/>
              </w:rPr>
            </w:pPr>
            <w:r>
              <w:rPr>
                <w:rFonts w:cs="Arial Narrow" w:ascii="Arial Narrow" w:hAnsi="Arial Narrow"/>
                <w:sz w:val="18"/>
              </w:rPr>
              <w:t>rsrv</w:t>
              <w:br/>
              <w:t>(0)</w:t>
            </w:r>
          </w:p>
        </w:tc>
        <w:tc>
          <w:tcPr>
            <w:tcW w:w="72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pPr>
            <w:r>
              <w:rPr>
                <w:rFonts w:cs="Arial Narrow" w:ascii="Arial Narrow" w:hAnsi="Arial Narrow"/>
                <w:sz w:val="18"/>
              </w:rPr>
              <w:t>Extended</w:t>
              <w:br/>
              <w:t>capability</w:t>
              <w:br/>
              <w:t>element</w:t>
            </w:r>
          </w:p>
        </w:tc>
      </w:tr>
    </w:tbl>
    <w:p>
      <w:pPr>
        <w:pStyle w:val="Figurecaption"/>
        <w:spacing w:before="120" w:after="240"/>
        <w:rPr/>
      </w:pPr>
      <w:r>
        <w:rPr/>
        <w:t>Figure 27 – Capability Information fixed field</w:t>
      </w:r>
    </w:p>
    <w:p>
      <w:pPr>
        <w:pStyle w:val="Editor"/>
        <w:rPr/>
      </w:pPr>
      <w:r>
        <w:rPr/>
        <w:t>Editor's remark:  As of the most recent circulated drafts, TGi is using 1 capability bit (11) and TGh is using 2 capability bits (11 and 12, which will probably shift to 12 and 13).</w:t>
      </w:r>
    </w:p>
    <w:p>
      <w:pPr>
        <w:pStyle w:val="Body"/>
        <w:rPr/>
      </w:pPr>
      <w:r>
        <w:rPr/>
        <w:t>Each Capability Information subfield is interpreted only in the management frame subtypes for which the transmission rules are defined.</w:t>
      </w:r>
    </w:p>
    <w:p>
      <w:pPr>
        <w:pStyle w:val="Body"/>
        <w:rPr/>
      </w:pPr>
      <w:r>
        <w:rPr/>
        <w:t xml:space="preserve">APs and </w:t>
      </w:r>
      <w:del w:id="2432" w:author="Michael Fischer" w:date="2001-11-13T08:00:00Z">
        <w:r>
          <w:rPr/>
          <w:delText>EAP</w:delText>
        </w:r>
      </w:del>
      <w:ins w:id="2433" w:author="Michael Fischer" w:date="2001-11-13T08:00:00Z">
        <w:r>
          <w:rPr/>
          <w:t>QAP</w:t>
        </w:r>
      </w:ins>
      <w:r>
        <w:rPr/>
        <w:t xml:space="preserve">s set the ESS subfield to 1 and the IBSS subfield to 0 within transmitted Beacon or Probe Response management frames. STAs within an IBSS set the ESS subfield to 0 and the IBSS subfield to 1 in transmitted Beacon or Probe Response management frames. </w:t>
      </w:r>
      <w:del w:id="2434" w:author="Michael Fischer" w:date="2001-11-13T07:54:00Z">
        <w:r>
          <w:rPr/>
          <w:delText>ESTA</w:delText>
        </w:r>
      </w:del>
      <w:ins w:id="2435" w:author="Michael Fischer" w:date="2001-11-13T07:54:00Z">
        <w:r>
          <w:rPr/>
          <w:t>QSTA</w:t>
        </w:r>
      </w:ins>
      <w:r>
        <w:rPr/>
        <w:t>s within a QBSS set the ESS subfield to 1 and the IBSS subfield to 0 within transmitted Probe Response management frames.</w:t>
      </w:r>
    </w:p>
    <w:p>
      <w:pPr>
        <w:pStyle w:val="Body"/>
        <w:rPr/>
      </w:pPr>
      <w:ins w:id="2436" w:author="jinmengho" w:date="2002-01-16T04:12:00Z">
        <w:r>
          <w:rPr/>
          <w:t>(</w:t>
        </w:r>
      </w:ins>
      <w:ins w:id="2437" w:author="jinmengho" w:date="2002-01-16T04:12:00Z">
        <w:commentRangeStart w:id="27"/>
        <w:r>
          <w:rPr/>
          <w:t>Q</w:t>
        </w:r>
      </w:ins>
      <w:ins w:id="2438" w:author="jinmengho" w:date="2002-01-16T04:16:00Z">
        <w:r>
          <w:rPr>
            <w:rStyle w:val="CommentReference"/>
            <w:rFonts w:cs="Arial" w:ascii="Arial" w:hAnsi="Arial"/>
            <w:vanish w:val="false"/>
          </w:rPr>
        </w:r>
      </w:ins>
      <w:ins w:id="2439" w:author="jinmengho" w:date="2002-01-16T04:12:00Z">
        <w:commentRangeEnd w:id="27"/>
        <w:r>
          <w:commentReference w:id="27"/>
        </w:r>
        <w:r>
          <w:rPr/>
          <w:t>)</w:t>
        </w:r>
      </w:ins>
      <w:r>
        <w:rPr/>
        <w:t>STAs set the CF-Pollable and CF-Poll Request subfields in Association and Reassociation Request management frames according to the upper half of Table 16 (QoS subfield set to 0).</w:t>
      </w:r>
      <w:ins w:id="2440" w:author="jinmengho" w:date="2002-01-16T04:13:00Z">
        <w:r>
          <w:rPr/>
          <w:t xml:space="preserve">  QSTAs are QoS CF-Pollable. </w:t>
        </w:r>
      </w:ins>
      <w:r>
        <w:rPr/>
        <w:t xml:space="preserve"> </w:t>
      </w:r>
      <w:del w:id="2441" w:author="Michael Fischer" w:date="2001-11-13T07:54:00Z">
        <w:r>
          <w:rPr/>
          <w:delText>ESTA</w:delText>
        </w:r>
      </w:del>
      <w:ins w:id="2442" w:author="Michael Fischer" w:date="2001-11-13T07:54:00Z">
        <w:r>
          <w:rPr/>
          <w:t>QSTA</w:t>
        </w:r>
      </w:ins>
      <w:r>
        <w:rPr/>
        <w:t xml:space="preserve">s desiring to associate in a QBSS set the CF-Pollable and CF-Poll Request subfields in Association and Reassociation Request management frames according to the lower half of Table 16 (QoS subfield set to 1). </w:t>
      </w:r>
      <w:del w:id="2443" w:author="Michael Fischer" w:date="2001-11-13T07:54:00Z">
        <w:r>
          <w:rPr/>
          <w:delText>ESTA</w:delText>
        </w:r>
      </w:del>
      <w:ins w:id="2444" w:author="Michael Fischer" w:date="2001-11-13T07:54:00Z">
        <w:r>
          <w:rPr/>
          <w:t>QSTA</w:t>
        </w:r>
      </w:ins>
      <w:r>
        <w:rPr/>
        <w:t>s desiring to associate in a BSS set these bits as if they were STAs.</w:t>
      </w:r>
    </w:p>
    <w:p>
      <w:pPr>
        <w:pStyle w:val="Caption"/>
        <w:keepNext w:val="true"/>
        <w:keepLines/>
        <w:rPr/>
      </w:pPr>
      <w:bookmarkStart w:id="100" w:name="_Ref378478003"/>
      <w:r>
        <w:rPr/>
        <w:t>Tab</w:t>
      </w:r>
      <w:bookmarkEnd w:id="100"/>
      <w:r>
        <w:rPr/>
        <w:t xml:space="preserve">le 16 - STA and </w:t>
      </w:r>
      <w:del w:id="2445" w:author="Michael Fischer" w:date="2001-11-13T07:54:00Z">
        <w:r>
          <w:rPr/>
          <w:delText>ESTA</w:delText>
        </w:r>
      </w:del>
      <w:ins w:id="2446" w:author="Michael Fischer" w:date="2001-11-13T07:54:00Z">
        <w:r>
          <w:rPr/>
          <w:t>QSTA</w:t>
        </w:r>
      </w:ins>
      <w:r>
        <w:rPr/>
        <w:t xml:space="preserve">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pPr>
            <w:r>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ins w:id="2447" w:author="jinmengho" w:date="2002-01-16T04:15:00Z">
              <w:r>
                <w:rPr>
                  <w:sz w:val="18"/>
                </w:rPr>
                <w:t>(Q)</w:t>
              </w:r>
            </w:ins>
            <w:r>
              <w:rPr>
                <w:sz w:val="18"/>
              </w:rPr>
              <w:t>STA is not CF-Pollable</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ins w:id="2448" w:author="jinmengho" w:date="2002-01-16T04:15:00Z">
              <w:r>
                <w:rPr>
                  <w:sz w:val="18"/>
                </w:rPr>
                <w:t>(Q)</w:t>
              </w:r>
            </w:ins>
            <w:r>
              <w:rPr>
                <w:sz w:val="18"/>
              </w:rPr>
              <w:t>STA is CF-Pollable, not requesting to be placed on the CF-Polling list</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pPr>
            <w:ins w:id="2449" w:author="jinmengho" w:date="2002-01-16T04:15:00Z">
              <w:r>
                <w:rPr>
                  <w:sz w:val="18"/>
                </w:rPr>
                <w:t>(Q)</w:t>
              </w:r>
            </w:ins>
            <w:r>
              <w:rPr>
                <w:sz w:val="18"/>
              </w:rPr>
              <w:t>STA is CF-Pollable, requesting to be placed on the CF-Polling list</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ins w:id="2450" w:author="jinmengho" w:date="2002-01-16T04:15:00Z">
              <w:r>
                <w:rPr>
                  <w:sz w:val="18"/>
                </w:rPr>
                <w:t>(Q)</w:t>
              </w:r>
            </w:ins>
            <w:r>
              <w:rPr>
                <w:sz w:val="18"/>
              </w:rPr>
              <w:t>STA is CF-Pollable, requesting never to be poll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51" w:author="Michael Fischer" w:date="2001-11-13T07:54:00Z">
              <w:r>
                <w:rPr/>
                <w:delText>ESTA</w:delText>
              </w:r>
            </w:del>
            <w:ins w:id="2452" w:author="Michael Fischer" w:date="2001-11-13T07:54:00Z">
              <w:r>
                <w:rPr/>
                <w:t>QSTA</w:t>
              </w:r>
            </w:ins>
            <w:r>
              <w:rPr/>
              <w:t xml:space="preserve"> requesting association in a QBS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53" w:author="jinmengho" w:date="2002-01-16T04:23:00Z">
              <w:r>
                <w:rPr/>
                <w:delText>r</w:delText>
              </w:r>
            </w:del>
            <w:ins w:id="2454" w:author="jinmengho" w:date="2002-01-16T04:23:00Z">
              <w:r>
                <w:rPr/>
                <w:t>R</w:t>
              </w:r>
            </w:ins>
            <w:r>
              <w:rPr/>
              <w:t>eserved</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55" w:author="jinmengho" w:date="2002-01-16T04:23:00Z">
              <w:r>
                <w:rPr/>
                <w:delText>r</w:delText>
              </w:r>
            </w:del>
            <w:ins w:id="2456" w:author="jinmengho" w:date="2002-01-16T04:23:00Z">
              <w:r>
                <w:rPr/>
                <w:t>R</w:t>
              </w:r>
            </w:ins>
            <w:r>
              <w:rPr/>
              <w:t>eserved</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del w:id="2457" w:author="jinmengho" w:date="2002-01-16T04:23:00Z">
              <w:r>
                <w:rPr/>
                <w:delText>r</w:delText>
              </w:r>
            </w:del>
            <w:ins w:id="2458" w:author="jinmengho" w:date="2002-01-16T04:23:00Z">
              <w:r>
                <w:rPr/>
                <w:t>R</w:t>
              </w:r>
            </w:ins>
            <w:r>
              <w:rPr/>
              <w:t>eserved</w:t>
            </w:r>
          </w:p>
        </w:tc>
      </w:tr>
    </w:tbl>
    <w:p>
      <w:pPr>
        <w:pStyle w:val="Body"/>
        <w:rPr/>
      </w:pPr>
      <w:r>
        <w:rPr/>
      </w:r>
    </w:p>
    <w:p>
      <w:pPr>
        <w:pStyle w:val="Body"/>
        <w:rPr/>
      </w:pPr>
      <w:ins w:id="2459" w:author="jinmengho" w:date="2002-01-16T04:18:00Z">
        <w:r>
          <w:rPr/>
          <w:t>(Q)</w:t>
        </w:r>
      </w:ins>
      <w:r>
        <w:rPr/>
        <w:t xml:space="preserve">APs set the CF-Pollable and CF-Poll Request subfields in Beacon and Probe Response management frames according to the upper half of Table 17 (QoS subfield set to 0). An AP sets the CF-Pollable and CF-Poll Request subfield values in Association Response and Reassociation Response management frames equal to the values in the last Beacon or Probe Response frame that it transmitted, with the QoS subfield always set to 0. </w:t>
      </w:r>
      <w:del w:id="2460" w:author="Michael Fischer" w:date="2001-11-13T08:00:00Z">
        <w:r>
          <w:rPr/>
          <w:delText>EAP</w:delText>
        </w:r>
      </w:del>
      <w:ins w:id="2461" w:author="Michael Fischer" w:date="2001-11-13T08:00:00Z">
        <w:r>
          <w:rPr/>
          <w:t>QAP</w:t>
        </w:r>
      </w:ins>
      <w:r>
        <w:rPr/>
        <w:t>s set the CF-Pollable and CF-Poll Request subfields in Beacon and Probe Response management frames to indicate the type of contention free service available</w:t>
      </w:r>
      <w:del w:id="2462" w:author="jinmengho" w:date="2002-01-16T04:20:00Z">
        <w:r>
          <w:rPr/>
          <w:delText xml:space="preserve"> to STAs</w:delText>
        </w:r>
      </w:del>
      <w:r>
        <w:rPr/>
        <w:t xml:space="preserve">, </w:t>
      </w:r>
      <w:ins w:id="2463" w:author="jinmengho" w:date="2002-01-16T04:23:00Z">
        <w:r>
          <w:rPr/>
          <w:t xml:space="preserve">with the QoS subfield always set to 1, </w:t>
        </w:r>
      </w:ins>
      <w:r>
        <w:rPr/>
        <w:t xml:space="preserve">according to the lower half of Table 17 (QoS subfield set to 1). </w:t>
      </w:r>
      <w:del w:id="2464" w:author="jinmengho" w:date="2002-01-16T04:23:00Z">
        <w:r>
          <w:rPr/>
          <w:delText>A</w:delText>
        </w:r>
      </w:del>
      <w:del w:id="2465" w:author="jinmengho" w:date="2002-01-16T04:21:00Z">
        <w:r>
          <w:rPr/>
          <w:delText>n</w:delText>
        </w:r>
      </w:del>
      <w:del w:id="2466" w:author="jinmengho" w:date="2002-01-16T04:23:00Z">
        <w:r>
          <w:rPr/>
          <w:delText xml:space="preserve"> </w:delText>
        </w:r>
      </w:del>
      <w:del w:id="2467" w:author="Michael Fischer" w:date="2001-11-13T08:00:00Z">
        <w:r>
          <w:rPr/>
          <w:delText>EAP</w:delText>
        </w:r>
      </w:del>
      <w:ins w:id="2468" w:author="Michael Fischer" w:date="2001-11-13T08:00:00Z">
        <w:del w:id="2469" w:author="jinmengho" w:date="2002-01-16T04:23:00Z">
          <w:r>
            <w:rPr/>
            <w:delText>QAP</w:delText>
          </w:r>
        </w:del>
      </w:ins>
      <w:del w:id="2470" w:author="jinmengho" w:date="2002-01-16T04:23:00Z">
        <w:r>
          <w:rPr/>
          <w:delText xml:space="preserve"> sets the CF-Pollable, CF-Poll Request, and QoS subfield values in Association Response and Reassociation Response management frames equal to the values in the last Beacon or Probe Response frame that it transmitted, with the QoS subfield always set to 1</w:delText>
        </w:r>
      </w:del>
      <w:r>
        <w:rPr/>
        <w:t>.</w:t>
      </w:r>
    </w:p>
    <w:p>
      <w:pPr>
        <w:pStyle w:val="Caption"/>
        <w:keepNext w:val="true"/>
        <w:keepLines/>
        <w:rPr/>
      </w:pPr>
      <w:bookmarkStart w:id="101" w:name="_Ref378478030"/>
      <w:r>
        <w:rPr/>
        <w:t>Tabl</w:t>
      </w:r>
      <w:bookmarkEnd w:id="101"/>
      <w:r>
        <w:rPr/>
        <w:t xml:space="preserve">e 17 - AP and </w:t>
      </w:r>
      <w:del w:id="2471" w:author="Michael Fischer" w:date="2001-11-13T08:00:00Z">
        <w:r>
          <w:rPr/>
          <w:delText>EAP</w:delText>
        </w:r>
      </w:del>
      <w:ins w:id="2472" w:author="Michael Fischer" w:date="2001-11-13T08:00:00Z">
        <w:r>
          <w:rPr/>
          <w:t>QAP</w:t>
        </w:r>
      </w:ins>
      <w:r>
        <w:rPr/>
        <w:t xml:space="preserve"> usage of QoS, CF-Pollable and CF-Poll Request</w:t>
      </w:r>
    </w:p>
    <w:tbl>
      <w:tblPr>
        <w:tblW w:w="9360" w:type="dxa"/>
        <w:jc w:val="center"/>
        <w:tblInd w:w="0" w:type="dxa"/>
        <w:tblLayout w:type="fixed"/>
        <w:tblCellMar>
          <w:top w:w="0" w:type="dxa"/>
          <w:left w:w="72" w:type="dxa"/>
          <w:bottom w:w="0" w:type="dxa"/>
          <w:right w:w="72" w:type="dxa"/>
        </w:tblCellMar>
      </w:tblPr>
      <w:tblGrid>
        <w:gridCol w:w="864"/>
        <w:gridCol w:w="864"/>
        <w:gridCol w:w="864"/>
        <w:gridCol w:w="6768"/>
      </w:tblGrid>
      <w:tr>
        <w:trPr/>
        <w:tc>
          <w:tcPr>
            <w:tcW w:w="864"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t>QoS</w:t>
            </w:r>
          </w:p>
        </w:tc>
        <w:tc>
          <w:tcPr>
            <w:tcW w:w="864" w:type="dxa"/>
            <w:tcBorders>
              <w:top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able</w:t>
            </w:r>
          </w:p>
        </w:tc>
        <w:tc>
          <w:tcPr>
            <w:tcW w:w="864" w:type="dxa"/>
            <w:tcBorders>
              <w:top w:val="single" w:sz="12" w:space="0" w:color="000000"/>
              <w:left w:val="single" w:sz="6"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CF-Poll Request</w:t>
            </w:r>
          </w:p>
        </w:tc>
        <w:tc>
          <w:tcPr>
            <w:tcW w:w="67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sz w:val="18"/>
              </w:rPr>
            </w:pPr>
            <w:r>
              <w:rPr>
                <w:sz w:val="18"/>
              </w:rPr>
              <w:t xml:space="preserve">No Point Coordinator at </w:t>
            </w:r>
            <w:ins w:id="2473" w:author="jinmengho" w:date="2002-01-16T04:17:00Z">
              <w:r>
                <w:rPr>
                  <w:sz w:val="18"/>
                </w:rPr>
                <w:t>(Q)</w:t>
              </w:r>
            </w:ins>
            <w:commentRangeStart w:id="28"/>
            <w:r>
              <w:rPr>
                <w:sz w:val="18"/>
              </w:rPr>
              <w:t>AP</w:t>
            </w:r>
            <w:ins w:id="2474" w:author="jinmengho" w:date="2002-01-16T04:22:00Z">
              <w:commentRangeEnd w:id="28"/>
              <w:r>
                <w:commentReference w:id="28"/>
              </w:r>
              <w:r>
                <w:rPr>
                  <w:rStyle w:val="CommentReference"/>
                  <w:rFonts w:cs="Arial" w:ascii="Arial" w:hAnsi="Arial"/>
                  <w:vanish w:val="false"/>
                </w:rPr>
              </w:r>
            </w:ins>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r>
              <w:rPr>
                <w:sz w:val="18"/>
              </w:rPr>
              <w:t xml:space="preserve">Point Coordinator at </w:t>
            </w:r>
            <w:ins w:id="2475" w:author="jinmengho" w:date="2002-01-16T04:17:00Z">
              <w:r>
                <w:rPr>
                  <w:sz w:val="18"/>
                </w:rPr>
                <w:t>(Q)</w:t>
              </w:r>
            </w:ins>
            <w:r>
              <w:rPr>
                <w:sz w:val="18"/>
              </w:rPr>
              <w:t xml:space="preserve">AP for delivery only (no </w:t>
            </w:r>
            <w:ins w:id="2476" w:author="jinmengho" w:date="2002-01-16T04:17:00Z">
              <w:r>
                <w:rPr>
                  <w:sz w:val="18"/>
                </w:rPr>
                <w:t>CF-</w:t>
              </w:r>
            </w:ins>
            <w:r>
              <w:rPr>
                <w:sz w:val="18"/>
              </w:rPr>
              <w:t>polling)</w:t>
            </w:r>
          </w:p>
        </w:tc>
      </w:tr>
      <w:tr>
        <w:trPr/>
        <w:tc>
          <w:tcPr>
            <w:tcW w:w="864" w:type="dxa"/>
            <w:tcBorders>
              <w:top w:val="single" w:sz="6" w:space="0" w:color="000000"/>
              <w:left w:val="single" w:sz="12"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right w:val="single" w:sz="6" w:space="0" w:color="000000"/>
            </w:tcBorders>
          </w:tcPr>
          <w:p>
            <w:pPr>
              <w:pStyle w:val="Bodyclose1"/>
              <w:keepNext w:val="true"/>
              <w:keepLines/>
              <w:spacing w:before="20" w:after="20"/>
              <w:jc w:val="center"/>
              <w:rPr>
                <w:sz w:val="18"/>
              </w:rPr>
            </w:pPr>
            <w:r>
              <w:rPr>
                <w:sz w:val="18"/>
              </w:rPr>
              <w:t>0</w:t>
            </w:r>
          </w:p>
        </w:tc>
        <w:tc>
          <w:tcPr>
            <w:tcW w:w="6768" w:type="dxa"/>
            <w:tcBorders>
              <w:top w:val="single" w:sz="6" w:space="0" w:color="000000"/>
              <w:left w:val="single" w:sz="6" w:space="0" w:color="000000"/>
              <w:right w:val="single" w:sz="12" w:space="0" w:color="000000"/>
            </w:tcBorders>
          </w:tcPr>
          <w:p>
            <w:pPr>
              <w:pStyle w:val="Bodyclose1"/>
              <w:keepNext w:val="true"/>
              <w:keepLines/>
              <w:spacing w:before="20" w:after="20"/>
              <w:rPr/>
            </w:pPr>
            <w:r>
              <w:rPr>
                <w:sz w:val="18"/>
              </w:rPr>
              <w:t xml:space="preserve">Point Coordinator at </w:t>
            </w:r>
            <w:ins w:id="2477" w:author="jinmengho" w:date="2002-01-16T04:17:00Z">
              <w:r>
                <w:rPr>
                  <w:sz w:val="18"/>
                </w:rPr>
                <w:t>(Q)</w:t>
              </w:r>
            </w:ins>
            <w:r>
              <w:rPr>
                <w:sz w:val="18"/>
              </w:rPr>
              <w:t xml:space="preserve">AP for delivery and </w:t>
            </w:r>
            <w:ins w:id="2478" w:author="jinmengho" w:date="2002-01-16T04:17:00Z">
              <w:r>
                <w:rPr>
                  <w:sz w:val="18"/>
                </w:rPr>
                <w:t>CF-</w:t>
              </w:r>
            </w:ins>
            <w:r>
              <w:rPr>
                <w:sz w:val="18"/>
              </w:rPr>
              <w:t>polling</w:t>
            </w:r>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0</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sz w:val="18"/>
              </w:rPr>
            </w:pPr>
            <w:r>
              <w:rPr>
                <w:sz w:val="18"/>
              </w:rPr>
              <w:t>Reserved</w:t>
            </w:r>
          </w:p>
        </w:tc>
      </w:tr>
      <w:tr>
        <w:trPr/>
        <w:tc>
          <w:tcPr>
            <w:tcW w:w="864" w:type="dxa"/>
            <w:tcBorders>
              <w:top w:val="single" w:sz="12"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864"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6768" w:type="dxa"/>
            <w:tcBorders>
              <w:top w:val="single" w:sz="12"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79" w:author="Michael Fischer" w:date="2001-11-13T08:00:00Z">
              <w:r>
                <w:rPr/>
                <w:delText>EAP</w:delText>
              </w:r>
            </w:del>
            <w:ins w:id="2480" w:author="Michael Fischer" w:date="2001-11-13T08:00:00Z">
              <w:r>
                <w:rPr/>
                <w:t>QAP</w:t>
              </w:r>
            </w:ins>
            <w:r>
              <w:rPr/>
              <w:t xml:space="preserve"> which does not use a CFP for delivery of unicast data type frames</w:t>
            </w:r>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81" w:author="Michael Fischer" w:date="2001-11-13T08:00:00Z">
              <w:r>
                <w:rPr/>
                <w:delText>EAP</w:delText>
              </w:r>
            </w:del>
            <w:ins w:id="2482" w:author="Michael Fischer" w:date="2001-11-13T08:00:00Z">
              <w:del w:id="2483" w:author="jinmengho" w:date="2002-01-16T04:18:00Z">
                <w:r>
                  <w:rPr/>
                  <w:delText>QAP</w:delText>
                </w:r>
              </w:del>
            </w:ins>
            <w:del w:id="2484" w:author="jinmengho" w:date="2002-01-16T04:18:00Z">
              <w:r>
                <w:rPr/>
                <w:delText xml:space="preserve"> which uses a CFP for delivery, but does not send CF-Polls to STAs</w:delText>
              </w:r>
            </w:del>
            <w:ins w:id="2485" w:author="jinmengho" w:date="2002-01-16T04:23:00Z">
              <w:r>
                <w:rPr/>
                <w:t>Reserved</w:t>
              </w:r>
            </w:ins>
          </w:p>
        </w:tc>
      </w:tr>
      <w:tr>
        <w:trPr/>
        <w:tc>
          <w:tcPr>
            <w:tcW w:w="864"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Style w:val="Insertion"/>
                <w:color w:val="000000"/>
                <w:sz w:val="18"/>
                <w:u w:val="none"/>
              </w:rPr>
            </w:pPr>
            <w:r>
              <w:rPr/>
              <w:t>0</w:t>
            </w:r>
          </w:p>
        </w:tc>
        <w:tc>
          <w:tcPr>
            <w:tcW w:w="67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rPr/>
            </w:pPr>
            <w:del w:id="2486" w:author="Michael Fischer" w:date="2001-11-13T08:00:00Z">
              <w:r>
                <w:rPr/>
                <w:delText>EAP</w:delText>
              </w:r>
            </w:del>
            <w:ins w:id="2487" w:author="Michael Fischer" w:date="2001-11-13T08:00:00Z">
              <w:del w:id="2488" w:author="jinmengho" w:date="2002-01-16T04:18:00Z">
                <w:r>
                  <w:rPr/>
                  <w:delText>QAP</w:delText>
                </w:r>
              </w:del>
            </w:ins>
            <w:del w:id="2489" w:author="jinmengho" w:date="2002-01-16T04:18:00Z">
              <w:r>
                <w:rPr/>
                <w:delText xml:space="preserve"> which uses a CFP for delivery, and may send CF-Polls to STAs</w:delText>
              </w:r>
            </w:del>
            <w:ins w:id="2490" w:author="jinmengho" w:date="2002-01-16T04:23:00Z">
              <w:r>
                <w:rPr/>
                <w:t>Reserved</w:t>
              </w:r>
            </w:ins>
          </w:p>
        </w:tc>
      </w:tr>
      <w:tr>
        <w:trPr/>
        <w:tc>
          <w:tcPr>
            <w:tcW w:w="864"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864"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Style w:val="Insertion"/>
                <w:color w:val="000000"/>
                <w:sz w:val="18"/>
                <w:u w:val="none"/>
              </w:rPr>
            </w:pPr>
            <w:r>
              <w:rPr/>
              <w:t>1</w:t>
            </w:r>
          </w:p>
        </w:tc>
        <w:tc>
          <w:tcPr>
            <w:tcW w:w="67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rPr/>
            </w:pPr>
            <w:r>
              <w:rPr/>
              <w:t>Reserved</w:t>
            </w:r>
          </w:p>
        </w:tc>
      </w:tr>
    </w:tbl>
    <w:p>
      <w:pPr>
        <w:pStyle w:val="Body"/>
        <w:rPr/>
      </w:pPr>
      <w:r>
        <w:rPr/>
      </w:r>
    </w:p>
    <w:p>
      <w:pPr>
        <w:pStyle w:val="Openissue"/>
        <w:rPr>
          <w:color w:val="000000"/>
        </w:rPr>
      </w:pPr>
      <w:r>
        <w:rPr>
          <w:color w:val="000000"/>
        </w:rPr>
        <w:t>NOTE: While a</w:t>
      </w:r>
      <w:del w:id="2491" w:author="jinmengho" w:date="2002-01-16T04:24:00Z">
        <w:r>
          <w:rPr>
            <w:color w:val="000000"/>
          </w:rPr>
          <w:delText>n</w:delText>
        </w:r>
      </w:del>
      <w:r>
        <w:rPr>
          <w:color w:val="000000"/>
        </w:rPr>
        <w:t xml:space="preserve"> </w:t>
      </w:r>
      <w:del w:id="2492" w:author="Michael Fischer" w:date="2001-11-13T08:00:00Z">
        <w:r>
          <w:rPr>
            <w:color w:val="000000"/>
          </w:rPr>
          <w:delText>EAP</w:delText>
        </w:r>
      </w:del>
      <w:ins w:id="2493" w:author="Michael Fischer" w:date="2001-11-13T08:00:00Z">
        <w:r>
          <w:rPr>
            <w:color w:val="000000"/>
          </w:rPr>
          <w:t>QAP</w:t>
        </w:r>
      </w:ins>
      <w:r>
        <w:rPr>
          <w:color w:val="000000"/>
        </w:rPr>
        <w:t xml:space="preserve"> may indicate availability of CF-Polls to STAs, and thereby provide non-QoS contention free transfers during the CFP, this is not recommended. Implementers are cautioned that </w:t>
      </w:r>
      <w:del w:id="2494" w:author="Michael Fischer" w:date="2001-11-13T07:54:00Z">
        <w:r>
          <w:rPr>
            <w:color w:val="000000"/>
          </w:rPr>
          <w:delText>ESTA</w:delText>
        </w:r>
      </w:del>
      <w:ins w:id="2495" w:author="Michael Fischer" w:date="2001-11-13T07:54:00Z">
        <w:r>
          <w:rPr>
            <w:color w:val="000000"/>
          </w:rPr>
          <w:t>QSTA</w:t>
        </w:r>
      </w:ins>
      <w:r>
        <w:rPr>
          <w:color w:val="000000"/>
        </w:rPr>
        <w:t xml:space="preserve">s are not required to interpret data subtypes that include +CF-Ack in frames not addressed to themselves, nor non-QoS (+)CF-Polls, and therefore </w:t>
      </w:r>
      <w:del w:id="2496" w:author="Michael Fischer" w:date="2001-11-13T07:54:00Z">
        <w:r>
          <w:rPr>
            <w:color w:val="000000"/>
          </w:rPr>
          <w:delText>ESTA</w:delText>
        </w:r>
      </w:del>
      <w:ins w:id="2497" w:author="Michael Fischer" w:date="2001-11-13T07:54:00Z">
        <w:r>
          <w:rPr>
            <w:color w:val="000000"/>
          </w:rPr>
          <w:t>QSTA</w:t>
        </w:r>
      </w:ins>
      <w:r>
        <w:rPr>
          <w:color w:val="000000"/>
        </w:rPr>
        <w:t>s cannot be treated as CF-Pollable stations. This requires a</w:t>
      </w:r>
      <w:del w:id="2498" w:author="jinmengho" w:date="2002-01-16T04:25:00Z">
        <w:r>
          <w:rPr>
            <w:color w:val="000000"/>
          </w:rPr>
          <w:delText>n</w:delText>
        </w:r>
      </w:del>
      <w:r>
        <w:rPr>
          <w:color w:val="000000"/>
        </w:rPr>
        <w:t xml:space="preserve"> </w:t>
      </w:r>
      <w:del w:id="2499" w:author="Michael Fischer" w:date="2001-11-13T08:00:00Z">
        <w:r>
          <w:rPr>
            <w:color w:val="000000"/>
          </w:rPr>
          <w:delText>EAP</w:delText>
        </w:r>
      </w:del>
      <w:ins w:id="2500" w:author="Michael Fischer" w:date="2001-11-13T08:00:00Z">
        <w:r>
          <w:rPr>
            <w:color w:val="000000"/>
          </w:rPr>
          <w:t>QAP</w:t>
        </w:r>
      </w:ins>
      <w:r>
        <w:rPr>
          <w:color w:val="000000"/>
        </w:rPr>
        <w:t xml:space="preserve"> that provides non-QoS CF-polling to adhere to frame sequence restrictions considerably more complex than, and less efficient than, those specified for </w:t>
      </w:r>
      <w:del w:id="2501" w:author="jinmengho" w:date="2002-01-16T04:25:00Z">
        <w:r>
          <w:rPr>
            <w:color w:val="000000"/>
          </w:rPr>
          <w:delText xml:space="preserve">either PCF or </w:delText>
        </w:r>
      </w:del>
      <w:r>
        <w:rPr>
          <w:color w:val="000000"/>
        </w:rPr>
        <w:t>HCF</w:t>
      </w:r>
      <w:del w:id="2502" w:author="jinmengho" w:date="2002-01-16T04:26:00Z">
        <w:r>
          <w:rPr>
            <w:color w:val="000000"/>
          </w:rPr>
          <w:delText>. In addition, the achievable service quality is likely to be degraded when non-QoS STAs are associated and being polled.</w:delText>
        </w:r>
      </w:del>
    </w:p>
    <w:p>
      <w:pPr>
        <w:pStyle w:val="Body"/>
        <w:rPr/>
      </w:pPr>
      <w:ins w:id="2503" w:author="jinmengho" w:date="2002-01-16T04:26:00Z">
        <w:r>
          <w:rPr/>
          <w:t>(Q)</w:t>
        </w:r>
      </w:ins>
      <w:r>
        <w:rPr/>
        <w:t>APs set the Privacy subfield to 1 within transmitted Beacon, Probe Response, Association Response and Reassociation Response management frames if WEP encryption is required for all data type frames exchanged within the BSS.  If WEP encryption is not required, the Privacy subfield is set to 0.</w:t>
      </w:r>
    </w:p>
    <w:p>
      <w:pPr>
        <w:pStyle w:val="Body"/>
        <w:rPr/>
      </w:pPr>
      <w:ins w:id="2504" w:author="jinmengho" w:date="2002-01-16T04:26:00Z">
        <w:r>
          <w:rPr/>
          <w:t>(Q)</w:t>
        </w:r>
      </w:ins>
      <w:r>
        <w:rPr/>
        <w:t>STAs within an IBSS set the Privacy subfield to 1 in transmitted Beacon or Probe Response management frames if WEP encryption is required for all data type frames exchanged within the IBSS.  If WEP encryption is not required the Privacy subfield is set to 0.</w:t>
      </w:r>
    </w:p>
    <w:p>
      <w:pPr>
        <w:pStyle w:val="Body"/>
        <w:rPr/>
      </w:pPr>
      <w:ins w:id="2505" w:author="jinmengho" w:date="2002-01-16T04:26:00Z">
        <w:r>
          <w:rPr/>
          <w:t>(Q)</w:t>
        </w:r>
      </w:ins>
      <w:r>
        <w:rPr/>
        <w:t>APs (as well as STAs in IBSSs) set the Short Preamble subfield to 1 in transmitted Beacon, Probe Response, Association Response and Reassociation Response management frames to indicate that the use of the short preamble option, as described in subclause 18.2.2.2, is allowed within this BSS.  To indicate that the use of the short preamble option is not allowed the Short Preamble subfield is set to 0.</w:t>
      </w:r>
    </w:p>
    <w:p>
      <w:pPr>
        <w:pStyle w:val="Body"/>
        <w:rPr/>
      </w:pPr>
      <w:ins w:id="2506" w:author="jinmengho" w:date="2002-01-16T04:26:00Z">
        <w:r>
          <w:rPr/>
          <w:t>(Q)</w:t>
        </w:r>
      </w:ins>
      <w:r>
        <w:rPr/>
        <w:t>STAs set the Short Preamble subfield to 1 in transmitted Association Request and Reassociation Request frames when the MIB attribute dot11ShortPreambleOptionImplemented is true.  Otherwise STAs set the Short Preamble subfield to 0.</w:t>
      </w:r>
    </w:p>
    <w:p>
      <w:pPr>
        <w:pStyle w:val="Body"/>
        <w:rPr/>
      </w:pPr>
      <w:ins w:id="2507" w:author="jinmengho" w:date="2002-01-16T04:26:00Z">
        <w:r>
          <w:rPr/>
          <w:t>(Q)</w:t>
        </w:r>
      </w:ins>
      <w:r>
        <w:rPr/>
        <w:t>APs (as well as STAs in IBSSs) set the PBCC subfield to 1 in transmitted Beacon, Probe Response, Association Response and Reassociation Response management frames to indicate that the use of the PBCC modulation option, as described in subclause 18.4.6.6, is allowed within this BSS.  To indicate that the use of the PBCC modulation option is not allowed the PBCC subfield is set to 0.</w:t>
      </w:r>
    </w:p>
    <w:p>
      <w:pPr>
        <w:pStyle w:val="Body"/>
        <w:rPr/>
      </w:pPr>
      <w:ins w:id="2508" w:author="jinmengho" w:date="2002-01-16T04:26:00Z">
        <w:r>
          <w:rPr/>
          <w:t>(Q)</w:t>
        </w:r>
      </w:ins>
      <w:r>
        <w:rPr/>
        <w:t>STAs set the PBCC subfield to 1 in transmitted Association Request and Reassociation Request frames when the MIB attribute dot11PBCCOptionImplemented is true.  Otherwise STAs set the PBCC subfield to 0.</w:t>
      </w:r>
    </w:p>
    <w:p>
      <w:pPr>
        <w:pStyle w:val="Body"/>
        <w:rPr/>
      </w:pPr>
      <w:ins w:id="2509" w:author="jinmengho" w:date="2002-01-16T04:27:00Z">
        <w:r>
          <w:rPr/>
          <w:t>(Q)</w:t>
        </w:r>
      </w:ins>
      <w:r>
        <w:rPr/>
        <w:t>STAs set the Channel Agility subfield to 1 to indicate the usage of channel agility by the HR/DSSS PHY.  Otherwise STAs set the Channel Agility subfield to 0.</w:t>
      </w:r>
    </w:p>
    <w:p>
      <w:pPr>
        <w:pStyle w:val="Body"/>
        <w:rPr/>
      </w:pPr>
      <w:del w:id="2510" w:author="Michael Fischer" w:date="2001-11-13T08:00:00Z">
        <w:r>
          <w:rPr/>
          <w:delText>EAP</w:delText>
        </w:r>
      </w:del>
      <w:ins w:id="2511" w:author="Michael Fischer" w:date="2001-11-13T08:00:00Z">
        <w:r>
          <w:rPr/>
          <w:t>QAP</w:t>
        </w:r>
      </w:ins>
      <w:r>
        <w:rPr/>
        <w:t xml:space="preserve">s and </w:t>
      </w:r>
      <w:del w:id="2512" w:author="Michael Fischer" w:date="2001-11-13T07:54:00Z">
        <w:r>
          <w:rPr/>
          <w:delText>ESTA</w:delText>
        </w:r>
      </w:del>
      <w:ins w:id="2513" w:author="Michael Fischer" w:date="2001-11-13T07:54:00Z">
        <w:r>
          <w:rPr/>
          <w:t>QSTA</w:t>
        </w:r>
      </w:ins>
      <w:r>
        <w:rPr/>
        <w:t xml:space="preserve">s that can decode FEC frames as described in section 7.5 may set the FEC subfield </w:t>
      </w:r>
      <w:ins w:id="2514" w:author="jinmengho" w:date="2002-01-16T04:27:00Z">
        <w:r>
          <w:rPr/>
          <w:t xml:space="preserve">to 1 </w:t>
        </w:r>
      </w:ins>
      <w:r>
        <w:rPr/>
        <w:t>in all frames that include the Capability Information field.</w:t>
      </w:r>
    </w:p>
    <w:p>
      <w:pPr>
        <w:pStyle w:val="Body"/>
        <w:rPr/>
      </w:pPr>
      <w:del w:id="2515" w:author="Michael Fischer" w:date="2001-11-13T07:54:00Z">
        <w:r>
          <w:rPr/>
          <w:delText>ESTA</w:delText>
        </w:r>
      </w:del>
      <w:ins w:id="2516" w:author="Michael Fischer" w:date="2001-11-13T07:54:00Z">
        <w:r>
          <w:rPr/>
          <w:t>QSTA</w:t>
        </w:r>
      </w:ins>
      <w:r>
        <w:rPr/>
        <w:t xml:space="preserve">s set the Bridge Portal subfield to 1 within transmitted Association and Reassociation Request management frames if the </w:t>
      </w:r>
      <w:del w:id="2517" w:author="Michael Fischer" w:date="2001-11-13T07:54:00Z">
        <w:r>
          <w:rPr/>
          <w:delText>ESTA</w:delText>
        </w:r>
      </w:del>
      <w:ins w:id="2518" w:author="Michael Fischer" w:date="2001-11-13T07:54:00Z">
        <w:r>
          <w:rPr/>
          <w:t>QSTA</w:t>
        </w:r>
      </w:ins>
      <w:r>
        <w:rPr/>
        <w:t xml:space="preserve"> includes a bridge portal function and an operational connection to a non-IEEE 802.11 network.  </w:t>
      </w:r>
      <w:del w:id="2519" w:author="Michael Fischer" w:date="2001-11-13T08:00:00Z">
        <w:r>
          <w:rPr/>
          <w:delText>EAP</w:delText>
        </w:r>
      </w:del>
      <w:ins w:id="2520" w:author="Michael Fischer" w:date="2001-11-13T08:00:00Z">
        <w:r>
          <w:rPr/>
          <w:t>QAP</w:t>
        </w:r>
      </w:ins>
      <w:r>
        <w:rPr/>
        <w:t>s set the Bridge Portal subfield to 1 within transmitted Beacon, Probe Response, Association Response and Reassociation Response management frames if there is at least one bridge portal associated in this QBSS.</w:t>
      </w:r>
    </w:p>
    <w:p>
      <w:pPr>
        <w:pStyle w:val="Body"/>
        <w:rPr/>
      </w:pPr>
      <w:r>
        <w:rPr/>
        <w:t>The Extended Capability Element subfield is set to 1 to indicate that an Extended Capability information element is present in this frame.</w:t>
      </w:r>
    </w:p>
    <w:p>
      <w:pPr>
        <w:pStyle w:val="Heading4"/>
        <w:rPr/>
      </w:pPr>
      <w:bookmarkStart w:id="102" w:name="__RefHeading___Toc535843820"/>
      <w:bookmarkEnd w:id="102"/>
      <w:r>
        <w:rPr/>
        <w:t>7.3.1.7</w:t>
        <w:tab/>
        <w:t>Reason Code field</w:t>
      </w:r>
    </w:p>
    <w:p>
      <w:pPr>
        <w:pStyle w:val="Editor"/>
        <w:rPr/>
      </w:pPr>
      <w:r>
        <w:rPr/>
        <w:t>Change the contents of Table 18 in clause 7.3.1.7 as shown:</w:t>
      </w:r>
    </w:p>
    <w:p>
      <w:pPr>
        <w:pStyle w:val="Caption"/>
        <w:keepNext w:val="true"/>
        <w:keepLines/>
        <w:rPr/>
      </w:pPr>
      <w:r>
        <w:rPr/>
        <w:t>Table 18 - Reason codes</w:t>
      </w:r>
    </w:p>
    <w:tbl>
      <w:tblPr>
        <w:tblW w:w="8928" w:type="dxa"/>
        <w:jc w:val="center"/>
        <w:tblInd w:w="0" w:type="dxa"/>
        <w:tblLayout w:type="fixed"/>
        <w:tblCellMar>
          <w:top w:w="0" w:type="dxa"/>
          <w:left w:w="72" w:type="dxa"/>
          <w:bottom w:w="0" w:type="dxa"/>
          <w:right w:w="72"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Reason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jc w:val="left"/>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Unspecifi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Previous authentication no longer vali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eauthenticated because sending station is leaving (or has left) the IBSS or E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due to inactiv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Disassociated because </w:t>
            </w:r>
            <w:del w:id="2521" w:author="Michael Fischer" w:date="2001-11-13T07:56:00Z">
              <w:r>
                <w:rPr/>
                <w:delText>(E)</w:delText>
              </w:r>
            </w:del>
            <w:ins w:id="2522" w:author="Michael Fischer" w:date="2001-11-13T07:56:00Z">
              <w:r>
                <w:rPr/>
                <w:t>(Q)</w:t>
              </w:r>
            </w:ins>
            <w:r>
              <w:rPr/>
              <w:t xml:space="preserve">AP is unable to handle all currently associated </w:t>
            </w:r>
            <w:del w:id="2523" w:author="Michael Fischer" w:date="2001-11-13T07:56:00Z">
              <w:r>
                <w:rPr/>
                <w:delText>(E)</w:delText>
              </w:r>
            </w:del>
            <w:ins w:id="2524" w:author="Michael Fischer" w:date="2001-11-13T07:56:00Z">
              <w:r>
                <w:rPr/>
                <w:t>(Q)</w:t>
              </w:r>
            </w:ins>
            <w:r>
              <w:rPr/>
              <w:t>STA</w:t>
            </w:r>
            <w:ins w:id="2525" w:author="jinmengho" w:date="2002-01-16T04:28:00Z">
              <w:r>
                <w:rPr/>
                <w:t>s</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lass 2 frame received from non-authentic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lass 3 frame received from non–associated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because sending station is leaving (or has left) the (Q)BS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Station requesting (re)association is not authenticated with responding sta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for unspecified, QoS-related reas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Disassociated because </w:t>
            </w:r>
            <w:del w:id="2526" w:author="Michael Fischer" w:date="2001-11-13T08:00:00Z">
              <w:r>
                <w:rPr/>
                <w:delText>EAP</w:delText>
              </w:r>
            </w:del>
            <w:ins w:id="2527" w:author="Michael Fischer" w:date="2001-11-13T08:00:00Z">
              <w:r>
                <w:rPr/>
                <w:t>QAP</w:t>
              </w:r>
            </w:ins>
            <w:r>
              <w:rPr/>
              <w:t xml:space="preserve"> lacks sufficient bandwidth for this </w:t>
            </w:r>
            <w:del w:id="2528" w:author="Michael Fischer" w:date="2001-11-13T07:54:00Z">
              <w:r>
                <w:rPr/>
                <w:delText>ESTA</w:delText>
              </w:r>
            </w:del>
            <w:ins w:id="2529" w:author="Michael Fischer" w:date="2001-11-13T07:54:00Z">
              <w:r>
                <w:rPr/>
                <w:t>QSTA</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rStyle w:val="Deletion"/>
                <w:color w:val="00000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Disassociated because of excessive frame losses and/or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Disassociated because </w:t>
            </w:r>
            <w:del w:id="2530" w:author="Michael Fischer" w:date="2001-11-13T07:54:00Z">
              <w:r>
                <w:rPr/>
                <w:delText>ESTA</w:delText>
              </w:r>
            </w:del>
            <w:ins w:id="2531" w:author="Michael Fischer" w:date="2001-11-13T07:54:00Z">
              <w:r>
                <w:rPr/>
                <w:t>QSTA</w:t>
              </w:r>
            </w:ins>
            <w:r>
              <w:rPr/>
              <w:t xml:space="preserve"> is transmitting outside the limits of its polled TXOP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rStyle w:val="Deletion"/>
                <w:color w:val="000000"/>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QBSS reconfiguration is in progress</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17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r>
              <w:rPr/>
              <w:t>Reserved</w:t>
            </w:r>
          </w:p>
        </w:tc>
      </w:tr>
    </w:tbl>
    <w:p>
      <w:pPr>
        <w:pStyle w:val="Body"/>
        <w:rPr/>
      </w:pPr>
      <w:r>
        <w:rPr/>
      </w:r>
    </w:p>
    <w:p>
      <w:pPr>
        <w:pStyle w:val="Heading4"/>
        <w:rPr/>
      </w:pPr>
      <w:bookmarkStart w:id="103" w:name="__RefHeading___Toc535843821"/>
      <w:bookmarkStart w:id="104" w:name="_Ref350069627"/>
      <w:bookmarkEnd w:id="103"/>
      <w:r>
        <w:rPr/>
        <w:t>7.3.1.9</w:t>
        <w:tab/>
        <w:t>Status Code</w:t>
      </w:r>
      <w:bookmarkEnd w:id="104"/>
      <w:r>
        <w:rPr/>
        <w:t xml:space="preserve"> field</w:t>
      </w:r>
    </w:p>
    <w:p>
      <w:pPr>
        <w:pStyle w:val="Editor"/>
        <w:rPr/>
      </w:pPr>
      <w:r>
        <w:rPr/>
        <w:t>Change the contents of Table 18 in clause 7.3.1.9 as shown:</w:t>
      </w:r>
    </w:p>
    <w:p>
      <w:pPr>
        <w:pStyle w:val="Caption"/>
        <w:keepNext w:val="true"/>
        <w:keepLines/>
        <w:rPr/>
      </w:pPr>
      <w:r>
        <w:rPr/>
        <w:t>Table 19 - Status codes</w:t>
      </w:r>
    </w:p>
    <w:tbl>
      <w:tblPr>
        <w:tblW w:w="8928" w:type="dxa"/>
        <w:jc w:val="center"/>
        <w:tblInd w:w="0" w:type="dxa"/>
        <w:tblLayout w:type="fixed"/>
        <w:tblCellMar>
          <w:top w:w="0" w:type="dxa"/>
          <w:left w:w="108" w:type="dxa"/>
          <w:bottom w:w="0" w:type="dxa"/>
          <w:right w:w="108" w:type="dxa"/>
        </w:tblCellMar>
      </w:tblPr>
      <w:tblGrid>
        <w:gridCol w:w="1440"/>
        <w:gridCol w:w="7488"/>
      </w:tblGrid>
      <w:tr>
        <w:trPr>
          <w:tblHeader w:val="true"/>
        </w:trPr>
        <w:tc>
          <w:tcPr>
            <w:tcW w:w="144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Status code</w:t>
            </w:r>
          </w:p>
        </w:tc>
        <w:tc>
          <w:tcPr>
            <w:tcW w:w="748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sz w:val="18"/>
              </w:rPr>
            </w:pPr>
            <w:r>
              <w:rPr>
                <w:rFonts w:cs="Arial" w:ascii="Arial" w:hAnsi="Arial"/>
                <w:b/>
                <w:sz w:val="18"/>
              </w:rPr>
              <w:t>Meaning</w:t>
            </w:r>
          </w:p>
        </w:tc>
      </w:tr>
      <w:tr>
        <w:trPr/>
        <w:tc>
          <w:tcPr>
            <w:tcW w:w="1440"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pPr>
            <w:r>
              <w:rPr/>
              <w:t>0</w:t>
            </w:r>
          </w:p>
        </w:tc>
        <w:tc>
          <w:tcPr>
            <w:tcW w:w="7488" w:type="dxa"/>
            <w:tcBorders>
              <w:left w:val="single" w:sz="6" w:space="0" w:color="000000"/>
              <w:bottom w:val="single" w:sz="6" w:space="0" w:color="000000"/>
              <w:right w:val="single" w:sz="12" w:space="0" w:color="000000"/>
            </w:tcBorders>
          </w:tcPr>
          <w:p>
            <w:pPr>
              <w:pStyle w:val="Bodyclose1"/>
              <w:keepNext w:val="true"/>
              <w:keepLines/>
              <w:spacing w:before="20" w:after="20"/>
              <w:jc w:val="left"/>
              <w:rPr/>
            </w:pPr>
            <w:r>
              <w:rPr/>
              <w:t>Successful</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Unspecifi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serve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Cannot support all requested capabilities in the Capability Information fiel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association denied due to inability to confirm that association exist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ason outside the scope of this standard</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sponding station does not support the specified authentication algorithm</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Received an Authentication frame with authentication transaction sequence number out of expected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uthentication rejected because of challenge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uthentication rejected due to timeout waiting for next frame in sequenc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7</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Association denied because </w:t>
            </w:r>
            <w:del w:id="2532" w:author="Michael Fischer" w:date="2001-11-13T07:56:00Z">
              <w:r>
                <w:rPr/>
                <w:delText>(E)</w:delText>
              </w:r>
            </w:del>
            <w:ins w:id="2533" w:author="Michael Fischer" w:date="2001-11-13T07:56:00Z">
              <w:r>
                <w:rPr/>
                <w:t>(Q)</w:t>
              </w:r>
            </w:ins>
            <w:r>
              <w:rPr/>
              <w:t xml:space="preserve">AP is unable to handle additional associated </w:t>
            </w:r>
            <w:del w:id="2534" w:author="Michael Fischer" w:date="2001-11-13T07:56:00Z">
              <w:r>
                <w:rPr/>
                <w:delText>(E)</w:delText>
              </w:r>
            </w:del>
            <w:ins w:id="2535" w:author="Michael Fischer" w:date="2001-11-13T07:56:00Z">
              <w:r>
                <w:rPr/>
                <w:t>(Q)</w:t>
              </w:r>
            </w:ins>
            <w:r>
              <w:rPr/>
              <w:t>STA</w:t>
            </w:r>
            <w:ins w:id="2536" w:author="jinmengho" w:date="2002-01-16T04:28:00Z">
              <w:r>
                <w:rPr/>
                <w:t>s</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8</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all of the data rates in the BSSBasicRateSet parameter</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19</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short preamble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0</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PBCC modulation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1</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channel agility option</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2</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Unspecified, QoS-related failure</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3</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 xml:space="preserve">Association denied due to </w:t>
            </w:r>
            <w:del w:id="2537" w:author="Michael Fischer" w:date="2001-11-13T08:00:00Z">
              <w:r>
                <w:rPr/>
                <w:delText>EAP</w:delText>
              </w:r>
            </w:del>
            <w:ins w:id="2538" w:author="Michael Fischer" w:date="2001-11-13T08:00:00Z">
              <w:r>
                <w:rPr/>
                <w:t>QAP</w:t>
              </w:r>
            </w:ins>
            <w:r>
              <w:rPr/>
              <w:t xml:space="preserve"> having insufficient bandwidth to handle another </w:t>
            </w:r>
            <w:del w:id="2539" w:author="Michael Fischer" w:date="2001-11-13T07:54:00Z">
              <w:r>
                <w:rPr/>
                <w:delText>ESTA</w:delText>
              </w:r>
            </w:del>
            <w:ins w:id="2540" w:author="Michael Fischer" w:date="2001-11-13T07:54:00Z">
              <w:r>
                <w:rPr/>
                <w:t>QSTA</w:t>
              </w:r>
            </w:ins>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4</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poor channel conditions</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5</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with QBSS) denied due to requesting station not supporting the QoS facility</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26</w:t>
            </w:r>
          </w:p>
        </w:tc>
        <w:tc>
          <w:tcPr>
            <w:tcW w:w="748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left"/>
              <w:rPr/>
            </w:pPr>
            <w:r>
              <w:rPr/>
              <w:t>Association denied due to requesting station not supporting the FEC option</w:t>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pPr>
            <w:r>
              <w:rPr/>
              <w:t>27 - 65535</w:t>
            </w:r>
          </w:p>
        </w:tc>
        <w:tc>
          <w:tcPr>
            <w:tcW w:w="748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left"/>
              <w:rPr/>
            </w:pPr>
            <w:r>
              <w:rPr/>
              <w:t>Reserved</w:t>
            </w:r>
          </w:p>
        </w:tc>
      </w:tr>
    </w:tbl>
    <w:p>
      <w:pPr>
        <w:pStyle w:val="Body"/>
        <w:rPr/>
      </w:pPr>
      <w:r>
        <w:rPr/>
      </w:r>
    </w:p>
    <w:p>
      <w:pPr>
        <w:pStyle w:val="Heading3"/>
        <w:rPr/>
      </w:pPr>
      <w:bookmarkStart w:id="105" w:name="__RefHeading___Toc535843822"/>
      <w:bookmarkEnd w:id="105"/>
      <w:r>
        <w:rPr/>
        <w:t>7.3.2</w:t>
        <w:tab/>
        <w:t>Information elements</w:t>
      </w:r>
    </w:p>
    <w:p>
      <w:pPr>
        <w:pStyle w:val="Editor"/>
        <w:rPr/>
      </w:pPr>
      <w:r>
        <w:rPr/>
        <w:t>Change the text and contents of Table 20 in 7.3.2 as shown:</w:t>
        <w:tab/>
        <w:br/>
        <w:t>A portion of the text in this subclause was added to 802.11 by the approval of 802.11d.</w:t>
      </w:r>
    </w:p>
    <w:p>
      <w:pPr>
        <w:pStyle w:val="Body"/>
        <w:rPr/>
      </w:pPr>
      <w:r>
        <w:rPr/>
        <w:t>Elements are defined to have a common general format consisting of a 1 octet Element ID field, a 1 octet length field and a variable-length element-specific information field.  Each element is assigned a unique Element ID as defined in this standard.  The length field specifies the number of octets in the information field.  See Figure 34.</w:t>
      </w:r>
    </w:p>
    <w:tbl>
      <w:tblPr>
        <w:tblW w:w="8208" w:type="dxa"/>
        <w:jc w:val="center"/>
        <w:tblInd w:w="0" w:type="dxa"/>
        <w:tblLayout w:type="fixed"/>
        <w:tblCellMar>
          <w:top w:w="0" w:type="dxa"/>
          <w:left w:w="36" w:type="dxa"/>
          <w:bottom w:w="0" w:type="dxa"/>
          <w:right w:w="36" w:type="dxa"/>
        </w:tblCellMar>
      </w:tblPr>
      <w:tblGrid>
        <w:gridCol w:w="1512"/>
        <w:gridCol w:w="1512"/>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40" w:hRule="atLeast"/>
        </w:trPr>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 octet)</w:t>
            </w:r>
          </w:p>
        </w:tc>
        <w:tc>
          <w:tcPr>
            <w:tcW w:w="1512" w:type="dxa"/>
            <w:vMerge w:val="restart"/>
            <w:tcBorders>
              <w:top w:val="single" w:sz="12" w:space="0" w:color="000000"/>
              <w:left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1 octet)</w:t>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lef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288" w:type="dxa"/>
            <w:tcBorders>
              <w:top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r>
      <w:tr>
        <w:trPr>
          <w:trHeight w:val="240" w:hRule="atLeast"/>
        </w:trPr>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1512" w:type="dxa"/>
            <w:vMerge w:val="continue"/>
            <w:tcBorders>
              <w:top w:val="single" w:sz="12" w:space="0" w:color="000000"/>
              <w:left w:val="single" w:sz="12" w:space="0" w:color="000000"/>
              <w:right w:val="single" w:sz="12" w:space="0" w:color="000000"/>
            </w:tcBorders>
          </w:tcPr>
          <w:p>
            <w:pPr>
              <w:pStyle w:val="Body"/>
              <w:keepNext w:val="true"/>
              <w:snapToGrid w:val="false"/>
              <w:spacing w:lineRule="atLeast" w:line="240" w:before="60" w:after="60"/>
              <w:jc w:val="center"/>
              <w:rPr>
                <w:rFonts w:ascii="Arial" w:hAnsi="Arial" w:cs="Arial"/>
                <w:b/>
                <w:b/>
                <w:sz w:val="18"/>
              </w:rPr>
            </w:pPr>
            <w:r>
              <w:rPr>
                <w:rFonts w:cs="Arial" w:ascii="Arial" w:hAnsi="Arial"/>
                <w:b/>
                <w:sz w:val="18"/>
              </w:rPr>
            </w:r>
          </w:p>
        </w:tc>
        <w:tc>
          <w:tcPr>
            <w:tcW w:w="5184" w:type="dxa"/>
            <w:gridSpan w:val="18"/>
            <w:tcBorders>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 xml:space="preserve">Information </w:t>
            </w:r>
            <w:r>
              <w:rPr>
                <w:rFonts w:cs="Arial" w:ascii="Arial" w:hAnsi="Arial"/>
                <w:sz w:val="18"/>
              </w:rPr>
              <w:t>(</w:t>
            </w:r>
            <w:r>
              <w:rPr>
                <w:rFonts w:cs="Arial" w:ascii="Arial" w:hAnsi="Arial"/>
                <w:i/>
                <w:sz w:val="18"/>
              </w:rPr>
              <w:t>length</w:t>
            </w:r>
            <w:r>
              <w:rPr>
                <w:rFonts w:cs="Arial" w:ascii="Arial" w:hAnsi="Arial"/>
                <w:sz w:val="18"/>
              </w:rPr>
              <w:t xml:space="preserve"> octets)</w:t>
            </w:r>
          </w:p>
        </w:tc>
      </w:tr>
    </w:tbl>
    <w:p>
      <w:pPr>
        <w:pStyle w:val="Figurecaption"/>
        <w:spacing w:before="120" w:after="240"/>
        <w:rPr/>
      </w:pPr>
      <w:r>
        <w:rPr/>
        <w:t>Figure 34 – Element format</w:t>
      </w:r>
    </w:p>
    <w:p>
      <w:pPr>
        <w:pStyle w:val="Body"/>
        <w:rPr/>
      </w:pPr>
      <w:r>
        <w:rPr/>
        <w:t>The set of valid elements is defined in Table 20.</w:t>
      </w:r>
    </w:p>
    <w:p>
      <w:pPr>
        <w:pStyle w:val="Caption"/>
        <w:keepNext w:val="true"/>
        <w:keepLines/>
        <w:rPr/>
      </w:pPr>
      <w:r>
        <w:rPr/>
        <w:t>Table 20 - Element IDs</w:t>
      </w:r>
    </w:p>
    <w:tbl>
      <w:tblPr>
        <w:tblW w:w="5868" w:type="dxa"/>
        <w:jc w:val="center"/>
        <w:tblInd w:w="0" w:type="dxa"/>
        <w:tblLayout w:type="fixed"/>
        <w:tblCellMar>
          <w:top w:w="0" w:type="dxa"/>
          <w:left w:w="108" w:type="dxa"/>
          <w:bottom w:w="0" w:type="dxa"/>
          <w:right w:w="108" w:type="dxa"/>
        </w:tblCellMar>
      </w:tblPr>
      <w:tblGrid>
        <w:gridCol w:w="3600"/>
        <w:gridCol w:w="2268"/>
      </w:tblGrid>
      <w:tr>
        <w:trPr/>
        <w:tc>
          <w:tcPr>
            <w:tcW w:w="3600" w:type="dxa"/>
            <w:tcBorders>
              <w:top w:val="single" w:sz="12" w:space="0" w:color="000000"/>
              <w:left w:val="single" w:sz="12" w:space="0" w:color="000000"/>
              <w:bottom w:val="single" w:sz="12" w:space="0" w:color="000000"/>
              <w:right w:val="single" w:sz="6" w:space="0" w:color="000000"/>
            </w:tcBorders>
          </w:tcPr>
          <w:p>
            <w:pPr>
              <w:pStyle w:val="Bodyclose1"/>
              <w:keepNext w:val="true"/>
              <w:keepLines/>
              <w:spacing w:before="60" w:after="60"/>
              <w:jc w:val="center"/>
              <w:rPr>
                <w:rFonts w:ascii="Arial" w:hAnsi="Arial" w:cs="Arial"/>
                <w:b/>
                <w:b/>
              </w:rPr>
            </w:pPr>
            <w:r>
              <w:rPr>
                <w:rFonts w:cs="Arial" w:ascii="Arial" w:hAnsi="Arial"/>
                <w:b/>
              </w:rPr>
              <w:t>Information Element</w:t>
            </w:r>
          </w:p>
        </w:tc>
        <w:tc>
          <w:tcPr>
            <w:tcW w:w="2268" w:type="dxa"/>
            <w:tcBorders>
              <w:top w:val="single" w:sz="12" w:space="0" w:color="000000"/>
              <w:left w:val="single" w:sz="6" w:space="0" w:color="000000"/>
              <w:bottom w:val="single" w:sz="12" w:space="0" w:color="000000"/>
              <w:right w:val="single" w:sz="12" w:space="0" w:color="000000"/>
            </w:tcBorders>
          </w:tcPr>
          <w:p>
            <w:pPr>
              <w:pStyle w:val="Bodyclose1"/>
              <w:keepNext w:val="true"/>
              <w:keepLines/>
              <w:spacing w:before="60" w:after="60"/>
              <w:jc w:val="center"/>
              <w:rPr>
                <w:rFonts w:ascii="Arial" w:hAnsi="Arial" w:cs="Arial"/>
                <w:b/>
                <w:b/>
              </w:rPr>
            </w:pPr>
            <w:r>
              <w:rPr>
                <w:rFonts w:cs="Arial" w:ascii="Arial" w:hAnsi="Arial"/>
                <w:b/>
              </w:rPr>
              <w:t>Element ID</w:t>
            </w:r>
          </w:p>
        </w:tc>
      </w:tr>
      <w:tr>
        <w:trPr/>
        <w:tc>
          <w:tcPr>
            <w:tcW w:w="3600" w:type="dxa"/>
            <w:tcBorders>
              <w:left w:val="single" w:sz="12" w:space="0" w:color="000000"/>
              <w:bottom w:val="single" w:sz="6" w:space="0" w:color="000000"/>
              <w:right w:val="single" w:sz="6" w:space="0" w:color="000000"/>
            </w:tcBorders>
          </w:tcPr>
          <w:p>
            <w:pPr>
              <w:pStyle w:val="Bodyclose1"/>
              <w:keepNext w:val="true"/>
              <w:keepLines/>
              <w:spacing w:before="20" w:after="20"/>
              <w:jc w:val="left"/>
              <w:rPr/>
            </w:pPr>
            <w:r>
              <w:rPr/>
              <w:t>SSID</w:t>
            </w:r>
          </w:p>
        </w:tc>
        <w:tc>
          <w:tcPr>
            <w:tcW w:w="2268"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pPr>
            <w:r>
              <w:rPr/>
              <w:t>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Supported rate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FH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D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F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TIM</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IBSS Parameter Se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6</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ountry</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7</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Hopping Pattern Parameter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8</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Hopping Pattern Table</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9</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Reques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0</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QBSS Loa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del w:id="2541" w:author="jinmengho" w:date="2002-01-16T04:28:00Z">
              <w:r>
                <w:rPr/>
                <w:delText xml:space="preserve">QoS </w:delText>
              </w:r>
            </w:del>
            <w:ins w:id="2542" w:author="jinmengho" w:date="2002-01-16T04:28:00Z">
              <w:r>
                <w:rPr/>
                <w:t xml:space="preserve">HCF Contention </w:t>
              </w:r>
            </w:ins>
            <w:r>
              <w:rPr/>
              <w:t xml:space="preserve">Parameter Set </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Traffic Specification</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Error statistics</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del w:id="2543" w:author="jinmengho" w:date="2002-01-16T04:28:00Z">
              <w:r>
                <w:rPr/>
                <w:delText>Listen Epoch</w:delText>
              </w:r>
            </w:del>
            <w:ins w:id="2544" w:author="jinmengho" w:date="2002-01-16T04:29:00Z">
              <w:r>
                <w:rPr/>
                <w:t>Reserved</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5</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pPr>
            <w:r>
              <w:rPr/>
              <w:t>Challenge text</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16</w:t>
            </w:r>
          </w:p>
        </w:tc>
      </w:tr>
      <w:tr>
        <w:trPr/>
        <w:tc>
          <w:tcPr>
            <w:tcW w:w="3600" w:type="dxa"/>
            <w:tcBorders>
              <w:top w:val="single" w:sz="6" w:space="0" w:color="000000"/>
              <w:left w:val="single" w:sz="12" w:space="0" w:color="000000"/>
              <w:right w:val="single" w:sz="6" w:space="0" w:color="000000"/>
            </w:tcBorders>
          </w:tcPr>
          <w:p>
            <w:pPr>
              <w:pStyle w:val="Bodyclose1"/>
              <w:keepNext w:val="true"/>
              <w:keepLines/>
              <w:spacing w:before="20" w:after="20"/>
              <w:jc w:val="left"/>
              <w:rPr/>
            </w:pPr>
            <w:r>
              <w:rPr/>
              <w:t>Reserved for challenge text extension</w:t>
            </w:r>
          </w:p>
        </w:tc>
        <w:tc>
          <w:tcPr>
            <w:tcW w:w="2268" w:type="dxa"/>
            <w:tcBorders>
              <w:top w:val="single" w:sz="6" w:space="0" w:color="000000"/>
              <w:left w:val="single" w:sz="6" w:space="0" w:color="000000"/>
              <w:right w:val="single" w:sz="12" w:space="0" w:color="000000"/>
            </w:tcBorders>
          </w:tcPr>
          <w:p>
            <w:pPr>
              <w:pStyle w:val="Bodyclose1"/>
              <w:keepNext w:val="true"/>
              <w:keepLines/>
              <w:spacing w:before="20" w:after="20"/>
              <w:jc w:val="center"/>
              <w:rPr/>
            </w:pPr>
            <w:r>
              <w:rPr/>
              <w:t>17-31</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del w:id="2545" w:author="Michael Fischer" w:date="2001-11-15T18:31:00Z">
              <w:r>
                <w:rPr/>
                <w:delText>Reserved</w:delText>
              </w:r>
            </w:del>
            <w:ins w:id="2546" w:author="Michael Fischer" w:date="2001-11-15T18:31:00Z">
              <w:r>
                <w:rPr/>
                <w:t xml:space="preserve">Traffic </w:t>
              </w:r>
            </w:ins>
            <w:ins w:id="2547" w:author="Michael Fischer" w:date="2001-11-15T18:31:00Z">
              <w:del w:id="2548" w:author="jinmengho" w:date="2002-01-16T04:30:00Z">
                <w:r>
                  <w:rPr/>
                  <w:delText>Classifier Element</w:delText>
                </w:r>
              </w:del>
            </w:ins>
            <w:ins w:id="2549" w:author="jinmengho" w:date="2002-01-16T04:30:00Z">
              <w:r>
                <w:rPr/>
                <w:t>Classification</w:t>
              </w:r>
            </w:ins>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2</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3</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Reserved</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4</w:t>
            </w:r>
          </w:p>
        </w:tc>
      </w:tr>
      <w:tr>
        <w:trPr/>
        <w:tc>
          <w:tcPr>
            <w:tcW w:w="3600"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left"/>
              <w:rPr>
                <w:rStyle w:val="Insertion"/>
                <w:color w:val="000000"/>
                <w:u w:val="none"/>
              </w:rPr>
            </w:pPr>
            <w:r>
              <w:rPr/>
              <w:t>Extended Capability</w:t>
            </w:r>
          </w:p>
        </w:tc>
        <w:tc>
          <w:tcPr>
            <w:tcW w:w="2268"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pPr>
            <w:r>
              <w:rPr/>
              <w:t>35</w:t>
            </w:r>
          </w:p>
        </w:tc>
      </w:tr>
      <w:tr>
        <w:trPr/>
        <w:tc>
          <w:tcPr>
            <w:tcW w:w="3600"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left"/>
              <w:rPr/>
            </w:pPr>
            <w:r>
              <w:rPr/>
              <w:t>Reserved</w:t>
            </w:r>
          </w:p>
        </w:tc>
        <w:tc>
          <w:tcPr>
            <w:tcW w:w="2268"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pPr>
            <w:r>
              <w:rPr/>
              <w:t>36 - 255</w:t>
            </w:r>
          </w:p>
        </w:tc>
      </w:tr>
    </w:tbl>
    <w:p>
      <w:pPr>
        <w:pStyle w:val="Body"/>
        <w:rPr/>
      </w:pPr>
      <w:r>
        <w:rPr/>
      </w:r>
    </w:p>
    <w:p>
      <w:pPr>
        <w:pStyle w:val="Body"/>
        <w:rPr/>
      </w:pPr>
      <w:r>
        <w:rPr/>
        <w:t>A station that encounters an unknown or reserved element ID value in a management frame received without error shall ignore said element and shall proceed scanning the remainder of the management frame body (if any) for additional information elements with recognizable element ID values.  The frame body components specified for many management subtypes result</w:t>
      </w:r>
      <w:del w:id="2550" w:author="jinmengho" w:date="2002-01-16T04:30:00Z">
        <w:r>
          <w:rPr/>
          <w:delText>s</w:delText>
        </w:r>
      </w:del>
      <w:r>
        <w:rPr/>
        <w:t xml:space="preserve"> in elements ordered by ascending element ID, </w:t>
      </w:r>
    </w:p>
    <w:p>
      <w:pPr>
        <w:pStyle w:val="Editor"/>
        <w:rPr/>
      </w:pPr>
      <w:r>
        <w:rPr/>
        <w:t>Insert following 7.3.2.12 the 7.3.x subclauses with the figures and tables included therein, renumbering as necessary:</w:t>
      </w:r>
    </w:p>
    <w:p>
      <w:pPr>
        <w:pStyle w:val="Heading4"/>
        <w:rPr/>
      </w:pPr>
      <w:bookmarkStart w:id="106" w:name="__RefHeading___Toc535843823"/>
      <w:bookmarkEnd w:id="106"/>
      <w:r>
        <w:rPr/>
        <w:t>7.3.2.13</w:t>
        <w:tab/>
        <w:t xml:space="preserve">QBSS Load </w:t>
      </w:r>
      <w:commentRangeStart w:id="29"/>
      <w:r>
        <w:rPr/>
        <w:t>element</w:t>
      </w:r>
      <w:ins w:id="2551" w:author="jinmengho" w:date="2002-01-16T04:31:00Z">
        <w:commentRangeEnd w:id="29"/>
        <w:r>
          <w:commentReference w:id="29"/>
        </w:r>
        <w:r>
          <w:rPr>
            <w:rStyle w:val="CommentReference"/>
            <w:b/>
            <w:vanish w:val="false"/>
          </w:rPr>
        </w:r>
      </w:ins>
    </w:p>
    <w:p>
      <w:pPr>
        <w:pStyle w:val="Body"/>
        <w:rPr/>
      </w:pPr>
      <w:r>
        <w:rPr/>
        <w:t>The QBSS Load element contains information on the current station population and traffic levels in the QBSS.  The element information field comprises 5 items, the contents of which are defined below.  The total length of the information field is 4 octets.  See Figure 42.5.</w:t>
      </w:r>
    </w:p>
    <w:tbl>
      <w:tblPr>
        <w:tblW w:w="7056" w:type="dxa"/>
        <w:jc w:val="center"/>
        <w:tblInd w:w="0" w:type="dxa"/>
        <w:tblLayout w:type="fixed"/>
        <w:tblCellMar>
          <w:top w:w="0" w:type="dxa"/>
          <w:left w:w="36" w:type="dxa"/>
          <w:bottom w:w="0" w:type="dxa"/>
          <w:right w:w="36" w:type="dxa"/>
        </w:tblCellMar>
      </w:tblPr>
      <w:tblGrid>
        <w:gridCol w:w="1296"/>
        <w:gridCol w:w="1296"/>
        <w:gridCol w:w="2160"/>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1)</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6)</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Station Count</w:t>
            </w:r>
            <w:r>
              <w:rPr>
                <w:rFonts w:cs="Arial" w:ascii="Arial" w:hAnsi="Arial"/>
                <w:sz w:val="18"/>
              </w:rPr>
              <w:br/>
              <w:t>(2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Channel Utilization</w:t>
              <w:br/>
            </w:r>
            <w:r>
              <w:rPr>
                <w:rFonts w:cs="Arial" w:ascii="Arial" w:hAnsi="Arial"/>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Frame Loss Rate</w:t>
              <w:br/>
            </w:r>
            <w:r>
              <w:rPr>
                <w:rFonts w:cs="Arial" w:ascii="Arial" w:hAnsi="Arial"/>
                <w:sz w:val="18"/>
              </w:rPr>
              <w:t>(1 octet)</w:t>
            </w:r>
          </w:p>
        </w:tc>
      </w:tr>
    </w:tbl>
    <w:p>
      <w:pPr>
        <w:pStyle w:val="Figurecaption"/>
        <w:spacing w:before="120" w:after="240"/>
        <w:rPr/>
      </w:pPr>
      <w:r>
        <w:rPr/>
        <w:t>Figure 42.5 – QBSS Load element format</w:t>
      </w:r>
    </w:p>
    <w:p>
      <w:pPr>
        <w:pStyle w:val="Body"/>
        <w:rPr/>
      </w:pPr>
      <w:r>
        <w:rPr/>
        <w:t xml:space="preserve">The station count field is </w:t>
      </w:r>
      <w:del w:id="2552" w:author="Michael Fischer" w:date="2001-11-15T18:29:00Z">
        <w:r>
          <w:rPr/>
          <w:delText xml:space="preserve">2 </w:delText>
        </w:r>
      </w:del>
      <w:ins w:id="2553" w:author="Michael Fischer" w:date="2001-11-15T18:29:00Z">
        <w:r>
          <w:rPr/>
          <w:t xml:space="preserve">4 </w:t>
        </w:r>
      </w:ins>
      <w:r>
        <w:rPr/>
        <w:t xml:space="preserve">octets for an unsigned integer that indicates the total number of STAs and </w:t>
      </w:r>
      <w:del w:id="2554" w:author="Michael Fischer" w:date="2001-11-13T07:54:00Z">
        <w:r>
          <w:rPr/>
          <w:delText>ESTA</w:delText>
        </w:r>
      </w:del>
      <w:ins w:id="2555" w:author="Michael Fischer" w:date="2001-11-13T07:54:00Z">
        <w:r>
          <w:rPr/>
          <w:t>QSTA</w:t>
        </w:r>
      </w:ins>
      <w:r>
        <w:rPr/>
        <w:t>s currently associated with this QBSS.</w:t>
      </w:r>
    </w:p>
    <w:p>
      <w:pPr>
        <w:pStyle w:val="Body"/>
        <w:rPr/>
      </w:pPr>
      <w:r>
        <w:rPr/>
        <w:t>The channel utilization field is 1 octet for an unsigned integer that indicates the portion of available WM bandwidth currently used to transport VS data within this QBSS.  The value is calculated by taking the integer part of the quotient of &lt;&lt;100 * utilized bits/s&gt;&gt; divided by &lt;&lt;total available bits/s&gt;&gt;.</w:t>
      </w:r>
    </w:p>
    <w:p>
      <w:pPr>
        <w:pStyle w:val="Openissue"/>
        <w:rPr>
          <w:color w:val="000000"/>
          <w:del w:id="2557" w:author="Michael Fischer" w:date="2001-11-15T18:29:00Z"/>
        </w:rPr>
      </w:pPr>
      <w:del w:id="2556" w:author="Michael Fischer" w:date="2001-11-15T18:29:00Z">
        <w:r>
          <w:rPr>
            <w:color w:val="000000"/>
          </w:rPr>
          <w:delText>OPEN ISSUE:  Considerably greater precision is needed on the definition of channel utilization, the time period over which the available and utilized bandwidth are measured, and whether any averaging, smoothing, or other forms of hysteresis are employed on the measurements to obtain the value reported in this element.</w:delText>
        </w:r>
      </w:del>
    </w:p>
    <w:p>
      <w:pPr>
        <w:pStyle w:val="Openissue"/>
        <w:rPr/>
      </w:pPr>
      <w:r>
        <w:rPr/>
        <w:t>The frame loss rate field is 1 octet for an unsigned integer that indicates the portion of transmitted MPDUs that require retransmission or are discarded as undeliverable.  The value is calculated by taking the integer part of the quotient of &lt;&lt;100 * (total retries + discarded MPDUs and MMPDUs)&gt;&gt; divided by &lt;&lt;total MPDU and MMPDU transmission attempts&gt;&gt;.  These totals should be accumulated over the same period used to calculate the channel utilization value.</w:t>
      </w:r>
    </w:p>
    <w:p>
      <w:pPr>
        <w:pStyle w:val="Heading4"/>
        <w:rPr/>
      </w:pPr>
      <w:bookmarkStart w:id="107" w:name="__RefHeading___Toc535843824"/>
      <w:bookmarkEnd w:id="107"/>
      <w:r>
        <w:rPr/>
        <w:t>7.3.2.14</w:t>
        <w:tab/>
      </w:r>
      <w:del w:id="2558" w:author="jinmengho" w:date="2002-01-16T04:05:00Z">
        <w:r>
          <w:rPr/>
          <w:delText xml:space="preserve">QoS </w:delText>
        </w:r>
      </w:del>
      <w:ins w:id="2559" w:author="jinmengho" w:date="2002-01-16T04:05:00Z">
        <w:r>
          <w:rPr/>
          <w:t xml:space="preserve">HCF Contention </w:t>
        </w:r>
      </w:ins>
      <w:r>
        <w:rPr/>
        <w:t>Parameter Set element</w:t>
      </w:r>
    </w:p>
    <w:p>
      <w:pPr>
        <w:pStyle w:val="Body"/>
        <w:rPr/>
      </w:pPr>
      <w:r>
        <w:rPr/>
        <w:t xml:space="preserve">The </w:t>
      </w:r>
      <w:del w:id="2560" w:author="jinmengho" w:date="2002-01-16T04:05:00Z">
        <w:r>
          <w:rPr/>
          <w:delText xml:space="preserve">QoS </w:delText>
        </w:r>
      </w:del>
      <w:ins w:id="2561" w:author="jinmengho" w:date="2002-01-16T04:05:00Z">
        <w:r>
          <w:rPr/>
          <w:t xml:space="preserve">HCF Contention </w:t>
        </w:r>
      </w:ins>
      <w:r>
        <w:rPr/>
        <w:t xml:space="preserve">Parameter Set element provides information needed by </w:t>
      </w:r>
      <w:del w:id="2562" w:author="Michael Fischer" w:date="2001-11-13T07:54:00Z">
        <w:r>
          <w:rPr/>
          <w:delText>ESTA</w:delText>
        </w:r>
      </w:del>
      <w:ins w:id="2563" w:author="Michael Fischer" w:date="2001-11-13T07:54:00Z">
        <w:del w:id="2564" w:author="jinmengho" w:date="2002-01-16T11:02:00Z">
          <w:r>
            <w:rPr/>
            <w:delText>Q</w:delText>
          </w:r>
        </w:del>
      </w:ins>
      <w:ins w:id="2565" w:author="jinmengho" w:date="2002-01-16T11:02:00Z">
        <w:r>
          <w:rPr/>
          <w:t>W</w:t>
        </w:r>
      </w:ins>
      <w:ins w:id="2566" w:author="Michael Fischer" w:date="2001-11-13T07:54:00Z">
        <w:r>
          <w:rPr/>
          <w:t>STA</w:t>
        </w:r>
      </w:ins>
      <w:r>
        <w:rPr/>
        <w:t xml:space="preserve">s for proper operation of the QoS facility </w:t>
      </w:r>
      <w:ins w:id="2567" w:author="jinmengho" w:date="2002-01-16T11:02:00Z">
        <w:r>
          <w:rPr/>
          <w:t xml:space="preserve">under HCF contention access </w:t>
        </w:r>
      </w:ins>
      <w:r>
        <w:rPr/>
        <w:t xml:space="preserve">during the </w:t>
      </w:r>
      <w:del w:id="2568" w:author="jinmengho" w:date="2002-01-16T11:02:00Z">
        <w:r>
          <w:rPr/>
          <w:delText>contention period</w:delText>
        </w:r>
      </w:del>
      <w:ins w:id="2569" w:author="jinmengho" w:date="2002-01-16T11:02:00Z">
        <w:r>
          <w:rPr/>
          <w:t>CP</w:t>
        </w:r>
      </w:ins>
      <w:r>
        <w:rPr/>
        <w:t xml:space="preserve">. This information includes </w:t>
      </w:r>
      <w:del w:id="2570" w:author="jinmengho" w:date="2002-01-16T11:03:00Z">
        <w:r>
          <w:rPr/>
          <w:delText xml:space="preserve">the CP TXOP limit and </w:delText>
        </w:r>
      </w:del>
      <w:r>
        <w:rPr/>
        <w:t xml:space="preserve">the contention window values, AIFS values and persistence factor values for </w:t>
      </w:r>
      <w:del w:id="2571" w:author="jinmengho" w:date="2002-01-16T11:03:00Z">
        <w:r>
          <w:rPr/>
          <w:delText>EDCF channel</w:delText>
        </w:r>
      </w:del>
      <w:ins w:id="2572" w:author="jinmengho" w:date="2002-01-16T11:03:00Z">
        <w:r>
          <w:rPr/>
          <w:t>HCF contention</w:t>
        </w:r>
      </w:ins>
      <w:r>
        <w:rPr/>
        <w:t xml:space="preserve"> access.  The format of the </w:t>
      </w:r>
      <w:del w:id="2573" w:author="jinmengho" w:date="2002-01-16T04:05:00Z">
        <w:r>
          <w:rPr/>
          <w:delText xml:space="preserve">QoS </w:delText>
        </w:r>
      </w:del>
      <w:ins w:id="2574" w:author="jinmengho" w:date="2002-01-16T04:05:00Z">
        <w:r>
          <w:rPr/>
          <w:t xml:space="preserve">HCF Contention </w:t>
        </w:r>
      </w:ins>
      <w:r>
        <w:rPr/>
        <w:t>Parameter Set element is shown in Figure 42.6.</w:t>
      </w:r>
    </w:p>
    <w:p>
      <w:pPr>
        <w:pStyle w:val="Body"/>
        <w:rPr/>
      </w:pPr>
      <w:r>
        <w:rPr/>
        <w:t xml:space="preserve">The </w:t>
      </w:r>
      <w:del w:id="2575" w:author="jinmengho" w:date="2002-01-16T04:05:00Z">
        <w:r>
          <w:rPr/>
          <w:delText xml:space="preserve">QoS </w:delText>
        </w:r>
      </w:del>
      <w:ins w:id="2576" w:author="jinmengho" w:date="2002-01-16T04:05:00Z">
        <w:r>
          <w:rPr/>
          <w:t xml:space="preserve">HCF Contention </w:t>
        </w:r>
      </w:ins>
      <w:r>
        <w:rPr/>
        <w:t>Parameter Set element shall be transmitted by a</w:t>
      </w:r>
      <w:del w:id="2577" w:author="jinmengho" w:date="2002-01-16T11:03:00Z">
        <w:r>
          <w:rPr/>
          <w:delText>n</w:delText>
        </w:r>
      </w:del>
      <w:r>
        <w:rPr/>
        <w:t xml:space="preserve"> </w:t>
      </w:r>
      <w:del w:id="2578" w:author="Michael Fischer" w:date="2001-11-13T08:00:00Z">
        <w:r>
          <w:rPr/>
          <w:delText>EAP</w:delText>
        </w:r>
      </w:del>
      <w:ins w:id="2579" w:author="Michael Fischer" w:date="2001-11-13T08:00:00Z">
        <w:r>
          <w:rPr/>
          <w:t>QAP</w:t>
        </w:r>
      </w:ins>
      <w:r>
        <w:rPr/>
        <w:t xml:space="preserve"> in Beacon Frames and Probe Response Frames</w:t>
      </w:r>
      <w:del w:id="2580" w:author="jinmengho" w:date="2002-01-16T11:03:00Z">
        <w:r>
          <w:rPr/>
          <w:delText xml:space="preserve"> although its use is not necessarily limited to those frames</w:delText>
        </w:r>
      </w:del>
      <w:r>
        <w:rPr/>
        <w:t xml:space="preserve">.  The </w:t>
      </w:r>
      <w:del w:id="2581" w:author="jinmengho" w:date="2002-01-16T04:05:00Z">
        <w:r>
          <w:rPr/>
          <w:delText xml:space="preserve">QoS </w:delText>
        </w:r>
      </w:del>
      <w:ins w:id="2582" w:author="jinmengho" w:date="2002-01-16T04:05:00Z">
        <w:r>
          <w:rPr/>
          <w:t xml:space="preserve">HCF Contention </w:t>
        </w:r>
      </w:ins>
      <w:r>
        <w:rPr/>
        <w:t xml:space="preserve">Parameter Set element is used by the </w:t>
      </w:r>
      <w:del w:id="2583" w:author="Michael Fischer" w:date="2001-11-13T08:00:00Z">
        <w:r>
          <w:rPr/>
          <w:delText>EAP</w:delText>
        </w:r>
      </w:del>
      <w:ins w:id="2584" w:author="Michael Fischer" w:date="2001-11-13T08:00:00Z">
        <w:r>
          <w:rPr/>
          <w:t>QAP</w:t>
        </w:r>
      </w:ins>
      <w:r>
        <w:rPr/>
        <w:t xml:space="preserve"> to establish </w:t>
      </w:r>
      <w:ins w:id="2585" w:author="jinmengho" w:date="2002-01-16T11:04:00Z">
        <w:r>
          <w:rPr/>
          <w:t xml:space="preserve">contention </w:t>
        </w:r>
      </w:ins>
      <w:r>
        <w:rPr/>
        <w:t xml:space="preserve">policy (by changing default MIB values), </w:t>
      </w:r>
      <w:del w:id="2586" w:author="jinmengho" w:date="2002-01-16T11:04:00Z">
        <w:r>
          <w:rPr/>
          <w:delText xml:space="preserve">to change policies when accepting new stations or new traffic, </w:delText>
        </w:r>
      </w:del>
      <w:r>
        <w:rPr/>
        <w:t>or to adapt to changes in offered load</w:t>
      </w:r>
      <w:ins w:id="2587" w:author="jinmengho" w:date="2002-01-16T11:04:00Z">
        <w:r>
          <w:rPr/>
          <w:t xml:space="preserve"> for HCF contention by non-HC QSTAs</w:t>
        </w:r>
      </w:ins>
      <w:r>
        <w:rPr/>
        <w:t>.</w:t>
      </w:r>
    </w:p>
    <w:p>
      <w:pPr>
        <w:pStyle w:val="Body"/>
        <w:rPr/>
      </w:pPr>
      <w:r>
        <w:rPr/>
      </w:r>
    </w:p>
    <w:tbl>
      <w:tblPr>
        <w:tblW w:w="9432" w:type="dxa"/>
        <w:jc w:val="center"/>
        <w:tblInd w:w="0" w:type="dxa"/>
        <w:tblLayout w:type="fixed"/>
        <w:tblCellMar>
          <w:top w:w="0" w:type="dxa"/>
          <w:left w:w="36" w:type="dxa"/>
          <w:bottom w:w="0" w:type="dxa"/>
          <w:right w:w="36" w:type="dxa"/>
        </w:tblCellMar>
      </w:tblPr>
      <w:tblGrid>
        <w:gridCol w:w="1081"/>
        <w:gridCol w:w="1080"/>
        <w:gridCol w:w="1214"/>
        <w:gridCol w:w="2019"/>
        <w:gridCol w:w="2019"/>
        <w:gridCol w:w="2019"/>
      </w:tblGrid>
      <w:tr>
        <w:trPr>
          <w:trHeight w:val="240" w:hRule="atLeast"/>
        </w:trPr>
        <w:tc>
          <w:tcPr>
            <w:tcW w:w="1081"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Element ID</w:t>
              <w:br/>
            </w:r>
            <w:r>
              <w:rPr>
                <w:rFonts w:cs="Arial" w:ascii="Arial" w:hAnsi="Arial"/>
                <w:sz w:val="18"/>
              </w:rPr>
              <w:t>(12)</w:t>
            </w:r>
          </w:p>
        </w:tc>
        <w:tc>
          <w:tcPr>
            <w:tcW w:w="108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Length</w:t>
              <w:br/>
            </w:r>
            <w:r>
              <w:rPr>
                <w:rFonts w:cs="Arial" w:ascii="Arial" w:hAnsi="Arial"/>
                <w:sz w:val="18"/>
              </w:rPr>
              <w:t>(26)</w:t>
            </w:r>
          </w:p>
        </w:tc>
        <w:tc>
          <w:tcPr>
            <w:tcW w:w="1214"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CP</w:t>
              <w:br/>
              <w:t>TXOP Limit</w:t>
              <w:br/>
            </w:r>
            <w:r>
              <w:rPr>
                <w:rFonts w:cs="Arial" w:ascii="Arial" w:hAnsi="Arial"/>
                <w:sz w:val="18"/>
              </w:rPr>
              <w:t>(2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pPr>
            <w:r>
              <w:rPr>
                <w:rFonts w:cs="Arial" w:ascii="Arial" w:hAnsi="Arial"/>
                <w:b/>
                <w:sz w:val="18"/>
              </w:rPr>
              <w:t>CWmin[TC] values</w:t>
              <w:br/>
            </w:r>
            <w:r>
              <w:rPr>
                <w:rFonts w:cs="Arial" w:ascii="Arial" w:hAnsi="Arial"/>
                <w:sz w:val="18"/>
              </w:rPr>
              <w:t>CWmin[0] ... CWmin[7]</w:t>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rFonts w:ascii="Arial" w:hAnsi="Arial" w:cs="Arial"/>
                <w:sz w:val="18"/>
              </w:rPr>
            </w:pPr>
            <w:r>
              <w:rPr>
                <w:rFonts w:cs="Arial" w:ascii="Arial" w:hAnsi="Arial"/>
                <w:b/>
                <w:sz w:val="18"/>
              </w:rPr>
              <w:t>AIFS[TC] values</w:t>
            </w:r>
          </w:p>
          <w:p>
            <w:pPr>
              <w:pStyle w:val="Body"/>
              <w:keepNext w:val="true"/>
              <w:spacing w:lineRule="atLeast" w:line="240" w:before="60" w:after="60"/>
              <w:jc w:val="center"/>
              <w:rPr>
                <w:rFonts w:ascii="Arial" w:hAnsi="Arial" w:cs="Arial"/>
                <w:sz w:val="18"/>
              </w:rPr>
            </w:pPr>
            <w:r>
              <w:rPr>
                <w:rFonts w:cs="Arial" w:ascii="Arial" w:hAnsi="Arial"/>
                <w:sz w:val="18"/>
              </w:rPr>
              <w:t>AIFS[0]…AIFS[7]</w:t>
              <w:br/>
              <w:t>(8 octets)</w:t>
            </w:r>
          </w:p>
        </w:tc>
        <w:tc>
          <w:tcPr>
            <w:tcW w:w="2019"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40" w:before="60" w:after="60"/>
              <w:jc w:val="center"/>
              <w:rPr>
                <w:rFonts w:ascii="Arial" w:hAnsi="Arial" w:cs="Arial"/>
                <w:b/>
                <w:b/>
                <w:sz w:val="18"/>
              </w:rPr>
            </w:pPr>
            <w:r>
              <w:rPr>
                <w:rFonts w:cs="Arial" w:ascii="Arial" w:hAnsi="Arial"/>
                <w:b/>
                <w:sz w:val="18"/>
              </w:rPr>
              <w:t>CWPFactor[TC] values</w:t>
            </w:r>
          </w:p>
          <w:p>
            <w:pPr>
              <w:pStyle w:val="Body"/>
              <w:keepNext w:val="true"/>
              <w:spacing w:lineRule="atLeast" w:line="240" w:before="60" w:after="60"/>
              <w:jc w:val="center"/>
              <w:rPr>
                <w:rFonts w:ascii="Arial" w:hAnsi="Arial" w:cs="Arial"/>
                <w:b/>
                <w:b/>
                <w:sz w:val="18"/>
              </w:rPr>
            </w:pPr>
            <w:r>
              <w:rPr>
                <w:rFonts w:cs="Arial" w:ascii="Arial" w:hAnsi="Arial"/>
                <w:sz w:val="18"/>
              </w:rPr>
              <w:t>CWPFactor[0]…</w:t>
              <w:br/>
              <w:t>CWPFactor[7]</w:t>
              <w:br/>
              <w:t>(8 octets)</w:t>
            </w:r>
          </w:p>
        </w:tc>
      </w:tr>
    </w:tbl>
    <w:p>
      <w:pPr>
        <w:pStyle w:val="Figurecaption"/>
        <w:spacing w:before="120" w:after="240"/>
        <w:rPr/>
      </w:pPr>
      <w:r>
        <w:rPr/>
        <w:t>Figure 42.6 – QoS Parameter Set element format</w:t>
      </w:r>
    </w:p>
    <w:p>
      <w:pPr>
        <w:pStyle w:val="Body"/>
        <w:rPr/>
      </w:pPr>
      <w:r>
        <w:rPr/>
        <w:t>The CP TXOP limit is a 2-octet field that specifies the time limit on TXOPs that are not granted by QoS (+)CF-Polls.  All non-polled WSTA TXOPs during the CP last no longer than the number of 16-microsecond periods specified by the CP TXOP limit value.  A CP TXOP limit value of 0 indicates that each non-polled TXOP during the CP can be used to transmit a single MPDU at any rate in the operational rate set of the QBSS.</w:t>
      </w:r>
    </w:p>
    <w:p>
      <w:pPr>
        <w:pStyle w:val="Body"/>
        <w:rPr/>
      </w:pPr>
      <w:r>
        <w:rPr/>
        <w:t>The CWmin[TC] values field contains 8 octets which specify 8 contention window values, for traffic categories 0 through 7, respectively.  Each contention window value is 1 octet in length and contains an unsigned integer.  CWmin[TC] values update the dot11CWmin[TC] MIB values when received by a</w:t>
      </w:r>
      <w:del w:id="2588" w:author="jinmengho" w:date="2002-01-16T11:06:00Z">
        <w:r>
          <w:rPr/>
          <w:delText>n</w:delText>
        </w:r>
      </w:del>
      <w:r>
        <w:rPr/>
        <w:t xml:space="preserve"> </w:t>
      </w:r>
      <w:del w:id="2589" w:author="Michael Fischer" w:date="2001-11-13T07:54:00Z">
        <w:r>
          <w:rPr/>
          <w:delText>ESTA</w:delText>
        </w:r>
      </w:del>
      <w:ins w:id="2590" w:author="Michael Fischer" w:date="2001-11-13T07:54:00Z">
        <w:del w:id="2591" w:author="jinmengho" w:date="2002-01-16T11:06:00Z">
          <w:r>
            <w:rPr/>
            <w:delText>Q</w:delText>
          </w:r>
        </w:del>
      </w:ins>
      <w:ins w:id="2592" w:author="jinmengho" w:date="2002-01-16T11:06:00Z">
        <w:r>
          <w:rPr/>
          <w:t>W</w:t>
        </w:r>
      </w:ins>
      <w:ins w:id="2593" w:author="Michael Fischer" w:date="2001-11-13T07:54:00Z">
        <w:r>
          <w:rPr/>
          <w:t>STA</w:t>
        </w:r>
      </w:ins>
      <w:r>
        <w:rPr/>
        <w:t>.</w:t>
      </w:r>
    </w:p>
    <w:p>
      <w:pPr>
        <w:pStyle w:val="Body"/>
        <w:rPr/>
      </w:pPr>
      <w:r>
        <w:rPr/>
        <w:t>The AIFS[TC] values field contains 8 octets which specify 8 AIFS values, for traffic categories 0 through 7, respectively.  Each AIFS value is 1 octet in length and contains an unsigned integer. AIFS[TC] values update the dot11AIFS[TC] MIB values when received by a</w:t>
      </w:r>
      <w:del w:id="2594" w:author="jinmengho" w:date="2002-01-16T11:06:00Z">
        <w:r>
          <w:rPr/>
          <w:delText>n</w:delText>
        </w:r>
      </w:del>
      <w:r>
        <w:rPr/>
        <w:t xml:space="preserve"> </w:t>
      </w:r>
      <w:del w:id="2595" w:author="Michael Fischer" w:date="2001-11-13T07:54:00Z">
        <w:r>
          <w:rPr/>
          <w:delText>ESTA</w:delText>
        </w:r>
      </w:del>
      <w:ins w:id="2596" w:author="Michael Fischer" w:date="2001-11-13T07:54:00Z">
        <w:del w:id="2597" w:author="jinmengho" w:date="2002-01-16T11:06:00Z">
          <w:r>
            <w:rPr/>
            <w:delText>Q</w:delText>
          </w:r>
        </w:del>
      </w:ins>
      <w:ins w:id="2598" w:author="jinmengho" w:date="2002-01-16T11:06:00Z">
        <w:r>
          <w:rPr/>
          <w:t>W</w:t>
        </w:r>
      </w:ins>
      <w:ins w:id="2599" w:author="Michael Fischer" w:date="2001-11-13T07:54:00Z">
        <w:r>
          <w:rPr/>
          <w:t>STA</w:t>
        </w:r>
      </w:ins>
      <w:r>
        <w:rPr/>
        <w:t>.</w:t>
      </w:r>
    </w:p>
    <w:p>
      <w:pPr>
        <w:pStyle w:val="Body"/>
        <w:rPr/>
      </w:pPr>
      <w:r>
        <w:rPr/>
        <w:t>The CWPFactor[TC] (Contention Window Persistence Factor) field contains 8 octets which specify 8 CWPFactor  values, for traffic categories 0 through 7, respectively.  Each CWPFactor value is 1 octet in length and indicates the factor in units of 1/16 ths, used in computing new CW[TC] values on every unsuccessful attempt to transmit an MPDU or an MMPDU of traffic category TC according to the procedure defined in 9.2.4.</w:t>
      </w:r>
    </w:p>
    <w:p>
      <w:pPr>
        <w:pStyle w:val="Heading4"/>
        <w:rPr/>
      </w:pPr>
      <w:bookmarkStart w:id="108" w:name="__RefHeading___Toc535843825"/>
      <w:bookmarkStart w:id="109" w:name="_Ref349626588"/>
      <w:bookmarkStart w:id="110" w:name="_Ref349540177"/>
      <w:bookmarkStart w:id="111" w:name="_Ref349539406"/>
      <w:bookmarkEnd w:id="108"/>
      <w:bookmarkEnd w:id="109"/>
      <w:bookmarkEnd w:id="110"/>
      <w:bookmarkEnd w:id="111"/>
      <w:r>
        <w:rPr/>
        <w:t>7.3.2.15</w:t>
        <w:tab/>
        <w:t>Traffic Specification (TS</w:t>
      </w:r>
      <w:ins w:id="2600" w:author="jinmengho" w:date="2002-01-16T11:07:00Z">
        <w:r>
          <w:rPr/>
          <w:t>PEC</w:t>
        </w:r>
      </w:ins>
      <w:r>
        <w:rPr/>
        <w:t>) element</w:t>
      </w:r>
    </w:p>
    <w:p>
      <w:pPr>
        <w:pStyle w:val="Body"/>
        <w:rPr/>
      </w:pPr>
      <w:r>
        <w:rPr/>
        <w:t xml:space="preserve">The </w:t>
      </w:r>
      <w:del w:id="2601" w:author="jinmengho" w:date="2002-01-16T11:08:00Z">
        <w:r>
          <w:rPr/>
          <w:delText>Traffic Specification (</w:delText>
        </w:r>
      </w:del>
      <w:r>
        <w:rPr/>
        <w:t>TS</w:t>
      </w:r>
      <w:ins w:id="2602" w:author="Michael Fischer" w:date="2001-11-15T19:31:00Z">
        <w:r>
          <w:rPr/>
          <w:t>PEC</w:t>
        </w:r>
      </w:ins>
      <w:del w:id="2603" w:author="jinmengho" w:date="2002-01-16T11:08:00Z">
        <w:r>
          <w:rPr/>
          <w:delText>)</w:delText>
        </w:r>
      </w:del>
      <w:r>
        <w:rPr/>
        <w:t xml:space="preserve"> element contains </w:t>
      </w:r>
      <w:ins w:id="2604" w:author="Michael Fischer" w:date="2001-11-15T19:31:00Z">
        <w:r>
          <w:rPr/>
          <w:t xml:space="preserve">the set of </w:t>
        </w:r>
      </w:ins>
      <w:r>
        <w:rPr/>
        <w:t xml:space="preserve">parameters that define the characteristics </w:t>
      </w:r>
      <w:ins w:id="2605" w:author="Michael Fischer" w:date="2001-11-15T19:32:00Z">
        <w:r>
          <w:rPr/>
          <w:t xml:space="preserve">and QoS expectations </w:t>
        </w:r>
      </w:ins>
      <w:r>
        <w:rPr/>
        <w:t xml:space="preserve">of a </w:t>
      </w:r>
      <w:del w:id="2606" w:author="Michael Fischer" w:date="2001-11-15T19:32:00Z">
        <w:r>
          <w:rPr/>
          <w:delText xml:space="preserve">given </w:delText>
        </w:r>
      </w:del>
      <w:ins w:id="2607" w:author="Michael Fischer" w:date="2001-11-15T19:32:00Z">
        <w:r>
          <w:rPr/>
          <w:t>unidirectional or bi</w:t>
        </w:r>
      </w:ins>
      <w:ins w:id="2608" w:author="Michael Fischer" w:date="2001-11-16T07:47:00Z">
        <w:r>
          <w:rPr/>
          <w:t>-</w:t>
        </w:r>
      </w:ins>
      <w:ins w:id="2609" w:author="Michael Fischer" w:date="2001-11-15T19:32:00Z">
        <w:r>
          <w:rPr/>
          <w:t xml:space="preserve">directional </w:t>
        </w:r>
      </w:ins>
      <w:del w:id="2610" w:author="jinmengho" w:date="2002-01-16T11:08:00Z">
        <w:r>
          <w:rPr/>
          <w:delText xml:space="preserve">traffic </w:delText>
        </w:r>
      </w:del>
      <w:del w:id="2611" w:author="Michael Fischer" w:date="2001-11-15T19:32:00Z">
        <w:r>
          <w:rPr/>
          <w:delText>category</w:delText>
        </w:r>
      </w:del>
      <w:ins w:id="2612" w:author="Michael Fischer" w:date="2001-11-15T19:32:00Z">
        <w:del w:id="2613" w:author="jinmengho" w:date="2002-01-16T11:08:00Z">
          <w:r>
            <w:rPr/>
            <w:delText>stream</w:delText>
          </w:r>
        </w:del>
      </w:ins>
      <w:ins w:id="2614" w:author="jinmengho" w:date="2002-01-16T11:08:00Z">
        <w:r>
          <w:rPr/>
          <w:t>TS</w:t>
        </w:r>
      </w:ins>
      <w:r>
        <w:rPr/>
        <w:t xml:space="preserve">, in the context of a </w:t>
      </w:r>
      <w:del w:id="2615" w:author="Michael Fischer" w:date="2001-11-15T19:32:00Z">
        <w:r>
          <w:rPr/>
          <w:delText xml:space="preserve">given wireless </w:delText>
        </w:r>
      </w:del>
      <w:ins w:id="2616" w:author="Michael Fischer" w:date="2001-11-15T19:32:00Z">
        <w:r>
          <w:rPr/>
          <w:t xml:space="preserve">source </w:t>
        </w:r>
      </w:ins>
      <w:del w:id="2617" w:author="jinmengho" w:date="2002-01-16T11:14:00Z">
        <w:r>
          <w:rPr/>
          <w:delText>station</w:delText>
        </w:r>
      </w:del>
      <w:ins w:id="2618" w:author="Michael Fischer" w:date="2001-11-15T19:32:00Z">
        <w:del w:id="2619" w:author="jinmengho" w:date="2002-01-16T11:14:00Z">
          <w:r>
            <w:rPr/>
            <w:delText xml:space="preserve"> </w:delText>
          </w:r>
        </w:del>
      </w:ins>
      <w:ins w:id="2620" w:author="jinmengho" w:date="2002-01-16T11:14:00Z">
        <w:r>
          <w:rPr/>
          <w:t xml:space="preserve">QSTA </w:t>
        </w:r>
      </w:ins>
      <w:ins w:id="2621" w:author="Michael Fischer" w:date="2001-11-15T19:32:00Z">
        <w:r>
          <w:rPr/>
          <w:t xml:space="preserve">and destination </w:t>
        </w:r>
      </w:ins>
      <w:ins w:id="2622" w:author="Michael Fischer" w:date="2001-11-15T19:32:00Z">
        <w:del w:id="2623" w:author="jinmengho" w:date="2002-01-16T11:14:00Z">
          <w:r>
            <w:rPr/>
            <w:delText>station</w:delText>
          </w:r>
        </w:del>
      </w:ins>
      <w:ins w:id="2624" w:author="jinmengho" w:date="2002-01-16T11:14:00Z">
        <w:r>
          <w:rPr/>
          <w:t>QSTA</w:t>
        </w:r>
      </w:ins>
      <w:ins w:id="2625" w:author="Michael Fischer" w:date="2001-11-15T19:32:00Z">
        <w:r>
          <w:rPr/>
          <w:t>(s)</w:t>
        </w:r>
      </w:ins>
      <w:r>
        <w:rPr/>
        <w:t xml:space="preserve">, for use by the HC and </w:t>
      </w:r>
      <w:del w:id="2626" w:author="Michael Fischer" w:date="2001-11-13T07:54:00Z">
        <w:r>
          <w:rPr/>
          <w:delText>ESTA</w:delText>
        </w:r>
      </w:del>
      <w:ins w:id="2627" w:author="Michael Fischer" w:date="2001-11-13T07:54:00Z">
        <w:del w:id="2628" w:author="jinmengho" w:date="2002-01-16T11:08:00Z">
          <w:r>
            <w:rPr/>
            <w:delText>Q</w:delText>
          </w:r>
        </w:del>
      </w:ins>
      <w:ins w:id="2629" w:author="jinmengho" w:date="2002-01-16T11:08:00Z">
        <w:r>
          <w:rPr/>
          <w:t>W</w:t>
        </w:r>
      </w:ins>
      <w:ins w:id="2630" w:author="Michael Fischer" w:date="2001-11-13T07:54:00Z">
        <w:r>
          <w:rPr/>
          <w:t>STA</w:t>
        </w:r>
      </w:ins>
      <w:r>
        <w:rPr/>
        <w:t xml:space="preserve">(s) </w:t>
      </w:r>
      <w:del w:id="2631" w:author="Michael Fischer" w:date="2001-11-15T19:32:00Z">
        <w:r>
          <w:rPr/>
          <w:delText xml:space="preserve">that </w:delText>
        </w:r>
      </w:del>
      <w:ins w:id="2632" w:author="Michael Fischer" w:date="2001-11-15T19:32:00Z">
        <w:r>
          <w:rPr/>
          <w:t xml:space="preserve">in </w:t>
        </w:r>
      </w:ins>
      <w:r>
        <w:rPr/>
        <w:t xml:space="preserve">support </w:t>
      </w:r>
      <w:ins w:id="2633" w:author="Michael Fischer" w:date="2001-11-15T19:32:00Z">
        <w:r>
          <w:rPr/>
          <w:t xml:space="preserve">of </w:t>
        </w:r>
      </w:ins>
      <w:r>
        <w:rPr/>
        <w:t>parameterized QoS</w:t>
      </w:r>
      <w:ins w:id="2634" w:author="Michael Fischer" w:date="2001-11-15T19:32:00Z">
        <w:r>
          <w:rPr/>
          <w:t xml:space="preserve"> traffic transfer</w:t>
        </w:r>
      </w:ins>
      <w:r>
        <w:rPr/>
        <w:t xml:space="preserve">.  The element information field comprises </w:t>
      </w:r>
      <w:del w:id="2635" w:author="jinmengho" w:date="2002-01-16T11:09:00Z">
        <w:r>
          <w:rPr/>
          <w:delText xml:space="preserve">12 </w:delText>
        </w:r>
      </w:del>
      <w:ins w:id="2636" w:author="jinmengho" w:date="2002-01-16T11:09:00Z">
        <w:r>
          <w:rPr/>
          <w:t xml:space="preserve">15 </w:t>
        </w:r>
      </w:ins>
      <w:r>
        <w:rPr/>
        <w:t xml:space="preserve">items as defined below and illustrated in Figure 42.7. The total length of the information field is </w:t>
      </w:r>
      <w:del w:id="2637" w:author="jinmengho" w:date="2002-01-16T11:09:00Z">
        <w:r>
          <w:rPr/>
          <w:delText xml:space="preserve">28 </w:delText>
        </w:r>
      </w:del>
      <w:ins w:id="2638" w:author="jinmengho" w:date="2002-01-16T11:09:00Z">
        <w:r>
          <w:rPr/>
          <w:t xml:space="preserve">30 </w:t>
        </w:r>
      </w:ins>
      <w:r>
        <w:rPr/>
        <w:t>octets.</w:t>
      </w:r>
    </w:p>
    <w:tbl>
      <w:tblPr>
        <w:tblW w:w="9100" w:type="dxa"/>
        <w:jc w:val="left"/>
        <w:tblInd w:w="-51" w:type="dxa"/>
        <w:tblLayout w:type="fixed"/>
        <w:tblCellMar>
          <w:top w:w="0" w:type="dxa"/>
          <w:left w:w="36" w:type="dxa"/>
          <w:bottom w:w="0" w:type="dxa"/>
          <w:right w:w="36" w:type="dxa"/>
        </w:tblCellMar>
      </w:tblPr>
      <w:tblGrid>
        <w:gridCol w:w="1008"/>
        <w:gridCol w:w="1008"/>
        <w:gridCol w:w="1152"/>
        <w:gridCol w:w="1152"/>
        <w:gridCol w:w="1152"/>
        <w:gridCol w:w="835"/>
        <w:gridCol w:w="835"/>
        <w:gridCol w:w="979"/>
        <w:gridCol w:w="979"/>
      </w:tblGrid>
      <w:tr>
        <w:trPr>
          <w:trHeight w:val="240" w:hRule="atLeast"/>
        </w:trPr>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3)</w:t>
            </w:r>
          </w:p>
        </w:tc>
        <w:tc>
          <w:tcPr>
            <w:tcW w:w="1008"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w:t>
            </w:r>
            <w:del w:id="2639" w:author="Michael Fischer" w:date="2001-11-15T15:00:00Z">
              <w:r>
                <w:rPr>
                  <w:rFonts w:cs="Arial" w:ascii="Arial" w:hAnsi="Arial"/>
                  <w:sz w:val="18"/>
                </w:rPr>
                <w:delText>28</w:delText>
              </w:r>
            </w:del>
            <w:ins w:id="2640" w:author="Michael Fischer" w:date="2001-11-15T15:00:00Z">
              <w:r>
                <w:rPr>
                  <w:rFonts w:cs="Arial" w:ascii="Arial" w:hAnsi="Arial"/>
                  <w:sz w:val="18"/>
                </w:rPr>
                <w:t>30</w:t>
              </w:r>
            </w:ins>
            <w:r>
              <w:rPr>
                <w:rFonts w:cs="Arial" w:ascii="Arial" w:hAnsi="Arial"/>
                <w:sz w:val="18"/>
              </w:rPr>
              <w: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Source</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stination</w:t>
              <w:br/>
              <w:t>Address</w:t>
              <w:br/>
            </w:r>
            <w:r>
              <w:rPr>
                <w:rFonts w:cs="Arial" w:ascii="Arial" w:hAnsi="Arial"/>
                <w:sz w:val="18"/>
              </w:rPr>
              <w:t>(6 octets)</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del w:id="2641" w:author="Michael Fischer" w:date="2001-11-15T14:43:00Z">
              <w:r>
                <w:rPr>
                  <w:rFonts w:cs="Arial" w:ascii="Arial" w:hAnsi="Arial"/>
                  <w:b/>
                  <w:sz w:val="18"/>
                </w:rPr>
                <w:delText>TCA</w:delText>
              </w:r>
            </w:del>
            <w:ins w:id="2642" w:author="Michael Fischer" w:date="2001-11-15T14:43:00Z">
              <w:r>
                <w:rPr>
                  <w:rFonts w:cs="Arial" w:ascii="Arial" w:hAnsi="Arial"/>
                  <w:b/>
                  <w:sz w:val="18"/>
                </w:rPr>
                <w:t>TAID</w:t>
              </w:r>
            </w:ins>
            <w:r>
              <w:rPr>
                <w:rFonts w:cs="Arial" w:ascii="Arial" w:hAnsi="Arial"/>
                <w:b/>
                <w:sz w:val="18"/>
              </w:rPr>
              <w:br/>
            </w:r>
            <w:r>
              <w:rPr>
                <w:rFonts w:cs="Arial" w:ascii="Arial" w:hAnsi="Arial"/>
                <w:sz w:val="18"/>
              </w:rPr>
              <w:t>(2 octets)</w:t>
            </w:r>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TS Info</w:t>
              <w:br/>
            </w:r>
            <w:r>
              <w:rPr>
                <w:rFonts w:cs="Arial" w:ascii="Arial" w:hAnsi="Arial"/>
                <w:sz w:val="18"/>
              </w:rPr>
              <w:t>(1 octet)</w:t>
            </w:r>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Retry</w:t>
              <w:b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rPr>
              <w:t>Inactivity</w:t>
            </w:r>
            <w:r>
              <w:rPr>
                <w:rFonts w:cs="Helvetica" w:ascii="Helvetica" w:hAnsi="Helvetica"/>
              </w:rPr>
              <w:br/>
            </w:r>
            <w:r>
              <w:rPr>
                <w:rFonts w:cs="Arial" w:ascii="Arial" w:hAnsi="Arial"/>
                <w:b/>
                <w:sz w:val="18"/>
              </w:rPr>
              <w:t>Interval</w:t>
              <w:br/>
            </w:r>
            <w:r>
              <w:rPr>
                <w:rFonts w:cs="Arial" w:ascii="Arial" w:hAnsi="Arial"/>
                <w:sz w:val="18"/>
              </w:rPr>
              <w:t>(1 octet)</w:t>
            </w:r>
          </w:p>
        </w:tc>
        <w:tc>
          <w:tcPr>
            <w:tcW w:w="979" w:type="dxa"/>
            <w:tcBorders>
              <w:top w:val="single" w:sz="12" w:space="0" w:color="000000"/>
              <w:left w:val="single" w:sz="12" w:space="0" w:color="000000"/>
              <w:bottom w:val="single" w:sz="12" w:space="0" w:color="000000"/>
              <w:right w:val="dashed" w:sz="12" w:space="0" w:color="000000"/>
            </w:tcBorders>
          </w:tcPr>
          <w:p>
            <w:pPr>
              <w:pStyle w:val="Body"/>
              <w:keepNext w:val="true"/>
              <w:keepLines/>
              <w:spacing w:lineRule="atLeast" w:line="200" w:before="60" w:after="60"/>
              <w:jc w:val="center"/>
              <w:rPr/>
            </w:pPr>
            <w:del w:id="2643" w:author="Michael Fischer" w:date="2001-11-15T19:30:00Z">
              <w:r>
                <w:rPr>
                  <w:rFonts w:cs="Arial" w:ascii="Arial" w:hAnsi="Arial"/>
                  <w:b/>
                </w:rPr>
                <w:delText>Polling</w:delText>
              </w:r>
            </w:del>
            <w:ins w:id="2644" w:author="Michael Fischer" w:date="2001-11-15T19:30:00Z">
              <w:r>
                <w:rPr>
                  <w:rFonts w:cs="Arial" w:ascii="Arial" w:hAnsi="Arial"/>
                  <w:b/>
                </w:rPr>
                <w:t xml:space="preserve"> Inter-arrival</w:t>
              </w:r>
            </w:ins>
            <w:r>
              <w:rPr>
                <w:rFonts w:cs="Arial" w:ascii="Arial" w:hAnsi="Arial"/>
                <w:b/>
                <w:sz w:val="18"/>
              </w:rPr>
              <w:br/>
              <w:t>Interval</w:t>
              <w:br/>
            </w:r>
            <w:r>
              <w:rPr>
                <w:rFonts w:cs="Arial" w:ascii="Arial" w:hAnsi="Arial"/>
                <w:sz w:val="18"/>
              </w:rPr>
              <w:t>(1 octet)</w:t>
            </w:r>
          </w:p>
        </w:tc>
      </w:tr>
    </w:tbl>
    <w:p>
      <w:pPr>
        <w:pStyle w:val="Figurecaption"/>
        <w:keepNext w:val="true"/>
        <w:keepLines/>
        <w:spacing w:before="0" w:after="60"/>
        <w:jc w:val="left"/>
        <w:rPr/>
      </w:pPr>
      <w:r>
        <w:rPr/>
      </w:r>
    </w:p>
    <w:tbl>
      <w:tblPr>
        <w:tblW w:w="8524" w:type="dxa"/>
        <w:jc w:val="right"/>
        <w:tblInd w:w="0" w:type="dxa"/>
        <w:tblLayout w:type="fixed"/>
        <w:tblCellMar>
          <w:top w:w="0" w:type="dxa"/>
          <w:left w:w="36" w:type="dxa"/>
          <w:bottom w:w="0" w:type="dxa"/>
          <w:right w:w="36" w:type="dxa"/>
        </w:tblCellMar>
      </w:tblPr>
      <w:tblGrid>
        <w:gridCol w:w="1296"/>
        <w:gridCol w:w="1296"/>
        <w:gridCol w:w="1296"/>
        <w:gridCol w:w="1296"/>
        <w:gridCol w:w="835"/>
        <w:gridCol w:w="835"/>
        <w:gridCol w:w="835"/>
        <w:gridCol w:w="835"/>
      </w:tblGrid>
      <w:tr>
        <w:trPr>
          <w:trHeight w:val="240" w:hRule="atLeast"/>
        </w:trPr>
        <w:tc>
          <w:tcPr>
            <w:tcW w:w="1296" w:type="dxa"/>
            <w:tcBorders>
              <w:top w:val="single" w:sz="12" w:space="0" w:color="000000"/>
              <w:left w:val="dashed"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Nominal</w:t>
              <w:br/>
              <w:t>MSDU Siz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inimum</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ean</w:t>
              <w:br/>
              <w:t>Data Rate</w:t>
              <w:br/>
            </w:r>
            <w:r>
              <w:rPr>
                <w:rFonts w:cs="Arial" w:ascii="Arial" w:hAnsi="Arial"/>
                <w:sz w:val="18"/>
              </w:rPr>
              <w:t>(2 octets)</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Maximum</w:t>
              <w:br/>
              <w:t>Burst Size</w:t>
              <w:br/>
            </w:r>
            <w:r>
              <w:rPr>
                <w:rFonts w:cs="Arial" w:ascii="Arial" w:hAnsi="Arial"/>
                <w:sz w:val="18"/>
              </w:rPr>
              <w:t>(2 octets)</w:t>
            </w:r>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rFonts w:ascii="Arial" w:hAnsi="Arial" w:cs="Arial"/>
                <w:b/>
                <w:b/>
                <w:sz w:val="18"/>
              </w:rPr>
            </w:pPr>
            <w:ins w:id="2645" w:author="Michael Fischer" w:date="2001-11-15T16:35:00Z">
              <w:del w:id="2646" w:author="jinmengho" w:date="2002-01-16T21:26:00Z">
                <w:r>
                  <w:rPr>
                    <w:rFonts w:cs="Arial" w:ascii="Arial" w:hAnsi="Arial"/>
                    <w:b/>
                    <w:sz w:val="18"/>
                  </w:rPr>
                  <w:delText>Tx</w:delText>
                </w:r>
              </w:del>
            </w:ins>
            <w:ins w:id="2647" w:author="jinmengho" w:date="2002-01-16T21:26:00Z">
              <w:r>
                <w:rPr>
                  <w:rFonts w:cs="Arial" w:ascii="Arial" w:hAnsi="Arial"/>
                  <w:b/>
                  <w:sz w:val="18"/>
                </w:rPr>
                <w:t>PHY</w:t>
              </w:r>
            </w:ins>
            <w:ins w:id="2648" w:author="Michael Fischer" w:date="2001-11-15T14:59:00Z">
              <w:r>
                <w:rPr>
                  <w:rFonts w:cs="Arial" w:ascii="Arial" w:hAnsi="Arial"/>
                  <w:b/>
                  <w:sz w:val="18"/>
                </w:rPr>
                <w:t xml:space="preserve"> Rate</w:t>
                <w:br/>
              </w:r>
            </w:ins>
            <w:ins w:id="2649" w:author="Michael Fischer" w:date="2001-11-15T14:59:00Z">
              <w:r>
                <w:rPr>
                  <w:rFonts w:cs="Arial" w:ascii="Arial" w:hAnsi="Arial"/>
                  <w:sz w:val="18"/>
                </w:rPr>
                <w:t>(1 octet)</w:t>
              </w:r>
            </w:ins>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rFonts w:ascii="Arial" w:hAnsi="Arial" w:cs="Arial"/>
                <w:b/>
                <w:b/>
                <w:sz w:val="18"/>
              </w:rPr>
            </w:pPr>
            <w:ins w:id="2650" w:author="Michael Fischer" w:date="2001-11-15T14:59:00Z">
              <w:r>
                <w:rPr>
                  <w:rFonts w:cs="Arial" w:ascii="Arial" w:hAnsi="Arial"/>
                  <w:sz w:val="18"/>
                </w:rPr>
                <w:t>reserved</w:t>
              </w:r>
            </w:ins>
            <w:ins w:id="2651" w:author="Michael Fischer" w:date="2001-11-15T14:59:00Z">
              <w:r>
                <w:rPr>
                  <w:rFonts w:cs="Arial" w:ascii="Arial" w:hAnsi="Arial"/>
                  <w:b/>
                  <w:sz w:val="18"/>
                </w:rPr>
                <w:br/>
              </w:r>
            </w:ins>
            <w:ins w:id="2652" w:author="Michael Fischer" w:date="2001-11-15T14:59:00Z">
              <w:r>
                <w:rPr>
                  <w:rFonts w:cs="Arial" w:ascii="Arial" w:hAnsi="Arial"/>
                  <w:sz w:val="18"/>
                </w:rPr>
                <w:t>(1 octet)</w:t>
              </w:r>
            </w:ins>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Delay</w:t>
              <w:br/>
              <w:t>Bound</w:t>
              <w:br/>
            </w:r>
            <w:r>
              <w:rPr>
                <w:rFonts w:cs="Arial" w:ascii="Arial" w:hAnsi="Arial"/>
                <w:sz w:val="18"/>
              </w:rPr>
              <w:t>(1 octet)</w:t>
            </w:r>
          </w:p>
        </w:tc>
        <w:tc>
          <w:tcPr>
            <w:tcW w:w="835" w:type="dxa"/>
            <w:tcBorders>
              <w:top w:val="single" w:sz="12" w:space="0" w:color="000000"/>
              <w:left w:val="single" w:sz="12" w:space="0" w:color="000000"/>
              <w:bottom w:val="single" w:sz="12" w:space="0" w:color="000000"/>
              <w:right w:val="single" w:sz="12" w:space="0" w:color="000000"/>
            </w:tcBorders>
          </w:tcPr>
          <w:p>
            <w:pPr>
              <w:pStyle w:val="Body"/>
              <w:keepNext w:val="true"/>
              <w:keepLines/>
              <w:spacing w:lineRule="atLeast" w:line="200" w:before="60" w:after="60"/>
              <w:jc w:val="center"/>
              <w:rPr/>
            </w:pPr>
            <w:r>
              <w:rPr>
                <w:rFonts w:cs="Arial" w:ascii="Arial" w:hAnsi="Arial"/>
                <w:b/>
                <w:sz w:val="18"/>
              </w:rPr>
              <w:t>Jitter</w:t>
              <w:br/>
              <w:t>Bound</w:t>
              <w:br/>
            </w:r>
            <w:r>
              <w:rPr>
                <w:rFonts w:cs="Arial" w:ascii="Arial" w:hAnsi="Arial"/>
                <w:sz w:val="18"/>
              </w:rPr>
              <w:t>(1 octet)</w:t>
            </w:r>
          </w:p>
        </w:tc>
      </w:tr>
    </w:tbl>
    <w:p>
      <w:pPr>
        <w:pStyle w:val="Figurecaption"/>
        <w:spacing w:before="120" w:after="240"/>
        <w:rPr/>
      </w:pPr>
      <w:r>
        <w:rPr/>
        <w:t xml:space="preserve">Figure 42.7 – </w:t>
      </w:r>
      <w:del w:id="2653" w:author="jinmengho" w:date="2002-01-16T11:25:00Z">
        <w:r>
          <w:rPr/>
          <w:delText>Traffic Specification</w:delText>
        </w:r>
      </w:del>
      <w:ins w:id="2654" w:author="jinmengho" w:date="2002-01-16T11:25:00Z">
        <w:r>
          <w:rPr/>
          <w:t>TSPEC</w:t>
        </w:r>
      </w:ins>
      <w:r>
        <w:rPr/>
        <w:t xml:space="preserve"> element format</w:t>
      </w:r>
    </w:p>
    <w:p>
      <w:pPr>
        <w:pStyle w:val="Body"/>
        <w:rPr/>
      </w:pPr>
      <w:r>
        <w:rPr/>
        <w:t xml:space="preserve">The </w:t>
      </w:r>
      <w:del w:id="2655" w:author="jinmengho" w:date="2002-01-16T11:11:00Z">
        <w:r>
          <w:rPr/>
          <w:delText>Traffic Specification</w:delText>
        </w:r>
      </w:del>
      <w:ins w:id="2656" w:author="jinmengho" w:date="2002-01-16T11:11:00Z">
        <w:r>
          <w:rPr/>
          <w:t>TSPEC</w:t>
        </w:r>
      </w:ins>
      <w:r>
        <w:rPr/>
        <w:t xml:space="preserve"> allows a set of parameters more extensive than may be needed, or may be available, for any particular instance of parameterized QoS traffic.  The fields are set to zero for any unspecified parameter values.</w:t>
      </w:r>
    </w:p>
    <w:p>
      <w:pPr>
        <w:pStyle w:val="Body"/>
        <w:rPr>
          <w:ins w:id="2681" w:author="Michael Fischer" w:date="2001-11-15T19:34:00Z"/>
        </w:rPr>
      </w:pPr>
      <w:ins w:id="2657" w:author="Michael Fischer" w:date="2001-11-15T19:34:00Z">
        <w:r>
          <w:rPr/>
          <w:t xml:space="preserve">The Source Address and Destination Address fields are each 6 octets in length and contain the MAC addresses of the </w:t>
        </w:r>
      </w:ins>
      <w:ins w:id="2658" w:author="Michael Fischer" w:date="2001-11-15T19:34:00Z">
        <w:del w:id="2659" w:author="jinmengho" w:date="2002-01-16T11:13:00Z">
          <w:r>
            <w:rPr/>
            <w:delText xml:space="preserve"> </w:delText>
          </w:r>
        </w:del>
      </w:ins>
      <w:ins w:id="2660" w:author="Michael Fischer" w:date="2001-11-15T19:34:00Z">
        <w:r>
          <w:rPr/>
          <w:t xml:space="preserve">source </w:t>
        </w:r>
      </w:ins>
      <w:ins w:id="2661" w:author="Michael Fischer" w:date="2001-11-15T19:34:00Z">
        <w:del w:id="2662" w:author="jinmengho" w:date="2002-01-16T11:14:00Z">
          <w:r>
            <w:rPr/>
            <w:delText>station</w:delText>
          </w:r>
        </w:del>
      </w:ins>
      <w:ins w:id="2663" w:author="jinmengho" w:date="2002-01-16T11:14:00Z">
        <w:r>
          <w:rPr/>
          <w:t>QSTA</w:t>
        </w:r>
      </w:ins>
      <w:ins w:id="2664" w:author="Michael Fischer" w:date="2001-11-15T19:34:00Z">
        <w:r>
          <w:rPr/>
          <w:t xml:space="preserve"> and destination </w:t>
        </w:r>
      </w:ins>
      <w:ins w:id="2665" w:author="Michael Fischer" w:date="2001-11-15T19:34:00Z">
        <w:del w:id="2666" w:author="jinmengho" w:date="2002-01-16T11:14:00Z">
          <w:r>
            <w:rPr/>
            <w:delText>station</w:delText>
          </w:r>
        </w:del>
      </w:ins>
      <w:ins w:id="2667" w:author="jinmengho" w:date="2002-01-16T11:14:00Z">
        <w:r>
          <w:rPr/>
          <w:t>QSTA</w:t>
        </w:r>
      </w:ins>
      <w:ins w:id="2668" w:author="Michael Fischer" w:date="2001-11-15T19:34:00Z">
        <w:r>
          <w:rPr/>
          <w:t xml:space="preserve">(s), respectively, of the </w:t>
        </w:r>
      </w:ins>
      <w:ins w:id="2669" w:author="Michael Fischer" w:date="2001-11-15T19:34:00Z">
        <w:del w:id="2670" w:author="jinmengho" w:date="2002-01-16T11:11:00Z">
          <w:r>
            <w:rPr/>
            <w:delText>traffic stream</w:delText>
          </w:r>
        </w:del>
      </w:ins>
      <w:ins w:id="2671" w:author="jinmengho" w:date="2002-01-16T11:11:00Z">
        <w:r>
          <w:rPr/>
          <w:t>TS</w:t>
        </w:r>
      </w:ins>
      <w:ins w:id="2672" w:author="Michael Fischer" w:date="2001-11-15T19:34:00Z">
        <w:r>
          <w:rPr/>
          <w:t xml:space="preserve"> in this </w:t>
        </w:r>
      </w:ins>
      <w:ins w:id="2673" w:author="Michael Fischer" w:date="2001-11-15T19:34:00Z">
        <w:del w:id="2674" w:author="jinmengho" w:date="2002-01-16T11:11:00Z">
          <w:r>
            <w:rPr/>
            <w:delText>traffic specification</w:delText>
          </w:r>
        </w:del>
      </w:ins>
      <w:ins w:id="2675" w:author="jinmengho" w:date="2002-01-16T11:11:00Z">
        <w:r>
          <w:rPr/>
          <w:t>TSPEC</w:t>
        </w:r>
      </w:ins>
      <w:ins w:id="2676" w:author="Michael Fischer" w:date="2001-11-15T19:34:00Z">
        <w:r>
          <w:rPr/>
          <w:t xml:space="preserve">.  The destination address may be a multicast or broadcast address, in cases of a multicast or broadcast </w:t>
        </w:r>
      </w:ins>
      <w:ins w:id="2677" w:author="Michael Fischer" w:date="2001-11-15T19:34:00Z">
        <w:del w:id="2678" w:author="jinmengho" w:date="2002-01-16T11:21:00Z">
          <w:r>
            <w:rPr/>
            <w:delText>traffic stream</w:delText>
          </w:r>
        </w:del>
      </w:ins>
      <w:ins w:id="2679" w:author="jinmengho" w:date="2002-01-16T11:21:00Z">
        <w:r>
          <w:rPr/>
          <w:t>TS</w:t>
        </w:r>
      </w:ins>
      <w:ins w:id="2680" w:author="Michael Fischer" w:date="2001-11-15T19:34:00Z">
        <w:r>
          <w:rPr/>
          <w:t>.</w:t>
        </w:r>
      </w:ins>
    </w:p>
    <w:p>
      <w:pPr>
        <w:pStyle w:val="Body"/>
        <w:rPr>
          <w:del w:id="2685" w:author="Michael Fischer" w:date="2001-11-15T19:34:00Z"/>
        </w:rPr>
      </w:pPr>
      <w:del w:id="2682" w:author="Michael Fischer" w:date="2001-11-15T19:34:00Z">
        <w:r>
          <w:rPr/>
          <w:delText xml:space="preserve">The Source Address and Destination address fields are each 6 octets in length and contain MAC addresses of the </w:delText>
        </w:r>
      </w:del>
      <w:del w:id="2683" w:author="Michael Fischer" w:date="2001-11-13T07:54:00Z">
        <w:r>
          <w:rPr/>
          <w:delText>ESTA</w:delText>
        </w:r>
      </w:del>
      <w:del w:id="2684" w:author="Michael Fischer" w:date="2001-11-15T19:34:00Z">
        <w:r>
          <w:rPr/>
          <w:delText>s that are the source and destination, respectively, of the traffic subject to this specification.</w:delText>
        </w:r>
      </w:del>
    </w:p>
    <w:p>
      <w:pPr>
        <w:pStyle w:val="Body"/>
        <w:rPr>
          <w:ins w:id="2759" w:author="Michael Fischer" w:date="2001-11-15T19:35:00Z"/>
        </w:rPr>
      </w:pPr>
      <w:ins w:id="2686" w:author="Michael Fischer" w:date="2001-11-15T19:35:00Z">
        <w:r>
          <w:rPr/>
          <w:t xml:space="preserve">The TAID field is 2 octets in length and contains the TSID and AID values in the format defined in 7.1.3.6.  The TSID in this field identifies the </w:t>
        </w:r>
      </w:ins>
      <w:ins w:id="2687" w:author="Michael Fischer" w:date="2001-11-15T19:35:00Z">
        <w:del w:id="2688" w:author="jinmengho" w:date="2002-01-16T11:12:00Z">
          <w:r>
            <w:rPr/>
            <w:delText>traffic stream</w:delText>
          </w:r>
        </w:del>
      </w:ins>
      <w:ins w:id="2689" w:author="jinmengho" w:date="2002-01-16T11:12:00Z">
        <w:r>
          <w:rPr/>
          <w:t>TS</w:t>
        </w:r>
      </w:ins>
      <w:ins w:id="2690" w:author="Michael Fischer" w:date="2001-11-15T19:35:00Z">
        <w:r>
          <w:rPr/>
          <w:t xml:space="preserve">, in the context of the source </w:t>
        </w:r>
      </w:ins>
      <w:ins w:id="2691" w:author="Michael Fischer" w:date="2001-11-15T19:35:00Z">
        <w:del w:id="2692" w:author="jinmengho" w:date="2002-01-16T11:14:00Z">
          <w:r>
            <w:rPr/>
            <w:delText>station</w:delText>
          </w:r>
        </w:del>
      </w:ins>
      <w:ins w:id="2693" w:author="jinmengho" w:date="2002-01-16T11:14:00Z">
        <w:r>
          <w:rPr/>
          <w:t>QSTA</w:t>
        </w:r>
      </w:ins>
      <w:ins w:id="2694" w:author="Michael Fischer" w:date="2001-11-15T19:35:00Z">
        <w:r>
          <w:rPr/>
          <w:t xml:space="preserve"> and destination </w:t>
        </w:r>
      </w:ins>
      <w:ins w:id="2695" w:author="Michael Fischer" w:date="2001-11-15T19:35:00Z">
        <w:del w:id="2696" w:author="jinmengho" w:date="2002-01-16T11:14:00Z">
          <w:r>
            <w:rPr/>
            <w:delText>station</w:delText>
          </w:r>
        </w:del>
      </w:ins>
      <w:ins w:id="2697" w:author="jinmengho" w:date="2002-01-16T11:14:00Z">
        <w:r>
          <w:rPr/>
          <w:t>QSTA</w:t>
        </w:r>
      </w:ins>
      <w:ins w:id="2698" w:author="Michael Fischer" w:date="2001-11-15T19:35:00Z">
        <w:r>
          <w:rPr/>
          <w:t xml:space="preserve"> stated above, to which the </w:t>
        </w:r>
      </w:ins>
      <w:ins w:id="2699" w:author="Michael Fischer" w:date="2001-11-15T19:35:00Z">
        <w:del w:id="2700" w:author="jinmengho" w:date="2002-01-16T11:12:00Z">
          <w:r>
            <w:rPr/>
            <w:delText>traffic specification</w:delText>
          </w:r>
        </w:del>
      </w:ins>
      <w:ins w:id="2701" w:author="jinmengho" w:date="2002-01-16T11:12:00Z">
        <w:r>
          <w:rPr/>
          <w:t>TSPEC</w:t>
        </w:r>
      </w:ins>
      <w:ins w:id="2702" w:author="Michael Fischer" w:date="2001-11-15T19:35:00Z">
        <w:r>
          <w:rPr/>
          <w:t xml:space="preserve"> applies.  The AID in this field is the AID of the destination </w:t>
        </w:r>
      </w:ins>
      <w:ins w:id="2703" w:author="Michael Fischer" w:date="2001-11-15T19:35:00Z">
        <w:del w:id="2704" w:author="jinmengho" w:date="2002-01-16T11:14:00Z">
          <w:r>
            <w:rPr/>
            <w:delText>station</w:delText>
          </w:r>
        </w:del>
      </w:ins>
      <w:ins w:id="2705" w:author="jinmengho" w:date="2002-01-16T11:14:00Z">
        <w:r>
          <w:rPr/>
          <w:t>WSTA</w:t>
        </w:r>
      </w:ins>
      <w:ins w:id="2706" w:author="Michael Fischer" w:date="2001-11-15T19:35:00Z">
        <w:r>
          <w:rPr/>
          <w:t xml:space="preserve"> if the HC is the source </w:t>
        </w:r>
      </w:ins>
      <w:ins w:id="2707" w:author="Michael Fischer" w:date="2001-11-15T19:35:00Z">
        <w:del w:id="2708" w:author="jinmengho" w:date="2002-01-16T11:15:00Z">
          <w:r>
            <w:rPr/>
            <w:delText>station</w:delText>
          </w:r>
        </w:del>
      </w:ins>
      <w:ins w:id="2709" w:author="jinmengho" w:date="2002-01-16T11:15:00Z">
        <w:r>
          <w:rPr/>
          <w:t>QSTA</w:t>
        </w:r>
      </w:ins>
      <w:ins w:id="2710" w:author="Michael Fischer" w:date="2001-11-15T19:35:00Z">
        <w:r>
          <w:rPr/>
          <w:t xml:space="preserve"> of the </w:t>
        </w:r>
      </w:ins>
      <w:ins w:id="2711" w:author="Michael Fischer" w:date="2001-11-15T19:35:00Z">
        <w:del w:id="2712" w:author="jinmengho" w:date="2002-01-16T11:15:00Z">
          <w:r>
            <w:rPr/>
            <w:delText>traffic stream</w:delText>
          </w:r>
        </w:del>
      </w:ins>
      <w:ins w:id="2713" w:author="jinmengho" w:date="2002-01-16T11:15:00Z">
        <w:r>
          <w:rPr/>
          <w:t>TS</w:t>
        </w:r>
      </w:ins>
      <w:ins w:id="2714" w:author="Michael Fischer" w:date="2001-11-15T19:35:00Z">
        <w:r>
          <w:rPr/>
          <w:t xml:space="preserve">, or of the source station if a WSTA is the source </w:t>
        </w:r>
      </w:ins>
      <w:ins w:id="2715" w:author="Michael Fischer" w:date="2001-11-15T19:35:00Z">
        <w:del w:id="2716" w:author="jinmengho" w:date="2002-01-16T11:15:00Z">
          <w:r>
            <w:rPr/>
            <w:delText>station</w:delText>
          </w:r>
        </w:del>
      </w:ins>
      <w:ins w:id="2717" w:author="jinmengho" w:date="2002-01-16T11:15:00Z">
        <w:r>
          <w:rPr/>
          <w:t>QSTA</w:t>
        </w:r>
      </w:ins>
      <w:ins w:id="2718" w:author="Michael Fischer" w:date="2001-11-15T19:35:00Z">
        <w:r>
          <w:rPr/>
          <w:t xml:space="preserve"> of the </w:t>
        </w:r>
      </w:ins>
      <w:ins w:id="2719" w:author="Michael Fischer" w:date="2001-11-15T19:35:00Z">
        <w:del w:id="2720" w:author="jinmengho" w:date="2002-01-16T11:15:00Z">
          <w:r>
            <w:rPr/>
            <w:delText>traffic stream</w:delText>
          </w:r>
        </w:del>
      </w:ins>
      <w:ins w:id="2721" w:author="jinmengho" w:date="2002-01-16T11:15:00Z">
        <w:r>
          <w:rPr/>
          <w:t>TS</w:t>
        </w:r>
      </w:ins>
      <w:ins w:id="2722" w:author="Michael Fischer" w:date="2001-11-15T19:35:00Z">
        <w:r>
          <w:rPr/>
          <w:t xml:space="preserve">.  The TAID field uniquely identifies a </w:t>
        </w:r>
      </w:ins>
      <w:ins w:id="2723" w:author="Michael Fischer" w:date="2001-11-15T19:35:00Z">
        <w:del w:id="2724" w:author="jinmengho" w:date="2002-01-16T11:12:00Z">
          <w:r>
            <w:rPr/>
            <w:delText>traffic stream</w:delText>
          </w:r>
        </w:del>
      </w:ins>
      <w:ins w:id="2725" w:author="jinmengho" w:date="2002-01-16T11:12:00Z">
        <w:r>
          <w:rPr/>
          <w:t>TS</w:t>
        </w:r>
      </w:ins>
      <w:ins w:id="2726" w:author="Michael Fischer" w:date="2001-11-15T19:35:00Z">
        <w:r>
          <w:rPr/>
          <w:t xml:space="preserve"> in </w:t>
        </w:r>
      </w:ins>
      <w:ins w:id="2727" w:author="Michael Fischer" w:date="2001-11-15T19:35:00Z">
        <w:del w:id="2728" w:author="jinmengho" w:date="2002-01-16T11:13:00Z">
          <w:r>
            <w:rPr/>
            <w:delText>a QBSS</w:delText>
          </w:r>
        </w:del>
      </w:ins>
      <w:ins w:id="2729" w:author="jinmengho" w:date="2002-01-16T11:17:00Z">
        <w:r>
          <w:rPr/>
          <w:t>the context of a given traffic transfer direction</w:t>
        </w:r>
      </w:ins>
      <w:ins w:id="2730" w:author="Michael Fischer" w:date="2001-11-15T19:35:00Z">
        <w:r>
          <w:rPr/>
          <w:t xml:space="preserve">.  The same TSID may be given to multiple </w:t>
        </w:r>
      </w:ins>
      <w:ins w:id="2731" w:author="Michael Fischer" w:date="2001-11-15T19:35:00Z">
        <w:del w:id="2732" w:author="jinmengho" w:date="2002-01-16T11:15:00Z">
          <w:r>
            <w:rPr/>
            <w:delText>traffic streams</w:delText>
          </w:r>
        </w:del>
      </w:ins>
      <w:ins w:id="2733" w:author="jinmengho" w:date="2002-01-16T11:15:00Z">
        <w:r>
          <w:rPr/>
          <w:t>TSs</w:t>
        </w:r>
      </w:ins>
      <w:ins w:id="2734" w:author="Michael Fischer" w:date="2001-11-15T19:35:00Z">
        <w:r>
          <w:rPr/>
          <w:t xml:space="preserve"> that have the HC as the source </w:t>
        </w:r>
      </w:ins>
      <w:ins w:id="2735" w:author="Michael Fischer" w:date="2001-11-15T19:35:00Z">
        <w:del w:id="2736" w:author="jinmengho" w:date="2002-01-16T11:17:00Z">
          <w:r>
            <w:rPr/>
            <w:delText>station</w:delText>
          </w:r>
        </w:del>
      </w:ins>
      <w:ins w:id="2737" w:author="jinmengho" w:date="2002-01-16T11:17:00Z">
        <w:r>
          <w:rPr/>
          <w:t>QSTA</w:t>
        </w:r>
      </w:ins>
      <w:ins w:id="2738" w:author="Michael Fischer" w:date="2001-11-15T19:35:00Z">
        <w:r>
          <w:rPr/>
          <w:t xml:space="preserve"> but have different destination </w:t>
        </w:r>
      </w:ins>
      <w:ins w:id="2739" w:author="Michael Fischer" w:date="2001-11-15T19:35:00Z">
        <w:del w:id="2740" w:author="jinmengho" w:date="2002-01-16T11:17:00Z">
          <w:r>
            <w:rPr/>
            <w:delText>station</w:delText>
          </w:r>
        </w:del>
      </w:ins>
      <w:ins w:id="2741" w:author="jinmengho" w:date="2002-01-16T11:17:00Z">
        <w:r>
          <w:rPr/>
          <w:t>QSTA</w:t>
        </w:r>
      </w:ins>
      <w:ins w:id="2742" w:author="Michael Fischer" w:date="2001-11-15T19:35:00Z">
        <w:r>
          <w:rPr/>
          <w:t xml:space="preserve">s.  The same TSID </w:t>
        </w:r>
      </w:ins>
      <w:ins w:id="2743" w:author="Michael Fischer" w:date="2001-11-15T19:35:00Z">
        <w:del w:id="2744" w:author="jinmengho" w:date="2002-01-21T11:12:00Z">
          <w:r>
            <w:rPr/>
            <w:delText xml:space="preserve">may </w:delText>
          </w:r>
        </w:del>
      </w:ins>
      <w:ins w:id="2745" w:author="jinmengho" w:date="2002-01-21T11:12:00Z">
        <w:r>
          <w:rPr/>
          <w:t xml:space="preserve">shall </w:t>
        </w:r>
      </w:ins>
      <w:ins w:id="2746" w:author="Michael Fischer" w:date="2001-11-15T19:35:00Z">
        <w:r>
          <w:rPr/>
          <w:t xml:space="preserve">not be given to multiple </w:t>
        </w:r>
      </w:ins>
      <w:ins w:id="2747" w:author="Michael Fischer" w:date="2001-11-15T19:35:00Z">
        <w:del w:id="2748" w:author="jinmengho" w:date="2002-01-16T11:17:00Z">
          <w:r>
            <w:rPr/>
            <w:delText>traffic streams</w:delText>
          </w:r>
        </w:del>
      </w:ins>
      <w:ins w:id="2749" w:author="jinmengho" w:date="2002-01-16T11:17:00Z">
        <w:r>
          <w:rPr/>
          <w:t>TSs</w:t>
        </w:r>
      </w:ins>
      <w:ins w:id="2750" w:author="Michael Fischer" w:date="2001-11-15T19:35:00Z">
        <w:r>
          <w:rPr/>
          <w:t xml:space="preserve"> that have a WSTA as the source </w:t>
        </w:r>
      </w:ins>
      <w:ins w:id="2751" w:author="Michael Fischer" w:date="2001-11-15T19:35:00Z">
        <w:del w:id="2752" w:author="jinmengho" w:date="2002-01-16T11:18:00Z">
          <w:r>
            <w:rPr/>
            <w:delText>station</w:delText>
          </w:r>
        </w:del>
      </w:ins>
      <w:ins w:id="2753" w:author="jinmengho" w:date="2002-01-16T11:18:00Z">
        <w:r>
          <w:rPr/>
          <w:t>QSTA</w:t>
        </w:r>
      </w:ins>
      <w:ins w:id="2754" w:author="Michael Fischer" w:date="2001-11-15T19:35:00Z">
        <w:r>
          <w:rPr/>
          <w:t xml:space="preserve"> but have different destination </w:t>
        </w:r>
      </w:ins>
      <w:ins w:id="2755" w:author="Michael Fischer" w:date="2001-11-15T19:35:00Z">
        <w:del w:id="2756" w:author="jinmengho" w:date="2002-01-16T11:18:00Z">
          <w:r>
            <w:rPr/>
            <w:delText>stations</w:delText>
          </w:r>
        </w:del>
      </w:ins>
      <w:ins w:id="2757" w:author="jinmengho" w:date="2002-01-16T11:18:00Z">
        <w:r>
          <w:rPr/>
          <w:t>QSTAs</w:t>
        </w:r>
      </w:ins>
      <w:ins w:id="2758" w:author="Michael Fischer" w:date="2001-11-15T19:35:00Z">
        <w:r>
          <w:rPr/>
          <w:t>.</w:t>
        </w:r>
      </w:ins>
    </w:p>
    <w:p>
      <w:pPr>
        <w:pStyle w:val="Body"/>
        <w:rPr>
          <w:del w:id="2765" w:author="Michael Fischer" w:date="2001-11-15T19:35:00Z"/>
        </w:rPr>
      </w:pPr>
      <w:del w:id="2760" w:author="Michael Fischer" w:date="2001-11-15T19:35:00Z">
        <w:r>
          <w:rPr/>
          <w:delText xml:space="preserve">The </w:delText>
        </w:r>
      </w:del>
      <w:del w:id="2761" w:author="Michael Fischer" w:date="2001-11-15T14:43:00Z">
        <w:r>
          <w:rPr/>
          <w:delText>TCA</w:delText>
        </w:r>
      </w:del>
      <w:del w:id="2762" w:author="Michael Fischer" w:date="2001-11-15T19:35:00Z">
        <w:r>
          <w:rPr/>
          <w:delText xml:space="preserve"> field is 2 octets in length and contains the </w:delText>
        </w:r>
      </w:del>
      <w:del w:id="2763" w:author="Michael Fischer" w:date="2001-11-15T14:58:00Z">
        <w:r>
          <w:rPr/>
          <w:delText>TCID</w:delText>
        </w:r>
      </w:del>
      <w:del w:id="2764" w:author="Michael Fischer" w:date="2001-11-15T19:35:00Z">
        <w:r>
          <w:rPr/>
          <w:delText xml:space="preserve"> and AID values in the format defined in 7.1.3.6.  The contents of this field identify the traffic category, in the context of the WSTA address, to which the traffic specification applies.</w:delText>
        </w:r>
      </w:del>
    </w:p>
    <w:p>
      <w:pPr>
        <w:pStyle w:val="Body"/>
        <w:rPr>
          <w:ins w:id="2814" w:author="Michael Fischer" w:date="2001-11-15T19:35:00Z"/>
        </w:rPr>
      </w:pPr>
      <w:ins w:id="2766" w:author="Michael Fischer" w:date="2001-11-15T19:35:00Z">
        <w:r>
          <w:rPr/>
          <w:t xml:space="preserve">The TS Info field is 1 octet which is subdivided as shown in Figure 42.8. The Traffic Type subfield is a single bit which is set to 1 for a continuous or periodic traffic pattern (e.g.  isochronous traffic stream  of MSDUs, with constant or variable sizes, that are originated at fixed rate), or is set to 0 for a non-continuous, aperiodic, or unspecified traffic pattern (e.g. asynchronous traffic stream of low-duty cycles).  The Bi-Direction subfield is 1 bit which is set to 1 for a bi-directional </w:t>
        </w:r>
      </w:ins>
      <w:ins w:id="2767" w:author="Michael Fischer" w:date="2001-11-15T19:35:00Z">
        <w:del w:id="2768" w:author="jinmengho" w:date="2002-01-16T11:21:00Z">
          <w:r>
            <w:rPr/>
            <w:delText>traffic stream</w:delText>
          </w:r>
        </w:del>
      </w:ins>
      <w:ins w:id="2769" w:author="jinmengho" w:date="2002-01-16T11:21:00Z">
        <w:r>
          <w:rPr/>
          <w:t>TS</w:t>
        </w:r>
      </w:ins>
      <w:ins w:id="2770" w:author="Michael Fischer" w:date="2001-11-15T19:35:00Z">
        <w:r>
          <w:rPr/>
          <w:t xml:space="preserve">, or is set to 0 for a unidirectional </w:t>
        </w:r>
      </w:ins>
      <w:ins w:id="2771" w:author="Michael Fischer" w:date="2001-11-15T19:35:00Z">
        <w:del w:id="2772" w:author="jinmengho" w:date="2002-01-16T11:21:00Z">
          <w:r>
            <w:rPr/>
            <w:delText>traffic stream</w:delText>
          </w:r>
        </w:del>
      </w:ins>
      <w:ins w:id="2773" w:author="jinmengho" w:date="2002-01-16T11:21:00Z">
        <w:r>
          <w:rPr/>
          <w:t>TS</w:t>
        </w:r>
      </w:ins>
      <w:ins w:id="2774" w:author="Michael Fischer" w:date="2001-11-15T19:35:00Z">
        <w:r>
          <w:rPr/>
          <w:t xml:space="preserve">.  For a bi-directional </w:t>
        </w:r>
      </w:ins>
      <w:ins w:id="2775" w:author="Michael Fischer" w:date="2001-11-15T19:35:00Z">
        <w:del w:id="2776" w:author="jinmengho" w:date="2002-01-16T11:21:00Z">
          <w:r>
            <w:rPr/>
            <w:delText>traffic stream</w:delText>
          </w:r>
        </w:del>
      </w:ins>
      <w:ins w:id="2777" w:author="jinmengho" w:date="2002-01-16T11:21:00Z">
        <w:r>
          <w:rPr/>
          <w:t>TS</w:t>
        </w:r>
      </w:ins>
      <w:ins w:id="2778" w:author="Michael Fischer" w:date="2001-11-15T19:35:00Z">
        <w:r>
          <w:rPr/>
          <w:t xml:space="preserve">, the source address in one direction is the destination address in the other direction, and vice versa, with both being unicast address.  The Ack Policy subfield is 2 bits that identify the </w:t>
        </w:r>
      </w:ins>
      <w:ins w:id="2779" w:author="jinmengho" w:date="2002-01-16T11:44:00Z">
        <w:r>
          <w:rPr/>
          <w:t xml:space="preserve">possible </w:t>
        </w:r>
      </w:ins>
      <w:ins w:id="2780" w:author="Michael Fischer" w:date="2001-11-15T19:35:00Z">
        <w:r>
          <w:rPr/>
          <w:t xml:space="preserve">acknowledgement policy for use on MSDUs belonging to this </w:t>
        </w:r>
      </w:ins>
      <w:ins w:id="2781" w:author="Michael Fischer" w:date="2001-11-15T19:35:00Z">
        <w:del w:id="2782" w:author="jinmengho" w:date="2002-01-16T11:44:00Z">
          <w:r>
            <w:rPr/>
            <w:delText>traffic category</w:delText>
          </w:r>
        </w:del>
      </w:ins>
      <w:ins w:id="2783" w:author="jinmengho" w:date="2002-01-16T11:44:00Z">
        <w:r>
          <w:rPr/>
          <w:t>TS</w:t>
        </w:r>
      </w:ins>
      <w:ins w:id="2784" w:author="Michael Fischer" w:date="2001-11-15T19:35:00Z">
        <w:r>
          <w:rPr/>
          <w:t xml:space="preserve">, with the alternatives specified in the paragraph just below Figure 42.8. The FEC </w:t>
        </w:r>
      </w:ins>
      <w:ins w:id="2785" w:author="jinmengho" w:date="2002-01-16T11:46:00Z">
        <w:r>
          <w:rPr/>
          <w:t>sub</w:t>
        </w:r>
      </w:ins>
      <w:ins w:id="2786" w:author="Michael Fischer" w:date="2001-11-15T19:35:00Z">
        <w:r>
          <w:rPr/>
          <w:t xml:space="preserve">field is 1 bit which is set to 1 if FEC as specified in clause 7.5 </w:t>
        </w:r>
      </w:ins>
      <w:ins w:id="2787" w:author="Michael Fischer" w:date="2001-11-15T19:35:00Z">
        <w:del w:id="2788" w:author="jinmengho" w:date="2002-01-16T11:45:00Z">
          <w:r>
            <w:rPr/>
            <w:delText>is to</w:delText>
          </w:r>
        </w:del>
      </w:ins>
      <w:ins w:id="2789" w:author="jinmengho" w:date="2002-01-16T11:45:00Z">
        <w:r>
          <w:rPr/>
          <w:t>may</w:t>
        </w:r>
      </w:ins>
      <w:ins w:id="2790" w:author="Michael Fischer" w:date="2001-11-15T19:35:00Z">
        <w:r>
          <w:rPr/>
          <w:t xml:space="preserve"> be applied to </w:t>
        </w:r>
      </w:ins>
      <w:ins w:id="2791" w:author="jinmengho" w:date="2002-01-16T11:45:00Z">
        <w:r>
          <w:rPr/>
          <w:t xml:space="preserve">some or all of the </w:t>
        </w:r>
      </w:ins>
      <w:ins w:id="2792" w:author="Michael Fischer" w:date="2001-11-15T19:35:00Z">
        <w:r>
          <w:rPr/>
          <w:t>MPDUs</w:t>
        </w:r>
      </w:ins>
      <w:ins w:id="2793" w:author="Michael Fischer" w:date="2001-11-15T19:35:00Z">
        <w:del w:id="2794" w:author="jinmengho" w:date="2002-01-16T11:45:00Z">
          <w:r>
            <w:rPr/>
            <w:delText xml:space="preserve"> containing MSDUs, or fragments thereof,</w:delText>
          </w:r>
        </w:del>
      </w:ins>
      <w:ins w:id="2795" w:author="Michael Fischer" w:date="2001-11-15T19:35:00Z">
        <w:r>
          <w:rPr/>
          <w:t xml:space="preserve"> belonging to this </w:t>
        </w:r>
      </w:ins>
      <w:ins w:id="2796" w:author="Michael Fischer" w:date="2001-11-15T19:35:00Z">
        <w:del w:id="2797" w:author="jinmengho" w:date="2002-01-16T11:21:00Z">
          <w:r>
            <w:rPr/>
            <w:delText>traffic stream</w:delText>
          </w:r>
        </w:del>
      </w:ins>
      <w:ins w:id="2798" w:author="jinmengho" w:date="2002-01-16T11:21:00Z">
        <w:r>
          <w:rPr/>
          <w:t>TS</w:t>
        </w:r>
      </w:ins>
      <w:ins w:id="2799" w:author="Michael Fischer" w:date="2001-11-15T19:35:00Z">
        <w:r>
          <w:rPr/>
          <w:t>.</w:t>
        </w:r>
      </w:ins>
      <w:ins w:id="2800" w:author="jinmengho" w:date="2002-01-16T11:45:00Z">
        <w:r>
          <w:rPr/>
          <w:t xml:space="preserve">  Both the Ack Policy and FEC subfields </w:t>
        </w:r>
      </w:ins>
      <w:ins w:id="2801" w:author="jinmengho" w:date="2002-01-16T11:50:00Z">
        <w:r>
          <w:rPr/>
          <w:t xml:space="preserve">in a TSPEC </w:t>
        </w:r>
      </w:ins>
      <w:ins w:id="2802" w:author="jinmengho" w:date="2002-01-16T11:46:00Z">
        <w:r>
          <w:rPr/>
          <w:t>are advisory only</w:t>
        </w:r>
      </w:ins>
      <w:ins w:id="2803" w:author="jinmengho" w:date="2002-01-16T11:53:00Z">
        <w:r>
          <w:rPr/>
          <w:t xml:space="preserve"> on a per TS </w:t>
        </w:r>
      </w:ins>
      <w:ins w:id="2804" w:author="jinmengho" w:date="2002-01-16T11:53:00Z">
        <w:commentRangeStart w:id="30"/>
        <w:r>
          <w:rPr/>
          <w:t>basis</w:t>
        </w:r>
      </w:ins>
      <w:ins w:id="2805" w:author="jinmengho" w:date="2002-01-16T11:53:00Z">
        <w:r>
          <w:rPr>
            <w:rStyle w:val="CommentReference"/>
            <w:rFonts w:cs="Arial" w:ascii="Arial" w:hAnsi="Arial"/>
            <w:vanish w:val="false"/>
          </w:rPr>
        </w:r>
      </w:ins>
      <w:ins w:id="2806" w:author="jinmengho" w:date="2002-01-16T11:46:00Z">
        <w:commentRangeEnd w:id="30"/>
        <w:r>
          <w:commentReference w:id="30"/>
        </w:r>
        <w:r>
          <w:rPr/>
          <w:t>.  The</w:t>
        </w:r>
      </w:ins>
      <w:ins w:id="2807" w:author="jinmengho" w:date="2002-01-16T11:50:00Z">
        <w:r>
          <w:rPr/>
          <w:t xml:space="preserve"> corresponding subfields in each frame provide the mandatory acknowledgment and FEC policy for that frame.</w:t>
        </w:r>
      </w:ins>
      <w:ins w:id="2808" w:author="jinmengho" w:date="2002-01-16T11:45:00Z">
        <w:r>
          <w:rPr/>
          <w:t xml:space="preserve"> </w:t>
        </w:r>
      </w:ins>
      <w:ins w:id="2809" w:author="Michael Fischer" w:date="2001-11-15T19:35:00Z">
        <w:r>
          <w:rPr/>
          <w:t xml:space="preserve">  The Delivery Priority subfield is 3 bits that hold the actual priority value to be used for the transport of MSDUs belonging to this </w:t>
        </w:r>
      </w:ins>
      <w:ins w:id="2810" w:author="Michael Fischer" w:date="2001-11-15T19:35:00Z">
        <w:del w:id="2811" w:author="jinmengho" w:date="2002-01-16T11:21:00Z">
          <w:r>
            <w:rPr/>
            <w:delText>traffic stream</w:delText>
          </w:r>
        </w:del>
      </w:ins>
      <w:ins w:id="2812" w:author="jinmengho" w:date="2002-01-16T11:21:00Z">
        <w:r>
          <w:rPr/>
          <w:t>TS</w:t>
        </w:r>
      </w:ins>
      <w:ins w:id="2813" w:author="Michael Fischer" w:date="2001-11-15T19:35:00Z">
        <w:r>
          <w:rPr/>
          <w:t xml:space="preserve"> in cases where relative prioritization is required.</w:t>
        </w:r>
      </w:ins>
    </w:p>
    <w:p>
      <w:pPr>
        <w:pStyle w:val="Body"/>
        <w:rPr/>
      </w:pPr>
      <w:del w:id="2815" w:author="Michael Fischer" w:date="2001-11-15T19:35:00Z">
        <w:r>
          <w:rPr/>
          <w:delText>The TS Info field is 1 octet which is subdivided as shown in Figure 42.8. The Traffic Type subfield is a single bit which is set to 1 for a continuous or periodic traffic pattern (e.g. traffic which requires TXOPs at approximately uniform intervals such as CBR or variable MSDU size at fixed transmission rate), or is set to 0 for a non-continuous, aperiodic, or unspecified traffic pattern. The FEC subfield is 1 bit which is set to 1 if FEC coding is to be applied to MPDUs used to convey MSDUs belonging to this traffic category. The Ack Policy subfield is 2 bits that identify the acknowledgement policy for use on MSDUs belonging to this traffic category, with the alternatives specified in the paragraph just below Figure 42.8. The Delivery Priority subfield is 3 bits that hold the actual priority value to use for this traffic in cases where relative prioritization is required.  This Delivery Priority value is the value should be used for the MA-UNITDATA.request priority parameter when transmitting MSDUs belonging to this traffic category.</w:delText>
        </w:r>
      </w:del>
    </w:p>
    <w:tbl>
      <w:tblPr>
        <w:tblW w:w="6680" w:type="dxa"/>
        <w:jc w:val="center"/>
        <w:tblInd w:w="0" w:type="dxa"/>
        <w:tblLayout w:type="fixed"/>
        <w:tblCellMar>
          <w:top w:w="0" w:type="dxa"/>
          <w:left w:w="36" w:type="dxa"/>
          <w:bottom w:w="0" w:type="dxa"/>
          <w:right w:w="36" w:type="dxa"/>
        </w:tblCellMar>
      </w:tblPr>
      <w:tblGrid>
        <w:gridCol w:w="835"/>
        <w:gridCol w:w="835"/>
        <w:gridCol w:w="835"/>
        <w:gridCol w:w="835"/>
        <w:gridCol w:w="835"/>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pPr>
            <w:r>
              <w:rPr>
                <w:rFonts w:eastAsia="Arial" w:cs="Arial" w:ascii="Arial" w:hAnsi="Arial"/>
                <w:sz w:val="18"/>
              </w:rPr>
              <w:t xml:space="preserve"> </w:t>
            </w:r>
            <w:del w:id="2816" w:author="jinmengho" w:date="2002-01-16T11:30:00Z">
              <w:r>
                <w:rPr>
                  <w:rFonts w:cs="Arial" w:ascii="Arial" w:hAnsi="Arial"/>
                  <w:sz w:val="18"/>
                </w:rPr>
                <w:delText>b</w:delText>
              </w:r>
            </w:del>
            <w:ins w:id="2817" w:author="jinmengho" w:date="2002-01-16T11:30:00Z">
              <w:r>
                <w:rPr>
                  <w:rFonts w:cs="Arial" w:ascii="Arial" w:hAnsi="Arial"/>
                  <w:sz w:val="18"/>
                </w:rPr>
                <w:t>B</w:t>
              </w:r>
            </w:ins>
            <w:r>
              <w:rPr>
                <w:rFonts w:cs="Arial" w:ascii="Arial" w:hAnsi="Arial"/>
                <w:sz w:val="18"/>
              </w:rPr>
              <w:t>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Traffic</w:t>
              <w:br/>
              <w:t>Type</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del w:id="2818" w:author="jinmengho" w:date="2002-01-16T11:29:00Z">
              <w:r>
                <w:rPr>
                  <w:rFonts w:cs="Arial" w:ascii="Arial" w:hAnsi="Arial"/>
                  <w:sz w:val="18"/>
                </w:rPr>
                <w:delText>FEC</w:delText>
              </w:r>
            </w:del>
            <w:ins w:id="2819" w:author="jinmengho" w:date="2002-01-16T11:29:00Z">
              <w:r>
                <w:rPr>
                  <w:rFonts w:cs="Arial" w:ascii="Arial" w:hAnsi="Arial"/>
                  <w:sz w:val="18"/>
                </w:rPr>
                <w:t>Bi-Direction</w:t>
              </w:r>
            </w:ins>
          </w:p>
        </w:tc>
        <w:tc>
          <w:tcPr>
            <w:tcW w:w="1670" w:type="dxa"/>
            <w:gridSpan w:val="2"/>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Ack Polic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del w:id="2820" w:author="jinmengho" w:date="2002-01-16T11:30:00Z">
              <w:r>
                <w:rPr>
                  <w:rFonts w:cs="Arial" w:ascii="Arial" w:hAnsi="Arial"/>
                  <w:sz w:val="18"/>
                </w:rPr>
                <w:delText>reserved</w:delText>
              </w:r>
            </w:del>
            <w:ins w:id="2821" w:author="jinmengho" w:date="2002-01-16T11:30:00Z">
              <w:r>
                <w:rPr>
                  <w:rFonts w:cs="Arial" w:ascii="Arial" w:hAnsi="Arial"/>
                  <w:sz w:val="18"/>
                </w:rPr>
                <w:t>FEC</w:t>
              </w:r>
            </w:ins>
            <w:del w:id="2822" w:author="jinmengho" w:date="2002-01-16T11:30:00Z">
              <w:r>
                <w:rPr>
                  <w:rFonts w:cs="Arial" w:ascii="Arial" w:hAnsi="Arial"/>
                  <w:sz w:val="18"/>
                </w:rPr>
                <w:br/>
                <w:delText>(0)</w:delText>
              </w:r>
            </w:del>
          </w:p>
        </w:tc>
        <w:tc>
          <w:tcPr>
            <w:tcW w:w="2505" w:type="dxa"/>
            <w:gridSpan w:val="3"/>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Delivery Priority</w:t>
              <w:br/>
              <w:t>(0-7)</w:t>
            </w:r>
          </w:p>
        </w:tc>
      </w:tr>
    </w:tbl>
    <w:p>
      <w:pPr>
        <w:pStyle w:val="Figurecaption"/>
        <w:spacing w:before="120" w:after="240"/>
        <w:rPr/>
      </w:pPr>
      <w:r>
        <w:rPr/>
        <w:t>Figure 42.8 – TS Info field</w:t>
      </w:r>
    </w:p>
    <w:p>
      <w:pPr>
        <w:pStyle w:val="Body"/>
        <w:rPr/>
      </w:pPr>
      <w:r>
        <w:rPr/>
        <w:t xml:space="preserve">The Ack Policy sub-field is 2 bits in length and indicates whether MAC acknowledgement </w:t>
      </w:r>
      <w:del w:id="2823" w:author="jinmengho" w:date="2002-01-16T11:52:00Z">
        <w:r>
          <w:rPr/>
          <w:delText xml:space="preserve">is </w:delText>
        </w:r>
      </w:del>
      <w:ins w:id="2824" w:author="jinmengho" w:date="2002-01-16T11:52:00Z">
        <w:r>
          <w:rPr/>
          <w:t xml:space="preserve">may be </w:t>
        </w:r>
      </w:ins>
      <w:r>
        <w:rPr/>
        <w:t xml:space="preserve">required for </w:t>
      </w:r>
      <w:ins w:id="2825" w:author="jinmengho" w:date="2002-01-16T11:33:00Z">
        <w:r>
          <w:rPr/>
          <w:t xml:space="preserve">some or all of the </w:t>
        </w:r>
      </w:ins>
      <w:r>
        <w:rPr/>
        <w:t xml:space="preserve">MSDUs belonging to this </w:t>
      </w:r>
      <w:del w:id="2826" w:author="Michael Fischer" w:date="2001-11-15T19:36:00Z">
        <w:r>
          <w:rPr/>
          <w:delText>TC</w:delText>
        </w:r>
      </w:del>
      <w:ins w:id="2827" w:author="Michael Fischer" w:date="2001-11-15T19:36:00Z">
        <w:del w:id="2828" w:author="jinmengho" w:date="2002-01-16T11:22:00Z">
          <w:r>
            <w:rPr/>
            <w:delText>traffic stream</w:delText>
          </w:r>
        </w:del>
      </w:ins>
      <w:ins w:id="2829" w:author="jinmengho" w:date="2002-01-16T11:22:00Z">
        <w:r>
          <w:rPr/>
          <w:t>TS</w:t>
        </w:r>
      </w:ins>
      <w:r>
        <w:rPr/>
        <w:t>, and the desired form of those acknowledgements. Certain, selectable and/or optional facilities (e.g. FEC) may require the use of a particular Ack Policy setting.  The encoding of the Ack Policy field is shown in Table 20.1.</w:t>
      </w:r>
      <w:ins w:id="2830" w:author="jinmengho" w:date="2002-01-16T11:38:00Z">
        <w:r>
          <w:rPr/>
          <w:t xml:space="preserve">  </w:t>
        </w:r>
      </w:ins>
    </w:p>
    <w:p>
      <w:pPr>
        <w:pStyle w:val="Caption"/>
        <w:keepNext w:val="true"/>
        <w:rPr/>
      </w:pPr>
      <w:r>
        <w:rPr/>
        <w:t>Table 20.1 – Ack Policy field encoding</w:t>
      </w:r>
    </w:p>
    <w:tbl>
      <w:tblPr>
        <w:tblW w:w="7056" w:type="dxa"/>
        <w:jc w:val="left"/>
        <w:tblInd w:w="921" w:type="dxa"/>
        <w:tblLayout w:type="fixed"/>
        <w:tblCellMar>
          <w:top w:w="0" w:type="dxa"/>
          <w:left w:w="72" w:type="dxa"/>
          <w:bottom w:w="0" w:type="dxa"/>
          <w:right w:w="72" w:type="dxa"/>
        </w:tblCellMar>
      </w:tblPr>
      <w:tblGrid>
        <w:gridCol w:w="1008"/>
        <w:gridCol w:w="1008"/>
        <w:gridCol w:w="504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2831" w:author="jinmengho" w:date="2002-01-16T12:00:00Z">
              <w:r>
                <w:rPr>
                  <w:b/>
                </w:rPr>
                <w:delText>2</w:delText>
              </w:r>
            </w:del>
            <w:ins w:id="2832" w:author="jinmengho" w:date="2002-01-16T12:00:00Z">
              <w:r>
                <w:rPr>
                  <w:b/>
                </w:rPr>
                <w:t>3</w:t>
              </w:r>
            </w:ins>
          </w:p>
        </w:tc>
        <w:tc>
          <w:tcPr>
            <w:tcW w:w="1008" w:type="dxa"/>
            <w:tcBorders>
              <w:top w:val="single" w:sz="12" w:space="0" w:color="000000"/>
              <w:left w:val="single" w:sz="6" w:space="0" w:color="000000"/>
              <w:bottom w:val="single" w:sz="12" w:space="0" w:color="000000"/>
              <w:right w:val="single" w:sz="6" w:space="0" w:color="000000"/>
            </w:tcBorders>
          </w:tcPr>
          <w:p>
            <w:pPr>
              <w:pStyle w:val="Bodyclose1"/>
              <w:keepNext w:val="true"/>
              <w:spacing w:before="120" w:after="120"/>
              <w:jc w:val="center"/>
              <w:rPr>
                <w:b/>
                <w:b/>
              </w:rPr>
            </w:pPr>
            <w:r>
              <w:rPr>
                <w:b/>
              </w:rPr>
              <w:t xml:space="preserve">Bit </w:t>
            </w:r>
            <w:del w:id="2833" w:author="jinmengho" w:date="2002-01-16T12:00:00Z">
              <w:r>
                <w:rPr>
                  <w:b/>
                </w:rPr>
                <w:delText>3</w:delText>
              </w:r>
            </w:del>
            <w:ins w:id="2834" w:author="jinmengho" w:date="2002-01-16T12:00:00Z">
              <w:r>
                <w:rPr>
                  <w:b/>
                </w:rPr>
                <w:t>2</w:t>
              </w:r>
            </w:ins>
          </w:p>
        </w:tc>
        <w:tc>
          <w:tcPr>
            <w:tcW w:w="5040" w:type="dxa"/>
            <w:tcBorders>
              <w:top w:val="single" w:sz="12" w:space="0" w:color="000000"/>
              <w:left w:val="single" w:sz="6" w:space="0" w:color="000000"/>
              <w:bottom w:val="single" w:sz="12" w:space="0" w:color="000000"/>
              <w:right w:val="single" w:sz="12" w:space="0" w:color="000000"/>
            </w:tcBorders>
          </w:tcPr>
          <w:p>
            <w:pPr>
              <w:pStyle w:val="Bodyclose1"/>
              <w:keepNext w:val="true"/>
              <w:spacing w:before="120" w:after="120"/>
              <w:jc w:val="center"/>
              <w:rPr>
                <w:b/>
                <w:b/>
              </w:rPr>
            </w:pPr>
            <w:r>
              <w:rPr>
                <w:b/>
              </w:rPr>
              <w:t>Usage</w:t>
            </w:r>
          </w:p>
        </w:tc>
      </w:tr>
      <w:tr>
        <w:trPr/>
        <w:tc>
          <w:tcPr>
            <w:tcW w:w="1008" w:type="dxa"/>
            <w:tcBorders>
              <w:top w:val="single" w:sz="6" w:space="0" w:color="000000"/>
              <w:left w:val="single" w:sz="12" w:space="0" w:color="000000"/>
              <w:right w:val="single" w:sz="6" w:space="0" w:color="000000"/>
            </w:tcBorders>
          </w:tcPr>
          <w:p>
            <w:pPr>
              <w:pStyle w:val="Bodyclose1"/>
              <w:spacing w:before="40" w:after="40"/>
              <w:jc w:val="center"/>
              <w:rPr/>
            </w:pPr>
            <w:r>
              <w:rPr/>
              <w:t>0</w:t>
            </w:r>
          </w:p>
        </w:tc>
        <w:tc>
          <w:tcPr>
            <w:tcW w:w="1008" w:type="dxa"/>
            <w:tcBorders>
              <w:top w:val="single" w:sz="6" w:space="0" w:color="000000"/>
              <w:left w:val="single" w:sz="6" w:space="0" w:color="000000"/>
              <w:right w:val="single" w:sz="6" w:space="0" w:color="000000"/>
            </w:tcBorders>
          </w:tcPr>
          <w:p>
            <w:pPr>
              <w:pStyle w:val="Bodyclose1"/>
              <w:spacing w:before="40" w:after="40"/>
              <w:jc w:val="center"/>
              <w:rPr/>
            </w:pPr>
            <w:r>
              <w:rPr/>
              <w:t>0</w:t>
            </w:r>
          </w:p>
        </w:tc>
        <w:tc>
          <w:tcPr>
            <w:tcW w:w="5040" w:type="dxa"/>
            <w:tcBorders>
              <w:top w:val="single" w:sz="6" w:space="0" w:color="000000"/>
              <w:left w:val="single" w:sz="6" w:space="0" w:color="000000"/>
              <w:right w:val="single" w:sz="12" w:space="0" w:color="000000"/>
            </w:tcBorders>
          </w:tcPr>
          <w:p>
            <w:pPr>
              <w:pStyle w:val="Bodyclose1"/>
              <w:spacing w:before="40" w:after="40"/>
              <w:rPr/>
            </w:pPr>
            <w:ins w:id="2835" w:author="jinmengho" w:date="2002-01-16T11:56:00Z">
              <w:r>
                <w:rPr/>
                <w:t>No acknowledgement</w:t>
                <w:tab/>
                <w:br/>
                <w:t xml:space="preserve">The recipient(s) </w:t>
              </w:r>
            </w:ins>
            <w:ins w:id="2836" w:author="jinmengho" w:date="2002-01-16T11:58:00Z">
              <w:r>
                <w:rPr/>
                <w:t>never</w:t>
              </w:r>
            </w:ins>
            <w:ins w:id="2837" w:author="jinmengho" w:date="2002-01-16T11:56:00Z">
              <w:r>
                <w:rPr/>
                <w:t xml:space="preserve"> acknowledge</w:t>
              </w:r>
            </w:ins>
            <w:ins w:id="2838" w:author="jinmengho" w:date="2002-01-16T11:58:00Z">
              <w:r>
                <w:rPr/>
                <w:t>s</w:t>
              </w:r>
            </w:ins>
            <w:ins w:id="2839" w:author="jinmengho" w:date="2002-01-16T11:56:00Z">
              <w:r>
                <w:rPr/>
                <w:t xml:space="preserve"> the transmission, and the sender treats the transmission as successful without regard for the actual result</w:t>
              </w:r>
            </w:ins>
            <w:ins w:id="2840" w:author="jinmengho" w:date="2002-01-16T11:58:00Z">
              <w:r>
                <w:rPr/>
                <w:t xml:space="preserve"> amd may proceed to have another transmission one SIFS later if it still has the right to access the WM</w:t>
              </w:r>
            </w:ins>
            <w:ins w:id="2841" w:author="jinmengho" w:date="2002-01-16T11:56:00Z">
              <w:r>
                <w:rPr/>
                <w:t>.</w:t>
              </w:r>
            </w:ins>
            <w:del w:id="2842" w:author="jinmengho" w:date="2002-01-16T11:59:00Z">
              <w:r>
                <w:rPr/>
                <w:delText>Normal IEEE 802.11 acknowledgement.</w:delText>
                <w:tab/>
                <w:br/>
                <w:delText>The addressed recipient returns an ACK or QoS (+)CF-Ack frame after a SIFS period, according to the procedures defined in 9.2.8, 9.3.3 and 9.10.3.</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2843" w:author="jinmengho" w:date="2002-01-16T12:01:00Z">
              <w:r>
                <w:rPr/>
                <w:delText>1</w:delText>
              </w:r>
            </w:del>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2844" w:author="jinmengho" w:date="2002-01-16T12:01:00Z">
              <w:r>
                <w:rPr/>
                <w:delText>0</w:delText>
              </w:r>
            </w:del>
            <w:ins w:id="2845" w:author="jinmengho" w:date="2002-01-16T12:01:00Z">
              <w:r>
                <w:rPr/>
                <w:t>1</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pPr>
            <w:ins w:id="2846" w:author="jinmengho" w:date="2002-01-16T12:00:00Z">
              <w:r>
                <w:rPr/>
                <w:t>Normal IEEE 802.11 acknowledgement.</w:t>
                <w:tab/>
                <w:br/>
                <w:t>The addressed recipient returns a QoS (+)CF-Ack frame after a SIFS period, according to the procedures defined in 9.2.8, 9.3.3 and 9.10.3.</w:t>
              </w:r>
            </w:ins>
            <w:del w:id="2847" w:author="jinmengho" w:date="2002-01-16T12:00:00Z">
              <w:r>
                <w:rPr/>
                <w:delText>Alternate acknowledgement</w:delText>
                <w:tab/>
                <w:br/>
                <w:delText>Reserved for future use, interpreted as normal IEEE 802.11 acknowledgement if received.</w:delText>
              </w:r>
            </w:del>
          </w:p>
        </w:tc>
      </w:tr>
      <w:tr>
        <w:trPr/>
        <w:tc>
          <w:tcPr>
            <w:tcW w:w="1008" w:type="dxa"/>
            <w:tcBorders>
              <w:top w:val="single" w:sz="6" w:space="0" w:color="000000"/>
              <w:left w:val="single" w:sz="12" w:space="0" w:color="000000"/>
              <w:bottom w:val="single" w:sz="6" w:space="0" w:color="000000"/>
              <w:right w:val="single" w:sz="6" w:space="0" w:color="000000"/>
            </w:tcBorders>
          </w:tcPr>
          <w:p>
            <w:pPr>
              <w:pStyle w:val="Bodyclose1"/>
              <w:spacing w:before="40" w:after="40"/>
              <w:jc w:val="center"/>
              <w:rPr/>
            </w:pPr>
            <w:del w:id="2848" w:author="jinmengho" w:date="2002-01-16T12:01:00Z">
              <w:r>
                <w:rPr/>
                <w:delText>0</w:delText>
              </w:r>
            </w:del>
            <w:ins w:id="2849" w:author="jinmengho" w:date="2002-01-16T12:01:00Z">
              <w:r>
                <w:rPr/>
                <w:t>1</w:t>
              </w:r>
            </w:ins>
          </w:p>
        </w:tc>
        <w:tc>
          <w:tcPr>
            <w:tcW w:w="1008" w:type="dxa"/>
            <w:tcBorders>
              <w:top w:val="single" w:sz="6" w:space="0" w:color="000000"/>
              <w:left w:val="single" w:sz="6" w:space="0" w:color="000000"/>
              <w:bottom w:val="single" w:sz="6" w:space="0" w:color="000000"/>
              <w:right w:val="single" w:sz="6" w:space="0" w:color="000000"/>
            </w:tcBorders>
          </w:tcPr>
          <w:p>
            <w:pPr>
              <w:pStyle w:val="Bodyclose1"/>
              <w:spacing w:before="40" w:after="40"/>
              <w:jc w:val="center"/>
              <w:rPr/>
            </w:pPr>
            <w:del w:id="2850" w:author="jinmengho" w:date="2002-01-16T12:01:00Z">
              <w:r>
                <w:rPr/>
                <w:delText>1</w:delText>
              </w:r>
            </w:del>
            <w:ins w:id="2851" w:author="jinmengho" w:date="2002-01-16T12:01:00Z">
              <w:r>
                <w:rPr/>
                <w:t>0</w:t>
              </w:r>
            </w:ins>
          </w:p>
        </w:tc>
        <w:tc>
          <w:tcPr>
            <w:tcW w:w="5040" w:type="dxa"/>
            <w:tcBorders>
              <w:top w:val="single" w:sz="6" w:space="0" w:color="000000"/>
              <w:left w:val="single" w:sz="6" w:space="0" w:color="000000"/>
              <w:bottom w:val="single" w:sz="6" w:space="0" w:color="000000"/>
              <w:right w:val="single" w:sz="12" w:space="0" w:color="000000"/>
            </w:tcBorders>
          </w:tcPr>
          <w:p>
            <w:pPr>
              <w:pStyle w:val="Bodyclose1"/>
              <w:spacing w:before="40" w:after="40"/>
              <w:rPr>
                <w:ins w:id="2857" w:author="jinmengho" w:date="2002-01-16T12:01:00Z"/>
              </w:rPr>
            </w:pPr>
            <w:del w:id="2852" w:author="Michael Fischer" w:date="2001-11-16T07:49:00Z">
              <w:r>
                <w:rPr/>
                <w:delText>Delayed acknowledgement</w:delText>
              </w:r>
            </w:del>
            <w:ins w:id="2853" w:author="Michael Fischer" w:date="2001-11-16T07:49:00Z">
              <w:r>
                <w:rPr/>
                <w:t>reserved</w:t>
              </w:r>
            </w:ins>
            <w:r>
              <w:rPr/>
              <w:tab/>
              <w:br/>
            </w:r>
            <w:del w:id="2854" w:author="Michael Fischer" w:date="2001-11-16T07:50:00Z">
              <w:r>
                <w:rPr/>
                <w:delText xml:space="preserve">The addressed recipient returns a DlyAck frame, during a subsequent TXOP. In order to avoid retransmission, the DlyAck confirming receipt of any MPDU needs to be received by the source </w:delText>
              </w:r>
            </w:del>
            <w:del w:id="2855" w:author="Michael Fischer" w:date="2001-11-13T07:54:00Z">
              <w:r>
                <w:rPr/>
                <w:delText>ESTA</w:delText>
              </w:r>
            </w:del>
            <w:del w:id="2856" w:author="Michael Fischer" w:date="2001-11-16T07:50:00Z">
              <w:r>
                <w:rPr/>
                <w:delText xml:space="preserve"> prior to the end of the retry interval specified in this TSPEC following the end of transmission of that MPDU.</w:delText>
              </w:r>
            </w:del>
          </w:p>
          <w:p>
            <w:pPr>
              <w:pStyle w:val="Bodyclose1"/>
              <w:spacing w:before="40" w:after="40"/>
              <w:rPr/>
            </w:pPr>
            <w:ins w:id="2858" w:author="jinmengho" w:date="2002-01-16T12:03:00Z">
              <w:r>
                <w:rPr/>
                <w:t>B</w:t>
              </w:r>
            </w:ins>
            <w:ins w:id="2859" w:author="jinmengho" w:date="2002-01-16T12:01:00Z">
              <w:r>
                <w:rPr/>
                <w:t>urst acknowledgement.</w:t>
                <w:tab/>
                <w:br/>
                <w:t xml:space="preserve">The addressed recipient returns a </w:t>
              </w:r>
            </w:ins>
            <w:ins w:id="2860" w:author="jinmengho" w:date="2002-01-16T12:05:00Z">
              <w:r>
                <w:rPr/>
                <w:t>BurstAck</w:t>
              </w:r>
            </w:ins>
            <w:ins w:id="2861" w:author="jinmengho" w:date="2002-01-16T12:01:00Z">
              <w:r>
                <w:rPr/>
                <w:t xml:space="preserve"> frame</w:t>
              </w:r>
            </w:ins>
            <w:ins w:id="2862" w:author="jinmengho" w:date="2002-01-16T12:06:00Z">
              <w:r>
                <w:rPr/>
                <w:t>, upon receiving a burst acknowledgment request,</w:t>
              </w:r>
            </w:ins>
            <w:ins w:id="2863" w:author="jinmengho" w:date="2002-01-16T12:01:00Z">
              <w:r>
                <w:rPr/>
                <w:t xml:space="preserve"> </w:t>
              </w:r>
            </w:ins>
            <w:ins w:id="2864" w:author="jinmengho" w:date="2002-01-16T12:05:00Z">
              <w:r>
                <w:rPr/>
                <w:t>to acknowled</w:t>
              </w:r>
            </w:ins>
            <w:ins w:id="2865" w:author="jinmengho" w:date="2002-01-16T12:08:00Z">
              <w:r>
                <w:rPr/>
                <w:t>g</w:t>
              </w:r>
            </w:ins>
            <w:ins w:id="2866" w:author="jinmengho" w:date="2002-01-16T12:05:00Z">
              <w:r>
                <w:rPr/>
                <w:t>e a certain number of transmitted MPDUs belonging to this TS</w:t>
              </w:r>
            </w:ins>
            <w:ins w:id="2867" w:author="jinmengho" w:date="2002-01-16T12:01:00Z">
              <w:r>
                <w:rPr/>
                <w:t>, according to the procedures defined in 9.10.3</w:t>
              </w:r>
            </w:ins>
            <w:ins w:id="2868" w:author="jinmengho" w:date="2002-01-16T12:07:00Z">
              <w:r>
                <w:rPr/>
                <w:t>.3</w:t>
              </w:r>
            </w:ins>
            <w:ins w:id="2869" w:author="jinmengho" w:date="2002-01-16T12:01:00Z">
              <w:r>
                <w:rPr/>
                <w:t>.</w:t>
              </w:r>
            </w:ins>
          </w:p>
        </w:tc>
      </w:tr>
      <w:tr>
        <w:trPr/>
        <w:tc>
          <w:tcPr>
            <w:tcW w:w="1008" w:type="dxa"/>
            <w:tcBorders>
              <w:left w:val="single" w:sz="12" w:space="0" w:color="000000"/>
              <w:bottom w:val="single" w:sz="12" w:space="0" w:color="000000"/>
              <w:right w:val="single" w:sz="6" w:space="0" w:color="000000"/>
            </w:tcBorders>
          </w:tcPr>
          <w:p>
            <w:pPr>
              <w:pStyle w:val="Bodyclose1"/>
              <w:spacing w:before="40" w:after="40"/>
              <w:jc w:val="center"/>
              <w:rPr/>
            </w:pPr>
            <w:r>
              <w:rPr/>
              <w:t>1</w:t>
            </w:r>
          </w:p>
        </w:tc>
        <w:tc>
          <w:tcPr>
            <w:tcW w:w="1008" w:type="dxa"/>
            <w:tcBorders>
              <w:left w:val="single" w:sz="6" w:space="0" w:color="000000"/>
              <w:bottom w:val="single" w:sz="12" w:space="0" w:color="000000"/>
              <w:right w:val="single" w:sz="6" w:space="0" w:color="000000"/>
            </w:tcBorders>
          </w:tcPr>
          <w:p>
            <w:pPr>
              <w:pStyle w:val="Bodyclose1"/>
              <w:spacing w:before="40" w:after="40"/>
              <w:jc w:val="center"/>
              <w:rPr/>
            </w:pPr>
            <w:r>
              <w:rPr/>
              <w:t>1</w:t>
            </w:r>
          </w:p>
        </w:tc>
        <w:tc>
          <w:tcPr>
            <w:tcW w:w="5040" w:type="dxa"/>
            <w:tcBorders>
              <w:left w:val="single" w:sz="6" w:space="0" w:color="000000"/>
              <w:bottom w:val="single" w:sz="12" w:space="0" w:color="000000"/>
              <w:right w:val="single" w:sz="12" w:space="0" w:color="000000"/>
            </w:tcBorders>
          </w:tcPr>
          <w:p>
            <w:pPr>
              <w:pStyle w:val="Bodyclose1"/>
              <w:spacing w:before="40" w:after="40"/>
              <w:rPr/>
            </w:pPr>
            <w:del w:id="2870" w:author="jinmengho" w:date="2002-01-16T12:03:00Z">
              <w:r>
                <w:rPr/>
                <w:delText>No acknowledgement</w:delText>
                <w:tab/>
                <w:br/>
                <w:delText>The recipient(s) shall not acknowledge the transmission, and the sender treats the transmission as successful without regard for the actual result.</w:delText>
              </w:r>
            </w:del>
            <w:ins w:id="2871" w:author="jinmengho" w:date="2002-01-16T12:03:00Z">
              <w:r>
                <w:rPr/>
                <w:t>Reserved</w:t>
              </w:r>
            </w:ins>
          </w:p>
        </w:tc>
      </w:tr>
    </w:tbl>
    <w:p>
      <w:pPr>
        <w:pStyle w:val="Body"/>
        <w:rPr/>
      </w:pPr>
      <w:r>
        <w:rPr/>
      </w:r>
    </w:p>
    <w:p>
      <w:pPr>
        <w:pStyle w:val="Body"/>
        <w:rPr>
          <w:ins w:id="2896" w:author="Michael Fischer" w:date="2001-11-15T19:59:00Z"/>
        </w:rPr>
      </w:pPr>
      <w:ins w:id="2872" w:author="Michael Fischer" w:date="2001-11-15T19:59:00Z">
        <w:r>
          <w:rPr/>
          <w:t xml:space="preserve">Retry Interval field is 1 octet in length, and a non-zero value specifies the minimum amount of time in units of eight ms the transmitting </w:t>
        </w:r>
      </w:ins>
      <w:ins w:id="2873" w:author="Michael Fischer" w:date="2001-11-15T19:59:00Z">
        <w:del w:id="2874" w:author="jinmengho" w:date="2002-01-16T11:18:00Z">
          <w:r>
            <w:rPr/>
            <w:delText>station</w:delText>
          </w:r>
        </w:del>
      </w:ins>
      <w:ins w:id="2875" w:author="jinmengho" w:date="2002-01-16T11:18:00Z">
        <w:r>
          <w:rPr/>
          <w:t>QSTA</w:t>
        </w:r>
      </w:ins>
      <w:ins w:id="2876" w:author="Michael Fischer" w:date="2001-11-15T19:59:00Z">
        <w:r>
          <w:rPr/>
          <w:t xml:space="preserve"> waits to receive a </w:t>
        </w:r>
      </w:ins>
      <w:ins w:id="2877" w:author="Michael Fischer" w:date="2001-11-15T19:59:00Z">
        <w:del w:id="2878" w:author="jinmengho" w:date="2002-01-16T11:18:00Z">
          <w:r>
            <w:rPr/>
            <w:delText>Dly</w:delText>
          </w:r>
        </w:del>
      </w:ins>
      <w:ins w:id="2879" w:author="jinmengho" w:date="2002-01-16T11:18:00Z">
        <w:r>
          <w:rPr/>
          <w:t>Burst</w:t>
        </w:r>
      </w:ins>
      <w:ins w:id="2880" w:author="Michael Fischer" w:date="2001-11-15T19:59:00Z">
        <w:r>
          <w:rPr/>
          <w:t xml:space="preserve">Ack response to frames transmitted from this TS using </w:t>
        </w:r>
      </w:ins>
      <w:ins w:id="2881" w:author="Michael Fischer" w:date="2001-11-15T19:59:00Z">
        <w:del w:id="2882" w:author="jinmengho" w:date="2002-01-16T11:18:00Z">
          <w:r>
            <w:rPr/>
            <w:delText>delayed</w:delText>
          </w:r>
        </w:del>
      </w:ins>
      <w:ins w:id="2883" w:author="jinmengho" w:date="2002-01-16T11:18:00Z">
        <w:r>
          <w:rPr/>
          <w:t>burst</w:t>
        </w:r>
      </w:ins>
      <w:ins w:id="2884" w:author="Michael Fischer" w:date="2001-11-15T19:59:00Z">
        <w:r>
          <w:rPr/>
          <w:t xml:space="preserve"> acknowledgement </w:t>
        </w:r>
      </w:ins>
      <w:ins w:id="2885" w:author="Michael Fischer" w:date="2001-11-15T19:59:00Z">
        <w:del w:id="2886" w:author="jinmengho" w:date="2002-01-16T11:18:00Z">
          <w:r>
            <w:rPr/>
            <w:delText xml:space="preserve">(Ack Policy =2) </w:delText>
          </w:r>
        </w:del>
      </w:ins>
      <w:ins w:id="2887" w:author="Michael Fischer" w:date="2001-11-15T19:59:00Z">
        <w:r>
          <w:rPr/>
          <w:t xml:space="preserve">before initiating retransmission in lieu of such response.  A value of 0 causes the transmitting </w:t>
        </w:r>
      </w:ins>
      <w:ins w:id="2888" w:author="Michael Fischer" w:date="2001-11-15T19:59:00Z">
        <w:del w:id="2889" w:author="jinmengho" w:date="2002-01-16T11:19:00Z">
          <w:r>
            <w:rPr/>
            <w:delText>station</w:delText>
          </w:r>
        </w:del>
      </w:ins>
      <w:ins w:id="2890" w:author="jinmengho" w:date="2002-01-16T11:19:00Z">
        <w:r>
          <w:rPr/>
          <w:t>QSTA</w:t>
        </w:r>
      </w:ins>
      <w:ins w:id="2891" w:author="Michael Fischer" w:date="2001-11-15T19:59:00Z">
        <w:r>
          <w:rPr/>
          <w:t xml:space="preserve"> never to initiate a retransmission based on elapsed time without receiving a </w:t>
        </w:r>
      </w:ins>
      <w:ins w:id="2892" w:author="Michael Fischer" w:date="2001-11-15T19:59:00Z">
        <w:del w:id="2893" w:author="jinmengho" w:date="2002-01-16T11:19:00Z">
          <w:r>
            <w:rPr/>
            <w:delText>Dly</w:delText>
          </w:r>
        </w:del>
      </w:ins>
      <w:ins w:id="2894" w:author="jinmengho" w:date="2002-01-16T11:19:00Z">
        <w:r>
          <w:rPr/>
          <w:t>Burst</w:t>
        </w:r>
      </w:ins>
      <w:ins w:id="2895" w:author="Michael Fischer" w:date="2001-11-15T19:59:00Z">
        <w:r>
          <w:rPr/>
          <w:t>Ack response.</w:t>
        </w:r>
      </w:ins>
    </w:p>
    <w:p>
      <w:pPr>
        <w:pStyle w:val="Body"/>
        <w:rPr>
          <w:ins w:id="2916" w:author="Michael Fischer" w:date="2001-11-15T19:59:00Z"/>
        </w:rPr>
      </w:pPr>
      <w:ins w:id="2897" w:author="Michael Fischer" w:date="2001-11-15T19:59:00Z">
        <w:r>
          <w:rPr/>
          <w:t>The Inactivity Interval field is 1 octet in length, and a non-zero value specifies the maximum amount</w:t>
        </w:r>
      </w:ins>
      <w:ins w:id="2898" w:author="Michael Fischer" w:date="2001-11-16T07:51:00Z">
        <w:r>
          <w:rPr/>
          <w:t xml:space="preserve"> </w:t>
        </w:r>
      </w:ins>
      <w:ins w:id="2899" w:author="Michael Fischer" w:date="2001-11-15T19:59:00Z">
        <w:r>
          <w:rPr/>
          <w:t xml:space="preserve">of time in units of eight ms that may elapse without arrival or transfer of an MSDU belonging to this TS before this TS is deleted by the MAC entity at the HC.  For a unidirectional TS with the HC as the source </w:t>
        </w:r>
      </w:ins>
      <w:ins w:id="2900" w:author="Michael Fischer" w:date="2001-11-15T19:59:00Z">
        <w:del w:id="2901" w:author="jinmengho" w:date="2002-01-16T11:19:00Z">
          <w:r>
            <w:rPr/>
            <w:delText>station</w:delText>
          </w:r>
        </w:del>
      </w:ins>
      <w:ins w:id="2902" w:author="jinmengho" w:date="2002-01-16T11:19:00Z">
        <w:r>
          <w:rPr/>
          <w:t>QSTA</w:t>
        </w:r>
      </w:ins>
      <w:ins w:id="2903" w:author="Michael Fischer" w:date="2001-11-15T19:59:00Z">
        <w:r>
          <w:rPr/>
          <w:t xml:space="preserve">, an interval elapses without arrival of an MSDU if no MSDU belonging to this TS is passed down to the local MAC entity via an MA-UNITDATA.request primitive during that interval.  For a unidirectional TS with a WSTA as the source </w:t>
        </w:r>
      </w:ins>
      <w:ins w:id="2904" w:author="Michael Fischer" w:date="2001-11-15T19:59:00Z">
        <w:del w:id="2905" w:author="jinmengho" w:date="2002-01-16T11:19:00Z">
          <w:r>
            <w:rPr/>
            <w:delText>station</w:delText>
          </w:r>
        </w:del>
      </w:ins>
      <w:ins w:id="2906" w:author="jinmengho" w:date="2002-01-16T11:19:00Z">
        <w:r>
          <w:rPr/>
          <w:t>QSTA</w:t>
        </w:r>
      </w:ins>
      <w:ins w:id="2907" w:author="Michael Fischer" w:date="2001-11-15T19:59:00Z">
        <w:r>
          <w:rPr/>
          <w:t xml:space="preserve">, an interval elapses without transfer of an MSDU if no valid MSDU belonging to this TS (but not necessarily addressed to the HC) is received by the MAC entity at the HC during that interval.  For a bi-directional TS, inactivity </w:t>
        </w:r>
      </w:ins>
      <w:ins w:id="2908" w:author="Michael Fischer" w:date="2001-11-15T19:59:00Z">
        <w:del w:id="2909" w:author="jinmengho" w:date="2002-01-16T12:09:00Z">
          <w:r>
            <w:rPr/>
            <w:delText>is meant for</w:delText>
          </w:r>
        </w:del>
      </w:ins>
      <w:ins w:id="2910" w:author="jinmengho" w:date="2002-01-16T12:09:00Z">
        <w:r>
          <w:rPr/>
          <w:t>applies to</w:t>
        </w:r>
      </w:ins>
      <w:ins w:id="2911" w:author="Michael Fischer" w:date="2001-11-15T19:59:00Z">
        <w:r>
          <w:rPr/>
          <w:t xml:space="preserve"> each direction</w:t>
        </w:r>
      </w:ins>
      <w:ins w:id="2912" w:author="jinmengho" w:date="2002-01-16T12:09:00Z">
        <w:r>
          <w:rPr/>
          <w:t xml:space="preserve"> separately</w:t>
        </w:r>
      </w:ins>
      <w:ins w:id="2913" w:author="Michael Fischer" w:date="2001-11-15T19:59:00Z">
        <w:del w:id="2914" w:author="jinmengho" w:date="2002-01-16T12:09:00Z">
          <w:r>
            <w:rPr/>
            <w:delText>, and once one direction is declared inactive, the other direction is considered inactive as well</w:delText>
          </w:r>
        </w:del>
      </w:ins>
      <w:ins w:id="2915" w:author="Michael Fischer" w:date="2001-11-15T19:59:00Z">
        <w:r>
          <w:rPr/>
          <w:t>.  A value of 0 disables the Inactivity Interval .</w:t>
        </w:r>
      </w:ins>
    </w:p>
    <w:p>
      <w:pPr>
        <w:pStyle w:val="Body"/>
        <w:rPr>
          <w:del w:id="2918" w:author="Michael Fischer" w:date="2001-11-15T19:59:00Z"/>
        </w:rPr>
      </w:pPr>
      <w:del w:id="2917" w:author="Michael Fischer" w:date="2001-11-15T19:59:00Z">
        <w:r>
          <w:rPr/>
          <w:delText>The Retry Interval field is 1 octet in length and specifies the minimum number of superframes the transmitting station waits to receive a DlyAck response to frames transmitted using delayed acknowledgement (Ack Policy = 2) before initiating retransmission in lieu of such response. A value of 0 causes the transmitting station to wait for non-receipt to be indicated in a DlyAck frame, and never to initiate retransmission based on elapsed time without receiving a response.</w:delText>
        </w:r>
      </w:del>
    </w:p>
    <w:p>
      <w:pPr>
        <w:pStyle w:val="Body"/>
        <w:rPr>
          <w:del w:id="2920" w:author="Michael Fischer" w:date="2001-11-15T19:59:00Z"/>
        </w:rPr>
      </w:pPr>
      <w:del w:id="2919" w:author="Michael Fischer" w:date="2001-11-15T19:59:00Z">
        <w:r>
          <w:rPr/>
          <w:delText>The Inactivity Interval field is 1 octet in length and specifies the maximum number of superframes permitted between CF-Polls to the WSTA or traffic from the WSTA in this TC. For Traffic Type =0 (aperiodic) the Inactivity Interval is the maximum number of superframes between CF-Polls to the WSTA in the absence of indicated, queued traffic for this TC. For Traffic Type =1 (periodic) the Inactivity Interval is the maximum number of periodic polls, at the rate specified in the Polling Interval field, which can elapse without transfer of an MSDU belonging to this TC before the periodic polling is discontinued. A value of 0 inhibits the Inactivity Interval function for either traffic type.</w:delText>
        </w:r>
      </w:del>
    </w:p>
    <w:p>
      <w:pPr>
        <w:pStyle w:val="Body"/>
        <w:rPr>
          <w:ins w:id="2934" w:author="Michael Fischer" w:date="2001-11-15T19:37:00Z"/>
        </w:rPr>
      </w:pPr>
      <w:ins w:id="2921" w:author="Michael Fischer" w:date="2001-11-15T19:37:00Z">
        <w:r>
          <w:rPr/>
          <w:t xml:space="preserve">The Interarrival Interval field is 1 octet in length, and a non-zero value specifies the nominal interarrival interval, in units of TU, of MSDUs belonging to this </w:t>
        </w:r>
      </w:ins>
      <w:ins w:id="2922" w:author="Michael Fischer" w:date="2001-11-15T19:37:00Z">
        <w:del w:id="2923" w:author="jinmengho" w:date="2002-01-16T11:22:00Z">
          <w:r>
            <w:rPr/>
            <w:delText>traffic stream</w:delText>
          </w:r>
        </w:del>
      </w:ins>
      <w:ins w:id="2924" w:author="jinmengho" w:date="2002-01-16T11:22:00Z">
        <w:r>
          <w:rPr/>
          <w:t>TS</w:t>
        </w:r>
      </w:ins>
      <w:ins w:id="2925" w:author="Michael Fischer" w:date="2001-11-15T19:37:00Z">
        <w:r>
          <w:rPr/>
          <w:t xml:space="preserve">.  Actual interarrival interval may differ from the value of this field and may not be a constant.   This field provides a reference value for choosing the interval between consecutive MSDU transmissions from the </w:t>
        </w:r>
      </w:ins>
      <w:ins w:id="2926" w:author="Michael Fischer" w:date="2001-11-15T19:37:00Z">
        <w:del w:id="2927" w:author="jinmengho" w:date="2002-01-16T11:22:00Z">
          <w:r>
            <w:rPr/>
            <w:delText>traffic stream</w:delText>
          </w:r>
        </w:del>
      </w:ins>
      <w:ins w:id="2928" w:author="jinmengho" w:date="2002-01-16T11:22:00Z">
        <w:r>
          <w:rPr/>
          <w:t>TS</w:t>
        </w:r>
      </w:ins>
      <w:ins w:id="2929" w:author="Michael Fischer" w:date="2001-11-15T19:37:00Z">
        <w:r>
          <w:rPr/>
          <w:t xml:space="preserve"> under this </w:t>
        </w:r>
      </w:ins>
      <w:ins w:id="2930" w:author="Michael Fischer" w:date="2001-11-15T19:37:00Z">
        <w:del w:id="2931" w:author="jinmengho" w:date="2002-01-16T11:22:00Z">
          <w:r>
            <w:rPr/>
            <w:delText>traffic specification</w:delText>
          </w:r>
        </w:del>
      </w:ins>
      <w:ins w:id="2932" w:author="jinmengho" w:date="2002-01-16T11:22:00Z">
        <w:r>
          <w:rPr/>
          <w:t>TSPEC</w:t>
        </w:r>
      </w:ins>
      <w:ins w:id="2933" w:author="Michael Fischer" w:date="2001-11-15T19:37:00Z">
        <w:r>
          <w:rPr/>
          <w:t>.  The field is applied to each direction separately for a bi-directional TS.   A value of 0 indicates unspecified interarrival interval.</w:t>
        </w:r>
      </w:ins>
    </w:p>
    <w:p>
      <w:pPr>
        <w:pStyle w:val="Body"/>
        <w:rPr>
          <w:del w:id="2936" w:author="Michael Fischer" w:date="2001-11-15T19:37:00Z"/>
        </w:rPr>
      </w:pPr>
      <w:del w:id="2935" w:author="Michael Fischer" w:date="2001-11-15T19:37:00Z">
        <w:r>
          <w:rPr/>
          <w:delText>The Polling Interval field is 1 octet in length and specifies the nominal number of TU between outgoing MSDUs for this traffic.  For Traffic Type=1 (periodic) this duration is the nominal inter-TX interval. Subject to available bandwidth and relative traffic priorities, for an accepted periodic TSPEC the HC attempts to provide polled TXOPs with inter-TXOP spacing equal to the Polling Interval parameter value, plus or minus the Jitter Bound parameter value. For Traffic Type=0 (aperiodic) this duration is the interval during which the minimum and mean data rates and maximum burst size are measured.</w:delText>
        </w:r>
      </w:del>
    </w:p>
    <w:p>
      <w:pPr>
        <w:pStyle w:val="Body"/>
        <w:rPr>
          <w:ins w:id="2942" w:author="Michael Fischer" w:date="2001-11-15T19:37:00Z"/>
        </w:rPr>
      </w:pPr>
      <w:ins w:id="2937" w:author="Michael Fischer" w:date="2001-11-15T19:37:00Z">
        <w:r>
          <w:rPr/>
          <w:t xml:space="preserve">The Nominal MSDU Size field is 2 octets in length, and a non-zero value specifies the nominal size, in octets, of MSDUs belonging to the TS under this </w:t>
        </w:r>
      </w:ins>
      <w:ins w:id="2938" w:author="Michael Fischer" w:date="2001-11-15T19:37:00Z">
        <w:del w:id="2939" w:author="jinmengho" w:date="2002-01-16T11:25:00Z">
          <w:r>
            <w:rPr/>
            <w:delText>traffic specification</w:delText>
          </w:r>
        </w:del>
      </w:ins>
      <w:ins w:id="2940" w:author="jinmengho" w:date="2002-01-16T11:25:00Z">
        <w:r>
          <w:rPr/>
          <w:t>TSPEC</w:t>
        </w:r>
      </w:ins>
      <w:ins w:id="2941" w:author="Michael Fischer" w:date="2001-11-15T19:37:00Z">
        <w:r>
          <w:rPr/>
          <w:t>.  A value of 0  indicates unspecified or variable size.</w:t>
        </w:r>
      </w:ins>
    </w:p>
    <w:p>
      <w:pPr>
        <w:pStyle w:val="Body"/>
        <w:rPr>
          <w:del w:id="2944" w:author="Michael Fischer" w:date="2001-11-15T19:37:00Z"/>
        </w:rPr>
      </w:pPr>
      <w:del w:id="2943" w:author="Michael Fischer" w:date="2001-11-15T19:37:00Z">
        <w:r>
          <w:rPr/>
          <w:delText>The Nominal MSDU Size field is 2 octets in length and specifies the nominal size, in octets, of MSDUs sent under this traffic specification.  A value of 0 is used to indicate unspecified or variable size.</w:delText>
        </w:r>
      </w:del>
    </w:p>
    <w:p>
      <w:pPr>
        <w:pStyle w:val="Body"/>
        <w:rPr>
          <w:ins w:id="2950" w:author="Michael Fischer" w:date="2001-11-15T19:38:00Z"/>
        </w:rPr>
      </w:pPr>
      <w:ins w:id="2945" w:author="Michael Fischer" w:date="2001-11-15T19:38:00Z">
        <w:r>
          <w:rPr/>
          <w:t xml:space="preserve">The Minimum Data Rate field is 2 octets in length, and a non-zero value specifies the lowest data rate, in units of1 kbit/s (1k = 1000), that is acceptable for transport of MSDUs belonging to  this TS within the delay and jitter bounds under this </w:t>
        </w:r>
      </w:ins>
      <w:ins w:id="2946" w:author="Michael Fischer" w:date="2001-11-15T19:38:00Z">
        <w:del w:id="2947" w:author="jinmengho" w:date="2002-01-16T11:25:00Z">
          <w:r>
            <w:rPr/>
            <w:delText>traffic specification</w:delText>
          </w:r>
        </w:del>
      </w:ins>
      <w:ins w:id="2948" w:author="jinmengho" w:date="2002-01-16T11:25:00Z">
        <w:r>
          <w:rPr/>
          <w:t>TSPEC</w:t>
        </w:r>
      </w:ins>
      <w:ins w:id="2949" w:author="Michael Fischer" w:date="2001-11-15T19:38:00Z">
        <w:r>
          <w:rPr/>
          <w:t>.  The field is applied to each direction separately for a bi-directional TS.  A value of 0 indicates unspecified minimum data rate.</w:t>
        </w:r>
      </w:ins>
    </w:p>
    <w:p>
      <w:pPr>
        <w:pStyle w:val="Body"/>
        <w:rPr>
          <w:del w:id="2952" w:author="Michael Fischer" w:date="2001-11-15T19:38:00Z"/>
        </w:rPr>
      </w:pPr>
      <w:del w:id="2951" w:author="Michael Fischer" w:date="2001-11-15T19:38:00Z">
        <w:r>
          <w:rPr/>
          <w:delText>The Minimum Data Rate field is 2 octets in length and specifies the lowest data rate, in units of octets per Polling Interval, that is acceptable for transport of MSDUs under this traffic specification.  A value of 0 is used to indicate unspecified minimum data rate.</w:delText>
        </w:r>
      </w:del>
    </w:p>
    <w:p>
      <w:pPr>
        <w:pStyle w:val="Body"/>
        <w:rPr>
          <w:color w:val="FF0000"/>
          <w:ins w:id="2958" w:author="Michael Fischer" w:date="2001-11-15T19:38:00Z"/>
        </w:rPr>
      </w:pPr>
      <w:ins w:id="2953" w:author="Michael Fischer" w:date="2001-11-15T19:38:00Z">
        <w:r>
          <w:rPr/>
          <w:t xml:space="preserve">The Mean Data Rate field is 2 octets in length, and a non-zero value specifies the nominal sustained data rate, in units of 1 kbit/s (1k = 1000), for transport of MSDUs belonging to this TS within the delay and jitter bounds under this </w:t>
        </w:r>
      </w:ins>
      <w:ins w:id="2954" w:author="Michael Fischer" w:date="2001-11-15T19:38:00Z">
        <w:del w:id="2955" w:author="jinmengho" w:date="2002-01-16T11:26:00Z">
          <w:r>
            <w:rPr/>
            <w:delText>traffic specification</w:delText>
          </w:r>
        </w:del>
      </w:ins>
      <w:ins w:id="2956" w:author="jinmengho" w:date="2002-01-16T11:26:00Z">
        <w:r>
          <w:rPr/>
          <w:t>TSPEC</w:t>
        </w:r>
      </w:ins>
      <w:ins w:id="2957" w:author="Michael Fischer" w:date="2001-11-15T19:38:00Z">
        <w:r>
          <w:rPr/>
          <w:t>.  The field is applied to each direction separately for a bi-directional TS.  A value of 0 indicates unspecified mean data rate.</w:t>
        </w:r>
      </w:ins>
    </w:p>
    <w:p>
      <w:pPr>
        <w:pStyle w:val="Body"/>
        <w:rPr>
          <w:color w:val="FF0000"/>
          <w:del w:id="2960" w:author="Michael Fischer" w:date="2001-11-15T19:38:00Z"/>
        </w:rPr>
      </w:pPr>
      <w:del w:id="2959" w:author="Michael Fischer" w:date="2001-11-15T19:38:00Z">
        <w:r>
          <w:rPr/>
          <w:delText>The Mean Data Rate field is 2 octets in length and specifies the nominal sustained data rate, in units of octets per Polling Interval, for transport of MSDUs under this traffic specification.  A value of 0 is used to indicate unspecified mean data rate.</w:delText>
        </w:r>
      </w:del>
    </w:p>
    <w:p>
      <w:pPr>
        <w:pStyle w:val="Body"/>
        <w:rPr>
          <w:rFonts w:ascii="Arial" w:hAnsi="Arial" w:cs="Arial"/>
          <w:ins w:id="2968" w:author="Michael Fischer" w:date="2001-11-15T19:38:00Z"/>
        </w:rPr>
      </w:pPr>
      <w:ins w:id="2961" w:author="Michael Fischer" w:date="2001-11-15T19:38:00Z">
        <w:r>
          <w:rPr/>
          <w:t xml:space="preserve">The Maximum Burst Size field is 2 octets in length, and a non-zero value specifies the maximum data burst, in units of eight octets, of MSDUs belonging to this TS that may occur for transport within the delay and jitter bounds under this </w:t>
        </w:r>
      </w:ins>
      <w:ins w:id="2962" w:author="Michael Fischer" w:date="2001-11-15T19:38:00Z">
        <w:del w:id="2963" w:author="jinmengho" w:date="2002-01-16T11:26:00Z">
          <w:r>
            <w:rPr/>
            <w:delText>traffic specification</w:delText>
          </w:r>
        </w:del>
      </w:ins>
      <w:ins w:id="2964" w:author="jinmengho" w:date="2002-01-16T11:26:00Z">
        <w:r>
          <w:rPr/>
          <w:t>TSPEC</w:t>
        </w:r>
      </w:ins>
      <w:ins w:id="2965" w:author="Michael Fischer" w:date="2001-11-15T19:38:00Z">
        <w:r>
          <w:rPr/>
          <w:t xml:space="preserve">.  The field is applied to each direction separately for a </w:t>
        </w:r>
      </w:ins>
      <w:ins w:id="2966" w:author="Michael Fischer" w:date="2001-11-16T07:51:00Z">
        <w:r>
          <w:rPr/>
          <w:t>bi-directional</w:t>
        </w:r>
      </w:ins>
      <w:ins w:id="2967" w:author="Michael Fischer" w:date="2001-11-15T19:38:00Z">
        <w:r>
          <w:rPr/>
          <w:t xml:space="preserve"> TS.  A value of 0 indicates unspecified maximum burst size.</w:t>
        </w:r>
      </w:ins>
    </w:p>
    <w:p>
      <w:pPr>
        <w:pStyle w:val="Body"/>
        <w:rPr>
          <w:rFonts w:ascii="Arial" w:hAnsi="Arial" w:cs="Arial"/>
          <w:del w:id="2970" w:author="Michael Fischer" w:date="2001-11-15T19:38:00Z"/>
        </w:rPr>
      </w:pPr>
      <w:del w:id="2969" w:author="Michael Fischer" w:date="2001-11-15T19:38:00Z">
        <w:r>
          <w:rPr/>
          <w:delText>The Maximum Burst Size field is 2 octets in length and specifies the peak data burst, in units of octets, that may occur under this traffic specification during a single Polling Interval.  A value of 0 is used to indicate unspecified maximum burst size.</w:delText>
        </w:r>
      </w:del>
    </w:p>
    <w:p>
      <w:pPr>
        <w:pStyle w:val="Body"/>
        <w:rPr>
          <w:ins w:id="2988" w:author="Michael Fischer" w:date="2001-11-15T16:38:00Z"/>
        </w:rPr>
      </w:pPr>
      <w:ins w:id="2971" w:author="Michael Fischer" w:date="2001-11-15T16:32:00Z">
        <w:r>
          <w:rPr/>
          <w:t xml:space="preserve">The </w:t>
        </w:r>
      </w:ins>
      <w:ins w:id="2972" w:author="Michael Fischer" w:date="2001-11-15T16:32:00Z">
        <w:del w:id="2973" w:author="jinmengho" w:date="2002-01-16T11:22:00Z">
          <w:commentRangeStart w:id="31"/>
          <w:r>
            <w:rPr/>
            <w:delText>Tx</w:delText>
          </w:r>
        </w:del>
      </w:ins>
      <w:ins w:id="2974" w:author="jinmengho" w:date="2002-01-16T12:10:00Z">
        <w:r>
          <w:rPr/>
          <w:t>PHY</w:t>
        </w:r>
      </w:ins>
      <w:ins w:id="2975" w:author="Michael Fischer" w:date="2001-11-15T16:32:00Z">
        <w:r>
          <w:rPr/>
          <w:t xml:space="preserve"> </w:t>
        </w:r>
      </w:ins>
      <w:ins w:id="2976" w:author="jinmengho" w:date="2002-01-16T12:11:00Z">
        <w:r>
          <w:rPr>
            <w:rStyle w:val="CommentReference"/>
            <w:rFonts w:cs="Arial" w:ascii="Arial" w:hAnsi="Arial"/>
            <w:vanish w:val="false"/>
          </w:rPr>
        </w:r>
      </w:ins>
      <w:ins w:id="2977" w:author="Michael Fischer" w:date="2001-11-15T16:32:00Z">
        <w:commentRangeEnd w:id="31"/>
        <w:r>
          <w:commentReference w:id="31"/>
        </w:r>
        <w:r>
          <w:rPr/>
          <w:t>Rate field is 1 octet in length</w:t>
        </w:r>
      </w:ins>
      <w:ins w:id="2978" w:author="jinmengho" w:date="2002-01-16T12:10:00Z">
        <w:r>
          <w:rPr/>
          <w:t>,</w:t>
        </w:r>
      </w:ins>
      <w:ins w:id="2979" w:author="Michael Fischer" w:date="2001-11-15T16:32:00Z">
        <w:r>
          <w:rPr/>
          <w:t xml:space="preserve"> and </w:t>
        </w:r>
      </w:ins>
      <w:ins w:id="2980" w:author="jinmengho" w:date="2002-01-16T12:10:00Z">
        <w:r>
          <w:rPr/>
          <w:t xml:space="preserve">a nonzero value </w:t>
        </w:r>
      </w:ins>
      <w:ins w:id="2981" w:author="Michael Fischer" w:date="2001-11-15T16:32:00Z">
        <w:r>
          <w:rPr/>
          <w:t xml:space="preserve">specifies </w:t>
        </w:r>
      </w:ins>
      <w:ins w:id="2982" w:author="Michael Fischer" w:date="2001-11-15T16:36:00Z">
        <w:r>
          <w:rPr/>
          <w:t xml:space="preserve">the minimum </w:t>
        </w:r>
      </w:ins>
      <w:ins w:id="2983" w:author="jinmengho" w:date="2002-01-16T12:10:00Z">
        <w:r>
          <w:rPr/>
          <w:t xml:space="preserve">PHY </w:t>
        </w:r>
      </w:ins>
      <w:ins w:id="2984" w:author="Michael Fischer" w:date="2001-11-15T16:36:00Z">
        <w:r>
          <w:rPr/>
          <w:t>data rate, in units of 0.5Mbit/s</w:t>
        </w:r>
      </w:ins>
      <w:ins w:id="2985" w:author="jinmengho" w:date="2002-01-16T12:11:00Z">
        <w:r>
          <w:rPr/>
          <w:t>,</w:t>
        </w:r>
      </w:ins>
      <w:ins w:id="2986" w:author="Michael Fischer" w:date="2001-11-15T16:36:00Z">
        <w:r>
          <w:rPr/>
          <w:t xml:space="preserve"> that is necessary for successful transport of this TS.  A value of 0 indicates that any supported rate is acceptable.</w:t>
        </w:r>
      </w:ins>
      <w:ins w:id="2987" w:author="Michael Fischer" w:date="2001-11-15T16:38:00Z">
        <w:r>
          <w:rPr/>
          <w:t xml:space="preserve"> </w:t>
        </w:r>
      </w:ins>
    </w:p>
    <w:p>
      <w:pPr>
        <w:pStyle w:val="Note"/>
        <w:rPr>
          <w:ins w:id="3005" w:author="Michael Fischer" w:date="2001-11-15T16:32:00Z"/>
        </w:rPr>
      </w:pPr>
      <w:ins w:id="2989" w:author="Michael Fischer" w:date="2001-11-15T16:38:00Z">
        <w:r>
          <w:rPr/>
          <w:t>NOTE:</w:t>
          <w:tab/>
          <w:t xml:space="preserve">This rate information is </w:t>
        </w:r>
      </w:ins>
      <w:ins w:id="2990" w:author="Michael Fischer" w:date="2001-11-15T16:43:00Z">
        <w:r>
          <w:rPr/>
          <w:t>intended</w:t>
        </w:r>
      </w:ins>
      <w:ins w:id="2991" w:author="Michael Fischer" w:date="2001-11-15T16:38:00Z">
        <w:r>
          <w:rPr/>
          <w:t xml:space="preserve"> to ensure that the TSPEC </w:t>
        </w:r>
      </w:ins>
      <w:ins w:id="2992" w:author="Michael Fischer" w:date="2001-11-15T16:40:00Z">
        <w:r>
          <w:rPr/>
          <w:t>parameter values resulting from an admission control negotiation</w:t>
        </w:r>
      </w:ins>
      <w:ins w:id="2993" w:author="Michael Fischer" w:date="2001-11-15T16:38:00Z">
        <w:r>
          <w:rPr/>
          <w:t xml:space="preserve"> </w:t>
        </w:r>
      </w:ins>
      <w:ins w:id="2994" w:author="Michael Fischer" w:date="2001-11-15T16:43:00Z">
        <w:r>
          <w:rPr/>
          <w:t>are</w:t>
        </w:r>
      </w:ins>
      <w:ins w:id="2995" w:author="Michael Fischer" w:date="2001-11-15T16:38:00Z">
        <w:r>
          <w:rPr/>
          <w:t xml:space="preserve"> sufficient to </w:t>
        </w:r>
      </w:ins>
      <w:ins w:id="2996" w:author="Michael Fischer" w:date="2001-11-15T16:41:00Z">
        <w:r>
          <w:rPr/>
          <w:t>provide</w:t>
        </w:r>
      </w:ins>
      <w:ins w:id="2997" w:author="Michael Fischer" w:date="2001-11-15T16:38:00Z">
        <w:r>
          <w:rPr/>
          <w:t xml:space="preserve"> the required throughput for </w:t>
        </w:r>
      </w:ins>
      <w:ins w:id="2998" w:author="Michael Fischer" w:date="2001-11-15T16:41:00Z">
        <w:r>
          <w:rPr/>
          <w:t xml:space="preserve">the </w:t>
        </w:r>
      </w:ins>
      <w:ins w:id="2999" w:author="Michael Fischer" w:date="2001-11-15T16:41:00Z">
        <w:del w:id="3000" w:author="jinmengho" w:date="2002-01-16T11:22:00Z">
          <w:r>
            <w:rPr/>
            <w:delText>traffic stream</w:delText>
          </w:r>
        </w:del>
      </w:ins>
      <w:ins w:id="3001" w:author="jinmengho" w:date="2002-01-16T11:22:00Z">
        <w:r>
          <w:rPr/>
          <w:t>TS</w:t>
        </w:r>
      </w:ins>
      <w:ins w:id="3002" w:author="Michael Fischer" w:date="2001-11-15T16:38:00Z">
        <w:r>
          <w:rPr/>
          <w:t xml:space="preserve">.  In a typical implementation, a TS is admitted only if the </w:t>
        </w:r>
      </w:ins>
      <w:ins w:id="3003" w:author="Michael Fischer" w:date="2001-11-15T16:44:00Z">
        <w:r>
          <w:rPr/>
          <w:t>defined traffic volume can be accommodated at the specified rate within an amount of WM occupancy time that the admissions control entity is willing to allocate to this TS</w:t>
        </w:r>
      </w:ins>
      <w:ins w:id="3004" w:author="Michael Fischer" w:date="2001-11-15T16:38:00Z">
        <w:r>
          <w:rPr/>
          <w:t>.</w:t>
        </w:r>
      </w:ins>
    </w:p>
    <w:p>
      <w:pPr>
        <w:pStyle w:val="Body"/>
        <w:rPr>
          <w:ins w:id="3008" w:author="Michael Fischer" w:date="2001-11-15T19:39:00Z"/>
        </w:rPr>
      </w:pPr>
      <w:ins w:id="3006" w:author="Michael Fischer" w:date="2001-11-15T19:39:00Z">
        <w:r>
          <w:rPr/>
          <w:t>The Delay Bound field is 1 octet in length, and a non-zero value specifies the maximum  amount of time in units of eight ms allowed to transport an MSDU belonging to this TS, measured between the time marking the arrival of the MSDU at the local MAC sublayer from the local MAC SAP and the time starting the successful transmission or retransmission of the MSDU to the destination.</w:t>
        </w:r>
      </w:ins>
      <w:ins w:id="3007" w:author="Michael Fischer" w:date="2001-11-15T19:39:00Z">
        <w:r>
          <w:rPr>
            <w:color w:val="000000"/>
          </w:rPr>
          <w:t xml:space="preserve">  A value of 0 indicates the maximum amount of time allowed to transport an MSDUs belonging to this TS is dot11MaxTransmitMSDULifetime, measured from the attempt to transmit the first fragment of the MSDU, as specified in 9.6.</w:t>
        </w:r>
      </w:ins>
    </w:p>
    <w:p>
      <w:pPr>
        <w:pStyle w:val="Body"/>
        <w:rPr>
          <w:del w:id="3011" w:author="Michael Fischer" w:date="2001-11-15T19:39:00Z"/>
        </w:rPr>
      </w:pPr>
      <w:del w:id="3009" w:author="Michael Fischer" w:date="2001-11-15T19:39:00Z">
        <w:r>
          <w:rPr/>
          <w:delText>The Delay Bound field is 1 octet in length and specifies the maximum number of TU that may elapse before an MSDU under this traffic specification is discarded due to excessive delay.</w:delText>
        </w:r>
      </w:del>
      <w:del w:id="3010" w:author="Michael Fischer" w:date="2001-11-15T19:39:00Z">
        <w:r>
          <w:rPr>
            <w:color w:val="000000"/>
          </w:rPr>
          <w:delText xml:space="preserve">  A value of 0 is used to disable the TC-specific delay bound, in which case MSDUs belonging to this TC are only discarded for exceeding the general MSDU lifetime limits of the STA, as specified in 9.4.</w:delText>
        </w:r>
      </w:del>
    </w:p>
    <w:p>
      <w:pPr>
        <w:pStyle w:val="Body"/>
        <w:rPr>
          <w:ins w:id="3017" w:author="Michael Fischer" w:date="2001-11-15T19:39:00Z"/>
        </w:rPr>
      </w:pPr>
      <w:ins w:id="3012" w:author="Michael Fischer" w:date="2001-11-15T19:39:00Z">
        <w:r>
          <w:rPr/>
          <w:t>The Jitter Bound field is 1 octet in length, and a non-zero value specifies the acceptable maximum delay difference in units of TU in the transport of MSDUs belonging to this TS, with the delay in the transport of an MSDU measured between the time marking the arrival of the MSDU at the local MAC sublayer from the local MA</w:t>
        </w:r>
      </w:ins>
      <w:ins w:id="3013" w:author="Michael Fischer" w:date="2001-11-15T19:39:00Z">
        <w:del w:id="3014" w:author="jinmengho" w:date="2002-01-16T12:12:00Z">
          <w:r>
            <w:rPr/>
            <w:delText>F</w:delText>
          </w:r>
        </w:del>
      </w:ins>
      <w:ins w:id="3015" w:author="jinmengho" w:date="2002-01-16T12:12:00Z">
        <w:r>
          <w:rPr/>
          <w:t>C</w:t>
        </w:r>
      </w:ins>
      <w:ins w:id="3016" w:author="Michael Fischer" w:date="2001-11-15T19:39:00Z">
        <w:r>
          <w:rPr/>
          <w:t xml:space="preserve"> SAP and the time starting the successful transmission or retransmission of the MSDU to the destination.  The field is applied to each direction separately for a bi-directional TS.  A value of 0 indicates unspecified jitter bound.</w:t>
        </w:r>
      </w:ins>
    </w:p>
    <w:p>
      <w:pPr>
        <w:pStyle w:val="Body"/>
        <w:rPr>
          <w:del w:id="3019" w:author="Michael Fischer" w:date="2001-11-15T19:39:00Z"/>
        </w:rPr>
      </w:pPr>
      <w:del w:id="3018" w:author="Michael Fischer" w:date="2001-11-15T19:39:00Z">
        <w:r>
          <w:rPr/>
          <w:delText>The Jitter Bound field is 1 octet in length and specifies the maximum number of TU by which the actual intervals between MSDU transmissions for this traffic may vary from the nominal value specified in the Polling Interval field.  Symmetrical jitter (equal amounts early or late) within the specified bound are assumed to be acceptable.  When the Jitter Bound value is zero, there is no attempt to control jitter to less than the Delay Bound.</w:delText>
        </w:r>
      </w:del>
    </w:p>
    <w:p>
      <w:pPr>
        <w:pStyle w:val="Body"/>
        <w:rPr>
          <w:ins w:id="3029" w:author="jinmengho" w:date="2002-01-16T12:13:00Z"/>
        </w:rPr>
      </w:pPr>
      <w:ins w:id="3020" w:author="jinmengho" w:date="2002-01-16T12:13:00Z">
        <w:r>
          <w:rPr/>
          <w:t xml:space="preserve">The fields beginning from the Inter-arrival Interval apply to the life time of a TS of </w:t>
        </w:r>
      </w:ins>
      <w:ins w:id="3021" w:author="jinmengho" w:date="2002-01-16T12:15:00Z">
        <w:r>
          <w:rPr/>
          <w:t>c</w:t>
        </w:r>
      </w:ins>
      <w:ins w:id="3022" w:author="jinmengho" w:date="2002-01-16T12:13:00Z">
        <w:r>
          <w:rPr/>
          <w:t>ontinuous</w:t>
        </w:r>
      </w:ins>
      <w:ins w:id="3023" w:author="jinmengho" w:date="2002-01-16T12:16:00Z">
        <w:r>
          <w:rPr/>
          <w:t xml:space="preserve"> or p</w:t>
        </w:r>
      </w:ins>
      <w:ins w:id="3024" w:author="jinmengho" w:date="2002-01-16T12:13:00Z">
        <w:r>
          <w:rPr/>
          <w:t>eriodic traffic type, and to the active periods of a TS of non-continuous</w:t>
        </w:r>
      </w:ins>
      <w:ins w:id="3025" w:author="jinmengho" w:date="2002-01-16T12:16:00Z">
        <w:r>
          <w:rPr/>
          <w:t xml:space="preserve"> or aperiodic traffic type (i.e., when such a TS has buffered data for </w:t>
        </w:r>
      </w:ins>
      <w:ins w:id="3026" w:author="jinmengho" w:date="2002-01-16T12:16:00Z">
        <w:commentRangeStart w:id="32"/>
        <w:r>
          <w:rPr/>
          <w:t>transmission</w:t>
        </w:r>
      </w:ins>
      <w:ins w:id="3027" w:author="jinmengho" w:date="2002-01-16T12:16:00Z">
        <w:r>
          <w:rPr>
            <w:rStyle w:val="CommentReference"/>
            <w:rFonts w:cs="Arial" w:ascii="Arial" w:hAnsi="Arial"/>
            <w:vanish w:val="false"/>
          </w:rPr>
        </w:r>
      </w:ins>
      <w:ins w:id="3028" w:author="jinmengho" w:date="2002-01-16T12:16:00Z">
        <w:commentRangeEnd w:id="32"/>
        <w:r>
          <w:commentReference w:id="32"/>
        </w:r>
        <w:r>
          <w:rPr/>
          <w:t>).</w:t>
        </w:r>
      </w:ins>
    </w:p>
    <w:p>
      <w:pPr>
        <w:pStyle w:val="Heading4"/>
        <w:rPr/>
      </w:pPr>
      <w:bookmarkStart w:id="112" w:name="__RefHeading___Toc535843826"/>
      <w:bookmarkEnd w:id="112"/>
      <w:r>
        <w:rPr/>
        <w:t>7.3.2.16</w:t>
        <w:tab/>
        <w:t xml:space="preserve">Error Statistics </w:t>
      </w:r>
      <w:commentRangeStart w:id="33"/>
      <w:r>
        <w:rPr/>
        <w:t>element</w:t>
      </w:r>
      <w:ins w:id="3030" w:author="jinmengho" w:date="2002-01-16T12:18:00Z">
        <w:commentRangeEnd w:id="33"/>
        <w:r>
          <w:commentReference w:id="33"/>
        </w:r>
        <w:r>
          <w:rPr>
            <w:rStyle w:val="CommentReference"/>
            <w:b/>
            <w:vanish w:val="false"/>
          </w:rPr>
        </w:r>
      </w:ins>
    </w:p>
    <w:p>
      <w:pPr>
        <w:pStyle w:val="Body"/>
        <w:rPr/>
      </w:pPr>
      <w:r>
        <w:rPr/>
        <w:t>The Error Statistics element contains information on the receive errors experienced by a</w:t>
      </w:r>
      <w:del w:id="3031" w:author="jinmengho" w:date="2002-01-16T12:18:00Z">
        <w:r>
          <w:rPr/>
          <w:delText>n</w:delText>
        </w:r>
      </w:del>
      <w:r>
        <w:rPr/>
        <w:t xml:space="preserve"> </w:t>
      </w:r>
      <w:del w:id="3032" w:author="Michael Fischer" w:date="2001-11-13T07:54:00Z">
        <w:r>
          <w:rPr/>
          <w:delText>ESTA</w:delText>
        </w:r>
      </w:del>
      <w:ins w:id="3033" w:author="Michael Fischer" w:date="2001-11-13T07:54:00Z">
        <w:r>
          <w:rPr/>
          <w:t>QSTA</w:t>
        </w:r>
      </w:ins>
      <w:r>
        <w:rPr/>
        <w:t xml:space="preserve"> and up to 8 </w:t>
      </w:r>
      <w:del w:id="3034" w:author="jinmengho" w:date="2002-01-16T12:19:00Z">
        <w:r>
          <w:rPr/>
          <w:delText>traffic categories</w:delText>
        </w:r>
      </w:del>
      <w:ins w:id="3035" w:author="jinmengho" w:date="2002-01-16T12:19:00Z">
        <w:r>
          <w:rPr/>
          <w:t>TCs and TSs</w:t>
        </w:r>
      </w:ins>
      <w:r>
        <w:rPr/>
        <w:t xml:space="preserve"> at that </w:t>
      </w:r>
      <w:del w:id="3036" w:author="Michael Fischer" w:date="2001-11-13T07:54:00Z">
        <w:r>
          <w:rPr/>
          <w:delText>ESTA</w:delText>
        </w:r>
      </w:del>
      <w:ins w:id="3037" w:author="Michael Fischer" w:date="2001-11-13T07:54:00Z">
        <w:r>
          <w:rPr/>
          <w:t>QSTA</w:t>
        </w:r>
      </w:ins>
      <w:r>
        <w:rPr/>
        <w:t>.  The element information field comprises 2 fixed items, requiring 8 octets, followed by  1 to 8 error records, each requiring 16 octets, for a total length of requiring 24 to 136 octets in increments of 16 octets, as shown in Figure 42.9.</w:t>
      </w:r>
    </w:p>
    <w:tbl>
      <w:tblPr>
        <w:tblW w:w="8352" w:type="dxa"/>
        <w:jc w:val="center"/>
        <w:tblInd w:w="0" w:type="dxa"/>
        <w:tblLayout w:type="fixed"/>
        <w:tblCellMar>
          <w:top w:w="0" w:type="dxa"/>
          <w:left w:w="36" w:type="dxa"/>
          <w:bottom w:w="0" w:type="dxa"/>
          <w:right w:w="36" w:type="dxa"/>
        </w:tblCellMar>
      </w:tblPr>
      <w:tblGrid>
        <w:gridCol w:w="1008"/>
        <w:gridCol w:w="1008"/>
        <w:gridCol w:w="1152"/>
        <w:gridCol w:w="1152"/>
        <w:gridCol w:w="1152"/>
        <w:gridCol w:w="864"/>
        <w:gridCol w:w="1008"/>
        <w:gridCol w:w="1008"/>
      </w:tblGrid>
      <w:tr>
        <w:trPr>
          <w:trHeight w:val="240" w:hRule="atLeast"/>
        </w:trPr>
        <w:tc>
          <w:tcPr>
            <w:tcW w:w="1008" w:type="dxa"/>
            <w:tcBorders>
              <w:top w:val="single" w:sz="12" w:space="0" w:color="000000"/>
              <w:left w:val="single" w:sz="12"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008"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1152" w:type="dxa"/>
            <w:tcBorders>
              <w:top w:val="single" w:sz="12" w:space="0" w:color="000000"/>
              <w:left w:val="single" w:sz="6" w:space="0" w:color="000000"/>
              <w:right w:val="single" w:sz="6"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4</w:t>
            </w:r>
          </w:p>
        </w:tc>
        <w:tc>
          <w:tcPr>
            <w:tcW w:w="4032" w:type="dxa"/>
            <w:gridSpan w:val="4"/>
            <w:tcBorders>
              <w:top w:val="single" w:sz="12" w:space="0" w:color="000000"/>
              <w:left w:val="single" w:sz="6" w:space="0" w:color="000000"/>
              <w:right w:val="single" w:sz="12" w:space="0" w:color="000000"/>
            </w:tcBorders>
          </w:tcPr>
          <w:p>
            <w:pPr>
              <w:pStyle w:val="Body"/>
              <w:keepNext w:val="true"/>
              <w:keepLines/>
              <w:spacing w:lineRule="atLeast" w:line="200" w:before="60" w:after="60"/>
              <w:jc w:val="center"/>
              <w:rPr>
                <w:rFonts w:ascii="Arial" w:hAnsi="Arial" w:cs="Arial"/>
                <w:sz w:val="18"/>
              </w:rPr>
            </w:pPr>
            <w:r>
              <w:rPr>
                <w:rFonts w:cs="Arial" w:ascii="Arial" w:hAnsi="Arial"/>
                <w:sz w:val="18"/>
              </w:rPr>
              <w:t>16*n</w:t>
            </w:r>
          </w:p>
        </w:tc>
      </w:tr>
      <w:tr>
        <w:trPr>
          <w:trHeight w:val="240" w:hRule="atLeast"/>
        </w:trPr>
        <w:tc>
          <w:tcPr>
            <w:tcW w:w="1008" w:type="dxa"/>
            <w:vMerge w:val="restart"/>
            <w:tcBorders>
              <w:top w:val="single" w:sz="6" w:space="0" w:color="000000"/>
              <w:left w:val="single" w:sz="12"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Element ID</w:t>
              <w:br/>
            </w:r>
            <w:r>
              <w:rPr>
                <w:rFonts w:cs="Arial" w:ascii="Arial" w:hAnsi="Arial"/>
                <w:sz w:val="18"/>
              </w:rPr>
              <w:t>(14)</w:t>
            </w:r>
          </w:p>
        </w:tc>
        <w:tc>
          <w:tcPr>
            <w:tcW w:w="1008"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Length</w:t>
              <w:br/>
            </w:r>
            <w:r>
              <w:rPr>
                <w:rFonts w:cs="Arial" w:ascii="Arial" w:hAnsi="Arial"/>
                <w:sz w:val="18"/>
              </w:rPr>
              <w:t>(8+(16*n))</w:t>
              <w:br/>
              <w:br/>
              <w:t>0&lt; n &lt;9</w:t>
            </w:r>
          </w:p>
        </w:tc>
        <w:tc>
          <w:tcPr>
            <w:tcW w:w="1152" w:type="dxa"/>
            <w:vMerge w:val="restart"/>
            <w:tcBorders>
              <w:top w:val="single" w:sz="6" w:space="0" w:color="000000"/>
              <w:left w:val="sing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Received Fragments</w:t>
              <w:br/>
            </w:r>
            <w:r>
              <w:rPr>
                <w:rFonts w:cs="Arial" w:ascii="Arial" w:hAnsi="Arial"/>
                <w:sz w:val="18"/>
              </w:rPr>
              <w:t>(4 octets)</w:t>
            </w:r>
          </w:p>
        </w:tc>
        <w:tc>
          <w:tcPr>
            <w:tcW w:w="1152" w:type="dxa"/>
            <w:vMerge w:val="restart"/>
            <w:tcBorders>
              <w:top w:val="single" w:sz="6" w:space="0" w:color="000000"/>
              <w:left w:val="single" w:sz="6" w:space="0" w:color="000000"/>
            </w:tcBorders>
          </w:tcPr>
          <w:p>
            <w:pPr>
              <w:pStyle w:val="Body"/>
              <w:keepNext w:val="true"/>
              <w:keepLines/>
              <w:spacing w:lineRule="atLeast" w:line="200" w:before="60" w:after="60"/>
              <w:jc w:val="center"/>
              <w:rPr/>
            </w:pPr>
            <w:r>
              <w:rPr>
                <w:rFonts w:cs="Arial" w:ascii="Arial" w:hAnsi="Arial"/>
                <w:b/>
                <w:sz w:val="18"/>
              </w:rPr>
              <w:t>FCS Errors</w:t>
              <w:br/>
            </w:r>
            <w:r>
              <w:rPr>
                <w:rFonts w:cs="Arial" w:ascii="Arial" w:hAnsi="Arial"/>
                <w:sz w:val="18"/>
              </w:rPr>
              <w:t>(4 octets)</w:t>
            </w:r>
          </w:p>
        </w:tc>
        <w:tc>
          <w:tcPr>
            <w:tcW w:w="4032" w:type="dxa"/>
            <w:gridSpan w:val="4"/>
            <w:tcBorders>
              <w:top w:val="double" w:sz="6" w:space="0" w:color="000000"/>
              <w:left w:val="double" w:sz="6" w:space="0" w:color="000000"/>
              <w:bottom w:val="sing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 xml:space="preserve">Error Record  </w:t>
            </w:r>
            <w:r>
              <w:rPr>
                <w:rFonts w:cs="Arial" w:ascii="Arial" w:hAnsi="Arial"/>
                <w:sz w:val="18"/>
              </w:rPr>
              <w:t>(16 octets)</w:t>
            </w:r>
          </w:p>
        </w:tc>
      </w:tr>
      <w:tr>
        <w:trPr>
          <w:trHeight w:val="240" w:hRule="atLeast"/>
        </w:trPr>
        <w:tc>
          <w:tcPr>
            <w:tcW w:w="1008" w:type="dxa"/>
            <w:vMerge w:val="continue"/>
            <w:tcBorders>
              <w:top w:val="single" w:sz="6" w:space="0" w:color="000000"/>
              <w:left w:val="single" w:sz="12" w:space="0" w:color="000000"/>
              <w:right w:val="single" w:sz="6" w:space="0" w:color="000000"/>
            </w:tcBorders>
          </w:tcPr>
          <w:p>
            <w:pPr>
              <w:pStyle w:val="Body"/>
              <w:keepNext w:val="true"/>
              <w:keepLines/>
              <w:snapToGrid w:val="false"/>
              <w:spacing w:lineRule="atLeast" w:line="200" w:before="60" w:after="60"/>
              <w:jc w:val="center"/>
              <w:rPr>
                <w:rFonts w:ascii="Arial" w:hAnsi="Arial" w:cs="Arial"/>
                <w:b/>
                <w:b/>
                <w:sz w:val="18"/>
              </w:rPr>
            </w:pPr>
            <w:r>
              <w:rPr>
                <w:rFonts w:cs="Arial" w:ascii="Arial" w:hAnsi="Arial"/>
                <w:b/>
                <w:sz w:val="18"/>
              </w:rPr>
            </w:r>
          </w:p>
        </w:tc>
        <w:tc>
          <w:tcPr>
            <w:tcW w:w="1008"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righ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tcBorders>
          </w:tcPr>
          <w:p>
            <w:pPr>
              <w:pStyle w:val="Body"/>
              <w:keepNext w:val="true"/>
              <w:keepLines/>
              <w:snapToGrid w:val="false"/>
              <w:spacing w:lineRule="atLeast" w:line="200" w:before="60" w:after="60"/>
              <w:jc w:val="center"/>
              <w:rPr>
                <w:rFonts w:ascii="Arial" w:hAnsi="Arial" w:cs="Arial"/>
                <w:sz w:val="18"/>
              </w:rPr>
            </w:pPr>
            <w:r>
              <w:rPr>
                <w:rFonts w:cs="Arial" w:ascii="Arial" w:hAnsi="Arial"/>
                <w:sz w:val="18"/>
              </w:rPr>
            </w:r>
          </w:p>
        </w:tc>
        <w:tc>
          <w:tcPr>
            <w:tcW w:w="1152" w:type="dxa"/>
            <w:tcBorders>
              <w:top w:val="single" w:sz="6" w:space="0" w:color="000000"/>
              <w:left w:val="doub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WSTA</w:t>
              <w:br/>
              <w:t>Address</w:t>
              <w:br/>
            </w:r>
            <w:r>
              <w:rPr>
                <w:rFonts w:cs="Arial" w:ascii="Arial" w:hAnsi="Arial"/>
                <w:sz w:val="18"/>
              </w:rPr>
              <w:t>(6 octets)</w:t>
            </w:r>
          </w:p>
        </w:tc>
        <w:tc>
          <w:tcPr>
            <w:tcW w:w="864"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del w:id="3038" w:author="Michael Fischer" w:date="2001-11-15T14:43:00Z">
              <w:r>
                <w:rPr>
                  <w:rFonts w:cs="Arial" w:ascii="Arial" w:hAnsi="Arial"/>
                  <w:b/>
                  <w:sz w:val="18"/>
                </w:rPr>
                <w:delText>TCA</w:delText>
              </w:r>
            </w:del>
            <w:ins w:id="3039" w:author="Michael Fischer" w:date="2001-11-15T14:43:00Z">
              <w:r>
                <w:rPr>
                  <w:rFonts w:cs="Arial" w:ascii="Arial" w:hAnsi="Arial"/>
                  <w:b/>
                  <w:sz w:val="18"/>
                </w:rPr>
                <w:t>TAID</w:t>
              </w:r>
            </w:ins>
            <w:r>
              <w:rPr>
                <w:rFonts w:cs="Arial" w:ascii="Arial" w:hAnsi="Arial"/>
                <w:b/>
                <w:sz w:val="18"/>
              </w:rPr>
              <w:br/>
            </w:r>
            <w:r>
              <w:rPr>
                <w:rFonts w:cs="Arial" w:ascii="Arial" w:hAnsi="Arial"/>
                <w:sz w:val="18"/>
              </w:rPr>
              <w:t>(2 octets)</w:t>
            </w:r>
          </w:p>
        </w:tc>
        <w:tc>
          <w:tcPr>
            <w:tcW w:w="1008" w:type="dxa"/>
            <w:tcBorders>
              <w:top w:val="single" w:sz="6" w:space="0" w:color="000000"/>
              <w:left w:val="single" w:sz="6" w:space="0" w:color="000000"/>
              <w:bottom w:val="double" w:sz="6" w:space="0" w:color="000000"/>
              <w:right w:val="single" w:sz="6" w:space="0" w:color="000000"/>
            </w:tcBorders>
          </w:tcPr>
          <w:p>
            <w:pPr>
              <w:pStyle w:val="Body"/>
              <w:keepNext w:val="true"/>
              <w:keepLines/>
              <w:spacing w:lineRule="atLeast" w:line="200" w:before="60" w:after="60"/>
              <w:jc w:val="center"/>
              <w:rPr/>
            </w:pPr>
            <w:r>
              <w:rPr>
                <w:rFonts w:cs="Arial" w:ascii="Arial" w:hAnsi="Arial"/>
                <w:b/>
                <w:sz w:val="18"/>
              </w:rPr>
              <w:t>MPDUs Received</w:t>
              <w:br/>
            </w:r>
            <w:r>
              <w:rPr>
                <w:rFonts w:cs="Arial" w:ascii="Arial" w:hAnsi="Arial"/>
                <w:sz w:val="18"/>
              </w:rPr>
              <w:t>(4 octets)</w:t>
            </w:r>
          </w:p>
        </w:tc>
        <w:tc>
          <w:tcPr>
            <w:tcW w:w="1008" w:type="dxa"/>
            <w:tcBorders>
              <w:top w:val="single" w:sz="6" w:space="0" w:color="000000"/>
              <w:left w:val="single" w:sz="6" w:space="0" w:color="000000"/>
              <w:bottom w:val="double" w:sz="6" w:space="0" w:color="000000"/>
              <w:right w:val="double" w:sz="6" w:space="0" w:color="000000"/>
            </w:tcBorders>
          </w:tcPr>
          <w:p>
            <w:pPr>
              <w:pStyle w:val="Body"/>
              <w:keepNext w:val="true"/>
              <w:keepLines/>
              <w:spacing w:lineRule="atLeast" w:line="200" w:before="60" w:after="60"/>
              <w:jc w:val="center"/>
              <w:rPr/>
            </w:pPr>
            <w:r>
              <w:rPr>
                <w:rFonts w:cs="Arial" w:ascii="Arial" w:hAnsi="Arial"/>
                <w:b/>
                <w:sz w:val="18"/>
              </w:rPr>
              <w:t>Retries Received</w:t>
              <w:br/>
            </w:r>
            <w:r>
              <w:rPr>
                <w:rFonts w:cs="Arial" w:ascii="Arial" w:hAnsi="Arial"/>
                <w:sz w:val="18"/>
              </w:rPr>
              <w:t>(4 octets)</w:t>
            </w:r>
          </w:p>
        </w:tc>
      </w:tr>
    </w:tbl>
    <w:p>
      <w:pPr>
        <w:pStyle w:val="Figurecaption"/>
        <w:spacing w:before="120" w:after="240"/>
        <w:rPr/>
      </w:pPr>
      <w:r>
        <w:rPr/>
        <w:t>Figure 42.9 – Error Statistics element format</w:t>
      </w:r>
    </w:p>
    <w:p>
      <w:pPr>
        <w:pStyle w:val="Body"/>
        <w:rPr/>
      </w:pPr>
      <w:r>
        <w:rPr/>
        <w:t xml:space="preserve">The Received Fragments field is 4 octets long and contains the value of the dot11ReceivedFragmentCount MIB counter at the source </w:t>
      </w:r>
      <w:del w:id="3040" w:author="Michael Fischer" w:date="2001-11-13T07:54:00Z">
        <w:r>
          <w:rPr/>
          <w:delText>ESTA</w:delText>
        </w:r>
      </w:del>
      <w:ins w:id="3041" w:author="Michael Fischer" w:date="2001-11-13T07:54:00Z">
        <w:r>
          <w:rPr/>
          <w:t>QSTA</w:t>
        </w:r>
      </w:ins>
      <w:r>
        <w:rPr/>
        <w:t>.</w:t>
      </w:r>
    </w:p>
    <w:p>
      <w:pPr>
        <w:pStyle w:val="Body"/>
        <w:rPr/>
      </w:pPr>
      <w:r>
        <w:rPr/>
        <w:t xml:space="preserve">The FCS Errors field is 4 octets long and contains the value of the dot11FCSErrorCount MIB counter at the source </w:t>
      </w:r>
      <w:del w:id="3042" w:author="Michael Fischer" w:date="2001-11-13T07:54:00Z">
        <w:r>
          <w:rPr/>
          <w:delText>ESTA</w:delText>
        </w:r>
      </w:del>
      <w:ins w:id="3043" w:author="Michael Fischer" w:date="2001-11-13T07:54:00Z">
        <w:r>
          <w:rPr/>
          <w:t>QSTA</w:t>
        </w:r>
      </w:ins>
      <w:r>
        <w:rPr/>
        <w:t>.</w:t>
      </w:r>
    </w:p>
    <w:p>
      <w:pPr>
        <w:pStyle w:val="Note"/>
        <w:rPr/>
      </w:pPr>
      <w:r>
        <w:rPr/>
        <w:t>NOTE:  The description of dot11FCSErrorCount does not adhere to the conventional meaning of "received" given in 7.1.1.  For the purpose of counting FCS errors, a "received MPDU" is any incoming frame reported by the PHY using PHY-RXEND.indication(NoError).  Contents of the MAC header in any such frame determined (after error correction, if appropriate) to have invalid FCS, are presumed to be incorrect.  Therefore, dot11FCSErrorCount reflects the total number erroneous frames detected by the STA's PHY, without regard for address or BSSID; whereas the other reception counters in the MAC MIB each reflect a particular subset of the incoming frames that are valid and are addressed in a manner that pertains to this STA.  Implementers need to be aware that it is generally not possible to use the value of dot11FCSErrorCount in a meaningful calculation of frame loss rate or packet error rate over any particular link.</w:t>
      </w:r>
    </w:p>
    <w:p>
      <w:pPr>
        <w:pStyle w:val="Body"/>
        <w:rPr/>
      </w:pPr>
      <w:r>
        <w:rPr/>
        <w:t>The WSTA Address field is 6 octets in length and contains MAC address of the WSTA that is the context of the traffic category for which error statistics are reported.</w:t>
      </w:r>
    </w:p>
    <w:p>
      <w:pPr>
        <w:pStyle w:val="Body"/>
        <w:rPr/>
      </w:pPr>
      <w:r>
        <w:rPr/>
        <w:t xml:space="preserve">The </w:t>
      </w:r>
      <w:del w:id="3044" w:author="Michael Fischer" w:date="2001-11-15T14:43:00Z">
        <w:r>
          <w:rPr/>
          <w:delText>TCA</w:delText>
        </w:r>
      </w:del>
      <w:ins w:id="3045" w:author="Michael Fischer" w:date="2001-11-15T14:43:00Z">
        <w:r>
          <w:rPr/>
          <w:t>TAID</w:t>
        </w:r>
      </w:ins>
      <w:r>
        <w:rPr/>
        <w:t xml:space="preserve"> field is 2 octets in length and uses the format defined in 7.1.3.6.  The contents of the </w:t>
      </w:r>
      <w:del w:id="3046" w:author="Michael Fischer" w:date="2001-11-15T14:58:00Z">
        <w:r>
          <w:rPr/>
          <w:delText>TCID</w:delText>
        </w:r>
      </w:del>
      <w:ins w:id="3047" w:author="Michael Fischer" w:date="2001-11-15T14:58:00Z">
        <w:r>
          <w:rPr/>
          <w:t>TID</w:t>
        </w:r>
      </w:ins>
      <w:r>
        <w:rPr/>
        <w:t xml:space="preserve"> subfield of the </w:t>
      </w:r>
      <w:del w:id="3048" w:author="Michael Fischer" w:date="2001-11-15T14:43:00Z">
        <w:r>
          <w:rPr/>
          <w:delText>TCA</w:delText>
        </w:r>
      </w:del>
      <w:ins w:id="3049" w:author="Michael Fischer" w:date="2001-11-15T14:43:00Z">
        <w:r>
          <w:rPr/>
          <w:t>TAID</w:t>
        </w:r>
      </w:ins>
      <w:r>
        <w:rPr/>
        <w:t xml:space="preserve"> field identify the </w:t>
      </w:r>
      <w:del w:id="3050" w:author="jinmengho" w:date="2002-01-16T12:20:00Z">
        <w:r>
          <w:rPr/>
          <w:delText>traffic category</w:delText>
        </w:r>
      </w:del>
      <w:ins w:id="3051" w:author="jinmengho" w:date="2002-01-16T12:20:00Z">
        <w:r>
          <w:rPr/>
          <w:t>TC or TS</w:t>
        </w:r>
      </w:ins>
      <w:r>
        <w:rPr/>
        <w:t>, in the context of the WSTA Address, for which the error statistics in this error record are reported.</w:t>
      </w:r>
    </w:p>
    <w:p>
      <w:pPr>
        <w:pStyle w:val="Body"/>
        <w:rPr/>
      </w:pPr>
      <w:r>
        <w:rPr/>
        <w:t xml:space="preserve">The MPDUs Received field is 4 octets long and contains a count of the total number of MPDUs successfully received for the specified </w:t>
      </w:r>
      <w:del w:id="3052" w:author="jinmengho" w:date="2002-01-16T12:20:00Z">
        <w:r>
          <w:rPr/>
          <w:delText>traffic category</w:delText>
        </w:r>
      </w:del>
      <w:ins w:id="3053" w:author="jinmengho" w:date="2002-01-16T12:20:00Z">
        <w:r>
          <w:rPr/>
          <w:t>TC or TS</w:t>
        </w:r>
      </w:ins>
      <w:r>
        <w:rPr/>
        <w:t>.</w:t>
      </w:r>
    </w:p>
    <w:p>
      <w:pPr>
        <w:pStyle w:val="Body"/>
        <w:rPr/>
      </w:pPr>
      <w:r>
        <w:rPr/>
        <w:t xml:space="preserve">The Retries Received field is 4 octets long and contains a count of the number of MPDUs successfully received for the specified </w:t>
      </w:r>
      <w:del w:id="3054" w:author="jinmengho" w:date="2002-01-16T12:20:00Z">
        <w:r>
          <w:rPr/>
          <w:delText>traffic category</w:delText>
        </w:r>
      </w:del>
      <w:ins w:id="3055" w:author="jinmengho" w:date="2002-01-16T12:20:00Z">
        <w:r>
          <w:rPr/>
          <w:t>TC or TS</w:t>
        </w:r>
      </w:ins>
      <w:r>
        <w:rPr/>
        <w:t xml:space="preserve"> with the Retry subfield of the Frame Control field set to 1.  This count is based on MPDU receptions, independent of whether any of those MPDUs are subsequently discarded by the duplicate filtering function.</w:t>
      </w:r>
    </w:p>
    <w:p>
      <w:pPr>
        <w:pStyle w:val="Heading4"/>
        <w:rPr>
          <w:del w:id="3057" w:author="Michael Fischer" w:date="2001-11-15T19:28:00Z"/>
        </w:rPr>
      </w:pPr>
      <w:del w:id="3056" w:author="Michael Fischer" w:date="2001-11-15T19:28:00Z">
        <w:r>
          <w:rPr/>
          <w:delText>7.3.2.17</w:delText>
          <w:tab/>
          <w:delText>Listen Epoch element</w:delText>
        </w:r>
      </w:del>
    </w:p>
    <w:p>
      <w:pPr>
        <w:pStyle w:val="Heading4"/>
        <w:rPr/>
      </w:pPr>
      <w:del w:id="3058" w:author="Michael Fischer" w:date="2001-11-15T19:28:00Z">
        <w:r>
          <w:rPr/>
          <w:delText xml:space="preserve">The Listen Epoch element defines the time intervals within the superframe during which an </w:delText>
        </w:r>
      </w:del>
      <w:del w:id="3059" w:author="Michael Fischer" w:date="2001-11-13T07:54:00Z">
        <w:r>
          <w:rPr/>
          <w:delText>ESTA</w:delText>
        </w:r>
      </w:del>
      <w:del w:id="3060" w:author="Michael Fischer" w:date="2001-11-15T19:28:00Z">
        <w:r>
          <w:rPr/>
          <w:delText xml:space="preserve"> that is associated with a QBSS while in power save mode is required to be awake to receive transmissions.  Power save stations also use a Listen Epoch element in Association or Reassociation Request frames to indicate to the HC the amount of awake time to allocate per superframe.  The HC uses a Listen Epoch element in Association and Reassociation Response frames to indicate to the </w:delText>
        </w:r>
      </w:del>
      <w:del w:id="3061" w:author="Michael Fischer" w:date="2001-11-13T07:54:00Z">
        <w:r>
          <w:rPr/>
          <w:delText>ESTA</w:delText>
        </w:r>
      </w:del>
      <w:r>
        <w:rPr/>
        <w:t xml:space="preserve"> the starting times and durations of awake time actually allocated.  The HC may omit the Listen Epoch element in Association and Reassociation Response frames that have a non-zero status code (association denied).  The element information field comprises 5 items, requiring 10 octets, as shown in Figure 42.10.</w:t>
      </w:r>
    </w:p>
    <w:tbl>
      <w:tblPr>
        <w:tblW w:w="9216" w:type="dxa"/>
        <w:jc w:val="center"/>
        <w:tblInd w:w="0" w:type="dxa"/>
        <w:tblLayout w:type="fixed"/>
        <w:tblCellMar>
          <w:top w:w="0" w:type="dxa"/>
          <w:left w:w="36" w:type="dxa"/>
          <w:bottom w:w="0" w:type="dxa"/>
          <w:right w:w="36" w:type="dxa"/>
        </w:tblCellMar>
      </w:tblPr>
      <w:tblGrid>
        <w:gridCol w:w="1368"/>
        <w:gridCol w:w="1368"/>
        <w:gridCol w:w="1296"/>
        <w:gridCol w:w="1296"/>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62" w:author="Michael Fischer" w:date="2001-11-15T19:28:00Z">
              <w:r>
                <w:rPr>
                  <w:rFonts w:cs="Arial" w:ascii="Arial" w:hAnsi="Arial"/>
                  <w:b/>
                  <w:sz w:val="18"/>
                </w:rPr>
                <w:delText>Element ID</w:delText>
                <w:br/>
              </w:r>
            </w:del>
            <w:del w:id="3063" w:author="Michael Fischer" w:date="2001-11-15T19:28:00Z">
              <w:r>
                <w:rPr>
                  <w:rFonts w:cs="Arial" w:ascii="Arial" w:hAnsi="Arial"/>
                  <w:sz w:val="18"/>
                </w:rPr>
                <w:delText>(15)</w:delText>
              </w:r>
            </w:del>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64" w:author="Michael Fischer" w:date="2001-11-15T19:28:00Z">
              <w:r>
                <w:rPr>
                  <w:rFonts w:cs="Arial" w:ascii="Arial" w:hAnsi="Arial"/>
                  <w:b/>
                  <w:sz w:val="18"/>
                </w:rPr>
                <w:delText>Length</w:delText>
                <w:br/>
              </w:r>
            </w:del>
            <w:del w:id="3065" w:author="Michael Fischer" w:date="2001-11-15T19:28:00Z">
              <w:r>
                <w:rPr>
                  <w:rFonts w:cs="Arial" w:ascii="Arial" w:hAnsi="Arial"/>
                  <w:sz w:val="18"/>
                </w:rPr>
                <w:delText>(10)</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66" w:author="Michael Fischer" w:date="2001-11-15T19:28:00Z">
              <w:r>
                <w:rPr>
                  <w:rFonts w:cs="Arial" w:ascii="Arial" w:hAnsi="Arial"/>
                  <w:b/>
                  <w:sz w:val="18"/>
                </w:rPr>
                <w:delText>TBTT Awake</w:delText>
                <w:br/>
                <w:delText>Limit</w:delText>
                <w:br/>
              </w:r>
            </w:del>
            <w:del w:id="3067" w:author="Michael Fischer" w:date="2001-11-15T19:28:00Z">
              <w:r>
                <w:rPr>
                  <w:rFonts w:cs="Arial" w:ascii="Arial" w:hAnsi="Arial"/>
                  <w:sz w:val="18"/>
                </w:rPr>
                <w:delText>(2 octets)</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68" w:author="Michael Fischer" w:date="2001-11-15T19:28:00Z">
              <w:r>
                <w:rPr>
                  <w:rFonts w:cs="Arial" w:ascii="Arial" w:hAnsi="Arial"/>
                  <w:b/>
                  <w:sz w:val="18"/>
                </w:rPr>
                <w:delText>CFP Awake</w:delText>
                <w:br/>
                <w:delText>Start</w:delText>
                <w:br/>
              </w:r>
            </w:del>
            <w:del w:id="3069" w:author="Michael Fischer" w:date="2001-11-15T19:28:00Z">
              <w:r>
                <w:rPr>
                  <w:rFonts w:cs="Arial" w:ascii="Arial" w:hAnsi="Arial"/>
                  <w:sz w:val="18"/>
                </w:rPr>
                <w:delText>(2 octets)</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70" w:author="Michael Fischer" w:date="2001-11-15T19:28:00Z">
              <w:r>
                <w:rPr>
                  <w:rFonts w:cs="Arial" w:ascii="Arial" w:hAnsi="Arial"/>
                  <w:b/>
                  <w:sz w:val="18"/>
                </w:rPr>
                <w:delText>CFP Awake</w:delText>
                <w:br/>
                <w:delText>Limit</w:delText>
                <w:br/>
              </w:r>
            </w:del>
            <w:del w:id="3071" w:author="Michael Fischer" w:date="2001-11-15T19:28:00Z">
              <w:r>
                <w:rPr>
                  <w:rFonts w:cs="Arial" w:ascii="Arial" w:hAnsi="Arial"/>
                  <w:sz w:val="18"/>
                </w:rPr>
                <w:delText>(2 octets)</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72" w:author="Michael Fischer" w:date="2001-11-15T19:28:00Z">
              <w:r>
                <w:rPr>
                  <w:rFonts w:cs="Arial" w:ascii="Arial" w:hAnsi="Arial"/>
                  <w:b/>
                  <w:sz w:val="18"/>
                </w:rPr>
                <w:delText>CP Awake</w:delText>
                <w:br/>
                <w:delText>Start</w:delText>
              </w:r>
            </w:del>
            <w:del w:id="3073" w:author="Michael Fischer" w:date="2001-11-15T19:28:00Z">
              <w:r>
                <w:rPr>
                  <w:rFonts w:cs="Arial" w:ascii="Arial" w:hAnsi="Arial"/>
                  <w:sz w:val="18"/>
                </w:rPr>
                <w:br/>
                <w:delText>(2 octets)</w:delText>
              </w:r>
            </w:del>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del w:id="3074" w:author="Michael Fischer" w:date="2001-11-15T19:28:00Z">
              <w:r>
                <w:rPr>
                  <w:rFonts w:cs="Arial" w:ascii="Arial" w:hAnsi="Arial"/>
                  <w:b/>
                  <w:sz w:val="18"/>
                </w:rPr>
                <w:delText>CP Awake</w:delText>
                <w:br/>
                <w:delText>Limit</w:delText>
                <w:br/>
              </w:r>
            </w:del>
            <w:del w:id="3075" w:author="Michael Fischer" w:date="2001-11-15T19:28:00Z">
              <w:r>
                <w:rPr>
                  <w:rFonts w:cs="Arial" w:ascii="Arial" w:hAnsi="Arial"/>
                  <w:sz w:val="18"/>
                </w:rPr>
                <w:delText>(2 octets)</w:delText>
              </w:r>
            </w:del>
          </w:p>
        </w:tc>
      </w:tr>
    </w:tbl>
    <w:p>
      <w:pPr>
        <w:pStyle w:val="Figurecaption"/>
        <w:spacing w:before="120" w:after="240"/>
        <w:rPr>
          <w:del w:id="3077" w:author="Michael Fischer" w:date="2001-11-15T19:28:00Z"/>
        </w:rPr>
      </w:pPr>
      <w:del w:id="3076" w:author="Michael Fischer" w:date="2001-11-15T19:28:00Z">
        <w:r>
          <w:rPr/>
          <w:delText>Figure 42.10 – Listen Epoch element format</w:delText>
        </w:r>
      </w:del>
    </w:p>
    <w:p>
      <w:pPr>
        <w:pStyle w:val="Figurecaption"/>
        <w:rPr>
          <w:del w:id="3081" w:author="Michael Fischer" w:date="2001-11-15T19:28:00Z"/>
        </w:rPr>
      </w:pPr>
      <w:del w:id="3078" w:author="Michael Fischer" w:date="2001-11-15T19:28:00Z">
        <w:r>
          <w:rPr/>
          <w:delText xml:space="preserve">The TBTT Awake Limit field is 2 octets long and specifies, in units of 16 microseconds, the minimum duration that the </w:delText>
        </w:r>
      </w:del>
      <w:del w:id="3079" w:author="Michael Fischer" w:date="2001-11-13T07:54:00Z">
        <w:r>
          <w:rPr/>
          <w:delText>ESTA</w:delText>
        </w:r>
      </w:del>
      <w:del w:id="3080" w:author="Michael Fischer" w:date="2001-11-15T19:28:00Z">
        <w:r>
          <w:rPr/>
          <w:delText xml:space="preserve"> remains awake after the TBTTs of Beacons containing DTIMs.  This field may be set non-zero in a Listen Epoch element in a (Re)Association request, but is generally assigned by the HC, based on its knowledge of data rates in use and the typical amount of broadcast/multicast traffic being sent after Beacons containing DTIMs.</w:delText>
        </w:r>
      </w:del>
    </w:p>
    <w:p>
      <w:pPr>
        <w:pStyle w:val="Figurecaption"/>
        <w:rPr>
          <w:del w:id="3089" w:author="Michael Fischer" w:date="2001-11-15T19:28:00Z"/>
        </w:rPr>
      </w:pPr>
      <w:del w:id="3082" w:author="Michael Fischer" w:date="2001-11-15T19:28:00Z">
        <w:r>
          <w:rPr/>
          <w:delText xml:space="preserve">The CFP Awake Start field is 2 octets long and specifies, in units of 16 microseconds relative to TBTT, the start of the </w:delText>
        </w:r>
      </w:del>
      <w:del w:id="3083" w:author="Michael Fischer" w:date="2001-11-13T07:54:00Z">
        <w:r>
          <w:rPr/>
          <w:delText>ESTA</w:delText>
        </w:r>
      </w:del>
      <w:del w:id="3084" w:author="Michael Fischer" w:date="2001-11-15T19:28:00Z">
        <w:r>
          <w:rPr/>
          <w:delText xml:space="preserve">'s awake period during the CFP.  The CFP Awake Limit field is 2 octets long and specifies, in units of 16 microseconds, the minimum duration that the </w:delText>
        </w:r>
      </w:del>
      <w:del w:id="3085" w:author="Michael Fischer" w:date="2001-11-13T07:54:00Z">
        <w:r>
          <w:rPr/>
          <w:delText>ESTA</w:delText>
        </w:r>
      </w:del>
      <w:del w:id="3086" w:author="Michael Fischer" w:date="2001-11-15T19:28:00Z">
        <w:r>
          <w:rPr/>
          <w:delText xml:space="preserve"> remains awake after CFP awake start.  The CFP Awake Start is  requested as 0, and the actual starting time is assigned by the HC, based in part on the amount of awake time during the CFP that is requested by the </w:delText>
        </w:r>
      </w:del>
      <w:del w:id="3087" w:author="Michael Fischer" w:date="2001-11-13T07:54:00Z">
        <w:r>
          <w:rPr/>
          <w:delText>ESTA</w:delText>
        </w:r>
      </w:del>
      <w:del w:id="3088" w:author="Michael Fischer" w:date="2001-11-15T19:28:00Z">
        <w:r>
          <w:rPr/>
          <w:delText xml:space="preserve"> in the CFP Awake Limit field of the Listen Epoch element in its (Re)Association Request frame.  If the CFP Awake Limit value in the request is zero, no CFP awake epoch is assigned.</w:delText>
        </w:r>
      </w:del>
    </w:p>
    <w:p>
      <w:pPr>
        <w:pStyle w:val="Figurecaption"/>
        <w:rPr>
          <w:del w:id="3099" w:author="Michael Fischer" w:date="2001-11-15T19:28:00Z"/>
        </w:rPr>
      </w:pPr>
      <w:del w:id="3090" w:author="Michael Fischer" w:date="2001-11-15T19:28:00Z">
        <w:r>
          <w:rPr/>
          <w:delText xml:space="preserve">The CP Awake Start field is 2 octets long and specifies, in units of 16 microseconds relative to TBTT, the start of the </w:delText>
        </w:r>
      </w:del>
      <w:del w:id="3091" w:author="Michael Fischer" w:date="2001-11-13T07:54:00Z">
        <w:r>
          <w:rPr/>
          <w:delText>ESTA</w:delText>
        </w:r>
      </w:del>
      <w:del w:id="3092" w:author="Michael Fischer" w:date="2001-11-15T19:28:00Z">
        <w:r>
          <w:rPr/>
          <w:delText xml:space="preserve">'s awake period during the CP.  The CP Awake Limit field is 2 octets long and specifies, in units of 16 microseconds, the minimum duration that the </w:delText>
        </w:r>
      </w:del>
      <w:del w:id="3093" w:author="Michael Fischer" w:date="2001-11-13T07:54:00Z">
        <w:r>
          <w:rPr/>
          <w:delText>ESTA</w:delText>
        </w:r>
      </w:del>
      <w:del w:id="3094" w:author="Michael Fischer" w:date="2001-11-15T19:28:00Z">
        <w:r>
          <w:rPr/>
          <w:delText xml:space="preserve"> remains awake after CP awake start.  The CP Awake Start is requested as 0, and the actual starting time is assigned by the </w:delText>
        </w:r>
      </w:del>
      <w:del w:id="3095" w:author="Michael Fischer" w:date="2001-11-13T08:00:00Z">
        <w:r>
          <w:rPr/>
          <w:delText>EAP</w:delText>
        </w:r>
      </w:del>
      <w:del w:id="3096" w:author="Michael Fischer" w:date="2001-11-15T19:28:00Z">
        <w:r>
          <w:rPr/>
          <w:delText xml:space="preserve">, based in part on the amount of awake time during the CP that is requested by the </w:delText>
        </w:r>
      </w:del>
      <w:del w:id="3097" w:author="Michael Fischer" w:date="2001-11-13T07:54:00Z">
        <w:r>
          <w:rPr/>
          <w:delText>ESTA</w:delText>
        </w:r>
      </w:del>
      <w:del w:id="3098" w:author="Michael Fischer" w:date="2001-11-15T19:28:00Z">
        <w:r>
          <w:rPr/>
          <w:delText xml:space="preserve"> in the CP Awake Limit field of the Listen Epoch element in its (Re)Association Request frame.  If the CP Awake Limit value in the request is zero, no CP awake epoch is assigned.</w:delText>
        </w:r>
      </w:del>
    </w:p>
    <w:p>
      <w:pPr>
        <w:pStyle w:val="Figurecaption"/>
        <w:rPr>
          <w:del w:id="3125" w:author="Michael Fischer" w:date="2001-11-15T19:28:00Z"/>
        </w:rPr>
      </w:pPr>
      <w:del w:id="3100" w:author="Michael Fischer" w:date="2001-11-15T19:28:00Z">
        <w:r>
          <w:rPr/>
          <w:delText xml:space="preserve">The HC of the QBSS only initiates transmissions to an </w:delText>
        </w:r>
      </w:del>
      <w:del w:id="3101" w:author="Michael Fischer" w:date="2001-11-13T07:54:00Z">
        <w:r>
          <w:rPr/>
          <w:delText>ESTA</w:delText>
        </w:r>
      </w:del>
      <w:del w:id="3102" w:author="Michael Fischer" w:date="2001-11-15T19:28:00Z">
        <w:r>
          <w:rPr/>
          <w:delText xml:space="preserve"> in power save mode during its Listen Epoch(s).  These time restrictions may result in the power save </w:delText>
        </w:r>
      </w:del>
      <w:del w:id="3103" w:author="Michael Fischer" w:date="2001-11-13T07:54:00Z">
        <w:r>
          <w:rPr/>
          <w:delText>ESTA</w:delText>
        </w:r>
      </w:del>
      <w:del w:id="3104" w:author="Michael Fischer" w:date="2001-11-15T19:28:00Z">
        <w:r>
          <w:rPr/>
          <w:delText xml:space="preserve"> receiving lower overall quality of service, for traffic of equivalent priorities or traffic categories, than a non-power-save </w:delText>
        </w:r>
      </w:del>
      <w:del w:id="3105" w:author="Michael Fischer" w:date="2001-11-13T07:54:00Z">
        <w:r>
          <w:rPr/>
          <w:delText>ESTA</w:delText>
        </w:r>
      </w:del>
      <w:del w:id="3106" w:author="Michael Fischer" w:date="2001-11-15T19:28:00Z">
        <w:r>
          <w:rPr/>
          <w:delText xml:space="preserve"> in the same QBSS.  </w:delText>
        </w:r>
      </w:del>
      <w:del w:id="3107" w:author="Michael Fischer" w:date="2001-11-13T07:54:00Z">
        <w:r>
          <w:rPr/>
          <w:delText>ESTA</w:delText>
        </w:r>
      </w:del>
      <w:del w:id="3108" w:author="Michael Fischer" w:date="2001-11-15T19:28:00Z">
        <w:r>
          <w:rPr/>
          <w:delText xml:space="preserve">s with assigned listen epochs include a Listen Epoch element in Probe Request and Probe Response frames they transmit.  This permits other </w:delText>
        </w:r>
      </w:del>
      <w:del w:id="3109" w:author="Michael Fischer" w:date="2001-11-13T07:54:00Z">
        <w:r>
          <w:rPr/>
          <w:delText>ESTA</w:delText>
        </w:r>
      </w:del>
      <w:del w:id="3110" w:author="Michael Fischer" w:date="2001-11-15T19:28:00Z">
        <w:r>
          <w:rPr/>
          <w:delText xml:space="preserve">s in the QBSS to determine the awake times of a power save </w:delText>
        </w:r>
      </w:del>
      <w:del w:id="3111" w:author="Michael Fischer" w:date="2001-11-13T07:54:00Z">
        <w:r>
          <w:rPr/>
          <w:delText>ESTA</w:delText>
        </w:r>
      </w:del>
      <w:del w:id="3112" w:author="Michael Fischer" w:date="2001-11-15T19:28:00Z">
        <w:r>
          <w:rPr/>
          <w:delText xml:space="preserve">, for use if they choose to attempt direct </w:delText>
        </w:r>
      </w:del>
      <w:del w:id="3113" w:author="Michael Fischer" w:date="2001-11-13T07:54:00Z">
        <w:r>
          <w:rPr/>
          <w:delText>ESTA</w:delText>
        </w:r>
      </w:del>
      <w:del w:id="3114" w:author="Michael Fischer" w:date="2001-11-15T19:28:00Z">
        <w:r>
          <w:rPr/>
          <w:delText>-to-</w:delText>
        </w:r>
      </w:del>
      <w:del w:id="3115" w:author="Michael Fischer" w:date="2001-11-13T07:54:00Z">
        <w:r>
          <w:rPr/>
          <w:delText>ESTA</w:delText>
        </w:r>
      </w:del>
      <w:del w:id="3116" w:author="Michael Fischer" w:date="2001-11-15T19:28:00Z">
        <w:r>
          <w:rPr/>
          <w:delText xml:space="preserve"> transfers to a power save destination </w:delText>
        </w:r>
      </w:del>
      <w:del w:id="3117" w:author="Michael Fischer" w:date="2001-11-13T07:54:00Z">
        <w:r>
          <w:rPr/>
          <w:delText>ESTA</w:delText>
        </w:r>
      </w:del>
      <w:del w:id="3118" w:author="Michael Fischer" w:date="2001-11-15T19:28:00Z">
        <w:r>
          <w:rPr/>
          <w:delText xml:space="preserve">s.  However, this specification is not intended to provide QoS, nor even to support effective best-effort transfers, between </w:delText>
        </w:r>
      </w:del>
      <w:del w:id="3119" w:author="Michael Fischer" w:date="2001-11-13T07:54:00Z">
        <w:r>
          <w:rPr/>
          <w:delText>ESTA</w:delText>
        </w:r>
      </w:del>
      <w:del w:id="3120" w:author="Michael Fischer" w:date="2001-11-15T19:28:00Z">
        <w:r>
          <w:rPr/>
          <w:delText xml:space="preserve">s that use power save in conjunction with direct </w:delText>
        </w:r>
      </w:del>
      <w:del w:id="3121" w:author="Michael Fischer" w:date="2001-11-13T07:54:00Z">
        <w:r>
          <w:rPr/>
          <w:delText>ESTA</w:delText>
        </w:r>
      </w:del>
      <w:del w:id="3122" w:author="Michael Fischer" w:date="2001-11-15T19:28:00Z">
        <w:r>
          <w:rPr/>
          <w:delText>-to-</w:delText>
        </w:r>
      </w:del>
      <w:del w:id="3123" w:author="Michael Fischer" w:date="2001-11-13T07:54:00Z">
        <w:r>
          <w:rPr/>
          <w:delText>ESTA</w:delText>
        </w:r>
      </w:del>
      <w:del w:id="3124" w:author="Michael Fischer" w:date="2001-11-15T19:28:00Z">
        <w:r>
          <w:rPr/>
          <w:delText xml:space="preserve"> communication.</w:delText>
        </w:r>
      </w:del>
    </w:p>
    <w:p>
      <w:pPr>
        <w:pStyle w:val="Figurecaption"/>
        <w:rPr/>
      </w:pPr>
      <w:bookmarkStart w:id="113" w:name="__RefHeading___Toc535843828"/>
      <w:bookmarkEnd w:id="113"/>
      <w:r>
        <w:rPr/>
        <w:t>7.3.2.</w:t>
      </w:r>
      <w:del w:id="3126" w:author="Michael Fischer" w:date="2001-11-15T19:29:00Z">
        <w:r>
          <w:rPr/>
          <w:delText>18</w:delText>
        </w:r>
      </w:del>
      <w:ins w:id="3127" w:author="Michael Fischer" w:date="2001-11-15T19:29:00Z">
        <w:r>
          <w:rPr/>
          <w:t>17</w:t>
        </w:r>
      </w:ins>
      <w:r>
        <w:rPr/>
        <w:tab/>
        <w:t>Extended Capability element</w:t>
      </w:r>
    </w:p>
    <w:p>
      <w:pPr>
        <w:pStyle w:val="Body"/>
        <w:rPr/>
      </w:pPr>
      <w:r>
        <w:rPr/>
        <w:t xml:space="preserve">The Extended Capability element is present in any management frame body that includes a Capability Information field with bit 15 set to 1.  This element provides additional bits to indicate </w:t>
      </w:r>
      <w:del w:id="3128" w:author="jinmengho" w:date="2002-01-16T12:21:00Z">
        <w:r>
          <w:rPr/>
          <w:delText xml:space="preserve">optional or configurable </w:delText>
        </w:r>
      </w:del>
      <w:ins w:id="3129" w:author="jinmengho" w:date="2002-01-16T12:21:00Z">
        <w:r>
          <w:rPr/>
          <w:t xml:space="preserve">other </w:t>
        </w:r>
      </w:ins>
      <w:r>
        <w:rPr/>
        <w:t>capabilities</w:t>
      </w:r>
      <w:ins w:id="3130" w:author="jinmengho" w:date="2002-01-16T12:21:00Z">
        <w:r>
          <w:rPr/>
          <w:t xml:space="preserve"> than those indicated in the Capability Information element</w:t>
        </w:r>
      </w:ins>
      <w:r>
        <w:rPr/>
        <w:t>.  The element information field is a positive integer multiple of 2 octets in length, with a default length of 2 octets, as shown in Figure 42.14.</w:t>
      </w:r>
    </w:p>
    <w:tbl>
      <w:tblPr>
        <w:tblW w:w="5616" w:type="dxa"/>
        <w:jc w:val="center"/>
        <w:tblInd w:w="0" w:type="dxa"/>
        <w:tblLayout w:type="fixed"/>
        <w:tblCellMar>
          <w:top w:w="0" w:type="dxa"/>
          <w:left w:w="36" w:type="dxa"/>
          <w:bottom w:w="0" w:type="dxa"/>
          <w:right w:w="36" w:type="dxa"/>
        </w:tblCellMar>
      </w:tblPr>
      <w:tblGrid>
        <w:gridCol w:w="1512"/>
        <w:gridCol w:w="1512"/>
        <w:gridCol w:w="2592"/>
      </w:tblGrid>
      <w:tr>
        <w:trPr>
          <w:trHeight w:val="240" w:hRule="atLeast"/>
        </w:trPr>
        <w:tc>
          <w:tcPr>
            <w:tcW w:w="151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35)</w:t>
            </w:r>
          </w:p>
        </w:tc>
        <w:tc>
          <w:tcPr>
            <w:tcW w:w="1512" w:type="dxa"/>
            <w:tcBorders>
              <w:top w:val="single" w:sz="12" w:space="0" w:color="000000"/>
              <w:left w:val="single" w:sz="12" w:space="0" w:color="000000"/>
              <w:bottom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2*n)</w:t>
            </w:r>
          </w:p>
        </w:tc>
        <w:tc>
          <w:tcPr>
            <w:tcW w:w="2592" w:type="dxa"/>
            <w:tcBorders>
              <w:top w:val="double" w:sz="6" w:space="0" w:color="000000"/>
              <w:left w:val="double" w:sz="6" w:space="0" w:color="000000"/>
              <w:bottom w:val="double" w:sz="6" w:space="0" w:color="000000"/>
              <w:right w:val="double" w:sz="6" w:space="0" w:color="000000"/>
            </w:tcBorders>
          </w:tcPr>
          <w:p>
            <w:pPr>
              <w:pStyle w:val="Body"/>
              <w:keepNext w:val="true"/>
              <w:spacing w:lineRule="atLeast" w:line="200" w:before="60" w:after="60"/>
              <w:jc w:val="center"/>
              <w:rPr/>
            </w:pPr>
            <w:r>
              <w:rPr>
                <w:rFonts w:cs="Arial" w:ascii="Arial" w:hAnsi="Arial"/>
                <w:b/>
                <w:sz w:val="18"/>
              </w:rPr>
              <w:t>Extended Capabilities</w:t>
              <w:br/>
            </w:r>
            <w:r>
              <w:rPr>
                <w:rFonts w:cs="Arial" w:ascii="Arial" w:hAnsi="Arial"/>
                <w:sz w:val="18"/>
              </w:rPr>
              <w:t>(2*n octets)</w:t>
            </w:r>
          </w:p>
        </w:tc>
      </w:tr>
    </w:tbl>
    <w:p>
      <w:pPr>
        <w:pStyle w:val="Figurecaption"/>
        <w:spacing w:before="120" w:after="240"/>
        <w:rPr/>
      </w:pPr>
      <w:r>
        <w:rPr/>
        <w:t>Figure 42.14 – Extended Capability element format</w:t>
      </w:r>
    </w:p>
    <w:p>
      <w:pPr>
        <w:pStyle w:val="Body"/>
        <w:rPr/>
      </w:pPr>
      <w:r>
        <w:rPr/>
        <w:t xml:space="preserve">The Extended Capabilities field is (at least) 2 octets in length, and contains capability information bits as defined in Figure 42.15.  Once assigned, the positions of individual capability bits within this field remain fixed.  This allows the length of this field to be extended over time without ambiguity.  The mutually available capabilities for a pair of </w:t>
      </w:r>
      <w:del w:id="3131" w:author="Michael Fischer" w:date="2001-11-13T07:54:00Z">
        <w:r>
          <w:rPr/>
          <w:delText>ESTA</w:delText>
        </w:r>
      </w:del>
      <w:ins w:id="3132" w:author="Michael Fischer" w:date="2001-11-13T07:54:00Z">
        <w:r>
          <w:rPr/>
          <w:t>QSTA</w:t>
        </w:r>
      </w:ins>
      <w:r>
        <w:rPr/>
        <w:t>s which use Extended Capability elements of different lengths are, by definition, capabilities indicated by bits starting with bit 0 of the first octet of the element information field and ending with bit 15 of the last octet pair in the shorter of the two elements.</w:t>
      </w:r>
    </w:p>
    <w:tbl>
      <w:tblPr>
        <w:tblW w:w="9216" w:type="dxa"/>
        <w:jc w:val="center"/>
        <w:tblInd w:w="0" w:type="dxa"/>
        <w:tblLayout w:type="fixed"/>
        <w:tblCellMar>
          <w:top w:w="0" w:type="dxa"/>
          <w:left w:w="36" w:type="dxa"/>
          <w:bottom w:w="0" w:type="dxa"/>
          <w:right w:w="36" w:type="dxa"/>
        </w:tblCellMar>
      </w:tblPr>
      <w:tblGrid>
        <w:gridCol w:w="576"/>
        <w:gridCol w:w="576"/>
        <w:gridCol w:w="576"/>
        <w:gridCol w:w="576"/>
        <w:gridCol w:w="576"/>
        <w:gridCol w:w="576"/>
        <w:gridCol w:w="576"/>
        <w:gridCol w:w="576"/>
        <w:gridCol w:w="576"/>
        <w:gridCol w:w="576"/>
        <w:gridCol w:w="576"/>
        <w:gridCol w:w="576"/>
        <w:gridCol w:w="576"/>
        <w:gridCol w:w="576"/>
        <w:gridCol w:w="576"/>
        <w:gridCol w:w="576"/>
      </w:tblGrid>
      <w:tr>
        <w:trPr>
          <w:trHeight w:val="240" w:hRule="atLeast"/>
        </w:trPr>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c>
          <w:tcPr>
            <w:tcW w:w="576"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8</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9</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0</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1</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2</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3</w:t>
            </w:r>
          </w:p>
        </w:tc>
        <w:tc>
          <w:tcPr>
            <w:tcW w:w="576"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4</w:t>
            </w:r>
          </w:p>
        </w:tc>
        <w:tc>
          <w:tcPr>
            <w:tcW w:w="576"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5</w:t>
            </w:r>
          </w:p>
        </w:tc>
      </w:tr>
      <w:tr>
        <w:trPr>
          <w:trHeight w:val="240" w:hRule="atLeast"/>
        </w:trPr>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c>
          <w:tcPr>
            <w:tcW w:w="576" w:type="dxa"/>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Narrow" w:hAnsi="Arial Narrow" w:cs="Arial Narrow"/>
                <w:sz w:val="18"/>
              </w:rPr>
            </w:pPr>
            <w:r>
              <w:rPr>
                <w:rFonts w:cs="Arial Narrow" w:ascii="Arial Narrow" w:hAnsi="Arial Narrow"/>
                <w:sz w:val="18"/>
              </w:rPr>
              <w:t>rsrv</w:t>
              <w:br/>
              <w:t>(0)</w:t>
            </w:r>
          </w:p>
        </w:tc>
      </w:tr>
    </w:tbl>
    <w:p>
      <w:pPr>
        <w:pStyle w:val="Figurecaption"/>
        <w:spacing w:before="120" w:after="240"/>
        <w:rPr/>
      </w:pPr>
      <w:r>
        <w:rPr/>
        <w:t>Figure 42.15 – Extended Capabilities field (first 2 octets)</w:t>
      </w:r>
    </w:p>
    <w:p>
      <w:pPr>
        <w:pStyle w:val="Heading4"/>
        <w:rPr>
          <w:ins w:id="3138" w:author="Michael Fischer" w:date="2001-11-15T18:31:00Z"/>
        </w:rPr>
      </w:pPr>
      <w:ins w:id="3133" w:author="Michael Fischer" w:date="2001-11-15T18:31:00Z">
        <w:bookmarkStart w:id="114" w:name="__RefHeading___Toc535843829"/>
        <w:bookmarkEnd w:id="114"/>
        <w:r>
          <w:rPr/>
          <w:t>7.3.2.</w:t>
        </w:r>
      </w:ins>
      <w:ins w:id="3134" w:author="Michael Fischer" w:date="2001-11-15T19:29:00Z">
        <w:r>
          <w:rPr/>
          <w:t>18</w:t>
        </w:r>
      </w:ins>
      <w:ins w:id="3135" w:author="Michael Fischer" w:date="2001-11-15T18:31:00Z">
        <w:r>
          <w:rPr/>
          <w:tab/>
          <w:t>Traffic Classification</w:t>
        </w:r>
      </w:ins>
      <w:ins w:id="3136" w:author="jinmengho" w:date="2002-01-16T11:20:00Z">
        <w:r>
          <w:rPr/>
          <w:t xml:space="preserve"> (TCLAS)</w:t>
        </w:r>
      </w:ins>
      <w:ins w:id="3137" w:author="Michael Fischer" w:date="2001-11-15T18:31:00Z">
        <w:r>
          <w:rPr/>
          <w:t xml:space="preserve"> Element</w:t>
        </w:r>
      </w:ins>
    </w:p>
    <w:p>
      <w:pPr>
        <w:pStyle w:val="Body"/>
        <w:rPr/>
      </w:pPr>
      <w:ins w:id="3139" w:author="Michael Fischer" w:date="2001-11-15T18:31:00Z">
        <w:del w:id="3140" w:author="jinmengho" w:date="2002-01-16T11:20:00Z">
          <w:r>
            <w:rPr/>
            <w:delText>Traffic Classification (TClas)</w:delText>
          </w:r>
        </w:del>
      </w:ins>
      <w:ins w:id="3141" w:author="jinmengho" w:date="2002-01-16T11:20:00Z">
        <w:r>
          <w:rPr/>
          <w:t>The TCLAS</w:t>
        </w:r>
      </w:ins>
      <w:ins w:id="3142" w:author="Michael Fischer" w:date="2001-11-15T18:31:00Z">
        <w:r>
          <w:rPr/>
          <w:t xml:space="preserve"> element contains the set of parameters necessary to identify incoming MSDUs with a particular </w:t>
        </w:r>
      </w:ins>
      <w:ins w:id="3143" w:author="Michael Fischer" w:date="2001-11-15T18:31:00Z">
        <w:del w:id="3144" w:author="jinmengho" w:date="2002-01-16T11:20:00Z">
          <w:r>
            <w:rPr/>
            <w:delText>traffic stream</w:delText>
          </w:r>
        </w:del>
      </w:ins>
      <w:ins w:id="3145" w:author="jinmengho" w:date="2002-01-16T11:20:00Z">
        <w:r>
          <w:rPr/>
          <w:t>TS</w:t>
        </w:r>
      </w:ins>
      <w:r>
        <w:rPr/>
        <w:t xml:space="preserve"> to which they belong.  The element information field contains Search Priority, Classifier Type, and Frame Classifier as defined below and illustrated in Figure 42.16 and Table 20.2. The total length of the information field is 2 octets plus the length of the Frame Classifier which is specified in the context of the Classifier Type.</w:t>
      </w:r>
    </w:p>
    <w:tbl>
      <w:tblPr>
        <w:tblW w:w="6624" w:type="dxa"/>
        <w:jc w:val="center"/>
        <w:tblInd w:w="0" w:type="dxa"/>
        <w:tblLayout w:type="fixed"/>
        <w:tblCellMar>
          <w:top w:w="0" w:type="dxa"/>
          <w:left w:w="36" w:type="dxa"/>
          <w:bottom w:w="0" w:type="dxa"/>
          <w:right w:w="36" w:type="dxa"/>
        </w:tblCellMar>
      </w:tblPr>
      <w:tblGrid>
        <w:gridCol w:w="1368"/>
        <w:gridCol w:w="1368"/>
        <w:gridCol w:w="1296"/>
        <w:gridCol w:w="1296"/>
        <w:gridCol w:w="1296"/>
      </w:tblGrid>
      <w:tr>
        <w:trPr>
          <w:trHeight w:val="240" w:hRule="atLeast"/>
        </w:trPr>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3146" w:author="Michael Fischer" w:date="2001-11-15T18:31:00Z">
              <w:r>
                <w:rPr>
                  <w:rFonts w:cs="Arial" w:ascii="Arial" w:hAnsi="Arial"/>
                  <w:b/>
                  <w:sz w:val="18"/>
                </w:rPr>
                <w:t>Element ID</w:t>
                <w:br/>
              </w:r>
            </w:ins>
            <w:ins w:id="3147" w:author="Michael Fischer" w:date="2001-11-15T18:31:00Z">
              <w:r>
                <w:rPr>
                  <w:rFonts w:cs="Arial" w:ascii="Arial" w:hAnsi="Arial"/>
                  <w:sz w:val="18"/>
                </w:rPr>
                <w:t>(32)</w:t>
              </w:r>
            </w:ins>
          </w:p>
        </w:tc>
        <w:tc>
          <w:tcPr>
            <w:tcW w:w="1368"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3148" w:author="Michael Fischer" w:date="2001-11-15T18:31:00Z">
              <w:r>
                <w:rPr>
                  <w:rFonts w:cs="Arial" w:ascii="Arial" w:hAnsi="Arial"/>
                  <w:b/>
                  <w:sz w:val="18"/>
                </w:rPr>
                <w:t>Length</w:t>
                <w:br/>
              </w:r>
            </w:ins>
            <w:ins w:id="3149" w:author="Michael Fischer" w:date="2001-11-15T18:31:00Z">
              <w:r>
                <w:rPr>
                  <w:rFonts w:cs="Arial" w:ascii="Arial" w:hAnsi="Arial"/>
                  <w:sz w:val="18"/>
                </w:rPr>
                <w:t>(L+2)</w:t>
              </w:r>
            </w:ins>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3150" w:author="Michael Fischer" w:date="2001-11-15T18:31:00Z">
              <w:r>
                <w:rPr>
                  <w:rFonts w:cs="Arial" w:ascii="Arial" w:hAnsi="Arial"/>
                  <w:b/>
                  <w:sz w:val="18"/>
                </w:rPr>
                <w:t xml:space="preserve">Search </w:t>
                <w:br/>
                <w:t>Priority</w:t>
                <w:br/>
              </w:r>
            </w:ins>
            <w:ins w:id="3151" w:author="Michael Fischer" w:date="2001-11-15T18:31:00Z">
              <w:r>
                <w:rPr>
                  <w:rFonts w:cs="Arial" w:ascii="Arial" w:hAnsi="Arial"/>
                  <w:sz w:val="18"/>
                </w:rPr>
                <w:t>(1 octet)</w:t>
              </w:r>
            </w:ins>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3152" w:author="Michael Fischer" w:date="2001-11-15T18:31:00Z">
              <w:r>
                <w:rPr>
                  <w:rFonts w:cs="Arial" w:ascii="Arial" w:hAnsi="Arial"/>
                  <w:b/>
                  <w:sz w:val="18"/>
                </w:rPr>
                <w:t>Classifier</w:t>
                <w:br/>
                <w:t>Type</w:t>
                <w:br/>
              </w:r>
            </w:ins>
            <w:ins w:id="3153" w:author="Michael Fischer" w:date="2001-11-15T18:31:00Z">
              <w:r>
                <w:rPr>
                  <w:rFonts w:cs="Arial" w:ascii="Arial" w:hAnsi="Arial"/>
                  <w:sz w:val="18"/>
                </w:rPr>
                <w:t>(1 octet)</w:t>
              </w:r>
            </w:ins>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ins w:id="3154" w:author="Michael Fischer" w:date="2001-11-15T18:31:00Z">
              <w:r>
                <w:rPr>
                  <w:rFonts w:cs="Arial" w:ascii="Arial" w:hAnsi="Arial"/>
                  <w:b/>
                  <w:sz w:val="18"/>
                </w:rPr>
                <w:t>Frame</w:t>
                <w:br/>
                <w:t>Classifier</w:t>
                <w:br/>
              </w:r>
            </w:ins>
            <w:ins w:id="3155" w:author="Michael Fischer" w:date="2001-11-15T18:31:00Z">
              <w:r>
                <w:rPr>
                  <w:rFonts w:cs="Arial" w:ascii="Arial" w:hAnsi="Arial"/>
                  <w:sz w:val="18"/>
                </w:rPr>
                <w:t>(L octets)</w:t>
              </w:r>
            </w:ins>
          </w:p>
        </w:tc>
      </w:tr>
    </w:tbl>
    <w:p>
      <w:pPr>
        <w:pStyle w:val="Figurecaption"/>
        <w:spacing w:before="120" w:after="240"/>
        <w:rPr>
          <w:ins w:id="3157" w:author="Michael Fischer" w:date="2001-11-15T18:31:00Z"/>
        </w:rPr>
      </w:pPr>
      <w:ins w:id="3156" w:author="Michael Fischer" w:date="2001-11-15T18:31:00Z">
        <w:r>
          <w:rPr/>
          <w:t>Figure 42.16 – Listen Epoch element format</w:t>
        </w:r>
      </w:ins>
    </w:p>
    <w:p>
      <w:pPr>
        <w:pStyle w:val="Caption"/>
        <w:keepNext w:val="true"/>
        <w:rPr/>
      </w:pPr>
      <w:r>
        <w:rPr/>
        <w:t>Table 20.2 – Category codes</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ins w:id="3158" w:author="Michael Fischer" w:date="2001-11-15T18:31:00Z">
              <w:r>
                <w:rPr>
                  <w:rFonts w:cs="Arial" w:ascii="Arial" w:hAnsi="Arial"/>
                  <w:b/>
                  <w:sz w:val="18"/>
                </w:rPr>
                <w:t>Classifier Type</w:t>
              </w:r>
            </w:ins>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3159" w:author="Michael Fischer" w:date="2001-11-15T18:31:00Z">
              <w:r>
                <w:rPr>
                  <w:rFonts w:cs="Arial" w:ascii="Arial" w:hAnsi="Arial"/>
                  <w:b/>
                  <w:sz w:val="18"/>
                </w:rPr>
                <w:t>Meaning</w:t>
              </w:r>
            </w:ins>
          </w:p>
        </w:tc>
      </w:tr>
      <w:tr>
        <w:trPr/>
        <w:tc>
          <w:tcPr>
            <w:tcW w:w="158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60" w:author="Michael Fischer" w:date="2001-11-15T18:31:00Z">
              <w:r>
                <w:rPr>
                  <w:sz w:val="18"/>
                </w:rPr>
                <w:t>0</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ins w:id="3161" w:author="Michael Fischer" w:date="2001-11-15T18:31:00Z">
              <w:r>
                <w:rPr>
                  <w:sz w:val="18"/>
                </w:rPr>
                <w:t>TSID parameter</w:t>
              </w:r>
            </w:ins>
          </w:p>
        </w:tc>
      </w:tr>
      <w:tr>
        <w:trPr/>
        <w:tc>
          <w:tcPr>
            <w:tcW w:w="158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62" w:author="Michael Fischer" w:date="2001-11-15T18:31:00Z">
              <w:r>
                <w:rPr>
                  <w:sz w:val="18"/>
                </w:rPr>
                <w:t>1</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ins w:id="3163" w:author="Michael Fischer" w:date="2001-11-15T18:31:00Z">
              <w:r>
                <w:rPr>
                  <w:sz w:val="18"/>
                </w:rPr>
                <w:t>TCP/UDP IP parameters</w:t>
              </w:r>
            </w:ins>
          </w:p>
        </w:tc>
      </w:tr>
      <w:tr>
        <w:trPr/>
        <w:tc>
          <w:tcPr>
            <w:tcW w:w="158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64" w:author="Michael Fischer" w:date="2001-11-15T18:31:00Z">
              <w:r>
                <w:rPr>
                  <w:sz w:val="18"/>
                </w:rPr>
                <w:t>2</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ins w:id="3165" w:author="Michael Fischer" w:date="2001-11-15T18:31:00Z">
              <w:r>
                <w:rPr>
                  <w:sz w:val="18"/>
                </w:rPr>
                <w:t>802.2 LLC parameters</w:t>
              </w:r>
            </w:ins>
          </w:p>
        </w:tc>
      </w:tr>
      <w:tr>
        <w:trPr/>
        <w:tc>
          <w:tcPr>
            <w:tcW w:w="158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66" w:author="Michael Fischer" w:date="2001-11-15T18:31:00Z">
              <w:r>
                <w:rPr>
                  <w:sz w:val="18"/>
                </w:rPr>
                <w:t>3</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ins w:id="3167" w:author="Michael Fischer" w:date="2001-11-15T18:31:00Z">
              <w:r>
                <w:rPr>
                  <w:sz w:val="18"/>
                </w:rPr>
                <w:t>802.1 D/Q parameters</w:t>
              </w:r>
            </w:ins>
          </w:p>
        </w:tc>
      </w:tr>
      <w:tr>
        <w:trPr/>
        <w:tc>
          <w:tcPr>
            <w:tcW w:w="1584"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ins w:id="3168" w:author="Michael Fischer" w:date="2001-11-15T18:31:00Z">
              <w:r>
                <w:rPr>
                  <w:sz w:val="18"/>
                </w:rPr>
                <w:t xml:space="preserve">4 </w:t>
              </w:r>
            </w:ins>
          </w:p>
        </w:tc>
        <w:tc>
          <w:tcPr>
            <w:tcW w:w="3960" w:type="dxa"/>
            <w:tcBorders>
              <w:left w:val="single" w:sz="6" w:space="0" w:color="000000"/>
              <w:bottom w:val="single" w:sz="6" w:space="0" w:color="000000"/>
              <w:right w:val="single" w:sz="12" w:space="0" w:color="000000"/>
            </w:tcBorders>
          </w:tcPr>
          <w:p>
            <w:pPr>
              <w:pStyle w:val="Body"/>
              <w:keepNext w:val="true"/>
              <w:keepLines/>
              <w:spacing w:before="20" w:after="20"/>
              <w:jc w:val="left"/>
              <w:rPr>
                <w:sz w:val="18"/>
              </w:rPr>
            </w:pPr>
            <w:ins w:id="3169" w:author="Michael Fischer" w:date="2001-11-15T18:31:00Z">
              <w:r>
                <w:rPr>
                  <w:sz w:val="18"/>
                </w:rPr>
                <w:t>802.3 MAC parameters</w:t>
              </w:r>
            </w:ins>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ins w:id="3170" w:author="Michael Fischer" w:date="2001-11-15T18:31:00Z">
              <w:r>
                <w:rPr>
                  <w:sz w:val="18"/>
                </w:rPr>
                <w:t>5 – 255</w:t>
              </w:r>
            </w:ins>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ins w:id="3171" w:author="Michael Fischer" w:date="2001-11-15T18:31:00Z">
              <w:r>
                <w:rPr>
                  <w:sz w:val="18"/>
                </w:rPr>
                <w:t>Reserved</w:t>
              </w:r>
            </w:ins>
          </w:p>
        </w:tc>
      </w:tr>
    </w:tbl>
    <w:p>
      <w:pPr>
        <w:pStyle w:val="Body"/>
        <w:rPr>
          <w:ins w:id="3173" w:author="Michael Fischer" w:date="2001-11-15T18:31:00Z"/>
        </w:rPr>
      </w:pPr>
      <w:ins w:id="3172" w:author="Michael Fischer" w:date="2001-11-15T18:31:00Z">
        <w:r>
          <w:rPr/>
        </w:r>
      </w:ins>
    </w:p>
    <w:p>
      <w:pPr>
        <w:pStyle w:val="Body"/>
        <w:rPr>
          <w:ins w:id="3204" w:author="Michael Fischer" w:date="2001-11-15T18:31:00Z"/>
        </w:rPr>
      </w:pPr>
      <w:ins w:id="3174" w:author="Michael Fischer" w:date="2001-11-15T18:31:00Z">
        <w:r>
          <w:rPr/>
          <w:t>The Search Priority field is 1 octet in length and specifies the search order for this frame classifier relative to other frame classifiers maintained in a classification table located above the MAC SAP at a</w:t>
        </w:r>
      </w:ins>
      <w:ins w:id="3175" w:author="Michael Fischer" w:date="2001-11-15T18:31:00Z">
        <w:del w:id="3176" w:author="jinmengho" w:date="2002-01-16T12:22:00Z">
          <w:r>
            <w:rPr/>
            <w:delText>n</w:delText>
          </w:r>
        </w:del>
      </w:ins>
      <w:ins w:id="3177" w:author="Michael Fischer" w:date="2001-11-15T18:31:00Z">
        <w:r>
          <w:rPr/>
          <w:t xml:space="preserve"> </w:t>
        </w:r>
      </w:ins>
      <w:ins w:id="3178" w:author="Michael Fischer" w:date="2001-11-15T18:31:00Z">
        <w:del w:id="3179" w:author="jinmengho" w:date="2002-01-16T12:22:00Z">
          <w:r>
            <w:rPr/>
            <w:delText>E</w:delText>
          </w:r>
        </w:del>
      </w:ins>
      <w:ins w:id="3180" w:author="jinmengho" w:date="2002-01-16T12:22:00Z">
        <w:r>
          <w:rPr/>
          <w:t>Q</w:t>
        </w:r>
      </w:ins>
      <w:ins w:id="3181" w:author="Michael Fischer" w:date="2001-11-15T18:31:00Z">
        <w:r>
          <w:rPr/>
          <w:t xml:space="preserve">STA.  Frame classifiers are used in order of </w:t>
        </w:r>
      </w:ins>
      <w:ins w:id="3182" w:author="Michael Fischer" w:date="2001-11-16T07:52:00Z">
        <w:r>
          <w:rPr/>
          <w:t>ascending</w:t>
        </w:r>
      </w:ins>
      <w:ins w:id="3183" w:author="Michael Fischer" w:date="2001-11-15T18:31:00Z">
        <w:r>
          <w:rPr/>
          <w:t xml:space="preserve"> unsigned integer values of the Search Priority value until either the MSDU is matched with a frame classifier or the set of frame classifiers in the classification table is exhausted.  In the former case, the MSDU belongs to the </w:t>
        </w:r>
      </w:ins>
      <w:ins w:id="3184" w:author="Michael Fischer" w:date="2001-11-15T18:31:00Z">
        <w:del w:id="3185" w:author="jinmengho" w:date="2002-01-16T11:22:00Z">
          <w:r>
            <w:rPr/>
            <w:delText>traffic stream</w:delText>
          </w:r>
        </w:del>
      </w:ins>
      <w:ins w:id="3186" w:author="jinmengho" w:date="2002-01-16T11:22:00Z">
        <w:r>
          <w:rPr/>
          <w:t>TS</w:t>
        </w:r>
      </w:ins>
      <w:ins w:id="3187" w:author="Michael Fischer" w:date="2001-11-15T18:31:00Z">
        <w:r>
          <w:rPr/>
          <w:t xml:space="preserve"> referenced to by the TSID included in the </w:t>
        </w:r>
      </w:ins>
      <w:ins w:id="3188" w:author="Michael Fischer" w:date="2001-11-15T18:31:00Z">
        <w:del w:id="3189" w:author="jinmengho" w:date="2002-01-16T11:26:00Z">
          <w:r>
            <w:rPr/>
            <w:delText>Traffic Specification</w:delText>
          </w:r>
        </w:del>
      </w:ins>
      <w:ins w:id="3190" w:author="jinmengho" w:date="2002-01-16T11:26:00Z">
        <w:r>
          <w:rPr/>
          <w:t>TSPEC</w:t>
        </w:r>
      </w:ins>
      <w:ins w:id="3191" w:author="Michael Fischer" w:date="2001-11-15T18:31:00Z">
        <w:r>
          <w:rPr/>
          <w:t xml:space="preserve"> element accompanied with the </w:t>
        </w:r>
      </w:ins>
      <w:ins w:id="3192" w:author="Michael Fischer" w:date="2001-11-15T18:31:00Z">
        <w:del w:id="3193" w:author="jinmengho" w:date="2002-01-16T11:26:00Z">
          <w:r>
            <w:rPr/>
            <w:delText>Traffic Classification</w:delText>
          </w:r>
        </w:del>
      </w:ins>
      <w:ins w:id="3194" w:author="jinmengho" w:date="2002-01-16T11:26:00Z">
        <w:r>
          <w:rPr/>
          <w:t>TCLAS</w:t>
        </w:r>
      </w:ins>
      <w:ins w:id="3195" w:author="Michael Fischer" w:date="2001-11-15T18:31:00Z">
        <w:r>
          <w:rPr/>
          <w:t xml:space="preserve"> element containing the matched Frame Classifier, and is transported with parameterized QoS support according to that </w:t>
        </w:r>
      </w:ins>
      <w:ins w:id="3196" w:author="Michael Fischer" w:date="2001-11-15T18:31:00Z">
        <w:del w:id="3197" w:author="jinmengho" w:date="2002-01-16T11:26:00Z">
          <w:r>
            <w:rPr/>
            <w:delText>traffic specification</w:delText>
          </w:r>
        </w:del>
      </w:ins>
      <w:ins w:id="3198" w:author="jinmengho" w:date="2002-01-16T11:26:00Z">
        <w:r>
          <w:rPr/>
          <w:t>TSPEC</w:t>
        </w:r>
      </w:ins>
      <w:ins w:id="3199" w:author="Michael Fischer" w:date="2001-11-15T18:31:00Z">
        <w:r>
          <w:rPr/>
          <w:t>.  The TSID is passed down to the MAC as the Priority parameter in the range of 8-15, inclusive, in the MA-UNITDATA.request primitive containing that MSDU.  In the lat</w:t>
        </w:r>
      </w:ins>
      <w:ins w:id="3200" w:author="jinmengho" w:date="2002-01-16T12:23:00Z">
        <w:r>
          <w:rPr/>
          <w:t>t</w:t>
        </w:r>
      </w:ins>
      <w:ins w:id="3201" w:author="Michael Fischer" w:date="2001-11-15T18:31:00Z">
        <w:r>
          <w:rPr/>
          <w:t xml:space="preserve">er case, the MSDU is considered to be a best effort frame and is transported without specific QoS support.  The </w:t>
        </w:r>
      </w:ins>
      <w:ins w:id="3202" w:author="Michael Fischer" w:date="2001-11-16T07:53:00Z">
        <w:r>
          <w:rPr/>
          <w:t>maintenance</w:t>
        </w:r>
      </w:ins>
      <w:ins w:id="3203" w:author="Michael Fischer" w:date="2001-11-15T18:31:00Z">
        <w:r>
          <w:rPr/>
          <w:t xml:space="preserve"> and operation of the classification table is beyond the scope of this specification.</w:t>
        </w:r>
      </w:ins>
    </w:p>
    <w:p>
      <w:pPr>
        <w:pStyle w:val="Body"/>
        <w:rPr>
          <w:ins w:id="3210" w:author="Michael Fischer" w:date="2001-11-15T18:31:00Z"/>
        </w:rPr>
      </w:pPr>
      <w:ins w:id="3205" w:author="Michael Fischer" w:date="2001-11-15T18:31:00Z">
        <w:r>
          <w:rPr/>
          <w:t xml:space="preserve">The Classifier Type field is 1 octet in length and specifies the type of frame classifier in this </w:t>
        </w:r>
      </w:ins>
      <w:ins w:id="3206" w:author="Michael Fischer" w:date="2001-11-15T18:31:00Z">
        <w:del w:id="3207" w:author="jinmengho" w:date="2002-01-16T12:24:00Z">
          <w:r>
            <w:rPr/>
            <w:delText>traffic classification</w:delText>
          </w:r>
        </w:del>
      </w:ins>
      <w:ins w:id="3208" w:author="jinmengho" w:date="2002-01-16T12:24:00Z">
        <w:r>
          <w:rPr/>
          <w:t>TCLAS</w:t>
        </w:r>
      </w:ins>
      <w:ins w:id="3209" w:author="Michael Fischer" w:date="2001-11-15T18:31:00Z">
        <w:r>
          <w:rPr/>
          <w:t>.</w:t>
        </w:r>
      </w:ins>
    </w:p>
    <w:p>
      <w:pPr>
        <w:pStyle w:val="Body"/>
        <w:rPr>
          <w:ins w:id="3216" w:author="Michael Fischer" w:date="2001-11-15T18:31:00Z"/>
        </w:rPr>
      </w:pPr>
      <w:ins w:id="3211" w:author="Michael Fischer" w:date="2001-11-15T18:31:00Z">
        <w:r>
          <w:rPr/>
          <w:t xml:space="preserve">The Frame Classifier field is 0-2266 octets in length and specifies the parameter(s), for the given classifier type, that match(es) with the corresponding parameter(s) contained in the incoming MSDUs of a particular </w:t>
        </w:r>
      </w:ins>
      <w:ins w:id="3212" w:author="Michael Fischer" w:date="2001-11-15T18:31:00Z">
        <w:del w:id="3213" w:author="jinmengho" w:date="2002-01-16T11:23:00Z">
          <w:r>
            <w:rPr/>
            <w:delText>traffic stream</w:delText>
          </w:r>
        </w:del>
      </w:ins>
      <w:ins w:id="3214" w:author="jinmengho" w:date="2002-01-16T11:23:00Z">
        <w:r>
          <w:rPr/>
          <w:t>TS</w:t>
        </w:r>
      </w:ins>
      <w:ins w:id="3215" w:author="Michael Fischer" w:date="2001-11-15T18:31:00Z">
        <w:r>
          <w:rPr/>
          <w:t>.  Five frame classifiers are currently defined.</w:t>
        </w:r>
      </w:ins>
    </w:p>
    <w:p>
      <w:pPr>
        <w:pStyle w:val="Body"/>
        <w:rPr>
          <w:ins w:id="3226" w:author="Michael Fischer" w:date="2001-11-15T18:31:00Z"/>
        </w:rPr>
      </w:pPr>
      <w:ins w:id="3217" w:author="Michael Fischer" w:date="2001-11-15T18:31:00Z">
        <w:r>
          <w:rPr/>
          <w:t xml:space="preserve">The frame classifier of type 0 contains the TSID of the </w:t>
        </w:r>
      </w:ins>
      <w:ins w:id="3218" w:author="Michael Fischer" w:date="2001-11-15T18:31:00Z">
        <w:del w:id="3219" w:author="jinmengho" w:date="2002-01-16T11:23:00Z">
          <w:r>
            <w:rPr/>
            <w:delText>traffic stream</w:delText>
          </w:r>
        </w:del>
      </w:ins>
      <w:ins w:id="3220" w:author="jinmengho" w:date="2002-01-16T11:23:00Z">
        <w:r>
          <w:rPr/>
          <w:t>TS</w:t>
        </w:r>
      </w:ins>
      <w:ins w:id="3221" w:author="Michael Fischer" w:date="2001-11-15T18:31:00Z">
        <w:r>
          <w:rPr/>
          <w:t xml:space="preserve"> to which an incoming MSDU has been determined to belong by higher-layer signaling and multiplexing mechanisms.  Technically, this frame classifier may not be maintained in the classification table, and the MSDU requires no further classification as it is already classified to a particular </w:t>
        </w:r>
      </w:ins>
      <w:ins w:id="3222" w:author="Michael Fischer" w:date="2001-11-15T18:31:00Z">
        <w:del w:id="3223" w:author="jinmengho" w:date="2002-01-16T11:23:00Z">
          <w:r>
            <w:rPr/>
            <w:delText>traffic stream</w:delText>
          </w:r>
        </w:del>
      </w:ins>
      <w:ins w:id="3224" w:author="jinmengho" w:date="2002-01-16T11:23:00Z">
        <w:r>
          <w:rPr/>
          <w:t>TS</w:t>
        </w:r>
      </w:ins>
      <w:ins w:id="3225" w:author="Michael Fischer" w:date="2001-11-15T18:31:00Z">
        <w:r>
          <w:rPr/>
          <w:t>.</w:t>
        </w:r>
      </w:ins>
    </w:p>
    <w:p>
      <w:pPr>
        <w:pStyle w:val="Body"/>
        <w:rPr>
          <w:ins w:id="3228" w:author="Michael Fischer" w:date="2001-11-15T18:31:00Z"/>
        </w:rPr>
      </w:pPr>
      <w:ins w:id="3227" w:author="Michael Fischer" w:date="2001-11-15T18:31:00Z">
        <w:r>
          <w:rPr/>
          <w:t>The frame classifier of type 1 contains the following parameters in a TCP or UDP header: Source Port (2 octets) and Destination Port (2 octets).  It further contains the following parameters in an IPv4 header: Version (1 octet), Type of Service (1 octet), Protocol (1 octet), Reserved (1 octet), Source Address (4 octets), and Destination Address (4 octets); or the following parameters in an IPv6 header: Version (1 octet), Flow Label (3 octets), Source Address (4 octets), and Destination Address (4 octets).</w:t>
        </w:r>
      </w:ins>
    </w:p>
    <w:p>
      <w:pPr>
        <w:pStyle w:val="Body"/>
        <w:rPr>
          <w:ins w:id="3230" w:author="Michael Fischer" w:date="2001-11-15T18:31:00Z"/>
        </w:rPr>
      </w:pPr>
      <w:ins w:id="3229" w:author="Michael Fischer" w:date="2001-11-15T18:31:00Z">
        <w:r>
          <w:rPr/>
          <w:t>The frame classifier of type 2 contains the following parameters in an IEEE 802.2 LLC header: DSAP Address (1 octet) and SSAP Address (1 octet).</w:t>
        </w:r>
      </w:ins>
    </w:p>
    <w:p>
      <w:pPr>
        <w:pStyle w:val="Body"/>
        <w:rPr>
          <w:ins w:id="3232" w:author="Michael Fischer" w:date="2001-11-15T18:31:00Z"/>
        </w:rPr>
      </w:pPr>
      <w:ins w:id="3231" w:author="Michael Fischer" w:date="2001-11-15T18:31:00Z">
        <w:r>
          <w:rPr/>
          <w:t>The frame classifier of type 3 contains the following parameters in an IEEE 802.1Q tag header: Reserved (1 bit), IEEE 802.1D User Priority (3 bits), and IEEE 802.1Q VLAN ID (12 bits).</w:t>
        </w:r>
      </w:ins>
    </w:p>
    <w:p>
      <w:pPr>
        <w:pStyle w:val="Body"/>
        <w:rPr>
          <w:ins w:id="3234" w:author="Michael Fischer" w:date="2001-11-15T19:29:00Z"/>
        </w:rPr>
      </w:pPr>
      <w:ins w:id="3233" w:author="Michael Fischer" w:date="2001-11-15T18:31:00Z">
        <w:r>
          <w:rPr/>
          <w:t>The frame classifier of type 4 contains the following parameters in an IEEE 802.3 MAC header: Destination Address (6 octets), Source Address (6 octets), and Type (2 octets).</w:t>
        </w:r>
      </w:ins>
    </w:p>
    <w:p>
      <w:pPr>
        <w:pStyle w:val="Editor"/>
        <w:rPr/>
      </w:pPr>
      <w:r>
        <w:rPr/>
        <w:t>Insert following the last 7.3.x subclause the following 7.4.x subclauses with the figures and tables included therein, renumbering as necessary:</w:t>
      </w:r>
    </w:p>
    <w:p>
      <w:pPr>
        <w:pStyle w:val="Heading2"/>
        <w:rPr/>
      </w:pPr>
      <w:bookmarkStart w:id="115" w:name="__RefHeading___Toc535843830"/>
      <w:bookmarkEnd w:id="115"/>
      <w:r>
        <w:rPr/>
        <w:t>7.4</w:t>
        <w:tab/>
        <w:t>QoS management actions</w:t>
      </w:r>
    </w:p>
    <w:p>
      <w:pPr>
        <w:pStyle w:val="Body"/>
        <w:rPr/>
      </w:pPr>
      <w:r>
        <w:rPr/>
        <w:t xml:space="preserve">The management action codes within the QoS </w:t>
      </w:r>
      <w:del w:id="3235" w:author="jinmengho" w:date="2002-01-16T12:25:00Z">
        <w:r>
          <w:rPr/>
          <w:delText xml:space="preserve">category </w:delText>
        </w:r>
      </w:del>
      <w:ins w:id="3236" w:author="jinmengho" w:date="2002-01-16T12:25:00Z">
        <w:r>
          <w:rPr/>
          <w:t xml:space="preserve">group </w:t>
        </w:r>
      </w:ins>
      <w:r>
        <w:rPr/>
        <w:t>are defined in Table 20.</w:t>
      </w:r>
      <w:del w:id="3237" w:author="Michael Fischer" w:date="2001-11-15T19:26:00Z">
        <w:r>
          <w:rPr/>
          <w:delText>2</w:delText>
        </w:r>
      </w:del>
      <w:ins w:id="3238" w:author="Michael Fischer" w:date="2001-11-15T19:26:00Z">
        <w:r>
          <w:rPr/>
          <w:t>3</w:t>
        </w:r>
      </w:ins>
      <w:r>
        <w:rPr/>
        <w:t>.</w:t>
      </w:r>
    </w:p>
    <w:p>
      <w:pPr>
        <w:pStyle w:val="Caption"/>
        <w:keepNext w:val="true"/>
        <w:rPr/>
      </w:pPr>
      <w:r>
        <w:rPr/>
        <w:t>Table 20.</w:t>
      </w:r>
      <w:del w:id="3239" w:author="Michael Fischer" w:date="2001-11-15T19:26:00Z">
        <w:r>
          <w:rPr/>
          <w:delText xml:space="preserve">2 </w:delText>
        </w:r>
      </w:del>
      <w:ins w:id="3240" w:author="Michael Fischer" w:date="2001-11-15T19:26:00Z">
        <w:r>
          <w:rPr/>
          <w:t xml:space="preserve">3 </w:t>
        </w:r>
      </w:ins>
      <w:r>
        <w:rPr/>
        <w:t>– QoS Action codes</w:t>
      </w:r>
    </w:p>
    <w:tbl>
      <w:tblPr>
        <w:tblW w:w="5688" w:type="dxa"/>
        <w:jc w:val="center"/>
        <w:tblInd w:w="0" w:type="dxa"/>
        <w:tblLayout w:type="fixed"/>
        <w:tblCellMar>
          <w:top w:w="0" w:type="dxa"/>
          <w:left w:w="108" w:type="dxa"/>
          <w:bottom w:w="0" w:type="dxa"/>
          <w:right w:w="108" w:type="dxa"/>
        </w:tblCellMar>
      </w:tblPr>
      <w:tblGrid>
        <w:gridCol w:w="1008"/>
        <w:gridCol w:w="4680"/>
      </w:tblGrid>
      <w:tr>
        <w:trPr/>
        <w:tc>
          <w:tcPr>
            <w:tcW w:w="1008"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Code</w:t>
            </w:r>
          </w:p>
        </w:tc>
        <w:tc>
          <w:tcPr>
            <w:tcW w:w="468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Meaning</w:t>
            </w:r>
          </w:p>
        </w:tc>
      </w:tr>
      <w:tr>
        <w:trPr/>
        <w:tc>
          <w:tcPr>
            <w:tcW w:w="1008"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0</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del w:id="3241" w:author="Michael Fischer" w:date="2001-11-15T19:25:00Z">
              <w:r>
                <w:rPr>
                  <w:sz w:val="18"/>
                </w:rPr>
                <w:delText>Define traffic specification</w:delText>
              </w:r>
            </w:del>
            <w:ins w:id="3242" w:author="Michael Fischer" w:date="2001-11-15T19:25:00Z">
              <w:r>
                <w:rPr>
                  <w:sz w:val="18"/>
                </w:rPr>
                <w:t>Add TS request</w:t>
              </w:r>
            </w:ins>
            <w:del w:id="3243" w:author="Michael Fischer" w:date="2001-11-15T19:26:00Z">
              <w:r>
                <w:rPr>
                  <w:sz w:val="18"/>
                </w:rPr>
                <w:delText xml:space="preserve">  (also used for TSPEC update)</w:delText>
              </w:r>
            </w:del>
          </w:p>
        </w:tc>
      </w:tr>
      <w:tr>
        <w:trPr/>
        <w:tc>
          <w:tcPr>
            <w:tcW w:w="1008"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1</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del w:id="3244" w:author="Michael Fischer" w:date="2001-11-15T19:25:00Z">
              <w:r>
                <w:rPr>
                  <w:sz w:val="18"/>
                </w:rPr>
                <w:delText>Reserved</w:delText>
              </w:r>
            </w:del>
            <w:ins w:id="3245" w:author="Michael Fischer" w:date="2001-11-15T19:25:00Z">
              <w:r>
                <w:rPr>
                  <w:sz w:val="18"/>
                </w:rPr>
                <w:t>Add TS response</w:t>
              </w:r>
            </w:ins>
          </w:p>
        </w:tc>
      </w:tr>
      <w:tr>
        <w:trPr/>
        <w:tc>
          <w:tcPr>
            <w:tcW w:w="1008" w:type="dxa"/>
            <w:tcBorders>
              <w:left w:val="single" w:sz="12" w:space="0" w:color="000000"/>
              <w:bottom w:val="single" w:sz="6" w:space="0" w:color="000000"/>
              <w:right w:val="single" w:sz="6" w:space="0" w:color="000000"/>
            </w:tcBorders>
          </w:tcPr>
          <w:p>
            <w:pPr>
              <w:pStyle w:val="Body"/>
              <w:keepNext w:val="true"/>
              <w:keepLines/>
              <w:spacing w:before="20" w:after="20"/>
              <w:jc w:val="center"/>
              <w:rPr>
                <w:sz w:val="18"/>
              </w:rPr>
            </w:pPr>
            <w:r>
              <w:rPr>
                <w:sz w:val="18"/>
              </w:rPr>
              <w:t>2</w:t>
            </w:r>
          </w:p>
        </w:tc>
        <w:tc>
          <w:tcPr>
            <w:tcW w:w="4680" w:type="dxa"/>
            <w:tcBorders>
              <w:left w:val="single" w:sz="6" w:space="0" w:color="000000"/>
              <w:bottom w:val="single" w:sz="6" w:space="0" w:color="000000"/>
              <w:right w:val="single" w:sz="12" w:space="0" w:color="000000"/>
            </w:tcBorders>
          </w:tcPr>
          <w:p>
            <w:pPr>
              <w:pStyle w:val="Body"/>
              <w:keepNext w:val="true"/>
              <w:keepLines/>
              <w:spacing w:before="20" w:after="20"/>
              <w:rPr>
                <w:sz w:val="18"/>
              </w:rPr>
            </w:pPr>
            <w:r>
              <w:rPr>
                <w:sz w:val="18"/>
              </w:rPr>
              <w:t>Del</w:t>
            </w:r>
            <w:del w:id="3246" w:author="jinmengho" w:date="2002-01-16T12:25:00Z">
              <w:r>
                <w:rPr>
                  <w:sz w:val="18"/>
                </w:rPr>
                <w:delText>ete</w:delText>
              </w:r>
            </w:del>
            <w:r>
              <w:rPr>
                <w:sz w:val="18"/>
              </w:rPr>
              <w:t xml:space="preserve"> </w:t>
            </w:r>
            <w:del w:id="3247" w:author="Michael Fischer" w:date="2001-11-15T19:25:00Z">
              <w:r>
                <w:rPr>
                  <w:sz w:val="18"/>
                </w:rPr>
                <w:delText>traffic specification</w:delText>
              </w:r>
            </w:del>
            <w:ins w:id="3248" w:author="Michael Fischer" w:date="2001-11-15T19:26:00Z">
              <w:r>
                <w:rPr>
                  <w:sz w:val="18"/>
                </w:rPr>
                <w:t>TS</w:t>
              </w:r>
            </w:ins>
          </w:p>
        </w:tc>
      </w:tr>
      <w:tr>
        <w:trPr/>
        <w:tc>
          <w:tcPr>
            <w:tcW w:w="1008"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3 – 255</w:t>
            </w:r>
          </w:p>
        </w:tc>
        <w:tc>
          <w:tcPr>
            <w:tcW w:w="4680" w:type="dxa"/>
            <w:tcBorders>
              <w:left w:val="single" w:sz="6" w:space="0" w:color="000000"/>
              <w:bottom w:val="single" w:sz="12" w:space="0" w:color="000000"/>
              <w:right w:val="single" w:sz="12" w:space="0" w:color="000000"/>
            </w:tcBorders>
          </w:tcPr>
          <w:p>
            <w:pPr>
              <w:pStyle w:val="Body"/>
              <w:keepNext w:val="true"/>
              <w:keepLines/>
              <w:spacing w:before="20" w:after="20"/>
              <w:rPr>
                <w:sz w:val="18"/>
              </w:rPr>
            </w:pPr>
            <w:r>
              <w:rPr>
                <w:sz w:val="18"/>
              </w:rPr>
              <w:t>Reserved</w:t>
            </w:r>
          </w:p>
        </w:tc>
      </w:tr>
    </w:tbl>
    <w:p>
      <w:pPr>
        <w:pStyle w:val="Body"/>
        <w:rPr/>
      </w:pPr>
      <w:r>
        <w:rPr/>
      </w:r>
    </w:p>
    <w:p>
      <w:pPr>
        <w:pStyle w:val="Heading3"/>
        <w:rPr/>
      </w:pPr>
      <w:bookmarkStart w:id="116" w:name="__RefHeading___Toc535843831"/>
      <w:bookmarkEnd w:id="116"/>
      <w:r>
        <w:rPr/>
        <w:t>7.4.1</w:t>
        <w:tab/>
      </w:r>
      <w:del w:id="3249" w:author="jinmengho" w:date="2002-01-16T12:38:00Z">
        <w:r>
          <w:rPr/>
          <w:delText>Define Traffic Specification</w:delText>
        </w:r>
      </w:del>
      <w:ins w:id="3250" w:author="jinmengho" w:date="2002-01-16T12:38:00Z">
        <w:r>
          <w:rPr/>
          <w:t>Add TS</w:t>
        </w:r>
      </w:ins>
      <w:r>
        <w:rPr/>
        <w:t xml:space="preserve"> QoS Action frame </w:t>
      </w:r>
      <w:commentRangeStart w:id="34"/>
      <w:r>
        <w:rPr/>
        <w:t>format</w:t>
      </w:r>
      <w:ins w:id="3251" w:author="jinmengho" w:date="2002-01-16T12:26:00Z">
        <w:commentRangeEnd w:id="34"/>
        <w:r>
          <w:commentReference w:id="34"/>
        </w:r>
        <w:r>
          <w:rPr>
            <w:rStyle w:val="CommentReference"/>
            <w:b/>
            <w:vanish w:val="false"/>
          </w:rPr>
        </w:r>
      </w:ins>
    </w:p>
    <w:p>
      <w:pPr>
        <w:pStyle w:val="Body"/>
        <w:rPr/>
      </w:pPr>
      <w:del w:id="3252" w:author="jinmengho" w:date="2002-01-16T12:39:00Z">
        <w:r>
          <w:rPr/>
          <w:delText>The Define Traffic Specification frame is used to provide or update traffic specification information at a wireless station that is the source or destination of a particular instance of parameterized QoS traffic.  The format of the Define Traffic Specification frame body is shown in Figure 42.16.</w:delText>
        </w:r>
      </w:del>
      <w:ins w:id="3253" w:author="jinmengho" w:date="2002-01-16T12:39:00Z">
        <w:r>
          <w:rPr/>
          <w:t xml:space="preserve"> The frame body of an Add TS QoS Action frame is shown in Figure 42.16.  The Dialog Token, TSPEC, and TCLAS in this frame are contained in an MLME-ADDTS.xxx primitive, where xxx denotes request, confirm, indication, or response, which causes the frame to be sent to a WSTA or the HC or which is issued due to receipt of the frame.</w:t>
        </w:r>
      </w:ins>
    </w:p>
    <w:tbl>
      <w:tblPr>
        <w:tblW w:w="8928" w:type="dxa"/>
        <w:jc w:val="center"/>
        <w:tblInd w:w="0" w:type="dxa"/>
        <w:tblLayout w:type="fixed"/>
        <w:tblCellMar>
          <w:top w:w="0" w:type="dxa"/>
          <w:left w:w="36" w:type="dxa"/>
          <w:bottom w:w="0" w:type="dxa"/>
          <w:right w:w="36" w:type="dxa"/>
        </w:tblCellMar>
      </w:tblPr>
      <w:tblGrid>
        <w:gridCol w:w="993"/>
        <w:gridCol w:w="993"/>
        <w:gridCol w:w="994"/>
        <w:gridCol w:w="994"/>
        <w:gridCol w:w="2477"/>
        <w:gridCol w:w="2477"/>
      </w:tblGrid>
      <w:tr>
        <w:trPr/>
        <w:tc>
          <w:tcPr>
            <w:tcW w:w="993"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993"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9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994"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247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3</w:t>
            </w:r>
            <w:del w:id="3254" w:author="jinmengho" w:date="2002-01-16T12:43:00Z">
              <w:r>
                <w:rPr>
                  <w:rFonts w:cs="Arial" w:ascii="Arial" w:hAnsi="Arial"/>
                  <w:sz w:val="18"/>
                </w:rPr>
                <w:delText>0</w:delText>
              </w:r>
            </w:del>
            <w:ins w:id="3255" w:author="jinmengho" w:date="2002-01-16T12:43:00Z">
              <w:r>
                <w:rPr>
                  <w:rFonts w:cs="Arial" w:ascii="Arial" w:hAnsi="Arial"/>
                  <w:sz w:val="18"/>
                </w:rPr>
                <w:t>2</w:t>
              </w:r>
            </w:ins>
          </w:p>
        </w:tc>
        <w:tc>
          <w:tcPr>
            <w:tcW w:w="2477"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ins w:id="3256" w:author="jinmengho" w:date="2002-01-16T12:44:00Z">
              <w:r>
                <w:rPr>
                  <w:rFonts w:cs="Arial" w:ascii="Arial" w:hAnsi="Arial"/>
                  <w:sz w:val="18"/>
                </w:rPr>
                <w:t>0-2268</w:t>
              </w:r>
            </w:ins>
          </w:p>
        </w:tc>
      </w:tr>
      <w:tr>
        <w:trPr/>
        <w:tc>
          <w:tcPr>
            <w:tcW w:w="993"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del w:id="3257" w:author="jinmengho" w:date="2002-01-16T12:40:00Z">
              <w:r>
                <w:rPr>
                  <w:rFonts w:cs="Arial" w:ascii="Arial" w:hAnsi="Arial"/>
                  <w:b/>
                  <w:sz w:val="18"/>
                </w:rPr>
                <w:delText>QoS</w:delText>
              </w:r>
            </w:del>
            <w:ins w:id="3258" w:author="jinmengho" w:date="2002-01-16T12:40:00Z">
              <w:r>
                <w:rPr>
                  <w:rFonts w:cs="Arial" w:ascii="Arial" w:hAnsi="Arial"/>
                  <w:b/>
                  <w:sz w:val="18"/>
                </w:rPr>
                <w:t>1</w:t>
              </w:r>
            </w:ins>
            <w:r>
              <w:rPr>
                <w:rFonts w:cs="Arial" w:ascii="Arial" w:hAnsi="Arial"/>
                <w:b/>
                <w:sz w:val="18"/>
              </w:rPr>
              <w:br/>
            </w:r>
            <w:r>
              <w:rPr>
                <w:rFonts w:cs="Arial" w:ascii="Arial" w:hAnsi="Arial"/>
                <w:sz w:val="18"/>
              </w:rPr>
              <w:t>(</w:t>
            </w:r>
            <w:del w:id="3259" w:author="jinmengho" w:date="2002-01-16T12:40:00Z">
              <w:r>
                <w:rPr>
                  <w:rFonts w:cs="Arial" w:ascii="Arial" w:hAnsi="Arial"/>
                  <w:sz w:val="18"/>
                </w:rPr>
                <w:delText>category</w:delText>
              </w:r>
            </w:del>
            <w:del w:id="3260" w:author="jinmengho" w:date="2002-01-16T12:40:00Z">
              <w:r>
                <w:rPr>
                  <w:rFonts w:cs="Arial" w:ascii="Arial" w:hAnsi="Arial"/>
                  <w:b/>
                  <w:sz w:val="18"/>
                </w:rPr>
                <w:delText xml:space="preserve"> </w:delText>
              </w:r>
            </w:del>
            <w:del w:id="3261" w:author="jinmengho" w:date="2002-01-16T12:40:00Z">
              <w:r>
                <w:rPr>
                  <w:rFonts w:cs="Arial" w:ascii="Arial" w:hAnsi="Arial"/>
                  <w:sz w:val="18"/>
                </w:rPr>
                <w:delText>1</w:delText>
              </w:r>
            </w:del>
            <w:ins w:id="3262" w:author="jinmengho" w:date="2002-01-16T12:40:00Z">
              <w:r>
                <w:rPr>
                  <w:rFonts w:cs="Arial" w:ascii="Arial" w:hAnsi="Arial"/>
                  <w:sz w:val="18"/>
                </w:rPr>
                <w:t>Group QoS</w:t>
              </w:r>
            </w:ins>
            <w:r>
              <w:rPr>
                <w:rFonts w:cs="Arial" w:ascii="Arial" w:hAnsi="Arial"/>
                <w:sz w:val="18"/>
              </w:rPr>
              <w:t>)</w:t>
            </w:r>
          </w:p>
        </w:tc>
        <w:tc>
          <w:tcPr>
            <w:tcW w:w="993"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ins w:id="3263" w:author="jinmengho" w:date="2002-01-16T12:40:00Z">
              <w:r>
                <w:rPr>
                  <w:rFonts w:cs="Arial" w:ascii="Arial" w:hAnsi="Arial"/>
                  <w:b/>
                  <w:sz w:val="18"/>
                </w:rPr>
                <w:t>0 or 1</w:t>
              </w:r>
            </w:ins>
            <w:del w:id="3264" w:author="jinmengho" w:date="2002-01-16T12:40:00Z">
              <w:r>
                <w:rPr>
                  <w:rFonts w:cs="Arial" w:ascii="Arial" w:hAnsi="Arial"/>
                  <w:b/>
                  <w:sz w:val="18"/>
                </w:rPr>
                <w:delText>Define TSPEC</w:delText>
              </w:r>
            </w:del>
            <w:r>
              <w:rPr>
                <w:rFonts w:cs="Arial" w:ascii="Arial" w:hAnsi="Arial"/>
                <w:b/>
                <w:sz w:val="18"/>
              </w:rPr>
              <w:br/>
            </w:r>
            <w:r>
              <w:rPr>
                <w:rFonts w:cs="Arial" w:ascii="Arial" w:hAnsi="Arial"/>
                <w:sz w:val="18"/>
              </w:rPr>
              <w:t>(</w:t>
            </w:r>
            <w:del w:id="3265" w:author="jinmengho" w:date="2002-01-16T12:40:00Z">
              <w:r>
                <w:rPr>
                  <w:rFonts w:cs="Arial" w:ascii="Arial" w:hAnsi="Arial"/>
                  <w:sz w:val="18"/>
                </w:rPr>
                <w:delText>action 0</w:delText>
              </w:r>
            </w:del>
            <w:ins w:id="3266" w:author="jinmengho" w:date="2002-01-16T12:40:00Z">
              <w:r>
                <w:rPr>
                  <w:rFonts w:cs="Arial" w:ascii="Arial" w:hAnsi="Arial"/>
                  <w:sz w:val="18"/>
                </w:rPr>
                <w:t>Add TS request or response</w:t>
              </w:r>
            </w:ins>
            <w:r>
              <w:rPr>
                <w:rFonts w:cs="Arial" w:ascii="Arial" w:hAnsi="Arial"/>
                <w:sz w:val="18"/>
              </w:rPr>
              <w:t>)</w:t>
            </w:r>
          </w:p>
        </w:tc>
        <w:tc>
          <w:tcPr>
            <w:tcW w:w="99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0"/>
              <w:jc w:val="center"/>
              <w:rPr>
                <w:rFonts w:ascii="Arial" w:hAnsi="Arial" w:cs="Arial"/>
                <w:b/>
                <w:b/>
                <w:sz w:val="18"/>
                <w:ins w:id="3267" w:author="jinmengho" w:date="2002-01-16T12:41:00Z"/>
              </w:rPr>
            </w:pPr>
            <w:r>
              <w:rPr>
                <w:rFonts w:cs="Arial" w:ascii="Arial" w:hAnsi="Arial"/>
                <w:b/>
                <w:sz w:val="18"/>
              </w:rPr>
              <w:t>0</w:t>
            </w:r>
          </w:p>
          <w:p>
            <w:pPr>
              <w:pStyle w:val="Body"/>
              <w:keepNext w:val="true"/>
              <w:keepLines/>
              <w:spacing w:before="0" w:after="60"/>
              <w:jc w:val="center"/>
              <w:rPr>
                <w:b/>
                <w:b/>
                <w:sz w:val="18"/>
              </w:rPr>
            </w:pPr>
            <w:ins w:id="3268" w:author="jinmengho" w:date="2002-01-16T12:41:00Z">
              <w:r>
                <w:rPr>
                  <w:rFonts w:eastAsia="Arial" w:cs="Arial" w:ascii="Arial" w:hAnsi="Arial"/>
                  <w:b/>
                  <w:sz w:val="18"/>
                </w:rPr>
                <w:t xml:space="preserve"> </w:t>
              </w:r>
            </w:ins>
            <w:ins w:id="3269" w:author="jinmengho" w:date="2002-01-16T12:41:00Z">
              <w:r>
                <w:rPr>
                  <w:rFonts w:cs="Arial" w:ascii="Arial" w:hAnsi="Arial"/>
                  <w:b/>
                  <w:sz w:val="18"/>
                </w:rPr>
                <w:t>(no activation delay)</w:t>
              </w:r>
            </w:ins>
          </w:p>
        </w:tc>
        <w:tc>
          <w:tcPr>
            <w:tcW w:w="994"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del w:id="3270" w:author="jinmengho" w:date="2002-01-16T12:42:00Z">
              <w:r>
                <w:rPr>
                  <w:rFonts w:cs="Arial" w:ascii="Arial" w:hAnsi="Arial"/>
                  <w:b/>
                  <w:sz w:val="18"/>
                </w:rPr>
                <w:delText>0</w:delText>
              </w:r>
            </w:del>
            <w:ins w:id="3271" w:author="jinmengho" w:date="2002-01-16T12:42:00Z">
              <w:r>
                <w:rPr>
                  <w:rFonts w:cs="Arial" w:ascii="Arial" w:hAnsi="Arial"/>
                  <w:b/>
                  <w:sz w:val="18"/>
                </w:rPr>
                <w:t>Dialog Token</w:t>
              </w:r>
            </w:ins>
          </w:p>
        </w:tc>
        <w:tc>
          <w:tcPr>
            <w:tcW w:w="247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del w:id="3272" w:author="jinmengho" w:date="2002-01-16T12:42:00Z">
              <w:r>
                <w:rPr>
                  <w:rFonts w:cs="Arial" w:ascii="Arial" w:hAnsi="Arial"/>
                  <w:b/>
                  <w:sz w:val="18"/>
                </w:rPr>
                <w:delText>Traffic Specification</w:delText>
              </w:r>
            </w:del>
            <w:ins w:id="3273" w:author="jinmengho" w:date="2002-01-16T12:42:00Z">
              <w:r>
                <w:rPr>
                  <w:rFonts w:cs="Arial" w:ascii="Arial" w:hAnsi="Arial"/>
                  <w:b/>
                  <w:sz w:val="18"/>
                </w:rPr>
                <w:t>TSPEC</w:t>
              </w:r>
            </w:ins>
            <w:r>
              <w:rPr>
                <w:rFonts w:cs="Arial" w:ascii="Arial" w:hAnsi="Arial"/>
                <w:b/>
                <w:sz w:val="18"/>
              </w:rPr>
              <w:br/>
              <w:t>Element</w:t>
            </w:r>
          </w:p>
        </w:tc>
        <w:tc>
          <w:tcPr>
            <w:tcW w:w="2477"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ins w:id="3274" w:author="jinmengho" w:date="2002-01-16T12:44:00Z">
              <w:r>
                <w:rPr>
                  <w:rFonts w:cs="Arial" w:ascii="Arial" w:hAnsi="Arial"/>
                  <w:b/>
                  <w:sz w:val="18"/>
                </w:rPr>
                <w:t>TCLAS Element</w:t>
              </w:r>
            </w:ins>
          </w:p>
        </w:tc>
      </w:tr>
    </w:tbl>
    <w:p>
      <w:pPr>
        <w:pStyle w:val="Figurecaption"/>
        <w:spacing w:before="120" w:after="240"/>
        <w:rPr/>
      </w:pPr>
      <w:r>
        <w:rPr/>
        <w:t xml:space="preserve">Figure 42.16 – </w:t>
      </w:r>
      <w:del w:id="3275" w:author="jinmengho" w:date="2002-01-16T12:44:00Z">
        <w:r>
          <w:rPr/>
          <w:delText>Define Traffic Specification</w:delText>
        </w:r>
      </w:del>
      <w:ins w:id="3276" w:author="jinmengho" w:date="2002-01-16T12:44:00Z">
        <w:r>
          <w:rPr/>
          <w:t>Add TS QoS Action</w:t>
        </w:r>
      </w:ins>
      <w:r>
        <w:rPr/>
        <w:t xml:space="preserve"> frame body</w:t>
      </w:r>
    </w:p>
    <w:p>
      <w:pPr>
        <w:pStyle w:val="Body"/>
        <w:rPr/>
      </w:pPr>
      <w:del w:id="3277" w:author="jinmengho" w:date="2002-01-16T12:45:00Z">
        <w:r>
          <w:rPr/>
          <w:delText xml:space="preserve">This frame is used when a higher layer bandwidth management entity provides traffic specification information to the MAC layer  management entity at a particular station in the QBSS (typically the </w:delText>
        </w:r>
      </w:del>
      <w:del w:id="3278" w:author="Michael Fischer" w:date="2001-11-13T08:00:00Z">
        <w:r>
          <w:rPr/>
          <w:delText>EAP</w:delText>
        </w:r>
      </w:del>
      <w:ins w:id="3279" w:author="Michael Fischer" w:date="2001-11-13T08:00:00Z">
        <w:del w:id="3280" w:author="jinmengho" w:date="2002-01-16T12:45:00Z">
          <w:r>
            <w:rPr/>
            <w:delText>QAP</w:delText>
          </w:r>
        </w:del>
      </w:ins>
      <w:del w:id="3281" w:author="jinmengho" w:date="2002-01-16T12:45:00Z">
        <w:r>
          <w:rPr/>
          <w:delText>).  The traffic specification element identifies the traffic and provides the QoS parameters that are to be used for delivery of this traffic.  This is an advisory function, no response frame is defined .</w:delText>
        </w:r>
      </w:del>
      <w:ins w:id="3282" w:author="jinmengho" w:date="2002-01-16T12:45:00Z">
        <w:r>
          <w:rPr/>
          <w:t xml:space="preserve"> An Add TS QoS Action frame is used to add a new (or to modify an existing) TS characterized by the TSPEC and the TCLAS information elements included in the frame.  An Add TS QoS Action frame may be sent from the HC to the source QSTA and/or destination QSTA(s) of that TS to indicate an imperative request or response, to either of which no response is solicited from the recipient station(s).  An Add TS QoS Action frame may be sent from the source QSTA or the destination QSTA of that TS to the HC to indicate a solicitous request, to which a response is required from the HC.</w:t>
        </w:r>
      </w:ins>
    </w:p>
    <w:p>
      <w:pPr>
        <w:pStyle w:val="Heading3"/>
        <w:rPr/>
      </w:pPr>
      <w:bookmarkStart w:id="117" w:name="__RefHeading___Toc535843832"/>
      <w:bookmarkEnd w:id="117"/>
      <w:r>
        <w:rPr/>
        <w:t>7.4.2</w:t>
        <w:tab/>
      </w:r>
      <w:del w:id="3283" w:author="jinmengho" w:date="2002-01-16T12:46:00Z">
        <w:r>
          <w:rPr/>
          <w:delText>Delete Traffic Specification</w:delText>
        </w:r>
      </w:del>
      <w:ins w:id="3284" w:author="jinmengho" w:date="2002-01-16T12:46:00Z">
        <w:r>
          <w:rPr/>
          <w:t>Del TS</w:t>
        </w:r>
      </w:ins>
      <w:r>
        <w:rPr/>
        <w:t xml:space="preserve"> QoS Action frame format</w:t>
      </w:r>
    </w:p>
    <w:p>
      <w:pPr>
        <w:pStyle w:val="Body"/>
        <w:rPr/>
      </w:pPr>
      <w:del w:id="3285" w:author="jinmengho" w:date="2002-01-16T12:47:00Z">
        <w:r>
          <w:rPr/>
          <w:delText>The Delete Traffic Specification frame is used to remove traffic specification information at a wireless station that may have been the source or destination of a particular instance of parameterized QoS traffic, allowing the specified traffic category ID to revert to use as a priority value.  The format of the Delete Traffic Specification frame body is shown in Figure 42.17.</w:delText>
        </w:r>
      </w:del>
      <w:ins w:id="3286" w:author="jinmengho" w:date="2002-01-16T12:47:00Z">
        <w:r>
          <w:rPr/>
          <w:t xml:space="preserve"> The frame body of a Del TS QoS Action frame is shown in Figure 42.17.  The Dialog Token and TSPEC in this frame are contained in an MLME-DELTS.xxx primitive, where xxx denotes request, confirm, indication, or response, which causes the frame to be sent to a WSTA or the HC or which is issued due to receipt of the frame.</w:t>
        </w:r>
      </w:ins>
    </w:p>
    <w:tbl>
      <w:tblPr>
        <w:tblW w:w="5228" w:type="dxa"/>
        <w:jc w:val="center"/>
        <w:tblInd w:w="0" w:type="dxa"/>
        <w:tblLayout w:type="fixed"/>
        <w:tblCellMar>
          <w:top w:w="0" w:type="dxa"/>
          <w:left w:w="36" w:type="dxa"/>
          <w:bottom w:w="0" w:type="dxa"/>
          <w:right w:w="36" w:type="dxa"/>
        </w:tblCellMar>
      </w:tblPr>
      <w:tblGrid>
        <w:gridCol w:w="1037"/>
        <w:gridCol w:w="1037"/>
        <w:gridCol w:w="1037"/>
        <w:gridCol w:w="1037"/>
        <w:gridCol w:w="1080"/>
      </w:tblGrid>
      <w:tr>
        <w:trPr/>
        <w:tc>
          <w:tcPr>
            <w:tcW w:w="1037" w:type="dxa"/>
            <w:tcBorders>
              <w:top w:val="single" w:sz="12" w:space="0" w:color="000000"/>
              <w:left w:val="single" w:sz="12"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octets:  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37" w:type="dxa"/>
            <w:tcBorders>
              <w:top w:val="single" w:sz="12" w:space="0" w:color="000000"/>
              <w:left w:val="single" w:sz="6" w:space="0" w:color="000000"/>
              <w:bottom w:val="single" w:sz="6" w:space="0" w:color="000000"/>
              <w:right w:val="single" w:sz="6" w:space="0" w:color="000000"/>
            </w:tcBorders>
          </w:tcPr>
          <w:p>
            <w:pPr>
              <w:pStyle w:val="Body"/>
              <w:keepNext w:val="true"/>
              <w:keepLines/>
              <w:spacing w:before="60" w:after="60"/>
              <w:jc w:val="center"/>
              <w:rPr>
                <w:rFonts w:ascii="Arial" w:hAnsi="Arial" w:cs="Arial"/>
                <w:sz w:val="18"/>
              </w:rPr>
            </w:pPr>
            <w:r>
              <w:rPr>
                <w:rFonts w:cs="Arial" w:ascii="Arial" w:hAnsi="Arial"/>
                <w:sz w:val="18"/>
              </w:rPr>
              <w:t>1</w:t>
            </w:r>
          </w:p>
        </w:tc>
        <w:tc>
          <w:tcPr>
            <w:tcW w:w="1080" w:type="dxa"/>
            <w:tcBorders>
              <w:top w:val="single" w:sz="12" w:space="0" w:color="000000"/>
              <w:left w:val="single" w:sz="6" w:space="0" w:color="000000"/>
              <w:bottom w:val="single" w:sz="6" w:space="0" w:color="000000"/>
              <w:right w:val="single" w:sz="12" w:space="0" w:color="000000"/>
            </w:tcBorders>
          </w:tcPr>
          <w:p>
            <w:pPr>
              <w:pStyle w:val="Body"/>
              <w:keepNext w:val="true"/>
              <w:keepLines/>
              <w:spacing w:before="60" w:after="60"/>
              <w:jc w:val="center"/>
              <w:rPr>
                <w:rFonts w:ascii="Arial" w:hAnsi="Arial" w:cs="Arial"/>
                <w:sz w:val="18"/>
              </w:rPr>
            </w:pPr>
            <w:del w:id="3287" w:author="jinmengho" w:date="2002-01-16T12:49:00Z">
              <w:r>
                <w:rPr>
                  <w:rFonts w:cs="Arial" w:ascii="Arial" w:hAnsi="Arial"/>
                  <w:sz w:val="18"/>
                </w:rPr>
                <w:delText>6</w:delText>
              </w:r>
            </w:del>
            <w:ins w:id="3288" w:author="jinmengho" w:date="2002-01-16T12:49:00Z">
              <w:r>
                <w:rPr>
                  <w:rFonts w:cs="Arial" w:ascii="Arial" w:hAnsi="Arial"/>
                  <w:sz w:val="18"/>
                </w:rPr>
                <w:t>32</w:t>
              </w:r>
            </w:ins>
          </w:p>
        </w:tc>
      </w:tr>
      <w:tr>
        <w:trPr/>
        <w:tc>
          <w:tcPr>
            <w:tcW w:w="1037" w:type="dxa"/>
            <w:tcBorders>
              <w:top w:val="single" w:sz="6" w:space="0" w:color="000000"/>
              <w:left w:val="single" w:sz="12" w:space="0" w:color="000000"/>
              <w:bottom w:val="single" w:sz="12" w:space="0" w:color="000000"/>
              <w:right w:val="single" w:sz="6" w:space="0" w:color="000000"/>
            </w:tcBorders>
          </w:tcPr>
          <w:p>
            <w:pPr>
              <w:pStyle w:val="Body"/>
              <w:keepNext w:val="true"/>
              <w:keepLines/>
              <w:spacing w:before="60" w:after="60"/>
              <w:jc w:val="center"/>
              <w:rPr>
                <w:sz w:val="18"/>
              </w:rPr>
            </w:pPr>
            <w:del w:id="3289" w:author="jinmengho" w:date="2002-01-16T12:47:00Z">
              <w:r>
                <w:rPr>
                  <w:rFonts w:cs="Arial" w:ascii="Arial" w:hAnsi="Arial"/>
                  <w:b/>
                  <w:sz w:val="18"/>
                </w:rPr>
                <w:delText>QoS</w:delText>
              </w:r>
            </w:del>
            <w:ins w:id="3290" w:author="jinmengho" w:date="2002-01-16T12:47:00Z">
              <w:r>
                <w:rPr>
                  <w:rFonts w:cs="Arial" w:ascii="Arial" w:hAnsi="Arial"/>
                  <w:b/>
                  <w:sz w:val="18"/>
                </w:rPr>
                <w:t>1</w:t>
              </w:r>
            </w:ins>
            <w:r>
              <w:rPr>
                <w:rFonts w:cs="Arial" w:ascii="Arial" w:hAnsi="Arial"/>
                <w:b/>
                <w:sz w:val="18"/>
              </w:rPr>
              <w:br/>
            </w:r>
            <w:r>
              <w:rPr>
                <w:rFonts w:cs="Arial" w:ascii="Arial" w:hAnsi="Arial"/>
                <w:sz w:val="18"/>
              </w:rPr>
              <w:t>(</w:t>
            </w:r>
            <w:del w:id="3291" w:author="jinmengho" w:date="2002-01-16T12:47:00Z">
              <w:r>
                <w:rPr>
                  <w:rFonts w:cs="Arial" w:ascii="Arial" w:hAnsi="Arial"/>
                  <w:sz w:val="18"/>
                </w:rPr>
                <w:delText>category</w:delText>
              </w:r>
            </w:del>
            <w:del w:id="3292" w:author="jinmengho" w:date="2002-01-16T12:47:00Z">
              <w:r>
                <w:rPr>
                  <w:rFonts w:cs="Arial" w:ascii="Arial" w:hAnsi="Arial"/>
                  <w:b/>
                  <w:sz w:val="18"/>
                </w:rPr>
                <w:delText xml:space="preserve"> </w:delText>
              </w:r>
            </w:del>
            <w:del w:id="3293" w:author="jinmengho" w:date="2002-01-16T12:47:00Z">
              <w:r>
                <w:rPr>
                  <w:rFonts w:cs="Arial" w:ascii="Arial" w:hAnsi="Arial"/>
                  <w:sz w:val="18"/>
                </w:rPr>
                <w:delText>1</w:delText>
              </w:r>
            </w:del>
            <w:ins w:id="3294" w:author="jinmengho" w:date="2002-01-16T12:48:00Z">
              <w:r>
                <w:rPr>
                  <w:rFonts w:cs="Arial" w:ascii="Arial" w:hAnsi="Arial"/>
                  <w:sz w:val="18"/>
                </w:rPr>
                <w:t>Group QoS</w:t>
              </w:r>
            </w:ins>
            <w:r>
              <w:rPr>
                <w:rFonts w:cs="Arial" w:ascii="Arial" w:hAnsi="Arial"/>
                <w:sz w:val="18"/>
              </w:rPr>
              <w:t>)</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sz w:val="18"/>
              </w:rPr>
            </w:pPr>
            <w:del w:id="3295" w:author="jinmengho" w:date="2002-01-16T12:48:00Z">
              <w:r>
                <w:rPr>
                  <w:rFonts w:cs="Arial" w:ascii="Arial" w:hAnsi="Arial"/>
                  <w:b/>
                  <w:sz w:val="18"/>
                </w:rPr>
                <w:delText xml:space="preserve">Delete </w:delText>
                <w:br/>
                <w:delText>TSPEC</w:delText>
              </w:r>
            </w:del>
            <w:ins w:id="3296" w:author="jinmengho" w:date="2002-01-16T12:48:00Z">
              <w:r>
                <w:rPr>
                  <w:rFonts w:cs="Arial" w:ascii="Arial" w:hAnsi="Arial"/>
                  <w:b/>
                  <w:sz w:val="18"/>
                </w:rPr>
                <w:t>2</w:t>
              </w:r>
            </w:ins>
            <w:r>
              <w:rPr>
                <w:rFonts w:cs="Arial" w:ascii="Arial" w:hAnsi="Arial"/>
                <w:b/>
                <w:sz w:val="18"/>
              </w:rPr>
              <w:br/>
            </w:r>
            <w:r>
              <w:rPr>
                <w:rFonts w:cs="Arial" w:ascii="Arial" w:hAnsi="Arial"/>
                <w:sz w:val="18"/>
              </w:rPr>
              <w:t>(</w:t>
            </w:r>
            <w:del w:id="3297" w:author="jinmengho" w:date="2002-01-16T12:48:00Z">
              <w:r>
                <w:rPr>
                  <w:rFonts w:cs="Arial" w:ascii="Arial" w:hAnsi="Arial"/>
                  <w:sz w:val="18"/>
                </w:rPr>
                <w:delText>action 2</w:delText>
              </w:r>
            </w:del>
            <w:ins w:id="3298" w:author="jinmengho" w:date="2002-01-16T12:48:00Z">
              <w:r>
                <w:rPr>
                  <w:rFonts w:cs="Arial" w:ascii="Arial" w:hAnsi="Arial"/>
                  <w:sz w:val="18"/>
                </w:rPr>
                <w:t>Del TS</w:t>
              </w:r>
            </w:ins>
            <w:r>
              <w:rPr>
                <w:rFonts w:cs="Arial" w:ascii="Arial" w:hAnsi="Arial"/>
                <w:sz w:val="18"/>
              </w:rPr>
              <w:t>)</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r>
              <w:rPr>
                <w:rFonts w:cs="Arial" w:ascii="Arial" w:hAnsi="Arial"/>
                <w:b/>
                <w:sz w:val="18"/>
              </w:rPr>
              <w:t>0</w:t>
            </w:r>
          </w:p>
        </w:tc>
        <w:tc>
          <w:tcPr>
            <w:tcW w:w="1037" w:type="dxa"/>
            <w:tcBorders>
              <w:top w:val="single" w:sz="6" w:space="0" w:color="000000"/>
              <w:left w:val="single" w:sz="6" w:space="0" w:color="000000"/>
              <w:bottom w:val="single" w:sz="12" w:space="0" w:color="000000"/>
              <w:right w:val="single" w:sz="6" w:space="0" w:color="000000"/>
            </w:tcBorders>
          </w:tcPr>
          <w:p>
            <w:pPr>
              <w:pStyle w:val="Body"/>
              <w:keepNext w:val="true"/>
              <w:keepLines/>
              <w:spacing w:before="60" w:after="60"/>
              <w:jc w:val="center"/>
              <w:rPr>
                <w:b/>
                <w:b/>
                <w:sz w:val="18"/>
              </w:rPr>
            </w:pPr>
            <w:del w:id="3299" w:author="jinmengho" w:date="2002-01-16T12:48:00Z">
              <w:r>
                <w:rPr>
                  <w:rFonts w:cs="Arial" w:ascii="Arial" w:hAnsi="Arial"/>
                  <w:b/>
                  <w:sz w:val="18"/>
                </w:rPr>
                <w:delText>0</w:delText>
              </w:r>
            </w:del>
            <w:ins w:id="3300" w:author="jinmengho" w:date="2002-01-16T12:48:00Z">
              <w:r>
                <w:rPr>
                  <w:rFonts w:cs="Arial" w:ascii="Arial" w:hAnsi="Arial"/>
                  <w:b/>
                  <w:sz w:val="18"/>
                </w:rPr>
                <w:t>Dialog Token</w:t>
              </w:r>
            </w:ins>
          </w:p>
        </w:tc>
        <w:tc>
          <w:tcPr>
            <w:tcW w:w="1080" w:type="dxa"/>
            <w:tcBorders>
              <w:top w:val="single" w:sz="6"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del w:id="3301" w:author="jinmengho" w:date="2002-01-16T12:49:00Z">
              <w:r>
                <w:rPr>
                  <w:rFonts w:cs="Arial" w:ascii="Arial" w:hAnsi="Arial"/>
                  <w:b/>
                  <w:sz w:val="18"/>
                </w:rPr>
                <w:delText>WSTA</w:delText>
                <w:br/>
                <w:delText>Address</w:delText>
              </w:r>
            </w:del>
            <w:ins w:id="3302" w:author="jinmengho" w:date="2002-01-16T12:49:00Z">
              <w:r>
                <w:rPr>
                  <w:rFonts w:cs="Arial" w:ascii="Arial" w:hAnsi="Arial"/>
                  <w:b/>
                  <w:sz w:val="18"/>
                </w:rPr>
                <w:t>TSPEC Element</w:t>
              </w:r>
            </w:ins>
          </w:p>
        </w:tc>
      </w:tr>
    </w:tbl>
    <w:p>
      <w:pPr>
        <w:pStyle w:val="Figurecaption"/>
        <w:spacing w:before="120" w:after="240"/>
        <w:rPr/>
      </w:pPr>
      <w:r>
        <w:rPr/>
        <w:t xml:space="preserve">Figure 42.17 – </w:t>
      </w:r>
      <w:del w:id="3303" w:author="jinmengho" w:date="2002-01-16T12:50:00Z">
        <w:r>
          <w:rPr/>
          <w:delText>Delete Traffic Specification</w:delText>
        </w:r>
      </w:del>
      <w:ins w:id="3304" w:author="jinmengho" w:date="2002-01-16T12:50:00Z">
        <w:r>
          <w:rPr/>
          <w:t>Del TS QoS Action</w:t>
        </w:r>
      </w:ins>
      <w:r>
        <w:rPr/>
        <w:t xml:space="preserve"> frame body</w:t>
      </w:r>
    </w:p>
    <w:p>
      <w:pPr>
        <w:pStyle w:val="Body"/>
        <w:rPr/>
      </w:pPr>
      <w:del w:id="3305" w:author="jinmengho" w:date="2002-01-16T12:51:00Z">
        <w:r>
          <w:rPr/>
          <w:delText xml:space="preserve">The WSTA Address and </w:delText>
        </w:r>
      </w:del>
      <w:del w:id="3306" w:author="Michael Fischer" w:date="2001-11-15T14:43:00Z">
        <w:r>
          <w:rPr/>
          <w:delText>TCA</w:delText>
        </w:r>
      </w:del>
      <w:ins w:id="3307" w:author="Michael Fischer" w:date="2001-11-15T14:43:00Z">
        <w:del w:id="3308" w:author="jinmengho" w:date="2002-01-16T12:51:00Z">
          <w:r>
            <w:rPr/>
            <w:delText>TAID</w:delText>
          </w:r>
        </w:del>
      </w:ins>
      <w:del w:id="3309" w:author="jinmengho" w:date="2002-01-16T12:51:00Z">
        <w:r>
          <w:rPr/>
          <w:delText xml:space="preserve"> fields designate the traffic specification to be deleted.  Upon deletion the specified traffic category at the designated WSTA reverts to being interpreted as a priority until a subsequent traffic specification is defined for the traffic category.  This is an advisory function, no response frame is defined.</w:delText>
        </w:r>
      </w:del>
      <w:ins w:id="3310" w:author="jinmengho" w:date="2002-01-16T12:51:00Z">
        <w:r>
          <w:rPr/>
          <w:t xml:space="preserve"> A Del TS QoS Action frame is used to delete a TS characterized by the TSPEC element included in the frame.  A Del TS QoS Action frame may be sent from the HC to the source QSTA and/or destination QSTA(s) of that TS, or vice versa, to indicate an imperative request, to which no response is required from the recipient QSTA(s).</w:t>
        </w:r>
      </w:ins>
    </w:p>
    <w:p>
      <w:pPr>
        <w:pStyle w:val="Body"/>
        <w:rPr/>
      </w:pPr>
      <w:r>
        <w:rPr/>
      </w:r>
    </w:p>
    <w:p>
      <w:pPr>
        <w:pStyle w:val="Editor"/>
        <w:rPr/>
      </w:pPr>
      <w:r>
        <w:rPr/>
        <w:t>Insert after the last 7.4.x subclause the following new subclause, including figures and tables therein, renumber items as appropriate:</w:t>
      </w:r>
    </w:p>
    <w:p>
      <w:pPr>
        <w:pStyle w:val="Heading2"/>
        <w:rPr/>
      </w:pPr>
      <w:bookmarkStart w:id="118" w:name="__RefHeading___Toc535843833"/>
      <w:r>
        <w:rPr/>
        <w:t>7.5</w:t>
        <w:tab/>
        <w:t xml:space="preserve">MAC-Level FEC and FEC frame </w:t>
      </w:r>
      <w:commentRangeStart w:id="35"/>
      <w:r>
        <w:rPr/>
        <w:t>formats</w:t>
      </w:r>
      <w:bookmarkEnd w:id="118"/>
      <w:r>
        <w:rPr/>
        <w:t xml:space="preserve"> </w:t>
      </w:r>
      <w:ins w:id="3311" w:author="jinmengho" w:date="2002-01-16T04:56:00Z">
        <w:commentRangeEnd w:id="35"/>
        <w:r>
          <w:commentReference w:id="35"/>
        </w:r>
        <w:r>
          <w:rPr>
            <w:rStyle w:val="CommentReference"/>
            <w:b/>
            <w:vanish w:val="false"/>
          </w:rPr>
        </w:r>
      </w:ins>
    </w:p>
    <w:p>
      <w:pPr>
        <w:pStyle w:val="Body"/>
        <w:rPr/>
      </w:pPr>
      <w:bookmarkStart w:id="119" w:name="_Ref349626588"/>
      <w:bookmarkStart w:id="120" w:name="_Ref349540177"/>
      <w:bookmarkStart w:id="121" w:name="_Ref349539406"/>
      <w:bookmarkEnd w:id="119"/>
      <w:bookmarkEnd w:id="120"/>
      <w:bookmarkEnd w:id="121"/>
      <w:r>
        <w:rPr/>
        <w:t>MAC-Level FEC is an option that may be used to reduce both the frequency of retransmissions and the MSDU loss rate for transfers via the WM.  The following conditions apply to the use of MAC-Level FEC:</w:t>
      </w:r>
    </w:p>
    <w:p>
      <w:pPr>
        <w:pStyle w:val="Body"/>
        <w:ind w:left="360" w:hanging="360"/>
        <w:rPr/>
      </w:pPr>
      <w:r>
        <w:rPr>
          <w:rFonts w:eastAsia="Times" w:cs="Times"/>
        </w:rPr>
        <w:t xml:space="preserve"> </w:t>
      </w:r>
      <w:r>
        <w:rPr/>
        <w:t>-</w:t>
        <w:tab/>
        <w:t xml:space="preserve">MAC-level FEC may be used in conjunction with parameterized QoS, where FEC is enabled for MSDUs belonging to a given TC by setting the FEC bit (bit 1) of the TS Info field of the TSPEC for that TC.  However, MAC-Level FEC is a separate option from the QoS facility, the support for which is indicated by a separate bit in the Capability Information field,  The use of MAC-Level FEC may be negotiated between </w:t>
      </w:r>
      <w:del w:id="3312" w:author="Michael Fischer" w:date="2001-11-13T07:54:00Z">
        <w:r>
          <w:rPr/>
          <w:delText>ESTA</w:delText>
        </w:r>
      </w:del>
      <w:ins w:id="3313" w:author="Michael Fischer" w:date="2001-11-13T07:54:00Z">
        <w:r>
          <w:rPr/>
          <w:t>QSTA</w:t>
        </w:r>
      </w:ins>
      <w:r>
        <w:rPr/>
        <w:t xml:space="preserve">s when desired, and may be used for transfers with no QoS delivery requirements.  Note that an support for the QoS facility is a prerequisite to support for MAC-Level FEC, because the indication that an MPDU has been FEC-encoded is bit 9 of the QoS Control field, and this field is only present in QoS data type frames and only exchanged by </w:t>
      </w:r>
      <w:del w:id="3314" w:author="Michael Fischer" w:date="2001-11-13T07:54:00Z">
        <w:r>
          <w:rPr/>
          <w:delText>ESTA</w:delText>
        </w:r>
      </w:del>
      <w:ins w:id="3315" w:author="Michael Fischer" w:date="2001-11-13T07:54:00Z">
        <w:r>
          <w:rPr/>
          <w:t>QSTA</w:t>
        </w:r>
      </w:ins>
      <w:r>
        <w:rPr/>
        <w:t>s in a QBSS.</w:t>
      </w:r>
    </w:p>
    <w:p>
      <w:pPr>
        <w:pStyle w:val="Body"/>
        <w:ind w:left="360" w:hanging="360"/>
        <w:rPr/>
      </w:pPr>
      <w:r>
        <w:rPr>
          <w:rFonts w:eastAsia="Times" w:cs="Times"/>
        </w:rPr>
        <w:t xml:space="preserve"> </w:t>
      </w:r>
      <w:r>
        <w:rPr/>
        <w:t>-</w:t>
        <w:tab/>
        <w:t xml:space="preserve">The MAC FEC operation allows for  error detection  to take longer than a SIFS interval. FEC-capable </w:t>
      </w:r>
      <w:del w:id="3316" w:author="Michael Fischer" w:date="2001-11-13T07:54:00Z">
        <w:r>
          <w:rPr/>
          <w:delText>ESTA</w:delText>
        </w:r>
      </w:del>
      <w:ins w:id="3317" w:author="Michael Fischer" w:date="2001-11-13T07:54:00Z">
        <w:r>
          <w:rPr/>
          <w:t>QSTA</w:t>
        </w:r>
      </w:ins>
      <w:r>
        <w:rPr/>
        <w:t>s that are unable to distinguish receptions with uncorrectable errors from receptions with correctable errors or no errors within a SIFS interval may require that all FEC-encoded frames be sent to them using an acknowledgment policy that does not include immediate acknowledgment.  The non-use of immediate acknowledgement is negotiated as part of the TSPEC signaling, and is selected by a non-zero value in the Ack Policy field (bits 2-3) of the TS Info field of the TSPEC.</w:t>
      </w:r>
    </w:p>
    <w:p>
      <w:pPr>
        <w:pStyle w:val="Body"/>
        <w:ind w:left="360" w:hanging="360"/>
        <w:rPr/>
      </w:pPr>
      <w:r>
        <w:rPr>
          <w:rFonts w:eastAsia="Times" w:cs="Times"/>
        </w:rPr>
        <w:t xml:space="preserve"> </w:t>
      </w:r>
      <w:r>
        <w:rPr/>
        <w:t>-</w:t>
        <w:tab/>
        <w:t>A valid FCS check is required in order to forward an MSDU containing error-corrected data to higher layers</w:t>
      </w:r>
      <w:r>
        <w:rPr>
          <w:b/>
        </w:rPr>
        <w:t xml:space="preserve">.  </w:t>
      </w:r>
      <w:r>
        <w:rPr/>
        <w:t>When the post-correction FCS check fails, the MAC shall not indicate the erroneous MSDU to at the MAC SAP.</w:t>
      </w:r>
    </w:p>
    <w:p>
      <w:pPr>
        <w:pStyle w:val="Body"/>
        <w:ind w:left="360" w:hanging="360"/>
        <w:rPr/>
      </w:pPr>
      <w:r>
        <w:rPr/>
        <w:t>-</w:t>
        <w:tab/>
        <w:t>Any encryption shall be performed prior to FEC encoding.</w:t>
      </w:r>
    </w:p>
    <w:p>
      <w:pPr>
        <w:pStyle w:val="Body"/>
        <w:rPr/>
      </w:pPr>
      <w:commentRangeStart w:id="36"/>
      <w:r>
        <w:rPr/>
        <w:t>MAC-Level FEC is performed on a given traffic category.</w:t>
      </w:r>
      <w:ins w:id="3318" w:author="jinmengho" w:date="2002-01-16T12:52:00Z">
        <w:r>
          <w:rPr>
            <w:rStyle w:val="CommentReference"/>
            <w:rFonts w:cs="Arial" w:ascii="Arial" w:hAnsi="Arial"/>
            <w:vanish w:val="false"/>
          </w:rPr>
        </w:r>
      </w:ins>
      <w:commentRangeEnd w:id="36"/>
      <w:r>
        <w:commentReference w:id="36"/>
      </w:r>
      <w:r>
        <w:rPr/>
        <w:t xml:space="preserve">  STAs announce their FEC capability by setting bit 9 of the Capability Information Field (7.3.1.4 and Figure 27) to 1. FEC is enabled for MPDUs belonging to a specific TC to/from a FEC-capable </w:t>
      </w:r>
      <w:del w:id="3319" w:author="Michael Fischer" w:date="2001-11-13T07:54:00Z">
        <w:r>
          <w:rPr/>
          <w:delText>ESTA</w:delText>
        </w:r>
      </w:del>
      <w:ins w:id="3320" w:author="Michael Fischer" w:date="2001-11-13T07:54:00Z">
        <w:r>
          <w:rPr/>
          <w:t>QSTA</w:t>
        </w:r>
      </w:ins>
      <w:r>
        <w:rPr/>
        <w:t xml:space="preserve"> by defining a TSPEC for that TC which has bit 1 of its TS Info field set to 1.  This TSPEC may be defined either by  the local MLME, using an MLME-TSUPDATE.request; or by the MLME at the peer </w:t>
      </w:r>
      <w:del w:id="3321" w:author="Michael Fischer" w:date="2001-11-13T07:54:00Z">
        <w:r>
          <w:rPr/>
          <w:delText>ESTA</w:delText>
        </w:r>
      </w:del>
      <w:ins w:id="3322" w:author="Michael Fischer" w:date="2001-11-13T07:54:00Z">
        <w:r>
          <w:rPr/>
          <w:t>QSTA</w:t>
        </w:r>
      </w:ins>
      <w:r>
        <w:rPr/>
        <w:t>, using a Define TSPEC QoS management action request frame.</w:t>
      </w:r>
    </w:p>
    <w:p>
      <w:pPr>
        <w:pStyle w:val="Body"/>
        <w:rPr>
          <w:del w:id="3338" w:author="jinmengho" w:date="2002-01-16T04:55:00Z"/>
        </w:rPr>
      </w:pPr>
      <w:del w:id="3323" w:author="Michael Fischer" w:date="2001-11-13T07:54:00Z">
        <w:r>
          <w:rPr/>
          <w:delText>ESTA</w:delText>
        </w:r>
      </w:del>
      <w:ins w:id="3324" w:author="Michael Fischer" w:date="2001-11-13T07:54:00Z">
        <w:del w:id="3325" w:author="jinmengho" w:date="2002-01-16T04:55:00Z">
          <w:r>
            <w:rPr/>
            <w:delText>QSTA</w:delText>
          </w:r>
        </w:del>
      </w:ins>
      <w:del w:id="3326" w:author="jinmengho" w:date="2002-01-16T04:55:00Z">
        <w:r>
          <w:rPr/>
          <w:delText xml:space="preserve">s that are not capable of FEC decoding will still be able to read the MPDU, since the code is a systematic code, and, via management frames, the receiving station is made aware of the flow’s encoding.  A non-FEC capable </w:delText>
        </w:r>
      </w:del>
      <w:del w:id="3327" w:author="Michael Fischer" w:date="2001-11-13T07:54:00Z">
        <w:r>
          <w:rPr/>
          <w:delText>ESTA</w:delText>
        </w:r>
      </w:del>
      <w:ins w:id="3328" w:author="Michael Fischer" w:date="2001-11-13T07:54:00Z">
        <w:del w:id="3329" w:author="jinmengho" w:date="2002-01-16T04:55:00Z">
          <w:r>
            <w:rPr/>
            <w:delText>QSTA</w:delText>
          </w:r>
        </w:del>
      </w:ins>
      <w:del w:id="3330" w:author="jinmengho" w:date="2002-01-16T04:55:00Z">
        <w:r>
          <w:rPr/>
          <w:delText xml:space="preserve"> can therefore interpret the MAC header and FCS, and can ignore erroneous frames based on the FCS result.  A non-FEC-capable </w:delText>
        </w:r>
      </w:del>
      <w:del w:id="3331" w:author="Michael Fischer" w:date="2001-11-13T07:54:00Z">
        <w:r>
          <w:rPr/>
          <w:delText>ESTA</w:delText>
        </w:r>
      </w:del>
      <w:ins w:id="3332" w:author="Michael Fischer" w:date="2001-11-13T07:54:00Z">
        <w:del w:id="3333" w:author="jinmengho" w:date="2002-01-16T04:55:00Z">
          <w:r>
            <w:rPr/>
            <w:delText>QSTA</w:delText>
          </w:r>
        </w:del>
      </w:ins>
      <w:del w:id="3334" w:author="jinmengho" w:date="2002-01-16T04:55:00Z">
        <w:r>
          <w:rPr/>
          <w:delText xml:space="preserve"> will be unaware of the presence of the parity check fields in the FEC frame.  A non-FEC-capable station will not be able to interpret FEC fields, and therefore FEC encoding shall not be used on MPDUs to such </w:delText>
        </w:r>
      </w:del>
      <w:del w:id="3335" w:author="jinmengho" w:date="2002-01-16T04:55:00Z">
        <w:commentRangeStart w:id="37"/>
        <w:r>
          <w:rPr/>
          <w:delText>STAs</w:delText>
        </w:r>
      </w:del>
      <w:ins w:id="3336" w:author="jinmengho" w:date="2002-01-16T04:55:00Z">
        <w:r>
          <w:rPr>
            <w:rStyle w:val="CommentReference"/>
            <w:rFonts w:cs="Arial" w:ascii="Arial" w:hAnsi="Arial"/>
            <w:vanish w:val="false"/>
          </w:rPr>
        </w:r>
      </w:ins>
      <w:del w:id="3337" w:author="jinmengho" w:date="2002-01-16T04:55:00Z">
        <w:commentRangeEnd w:id="37"/>
        <w:r>
          <w:commentReference w:id="37"/>
        </w:r>
        <w:r>
          <w:rPr/>
          <w:delText>.</w:delText>
        </w:r>
      </w:del>
    </w:p>
    <w:p>
      <w:pPr>
        <w:pStyle w:val="Body"/>
        <w:rPr/>
      </w:pPr>
      <w:r>
        <w:rPr/>
        <w:t xml:space="preserve">The format of MAC-Level FEC MPDUs is given in Figure 42.19.  The MAC-Level FEC uses a (224,208) Reed-Solomon code for decoding the MPDUs.  FEC coding is performed on successive 208-octet blocks of the MPDU.  The FEC coding adds 16 parity octets per block.  This code is capable of correcting up to 8 octet errors per block.  The MAC header is encoded using a (48,32) Reed-Solomon code, which is a shortened version of the (224, 208) code.  For QoS data frames of types that do not utilize an Address 4 field, in order to facilitate decoding and separation of the header from the frame body, a 6-octet pad of zeros is inserted between the Sequence Control field and the QoS Control field.  The security header and ICV (if present) and MSDU or fragment thereof, as well as the FCS are all encoded within the frame body.  The presence of the Frame Control field of the corrected MAC header can be used to determine whether the security header is the first 4 or 32 octets of the frame body.  This allows non-FEC capable </w:t>
      </w:r>
      <w:del w:id="3339" w:author="Michael Fischer" w:date="2001-11-13T07:54:00Z">
        <w:r>
          <w:rPr/>
          <w:delText>ESTA</w:delText>
        </w:r>
      </w:del>
      <w:ins w:id="3340" w:author="Michael Fischer" w:date="2001-11-13T07:54:00Z">
        <w:r>
          <w:rPr/>
          <w:t>QSTA</w:t>
        </w:r>
      </w:ins>
      <w:r>
        <w:rPr/>
        <w:t xml:space="preserve">s to recognize the header and FCS. If the unencoded frame body is not an integral multiple of  208 octets, then the last block of the frame body is encoded with (208-m) zeros of virtual padding at the beginning of the block. The encoded MPDU includes 16 octets of parity following each 208-octet data block.  The ICV, in the last block, is coded as part of the frame body.  Also, in order for STAs and non-FEC capable </w:t>
      </w:r>
      <w:del w:id="3341" w:author="Michael Fischer" w:date="2001-11-13T07:54:00Z">
        <w:r>
          <w:rPr/>
          <w:delText>ESTA</w:delText>
        </w:r>
      </w:del>
      <w:ins w:id="3342" w:author="Michael Fischer" w:date="2001-11-13T07:54:00Z">
        <w:r>
          <w:rPr/>
          <w:t>QSTA</w:t>
        </w:r>
      </w:ins>
      <w:r>
        <w:rPr/>
        <w:t xml:space="preserve">s to perform validate the received MPDU (in order to use information from fields in the MAC header), the MPDU FCS is calculated on the encoded MPDU, including all Reed-Solomon parity octets.  </w:t>
      </w:r>
    </w:p>
    <w:p>
      <w:pPr>
        <w:pStyle w:val="Body"/>
        <w:rPr/>
      </w:pPr>
      <w:r>
        <w:rPr/>
        <w:t>During FEC encoding, a second FCS is calculated on the non-parity octets in the MPDU.  The resulting 4-octet FEC FCS is appended to the last coded data block. (denoted “</w:t>
      </w:r>
      <w:r>
        <w:rPr>
          <w:sz w:val="18"/>
        </w:rPr>
        <w:t>MSDU</w:t>
      </w:r>
      <w:r>
        <w:rPr>
          <w:i/>
          <w:vertAlign w:val="subscript"/>
        </w:rPr>
        <w:t>N</w:t>
      </w:r>
      <w:r>
        <w:rPr>
          <w:i/>
          <w:sz w:val="18"/>
        </w:rPr>
        <w:t xml:space="preserve">  </w:t>
      </w:r>
      <w:r>
        <w:rPr>
          <w:sz w:val="18"/>
        </w:rPr>
        <w:t xml:space="preserve">+ ICV + ‘FEC FCS’” </w:t>
      </w:r>
      <w:r>
        <w:rPr/>
        <w:t xml:space="preserve">in Figure 42.19). The receiving </w:t>
      </w:r>
      <w:del w:id="3343" w:author="Michael Fischer" w:date="2001-11-13T07:54:00Z">
        <w:r>
          <w:rPr/>
          <w:delText>ESTA</w:delText>
        </w:r>
      </w:del>
      <w:ins w:id="3344" w:author="Michael Fischer" w:date="2001-11-13T07:54:00Z">
        <w:r>
          <w:rPr/>
          <w:t>QSTA</w:t>
        </w:r>
      </w:ins>
      <w:r>
        <w:rPr/>
        <w:t xml:space="preserve"> can recalculate the FEC FCS on the corrected MPDU, to determine whether the error correction has recovered the original frame contents.  If the FEC FCS check is invalid for a received, corrected MPDU, that MPDU is discarded due to an uncorrectable error.  Both the FEC FCS and the MPDU FCS are computed, and transmitted in the bit order, specified in 7.1.3.8.</w:t>
      </w:r>
    </w:p>
    <w:p>
      <w:pPr>
        <w:pStyle w:val="Body"/>
        <w:rPr/>
      </w:pPr>
      <w:r>
        <w:rPr/>
        <w:t>The RS encoding and decoding on the MAC header is done as follows:  The received header is treated as though it were the first 32 octets of a 208 octet block.  The remaining octets are assumed to be zeros, but they are not transmitted.  This 208-octet sequence is encoded using the (224, 208) Reed-Solomon code, and decoded appropriately.</w:t>
      </w:r>
    </w:p>
    <w:p>
      <w:pPr>
        <w:pStyle w:val="Body"/>
        <w:rPr/>
      </w:pPr>
      <w:r>
        <w:rPr/>
      </w:r>
    </w:p>
    <w:tbl>
      <w:tblPr>
        <w:tblW w:w="8928" w:type="dxa"/>
        <w:jc w:val="center"/>
        <w:tblInd w:w="0" w:type="dxa"/>
        <w:tblLayout w:type="fixed"/>
        <w:tblCellMar>
          <w:top w:w="0" w:type="dxa"/>
          <w:left w:w="72" w:type="dxa"/>
          <w:bottom w:w="0" w:type="dxa"/>
          <w:right w:w="72" w:type="dxa"/>
        </w:tblCellMar>
      </w:tblPr>
      <w:tblGrid>
        <w:gridCol w:w="792"/>
        <w:gridCol w:w="792"/>
        <w:gridCol w:w="1440"/>
        <w:gridCol w:w="792"/>
        <w:gridCol w:w="1440"/>
        <w:gridCol w:w="792"/>
        <w:gridCol w:w="1440"/>
        <w:gridCol w:w="792"/>
        <w:gridCol w:w="648"/>
      </w:tblGrid>
      <w:tr>
        <w:trPr/>
        <w:tc>
          <w:tcPr>
            <w:tcW w:w="1584" w:type="dxa"/>
            <w:gridSpan w:val="2"/>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MAC Header</w:t>
            </w:r>
          </w:p>
        </w:tc>
        <w:tc>
          <w:tcPr>
            <w:tcW w:w="6696" w:type="dxa"/>
            <w:gridSpan w:val="6"/>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Frame Body</w:t>
              <w:br/>
            </w:r>
            <w:r>
              <w:rPr>
                <w:sz w:val="18"/>
              </w:rPr>
              <w:t>(1-10 blocks)</w:t>
            </w:r>
          </w:p>
        </w:tc>
        <w:tc>
          <w:tcPr>
            <w:tcW w:w="648" w:type="dxa"/>
            <w:tcBorders>
              <w:top w:val="single" w:sz="12" w:space="0" w:color="000000"/>
              <w:left w:val="single" w:sz="12" w:space="0" w:color="000000"/>
              <w:bottom w:val="single" w:sz="12" w:space="0" w:color="000000"/>
              <w:right w:val="single" w:sz="12" w:space="0" w:color="000000"/>
            </w:tcBorders>
          </w:tcPr>
          <w:p>
            <w:pPr>
              <w:pStyle w:val="Normal"/>
              <w:keepNext w:val="true"/>
              <w:jc w:val="center"/>
              <w:rPr>
                <w:b/>
                <w:b/>
                <w:sz w:val="18"/>
              </w:rPr>
            </w:pPr>
            <w:r>
              <w:rPr>
                <w:b/>
                <w:sz w:val="18"/>
              </w:rPr>
              <w:t>FCS</w:t>
            </w:r>
          </w:p>
        </w:tc>
      </w:tr>
      <w:tr>
        <w:trPr/>
        <w:tc>
          <w:tcPr>
            <w:tcW w:w="792" w:type="dxa"/>
            <w:tcBorders>
              <w:left w:val="single" w:sz="12" w:space="0" w:color="000000"/>
              <w:bottom w:val="single" w:sz="6" w:space="0" w:color="000000"/>
              <w:right w:val="single" w:sz="6" w:space="0" w:color="000000"/>
            </w:tcBorders>
          </w:tcPr>
          <w:p>
            <w:pPr>
              <w:pStyle w:val="Normal"/>
              <w:keepNext w:val="true"/>
              <w:rPr>
                <w:rFonts w:ascii="Times" w:hAnsi="Times" w:cs="Times"/>
              </w:rPr>
            </w:pPr>
            <w:r>
              <w:rPr>
                <w:rFonts w:cs="Times" w:ascii="Times" w:hAnsi="Times"/>
              </w:rPr>
              <w:t>Header</w:t>
            </w:r>
          </w:p>
        </w:tc>
        <w:tc>
          <w:tcPr>
            <w:tcW w:w="792" w:type="dxa"/>
            <w:tcBorders>
              <w:left w:val="single" w:sz="6" w:space="0" w:color="000000"/>
              <w:bottom w:val="single" w:sz="6" w:space="0" w:color="000000"/>
              <w:right w:val="single" w:sz="12" w:space="0" w:color="000000"/>
            </w:tcBorders>
          </w:tcPr>
          <w:p>
            <w:pPr>
              <w:pStyle w:val="Normal"/>
              <w:keepNext w:val="true"/>
              <w:rPr>
                <w:rFonts w:ascii="Times" w:hAnsi="Times" w:cs="Times"/>
              </w:rPr>
            </w:pPr>
            <w:r>
              <w:rPr>
                <w:rFonts w:cs="Times" w:ascii="Times" w:hAnsi="Times"/>
              </w:rPr>
              <w:t>Header FEC</w:t>
            </w:r>
          </w:p>
        </w:tc>
        <w:tc>
          <w:tcPr>
            <w:tcW w:w="1440" w:type="dxa"/>
            <w:tcBorders>
              <w:left w:val="single" w:sz="12" w:space="0" w:color="000000"/>
              <w:bottom w:val="single" w:sz="6" w:space="0" w:color="000000"/>
              <w:right w:val="single" w:sz="6" w:space="0" w:color="000000"/>
            </w:tcBorders>
          </w:tcPr>
          <w:p>
            <w:pPr>
              <w:pStyle w:val="Normal"/>
              <w:keepNext w:val="true"/>
              <w:rPr/>
            </w:pPr>
            <w:r>
              <w:rPr>
                <w:rFonts w:cs="Times" w:ascii="Times" w:hAnsi="Times"/>
              </w:rPr>
              <w:t>Security IV  +</w:t>
              <w:br/>
              <w:t>DATA</w:t>
            </w:r>
            <w:r>
              <w:rPr>
                <w:rFonts w:cs="Times" w:ascii="Times" w:hAnsi="Times"/>
                <w:vertAlign w:val="subscript"/>
              </w:rPr>
              <w:t>1</w:t>
            </w:r>
            <w:r>
              <w:rPr>
                <w:rFonts w:cs="Times" w:ascii="Times" w:hAnsi="Times"/>
              </w:rPr>
              <w:t>+ ICV</w:t>
            </w:r>
          </w:p>
        </w:tc>
        <w:tc>
          <w:tcPr>
            <w:tcW w:w="792" w:type="dxa"/>
            <w:tcBorders>
              <w:left w:val="single" w:sz="6" w:space="0" w:color="000000"/>
              <w:bottom w:val="single" w:sz="6" w:space="0" w:color="000000"/>
              <w:right w:val="single" w:sz="12" w:space="0" w:color="000000"/>
            </w:tcBorders>
          </w:tcPr>
          <w:p>
            <w:pPr>
              <w:pStyle w:val="Normal"/>
              <w:keepNext w:val="true"/>
              <w:rPr>
                <w:rFonts w:ascii="Times" w:hAnsi="Times" w:cs="Times"/>
              </w:rPr>
            </w:pPr>
            <w:r>
              <w:rPr>
                <w:rFonts w:cs="Times" w:ascii="Times" w:hAnsi="Times"/>
              </w:rPr>
              <w:t>FEC</w:t>
            </w:r>
          </w:p>
        </w:tc>
        <w:tc>
          <w:tcPr>
            <w:tcW w:w="1440" w:type="dxa"/>
            <w:tcBorders>
              <w:left w:val="single" w:sz="12" w:space="0" w:color="000000"/>
              <w:bottom w:val="single" w:sz="6" w:space="0" w:color="000000"/>
              <w:right w:val="single" w:sz="6" w:space="0" w:color="000000"/>
            </w:tcBorders>
          </w:tcPr>
          <w:p>
            <w:pPr>
              <w:pStyle w:val="Normal"/>
              <w:keepNext w:val="true"/>
              <w:rPr/>
            </w:pPr>
            <w:r>
              <w:rPr>
                <w:rFonts w:cs="Times" w:ascii="Times" w:hAnsi="Times"/>
              </w:rPr>
              <w:t>DATA</w:t>
            </w:r>
            <w:r>
              <w:rPr>
                <w:rFonts w:cs="Times" w:ascii="Times" w:hAnsi="Times"/>
                <w:vertAlign w:val="subscript"/>
              </w:rPr>
              <w:t>2</w:t>
            </w:r>
            <w:r>
              <w:rPr>
                <w:rFonts w:cs="Times" w:ascii="Times" w:hAnsi="Times"/>
              </w:rPr>
              <w:t xml:space="preserve"> </w:t>
            </w:r>
          </w:p>
        </w:tc>
        <w:tc>
          <w:tcPr>
            <w:tcW w:w="792" w:type="dxa"/>
            <w:tcBorders>
              <w:left w:val="single" w:sz="6" w:space="0" w:color="000000"/>
              <w:bottom w:val="single" w:sz="6" w:space="0" w:color="000000"/>
              <w:right w:val="single" w:sz="12" w:space="0" w:color="000000"/>
            </w:tcBorders>
          </w:tcPr>
          <w:p>
            <w:pPr>
              <w:pStyle w:val="Normal"/>
              <w:keepNext w:val="true"/>
              <w:rPr>
                <w:rFonts w:ascii="Times" w:hAnsi="Times" w:cs="Times"/>
              </w:rPr>
            </w:pPr>
            <w:r>
              <w:rPr>
                <w:rFonts w:cs="Times" w:ascii="Times" w:hAnsi="Times"/>
              </w:rPr>
              <w:t>FEC</w:t>
            </w:r>
          </w:p>
        </w:tc>
        <w:tc>
          <w:tcPr>
            <w:tcW w:w="1440" w:type="dxa"/>
            <w:tcBorders>
              <w:left w:val="single" w:sz="12" w:space="0" w:color="000000"/>
              <w:bottom w:val="single" w:sz="6" w:space="0" w:color="000000"/>
              <w:right w:val="single" w:sz="6" w:space="0" w:color="000000"/>
            </w:tcBorders>
          </w:tcPr>
          <w:p>
            <w:pPr>
              <w:pStyle w:val="Normal"/>
              <w:keepNext w:val="true"/>
              <w:rPr>
                <w:rFonts w:ascii="Times" w:hAnsi="Times" w:cs="Times"/>
                <w:i/>
                <w:i/>
              </w:rPr>
            </w:pPr>
            <w:r>
              <w:rPr>
                <w:rFonts w:cs="Times" w:ascii="Times" w:hAnsi="Times"/>
              </w:rPr>
              <w:t>DATA</w:t>
            </w:r>
            <w:r>
              <w:rPr>
                <w:rFonts w:cs="Times" w:ascii="Times" w:hAnsi="Times"/>
                <w:i/>
                <w:vertAlign w:val="subscript"/>
              </w:rPr>
              <w:t>N</w:t>
            </w:r>
            <w:r>
              <w:rPr>
                <w:rFonts w:cs="Times" w:ascii="Times" w:hAnsi="Times"/>
                <w:i/>
              </w:rPr>
              <w:t xml:space="preserve">  </w:t>
            </w:r>
            <w:r>
              <w:rPr>
                <w:rFonts w:cs="Times" w:ascii="Times" w:hAnsi="Times"/>
              </w:rPr>
              <w:t>+ ICV + “FEC FCS”</w:t>
            </w:r>
          </w:p>
        </w:tc>
        <w:tc>
          <w:tcPr>
            <w:tcW w:w="792" w:type="dxa"/>
            <w:tcBorders>
              <w:left w:val="single" w:sz="6" w:space="0" w:color="000000"/>
              <w:bottom w:val="single" w:sz="6" w:space="0" w:color="000000"/>
              <w:right w:val="single" w:sz="12" w:space="0" w:color="000000"/>
            </w:tcBorders>
          </w:tcPr>
          <w:p>
            <w:pPr>
              <w:pStyle w:val="Normal"/>
              <w:keepNext w:val="true"/>
              <w:rPr>
                <w:rFonts w:ascii="Times" w:hAnsi="Times" w:cs="Times"/>
              </w:rPr>
            </w:pPr>
            <w:r>
              <w:rPr>
                <w:rFonts w:cs="Times" w:ascii="Times" w:hAnsi="Times"/>
              </w:rPr>
              <w:t>FEC</w:t>
            </w:r>
          </w:p>
        </w:tc>
        <w:tc>
          <w:tcPr>
            <w:tcW w:w="648" w:type="dxa"/>
            <w:tcBorders>
              <w:left w:val="single" w:sz="12" w:space="0" w:color="000000"/>
              <w:bottom w:val="single" w:sz="6" w:space="0" w:color="000000"/>
              <w:right w:val="single" w:sz="12" w:space="0" w:color="000000"/>
            </w:tcBorders>
          </w:tcPr>
          <w:p>
            <w:pPr>
              <w:pStyle w:val="Normal"/>
              <w:keepNext w:val="true"/>
              <w:rPr>
                <w:rFonts w:ascii="Times" w:hAnsi="Times" w:cs="Times"/>
              </w:rPr>
            </w:pPr>
            <w:r>
              <w:rPr>
                <w:rFonts w:cs="Times" w:ascii="Times" w:hAnsi="Times"/>
              </w:rPr>
              <w:t>FCS</w:t>
            </w:r>
          </w:p>
        </w:tc>
      </w:tr>
      <w:tr>
        <w:trPr/>
        <w:tc>
          <w:tcPr>
            <w:tcW w:w="792"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rPr>
            </w:pPr>
            <w:r>
              <w:rPr>
                <w:sz w:val="18"/>
              </w:rPr>
              <w:t>32</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CommentText"/>
              <w:keepNext w:val="true"/>
              <w:spacing w:before="0" w:after="0"/>
              <w:jc w:val="center"/>
              <w:rPr>
                <w:sz w:val="18"/>
              </w:rPr>
            </w:pPr>
            <w:r>
              <w:rPr>
                <w:sz w:val="18"/>
              </w:rPr>
              <w:t>208</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Normal"/>
              <w:keepNext w:val="true"/>
              <w:jc w:val="center"/>
              <w:rPr>
                <w:sz w:val="18"/>
              </w:rPr>
            </w:pPr>
            <w:r>
              <w:rPr>
                <w:sz w:val="18"/>
              </w:rPr>
              <w:t>208</w:t>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1440" w:type="dxa"/>
            <w:tcBorders>
              <w:top w:val="single" w:sz="6" w:space="0" w:color="000000"/>
              <w:left w:val="single" w:sz="12" w:space="0" w:color="000000"/>
              <w:bottom w:val="single" w:sz="12" w:space="0" w:color="000000"/>
              <w:right w:val="single" w:sz="6" w:space="0" w:color="000000"/>
            </w:tcBorders>
          </w:tcPr>
          <w:p>
            <w:pPr>
              <w:pStyle w:val="Picture"/>
              <w:keepNext w:val="true"/>
              <w:spacing w:before="0" w:after="0"/>
              <w:rPr>
                <w:sz w:val="18"/>
              </w:rPr>
            </w:pPr>
            <w:r>
              <w:rPr>
                <w:sz w:val="18"/>
              </w:rPr>
              <w:t>4 to 208</w:t>
            </w:r>
          </w:p>
          <w:p>
            <w:pPr>
              <w:pStyle w:val="Normal"/>
              <w:keepNext w:val="true"/>
              <w:jc w:val="center"/>
              <w:rPr>
                <w:sz w:val="18"/>
              </w:rPr>
            </w:pPr>
            <w:r>
              <w:rPr>
                <w:sz w:val="18"/>
              </w:rPr>
            </w:r>
          </w:p>
        </w:tc>
        <w:tc>
          <w:tcPr>
            <w:tcW w:w="792" w:type="dxa"/>
            <w:tcBorders>
              <w:top w:val="single" w:sz="6" w:space="0" w:color="000000"/>
              <w:left w:val="single" w:sz="6" w:space="0" w:color="000000"/>
              <w:bottom w:val="single" w:sz="12" w:space="0" w:color="000000"/>
              <w:right w:val="single" w:sz="12" w:space="0" w:color="000000"/>
            </w:tcBorders>
          </w:tcPr>
          <w:p>
            <w:pPr>
              <w:pStyle w:val="Normal"/>
              <w:keepNext w:val="true"/>
              <w:jc w:val="center"/>
              <w:rPr>
                <w:sz w:val="18"/>
              </w:rPr>
            </w:pPr>
            <w:r>
              <w:rPr>
                <w:sz w:val="18"/>
              </w:rPr>
              <w:t>16</w:t>
            </w:r>
          </w:p>
        </w:tc>
        <w:tc>
          <w:tcPr>
            <w:tcW w:w="648" w:type="dxa"/>
            <w:tcBorders>
              <w:top w:val="single" w:sz="6" w:space="0" w:color="000000"/>
              <w:left w:val="single" w:sz="12" w:space="0" w:color="000000"/>
              <w:bottom w:val="single" w:sz="12" w:space="0" w:color="000000"/>
              <w:right w:val="single" w:sz="12" w:space="0" w:color="000000"/>
            </w:tcBorders>
          </w:tcPr>
          <w:p>
            <w:pPr>
              <w:pStyle w:val="Normal"/>
              <w:keepNext w:val="true"/>
              <w:jc w:val="center"/>
              <w:rPr>
                <w:sz w:val="18"/>
              </w:rPr>
            </w:pPr>
            <w:r>
              <w:rPr>
                <w:sz w:val="18"/>
              </w:rPr>
              <w:t>4</w:t>
            </w:r>
          </w:p>
        </w:tc>
      </w:tr>
    </w:tbl>
    <w:p>
      <w:pPr>
        <w:pStyle w:val="Normal"/>
        <w:keepNext w:val="true"/>
        <w:rPr/>
      </w:pPr>
      <w:r>
        <w:rPr/>
      </w:r>
    </w:p>
    <w:p>
      <w:pPr>
        <w:pStyle w:val="Figurecaption"/>
        <w:rPr/>
      </w:pPr>
      <w:r>
        <w:rPr/>
        <w:t>Figure 42.19 FEC frame format</w:t>
      </w:r>
    </w:p>
    <w:p>
      <w:pPr>
        <w:pStyle w:val="CommentText"/>
        <w:spacing w:before="0" w:after="0"/>
        <w:rPr/>
      </w:pPr>
      <w:r>
        <w:rPr/>
      </w:r>
    </w:p>
    <w:p>
      <w:pPr>
        <w:pStyle w:val="Body"/>
        <w:rPr/>
      </w:pPr>
      <w:r>
        <w:rPr>
          <w:lang w:val="en-US" w:eastAsia="en-US"/>
        </w:rPr>
        <w:t xml:space="preserve">All the FEC computations are based on the polynomial operations in GF(2) and GF(256). In addition, the GF(256) is generated by a polynomial </w:t>
      </w:r>
      <w:r>
        <w:rPr>
          <w:i/>
          <w:lang w:val="en-US" w:eastAsia="en-US"/>
        </w:rPr>
        <w:t>f(x)</w:t>
      </w:r>
      <w:r>
        <w:rPr>
          <w:lang w:val="en-US" w:eastAsia="en-US"/>
        </w:rPr>
        <w:t xml:space="preserve"> in GF(2).  The polynomial </w:t>
      </w:r>
      <w:r>
        <w:rPr>
          <w:i/>
          <w:lang w:val="en-US" w:eastAsia="en-US"/>
        </w:rPr>
        <w:t>f(x)</w:t>
      </w:r>
      <w:r>
        <w:rPr>
          <w:lang w:val="en-US" w:eastAsia="en-US"/>
        </w:rPr>
        <w:t xml:space="preserve">  for the GF(256)  is:</w:t>
      </w:r>
    </w:p>
    <w:p>
      <w:pPr>
        <w:pStyle w:val="Bodyindent"/>
        <w:rPr>
          <w:rFonts w:ascii="Arial" w:hAnsi="Arial" w:cs="Arial"/>
          <w:b/>
          <w:b/>
          <w:sz w:val="24"/>
          <w:lang w:val="en-US" w:eastAsia="en-US"/>
        </w:rPr>
      </w:pPr>
      <w:r>
        <w:rPr>
          <w:rFonts w:cs="Arial" w:ascii="Arial" w:hAnsi="Arial"/>
          <w:i/>
          <w:sz w:val="24"/>
          <w:lang w:val="en-US" w:eastAsia="en-US"/>
        </w:rPr>
        <w:t>f(</w:t>
      </w:r>
      <w:r>
        <w:rPr>
          <w:rFonts w:cs="Arial" w:ascii="Arial" w:hAnsi="Arial"/>
          <w:sz w:val="24"/>
          <w:lang w:val="en-US" w:eastAsia="en-US"/>
        </w:rPr>
        <w:t>x</w:t>
      </w:r>
      <w:r>
        <w:rPr>
          <w:rFonts w:cs="Arial" w:ascii="Arial" w:hAnsi="Arial"/>
          <w:i/>
          <w:sz w:val="24"/>
          <w:lang w:val="en-US" w:eastAsia="en-US"/>
        </w:rPr>
        <w:t>)</w:t>
      </w:r>
      <w:r>
        <w:rPr>
          <w:rFonts w:cs="Arial" w:ascii="Arial" w:hAnsi="Arial"/>
          <w:sz w:val="24"/>
          <w:lang w:val="en-US" w:eastAsia="en-US"/>
        </w:rPr>
        <w:t xml:space="preserve"> = x</w:t>
      </w:r>
      <w:r>
        <w:rPr>
          <w:rFonts w:cs="Arial" w:ascii="Arial" w:hAnsi="Arial"/>
          <w:sz w:val="24"/>
          <w:vertAlign w:val="superscript"/>
          <w:lang w:val="en-US" w:eastAsia="en-US"/>
        </w:rPr>
        <w:t>8</w:t>
      </w:r>
      <w:r>
        <w:rPr>
          <w:rFonts w:cs="Arial" w:ascii="Arial" w:hAnsi="Arial"/>
          <w:sz w:val="24"/>
          <w:lang w:val="en-US" w:eastAsia="en-US"/>
        </w:rPr>
        <w:t xml:space="preserve"> + x</w:t>
      </w:r>
      <w:r>
        <w:rPr>
          <w:rFonts w:cs="Arial" w:ascii="Arial" w:hAnsi="Arial"/>
          <w:sz w:val="24"/>
          <w:vertAlign w:val="superscript"/>
          <w:lang w:val="en-US" w:eastAsia="en-US"/>
        </w:rPr>
        <w:t>4</w:t>
      </w:r>
      <w:r>
        <w:rPr>
          <w:rFonts w:cs="Arial" w:ascii="Arial" w:hAnsi="Arial"/>
          <w:sz w:val="24"/>
          <w:lang w:val="en-US" w:eastAsia="en-US"/>
        </w:rPr>
        <w:t xml:space="preserve"> + x</w:t>
      </w:r>
      <w:r>
        <w:rPr>
          <w:rFonts w:cs="Arial" w:ascii="Arial" w:hAnsi="Arial"/>
          <w:sz w:val="24"/>
          <w:vertAlign w:val="superscript"/>
          <w:lang w:val="en-US" w:eastAsia="en-US"/>
        </w:rPr>
        <w:t>3</w:t>
      </w:r>
      <w:r>
        <w:rPr>
          <w:rFonts w:cs="Arial" w:ascii="Arial" w:hAnsi="Arial"/>
          <w:sz w:val="24"/>
          <w:lang w:val="en-US" w:eastAsia="en-US"/>
        </w:rPr>
        <w:t xml:space="preserve"> + x</w:t>
      </w:r>
      <w:r>
        <w:rPr>
          <w:rFonts w:cs="Arial" w:ascii="Arial" w:hAnsi="Arial"/>
          <w:sz w:val="24"/>
          <w:vertAlign w:val="superscript"/>
          <w:lang w:val="en-US" w:eastAsia="en-US"/>
        </w:rPr>
        <w:t>2</w:t>
      </w:r>
      <w:r>
        <w:rPr>
          <w:rFonts w:cs="Arial" w:ascii="Arial" w:hAnsi="Arial"/>
          <w:sz w:val="24"/>
          <w:lang w:val="en-US" w:eastAsia="en-US"/>
        </w:rPr>
        <w:t xml:space="preserve"> + 1 </w:t>
        <w:tab/>
      </w:r>
    </w:p>
    <w:p>
      <w:pPr>
        <w:pStyle w:val="Body"/>
        <w:rPr/>
      </w:pPr>
      <w:r>
        <w:rPr/>
        <w:t xml:space="preserve">Each code (a code space with collection of all code words) contains a unique nonzero code word of smallest degree polynomial with the coefficient of highest degree equal to 1. This polynomial is called </w:t>
      </w:r>
      <w:r>
        <w:rPr>
          <w:b/>
          <w:i/>
        </w:rPr>
        <w:t>generator polynomial</w:t>
      </w:r>
      <w:r>
        <w:rPr/>
        <w:t xml:space="preserve">. All code words can be constructed using generator polynomial for the </w:t>
      </w:r>
      <w:r>
        <w:rPr>
          <w:lang w:val="en-US" w:eastAsia="en-US"/>
        </w:rPr>
        <w:t>Reed-Solomon code:</w:t>
      </w:r>
    </w:p>
    <w:p>
      <w:pPr>
        <w:pStyle w:val="Normal"/>
        <w:jc w:val="center"/>
        <w:rPr>
          <w:sz w:val="24"/>
          <w:vertAlign w:val="subscript"/>
        </w:rPr>
      </w:pPr>
      <w:r>
        <w:rPr>
          <w:sz w:val="24"/>
          <w:vertAlign w:val="subscript"/>
        </w:rPr>
        <w:t>2t                           2t</w:t>
      </w:r>
    </w:p>
    <w:p>
      <w:pPr>
        <w:pStyle w:val="Normal"/>
        <w:jc w:val="center"/>
        <w:rPr>
          <w:sz w:val="24"/>
        </w:rPr>
      </w:pPr>
      <w:r>
        <w:rPr>
          <w:sz w:val="24"/>
        </w:rPr>
        <w:t xml:space="preserve">g(x) =  </w:t>
      </w:r>
      <w:r>
        <w:rPr>
          <w:rFonts w:eastAsia="Symbol" w:cs="Symbol" w:ascii="Symbol" w:hAnsi="Symbol"/>
          <w:sz w:val="24"/>
        </w:rPr>
        <w:t></w:t>
      </w:r>
      <w:r>
        <w:rPr>
          <w:sz w:val="24"/>
        </w:rPr>
        <w:t xml:space="preserve"> (x - </w:t>
      </w:r>
      <w:r>
        <w:rPr>
          <w:rFonts w:eastAsia="Symbol" w:cs="Symbol" w:ascii="Symbol" w:hAnsi="Symbol"/>
          <w:sz w:val="24"/>
        </w:rPr>
        <w:t></w:t>
      </w:r>
      <w:r>
        <w:rPr>
          <w:sz w:val="24"/>
          <w:vertAlign w:val="superscript"/>
        </w:rPr>
        <w:t>i</w:t>
      </w:r>
      <w:r>
        <w:rPr>
          <w:sz w:val="24"/>
        </w:rPr>
        <w:t xml:space="preserve">) =  </w:t>
      </w:r>
      <w:r>
        <w:rPr>
          <w:rFonts w:eastAsia="Symbol" w:cs="Symbol" w:ascii="Symbol" w:hAnsi="Symbol"/>
          <w:sz w:val="24"/>
        </w:rPr>
        <w:t></w:t>
      </w:r>
      <w:r>
        <w:rPr>
          <w:sz w:val="24"/>
        </w:rPr>
        <w:t xml:space="preserve">  g </w:t>
      </w:r>
      <w:r>
        <w:rPr>
          <w:sz w:val="24"/>
          <w:vertAlign w:val="subscript"/>
        </w:rPr>
        <w:t>j</w:t>
      </w:r>
      <w:r>
        <w:rPr>
          <w:sz w:val="24"/>
        </w:rPr>
        <w:t xml:space="preserve"> * x</w:t>
      </w:r>
      <w:r>
        <w:rPr>
          <w:sz w:val="24"/>
          <w:vertAlign w:val="superscript"/>
        </w:rPr>
        <w:t>j</w:t>
      </w:r>
    </w:p>
    <w:p>
      <w:pPr>
        <w:pStyle w:val="Normal"/>
        <w:jc w:val="center"/>
        <w:rPr>
          <w:sz w:val="24"/>
          <w:vertAlign w:val="superscript"/>
        </w:rPr>
      </w:pPr>
      <w:r>
        <w:rPr>
          <w:rFonts w:eastAsia="Arial"/>
          <w:sz w:val="24"/>
          <w:vertAlign w:val="superscript"/>
        </w:rPr>
        <w:t xml:space="preserve">  </w:t>
      </w:r>
      <w:r>
        <w:rPr>
          <w:sz w:val="24"/>
          <w:vertAlign w:val="superscript"/>
        </w:rPr>
        <w:t>i=1                        j= 0</w:t>
      </w:r>
    </w:p>
    <w:p>
      <w:pPr>
        <w:pStyle w:val="Bodyclose1"/>
        <w:ind w:left="720" w:hanging="0"/>
        <w:rPr/>
      </w:pPr>
      <w:r>
        <w:rPr>
          <w:rFonts w:cs="Arial" w:ascii="Arial" w:hAnsi="Arial"/>
          <w:i/>
        </w:rPr>
        <w:t>t</w:t>
      </w:r>
      <w:r>
        <w:rPr>
          <w:rFonts w:cs="Arial" w:ascii="Arial" w:hAnsi="Arial"/>
        </w:rPr>
        <w:t xml:space="preserve"> =  the number of correctable errors</w:t>
      </w:r>
    </w:p>
    <w:p>
      <w:pPr>
        <w:pStyle w:val="Bodyclose1"/>
        <w:ind w:left="720" w:hanging="0"/>
        <w:rPr/>
      </w:pPr>
      <w:r>
        <w:rPr>
          <w:rFonts w:cs="Arial" w:ascii="Arial" w:hAnsi="Arial"/>
          <w:i/>
        </w:rPr>
        <w:t>n</w:t>
      </w:r>
      <w:r>
        <w:rPr>
          <w:rFonts w:cs="Arial" w:ascii="Arial" w:hAnsi="Arial"/>
        </w:rPr>
        <w:t xml:space="preserve"> = the size of code block</w:t>
      </w:r>
    </w:p>
    <w:p>
      <w:pPr>
        <w:pStyle w:val="Bodyclose1"/>
        <w:ind w:left="720" w:hanging="0"/>
        <w:rPr/>
      </w:pPr>
      <w:r>
        <w:rPr>
          <w:rFonts w:eastAsia="Symbol" w:cs="Symbol" w:ascii="Symbol" w:hAnsi="Symbol"/>
          <w:i/>
        </w:rPr>
        <w:t></w:t>
      </w:r>
      <w:r>
        <w:rPr>
          <w:rFonts w:eastAsia="Arial" w:cs="Arial" w:ascii="Arial" w:hAnsi="Arial"/>
        </w:rPr>
        <w:t xml:space="preserve"> </w:t>
      </w:r>
      <w:r>
        <w:rPr>
          <w:rFonts w:cs="Arial" w:ascii="Arial" w:hAnsi="Arial"/>
        </w:rPr>
        <w:t>= roots of g(x) on GF(256)</w:t>
      </w:r>
    </w:p>
    <w:p>
      <w:pPr>
        <w:pStyle w:val="Normal"/>
        <w:ind w:left="720" w:hanging="0"/>
        <w:rPr>
          <w:rFonts w:ascii="Arial" w:hAnsi="Arial" w:cs="Arial"/>
          <w:b/>
          <w:b/>
          <w:sz w:val="24"/>
          <w:lang w:val="en-US" w:eastAsia="en-US"/>
        </w:rPr>
      </w:pPr>
      <w:r>
        <w:rPr>
          <w:rFonts w:cs="Arial"/>
          <w:b/>
          <w:sz w:val="24"/>
          <w:lang w:val="en-US" w:eastAsia="en-US"/>
        </w:rPr>
      </w:r>
    </w:p>
    <w:p>
      <w:pPr>
        <w:pStyle w:val="Body"/>
        <w:rPr/>
      </w:pPr>
      <w:r>
        <w:rPr>
          <w:lang w:val="en-US" w:eastAsia="en-US"/>
        </w:rPr>
        <w:t>The generator polynomial's coefficiencts are given by the following, with a</w:t>
      </w:r>
      <w:r>
        <w:rPr>
          <w:vertAlign w:val="superscript"/>
          <w:lang w:val="en-US" w:eastAsia="en-US"/>
        </w:rPr>
        <w:t>m</w:t>
      </w:r>
      <w:r>
        <w:rPr>
          <w:lang w:val="en-US" w:eastAsia="en-US"/>
        </w:rPr>
        <w:t xml:space="preserve"> as primitive roots of </w:t>
      </w:r>
      <w:r>
        <w:rPr>
          <w:i/>
          <w:lang w:val="en-US" w:eastAsia="en-US"/>
        </w:rPr>
        <w:t>f</w:t>
      </w:r>
      <w:r>
        <w:rPr>
          <w:lang w:val="en-US" w:eastAsia="en-US"/>
        </w:rPr>
        <w:t>(x):</w:t>
      </w:r>
    </w:p>
    <w:p>
      <w:pPr>
        <w:pStyle w:val="Bodyclose1"/>
        <w:ind w:left="720" w:hanging="0"/>
        <w:rPr>
          <w:rFonts w:ascii="Courier" w:hAnsi="Courier" w:cs="Courier"/>
          <w:sz w:val="24"/>
          <w:lang w:val="en-US" w:eastAsia="en-US"/>
        </w:rPr>
      </w:pPr>
      <w:r>
        <w:rPr>
          <w:rFonts w:cs="Courier" w:ascii="Courier" w:hAnsi="Courier"/>
          <w:sz w:val="24"/>
          <w:lang w:val="en-US" w:eastAsia="en-US"/>
        </w:rPr>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5</w:t>
      </w:r>
      <w:r>
        <w:rPr>
          <w:rFonts w:cs="Courier" w:ascii="Courier" w:hAnsi="Courier"/>
          <w:sz w:val="24"/>
          <w:lang w:val="en-US" w:eastAsia="en-US"/>
        </w:rPr>
        <w:t xml:space="preserve">  : a</w:t>
      </w:r>
      <w:r>
        <w:rPr>
          <w:rFonts w:cs="Courier" w:ascii="Courier" w:hAnsi="Courier"/>
          <w:sz w:val="24"/>
          <w:vertAlign w:val="superscript"/>
          <w:lang w:val="en-US" w:eastAsia="en-US"/>
        </w:rPr>
        <w:t>121</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4</w:t>
      </w:r>
      <w:r>
        <w:rPr>
          <w:rFonts w:cs="Courier" w:ascii="Courier" w:hAnsi="Courier"/>
          <w:sz w:val="24"/>
          <w:lang w:val="en-US" w:eastAsia="en-US"/>
        </w:rPr>
        <w:t xml:space="preserve">  : a</w:t>
      </w:r>
      <w:r>
        <w:rPr>
          <w:rFonts w:cs="Courier" w:ascii="Courier" w:hAnsi="Courier"/>
          <w:sz w:val="24"/>
          <w:vertAlign w:val="superscript"/>
          <w:lang w:val="en-US" w:eastAsia="en-US"/>
        </w:rPr>
        <w:t>106</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3</w:t>
      </w:r>
      <w:r>
        <w:rPr>
          <w:rFonts w:cs="Courier" w:ascii="Courier" w:hAnsi="Courier"/>
          <w:sz w:val="24"/>
          <w:lang w:val="en-US" w:eastAsia="en-US"/>
        </w:rPr>
        <w:t xml:space="preserve">  : a</w:t>
      </w:r>
      <w:r>
        <w:rPr>
          <w:rFonts w:cs="Courier" w:ascii="Courier" w:hAnsi="Courier"/>
          <w:sz w:val="24"/>
          <w:vertAlign w:val="superscript"/>
          <w:lang w:val="en-US" w:eastAsia="en-US"/>
        </w:rPr>
        <w:t>110</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2</w:t>
      </w:r>
      <w:r>
        <w:rPr>
          <w:rFonts w:cs="Courier" w:ascii="Courier" w:hAnsi="Courier"/>
          <w:sz w:val="24"/>
          <w:lang w:val="en-US" w:eastAsia="en-US"/>
        </w:rPr>
        <w:t xml:space="preserve">  : a</w:t>
      </w:r>
      <w:r>
        <w:rPr>
          <w:rFonts w:cs="Courier" w:ascii="Courier" w:hAnsi="Courier"/>
          <w:sz w:val="24"/>
          <w:vertAlign w:val="superscript"/>
          <w:lang w:val="en-US" w:eastAsia="en-US"/>
        </w:rPr>
        <w:t>113</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1</w:t>
      </w:r>
      <w:r>
        <w:rPr>
          <w:rFonts w:cs="Courier" w:ascii="Courier" w:hAnsi="Courier"/>
          <w:sz w:val="24"/>
          <w:lang w:val="en-US" w:eastAsia="en-US"/>
        </w:rPr>
        <w:t xml:space="preserve">  : a</w:t>
      </w:r>
      <w:r>
        <w:rPr>
          <w:rFonts w:cs="Courier" w:ascii="Courier" w:hAnsi="Courier"/>
          <w:sz w:val="24"/>
          <w:vertAlign w:val="superscript"/>
          <w:lang w:val="en-US" w:eastAsia="en-US"/>
        </w:rPr>
        <w:t>107</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0</w:t>
      </w:r>
      <w:r>
        <w:rPr>
          <w:rFonts w:cs="Courier" w:ascii="Courier" w:hAnsi="Courier"/>
          <w:sz w:val="24"/>
          <w:lang w:val="en-US" w:eastAsia="en-US"/>
        </w:rPr>
        <w:t xml:space="preserve">  : a</w:t>
      </w:r>
      <w:r>
        <w:rPr>
          <w:rFonts w:cs="Courier" w:ascii="Courier" w:hAnsi="Courier"/>
          <w:sz w:val="24"/>
          <w:vertAlign w:val="superscript"/>
          <w:lang w:val="en-US" w:eastAsia="en-US"/>
        </w:rPr>
        <w:t>167</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9</w:t>
      </w:r>
      <w:r>
        <w:rPr>
          <w:rFonts w:cs="Courier" w:ascii="Courier" w:hAnsi="Courier"/>
          <w:sz w:val="24"/>
          <w:lang w:val="en-US" w:eastAsia="en-US"/>
        </w:rPr>
        <w:t xml:space="preserve">  : a</w:t>
      </w:r>
      <w:r>
        <w:rPr>
          <w:rFonts w:cs="Courier" w:ascii="Courier" w:hAnsi="Courier"/>
          <w:sz w:val="24"/>
          <w:vertAlign w:val="superscript"/>
          <w:lang w:val="en-US" w:eastAsia="en-US"/>
        </w:rPr>
        <w:t>83</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8</w:t>
      </w:r>
      <w:r>
        <w:rPr>
          <w:rFonts w:cs="Courier" w:ascii="Courier" w:hAnsi="Courier"/>
          <w:sz w:val="24"/>
          <w:lang w:val="en-US" w:eastAsia="en-US"/>
        </w:rPr>
        <w:t xml:space="preserve">  : a</w:t>
      </w:r>
      <w:r>
        <w:rPr>
          <w:rFonts w:cs="Courier" w:ascii="Courier" w:hAnsi="Courier"/>
          <w:sz w:val="24"/>
          <w:vertAlign w:val="superscript"/>
          <w:lang w:val="en-US" w:eastAsia="en-US"/>
        </w:rPr>
        <w:t>11</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7</w:t>
      </w:r>
      <w:r>
        <w:rPr>
          <w:rFonts w:cs="Courier" w:ascii="Courier" w:hAnsi="Courier"/>
          <w:sz w:val="24"/>
          <w:lang w:val="en-US" w:eastAsia="en-US"/>
        </w:rPr>
        <w:t xml:space="preserve">  : a</w:t>
      </w:r>
      <w:r>
        <w:rPr>
          <w:rFonts w:cs="Courier" w:ascii="Courier" w:hAnsi="Courier"/>
          <w:sz w:val="24"/>
          <w:vertAlign w:val="superscript"/>
          <w:lang w:val="en-US" w:eastAsia="en-US"/>
        </w:rPr>
        <w:t>100</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6</w:t>
      </w:r>
      <w:r>
        <w:rPr>
          <w:rFonts w:cs="Courier" w:ascii="Courier" w:hAnsi="Courier"/>
          <w:sz w:val="24"/>
          <w:lang w:val="en-US" w:eastAsia="en-US"/>
        </w:rPr>
        <w:t xml:space="preserve">  : a</w:t>
      </w:r>
      <w:r>
        <w:rPr>
          <w:rFonts w:cs="Courier" w:ascii="Courier" w:hAnsi="Courier"/>
          <w:sz w:val="24"/>
          <w:vertAlign w:val="superscript"/>
          <w:lang w:val="en-US" w:eastAsia="en-US"/>
        </w:rPr>
        <w:t>201</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5</w:t>
      </w:r>
      <w:r>
        <w:rPr>
          <w:rFonts w:cs="Courier" w:ascii="Courier" w:hAnsi="Courier"/>
          <w:sz w:val="24"/>
          <w:lang w:val="en-US" w:eastAsia="en-US"/>
        </w:rPr>
        <w:t xml:space="preserve">  : a</w:t>
      </w:r>
      <w:r>
        <w:rPr>
          <w:rFonts w:cs="Courier" w:ascii="Courier" w:hAnsi="Courier"/>
          <w:sz w:val="24"/>
          <w:vertAlign w:val="superscript"/>
          <w:lang w:val="en-US" w:eastAsia="en-US"/>
        </w:rPr>
        <w:t>158</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4</w:t>
      </w:r>
      <w:r>
        <w:rPr>
          <w:rFonts w:cs="Courier" w:ascii="Courier" w:hAnsi="Courier"/>
          <w:sz w:val="24"/>
          <w:lang w:val="en-US" w:eastAsia="en-US"/>
        </w:rPr>
        <w:t xml:space="preserve">  : a</w:t>
      </w:r>
      <w:r>
        <w:rPr>
          <w:rFonts w:cs="Courier" w:ascii="Courier" w:hAnsi="Courier"/>
          <w:sz w:val="24"/>
          <w:vertAlign w:val="superscript"/>
          <w:lang w:val="en-US" w:eastAsia="en-US"/>
        </w:rPr>
        <w:t>181</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3</w:t>
      </w:r>
      <w:r>
        <w:rPr>
          <w:rFonts w:cs="Courier" w:ascii="Courier" w:hAnsi="Courier"/>
          <w:sz w:val="24"/>
          <w:lang w:val="en-US" w:eastAsia="en-US"/>
        </w:rPr>
        <w:t xml:space="preserve">  : a</w:t>
      </w:r>
      <w:r>
        <w:rPr>
          <w:rFonts w:cs="Courier" w:ascii="Courier" w:hAnsi="Courier"/>
          <w:sz w:val="24"/>
          <w:vertAlign w:val="superscript"/>
          <w:lang w:val="en-US" w:eastAsia="en-US"/>
        </w:rPr>
        <w:t>195</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2</w:t>
      </w:r>
      <w:r>
        <w:rPr>
          <w:rFonts w:cs="Courier" w:ascii="Courier" w:hAnsi="Courier"/>
          <w:sz w:val="24"/>
          <w:lang w:val="en-US" w:eastAsia="en-US"/>
        </w:rPr>
        <w:t xml:space="preserve">  : a</w:t>
      </w:r>
      <w:r>
        <w:rPr>
          <w:rFonts w:cs="Courier" w:ascii="Courier" w:hAnsi="Courier"/>
          <w:sz w:val="24"/>
          <w:vertAlign w:val="superscript"/>
          <w:lang w:val="en-US" w:eastAsia="en-US"/>
        </w:rPr>
        <w:t>208</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1</w:t>
      </w:r>
      <w:r>
        <w:rPr>
          <w:rFonts w:cs="Courier" w:ascii="Courier" w:hAnsi="Courier"/>
          <w:sz w:val="24"/>
          <w:lang w:val="en-US" w:eastAsia="en-US"/>
        </w:rPr>
        <w:t xml:space="preserve">  : a</w:t>
      </w:r>
      <w:r>
        <w:rPr>
          <w:rFonts w:cs="Courier" w:ascii="Courier" w:hAnsi="Courier"/>
          <w:sz w:val="24"/>
          <w:vertAlign w:val="superscript"/>
          <w:lang w:val="en-US" w:eastAsia="en-US"/>
        </w:rPr>
        <w:t>240</w:t>
      </w:r>
    </w:p>
    <w:p>
      <w:pPr>
        <w:pStyle w:val="Bodyclose1"/>
        <w:ind w:left="720" w:hanging="0"/>
        <w:rPr>
          <w:rFonts w:ascii="Courier" w:hAnsi="Courier" w:cs="Courier"/>
          <w:sz w:val="24"/>
          <w:lang w:val="en-US" w:eastAsia="en-US"/>
        </w:rPr>
      </w:pPr>
      <w:r>
        <w:rPr>
          <w:rFonts w:cs="Courier" w:ascii="Courier" w:hAnsi="Courier"/>
          <w:sz w:val="24"/>
          <w:lang w:val="en-US" w:eastAsia="en-US"/>
        </w:rPr>
        <w:t>g</w:t>
      </w:r>
      <w:r>
        <w:rPr>
          <w:rFonts w:cs="Courier" w:ascii="Courier" w:hAnsi="Courier"/>
          <w:sz w:val="24"/>
          <w:vertAlign w:val="subscript"/>
          <w:lang w:val="en-US" w:eastAsia="en-US"/>
        </w:rPr>
        <w:t>0</w:t>
      </w:r>
      <w:r>
        <w:rPr>
          <w:rFonts w:cs="Courier" w:ascii="Courier" w:hAnsi="Courier"/>
          <w:sz w:val="24"/>
          <w:lang w:val="en-US" w:eastAsia="en-US"/>
        </w:rPr>
        <w:t xml:space="preserve">  : a</w:t>
      </w:r>
      <w:r>
        <w:rPr>
          <w:rFonts w:cs="Courier" w:ascii="Courier" w:hAnsi="Courier"/>
          <w:sz w:val="24"/>
          <w:vertAlign w:val="superscript"/>
          <w:lang w:val="en-US" w:eastAsia="en-US"/>
        </w:rPr>
        <w:t>136</w:t>
      </w:r>
    </w:p>
    <w:p>
      <w:pPr>
        <w:pStyle w:val="Bodyclose1"/>
        <w:ind w:left="720" w:hanging="0"/>
        <w:rPr>
          <w:rFonts w:ascii="Courier" w:hAnsi="Courier" w:cs="Courier"/>
          <w:sz w:val="24"/>
          <w:lang w:val="en-US" w:eastAsia="en-US"/>
        </w:rPr>
      </w:pPr>
      <w:r>
        <w:rPr>
          <w:rFonts w:cs="Courier" w:ascii="Courier" w:hAnsi="Courier"/>
          <w:sz w:val="24"/>
          <w:lang w:val="en-US" w:eastAsia="en-US"/>
        </w:rPr>
      </w:r>
    </w:p>
    <w:p>
      <w:pPr>
        <w:pStyle w:val="Body"/>
        <w:rPr>
          <w:lang w:val="en-US" w:eastAsia="en-US"/>
        </w:rPr>
      </w:pPr>
      <w:r>
        <w:rPr>
          <w:lang w:val="en-US" w:eastAsia="en-US"/>
        </w:rPr>
        <w:t xml:space="preserve">The decimal values of the roots of g(x) are given in Table 20.3. </w:t>
      </w:r>
    </w:p>
    <w:p>
      <w:pPr>
        <w:pStyle w:val="Body"/>
        <w:rPr>
          <w:lang w:val="en-US" w:eastAsia="en-US"/>
        </w:rPr>
      </w:pPr>
      <w:r>
        <w:rPr>
          <w:lang w:val="en-US" w:eastAsia="en-US"/>
        </w:rPr>
      </w:r>
    </w:p>
    <w:p>
      <w:pPr>
        <w:pStyle w:val="Tablecaption"/>
        <w:rPr/>
      </w:pPr>
      <w:r>
        <w:rPr/>
        <w:t>Table 20.3.  Roots of Reed-Solomon Polynomial g(x)</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Primitive Roots a</w:t>
            </w:r>
            <w:r>
              <w:rPr>
                <w:b/>
                <w:vertAlign w:val="superscript"/>
                <w:lang w:val="en-US" w:eastAsia="en-US"/>
              </w:rPr>
              <w:t>m</w:t>
            </w:r>
            <w:r>
              <w:rPr>
                <w:b/>
                <w:lang w:val="en-US" w:eastAsia="en-US"/>
              </w:rPr>
              <w:t xml:space="preserve"> represented as a[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ecimal  Val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21]</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06]</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5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10]</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0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13]</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07]</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0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67]</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2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 83]</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8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 11]</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00]</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1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201]</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58]</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81]</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4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95]</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cs="Courier" w:ascii="Courier" w:hAnsi="Courier"/>
                <w:lang w:val="en-US" w:eastAsia="en-US"/>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208]</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8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240]</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b/>
                <w:b/>
                <w:lang w:val="en-US" w:eastAsia="en-US"/>
              </w:rPr>
            </w:pPr>
            <w:r>
              <w:rPr>
                <w:rFonts w:cs="Courier" w:ascii="Courier" w:hAnsi="Courier"/>
                <w:lang w:val="en-US" w:eastAsia="en-US"/>
              </w:rPr>
              <w:t>a[136]</w:t>
            </w:r>
          </w:p>
        </w:tc>
        <w:tc>
          <w:tcPr>
            <w:tcW w:w="4428" w:type="dxa"/>
            <w:tcBorders>
              <w:top w:val="single" w:sz="4" w:space="0" w:color="000000"/>
              <w:left w:val="single" w:sz="4" w:space="0" w:color="000000"/>
              <w:bottom w:val="single" w:sz="4" w:space="0" w:color="000000"/>
              <w:right w:val="single" w:sz="4" w:space="0" w:color="000000"/>
            </w:tcBorders>
          </w:tcPr>
          <w:p>
            <w:pPr>
              <w:pStyle w:val="Bodyclose1"/>
              <w:jc w:val="center"/>
              <w:rPr>
                <w:rFonts w:ascii="Courier" w:hAnsi="Courier" w:cs="Courier"/>
                <w:lang w:val="en-US" w:eastAsia="en-US"/>
              </w:rPr>
            </w:pPr>
            <w:r>
              <w:rPr>
                <w:rFonts w:eastAsia="Courier" w:cs="Courier" w:ascii="Courier" w:hAnsi="Courier"/>
                <w:lang w:val="en-US" w:eastAsia="en-US"/>
              </w:rPr>
              <w:t xml:space="preserve"> </w:t>
            </w:r>
            <w:r>
              <w:rPr>
                <w:rFonts w:cs="Courier" w:ascii="Courier" w:hAnsi="Courier"/>
                <w:lang w:val="en-US" w:eastAsia="en-US"/>
              </w:rPr>
              <w:t>79</w:t>
            </w:r>
          </w:p>
        </w:tc>
      </w:tr>
    </w:tbl>
    <w:p>
      <w:pPr>
        <w:pStyle w:val="Body"/>
        <w:rPr>
          <w:lang w:val="en-US" w:eastAsia="en-US"/>
        </w:rPr>
      </w:pPr>
      <w:r>
        <w:rPr>
          <w:lang w:val="en-US" w:eastAsia="en-US"/>
        </w:rPr>
      </w:r>
    </w:p>
    <w:p>
      <w:pPr>
        <w:pStyle w:val="Body"/>
        <w:rPr/>
      </w:pPr>
      <w:r>
        <w:rPr/>
        <w:t xml:space="preserve">To obtain the parity check octets, the message block is represented as a polynomial c(x) over GF(256), with the leftmost octet corresponding to the lowest order coefficient.  The highest order coefficients, the first 31 octets of FEC-block, or in the case of the header, first 223 octets, are set to zero.  The 16 parity check octets are the coefficients of the  remainder polynomial </w:t>
      </w:r>
      <w:r>
        <w:rPr>
          <w:i/>
        </w:rPr>
        <w:t>b</w:t>
      </w:r>
      <w:r>
        <w:rPr/>
        <w:t>(x), formed by dividing x</w:t>
      </w:r>
      <w:r>
        <w:rPr>
          <w:vertAlign w:val="superscript"/>
        </w:rPr>
        <w:t>16</w:t>
      </w:r>
      <w:r>
        <w:rPr/>
        <w:t xml:space="preserve">c(x) by the generator polynomial g(x). </w:t>
      </w:r>
    </w:p>
    <w:p>
      <w:pPr>
        <w:pStyle w:val="Editor"/>
        <w:rPr/>
      </w:pPr>
      <w:r>
        <w:rPr/>
        <w:t>Insert after 7.5 the following new subclause, including the table therein, renumber items as appropriate:</w:t>
      </w:r>
      <w:r>
        <w:br w:type="page"/>
      </w:r>
    </w:p>
    <w:p>
      <w:pPr>
        <w:pStyle w:val="Heading2"/>
        <w:keepLines/>
        <w:rPr/>
      </w:pPr>
      <w:bookmarkStart w:id="122" w:name="__RefHeading___Toc535843834"/>
      <w:bookmarkEnd w:id="122"/>
      <w:r>
        <w:rPr/>
        <w:t>7.6</w:t>
        <w:tab/>
        <w:t>Frame usage guidelines</w:t>
      </w:r>
    </w:p>
    <w:p>
      <w:pPr>
        <w:pStyle w:val="Body"/>
        <w:rPr/>
      </w:pPr>
      <w:r>
        <w:rPr/>
        <w:t>Table 20.4 shows which frame subtypes are transmitted and received by different kinds of MAC entities operating in the different types of BSS and under the available coordination functions.</w:t>
      </w:r>
    </w:p>
    <w:p>
      <w:pPr>
        <w:pStyle w:val="Caption"/>
        <w:keepNext w:val="true"/>
        <w:rPr/>
      </w:pPr>
      <w:r>
        <w:rPr/>
        <w:t>Table 20.4 – Frame subtype usage by BSS type, MAC entity type, and coordination function</w:t>
      </w:r>
    </w:p>
    <w:tbl>
      <w:tblPr>
        <w:tblW w:w="6683" w:type="dxa"/>
        <w:jc w:val="center"/>
        <w:tblInd w:w="0" w:type="dxa"/>
        <w:tblLayout w:type="fixed"/>
        <w:tblCellMar>
          <w:top w:w="0" w:type="dxa"/>
          <w:left w:w="36" w:type="dxa"/>
          <w:bottom w:w="0" w:type="dxa"/>
          <w:right w:w="36" w:type="dxa"/>
        </w:tblCellMar>
      </w:tblPr>
      <w:tblGrid>
        <w:gridCol w:w="2448"/>
        <w:gridCol w:w="605"/>
        <w:gridCol w:w="605"/>
        <w:gridCol w:w="605"/>
        <w:gridCol w:w="605"/>
        <w:gridCol w:w="605"/>
        <w:gridCol w:w="605"/>
        <w:gridCol w:w="605"/>
      </w:tblGrid>
      <w:tr>
        <w:trPr/>
        <w:tc>
          <w:tcPr>
            <w:tcW w:w="2448" w:type="dxa"/>
            <w:vMerge w:val="restart"/>
            <w:tcBorders>
              <w:top w:val="single" w:sz="12" w:space="0" w:color="000000"/>
              <w:left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Frame subtype</w:t>
            </w:r>
          </w:p>
        </w:tc>
        <w:tc>
          <w:tcPr>
            <w:tcW w:w="605" w:type="dxa"/>
            <w:tcBorders>
              <w:top w:val="single" w:sz="12"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IBSS</w:t>
            </w:r>
          </w:p>
        </w:tc>
        <w:tc>
          <w:tcPr>
            <w:tcW w:w="2420" w:type="dxa"/>
            <w:gridSpan w:val="4"/>
            <w:tcBorders>
              <w:top w:val="single" w:sz="12" w:space="0" w:color="000000"/>
              <w:left w:val="single" w:sz="12" w:space="0" w:color="000000"/>
              <w:right w:val="single" w:sz="12" w:space="0" w:color="000000"/>
            </w:tcBorders>
          </w:tcPr>
          <w:p>
            <w:pPr>
              <w:pStyle w:val="Bodyclose1"/>
              <w:keepNext w:val="true"/>
              <w:keepLines/>
              <w:spacing w:before="20" w:after="20"/>
              <w:jc w:val="center"/>
              <w:rPr>
                <w:rStyle w:val="Deletion"/>
                <w:rFonts w:ascii="Arial" w:hAnsi="Arial" w:cs="Arial"/>
                <w:b/>
                <w:b/>
                <w:color w:val="000000"/>
                <w:sz w:val="18"/>
              </w:rPr>
            </w:pPr>
            <w:r>
              <w:rPr/>
              <w:t>non-QoS</w:t>
            </w:r>
          </w:p>
        </w:tc>
        <w:tc>
          <w:tcPr>
            <w:tcW w:w="1210" w:type="dxa"/>
            <w:gridSpan w:val="2"/>
            <w:tcBorders>
              <w:top w:val="single" w:sz="12"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rStyle w:val="Deletion"/>
                <w:rFonts w:ascii="Arial" w:hAnsi="Arial" w:cs="Arial"/>
                <w:b/>
                <w:b/>
                <w:color w:val="000000"/>
                <w:sz w:val="18"/>
              </w:rPr>
            </w:pPr>
            <w:r>
              <w:rPr/>
              <w:t>QoS</w:t>
            </w:r>
          </w:p>
        </w:tc>
      </w:tr>
      <w:tr>
        <w:trPr/>
        <w:tc>
          <w:tcPr>
            <w:tcW w:w="2448"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Style w:val="Deletion"/>
                <w:rFonts w:ascii="Arial" w:hAnsi="Arial" w:cs="Arial"/>
                <w:b/>
                <w:b/>
                <w:color w:val="000000"/>
                <w:sz w:val="18"/>
              </w:rPr>
            </w:pPr>
            <w:r>
              <w:rPr/>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single" w:sz="12" w:space="0" w:color="000000"/>
              <w:bottom w:val="single" w:sz="6"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P</w:t>
            </w:r>
          </w:p>
        </w:tc>
        <w:tc>
          <w:tcPr>
            <w:tcW w:w="1210" w:type="dxa"/>
            <w:gridSpan w:val="2"/>
            <w:tcBorders>
              <w:top w:val="single" w:sz="6" w:space="0" w:color="000000"/>
              <w:left w:val="dashSmallGap" w:sz="12" w:space="0" w:color="000000"/>
              <w:bottom w:val="single" w:sz="6"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CFP</w:t>
            </w:r>
          </w:p>
        </w:tc>
        <w:tc>
          <w:tcPr>
            <w:tcW w:w="1210" w:type="dxa"/>
            <w:gridSpan w:val="2"/>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jc w:val="center"/>
              <w:rPr/>
            </w:pPr>
            <w:r>
              <w:rPr/>
              <w:t xml:space="preserve">CP &amp; </w:t>
            </w:r>
            <w:r>
              <w:rPr>
                <w:rFonts w:cs="Arial" w:ascii="Arial" w:hAnsi="Arial"/>
                <w:b/>
                <w:sz w:val="18"/>
              </w:rPr>
              <w:t>CFP</w:t>
            </w:r>
          </w:p>
        </w:tc>
      </w:tr>
      <w:tr>
        <w:trPr/>
        <w:tc>
          <w:tcPr>
            <w:tcW w:w="2448" w:type="dxa"/>
            <w:vMerge w:val="continue"/>
            <w:tcBorders>
              <w:top w:val="single" w:sz="12" w:space="0" w:color="000000"/>
              <w:left w:val="single" w:sz="12" w:space="0" w:color="000000"/>
              <w:right w:val="single" w:sz="12" w:space="0" w:color="000000"/>
            </w:tcBorders>
          </w:tcPr>
          <w:p>
            <w:pPr>
              <w:pStyle w:val="Bodyclose1"/>
              <w:keepNext w:val="true"/>
              <w:keepLines/>
              <w:snapToGrid w:val="false"/>
              <w:spacing w:before="20" w:after="20"/>
              <w:jc w:val="center"/>
              <w:rPr>
                <w:rFonts w:ascii="Arial" w:hAnsi="Arial" w:cs="Arial"/>
                <w:b/>
                <w:b/>
                <w:sz w:val="18"/>
              </w:rPr>
            </w:pPr>
            <w:r>
              <w:rPr>
                <w:rFonts w:cs="Arial" w:ascii="Arial" w:hAnsi="Arial"/>
                <w:b/>
                <w:sz w:val="18"/>
              </w:rPr>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AP</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ST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PC</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rFonts w:ascii="Arial" w:hAnsi="Arial" w:cs="Arial"/>
                <w:b/>
                <w:b/>
                <w:sz w:val="18"/>
              </w:rPr>
            </w:pPr>
            <w:del w:id="3345" w:author="Michael Fischer" w:date="2001-11-13T07:54:00Z">
              <w:r>
                <w:rPr>
                  <w:rFonts w:cs="Arial" w:ascii="Arial" w:hAnsi="Arial"/>
                  <w:b/>
                  <w:sz w:val="18"/>
                </w:rPr>
                <w:delText>ESTA</w:delText>
              </w:r>
            </w:del>
            <w:ins w:id="3346" w:author="Michael Fischer" w:date="2001-11-13T07:54:00Z">
              <w:r>
                <w:rPr>
                  <w:rFonts w:cs="Arial" w:ascii="Arial" w:hAnsi="Arial"/>
                  <w:b/>
                  <w:sz w:val="18"/>
                </w:rPr>
                <w:t>QSTA</w:t>
              </w:r>
            </w:ins>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rFonts w:ascii="Arial" w:hAnsi="Arial" w:cs="Arial"/>
                <w:b/>
                <w:b/>
                <w:sz w:val="18"/>
              </w:rPr>
            </w:pPr>
            <w:r>
              <w:rPr>
                <w:rFonts w:cs="Arial" w:ascii="Arial" w:hAnsi="Arial"/>
                <w:b/>
                <w:sz w:val="18"/>
              </w:rPr>
              <w:t>HC</w:t>
            </w:r>
          </w:p>
        </w:tc>
      </w:tr>
      <w:tr>
        <w:trPr/>
        <w:tc>
          <w:tcPr>
            <w:tcW w:w="2448" w:type="dxa"/>
            <w:tcBorders>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e)Association Request</w:t>
            </w:r>
          </w:p>
        </w:tc>
        <w:tc>
          <w:tcPr>
            <w:tcW w:w="605" w:type="dxa"/>
            <w:tcBorders>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e)Association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robe Request</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be</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robe Response</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e,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Beac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b,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TIM</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isassoci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eauthentication</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ction Req/Rsp</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R</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pPr>
            <w:r>
              <w:rPr/>
              <w:t>Tcc</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del w:id="3347" w:author="Michael Fischer" w:date="2001-11-16T07:53:00Z">
              <w:r>
                <w:rPr>
                  <w:sz w:val="18"/>
                </w:rPr>
                <w:delText>DlyAck</w:delText>
              </w:r>
            </w:del>
            <w:ins w:id="3348" w:author="Michael Fischer" w:date="2001-11-16T07:53:00Z">
              <w:r>
                <w:rPr>
                  <w:sz w:val="18"/>
                </w:rPr>
                <w:t>BurstAck</w:t>
              </w:r>
            </w:ins>
            <w:del w:id="3349" w:author="jinmengho" w:date="2002-01-16T12:54:00Z">
              <w:r>
                <w:rPr>
                  <w:sz w:val="18"/>
                </w:rPr>
                <w:delText>/BurstAckReq</w:delText>
              </w:r>
            </w:del>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C</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PS-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R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TS</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F-End</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CF-End+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Data+)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QoSNu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rFonts w:eastAsia="Times" w:cs="Times"/>
                <w:sz w:val="18"/>
              </w:rPr>
              <w:t xml:space="preserve"> </w:t>
            </w:r>
            <w:r>
              <w:rPr>
                <w:sz w:val="18"/>
              </w:rPr>
              <w:t>QoSData</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T, 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 R</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R</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T</w:t>
            </w:r>
          </w:p>
        </w:tc>
      </w:tr>
      <w:tr>
        <w:trPr/>
        <w:tc>
          <w:tcPr>
            <w:tcW w:w="2448" w:type="dxa"/>
            <w:tcBorders>
              <w:top w:val="single" w:sz="6" w:space="0" w:color="000000"/>
              <w:left w:val="single" w:sz="12" w:space="0" w:color="000000"/>
              <w:bottom w:val="single" w:sz="6" w:space="0" w:color="000000"/>
              <w:right w:val="single" w:sz="12" w:space="0" w:color="000000"/>
            </w:tcBorders>
          </w:tcPr>
          <w:p>
            <w:pPr>
              <w:pStyle w:val="Bodyclose1"/>
              <w:keepNext w:val="true"/>
              <w:keepLines/>
              <w:spacing w:before="20" w:after="20"/>
              <w:rPr>
                <w:sz w:val="18"/>
              </w:rPr>
            </w:pPr>
            <w:r>
              <w:rPr>
                <w:sz w:val="18"/>
              </w:rPr>
              <w:t>(QoSData+)CF-Poll+CF-Ack</w:t>
            </w:r>
          </w:p>
        </w:tc>
        <w:tc>
          <w:tcPr>
            <w:tcW w:w="605" w:type="dxa"/>
            <w:tcBorders>
              <w:top w:val="single" w:sz="6" w:space="0" w:color="000000"/>
              <w:left w:val="single" w:sz="6"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6"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6"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6" w:space="0" w:color="000000"/>
              <w:right w:val="single" w:sz="6" w:space="0" w:color="000000"/>
            </w:tcBorders>
          </w:tcPr>
          <w:p>
            <w:pPr>
              <w:pStyle w:val="Bodyclose1"/>
              <w:jc w:val="center"/>
              <w:rPr>
                <w:rStyle w:val="Insertion"/>
                <w:color w:val="000000"/>
                <w:sz w:val="18"/>
                <w:u w:val="none"/>
              </w:rPr>
            </w:pPr>
            <w:r>
              <w:rPr/>
              <w:t>Rda</w:t>
            </w:r>
          </w:p>
        </w:tc>
        <w:tc>
          <w:tcPr>
            <w:tcW w:w="605" w:type="dxa"/>
            <w:tcBorders>
              <w:top w:val="single" w:sz="6" w:space="0" w:color="000000"/>
              <w:left w:val="single" w:sz="6" w:space="0" w:color="000000"/>
              <w:bottom w:val="single" w:sz="6" w:space="0" w:color="000000"/>
              <w:right w:val="single" w:sz="12" w:space="0" w:color="000000"/>
            </w:tcBorders>
          </w:tcPr>
          <w:p>
            <w:pPr>
              <w:pStyle w:val="Bodyclose1"/>
              <w:jc w:val="center"/>
              <w:rPr/>
            </w:pPr>
            <w:r>
              <w:rPr/>
              <w:t>Tda</w:t>
            </w:r>
          </w:p>
        </w:tc>
      </w:tr>
      <w:tr>
        <w:trPr/>
        <w:tc>
          <w:tcPr>
            <w:tcW w:w="2448" w:type="dxa"/>
            <w:tcBorders>
              <w:top w:val="single" w:sz="6" w:space="0" w:color="000000"/>
              <w:left w:val="single" w:sz="12" w:space="0" w:color="000000"/>
              <w:bottom w:val="single" w:sz="12" w:space="0" w:color="000000"/>
              <w:right w:val="single" w:sz="12" w:space="0" w:color="000000"/>
            </w:tcBorders>
          </w:tcPr>
          <w:p>
            <w:pPr>
              <w:pStyle w:val="Bodyclose1"/>
              <w:keepNext w:val="true"/>
              <w:keepLines/>
              <w:spacing w:before="20" w:after="20"/>
              <w:rPr>
                <w:sz w:val="18"/>
              </w:rPr>
            </w:pPr>
            <w:r>
              <w:rPr>
                <w:sz w:val="18"/>
              </w:rPr>
              <w:t>(QoSData+)CF-Ack</w:t>
            </w:r>
          </w:p>
        </w:tc>
        <w:tc>
          <w:tcPr>
            <w:tcW w:w="605" w:type="dxa"/>
            <w:tcBorders>
              <w:top w:val="single" w:sz="6" w:space="0" w:color="000000"/>
              <w:left w:val="single" w:sz="6"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dashSmallGap"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dashSmallGap" w:sz="12" w:space="0" w:color="000000"/>
              <w:bottom w:val="single" w:sz="12" w:space="0" w:color="000000"/>
              <w:right w:val="single" w:sz="6"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6" w:space="0" w:color="000000"/>
              <w:bottom w:val="single" w:sz="12" w:space="0" w:color="000000"/>
              <w:right w:val="single" w:sz="12" w:space="0" w:color="000000"/>
            </w:tcBorders>
          </w:tcPr>
          <w:p>
            <w:pPr>
              <w:pStyle w:val="Bodyclose1"/>
              <w:keepNext w:val="true"/>
              <w:keepLines/>
              <w:spacing w:before="20" w:after="20"/>
              <w:jc w:val="center"/>
              <w:rPr>
                <w:sz w:val="18"/>
              </w:rPr>
            </w:pPr>
            <w:r>
              <w:rPr>
                <w:sz w:val="18"/>
              </w:rPr>
              <w:t>- - -</w:t>
            </w:r>
          </w:p>
        </w:tc>
        <w:tc>
          <w:tcPr>
            <w:tcW w:w="605" w:type="dxa"/>
            <w:tcBorders>
              <w:top w:val="single" w:sz="6" w:space="0" w:color="000000"/>
              <w:left w:val="single" w:sz="12" w:space="0" w:color="000000"/>
              <w:bottom w:val="single" w:sz="12" w:space="0" w:color="000000"/>
              <w:right w:val="single" w:sz="6" w:space="0" w:color="000000"/>
            </w:tcBorders>
          </w:tcPr>
          <w:p>
            <w:pPr>
              <w:pStyle w:val="Bodyclose1"/>
              <w:jc w:val="center"/>
              <w:rPr>
                <w:sz w:val="18"/>
              </w:rPr>
            </w:pPr>
            <w:r>
              <w:rPr>
                <w:sz w:val="18"/>
              </w:rPr>
              <w:t xml:space="preserve">T, </w:t>
            </w:r>
            <w:r>
              <w:rPr/>
              <w:t>Rda</w:t>
            </w:r>
          </w:p>
        </w:tc>
        <w:tc>
          <w:tcPr>
            <w:tcW w:w="605" w:type="dxa"/>
            <w:tcBorders>
              <w:top w:val="single" w:sz="6" w:space="0" w:color="000000"/>
              <w:left w:val="single" w:sz="6" w:space="0" w:color="000000"/>
              <w:bottom w:val="single" w:sz="12" w:space="0" w:color="000000"/>
              <w:right w:val="single" w:sz="12" w:space="0" w:color="000000"/>
            </w:tcBorders>
          </w:tcPr>
          <w:p>
            <w:pPr>
              <w:pStyle w:val="Bodyclose1"/>
              <w:jc w:val="center"/>
              <w:rPr/>
            </w:pPr>
            <w:r>
              <w:rPr/>
              <w:t>Tda,</w:t>
            </w:r>
            <w:r>
              <w:rPr>
                <w:sz w:val="18"/>
              </w:rPr>
              <w:t xml:space="preserve"> R</w:t>
            </w:r>
          </w:p>
        </w:tc>
      </w:tr>
    </w:tbl>
    <w:p>
      <w:pPr>
        <w:pStyle w:val="Body"/>
        <w:rPr/>
      </w:pPr>
      <w:r>
        <w:rPr/>
      </w:r>
    </w:p>
    <w:p>
      <w:pPr>
        <w:pStyle w:val="Body"/>
        <w:spacing w:before="0" w:after="60"/>
        <w:rPr/>
      </w:pPr>
      <w:r>
        <w:rPr/>
        <w:t>Symbols:</w:t>
        <w:tab/>
        <w:t>T</w:t>
        <w:tab/>
        <w:t>frame subtype for row is transmitted by MAC entity for column</w:t>
      </w:r>
    </w:p>
    <w:p>
      <w:pPr>
        <w:pStyle w:val="Bodyindent"/>
        <w:spacing w:before="0" w:after="60"/>
        <w:ind w:left="720" w:firstLine="720"/>
        <w:rPr/>
      </w:pPr>
      <w:r>
        <w:rPr/>
        <w:t>R</w:t>
        <w:tab/>
        <w:t>frame subtype for row is received by MAC entity for column</w:t>
      </w:r>
    </w:p>
    <w:p>
      <w:pPr>
        <w:pStyle w:val="Bodyindent"/>
        <w:spacing w:before="0" w:after="60"/>
        <w:ind w:left="2160" w:hanging="720"/>
        <w:rPr/>
      </w:pPr>
      <w:r>
        <w:rPr/>
        <w:t>(R)</w:t>
        <w:tab/>
        <w:t>frame subtype for row is received, but only from other BSSs, by MAC entity for column</w:t>
      </w:r>
    </w:p>
    <w:p>
      <w:pPr>
        <w:pStyle w:val="Bodyindent"/>
        <w:spacing w:before="0" w:after="60"/>
        <w:ind w:left="2160" w:hanging="720"/>
        <w:rPr/>
      </w:pPr>
      <w:r>
        <w:rPr/>
        <w:t>Tb, Tbe</w:t>
        <w:tab/>
        <w:t>frame subtype for row is transmitted by station that most recently won beacon arbitration</w:t>
        <w:br/>
        <w:t>if "Tbe" is also transmitted by a</w:t>
      </w:r>
      <w:del w:id="3350" w:author="jinmengho" w:date="2002-01-16T12:54:00Z">
        <w:r>
          <w:rPr/>
          <w:delText>n</w:delText>
        </w:r>
      </w:del>
      <w:r>
        <w:rPr/>
        <w:t xml:space="preserve"> </w:t>
      </w:r>
      <w:del w:id="3351" w:author="Michael Fischer" w:date="2001-11-13T07:54:00Z">
        <w:r>
          <w:rPr/>
          <w:delText>ESTA</w:delText>
        </w:r>
      </w:del>
      <w:ins w:id="3352" w:author="Michael Fischer" w:date="2001-11-13T07:54:00Z">
        <w:r>
          <w:rPr/>
          <w:t>QSTA</w:t>
        </w:r>
      </w:ins>
      <w:r>
        <w:rPr/>
        <w:t xml:space="preserve"> in an IBSS pursuant to receiving directed request</w:t>
      </w:r>
    </w:p>
    <w:p>
      <w:pPr>
        <w:pStyle w:val="Bodyindent"/>
        <w:spacing w:before="0" w:after="60"/>
        <w:ind w:left="2160" w:hanging="720"/>
        <w:rPr/>
      </w:pPr>
      <w:r>
        <w:rPr/>
        <w:t>Rbe</w:t>
        <w:tab/>
        <w:t>frame subtype for row is received by station that most recently won beacon arbitration,</w:t>
        <w:br/>
        <w:t>also received as directed request by a</w:t>
      </w:r>
      <w:del w:id="3353" w:author="jinmengho" w:date="2002-01-16T12:54:00Z">
        <w:r>
          <w:rPr/>
          <w:delText>n</w:delText>
        </w:r>
      </w:del>
      <w:r>
        <w:rPr/>
        <w:t xml:space="preserve"> </w:t>
      </w:r>
      <w:del w:id="3354" w:author="Michael Fischer" w:date="2001-11-13T07:54:00Z">
        <w:r>
          <w:rPr/>
          <w:delText>ESTA</w:delText>
        </w:r>
      </w:del>
      <w:ins w:id="3355" w:author="Michael Fischer" w:date="2001-11-13T07:54:00Z">
        <w:r>
          <w:rPr/>
          <w:t>QSTA</w:t>
        </w:r>
      </w:ins>
      <w:r>
        <w:rPr/>
        <w:t xml:space="preserve"> in an IBSS</w:t>
      </w:r>
    </w:p>
    <w:p>
      <w:pPr>
        <w:pStyle w:val="Bodyindent"/>
        <w:spacing w:before="0" w:after="60"/>
        <w:ind w:left="2160" w:hanging="720"/>
        <w:rPr/>
      </w:pPr>
      <w:r>
        <w:rPr/>
        <w:t>Tcc</w:t>
        <w:tab/>
        <w:t>frame subtype for row is transmitted only during controlled contention intervals.</w:t>
      </w:r>
    </w:p>
    <w:p>
      <w:pPr>
        <w:pStyle w:val="Bodyindent"/>
        <w:spacing w:before="0" w:after="60"/>
        <w:ind w:left="2160" w:hanging="720"/>
        <w:rPr/>
      </w:pPr>
      <w:r>
        <w:rPr/>
        <w:t>Tda</w:t>
        <w:tab/>
        <w:t>frame subtype for row is transmitted only if recipient of +Cf-Ack function is addressee.</w:t>
      </w:r>
    </w:p>
    <w:p>
      <w:pPr>
        <w:pStyle w:val="Bodyindent"/>
        <w:spacing w:before="0" w:after="60"/>
        <w:ind w:left="2160" w:hanging="720"/>
        <w:rPr/>
      </w:pPr>
      <w:r>
        <w:rPr/>
        <w:t>Rda</w:t>
        <w:tab/>
        <w:t xml:space="preserve">frame subtype for row is received if </w:t>
      </w:r>
      <w:del w:id="3356" w:author="Michael Fischer" w:date="2001-11-13T07:54:00Z">
        <w:r>
          <w:rPr/>
          <w:delText>ESTA</w:delText>
        </w:r>
      </w:del>
      <w:ins w:id="3357" w:author="Michael Fischer" w:date="2001-11-13T07:54:00Z">
        <w:r>
          <w:rPr/>
          <w:t>QSTA</w:t>
        </w:r>
      </w:ins>
      <w:r>
        <w:rPr/>
        <w:t xml:space="preserve"> is addressee</w:t>
      </w:r>
    </w:p>
    <w:p>
      <w:pPr>
        <w:pStyle w:val="Bodyindent"/>
        <w:spacing w:before="0" w:after="60"/>
        <w:ind w:left="2160" w:hanging="720"/>
        <w:rPr/>
      </w:pPr>
      <w:r>
        <w:rPr/>
        <w:t>- - -</w:t>
        <w:tab/>
        <w:t>frame subtype for row is neither received nor transmitted by MAC entity for column</w:t>
      </w:r>
    </w:p>
    <w:p>
      <w:pPr>
        <w:pStyle w:val="Body"/>
        <w:rPr/>
      </w:pPr>
      <w:r>
        <w:rPr/>
      </w:r>
    </w:p>
    <w:p>
      <w:pPr>
        <w:pStyle w:val="Heading1"/>
        <w:rPr/>
      </w:pPr>
      <w:bookmarkStart w:id="123" w:name="_Ref349540708"/>
      <w:bookmarkStart w:id="124" w:name="__RefHeading___Toc535843835"/>
      <w:bookmarkEnd w:id="123"/>
      <w:bookmarkEnd w:id="124"/>
      <w:r>
        <w:rPr/>
        <w:t>9.</w:t>
        <w:tab/>
        <w:t>MAC sublayer functional description</w:t>
      </w:r>
    </w:p>
    <w:p>
      <w:pPr>
        <w:pStyle w:val="Editor"/>
        <w:rPr/>
      </w:pPr>
      <w:bookmarkStart w:id="125" w:name="_Ref349643908"/>
      <w:bookmarkStart w:id="126" w:name="_Ref349643900"/>
      <w:r>
        <w:rPr/>
        <w:t xml:space="preserve">Change the text in the introductory paragraph of 9 as shown below: </w:t>
      </w:r>
    </w:p>
    <w:p>
      <w:pPr>
        <w:pStyle w:val="Body"/>
        <w:rPr/>
      </w:pPr>
      <w:r>
        <w:rPr/>
        <w:t>The MAC functional description is presented in this clause. The architecture of the MAC sublayer, including the distributed coordination function (DCF), the point coordination function (PCF), the hybrid coordination function (HCF), and their coexistence in an IEEE 802.11 LAN are introduced in 9.1. These functions are expanded on in 9.2 (DCF and HCF contention access), 9.3 (PCF) and 9.10 (HCF polled access), and a complete functional description of each is provided. Fragmentation and defragmentation are covered in 9.4 and 9.5. Multirate support is addressed in 9.6. The allowable frame exchange sequences are listed in 9.7 (DCF and PCF) and 9.10 (HCF).A number of additional restrictions to limit the cases in which MSDUs are reordered or discarded are described in 9.8. Operation across regulatory domains is defined in 9.9. The QoS facility is discussed in 9.10.</w:t>
      </w:r>
    </w:p>
    <w:p>
      <w:pPr>
        <w:pStyle w:val="Heading2"/>
        <w:rPr/>
      </w:pPr>
      <w:bookmarkStart w:id="127" w:name="_Ref349643908"/>
      <w:bookmarkStart w:id="128" w:name="_Ref349643900"/>
      <w:bookmarkStart w:id="129" w:name="__RefHeading___Toc535843836"/>
      <w:bookmarkEnd w:id="129"/>
      <w:r>
        <w:rPr/>
        <w:t>9.1</w:t>
        <w:tab/>
        <w:t>MAC architecture</w:t>
      </w:r>
      <w:bookmarkEnd w:id="127"/>
      <w:bookmarkEnd w:id="128"/>
    </w:p>
    <w:p>
      <w:pPr>
        <w:pStyle w:val="Editor"/>
        <w:rPr/>
      </w:pPr>
      <w:r>
        <w:rPr/>
        <w:t>Update Figure 47 to show both EDCF and HCF when these functions are sufficiently stable.</w:t>
      </w:r>
    </w:p>
    <w:p>
      <w:pPr>
        <w:pStyle w:val="Editor"/>
        <w:rPr/>
      </w:pPr>
      <w:r>
        <w:rPr/>
        <w:t>Change the text in 9.1.1 as shown below:</w:t>
      </w:r>
    </w:p>
    <w:p>
      <w:pPr>
        <w:pStyle w:val="Heading3"/>
        <w:rPr/>
      </w:pPr>
      <w:bookmarkStart w:id="130" w:name="__RefHeading___Toc535843837"/>
      <w:bookmarkEnd w:id="130"/>
      <w:r>
        <w:rPr/>
        <w:t>9.1.1</w:t>
        <w:tab/>
        <w:t xml:space="preserve">Distributed </w:t>
      </w:r>
      <w:del w:id="3358" w:author="jinmengho" w:date="2002-01-16T12:55:00Z">
        <w:commentRangeStart w:id="38"/>
        <w:r>
          <w:rPr/>
          <w:delText>C</w:delText>
        </w:r>
      </w:del>
      <w:ins w:id="3359" w:author="jinmengho" w:date="2002-01-16T12:55:00Z">
        <w:r>
          <w:rPr/>
          <w:t>c</w:t>
        </w:r>
      </w:ins>
      <w:r>
        <w:rPr/>
        <w:t xml:space="preserve">oordination </w:t>
      </w:r>
      <w:del w:id="3360" w:author="jinmengho" w:date="2002-01-16T12:55:00Z">
        <w:r>
          <w:rPr/>
          <w:delText>F</w:delText>
        </w:r>
      </w:del>
      <w:ins w:id="3361" w:author="jinmengho" w:date="2002-01-16T12:55:00Z">
        <w:r>
          <w:rPr/>
          <w:t>f</w:t>
        </w:r>
      </w:ins>
      <w:r>
        <w:rPr/>
        <w:t xml:space="preserve">unction </w:t>
      </w:r>
      <w:ins w:id="3362" w:author="jinmengho" w:date="2002-01-16T12:55:00Z">
        <w:r>
          <w:rPr>
            <w:rStyle w:val="CommentReference"/>
            <w:b/>
            <w:vanish w:val="false"/>
          </w:rPr>
        </w:r>
      </w:ins>
      <w:commentRangeEnd w:id="38"/>
      <w:r>
        <w:commentReference w:id="38"/>
      </w:r>
      <w:r>
        <w:rPr/>
        <w:t>(DCF)</w:t>
      </w:r>
    </w:p>
    <w:p>
      <w:pPr>
        <w:pStyle w:val="Body"/>
        <w:rPr/>
      </w:pPr>
      <w:r>
        <w:rPr/>
        <w:t>The fundamental access method of the 802.11 MAC is a DCF known as carrier sense multiple access with collision avoidance, or CSMA/CA. The DCF shall be implemented in all STAs, for use within both IBSS and infrastructure network configurations.</w:t>
      </w:r>
    </w:p>
    <w:p>
      <w:pPr>
        <w:pStyle w:val="Body"/>
        <w:rPr/>
      </w:pPr>
      <w:r>
        <w:rPr/>
        <w:t xml:space="preserve">A STA that needs to transmit shall sense the medium to determine if another STA is transmitting. If the medium is not determined to be busy (see 9.2.1), the transmission may proceed. The CSMA/CA distributed algorithm mandates that a gap of a minimum specified duration exist between contiguous frame sequences. A transmitting STA shall ensure that the medium is idle for this required duration before attempting to transmit. If the medium is determined to be busy, the STA shall defer until the end of the current transmission. After deferral, or prior to attempting to transmit again immediately after a successful transmission, the STA shall select a random backoff interval and shall decrement the backoff interval counter while the medium is idle. A refinement of the method may be used under various circumstances to further minimize collisions — here the transmitting and receiving STA exchange short Control frames </w:t>
      </w:r>
      <w:r>
        <w:rPr>
          <w:color w:val="00FF00"/>
          <w:u w:val="single"/>
        </w:rPr>
        <w:t>(</w:t>
      </w:r>
      <w:r>
        <w:rPr/>
        <w:t>RTS and CTS</w:t>
      </w:r>
      <w:r>
        <w:rPr>
          <w:b/>
        </w:rPr>
        <w:t xml:space="preserve"> </w:t>
      </w:r>
      <w:r>
        <w:rPr/>
        <w:t>frames</w:t>
      </w:r>
      <w:r>
        <w:rPr>
          <w:color w:val="00FF00"/>
          <w:u w:val="single"/>
        </w:rPr>
        <w:t>)</w:t>
      </w:r>
      <w:r>
        <w:rPr/>
        <w:t xml:space="preserve"> after determining that the medium is idle and after any deferrals or backoffs, prior to data transmission. The details of CSMA/CA, deferrals, and backoffs are described in 9.2. RTS/CTS exchanges are also presented in 9.2.</w:t>
      </w:r>
    </w:p>
    <w:p>
      <w:pPr>
        <w:pStyle w:val="Editor"/>
        <w:rPr/>
      </w:pPr>
      <w:r>
        <w:rPr/>
        <w:t>Insert after 9.1.2 the following subclause and renumber the current 9.1.3, 9.1.4 and 9.1.5 as 9.1.4, 9.1.5 and 9.1.6, respectively:</w:t>
      </w:r>
    </w:p>
    <w:p>
      <w:pPr>
        <w:pStyle w:val="Heading3"/>
        <w:rPr/>
      </w:pPr>
      <w:bookmarkStart w:id="131" w:name="__RefHeading___Toc535843838"/>
      <w:bookmarkEnd w:id="131"/>
      <w:r>
        <w:rPr/>
        <w:t>9.1.3</w:t>
        <w:tab/>
        <w:t>Hybrid coordination function (HCF)</w:t>
      </w:r>
    </w:p>
    <w:p>
      <w:pPr>
        <w:pStyle w:val="Body"/>
        <w:rPr/>
      </w:pPr>
      <w:r>
        <w:rPr/>
        <w:t xml:space="preserve">The QoS facility includes an additional access method called HCF, which is only usable in QoS network (QBSS) configurations. The HCF shall be implemented in all </w:t>
      </w:r>
      <w:del w:id="3363" w:author="Michael Fischer" w:date="2001-11-13T07:54:00Z">
        <w:r>
          <w:rPr/>
          <w:delText>ESTA</w:delText>
        </w:r>
      </w:del>
      <w:ins w:id="3364" w:author="Michael Fischer" w:date="2001-11-13T07:54:00Z">
        <w:r>
          <w:rPr/>
          <w:t>QSTA</w:t>
        </w:r>
      </w:ins>
      <w:r>
        <w:rPr/>
        <w:t xml:space="preserve">s. The HCF combines functions from the DCF and PCF with some enhanced, QoS-specific </w:t>
      </w:r>
      <w:del w:id="3365" w:author="jinmengho" w:date="2002-01-16T13:04:00Z">
        <w:r>
          <w:rPr/>
          <w:delText xml:space="preserve">functions </w:delText>
        </w:r>
      </w:del>
      <w:ins w:id="3366" w:author="jinmengho" w:date="2002-01-16T13:04:00Z">
        <w:r>
          <w:rPr/>
          <w:t xml:space="preserve">mechanisms </w:t>
        </w:r>
      </w:ins>
      <w:r>
        <w:rPr/>
        <w:t xml:space="preserve">and frame subtypes to allow a uniform set of frame exchange sequences to be used for QoS transfers during both the CP and CFP. The HCF uses a contention-based </w:t>
      </w:r>
      <w:del w:id="3367" w:author="jinmengho" w:date="2002-01-16T13:04:00Z">
        <w:r>
          <w:rPr/>
          <w:delText xml:space="preserve">channel </w:delText>
        </w:r>
      </w:del>
      <w:r>
        <w:rPr/>
        <w:t xml:space="preserve">access method, called the enhanced DCF (EDCF), </w:t>
      </w:r>
      <w:del w:id="3368" w:author="jinmengho" w:date="2002-01-16T13:05:00Z">
        <w:r>
          <w:rPr/>
          <w:delText>which operates at</w:delText>
        </w:r>
      </w:del>
      <w:ins w:id="3369" w:author="jinmengho" w:date="2002-01-16T13:05:00Z">
        <w:r>
          <w:rPr/>
          <w:t>for contention access to the WM by</w:t>
        </w:r>
      </w:ins>
      <w:r>
        <w:rPr/>
        <w:t xml:space="preserve"> WSTAs, concurrently with a</w:t>
      </w:r>
      <w:ins w:id="3370" w:author="jinmengho" w:date="2002-01-16T13:21:00Z">
        <w:r>
          <w:rPr/>
          <w:t>n HCF controlled access method</w:t>
        </w:r>
      </w:ins>
      <w:r>
        <w:rPr/>
        <w:t xml:space="preserve"> </w:t>
      </w:r>
      <w:ins w:id="3371" w:author="jinmengho" w:date="2002-01-16T13:22:00Z">
        <w:r>
          <w:rPr/>
          <w:t xml:space="preserve">for contention free access to the WM by the HC and for contention free access and controlled contention access to the WM by WSTAs via </w:t>
        </w:r>
      </w:ins>
      <w:r>
        <w:rPr/>
        <w:t>poll</w:t>
      </w:r>
      <w:del w:id="3372" w:author="jinmengho" w:date="2002-01-16T13:05:00Z">
        <w:r>
          <w:rPr/>
          <w:delText>ed</w:delText>
        </w:r>
      </w:del>
      <w:ins w:id="3373" w:author="jinmengho" w:date="2002-01-16T13:05:00Z">
        <w:r>
          <w:rPr/>
          <w:t>ing</w:t>
        </w:r>
      </w:ins>
      <w:r>
        <w:rPr/>
        <w:t xml:space="preserve"> </w:t>
      </w:r>
      <w:del w:id="3374" w:author="jinmengho" w:date="2002-01-16T13:05:00Z">
        <w:r>
          <w:rPr/>
          <w:delText xml:space="preserve">channel </w:delText>
        </w:r>
      </w:del>
      <w:del w:id="3375" w:author="jinmengho" w:date="2002-01-16T13:23:00Z">
        <w:r>
          <w:rPr/>
          <w:delText xml:space="preserve">access </w:delText>
        </w:r>
      </w:del>
      <w:del w:id="3376" w:author="jinmengho" w:date="2002-01-16T13:05:00Z">
        <w:r>
          <w:rPr/>
          <w:delText>mechanism</w:delText>
        </w:r>
      </w:del>
      <w:del w:id="3377" w:author="jinmengho" w:date="2002-01-16T13:07:00Z">
        <w:r>
          <w:rPr/>
          <w:delText xml:space="preserve">, which operates at the </w:delText>
        </w:r>
      </w:del>
      <w:del w:id="3378" w:author="Michael Fischer" w:date="2001-11-13T08:00:00Z">
        <w:r>
          <w:rPr/>
          <w:delText>EAP</w:delText>
        </w:r>
      </w:del>
      <w:ins w:id="3379" w:author="Michael Fischer" w:date="2001-11-13T08:00:00Z">
        <w:del w:id="3380" w:author="jinmengho" w:date="2002-01-16T13:07:00Z">
          <w:r>
            <w:rPr/>
            <w:delText>QAP</w:delText>
          </w:r>
        </w:del>
      </w:ins>
      <w:r>
        <w:rPr/>
        <w:t xml:space="preserve">.  </w:t>
      </w:r>
      <w:del w:id="3381" w:author="Michael Fischer" w:date="2001-11-13T07:54:00Z">
        <w:r>
          <w:rPr/>
          <w:delText>ESTA</w:delText>
        </w:r>
      </w:del>
      <w:ins w:id="3382" w:author="Michael Fischer" w:date="2001-11-13T07:54:00Z">
        <w:del w:id="3383" w:author="jinmengho" w:date="2002-01-16T13:11:00Z">
          <w:r>
            <w:rPr/>
            <w:delText>Q</w:delText>
          </w:r>
        </w:del>
      </w:ins>
      <w:ins w:id="3384" w:author="jinmengho" w:date="2002-01-16T13:11:00Z">
        <w:r>
          <w:rPr/>
          <w:t>W</w:t>
        </w:r>
      </w:ins>
      <w:ins w:id="3385" w:author="Michael Fischer" w:date="2001-11-13T07:54:00Z">
        <w:r>
          <w:rPr/>
          <w:t>STA</w:t>
        </w:r>
      </w:ins>
      <w:r>
        <w:rPr/>
        <w:t xml:space="preserve">s </w:t>
      </w:r>
      <w:del w:id="3386" w:author="jinmengho" w:date="2002-01-16T13:11:00Z">
        <w:r>
          <w:rPr/>
          <w:delText xml:space="preserve">may </w:delText>
        </w:r>
      </w:del>
      <w:r>
        <w:rPr/>
        <w:t xml:space="preserve">obtain </w:t>
      </w:r>
      <w:commentRangeStart w:id="39"/>
      <w:r>
        <w:rPr/>
        <w:t>transmission opportunities (TXOPs</w:t>
      </w:r>
      <w:ins w:id="3387" w:author="jinmengho" w:date="2002-01-16T13:13:00Z">
        <w:r>
          <w:rPr>
            <w:rStyle w:val="CommentReference"/>
            <w:rFonts w:cs="Arial" w:ascii="Arial" w:hAnsi="Arial"/>
            <w:vanish w:val="false"/>
          </w:rPr>
        </w:r>
      </w:ins>
      <w:commentRangeEnd w:id="39"/>
      <w:r>
        <w:commentReference w:id="39"/>
      </w:r>
      <w:r>
        <w:rPr/>
        <w:t xml:space="preserve">) using </w:t>
      </w:r>
      <w:ins w:id="3388" w:author="Michael Fischer" w:date="2001-11-15T18:51:00Z">
        <w:r>
          <w:rPr/>
          <w:t xml:space="preserve">one or both of the </w:t>
        </w:r>
      </w:ins>
      <w:del w:id="3389" w:author="Michael Fischer" w:date="2001-11-15T18:51:00Z">
        <w:r>
          <w:rPr/>
          <w:delText xml:space="preserve">either </w:delText>
        </w:r>
      </w:del>
      <w:r>
        <w:rPr/>
        <w:t xml:space="preserve">channel access </w:t>
      </w:r>
      <w:del w:id="3390" w:author="jinmengho" w:date="2002-01-16T13:11:00Z">
        <w:r>
          <w:rPr/>
          <w:delText>mechanism</w:delText>
        </w:r>
      </w:del>
      <w:ins w:id="3391" w:author="Michael Fischer" w:date="2001-11-15T18:51:00Z">
        <w:del w:id="3392" w:author="jinmengho" w:date="2002-01-16T13:11:00Z">
          <w:r>
            <w:rPr/>
            <w:delText xml:space="preserve">s </w:delText>
          </w:r>
        </w:del>
      </w:ins>
      <w:ins w:id="3393" w:author="jinmengho" w:date="2002-01-16T13:11:00Z">
        <w:r>
          <w:rPr/>
          <w:t>methods available to them</w:t>
        </w:r>
      </w:ins>
      <w:ins w:id="3394" w:author="Michael Fischer" w:date="2001-11-15T18:51:00Z">
        <w:del w:id="3395" w:author="jinmengho" w:date="2002-01-16T13:11:00Z">
          <w:r>
            <w:rPr/>
            <w:delText>specified in 9.10.3</w:delText>
          </w:r>
        </w:del>
      </w:ins>
      <w:ins w:id="3396" w:author="Michael Fischer" w:date="2001-11-15T18:51:00Z">
        <w:r>
          <w:rPr/>
          <w:t>.</w:t>
        </w:r>
      </w:ins>
      <w:del w:id="3397" w:author="jinmengho" w:date="2002-01-16T13:12:00Z">
        <w:r>
          <w:rPr/>
          <w:delText>.</w:delText>
        </w:r>
      </w:del>
      <w:ins w:id="3398" w:author="jinmengho" w:date="2002-01-16T13:12:00Z">
        <w:r>
          <w:rPr/>
          <w:t xml:space="preserve">  The HC provides intra-QBSS contention-free access for itself and the WSTAs associated with it.</w:t>
        </w:r>
      </w:ins>
    </w:p>
    <w:p>
      <w:pPr>
        <w:pStyle w:val="Heading4"/>
        <w:rPr/>
      </w:pPr>
      <w:bookmarkStart w:id="132" w:name="__RefHeading___Toc535843839"/>
      <w:bookmarkEnd w:id="132"/>
      <w:r>
        <w:rPr/>
        <w:t>9.1.3.1</w:t>
        <w:tab/>
        <w:t>HCF contention-based channel access (EDCF)</w:t>
      </w:r>
    </w:p>
    <w:p>
      <w:pPr>
        <w:pStyle w:val="Body"/>
        <w:rPr/>
      </w:pPr>
      <w:r>
        <w:rPr/>
        <w:t xml:space="preserve">The EDCF provides differentiated, distributed access to the WM for 8 </w:t>
      </w:r>
      <w:commentRangeStart w:id="40"/>
      <w:r>
        <w:rPr/>
        <w:t>delivery priorities</w:t>
      </w:r>
      <w:ins w:id="3399" w:author="jinmengho" w:date="2002-01-16T15:34:00Z">
        <w:r>
          <w:rPr>
            <w:rStyle w:val="CommentReference"/>
            <w:rFonts w:cs="Arial" w:ascii="Arial" w:hAnsi="Arial"/>
            <w:vanish w:val="false"/>
          </w:rPr>
        </w:r>
      </w:ins>
      <w:commentRangeEnd w:id="40"/>
      <w:r>
        <w:commentReference w:id="40"/>
      </w:r>
      <w:r>
        <w:rPr/>
        <w:t xml:space="preserve">. EDCF channel access will use at most 8 prioritized output queues, one for each delivery priority. An </w:t>
      </w:r>
      <w:del w:id="3400" w:author="Michael Fischer" w:date="2001-11-13T07:54:00Z">
        <w:r>
          <w:rPr/>
          <w:delText>ESTA</w:delText>
        </w:r>
      </w:del>
      <w:ins w:id="3401" w:author="Michael Fischer" w:date="2001-11-13T07:54:00Z">
        <w:r>
          <w:rPr/>
          <w:t>QSTA</w:t>
        </w:r>
      </w:ins>
      <w:r>
        <w:rPr/>
        <w:t xml:space="preserve"> or </w:t>
      </w:r>
      <w:del w:id="3402" w:author="Michael Fischer" w:date="2001-11-13T08:00:00Z">
        <w:r>
          <w:rPr/>
          <w:delText>EAP</w:delText>
        </w:r>
      </w:del>
      <w:ins w:id="3403" w:author="Michael Fischer" w:date="2001-11-13T08:00:00Z">
        <w:r>
          <w:rPr/>
          <w:t>QAP</w:t>
        </w:r>
      </w:ins>
      <w:r>
        <w:rPr/>
        <w:t xml:space="preserve"> may implement fewer than 8 physical queues and shall provide a mapping from traffic categories and delivery priorities to the available queues by means of the dot11PriorityMapping table in the MAC MIB. An </w:t>
      </w:r>
      <w:del w:id="3404" w:author="Michael Fischer" w:date="2001-11-13T08:00:00Z">
        <w:r>
          <w:rPr/>
          <w:delText>EAP</w:delText>
        </w:r>
      </w:del>
      <w:ins w:id="3405" w:author="Michael Fischer" w:date="2001-11-13T08:00:00Z">
        <w:r>
          <w:rPr/>
          <w:t>QAP</w:t>
        </w:r>
      </w:ins>
      <w:r>
        <w:rPr/>
        <w:t xml:space="preserve"> shall provide at least 4 physical queues. Each output queue contends for TXOPs using an enhanced variant of the DCF wherein:</w:t>
      </w:r>
    </w:p>
    <w:p>
      <w:pPr>
        <w:pStyle w:val="Body"/>
        <w:ind w:left="1080" w:hanging="360"/>
        <w:rPr/>
      </w:pPr>
      <w:r>
        <w:rPr/>
        <w:t>1)</w:t>
        <w:tab/>
        <w:t xml:space="preserve">the minimum specified idle duration time is not the constant value (DIFS) as defined for DCF, but is a distinct value (dot11AIFS[TC], see sections 9.2.3, 9.2.4 and 9.2.10) assigned to each TC either by a management entity or by an </w:t>
      </w:r>
      <w:del w:id="3406" w:author="Michael Fischer" w:date="2001-11-13T08:00:00Z">
        <w:r>
          <w:rPr/>
          <w:delText>EAP</w:delText>
        </w:r>
      </w:del>
      <w:ins w:id="3407" w:author="Michael Fischer" w:date="2001-11-13T08:00:00Z">
        <w:del w:id="3408" w:author="jinmengho" w:date="2002-01-16T13:18:00Z">
          <w:r>
            <w:rPr/>
            <w:delText>QAP</w:delText>
          </w:r>
        </w:del>
      </w:ins>
      <w:ins w:id="3409" w:author="jinmengho" w:date="2002-01-16T13:18:00Z">
        <w:r>
          <w:rPr/>
          <w:t>HC</w:t>
        </w:r>
      </w:ins>
      <w:r>
        <w:rPr/>
        <w:t>,</w:t>
      </w:r>
    </w:p>
    <w:p>
      <w:pPr>
        <w:pStyle w:val="Body"/>
        <w:ind w:left="1080" w:hanging="360"/>
        <w:rPr/>
      </w:pPr>
      <w:r>
        <w:rPr/>
        <w:t>2)</w:t>
        <w:tab/>
        <w:t xml:space="preserve">the contention window limits aCWmin and aCWmax, from which the random backoff is computed, are not fixed per PHY, as with DCF, but are variable dot11CWmin[TC] and dot11CWmax[TC] values, assigned to each TC either by a management entity or by an </w:t>
      </w:r>
      <w:del w:id="3410" w:author="Michael Fischer" w:date="2001-11-13T08:00:00Z">
        <w:r>
          <w:rPr/>
          <w:delText>EAP</w:delText>
        </w:r>
      </w:del>
      <w:ins w:id="3411" w:author="Michael Fischer" w:date="2001-11-13T08:00:00Z">
        <w:del w:id="3412" w:author="jinmengho" w:date="2002-01-16T13:18:00Z">
          <w:r>
            <w:rPr/>
            <w:delText>QAP</w:delText>
          </w:r>
        </w:del>
      </w:ins>
      <w:ins w:id="3413" w:author="jinmengho" w:date="2002-01-16T13:18:00Z">
        <w:r>
          <w:rPr/>
          <w:t>HC</w:t>
        </w:r>
      </w:ins>
      <w:r>
        <w:rPr/>
        <w:t>,</w:t>
      </w:r>
    </w:p>
    <w:p>
      <w:pPr>
        <w:pStyle w:val="Body"/>
        <w:ind w:left="1080" w:hanging="360"/>
        <w:rPr>
          <w:del w:id="3419" w:author="jinmengho" w:date="2002-01-16T13:19:00Z"/>
        </w:rPr>
      </w:pPr>
      <w:del w:id="3414" w:author="jinmengho" w:date="2002-01-16T13:19:00Z">
        <w:r>
          <w:rPr/>
          <w:delText xml:space="preserve">3) </w:delText>
          <w:tab/>
          <w:delText xml:space="preserve">lower priority queues defer to higher priority queues within the same </w:delText>
        </w:r>
      </w:del>
      <w:del w:id="3415" w:author="Michael Fischer" w:date="2001-11-13T07:54:00Z">
        <w:r>
          <w:rPr/>
          <w:delText>ESTA</w:delText>
        </w:r>
      </w:del>
      <w:ins w:id="3416" w:author="Michael Fischer" w:date="2001-11-13T07:54:00Z">
        <w:del w:id="3417" w:author="jinmengho" w:date="2002-01-16T13:18:00Z">
          <w:r>
            <w:rPr/>
            <w:delText>QSTA</w:delText>
          </w:r>
        </w:del>
      </w:ins>
      <w:del w:id="3418" w:author="jinmengho" w:date="2002-01-16T13:19:00Z">
        <w:r>
          <w:rPr/>
          <w:delText>,</w:delText>
        </w:r>
      </w:del>
    </w:p>
    <w:p>
      <w:pPr>
        <w:pStyle w:val="Body"/>
        <w:ind w:left="1080" w:hanging="360"/>
        <w:rPr/>
      </w:pPr>
      <w:del w:id="3420" w:author="jinmengho" w:date="2002-01-16T13:19:00Z">
        <w:r>
          <w:rPr/>
          <w:delText>4</w:delText>
        </w:r>
      </w:del>
      <w:ins w:id="3421" w:author="jinmengho" w:date="2002-01-16T13:19:00Z">
        <w:r>
          <w:rPr/>
          <w:t>3</w:t>
        </w:r>
      </w:ins>
      <w:r>
        <w:rPr/>
        <w:t xml:space="preserve">) </w:t>
        <w:tab/>
        <w:t xml:space="preserve">collisions between </w:t>
      </w:r>
      <w:commentRangeStart w:id="41"/>
      <w:r>
        <w:rPr/>
        <w:t xml:space="preserve">contending queues </w:t>
      </w:r>
      <w:ins w:id="3422" w:author="jinmengho" w:date="2002-01-16T15:28:00Z">
        <w:r>
          <w:rPr>
            <w:rStyle w:val="CommentReference"/>
            <w:rFonts w:cs="Arial" w:ascii="Arial" w:hAnsi="Arial"/>
            <w:vanish w:val="false"/>
          </w:rPr>
        </w:r>
      </w:ins>
      <w:commentRangeEnd w:id="41"/>
      <w:r>
        <w:commentReference w:id="41"/>
      </w:r>
      <w:r>
        <w:rPr/>
        <w:t>within a</w:t>
      </w:r>
      <w:del w:id="3423" w:author="jinmengho" w:date="2002-01-16T13:19:00Z">
        <w:r>
          <w:rPr/>
          <w:delText>n</w:delText>
        </w:r>
      </w:del>
      <w:r>
        <w:rPr/>
        <w:t xml:space="preserve"> </w:t>
      </w:r>
      <w:del w:id="3424" w:author="Michael Fischer" w:date="2001-11-13T07:54:00Z">
        <w:r>
          <w:rPr/>
          <w:delText>ESTA</w:delText>
        </w:r>
      </w:del>
      <w:ins w:id="3425" w:author="Michael Fischer" w:date="2001-11-13T07:54:00Z">
        <w:del w:id="3426" w:author="jinmengho" w:date="2002-01-16T13:19:00Z">
          <w:r>
            <w:rPr/>
            <w:delText>Q</w:delText>
          </w:r>
        </w:del>
      </w:ins>
      <w:ins w:id="3427" w:author="jinmengho" w:date="2002-01-16T13:19:00Z">
        <w:r>
          <w:rPr/>
          <w:t>W</w:t>
        </w:r>
      </w:ins>
      <w:ins w:id="3428" w:author="Michael Fischer" w:date="2001-11-13T07:54:00Z">
        <w:r>
          <w:rPr/>
          <w:t>STA</w:t>
        </w:r>
      </w:ins>
      <w:r>
        <w:rPr/>
        <w:t xml:space="preserve"> are resolved within the </w:t>
      </w:r>
      <w:del w:id="3429" w:author="Michael Fischer" w:date="2001-11-13T07:54:00Z">
        <w:r>
          <w:rPr/>
          <w:delText>ESTA</w:delText>
        </w:r>
      </w:del>
      <w:ins w:id="3430" w:author="Michael Fischer" w:date="2001-11-13T07:54:00Z">
        <w:r>
          <w:rPr/>
          <w:t>QSTA</w:t>
        </w:r>
      </w:ins>
      <w:r>
        <w:rPr/>
        <w:t xml:space="preserve"> such that the higher priority queue receives the TXOP and the lower priority colliding queue(s) behave as if there were an external collision on the WM.  Note, however, that this collision behavior does not include setting retry bits in the MAC headers of MPDUs at the heads of lower priority queues, as would be done after a transmission attempt that was unsuccessful due to an actual external collision on the WM.</w:t>
      </w:r>
    </w:p>
    <w:p>
      <w:pPr>
        <w:pStyle w:val="Heading4"/>
        <w:rPr/>
      </w:pPr>
      <w:bookmarkStart w:id="133" w:name="__RefHeading___Toc535843840"/>
      <w:bookmarkEnd w:id="133"/>
      <w:r>
        <w:rPr/>
        <w:t>9.1.3.2</w:t>
        <w:tab/>
        <w:t xml:space="preserve">HCF </w:t>
      </w:r>
      <w:del w:id="3431" w:author="jinmengho" w:date="2002-01-16T13:24:00Z">
        <w:r>
          <w:rPr/>
          <w:delText xml:space="preserve">polled </w:delText>
        </w:r>
      </w:del>
      <w:ins w:id="3432" w:author="jinmengho" w:date="2002-01-16T13:24:00Z">
        <w:r>
          <w:rPr/>
          <w:t xml:space="preserve">controlled </w:t>
        </w:r>
      </w:ins>
      <w:r>
        <w:rPr/>
        <w:t>channel access</w:t>
      </w:r>
    </w:p>
    <w:p>
      <w:pPr>
        <w:pStyle w:val="Body"/>
        <w:rPr/>
      </w:pPr>
      <w:r>
        <w:rPr/>
        <w:t xml:space="preserve">The HCF </w:t>
      </w:r>
      <w:del w:id="3433" w:author="jinmengho" w:date="2002-01-16T15:17:00Z">
        <w:r>
          <w:rPr/>
          <w:delText xml:space="preserve">polled </w:delText>
        </w:r>
      </w:del>
      <w:ins w:id="3434" w:author="jinmengho" w:date="2002-01-16T15:17:00Z">
        <w:r>
          <w:rPr/>
          <w:t xml:space="preserve">controlled </w:t>
        </w:r>
      </w:ins>
      <w:r>
        <w:rPr/>
        <w:t xml:space="preserve">channel access mechanism uses a QoS-aware point coordinator, called a hybrid coordinator (HC), that operates under different rules than the point coordinator </w:t>
      </w:r>
      <w:ins w:id="3435" w:author="jinmengho" w:date="2002-01-10T13:10:00Z">
        <w:r>
          <w:rPr/>
          <w:t xml:space="preserve">(PC) </w:t>
        </w:r>
      </w:ins>
      <w:r>
        <w:rPr/>
        <w:t xml:space="preserve">of the PCF. The HC, which is collocated with the </w:t>
      </w:r>
      <w:del w:id="3436" w:author="jinmengho" w:date="2002-01-10T13:09:00Z">
        <w:r>
          <w:rPr/>
          <w:delText>enhanced access point (</w:delText>
        </w:r>
      </w:del>
      <w:del w:id="3437" w:author="Michael Fischer" w:date="2001-11-13T08:00:00Z">
        <w:r>
          <w:rPr/>
          <w:delText>EAP</w:delText>
        </w:r>
      </w:del>
      <w:ins w:id="3438" w:author="Michael Fischer" w:date="2001-11-13T08:00:00Z">
        <w:r>
          <w:rPr/>
          <w:t>QAP</w:t>
        </w:r>
      </w:ins>
      <w:del w:id="3439" w:author="jinmengho" w:date="2002-01-10T13:09:00Z">
        <w:r>
          <w:rPr/>
          <w:delText>)</w:delText>
        </w:r>
      </w:del>
      <w:r>
        <w:rPr/>
        <w:t xml:space="preserve"> of the QBSS, uses the </w:t>
      </w:r>
      <w:del w:id="3440" w:author="jinmengho" w:date="2002-01-10T13:10:00Z">
        <w:r>
          <w:rPr/>
          <w:delText>point coordinator</w:delText>
        </w:r>
      </w:del>
      <w:ins w:id="3441" w:author="jinmengho" w:date="2002-01-10T13:10:00Z">
        <w:r>
          <w:rPr/>
          <w:t>PC</w:t>
        </w:r>
      </w:ins>
      <w:r>
        <w:rPr/>
        <w:t xml:space="preserve">'s higher priority of access to the WM to </w:t>
      </w:r>
      <w:ins w:id="3442" w:author="Michael Fischer" w:date="2001-11-13T11:51:00Z">
        <w:r>
          <w:rPr/>
          <w:t xml:space="preserve">initiate frame exchange sequences and to </w:t>
        </w:r>
      </w:ins>
      <w:r>
        <w:rPr/>
        <w:t xml:space="preserve">allocate TXOPs to WSTAs so as to provide limited-duration </w:t>
      </w:r>
      <w:del w:id="3443" w:author="Michael Fischer" w:date="2001-11-13T11:51:00Z">
        <w:r>
          <w:rPr/>
          <w:delText>contention free bursts</w:delText>
        </w:r>
      </w:del>
      <w:ins w:id="3444" w:author="Michael Fischer" w:date="2001-11-13T11:51:00Z">
        <w:r>
          <w:rPr/>
          <w:t xml:space="preserve">controlled access </w:t>
        </w:r>
      </w:ins>
      <w:ins w:id="3445" w:author="Michael Fischer" w:date="2001-11-13T11:51:00Z">
        <w:del w:id="3446" w:author="jinmengho" w:date="2002-01-10T13:10:00Z">
          <w:r>
            <w:rPr/>
            <w:delText>periods</w:delText>
          </w:r>
        </w:del>
      </w:ins>
      <w:ins w:id="3447" w:author="jinmengho" w:date="2002-01-10T13:10:00Z">
        <w:r>
          <w:rPr/>
          <w:t>phases</w:t>
        </w:r>
      </w:ins>
      <w:r>
        <w:rPr/>
        <w:t xml:space="preserve"> (</w:t>
      </w:r>
      <w:del w:id="3448" w:author="Michael Fischer" w:date="2001-11-13T11:51:00Z">
        <w:r>
          <w:rPr/>
          <w:delText>CFBs</w:delText>
        </w:r>
      </w:del>
      <w:ins w:id="3449" w:author="Michael Fischer" w:date="2001-11-13T11:51:00Z">
        <w:r>
          <w:rPr/>
          <w:t>CAPs</w:t>
        </w:r>
      </w:ins>
      <w:r>
        <w:rPr/>
        <w:t xml:space="preserve">) to transfer QoS data. </w:t>
      </w:r>
      <w:ins w:id="3450" w:author="jinmengho" w:date="2002-01-16T15:18:00Z">
        <w:r>
          <w:rPr/>
          <w:t xml:space="preserve">HC traffic delivery and </w:t>
        </w:r>
      </w:ins>
      <w:r>
        <w:rPr/>
        <w:t>TXOP</w:t>
      </w:r>
      <w:del w:id="3451" w:author="jinmengho" w:date="2002-01-16T15:18:00Z">
        <w:r>
          <w:rPr/>
          <w:delText>s</w:delText>
        </w:r>
      </w:del>
      <w:ins w:id="3452" w:author="jinmengho" w:date="2002-01-16T15:18:00Z">
        <w:r>
          <w:rPr/>
          <w:t xml:space="preserve"> allocation</w:t>
        </w:r>
      </w:ins>
      <w:r>
        <w:rPr/>
        <w:t xml:space="preserve"> may be </w:t>
      </w:r>
      <w:del w:id="3453" w:author="jinmengho" w:date="2002-01-16T15:18:00Z">
        <w:r>
          <w:rPr/>
          <w:delText xml:space="preserve">allocated </w:delText>
        </w:r>
      </w:del>
      <w:ins w:id="3454" w:author="jinmengho" w:date="2002-01-16T15:18:00Z">
        <w:r>
          <w:rPr/>
          <w:t xml:space="preserve">scheduled </w:t>
        </w:r>
      </w:ins>
      <w:r>
        <w:rPr/>
        <w:t xml:space="preserve">at appropriate times, during both the CFP and CP, to meet </w:t>
      </w:r>
      <w:del w:id="3455" w:author="jinmengho" w:date="2002-01-16T15:19:00Z">
        <w:r>
          <w:rPr/>
          <w:delText>predefined delivery priority, service rate, delay and/or jitter</w:delText>
        </w:r>
      </w:del>
      <w:ins w:id="3456" w:author="jinmengho" w:date="2002-01-16T15:19:00Z">
        <w:r>
          <w:rPr/>
          <w:t>the QoS</w:t>
        </w:r>
      </w:ins>
      <w:r>
        <w:rPr/>
        <w:t xml:space="preserve"> requirements of particular </w:t>
      </w:r>
      <w:del w:id="3457" w:author="jinmengho" w:date="2002-01-16T15:19:00Z">
        <w:r>
          <w:rPr/>
          <w:delText xml:space="preserve">traffic </w:delText>
        </w:r>
      </w:del>
      <w:del w:id="3458" w:author="Michael Fischer" w:date="2001-11-13T11:52:00Z">
        <w:r>
          <w:rPr/>
          <w:delText>flows</w:delText>
        </w:r>
      </w:del>
      <w:ins w:id="3459" w:author="Michael Fischer" w:date="2001-11-13T11:52:00Z">
        <w:del w:id="3460" w:author="jinmengho" w:date="2002-01-16T15:19:00Z">
          <w:r>
            <w:rPr/>
            <w:delText>streams</w:delText>
          </w:r>
        </w:del>
      </w:ins>
      <w:ins w:id="3461" w:author="jinmengho" w:date="2002-01-16T15:19:00Z">
        <w:r>
          <w:rPr/>
          <w:t>TCs or TSs.</w:t>
        </w:r>
      </w:ins>
      <w:r>
        <w:rPr/>
        <w:t xml:space="preserve">. TXOPs and contention free transfers of QoS traffic from the HC can be based on the HC's QBSS-wide knowledge of the amounts of queued traffic belonging to </w:t>
      </w:r>
      <w:ins w:id="3462" w:author="Michael Fischer" w:date="2001-11-13T11:52:00Z">
        <w:r>
          <w:rPr/>
          <w:t xml:space="preserve">different </w:t>
        </w:r>
      </w:ins>
      <w:del w:id="3463" w:author="jinmengho" w:date="2002-01-16T11:23:00Z">
        <w:r>
          <w:rPr/>
          <w:delText xml:space="preserve">traffic </w:delText>
        </w:r>
      </w:del>
      <w:ins w:id="3464" w:author="Michael Fischer" w:date="2001-11-13T11:53:00Z">
        <w:del w:id="3465" w:author="jinmengho" w:date="2002-01-16T11:23:00Z">
          <w:r>
            <w:rPr/>
            <w:delText>stream</w:delText>
          </w:r>
        </w:del>
      </w:ins>
      <w:ins w:id="3466" w:author="jinmengho" w:date="2002-01-16T11:23:00Z">
        <w:r>
          <w:rPr/>
          <w:t>TS</w:t>
        </w:r>
      </w:ins>
      <w:ins w:id="3467" w:author="Michael Fischer" w:date="2001-11-13T11:53:00Z">
        <w:r>
          <w:rPr/>
          <w:t xml:space="preserve">s and/or </w:t>
        </w:r>
      </w:ins>
      <w:del w:id="3468" w:author="jinmengho" w:date="2002-01-16T15:20:00Z">
        <w:r>
          <w:rPr/>
          <w:delText>categories</w:delText>
        </w:r>
      </w:del>
      <w:ins w:id="3469" w:author="jinmengho" w:date="2002-01-16T15:20:00Z">
        <w:r>
          <w:rPr/>
          <w:t>TCs</w:t>
        </w:r>
      </w:ins>
      <w:r>
        <w:rPr/>
        <w:t xml:space="preserve"> </w:t>
      </w:r>
      <w:del w:id="3470" w:author="Michael Fischer" w:date="2001-11-13T11:53:00Z">
        <w:r>
          <w:rPr/>
          <w:delText xml:space="preserve">with different priorities </w:delText>
        </w:r>
      </w:del>
      <w:r>
        <w:rPr/>
        <w:t xml:space="preserve">and subject to QBSS-specific QoS policies. </w:t>
      </w:r>
      <w:del w:id="3471" w:author="Michael Fischer" w:date="2001-11-13T11:53:00Z">
        <w:r>
          <w:rPr/>
          <w:delText xml:space="preserve">The HC </w:delText>
        </w:r>
      </w:del>
      <w:ins w:id="3472" w:author="Michael Fischer" w:date="2001-11-13T11:53:00Z">
        <w:r>
          <w:rPr/>
          <w:t xml:space="preserve">These CAPs </w:t>
        </w:r>
      </w:ins>
      <w:ins w:id="3473" w:author="Michael Fischer" w:date="2001-11-13T11:57:00Z">
        <w:r>
          <w:rPr/>
          <w:t xml:space="preserve">may </w:t>
        </w:r>
      </w:ins>
      <w:del w:id="3474" w:author="Michael Fischer" w:date="2001-11-13T11:57:00Z">
        <w:r>
          <w:rPr/>
          <w:delText xml:space="preserve">can </w:delText>
        </w:r>
      </w:del>
      <w:r>
        <w:rPr/>
        <w:t xml:space="preserve">also </w:t>
      </w:r>
      <w:del w:id="3475" w:author="Michael Fischer" w:date="2001-11-13T11:53:00Z">
        <w:r>
          <w:rPr/>
          <w:delText xml:space="preserve">initiate </w:delText>
        </w:r>
      </w:del>
      <w:ins w:id="3476" w:author="Michael Fischer" w:date="2001-11-13T11:53:00Z">
        <w:r>
          <w:rPr/>
          <w:t xml:space="preserve">include </w:t>
        </w:r>
      </w:ins>
      <w:r>
        <w:rPr/>
        <w:t>controlled contention intervals</w:t>
      </w:r>
      <w:ins w:id="3477" w:author="Michael Fischer" w:date="2001-11-13T11:53:00Z">
        <w:r>
          <w:rPr/>
          <w:t xml:space="preserve"> (CCIs)</w:t>
        </w:r>
      </w:ins>
      <w:r>
        <w:rPr/>
        <w:t xml:space="preserve"> during which contention occurs only among </w:t>
      </w:r>
      <w:del w:id="3478" w:author="Michael Fischer" w:date="2001-11-13T07:54:00Z">
        <w:r>
          <w:rPr/>
          <w:delText>ESTA</w:delText>
        </w:r>
      </w:del>
      <w:ins w:id="3479" w:author="Michael Fischer" w:date="2001-11-13T07:54:00Z">
        <w:r>
          <w:rPr/>
          <w:t>QSTA</w:t>
        </w:r>
      </w:ins>
      <w:r>
        <w:rPr/>
        <w:t xml:space="preserve">s needing to request new TXOPs, and which can further be limited by </w:t>
      </w:r>
      <w:del w:id="3480" w:author="jinmengho" w:date="2002-01-16T15:21:00Z">
        <w:r>
          <w:rPr/>
          <w:delText xml:space="preserve">request </w:delText>
        </w:r>
      </w:del>
      <w:ins w:id="3481" w:author="jinmengho" w:date="2002-01-16T15:21:00Z">
        <w:r>
          <w:rPr/>
          <w:t xml:space="preserve">delivery </w:t>
        </w:r>
      </w:ins>
      <w:r>
        <w:rPr/>
        <w:t xml:space="preserve">priority. The HCF protects </w:t>
      </w:r>
      <w:ins w:id="3482" w:author="Michael Fischer" w:date="2001-11-13T11:54:00Z">
        <w:r>
          <w:rPr/>
          <w:t>the transmissions during each CAP</w:t>
        </w:r>
      </w:ins>
      <w:del w:id="3483" w:author="Michael Fischer" w:date="2001-11-13T11:54:00Z">
        <w:r>
          <w:rPr/>
          <w:delText>each polled TXOP</w:delText>
        </w:r>
      </w:del>
      <w:r>
        <w:rPr/>
        <w:t xml:space="preserve"> using the virtual carrier sense mechanism</w:t>
      </w:r>
      <w:ins w:id="3484" w:author="Michael Fischer" w:date="2001-11-13T11:54:00Z">
        <w:r>
          <w:rPr/>
          <w:t>.</w:t>
        </w:r>
      </w:ins>
      <w:del w:id="3485" w:author="Michael Fischer" w:date="2001-11-13T11:54:00Z">
        <w:r>
          <w:rPr/>
          <w:delText>,</w:delText>
        </w:r>
      </w:del>
      <w:r>
        <w:rPr/>
        <w:t xml:space="preserve"> </w:t>
      </w:r>
      <w:ins w:id="3486" w:author="jinmengho" w:date="2002-01-16T15:24:00Z">
        <w:r>
          <w:rPr/>
          <w:t xml:space="preserve">The HC may initiate multiple frame exchange sequences during a CAP, </w:t>
        </w:r>
      </w:ins>
      <w:ins w:id="3487" w:author="Michael Fischer" w:date="2001-11-13T11:56:00Z">
        <w:del w:id="3488" w:author="jinmengho" w:date="2002-01-16T15:25:00Z">
          <w:r>
            <w:rPr/>
            <w:delText>A</w:delText>
          </w:r>
        </w:del>
      </w:ins>
      <w:ins w:id="3489" w:author="jinmengho" w:date="2002-01-16T15:25:00Z">
        <w:r>
          <w:rPr/>
          <w:t>while a</w:t>
        </w:r>
      </w:ins>
      <w:ins w:id="3490" w:author="Michael Fischer" w:date="2001-11-13T11:56:00Z">
        <w:r>
          <w:rPr/>
          <w:t xml:space="preserve"> </w:t>
        </w:r>
      </w:ins>
      <w:ins w:id="3491" w:author="Michael Fischer" w:date="2001-11-13T11:56:00Z">
        <w:del w:id="3492" w:author="jinmengho" w:date="2002-01-16T15:25:00Z">
          <w:r>
            <w:rPr/>
            <w:delText>Q</w:delText>
          </w:r>
        </w:del>
      </w:ins>
      <w:ins w:id="3493" w:author="jinmengho" w:date="2002-01-16T15:25:00Z">
        <w:r>
          <w:rPr/>
          <w:t>W</w:t>
        </w:r>
      </w:ins>
      <w:ins w:id="3494" w:author="Michael Fischer" w:date="2001-11-13T11:55:00Z">
        <w:r>
          <w:rPr/>
          <w:t>STA may initiate</w:t>
        </w:r>
      </w:ins>
      <w:del w:id="3495" w:author="Michael Fischer" w:date="2001-11-13T11:55:00Z">
        <w:r>
          <w:rPr/>
          <w:delText>which permits</w:delText>
        </w:r>
      </w:del>
      <w:r>
        <w:rPr/>
        <w:t xml:space="preserve"> multiple frame exchange sequences </w:t>
      </w:r>
      <w:del w:id="3496" w:author="Michael Fischer" w:date="2001-11-13T11:56:00Z">
        <w:r>
          <w:rPr/>
          <w:delText xml:space="preserve">to be sent when an </w:delText>
        </w:r>
      </w:del>
      <w:del w:id="3497" w:author="Michael Fischer" w:date="2001-11-13T07:54:00Z">
        <w:r>
          <w:rPr/>
          <w:delText>ESTA</w:delText>
        </w:r>
      </w:del>
      <w:ins w:id="3498" w:author="Michael Fischer" w:date="2001-11-13T11:56:00Z">
        <w:r>
          <w:rPr/>
          <w:t>during</w:t>
        </w:r>
      </w:ins>
      <w:del w:id="3499" w:author="Michael Fischer" w:date="2001-11-13T11:56:00Z">
        <w:r>
          <w:rPr/>
          <w:delText xml:space="preserve"> receives</w:delText>
        </w:r>
      </w:del>
      <w:r>
        <w:rPr/>
        <w:t xml:space="preserve"> a polled TXOP of sufficient duration to perform more than one such sequence</w:t>
      </w:r>
      <w:ins w:id="3500" w:author="Michael Fischer" w:date="2001-11-13T11:57:00Z">
        <w:r>
          <w:rPr/>
          <w:t>.</w:t>
        </w:r>
      </w:ins>
      <w:del w:id="3501" w:author="Michael Fischer" w:date="2001-11-13T11:57:00Z">
        <w:r>
          <w:rPr/>
          <w:delText>;</w:delText>
        </w:r>
      </w:del>
      <w:r>
        <w:rPr/>
        <w:t xml:space="preserve"> </w:t>
      </w:r>
      <w:ins w:id="3502" w:author="Michael Fischer" w:date="2001-11-13T11:57:00Z">
        <w:r>
          <w:rPr/>
          <w:t xml:space="preserve">The use of virtual carrier sense </w:t>
        </w:r>
      </w:ins>
      <w:ins w:id="3503" w:author="Michael Fischer" w:date="2001-11-13T12:00:00Z">
        <w:r>
          <w:rPr/>
          <w:t>by the HC provides</w:t>
        </w:r>
      </w:ins>
      <w:del w:id="3504" w:author="Michael Fischer" w:date="2001-11-13T11:58:00Z">
        <w:r>
          <w:rPr/>
          <w:delText>as well as</w:delText>
        </w:r>
      </w:del>
      <w:r>
        <w:rPr/>
        <w:t xml:space="preserve"> </w:t>
      </w:r>
      <w:del w:id="3505" w:author="Michael Fischer" w:date="2001-11-13T12:01:00Z">
        <w:r>
          <w:rPr/>
          <w:delText xml:space="preserve">improving </w:delText>
        </w:r>
      </w:del>
      <w:ins w:id="3506" w:author="Michael Fischer" w:date="2001-11-13T12:01:00Z">
        <w:r>
          <w:rPr/>
          <w:t>improved</w:t>
        </w:r>
      </w:ins>
      <w:del w:id="3507" w:author="Michael Fischer" w:date="2001-11-13T12:01:00Z">
        <w:r>
          <w:rPr/>
          <w:delText>the</w:delText>
        </w:r>
      </w:del>
      <w:r>
        <w:rPr/>
        <w:t xml:space="preserve"> protection of the CFP, which is no longer </w:t>
      </w:r>
      <w:del w:id="3508" w:author="Michael Fischer" w:date="2001-11-13T12:01:00Z">
        <w:r>
          <w:rPr/>
          <w:delText xml:space="preserve">depending </w:delText>
        </w:r>
      </w:del>
      <w:ins w:id="3509" w:author="Michael Fischer" w:date="2001-11-13T12:01:00Z">
        <w:r>
          <w:rPr/>
          <w:t xml:space="preserve">dependent </w:t>
        </w:r>
      </w:ins>
      <w:r>
        <w:rPr/>
        <w:t xml:space="preserve">for protection solely on having all </w:t>
      </w:r>
      <w:del w:id="3510" w:author="Michael Fischer" w:date="2001-11-13T07:56:00Z">
        <w:r>
          <w:rPr/>
          <w:delText>(E)</w:delText>
        </w:r>
      </w:del>
      <w:ins w:id="3511" w:author="Michael Fischer" w:date="2001-11-13T07:56:00Z">
        <w:r>
          <w:rPr/>
          <w:t>(Q)</w:t>
        </w:r>
      </w:ins>
      <w:r>
        <w:rPr/>
        <w:t>STAs in the BSA setting their NAVs to dot11CFPMaxDuration at TBTT of DTIM Beacons.</w:t>
      </w:r>
    </w:p>
    <w:p>
      <w:pPr>
        <w:pStyle w:val="Editor"/>
        <w:rPr/>
      </w:pPr>
      <w:r>
        <w:rPr/>
        <w:t>Change the heading and text of clause 9.1.3 (renumbered 9.1.4 due to the insertion above) as follows:</w:t>
      </w:r>
    </w:p>
    <w:p>
      <w:pPr>
        <w:pStyle w:val="Heading3"/>
        <w:ind w:left="504" w:hanging="504"/>
        <w:rPr/>
      </w:pPr>
      <w:bookmarkStart w:id="134" w:name="__RefHeading___Toc535843841"/>
      <w:bookmarkEnd w:id="134"/>
      <w:r>
        <w:rPr/>
        <w:t>9.1.4</w:t>
        <w:tab/>
        <w:t>Coexistence of DCF, PCF and HCF</w:t>
      </w:r>
    </w:p>
    <w:p>
      <w:pPr>
        <w:pStyle w:val="Body"/>
        <w:tabs>
          <w:tab w:val="clear" w:pos="720"/>
          <w:tab w:val="left" w:pos="1620" w:leader="none"/>
        </w:tabs>
        <w:rPr/>
      </w:pPr>
      <w:r>
        <w:rPr/>
        <w:t>The DCF and a point coordination function (either PCF or HCF) shall coexist in a manner that permits both to operate concurrently within the same (Q)BSS. When a PC is operating in a BSS, the PCF and DCF access methods alternate, with a contention-free period (CFP) followed by a contention period (CP). This is described in greater detail in 9.3. When an HC is operating in a QBSS, there is a CFP and a CP in each superframe, and STAs treat the HC as if it were a PC, using the DCF access method only during the CP. The HCF access methods (</w:t>
      </w:r>
      <w:del w:id="3512" w:author="jinmengho" w:date="2002-01-16T16:20:00Z">
        <w:r>
          <w:rPr/>
          <w:delText xml:space="preserve">polled </w:delText>
        </w:r>
      </w:del>
      <w:ins w:id="3513" w:author="jinmengho" w:date="2002-01-16T16:20:00Z">
        <w:r>
          <w:rPr/>
          <w:t xml:space="preserve">controlled </w:t>
        </w:r>
      </w:ins>
      <w:r>
        <w:rPr/>
        <w:t xml:space="preserve">and contention-based) operate concurrently, throughout the superframe. Concurrent operation allows the </w:t>
      </w:r>
      <w:ins w:id="3514" w:author="jinmengho" w:date="2002-01-16T16:20:00Z">
        <w:r>
          <w:rPr/>
          <w:t xml:space="preserve">HCF </w:t>
        </w:r>
      </w:ins>
      <w:del w:id="3515" w:author="jinmengho" w:date="2002-01-16T16:20:00Z">
        <w:r>
          <w:rPr/>
          <w:delText xml:space="preserve">polled </w:delText>
        </w:r>
      </w:del>
      <w:ins w:id="3516" w:author="jinmengho" w:date="2002-01-16T16:20:00Z">
        <w:r>
          <w:rPr/>
          <w:t xml:space="preserve">controlled </w:t>
        </w:r>
      </w:ins>
      <w:r>
        <w:rPr/>
        <w:t xml:space="preserve">and contention-based access methods to alternate, within intervals as short as the time to transmit a </w:t>
      </w:r>
      <w:del w:id="3517" w:author="jinmengho" w:date="2002-01-16T16:20:00Z">
        <w:r>
          <w:rPr/>
          <w:delText xml:space="preserve">pair of </w:delText>
        </w:r>
      </w:del>
      <w:r>
        <w:rPr/>
        <w:t>frame exchange sequence</w:t>
      </w:r>
      <w:del w:id="3518" w:author="jinmengho" w:date="2002-01-16T16:20:00Z">
        <w:r>
          <w:rPr/>
          <w:delText>s</w:delText>
        </w:r>
      </w:del>
      <w:r>
        <w:rPr/>
        <w:t>, under rules defined in 9.10.</w:t>
      </w:r>
    </w:p>
    <w:p>
      <w:pPr>
        <w:pStyle w:val="Editor"/>
        <w:rPr/>
      </w:pPr>
      <w:bookmarkStart w:id="135" w:name="INTERN_LINK8"/>
      <w:r>
        <w:rPr/>
        <w:t>Change the heading and text of clause 9.1.5 (renumbered 9.1.6 due to the insertion above) as follows:</w:t>
      </w:r>
    </w:p>
    <w:p>
      <w:pPr>
        <w:pStyle w:val="Heading3"/>
        <w:rPr/>
      </w:pPr>
      <w:bookmarkStart w:id="136" w:name="__RefHeading___Toc535843842"/>
      <w:bookmarkEnd w:id="136"/>
      <w:r>
        <w:rPr/>
        <w:t>9.1.6</w:t>
        <w:tab/>
        <w:t xml:space="preserve">MAC </w:t>
      </w:r>
      <w:ins w:id="3519" w:author="jinmengho" w:date="2002-01-16T16:21:00Z">
        <w:r>
          <w:rPr/>
          <w:t>d</w:t>
        </w:r>
      </w:ins>
      <w:del w:id="3520" w:author="jinmengho" w:date="2002-01-16T16:21:00Z">
        <w:r>
          <w:rPr/>
          <w:delText>D</w:delText>
        </w:r>
      </w:del>
      <w:r>
        <w:rPr/>
        <w:t xml:space="preserve">ata </w:t>
      </w:r>
      <w:del w:id="3521" w:author="jinmengho" w:date="2002-01-16T16:21:00Z">
        <w:r>
          <w:rPr/>
          <w:delText>S</w:delText>
        </w:r>
      </w:del>
      <w:ins w:id="3522" w:author="jinmengho" w:date="2002-01-16T16:21:00Z">
        <w:r>
          <w:rPr/>
          <w:t>s</w:t>
        </w:r>
      </w:ins>
      <w:r>
        <w:rPr/>
        <w:t>ervice</w:t>
      </w:r>
    </w:p>
    <w:p>
      <w:pPr>
        <w:pStyle w:val="Body"/>
        <w:rPr/>
      </w:pPr>
      <w:r>
        <w:rPr/>
        <w:t>The MAC Data Service shall translate MAC service requests from LLC into input signals utilized by the MAC State Machines. The MAC Data Service shall also translate output signals from the MAC State Machines into service indications to LLC. The translations are given in the MAC Data Service State Machine defined in Annex C.</w:t>
      </w:r>
    </w:p>
    <w:p>
      <w:pPr>
        <w:pStyle w:val="Body"/>
        <w:rPr/>
      </w:pPr>
      <w:r>
        <w:rPr/>
        <w:t xml:space="preserve">The MAC Data Service for </w:t>
      </w:r>
      <w:del w:id="3523" w:author="Michael Fischer" w:date="2001-11-13T07:54:00Z">
        <w:r>
          <w:rPr/>
          <w:delText>ESTA</w:delText>
        </w:r>
      </w:del>
      <w:ins w:id="3524" w:author="Michael Fischer" w:date="2001-11-13T07:54:00Z">
        <w:r>
          <w:rPr/>
          <w:t>QSTA</w:t>
        </w:r>
      </w:ins>
      <w:r>
        <w:rPr/>
        <w:t xml:space="preserve">s shall incorporate a traffic </w:t>
      </w:r>
      <w:del w:id="3525" w:author="jinmengho" w:date="2002-01-16T16:21:00Z">
        <w:r>
          <w:rPr/>
          <w:delText xml:space="preserve">category </w:delText>
        </w:r>
      </w:del>
      <w:r>
        <w:rPr/>
        <w:t>identifier (</w:t>
      </w:r>
      <w:del w:id="3526" w:author="Michael Fischer" w:date="2001-11-15T14:58:00Z">
        <w:r>
          <w:rPr/>
          <w:delText>TCID</w:delText>
        </w:r>
      </w:del>
      <w:ins w:id="3527" w:author="Michael Fischer" w:date="2001-11-15T14:58:00Z">
        <w:r>
          <w:rPr/>
          <w:t>TID</w:t>
        </w:r>
      </w:ins>
      <w:r>
        <w:rPr/>
        <w:t>)</w:t>
      </w:r>
      <w:ins w:id="3528" w:author="jinmengho" w:date="2002-01-16T16:21:00Z">
        <w:r>
          <w:rPr/>
          <w:t>, in additin to the source address and destination address,</w:t>
        </w:r>
      </w:ins>
      <w:r>
        <w:rPr/>
        <w:t xml:space="preserve"> with each output service request.  This </w:t>
      </w:r>
      <w:del w:id="3529" w:author="Michael Fischer" w:date="2001-11-15T14:58:00Z">
        <w:r>
          <w:rPr/>
          <w:delText>TCID</w:delText>
        </w:r>
      </w:del>
      <w:ins w:id="3530" w:author="Michael Fischer" w:date="2001-11-15T14:58:00Z">
        <w:r>
          <w:rPr/>
          <w:t>TID</w:t>
        </w:r>
      </w:ins>
      <w:r>
        <w:rPr/>
        <w:t xml:space="preserve"> will associate the output data with the proper output queue for the indicated TC</w:t>
      </w:r>
      <w:ins w:id="3531" w:author="jinmengho" w:date="2002-01-16T16:22:00Z">
        <w:r>
          <w:rPr/>
          <w:t xml:space="preserve"> or TS</w:t>
        </w:r>
      </w:ins>
      <w:r>
        <w:rPr/>
        <w:t>.</w:t>
      </w:r>
      <w:bookmarkEnd w:id="135"/>
    </w:p>
    <w:p>
      <w:pPr>
        <w:pStyle w:val="Heading3"/>
        <w:ind w:left="504" w:hanging="504"/>
        <w:rPr/>
      </w:pPr>
      <w:bookmarkStart w:id="137" w:name="__RefHeading___Toc535843843"/>
      <w:bookmarkEnd w:id="137"/>
      <w:r>
        <w:rPr/>
        <w:t>9.2.3</w:t>
        <w:tab/>
        <w:t>Inter</w:t>
      </w:r>
      <w:del w:id="3532" w:author="jinmengho" w:date="2002-01-16T16:22:00Z">
        <w:r>
          <w:rPr/>
          <w:delText>-</w:delText>
        </w:r>
      </w:del>
      <w:ins w:id="3533" w:author="jinmengho" w:date="2002-01-16T16:22:00Z">
        <w:r>
          <w:rPr/>
          <w:t xml:space="preserve"> </w:t>
        </w:r>
      </w:ins>
      <w:del w:id="3534" w:author="jinmengho" w:date="2002-01-16T16:23:00Z">
        <w:r>
          <w:rPr/>
          <w:delText>F</w:delText>
        </w:r>
      </w:del>
      <w:ins w:id="3535" w:author="jinmengho" w:date="2002-01-16T16:23:00Z">
        <w:r>
          <w:rPr/>
          <w:t>f</w:t>
        </w:r>
      </w:ins>
      <w:r>
        <w:rPr/>
        <w:t xml:space="preserve">rame </w:t>
      </w:r>
      <w:del w:id="3536" w:author="jinmengho" w:date="2002-01-16T16:23:00Z">
        <w:r>
          <w:rPr/>
          <w:delText>S</w:delText>
        </w:r>
      </w:del>
      <w:ins w:id="3537" w:author="jinmengho" w:date="2002-01-16T16:23:00Z">
        <w:r>
          <w:rPr/>
          <w:t>s</w:t>
        </w:r>
      </w:ins>
      <w:r>
        <w:rPr/>
        <w:t>pace (IFS)</w:t>
      </w:r>
    </w:p>
    <w:p>
      <w:pPr>
        <w:pStyle w:val="Editor"/>
        <w:rPr/>
      </w:pPr>
      <w:r>
        <w:rPr/>
        <w:t>Change the text and figure 49 in clause 9.2.3 as follows:</w:t>
      </w:r>
    </w:p>
    <w:p>
      <w:pPr>
        <w:pStyle w:val="Body"/>
        <w:rPr/>
      </w:pPr>
      <w:r>
        <w:rPr/>
        <w:t xml:space="preserve">The time interval between frames is called the IFS. A STA shall determine that the medium is idle through the use of the carrier sense function for the interval specified. Five different IFSs are defined to provide priority levels for access to the </w:t>
      </w:r>
      <w:del w:id="3538" w:author="jinmengho" w:date="2002-01-16T16:23:00Z">
        <w:r>
          <w:rPr/>
          <w:delText>wireless media</w:delText>
        </w:r>
      </w:del>
      <w:ins w:id="3539" w:author="jinmengho" w:date="2002-01-16T16:23:00Z">
        <w:r>
          <w:rPr/>
          <w:t>WM</w:t>
        </w:r>
      </w:ins>
      <w:r>
        <w:rPr/>
        <w:t>; they are listed in order, from the shortest to the longest.  Figure 49 shows some of these relationships.</w:t>
      </w:r>
    </w:p>
    <w:p>
      <w:pPr>
        <w:pStyle w:val="List1"/>
        <w:rPr/>
      </w:pPr>
      <w:r>
        <w:rPr/>
        <w:t>a) SIFS</w:t>
        <w:tab/>
        <w:tab/>
        <w:t>Short Interframe Space</w:t>
      </w:r>
    </w:p>
    <w:p>
      <w:pPr>
        <w:pStyle w:val="List1"/>
        <w:rPr/>
      </w:pPr>
      <w:r>
        <w:rPr/>
        <w:t>b) PIFS</w:t>
        <w:tab/>
        <w:tab/>
        <w:t>Point Coordination Function (PCF) Interframe Space</w:t>
      </w:r>
    </w:p>
    <w:p>
      <w:pPr>
        <w:pStyle w:val="List1"/>
        <w:rPr/>
      </w:pPr>
      <w:r>
        <w:rPr/>
        <w:t>c) DIFS</w:t>
        <w:tab/>
        <w:tab/>
        <w:t>Distributed Coordination Function (DCF) Interframe Space</w:t>
      </w:r>
    </w:p>
    <w:p>
      <w:pPr>
        <w:pStyle w:val="List1"/>
        <w:rPr/>
      </w:pPr>
      <w:r>
        <w:rPr/>
        <w:t>d) AIFS</w:t>
        <w:tab/>
        <w:tab/>
        <w:t>Arbitration Interframe Space (used by the QoS facility)</w:t>
      </w:r>
    </w:p>
    <w:p>
      <w:pPr>
        <w:pStyle w:val="List1"/>
        <w:rPr/>
      </w:pPr>
      <w:r>
        <w:rPr/>
        <w:t>e) EIFS</w:t>
        <w:tab/>
        <w:tab/>
        <w:t>Extended Interframe Space</w:t>
      </w:r>
    </w:p>
    <w:p>
      <w:pPr>
        <w:pStyle w:val="List1"/>
        <w:rPr/>
      </w:pPr>
      <w:r>
        <w:rPr/>
      </w:r>
    </w:p>
    <w:p>
      <w:pPr>
        <w:pStyle w:val="Body"/>
        <w:rPr/>
      </w:pPr>
      <w:r>
        <w:rPr/>
        <w:t>The different IFSs shall be independent of the STA bit rate. The IFS timings shall be defined as time gaps on the medium, and shall be fixed for each PHY (even in multi-rate capable PHYs). The IFS values are determined from attributes specified by the PHY.</w:t>
      </w:r>
    </w:p>
    <w:p>
      <w:pPr>
        <w:pStyle w:val="Body"/>
        <w:rPr/>
      </w:pPr>
      <w:bookmarkStart w:id="138" w:name="_1064648947"/>
      <w:bookmarkStart w:id="139" w:name="_1046016053"/>
      <w:bookmarkStart w:id="140" w:name="_1045290111"/>
      <w:bookmarkStart w:id="141" w:name="_1045289551"/>
      <w:bookmarkStart w:id="142" w:name="_1045289537"/>
      <w:bookmarkStart w:id="143" w:name="_1045289366"/>
      <w:bookmarkStart w:id="144" w:name="_1045058659"/>
      <w:bookmarkStart w:id="145" w:name="_1045144839"/>
      <w:bookmarkEnd w:id="138"/>
      <w:bookmarkEnd w:id="139"/>
      <w:bookmarkEnd w:id="140"/>
      <w:bookmarkEnd w:id="141"/>
      <w:bookmarkEnd w:id="142"/>
      <w:bookmarkEnd w:id="143"/>
      <w:bookmarkEnd w:id="144"/>
      <w:bookmarkEnd w:id="145"/>
      <w:r>
        <w:rPr/>
        <w:object w:dxaOrig="8235" w:dyaOrig="31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75pt;height:156pt" filled="f" o:ole="">
            <v:imagedata r:id="rId8" o:title=""/>
          </v:shape>
          <o:OLEObject Type="Embed" ProgID="" ShapeID="ole_rId7" DrawAspect="Content" ObjectID="_738186791" r:id="rId7"/>
        </w:object>
      </w:r>
    </w:p>
    <w:p>
      <w:pPr>
        <w:pStyle w:val="Caption"/>
        <w:rPr/>
      </w:pPr>
      <w:bookmarkStart w:id="146" w:name="_Ref373142299"/>
      <w:r>
        <w:rPr/>
        <w:t xml:space="preserve">Figure </w:t>
      </w:r>
      <w:bookmarkEnd w:id="146"/>
      <w:r>
        <w:rPr/>
        <w:t>49 - Some IFS Relationships</w:t>
      </w:r>
    </w:p>
    <w:p>
      <w:pPr>
        <w:pStyle w:val="Editor"/>
        <w:rPr/>
      </w:pPr>
      <w:r>
        <w:rPr/>
        <w:t>Insert after 9.2.3.3 the following subclause and renumber the current 9.2.3.4 as 9.2.3.5</w:t>
      </w:r>
    </w:p>
    <w:p>
      <w:pPr>
        <w:pStyle w:val="Heading4"/>
        <w:ind w:left="504" w:hanging="504"/>
        <w:rPr/>
      </w:pPr>
      <w:bookmarkStart w:id="147" w:name="__RefHeading___Toc535843844"/>
      <w:bookmarkEnd w:id="147"/>
      <w:commentRangeStart w:id="42"/>
      <w:r>
        <w:rPr/>
        <w:t>9.2.3.4</w:t>
        <w:tab/>
        <w:t>Arbitration IFS (</w:t>
      </w:r>
      <w:r>
        <w:rPr>
          <w:sz w:val="18"/>
        </w:rPr>
        <w:t>AIFS</w:t>
      </w:r>
      <w:r>
        <w:rPr/>
        <w:t>)</w:t>
      </w:r>
      <w:ins w:id="3540" w:author="jinmengho" w:date="2002-01-16T16:23:00Z">
        <w:commentRangeEnd w:id="42"/>
        <w:r>
          <w:commentReference w:id="42"/>
        </w:r>
        <w:r>
          <w:rPr>
            <w:rStyle w:val="CommentReference"/>
            <w:b/>
            <w:vanish w:val="false"/>
          </w:rPr>
        </w:r>
      </w:ins>
    </w:p>
    <w:p>
      <w:pPr>
        <w:pStyle w:val="Body"/>
        <w:rPr/>
      </w:pPr>
      <w:r>
        <w:rPr/>
        <w:t xml:space="preserve">The Arbitration Interframe Space shall be used by </w:t>
      </w:r>
      <w:del w:id="3541" w:author="Michael Fischer" w:date="2001-11-13T07:54:00Z">
        <w:r>
          <w:rPr/>
          <w:delText>ESTA</w:delText>
        </w:r>
      </w:del>
      <w:ins w:id="3542" w:author="Michael Fischer" w:date="2001-11-13T07:54:00Z">
        <w:r>
          <w:rPr/>
          <w:t>QSTA</w:t>
        </w:r>
      </w:ins>
      <w:r>
        <w:rPr/>
        <w:t xml:space="preserve">s to transmit Data type frames (MPDUs) and Management type frames (MMPDUs).  An </w:t>
      </w:r>
      <w:del w:id="3543" w:author="Michael Fischer" w:date="2001-11-13T07:54:00Z">
        <w:r>
          <w:rPr/>
          <w:delText>ESTA</w:delText>
        </w:r>
      </w:del>
      <w:ins w:id="3544" w:author="Michael Fischer" w:date="2001-11-13T07:54:00Z">
        <w:r>
          <w:rPr/>
          <w:t>QSTA</w:t>
        </w:r>
      </w:ins>
      <w:r>
        <w:rPr/>
        <w:t xml:space="preserve"> using the EDCF shall obtain a TXOP for a particular queue if the </w:t>
      </w:r>
      <w:del w:id="3545" w:author="Michael Fischer" w:date="2001-11-13T07:54:00Z">
        <w:r>
          <w:rPr/>
          <w:delText>ESTA</w:delText>
        </w:r>
      </w:del>
      <w:ins w:id="3546" w:author="Michael Fischer" w:date="2001-11-13T07:54:00Z">
        <w:r>
          <w:rPr/>
          <w:t>QSTA</w:t>
        </w:r>
      </w:ins>
      <w:r>
        <w:rPr/>
        <w:t>'s carrier sense mechanism (see 9.2.1) determines that the medium is idle at the Tx</w:t>
      </w:r>
      <w:r>
        <w:rPr>
          <w:sz w:val="18"/>
        </w:rPr>
        <w:t>AIFS</w:t>
      </w:r>
      <w:r>
        <w:rPr/>
        <w:t xml:space="preserve">[i] slot boundary (see 9.2.10) after a correctly-received frame, and the backoff time for queue i has expired. An </w:t>
      </w:r>
      <w:del w:id="3547" w:author="Michael Fischer" w:date="2001-11-13T07:54:00Z">
        <w:r>
          <w:rPr/>
          <w:delText>ESTA</w:delText>
        </w:r>
      </w:del>
      <w:ins w:id="3548" w:author="Michael Fischer" w:date="2001-11-13T07:54:00Z">
        <w:r>
          <w:rPr/>
          <w:t>QSTA</w:t>
        </w:r>
      </w:ins>
      <w:r>
        <w:rPr/>
        <w:t xml:space="preserve"> that provides fewer than 8 output queues shall use the Tx</w:t>
      </w:r>
      <w:r>
        <w:rPr>
          <w:sz w:val="18"/>
        </w:rPr>
        <w:t>AIFS</w:t>
      </w:r>
      <w:r>
        <w:rPr/>
        <w:t xml:space="preserve">[TC] slot boundary for queue[i] where TC is the highest priority TC assigned to queue[i]. An </w:t>
      </w:r>
      <w:del w:id="3549" w:author="Michael Fischer" w:date="2001-11-13T07:54:00Z">
        <w:r>
          <w:rPr/>
          <w:delText>ESTA</w:delText>
        </w:r>
      </w:del>
      <w:ins w:id="3550" w:author="Michael Fischer" w:date="2001-11-13T07:54:00Z">
        <w:r>
          <w:rPr/>
          <w:t>QSTA</w:t>
        </w:r>
      </w:ins>
      <w:r>
        <w:rPr/>
        <w:t xml:space="preserve"> using the EDCF shall not transmit within an EIFS after that </w:t>
      </w:r>
      <w:del w:id="3551" w:author="Michael Fischer" w:date="2001-11-13T07:54:00Z">
        <w:r>
          <w:rPr/>
          <w:delText>ESTA</w:delText>
        </w:r>
      </w:del>
      <w:ins w:id="3552" w:author="Michael Fischer" w:date="2001-11-13T07:54:00Z">
        <w:r>
          <w:rPr/>
          <w:t>QSTA</w:t>
        </w:r>
      </w:ins>
      <w:r>
        <w:rPr/>
        <w:t xml:space="preserve"> determines that the medium is idle following reception of a frame for which the PHYRXEND.indication primitive reported an error or a frame for which the MAC FCS value (after correction, using MAC-level FEC, if applicable) was not correct, unless subsequent reception of an error-free frame resynchronizes the station, allowing it to transmit using the Tx</w:t>
      </w:r>
      <w:r>
        <w:rPr>
          <w:sz w:val="18"/>
        </w:rPr>
        <w:t>AIFS</w:t>
      </w:r>
      <w:r>
        <w:rPr/>
        <w:t xml:space="preserve">[TC] following that subsequent frame.  The time periods for each TxAIFS[TC] are obtained from the dot11AIFS[TC] attributes in the MAC MIB.  </w:t>
      </w:r>
      <w:del w:id="3553" w:author="Michael Fischer" w:date="2001-11-13T07:54:00Z">
        <w:r>
          <w:rPr/>
          <w:delText>ESTA</w:delText>
        </w:r>
      </w:del>
      <w:ins w:id="3554" w:author="Michael Fischer" w:date="2001-11-13T07:54:00Z">
        <w:r>
          <w:rPr/>
          <w:t>QSTA</w:t>
        </w:r>
      </w:ins>
      <w:r>
        <w:rPr/>
        <w:t xml:space="preserve">s update their dot11AIFS[TC] values using information in the QoS Parameter Set element of Beacons received from the </w:t>
      </w:r>
      <w:del w:id="3555" w:author="Michael Fischer" w:date="2001-11-13T08:00:00Z">
        <w:r>
          <w:rPr/>
          <w:delText>EAP</w:delText>
        </w:r>
      </w:del>
      <w:ins w:id="3556" w:author="Michael Fischer" w:date="2001-11-13T08:00:00Z">
        <w:r>
          <w:rPr/>
          <w:t>QAP</w:t>
        </w:r>
      </w:ins>
      <w:r>
        <w:rPr/>
        <w:t xml:space="preserve"> of the QBSS (see 7.3.2.14).</w:t>
      </w:r>
    </w:p>
    <w:p>
      <w:pPr>
        <w:pStyle w:val="Heading3"/>
        <w:ind w:left="504" w:hanging="504"/>
        <w:rPr/>
      </w:pPr>
      <w:bookmarkStart w:id="148" w:name="__RefHeading___Toc535843845"/>
      <w:bookmarkStart w:id="149" w:name="_Ref346867341"/>
      <w:bookmarkEnd w:id="148"/>
      <w:r>
        <w:rPr/>
        <w:t>9.2.4</w:t>
        <w:tab/>
        <w:t xml:space="preserve">Random </w:t>
      </w:r>
      <w:del w:id="3557" w:author="jinmengho" w:date="2002-01-16T16:24:00Z">
        <w:r>
          <w:rPr/>
          <w:delText>B</w:delText>
        </w:r>
      </w:del>
      <w:ins w:id="3558" w:author="jinmengho" w:date="2002-01-16T16:24:00Z">
        <w:r>
          <w:rPr/>
          <w:t>b</w:t>
        </w:r>
      </w:ins>
      <w:r>
        <w:rPr/>
        <w:t xml:space="preserve">ackoff </w:t>
      </w:r>
      <w:del w:id="3559" w:author="jinmengho" w:date="2002-01-16T16:24:00Z">
        <w:r>
          <w:rPr/>
          <w:delText>T</w:delText>
        </w:r>
      </w:del>
      <w:ins w:id="3560" w:author="jinmengho" w:date="2002-01-16T16:25:00Z">
        <w:r>
          <w:rPr/>
          <w:t>t</w:t>
        </w:r>
      </w:ins>
      <w:r>
        <w:rPr/>
        <w:t>ime</w:t>
      </w:r>
      <w:bookmarkEnd w:id="149"/>
    </w:p>
    <w:p>
      <w:pPr>
        <w:pStyle w:val="Editor"/>
        <w:rPr/>
      </w:pPr>
      <w:r>
        <w:rPr/>
        <w:t>Change the text of 9.2.4 as follows:</w:t>
      </w:r>
    </w:p>
    <w:p>
      <w:pPr>
        <w:pStyle w:val="Body"/>
        <w:rPr/>
      </w:pPr>
      <w:r>
        <w:rPr/>
        <w:t xml:space="preserve">A STA desiring to initiate transfer of </w:t>
      </w:r>
      <w:del w:id="3561" w:author="jinmengho" w:date="2002-01-16T16:25:00Z">
        <w:r>
          <w:rPr/>
          <w:delText>D</w:delText>
        </w:r>
      </w:del>
      <w:ins w:id="3562" w:author="jinmengho" w:date="2002-01-16T16:25:00Z">
        <w:r>
          <w:rPr/>
          <w:t>d</w:t>
        </w:r>
      </w:ins>
      <w:r>
        <w:rPr/>
        <w:t>ata MPDUs and/or management MMPDUs shall invoke the carrier sense mechanism (see 9.2.1) to determine the busy/idle state of the medium. If the medium is busy, the STA shall defer until the medium is determined to be idle without interruption for a period of time equal to DIFS when the last frame detected on the medium was received correctly, or after the medium is determined to be idle without interruption for a period of time equal to EIFS when the last frame detected on the medium was not received correctly. After this DIFS or EIFS medium idle time, the STA shall then generate a random backoff period for an additional deferral time before transmitting, unless the backoff timer already contains a non-zero value, in which case the selection of a random number is not needed and not performed. This process minimizes collisions during contention between multiple STA that have been deferring to the same event.</w:t>
      </w:r>
    </w:p>
    <w:p>
      <w:pPr>
        <w:pStyle w:val="Body"/>
        <w:ind w:left="432" w:hanging="0"/>
        <w:rPr/>
      </w:pPr>
      <w:r>
        <w:rPr/>
        <w:t xml:space="preserve">Backoff Time = Random() </w:t>
      </w:r>
      <w:r>
        <w:rPr>
          <w:rFonts w:cs="Arial" w:ascii="Arial" w:hAnsi="Arial"/>
        </w:rPr>
        <w:t>x</w:t>
      </w:r>
      <w:r>
        <w:rPr/>
        <w:t xml:space="preserve"> aSlotTime</w:t>
      </w:r>
    </w:p>
    <w:p>
      <w:pPr>
        <w:pStyle w:val="List1"/>
        <w:ind w:left="432" w:hanging="432"/>
        <w:rPr/>
      </w:pPr>
      <w:r>
        <w:rPr/>
        <w:t>where</w:t>
        <w:br/>
      </w:r>
    </w:p>
    <w:p>
      <w:pPr>
        <w:pStyle w:val="Bodyclose1"/>
        <w:ind w:left="972" w:hanging="540"/>
        <w:rPr/>
      </w:pPr>
      <w:r>
        <w:rPr/>
        <w:t>Random() = Pseudorandom integer drawn from a uniform distribution over the interval [0,CW], where CW is an integer within the range of values of the PHY characteristics aCWmin and aCWmax, aCWmin &lt;= CW &lt;= aCWmax.  It is important that designers recognize the need for statistical independence among the random number streams among stations.</w:t>
      </w:r>
    </w:p>
    <w:p>
      <w:pPr>
        <w:pStyle w:val="Bodyclose1"/>
        <w:ind w:left="972" w:hanging="540"/>
        <w:rPr/>
      </w:pPr>
      <w:r>
        <w:rPr/>
        <w:t>aSlotTime = The value of the correspondingly named PHY characteristic.</w:t>
      </w:r>
    </w:p>
    <w:p>
      <w:pPr>
        <w:pStyle w:val="Bodyclose1"/>
        <w:ind w:left="720" w:hanging="0"/>
        <w:rPr/>
      </w:pPr>
      <w:r>
        <w:rPr/>
      </w:r>
    </w:p>
    <w:p>
      <w:pPr>
        <w:pStyle w:val="Body"/>
        <w:rPr/>
      </w:pPr>
      <w:r>
        <w:rPr/>
        <w:t>A</w:t>
      </w:r>
      <w:del w:id="3563" w:author="jinmengho" w:date="2002-01-16T16:27:00Z">
        <w:r>
          <w:rPr/>
          <w:delText>n</w:delText>
        </w:r>
      </w:del>
      <w:r>
        <w:rPr/>
        <w:t xml:space="preserve"> </w:t>
      </w:r>
      <w:del w:id="3564" w:author="Michael Fischer" w:date="2001-11-13T07:54:00Z">
        <w:r>
          <w:rPr/>
          <w:delText>ESTA</w:delText>
        </w:r>
      </w:del>
      <w:ins w:id="3565" w:author="Michael Fischer" w:date="2001-11-13T07:54:00Z">
        <w:del w:id="3566" w:author="jinmengho" w:date="2002-01-16T16:27:00Z">
          <w:r>
            <w:rPr/>
            <w:delText>Q</w:delText>
          </w:r>
        </w:del>
      </w:ins>
      <w:ins w:id="3567" w:author="jinmengho" w:date="2002-01-16T16:27:00Z">
        <w:r>
          <w:rPr/>
          <w:t>W</w:t>
        </w:r>
      </w:ins>
      <w:ins w:id="3568" w:author="Michael Fischer" w:date="2001-11-13T07:54:00Z">
        <w:r>
          <w:rPr/>
          <w:t>STA</w:t>
        </w:r>
      </w:ins>
      <w:r>
        <w:rPr/>
        <w:t xml:space="preserve"> desiring to initiate a transfer using the EDCF uses an equivalent random backoff time mechanism, except that the </w:t>
      </w:r>
      <w:del w:id="3569" w:author="Michael Fischer" w:date="2001-11-13T07:54:00Z">
        <w:r>
          <w:rPr/>
          <w:delText>ESTA</w:delText>
        </w:r>
      </w:del>
      <w:ins w:id="3570" w:author="Michael Fischer" w:date="2001-11-13T07:54:00Z">
        <w:del w:id="3571" w:author="jinmengho" w:date="2002-01-16T16:27:00Z">
          <w:r>
            <w:rPr/>
            <w:delText>Q</w:delText>
          </w:r>
        </w:del>
      </w:ins>
      <w:ins w:id="3572" w:author="jinmengho" w:date="2002-01-16T16:27:00Z">
        <w:r>
          <w:rPr/>
          <w:t>W</w:t>
        </w:r>
      </w:ins>
      <w:ins w:id="3573" w:author="Michael Fischer" w:date="2001-11-13T07:54:00Z">
        <w:r>
          <w:rPr/>
          <w:t>STA</w:t>
        </w:r>
      </w:ins>
      <w:r>
        <w:rPr/>
        <w:t xml:space="preserve"> calculates and maintains a backoff time and contention window for each queue i when there are </w:t>
      </w:r>
      <w:del w:id="3574" w:author="jinmengho" w:date="2002-01-16T16:26:00Z">
        <w:r>
          <w:rPr/>
          <w:delText>D</w:delText>
        </w:r>
      </w:del>
      <w:ins w:id="3575" w:author="jinmengho" w:date="2002-01-16T16:26:00Z">
        <w:r>
          <w:rPr/>
          <w:t>d</w:t>
        </w:r>
      </w:ins>
      <w:r>
        <w:rPr/>
        <w:t xml:space="preserve">ata MPDUs and/or management MMPDUs to be transmitted for that queue. Prior to each transmission when the medium is busy, the </w:t>
      </w:r>
      <w:del w:id="3576" w:author="Michael Fischer" w:date="2001-11-13T07:54:00Z">
        <w:r>
          <w:rPr/>
          <w:delText>ESTA</w:delText>
        </w:r>
      </w:del>
      <w:ins w:id="3577" w:author="Michael Fischer" w:date="2001-11-13T07:54:00Z">
        <w:del w:id="3578" w:author="jinmengho" w:date="2002-01-16T16:27:00Z">
          <w:r>
            <w:rPr/>
            <w:delText>Q</w:delText>
          </w:r>
        </w:del>
      </w:ins>
      <w:ins w:id="3579" w:author="jinmengho" w:date="2002-01-16T16:27:00Z">
        <w:r>
          <w:rPr/>
          <w:t>W</w:t>
        </w:r>
      </w:ins>
      <w:ins w:id="3580" w:author="Michael Fischer" w:date="2001-11-13T07:54:00Z">
        <w:r>
          <w:rPr/>
          <w:t>STA</w:t>
        </w:r>
      </w:ins>
      <w:r>
        <w:rPr/>
        <w:t xml:space="preserve"> shall defer until the medium is determined to be idle without interruption for a period of time equal to AIFS[i] when the last frame detected on the medium was received correctly, or for a period of time equal to EIFS when the last frame detected on the medium was not received correctly. The backoff calculation uses the DCF method, but draws from different intervals and replicates the contention window state for each queue i as follows:</w:t>
      </w:r>
    </w:p>
    <w:p>
      <w:pPr>
        <w:pStyle w:val="Body"/>
        <w:ind w:left="432" w:hanging="0"/>
        <w:rPr/>
      </w:pPr>
      <w:r>
        <w:rPr/>
        <w:t>Backoff Time[i] = Random(i) x aSlotTime</w:t>
      </w:r>
    </w:p>
    <w:p>
      <w:pPr>
        <w:pStyle w:val="List1"/>
        <w:ind w:left="432" w:hanging="432"/>
        <w:rPr/>
      </w:pPr>
      <w:r>
        <w:rPr/>
        <w:t xml:space="preserve">where </w:t>
        <w:br/>
      </w:r>
    </w:p>
    <w:p>
      <w:pPr>
        <w:pStyle w:val="Bodyclose1"/>
        <w:ind w:left="972" w:hanging="540"/>
        <w:rPr/>
      </w:pPr>
      <w:r>
        <w:rPr/>
        <w:t>Random(i) = Pseudo random integer drawn from a uniform distribution over the interval [1,CW[i]+1], where CW[i] is an integer within the range of values of the MIB attributes dot11CWmin[i] and dot11CWmax[i], dot11CWmin[i] &lt;= CW[i] &lt;= dot11CWmax[i].  It is important that designers recognize the need for statistical independence among the random number streams among stations and among queues within stations.</w:t>
      </w:r>
    </w:p>
    <w:p>
      <w:pPr>
        <w:pStyle w:val="Bodyclose1"/>
        <w:ind w:left="972" w:hanging="540"/>
        <w:rPr/>
      </w:pPr>
      <w:r>
        <w:rPr/>
        <w:t>aSlotTime = The value of the correspondingly named PHY characteristic.</w:t>
      </w:r>
    </w:p>
    <w:p>
      <w:pPr>
        <w:pStyle w:val="Bodyclose1"/>
        <w:rPr/>
      </w:pPr>
      <w:r>
        <w:rPr/>
      </w:r>
    </w:p>
    <w:p>
      <w:pPr>
        <w:pStyle w:val="Body"/>
        <w:rPr/>
      </w:pPr>
      <w:r>
        <w:rPr/>
        <w:t xml:space="preserve">The Contention Window (CW) parameter shall take an initial value of aCWmin. Every STA shall maintain a STA Short Retry Count (SSRC) as well as a STA Long Retry Count (SLRC), both of which shall take an initial value of zero. The SSRC shall be incremented whenever any Short Retry Count associated with any MSDU is incremented. The SLRC shall be incremented whenever any Long Retry Count associated with any MSDU is incremented. The CW shall take the next value in the series every time an unsuccessful attempt to transmit an MPDU causes either STA Retry Counter to increment, until the CW reaches the value of aCWmax. A retry is defined as the entire sequence of frames sent, separated by SIFS intervals, in an attempt to deliver an MPDU, as described in 9.7. Once it reaches aCWmax the CW shall remain at the value of aCWmax until it is reset. </w:t>
      </w:r>
      <w:del w:id="3581" w:author="jinmengho" w:date="2002-01-16T16:27:00Z">
        <w:r>
          <w:rPr/>
          <w:delText xml:space="preserve">This improves the stability of the access protocol under high load conditions. </w:delText>
        </w:r>
      </w:del>
      <w:commentRangeStart w:id="43"/>
      <w:r>
        <w:rPr/>
        <w:t xml:space="preserve">See </w:t>
      </w:r>
      <w:ins w:id="3582" w:author="jinmengho" w:date="2002-01-16T16:27:00Z">
        <w:r>
          <w:rPr>
            <w:rStyle w:val="CommentReference"/>
            <w:rFonts w:cs="Arial" w:ascii="Arial" w:hAnsi="Arial"/>
            <w:vanish w:val="false"/>
          </w:rPr>
        </w:r>
      </w:ins>
      <w:commentRangeEnd w:id="43"/>
      <w:r>
        <w:commentReference w:id="43"/>
      </w:r>
      <w:r>
        <w:rPr/>
        <w:t>Figure 50.</w:t>
      </w:r>
    </w:p>
    <w:p>
      <w:pPr>
        <w:pStyle w:val="Body"/>
        <w:rPr/>
      </w:pPr>
      <w:del w:id="3583" w:author="Michael Fischer" w:date="2001-11-13T07:54:00Z">
        <w:r>
          <w:rPr/>
          <w:delText>ESTA</w:delText>
        </w:r>
      </w:del>
      <w:ins w:id="3584" w:author="Michael Fischer" w:date="2001-11-13T07:54:00Z">
        <w:r>
          <w:rPr/>
          <w:t>QSTA</w:t>
        </w:r>
      </w:ins>
      <w:r>
        <w:rPr/>
        <w:t xml:space="preserve">s shall maintain a Contention Window plus Short and Long Retry Counts for each queue i: CW[i], QSRC[i] and QLRC[i].  The retry procedure for each queue shall be the same as for DCF, substituting CW[i], QSRC[i] and QLRC[i] for CW, SSRC and SLRC respectively. The CW[i] values shall be calculated as described below.  </w:t>
      </w:r>
      <w:del w:id="3585" w:author="Michael Fischer" w:date="2001-11-13T07:54:00Z">
        <w:r>
          <w:rPr/>
          <w:delText>ESTA</w:delText>
        </w:r>
      </w:del>
      <w:ins w:id="3586" w:author="Michael Fischer" w:date="2001-11-13T07:54:00Z">
        <w:r>
          <w:rPr/>
          <w:t>QSTA</w:t>
        </w:r>
      </w:ins>
      <w:r>
        <w:rPr/>
        <w:t xml:space="preserve">s may choose to provide differentiated dot11CWmax[i] values, although this is not required, and the value of aCWmax may be used for every dot11CWmax[i] value.  The values of dot11CWmin[i], dot11AIFS[i], and CWPFactor[i]are updated by information received in the </w:t>
      </w:r>
      <w:del w:id="3587" w:author="jinmengho" w:date="2002-01-16T16:29:00Z">
        <w:r>
          <w:rPr/>
          <w:delText xml:space="preserve">QoS </w:delText>
        </w:r>
      </w:del>
      <w:ins w:id="3588" w:author="jinmengho" w:date="2002-01-16T16:29:00Z">
        <w:r>
          <w:rPr/>
          <w:t xml:space="preserve">HCF Contention </w:t>
        </w:r>
      </w:ins>
      <w:r>
        <w:rPr/>
        <w:t xml:space="preserve">Parameter Set element of Beacons received from the </w:t>
      </w:r>
      <w:del w:id="3589" w:author="Michael Fischer" w:date="2001-11-13T08:00:00Z">
        <w:r>
          <w:rPr/>
          <w:delText>EAP</w:delText>
        </w:r>
      </w:del>
      <w:ins w:id="3590" w:author="Michael Fischer" w:date="2001-11-13T08:00:00Z">
        <w:r>
          <w:rPr/>
          <w:t>QAP</w:t>
        </w:r>
      </w:ins>
      <w:r>
        <w:rPr/>
        <w:t xml:space="preserve"> of the QBSS (see 7.3.2.14).</w:t>
      </w:r>
    </w:p>
    <w:p>
      <w:pPr>
        <w:pStyle w:val="Body"/>
        <w:rPr/>
      </w:pPr>
      <w:r>
        <w:rPr/>
        <w:t xml:space="preserve">To compute the new CW[i] value, denoted CWnew[i], from the old CW[i] value, denoted CWold[i], in the event of a collision, an </w:t>
      </w:r>
      <w:del w:id="3591" w:author="Michael Fischer" w:date="2001-11-13T07:54:00Z">
        <w:r>
          <w:rPr/>
          <w:delText>ESTA</w:delText>
        </w:r>
      </w:del>
      <w:ins w:id="3592" w:author="Michael Fischer" w:date="2001-11-13T07:54:00Z">
        <w:r>
          <w:rPr/>
          <w:t>QSTA</w:t>
        </w:r>
      </w:ins>
      <w:r>
        <w:rPr/>
        <w:t xml:space="preserve"> shall choose a value of CWnew[i] which meets the following criterion:</w:t>
      </w:r>
    </w:p>
    <w:p>
      <w:pPr>
        <w:pStyle w:val="Body"/>
        <w:ind w:left="720" w:hanging="0"/>
        <w:rPr/>
      </w:pPr>
      <w:r>
        <w:rPr/>
        <w:t>CWnew[i] &gt;= ((CWold[i]+1) * PF) – 1</w:t>
      </w:r>
    </w:p>
    <w:p>
      <w:pPr>
        <w:pStyle w:val="Body"/>
        <w:rPr/>
      </w:pPr>
      <w:r>
        <w:rPr/>
        <w:t>Where the persistence factor, PF, is computed using the following procedure:</w:t>
      </w:r>
    </w:p>
    <w:p>
      <w:pPr>
        <w:pStyle w:val="Body"/>
        <w:rPr/>
      </w:pPr>
      <w:r>
        <w:rPr/>
        <w:t>The CWPFactor[i] (Contention Window Persistence Factor) corresponding to each queue[i] is distributed in the QoS Parameter Set element of Beacons, as described in 7.3.2.14. Each CWPFactor[i] field is one octet in length and indicates a scaling factor in units of 1/16 ths. PF is CWPFactor[i] divided by 16 and, at the implementer's discretion rounded up to the nearest convenient fractional resolution.</w:t>
      </w:r>
    </w:p>
    <w:p>
      <w:pPr>
        <w:pStyle w:val="Note"/>
        <w:rPr/>
      </w:pPr>
      <w:r>
        <w:rPr/>
        <w:t>NOTE:  When PF=1, the CW remains unchanged (CWnew[i]=CWold[i]).  When PF=2 the CW uses binary exponential backoff, generating CWnew[i] values in same sequence of ascending integer powers of 2, minus 1, as is generated for CW values by the DCF.  Fractional values 1 &lt; PF &lt; 2 allow the EDCF to increase CW[i] values in smaller than power-of-2 steps.</w:t>
      </w:r>
    </w:p>
    <w:p>
      <w:pPr>
        <w:pStyle w:val="Body"/>
        <w:rPr/>
      </w:pPr>
      <w:r>
        <w:rPr/>
        <w:t>The CW shall be reset to aCWmin after every successful attempt to transmit an MSDU or MMPDU, when SLRC reaches aLongRetryLimit, or when SSRC reaches aShortRetryLimit. The SSRC shall be reset to 0 whenever a CTS frame is received in response to an RTS frame, whenever an ACK frame is received in response to an MPDU or MMPDU transmission, or whenever a frame with a group address in the Address1 field is transmitted. The SLRC shall be reset to 0 whenever an ACK frame is received in response to transmission of an MPDU or MMPDU of length greater than aRTSThreshold, or whenever a frame with a group address in the Address1 field is transmitted.</w:t>
      </w:r>
    </w:p>
    <w:p>
      <w:pPr>
        <w:pStyle w:val="Body"/>
        <w:rPr/>
      </w:pPr>
      <w:r>
        <w:rPr/>
        <w:t>The set of CW values shall be sequentially ascending integer powers of 2, minus 1, beginning with a PHY-specific aCWmin value, and continuing up to and including a PHY-specific aCWmax value.</w:t>
      </w:r>
    </w:p>
    <w:p>
      <w:pPr>
        <w:pStyle w:val="Heading4"/>
        <w:ind w:left="504" w:hanging="504"/>
        <w:rPr/>
      </w:pPr>
      <w:bookmarkStart w:id="150" w:name="__RefHeading___Toc535843846"/>
      <w:bookmarkEnd w:id="150"/>
      <w:r>
        <w:rPr/>
        <w:t>9.2.5.1</w:t>
        <w:tab/>
        <w:t xml:space="preserve">Basic </w:t>
      </w:r>
      <w:commentRangeStart w:id="44"/>
      <w:r>
        <w:rPr/>
        <w:t>Access</w:t>
      </w:r>
      <w:ins w:id="3593" w:author="jinmengho" w:date="2002-01-16T16:29:00Z">
        <w:commentRangeEnd w:id="44"/>
        <w:r>
          <w:commentReference w:id="44"/>
        </w:r>
        <w:r>
          <w:rPr>
            <w:rStyle w:val="CommentReference"/>
            <w:b/>
            <w:vanish w:val="false"/>
          </w:rPr>
        </w:r>
      </w:ins>
    </w:p>
    <w:p>
      <w:pPr>
        <w:pStyle w:val="Editor"/>
        <w:rPr/>
      </w:pPr>
      <w:r>
        <w:rPr/>
        <w:t>Change the text and Figure 51 in 9.2.5.1 as follows:</w:t>
      </w:r>
    </w:p>
    <w:p>
      <w:pPr>
        <w:pStyle w:val="Body"/>
        <w:rPr/>
      </w:pPr>
      <w:r>
        <w:rPr/>
        <w:t>Basic access refers to the core mechanism a STA uses to determine whether it may transmit.</w:t>
      </w:r>
    </w:p>
    <w:p>
      <w:pPr>
        <w:pStyle w:val="Body"/>
        <w:rPr/>
      </w:pPr>
      <w:r>
        <w:rPr/>
        <w:t>In general, a STA may transmit a pending MPDU when it is operating under the DCF access method, either in the absence of a PC, or in the CP of the PCF access method, when the STA determines that the medium is idle for greater than or equal to a DIFS period, or an EIFS period if the immediately-preceding medium-busy event was caused by detection of a frame that was not received at this STA with a correct MAC FCS value.  If, under these conditions, the medium is determined by the carrier sense mechanism to be busy when a STA desires to initiate the initial frame of one of the frame exchanges described in 9.7, exclusive of the CF period, the Random Backoff algorithm described in 9.2.5.2 shall be followed. There are conditions, specified in 9.2.5.2 and 9.2.5.5, where the random backoff algorithm shall be followed even for the first attempt to initiate a frame exchange sequence.</w:t>
      </w:r>
    </w:p>
    <w:p>
      <w:pPr>
        <w:pStyle w:val="Body"/>
        <w:rPr/>
      </w:pPr>
      <w:r>
        <w:rPr/>
        <w:t xml:space="preserve">An </w:t>
      </w:r>
      <w:del w:id="3594" w:author="Michael Fischer" w:date="2001-11-13T07:54:00Z">
        <w:r>
          <w:rPr/>
          <w:delText>ESTA</w:delText>
        </w:r>
      </w:del>
      <w:ins w:id="3595" w:author="Michael Fischer" w:date="2001-11-13T07:54:00Z">
        <w:r>
          <w:rPr/>
          <w:t>QSTA</w:t>
        </w:r>
      </w:ins>
      <w:r>
        <w:rPr/>
        <w:t xml:space="preserve"> operates according to the same general rules defined for DCF by providing separate output queues, where each queue[i] instantiates a DCF state machine that contends for the wireless medium using dot11AIFS[i] (see sections 9.2.3, 9.2.4 and 9.2.10) rather than DIFS, employs dot11CWmin[i] rather than aCWmin and employs dot11CWmax[i] rather than aCWmax.  Contention between queues within a station is resolved within that </w:t>
      </w:r>
      <w:del w:id="3596" w:author="Michael Fischer" w:date="2001-11-13T07:54:00Z">
        <w:r>
          <w:rPr/>
          <w:delText>ESTA</w:delText>
        </w:r>
      </w:del>
      <w:ins w:id="3597" w:author="Michael Fischer" w:date="2001-11-13T07:54:00Z">
        <w:r>
          <w:rPr/>
          <w:t>QSTA</w:t>
        </w:r>
      </w:ins>
      <w:r>
        <w:rPr/>
        <w:t>, such that the higher priority queue receives the TXOP and the lower priority colliding queue(s) behave as if there were an external collision on the WM.  Note, however, that this collision behavior does not include setting retry bits in the MAC headers of MPDUs at the heads of lower priority queues, as would be done after a transmission attempt that was unsuccessful due to an actual external collision on the WM.</w:t>
      </w:r>
    </w:p>
    <w:p>
      <w:pPr>
        <w:pStyle w:val="Body"/>
        <w:rPr/>
      </w:pPr>
      <w:r>
        <w:rPr/>
        <w:t>In a STA station having an FH PHY, control of the channel is lost at a dwell time boundary and the STA shall have to contend for the channel after the dwell boundary.  It is required that STAs having an FH PHY complete transmission of the entire MPDU and associated acknowledgment (if required) before the dwell time boundary. If, when transmitting or retransmitting an MPDU, there is not enough time remaining in the dwell to allow transmission of the MPDU plus the acknowledgment (if required), the STA shall defer the transmission by selecting a random backoff time, using the present CW (without advancing to the next value in the series). The short retry counter and long retry counter for the MSDU are not affected.</w:t>
      </w:r>
    </w:p>
    <w:p>
      <w:pPr>
        <w:pStyle w:val="Body"/>
        <w:rPr/>
      </w:pPr>
      <w:r>
        <w:rPr/>
        <w:t>The basic access mechanism is illustrated in Figure 51.</w:t>
      </w:r>
    </w:p>
    <w:p>
      <w:pPr>
        <w:pStyle w:val="Body"/>
        <w:rPr/>
      </w:pPr>
      <w:bookmarkStart w:id="151" w:name="_1046016296"/>
      <w:bookmarkStart w:id="152" w:name="_1046016289"/>
      <w:bookmarkStart w:id="153" w:name="_1046016253"/>
      <w:bookmarkEnd w:id="151"/>
      <w:bookmarkEnd w:id="152"/>
      <w:bookmarkEnd w:id="153"/>
      <w:r>
        <w:rPr/>
        <w:object w:dxaOrig="8235" w:dyaOrig="31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1.75pt;height:156pt" filled="f" o:ole="">
            <v:imagedata r:id="rId10" o:title=""/>
          </v:shape>
          <o:OLEObject Type="Embed" ProgID="" ShapeID="ole_rId9" DrawAspect="Content" ObjectID="_721810650" r:id="rId9"/>
        </w:object>
      </w:r>
    </w:p>
    <w:p>
      <w:pPr>
        <w:pStyle w:val="Caption"/>
        <w:rPr/>
      </w:pPr>
      <w:r>
        <w:rPr/>
        <w:t>Figure 51 - Basic Access Method</w:t>
      </w:r>
    </w:p>
    <w:p>
      <w:pPr>
        <w:pStyle w:val="Heading4"/>
        <w:ind w:left="504" w:hanging="504"/>
        <w:rPr>
          <w:rFonts w:ascii="Times New Roman" w:hAnsi="Times New Roman" w:cs="Times New Roman"/>
        </w:rPr>
      </w:pPr>
      <w:bookmarkStart w:id="154" w:name="__RefHeading___Toc535843847"/>
      <w:bookmarkStart w:id="155" w:name="_Ref352562391"/>
      <w:bookmarkEnd w:id="154"/>
      <w:r>
        <w:rPr>
          <w:rFonts w:cs="Times New Roman" w:ascii="Times New Roman" w:hAnsi="Times New Roman"/>
        </w:rPr>
        <w:t>9.2.5.2</w:t>
        <w:tab/>
        <w:t xml:space="preserve">Backoff </w:t>
      </w:r>
      <w:commentRangeStart w:id="45"/>
      <w:r>
        <w:rPr>
          <w:rFonts w:cs="Times New Roman" w:ascii="Times New Roman" w:hAnsi="Times New Roman"/>
        </w:rPr>
        <w:t>Procedure</w:t>
      </w:r>
      <w:ins w:id="3598" w:author="jinmengho" w:date="2002-01-16T16:38:00Z">
        <w:commentRangeEnd w:id="45"/>
        <w:r>
          <w:commentReference w:id="45"/>
        </w:r>
        <w:r>
          <w:rPr>
            <w:rStyle w:val="CommentReference"/>
            <w:b/>
            <w:vanish w:val="false"/>
          </w:rPr>
        </w:r>
      </w:ins>
      <w:bookmarkEnd w:id="155"/>
    </w:p>
    <w:p>
      <w:pPr>
        <w:pStyle w:val="Editor"/>
        <w:rPr/>
      </w:pPr>
      <w:r>
        <w:rPr/>
        <w:t>Change the text in 9.2.5.2 as follows (Figure 52 is unchanged):</w:t>
      </w:r>
    </w:p>
    <w:p>
      <w:pPr>
        <w:pStyle w:val="Body"/>
        <w:rPr>
          <w:i/>
          <w:i/>
        </w:rPr>
      </w:pPr>
      <w:r>
        <w:rPr/>
        <w:t>The backoff procedure shall be invoked whenever a STA desires to transfer a frame and finds the medium busy as indicated by either the physical or virtual carrier sense mechanism (see Figure 52). The backoff procedure shall also be invoked when a transmitting STA infers a failed transmission as defined in clauses 9.2.5.7 or 9.2.8.</w:t>
      </w:r>
    </w:p>
    <w:p>
      <w:pPr>
        <w:pStyle w:val="Body"/>
        <w:rPr/>
      </w:pPr>
      <w:r>
        <w:rPr/>
        <w:t xml:space="preserve">To begin the backoff procedure, the STA shall set its Backoff Timer to a random backoff time using the rules specified in 9.2.4. All backoff slots for STAs, and for </w:t>
      </w:r>
      <w:del w:id="3599" w:author="Michael Fischer" w:date="2001-11-13T07:54:00Z">
        <w:r>
          <w:rPr/>
          <w:delText>ESTA</w:delText>
        </w:r>
      </w:del>
      <w:ins w:id="3600" w:author="Michael Fischer" w:date="2001-11-13T07:54:00Z">
        <w:r>
          <w:rPr/>
          <w:t>QSTA</w:t>
        </w:r>
      </w:ins>
      <w:r>
        <w:rPr/>
        <w:t xml:space="preserve">s not associated in a QBSS, occur following a DIFS period during which the medium is determined to be idle for the duration of the DIFS period;  for all STAs and </w:t>
      </w:r>
      <w:del w:id="3601" w:author="Michael Fischer" w:date="2001-11-13T07:54:00Z">
        <w:r>
          <w:rPr/>
          <w:delText>ESTA</w:delText>
        </w:r>
      </w:del>
      <w:ins w:id="3602" w:author="Michael Fischer" w:date="2001-11-13T07:54:00Z">
        <w:r>
          <w:rPr/>
          <w:t>QSTA</w:t>
        </w:r>
      </w:ins>
      <w:r>
        <w:rPr/>
        <w:t xml:space="preserve">s, following an EIFS period during which the medium is determined to be idle for the duration of the EIFS period following detection of a frame that was not received correctly; or for </w:t>
      </w:r>
      <w:del w:id="3603" w:author="Michael Fischer" w:date="2001-11-13T07:54:00Z">
        <w:r>
          <w:rPr/>
          <w:delText>ESTA</w:delText>
        </w:r>
      </w:del>
      <w:ins w:id="3604" w:author="Michael Fischer" w:date="2001-11-13T07:54:00Z">
        <w:r>
          <w:rPr/>
          <w:t>QSTA</w:t>
        </w:r>
      </w:ins>
      <w:r>
        <w:rPr/>
        <w:t>s associated in a QBSS, for each queue[i] during and following a dot11AIFS[i] period during which the medium is determined to be idle for the duration of the current dot11AIFS[i] period, the first slot time occurring during the last slot interval of the dot11AIFS[i] period.</w:t>
      </w:r>
    </w:p>
    <w:p>
      <w:pPr>
        <w:pStyle w:val="Body"/>
        <w:rPr/>
      </w:pPr>
      <w:r>
        <w:rPr/>
        <w:t>A STA performing the backoff procedure shall use the carrier sense mechanism (9.2.1) to determine whether there is activity during each backoff slot. If no medium activity is indicated for the duration of a particular backoff slot, then the backoff procedure shall decrement its backoff time by aSlotTime.</w:t>
      </w:r>
    </w:p>
    <w:p>
      <w:pPr>
        <w:pStyle w:val="Body"/>
        <w:rPr/>
      </w:pPr>
      <w:r>
        <w:rPr/>
        <w:t>If the medium is determined to be busy at any time during a backoff slot, then the backoff procedure is suspended, that is, the backoff timer shall not decrement for that slot. The medium shall be determined to be idle for the duration of a DIFS, EIFS or dot11AIFS[i] period, as appropriate (see 9.2.3), before the backoff procedure is allowed to resume. Transmission shall commence whenever the Backoff Timer reaches zero.</w:t>
      </w:r>
    </w:p>
    <w:p>
      <w:pPr>
        <w:pStyle w:val="Body"/>
        <w:rPr/>
      </w:pPr>
      <w:r>
        <w:rPr/>
        <w:t xml:space="preserve">For </w:t>
      </w:r>
      <w:del w:id="3605" w:author="Michael Fischer" w:date="2001-11-13T07:54:00Z">
        <w:r>
          <w:rPr/>
          <w:delText>ESTA</w:delText>
        </w:r>
      </w:del>
      <w:ins w:id="3606" w:author="Michael Fischer" w:date="2001-11-13T07:54:00Z">
        <w:r>
          <w:rPr/>
          <w:t>QSTA</w:t>
        </w:r>
      </w:ins>
      <w:r>
        <w:rPr/>
        <w:t xml:space="preserve">s, if the Backoff Timers for more than one queue reach zero at the same slot, then the frame from the highest priority queue shall be transmitted, and the contending frames from all lower priority queues(s) shall not be transmitted. These lower priority queues shall execute the retry procedure, as specified in 9.2.5.3 and shall set their CW[i] values for the deferred frames as specified in 9.2.4, as if they had experienced a transmit failure.  However, the retry bits in the MAC headers of these lower priority frames shall not be set solely as a result of an instance of this contention between queues within a single </w:t>
      </w:r>
      <w:del w:id="3607" w:author="Michael Fischer" w:date="2001-11-13T07:54:00Z">
        <w:r>
          <w:rPr/>
          <w:delText>ESTA</w:delText>
        </w:r>
      </w:del>
      <w:ins w:id="3608" w:author="Michael Fischer" w:date="2001-11-13T07:54:00Z">
        <w:r>
          <w:rPr/>
          <w:t>QSTA</w:t>
        </w:r>
      </w:ins>
      <w:r>
        <w:rPr/>
        <w:t>.</w:t>
      </w:r>
    </w:p>
    <w:p>
      <w:pPr>
        <w:pStyle w:val="Body"/>
        <w:rPr/>
      </w:pPr>
      <w:r>
        <w:rPr/>
      </w:r>
    </w:p>
    <w:p>
      <w:pPr>
        <w:pStyle w:val="Figure"/>
        <w:rPr/>
      </w:pPr>
      <w:r>
        <w:rPr/>
        <w:drawing>
          <wp:inline distT="0" distB="0" distL="0" distR="0">
            <wp:extent cx="5482590" cy="1952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1"/>
                    <a:srcRect l="-5" t="-15" r="-5" b="-15"/>
                    <a:stretch>
                      <a:fillRect/>
                    </a:stretch>
                  </pic:blipFill>
                  <pic:spPr bwMode="auto">
                    <a:xfrm>
                      <a:off x="0" y="0"/>
                      <a:ext cx="5482590" cy="1952625"/>
                    </a:xfrm>
                    <a:prstGeom prst="rect">
                      <a:avLst/>
                    </a:prstGeom>
                  </pic:spPr>
                </pic:pic>
              </a:graphicData>
            </a:graphic>
          </wp:inline>
        </w:drawing>
      </w:r>
    </w:p>
    <w:p>
      <w:pPr>
        <w:pStyle w:val="Caption"/>
        <w:rPr/>
      </w:pPr>
      <w:bookmarkStart w:id="156" w:name="_Ref341605062"/>
      <w:r>
        <w:rPr/>
        <w:t xml:space="preserve">Figure </w:t>
      </w:r>
      <w:bookmarkEnd w:id="156"/>
      <w:r>
        <w:rPr/>
        <w:t>52 - Backoff Procedure</w:t>
      </w:r>
    </w:p>
    <w:p>
      <w:pPr>
        <w:pStyle w:val="Body"/>
        <w:rPr/>
      </w:pPr>
      <w:r>
        <w:rPr/>
        <w:t xml:space="preserve">A backoff procedure shall be performed immediately after the end of every transmission with the More Fragments bit set to 0 of an MPDU of type Data (including QoS Data for </w:t>
      </w:r>
      <w:del w:id="3609" w:author="Michael Fischer" w:date="2001-11-13T07:54:00Z">
        <w:r>
          <w:rPr/>
          <w:delText>ESTA</w:delText>
        </w:r>
      </w:del>
      <w:ins w:id="3610" w:author="Michael Fischer" w:date="2001-11-13T07:54:00Z">
        <w:r>
          <w:rPr/>
          <w:t>QSTA</w:t>
        </w:r>
      </w:ins>
      <w:r>
        <w:rPr/>
        <w:t xml:space="preserve">s), Management, or Control with subtype PS-Poll, even if no additional transmissions are currently queued. In the case of successful acknowledged transmissions, this backoff procedure shall begin at the end of the received ACK frame. In the case of unsuccessful transmissions requiring acknowledgment, this backoff procedure shall begin at the end of the ACK timeout interval. For </w:t>
      </w:r>
      <w:del w:id="3611" w:author="Michael Fischer" w:date="2001-11-13T07:54:00Z">
        <w:r>
          <w:rPr/>
          <w:delText>ESTA</w:delText>
        </w:r>
      </w:del>
      <w:ins w:id="3612" w:author="Michael Fischer" w:date="2001-11-13T07:54:00Z">
        <w:r>
          <w:rPr/>
          <w:t>QSTA</w:t>
        </w:r>
      </w:ins>
      <w:r>
        <w:rPr/>
        <w:t xml:space="preserve">s, "transmissions requiring acknowledgment" in the previous sentence pertains exclusively to normal ACK policy, with all other ACK policies considered for the purposes of this backoff procedure as unacknowledged transmissions. If the transmission was successful (which includes all unacknowledged transmissions), the CW value reverts to aCWmin before the random backoff interval is chosen, and the Station Short Retry Count and/or Station Long Retry Count are updated as described in 9.2.4. </w:t>
      </w:r>
      <w:del w:id="3613" w:author="Michael Fischer" w:date="2001-11-13T07:54:00Z">
        <w:r>
          <w:rPr/>
          <w:delText>ESTA</w:delText>
        </w:r>
      </w:del>
      <w:ins w:id="3614" w:author="Michael Fischer" w:date="2001-11-13T07:54:00Z">
        <w:r>
          <w:rPr/>
          <w:t>QSTA</w:t>
        </w:r>
      </w:ins>
      <w:r>
        <w:rPr/>
        <w:t xml:space="preserve">s use CW[i], dot11CWmin[i], QSRC[i] and/or QLRC[i] as specified in 9.2.4 rather than CW, aCWmin, SSRC and SLRC.  This assures that transmitted frames from a STA, or from queue[i] at an </w:t>
      </w:r>
      <w:del w:id="3615" w:author="Michael Fischer" w:date="2001-11-13T07:54:00Z">
        <w:r>
          <w:rPr/>
          <w:delText>ESTA</w:delText>
        </w:r>
      </w:del>
      <w:ins w:id="3616" w:author="Michael Fischer" w:date="2001-11-13T07:54:00Z">
        <w:r>
          <w:rPr/>
          <w:t>QSTA</w:t>
        </w:r>
      </w:ins>
      <w:r>
        <w:rPr/>
        <w:t>, are always separated by at least one backoff interval.</w:t>
      </w:r>
    </w:p>
    <w:p>
      <w:pPr>
        <w:pStyle w:val="Body"/>
        <w:rPr/>
      </w:pPr>
      <w:r>
        <w:rPr/>
        <w:t xml:space="preserve">The effect of this procedure is that when multiple STAs and/or queue(s) of equal priority at </w:t>
      </w:r>
      <w:del w:id="3617" w:author="Michael Fischer" w:date="2001-11-13T07:54:00Z">
        <w:r>
          <w:rPr/>
          <w:delText>ESTA</w:delText>
        </w:r>
      </w:del>
      <w:ins w:id="3618" w:author="Michael Fischer" w:date="2001-11-13T07:54:00Z">
        <w:r>
          <w:rPr/>
          <w:t>QSTA</w:t>
        </w:r>
      </w:ins>
      <w:r>
        <w:rPr/>
        <w:t xml:space="preserve">(s) are deferring and go into random backoff, then the entity selecting the smallest backoff time using the random function will win the contention.  In the case of queue(s) of unequal priority at </w:t>
      </w:r>
      <w:del w:id="3619" w:author="Michael Fischer" w:date="2001-11-13T07:54:00Z">
        <w:r>
          <w:rPr/>
          <w:delText>ESTA</w:delText>
        </w:r>
      </w:del>
      <w:ins w:id="3620" w:author="Michael Fischer" w:date="2001-11-13T07:54:00Z">
        <w:r>
          <w:rPr/>
          <w:t>QSTA</w:t>
        </w:r>
      </w:ins>
      <w:r>
        <w:rPr/>
        <w:t>(s), the shorter dot11AIFS[i] periods used for higher priority queues mean that it is possible for the entity that selects the smallest backoff time to lose the contention to a higher-priority entity.</w:t>
      </w:r>
    </w:p>
    <w:p>
      <w:pPr>
        <w:pStyle w:val="Body"/>
        <w:rPr/>
      </w:pPr>
      <w:r>
        <w:rPr/>
        <w:t>In an IBSS, the backoff time for a pending non-Beacon or non-ATIM transmission shall not decrement in the period from the Target Beacon Transmission Time (TBTT) until the expiration of the ATIM window and the backoff time for a pending ATIM Management frame shall decrement only within the ATIM window.  (See clause 11). Within an IBSS, a separate backoff interval shall be generated to precede the transmission of a Beacon, as described in 11.1.2.2.</w:t>
      </w:r>
    </w:p>
    <w:p>
      <w:pPr>
        <w:pStyle w:val="Heading4"/>
        <w:ind w:left="504" w:hanging="504"/>
        <w:rPr/>
      </w:pPr>
      <w:bookmarkStart w:id="157" w:name="__RefHeading___Toc535843848"/>
      <w:bookmarkEnd w:id="157"/>
      <w:r>
        <w:rPr/>
        <w:t>9.2.5.3</w:t>
        <w:tab/>
        <w:t>Recovery Procedures and Retransmit Limits</w:t>
      </w:r>
    </w:p>
    <w:p>
      <w:pPr>
        <w:pStyle w:val="Editor"/>
        <w:rPr/>
      </w:pPr>
      <w:r>
        <w:rPr/>
        <w:t>Change the text in 9.2.5.3 as follows:</w:t>
      </w:r>
    </w:p>
    <w:p>
      <w:pPr>
        <w:pStyle w:val="Body"/>
        <w:rPr/>
      </w:pPr>
      <w:r>
        <w:rPr/>
        <w:t>Error recovery is always the responsibility of the STA which initiates a frame exchange sequence, as defined in 9.7. Many circumstances may cause an error to occur which requires recovery. For example, the CTS frame may not be returned after an RTS frame is transmitted. This may happen due to a collision with another transmission, due to interference in the channel during the RTS or CTS frame, or because the station receiving the RTS frame has an active virtual carrier sense condition (indicating a busy medium time period).</w:t>
      </w:r>
    </w:p>
    <w:p>
      <w:pPr>
        <w:pStyle w:val="Body"/>
        <w:rPr/>
      </w:pPr>
      <w:r>
        <w:rPr/>
        <w:t>Error recovery shall be attempted by retrying transmissions for frame exchange sequences which the initiating station infers have failed. Retries shall continue, for each failing frame exchange sequence, until the transmission is successful, or until the relevant retry limit is reached, whichever occurs first. Stations shall maintain a Short Retry Count and a Long Retry Count for each MSDU or MMPDU awaiting transmission. These counts are incremented and reset independently of each other.</w:t>
      </w:r>
    </w:p>
    <w:p>
      <w:pPr>
        <w:pStyle w:val="Body"/>
        <w:rPr>
          <w:ins w:id="3658" w:author="Michael Fischer" w:date="2001-11-15T05:39:00Z"/>
        </w:rPr>
      </w:pPr>
      <w:ins w:id="3621" w:author="Michael Fischer" w:date="2001-11-15T05:39:00Z">
        <w:r>
          <w:rPr/>
          <w:t xml:space="preserve">QSTAs shall maintain a transmit MSDU timer for each MSDU passed to the MAC. The MIB value dot11MSDULifetime[i] specifies the maximum amount of time allowed to transmit an MSDU of </w:t>
        </w:r>
      </w:ins>
      <w:ins w:id="3622" w:author="Michael Fischer" w:date="2001-11-15T05:42:00Z">
        <w:r>
          <w:rPr/>
          <w:t xml:space="preserve">TC </w:t>
        </w:r>
      </w:ins>
      <w:ins w:id="3623" w:author="Michael Fischer" w:date="2001-11-15T05:39:00Z">
        <w:r>
          <w:rPr/>
          <w:t>i. The transmit MSDU timer shall be started when the MSDU is passed to the MAC. If</w:t>
        </w:r>
      </w:ins>
      <w:ins w:id="3624" w:author="Michael Fischer" w:date="2001-11-15T05:41:00Z">
        <w:r>
          <w:rPr/>
          <w:t xml:space="preserve"> the value of</w:t>
        </w:r>
      </w:ins>
      <w:ins w:id="3625" w:author="Michael Fischer" w:date="2001-11-15T05:39:00Z">
        <w:r>
          <w:rPr/>
          <w:t xml:space="preserve"> </w:t>
        </w:r>
      </w:ins>
      <w:ins w:id="3626" w:author="Michael Fischer" w:date="2001-11-15T05:41:00Z">
        <w:r>
          <w:rPr/>
          <w:t>this</w:t>
        </w:r>
      </w:ins>
      <w:ins w:id="3627" w:author="Michael Fischer" w:date="2001-11-15T05:39:00Z">
        <w:r>
          <w:rPr/>
          <w:t xml:space="preserve"> timer exceeds </w:t>
        </w:r>
      </w:ins>
      <w:ins w:id="3628" w:author="Michael Fischer" w:date="2001-11-15T05:41:00Z">
        <w:r>
          <w:rPr/>
          <w:t>the value of dot11</w:t>
        </w:r>
      </w:ins>
      <w:ins w:id="3629" w:author="Michael Fischer" w:date="2001-11-15T05:39:00Z">
        <w:r>
          <w:rPr/>
          <w:t>MSDULifetime[i</w:t>
        </w:r>
      </w:ins>
      <w:ins w:id="3630" w:author="Michael Fischer" w:date="2001-11-15T05:42:00Z">
        <w:r>
          <w:rPr/>
          <w:t xml:space="preserve">] where i is the TC indicated for this MSDU, </w:t>
        </w:r>
      </w:ins>
      <w:ins w:id="3631" w:author="Michael Fischer" w:date="2001-11-15T05:39:00Z">
        <w:r>
          <w:rPr/>
          <w:t xml:space="preserve">then </w:t>
        </w:r>
      </w:ins>
      <w:ins w:id="3632" w:author="Michael Fischer" w:date="2001-11-15T05:43:00Z">
        <w:r>
          <w:rPr/>
          <w:t>the MSDU, or any</w:t>
        </w:r>
      </w:ins>
      <w:ins w:id="3633" w:author="Michael Fischer" w:date="2001-11-15T05:39:00Z">
        <w:r>
          <w:rPr/>
          <w:t xml:space="preserve"> </w:t>
        </w:r>
      </w:ins>
      <w:ins w:id="3634" w:author="Michael Fischer" w:date="2001-11-15T05:44:00Z">
        <w:r>
          <w:rPr/>
          <w:t>remaining, undelivered</w:t>
        </w:r>
      </w:ins>
      <w:ins w:id="3635" w:author="Michael Fischer" w:date="2001-11-15T05:39:00Z">
        <w:r>
          <w:rPr/>
          <w:t xml:space="preserve"> fragments of that MSDU</w:t>
        </w:r>
      </w:ins>
      <w:ins w:id="3636" w:author="Michael Fischer" w:date="2001-11-15T05:44:00Z">
        <w:r>
          <w:rPr/>
          <w:t>,</w:t>
        </w:r>
      </w:ins>
      <w:ins w:id="3637" w:author="Michael Fischer" w:date="2001-11-15T05:39:00Z">
        <w:r>
          <w:rPr/>
          <w:t xml:space="preserve"> shall be discarded by the source </w:t>
        </w:r>
      </w:ins>
      <w:ins w:id="3638" w:author="Michael Fischer" w:date="2001-11-15T05:44:00Z">
        <w:r>
          <w:rPr/>
          <w:t>Q</w:t>
        </w:r>
      </w:ins>
      <w:ins w:id="3639" w:author="Michael Fischer" w:date="2001-11-15T05:39:00Z">
        <w:r>
          <w:rPr/>
          <w:t>STA</w:t>
        </w:r>
      </w:ins>
      <w:ins w:id="3640" w:author="Michael Fischer" w:date="2001-11-15T05:44:00Z">
        <w:r>
          <w:rPr/>
          <w:t xml:space="preserve"> without any further</w:t>
        </w:r>
      </w:ins>
      <w:ins w:id="3641" w:author="Michael Fischer" w:date="2001-11-15T05:39:00Z">
        <w:r>
          <w:rPr/>
          <w:t xml:space="preserve"> attempt to complete </w:t>
        </w:r>
      </w:ins>
      <w:ins w:id="3642" w:author="Michael Fischer" w:date="2001-11-15T05:45:00Z">
        <w:r>
          <w:rPr/>
          <w:t>delivery</w:t>
        </w:r>
      </w:ins>
      <w:ins w:id="3643" w:author="Michael Fischer" w:date="2001-11-15T05:39:00Z">
        <w:r>
          <w:rPr/>
          <w:t xml:space="preserve"> of that MSDU.</w:t>
        </w:r>
      </w:ins>
      <w:ins w:id="3644" w:author="Michael Fischer" w:date="2001-11-15T05:45:00Z">
        <w:r>
          <w:rPr/>
          <w:t xml:space="preserve"> </w:t>
        </w:r>
      </w:ins>
      <w:ins w:id="3645" w:author="Michael Fischer" w:date="2001-11-15T05:39:00Z">
        <w:r>
          <w:rPr/>
          <w:t xml:space="preserve">If an MSDU belongs to a TS for which </w:t>
        </w:r>
      </w:ins>
      <w:ins w:id="3646" w:author="Michael Fischer" w:date="2001-11-15T05:46:00Z">
        <w:r>
          <w:rPr/>
          <w:t>the</w:t>
        </w:r>
      </w:ins>
      <w:ins w:id="3647" w:author="Michael Fischer" w:date="2001-11-15T05:39:00Z">
        <w:r>
          <w:rPr/>
          <w:t xml:space="preserve"> T</w:t>
        </w:r>
      </w:ins>
      <w:ins w:id="3648" w:author="Michael Fischer" w:date="2001-11-15T05:46:00Z">
        <w:r>
          <w:rPr/>
          <w:t>SPEC</w:t>
        </w:r>
      </w:ins>
      <w:ins w:id="3649" w:author="Michael Fischer" w:date="2001-11-15T05:39:00Z">
        <w:r>
          <w:rPr/>
          <w:t xml:space="preserve"> specifies an </w:t>
        </w:r>
      </w:ins>
      <w:ins w:id="3650" w:author="Michael Fischer" w:date="2001-11-15T05:46:00Z">
        <w:r>
          <w:rPr/>
          <w:t>non-null value for</w:t>
        </w:r>
      </w:ins>
      <w:ins w:id="3651" w:author="Michael Fischer" w:date="2001-11-15T05:39:00Z">
        <w:r>
          <w:rPr/>
          <w:t xml:space="preserve"> TxLifetime, </w:t>
        </w:r>
      </w:ins>
      <w:ins w:id="3652" w:author="Michael Fischer" w:date="2001-11-15T05:47:00Z">
        <w:r>
          <w:rPr/>
          <w:t>this</w:t>
        </w:r>
      </w:ins>
      <w:ins w:id="3653" w:author="Michael Fischer" w:date="2001-11-15T05:39:00Z">
        <w:r>
          <w:rPr/>
          <w:t xml:space="preserve"> value from the </w:t>
        </w:r>
      </w:ins>
      <w:ins w:id="3654" w:author="Michael Fischer" w:date="2001-11-15T05:47:00Z">
        <w:r>
          <w:rPr/>
          <w:t>TSPEC</w:t>
        </w:r>
      </w:ins>
      <w:ins w:id="3655" w:author="Michael Fischer" w:date="2001-11-15T05:39:00Z">
        <w:r>
          <w:rPr/>
          <w:t xml:space="preserve"> is used </w:t>
        </w:r>
      </w:ins>
      <w:ins w:id="3656" w:author="Michael Fischer" w:date="2001-11-15T05:49:00Z">
        <w:r>
          <w:rPr/>
          <w:t>as limit for the transmit MSDU timer instead of the value of</w:t>
        </w:r>
      </w:ins>
      <w:ins w:id="3657" w:author="Michael Fischer" w:date="2001-11-15T05:39:00Z">
        <w:r>
          <w:rPr/>
          <w:t xml:space="preserve"> dot11MSDULifetime[i].</w:t>
        </w:r>
      </w:ins>
    </w:p>
    <w:p>
      <w:pPr>
        <w:pStyle w:val="Body"/>
        <w:rPr/>
      </w:pPr>
      <w:r>
        <w:rPr/>
        <w:t>After an RTS frame is transmitted, the STA shall perform the CTS procedure, as defined in 9.2.5.7. If the RTS transmission fails, the Short Retry Count for the MSDU or MMPDU and the Station Short Retry Count are incremented. This process shall continue until the number of attempts to transmit that MSDU or MMPDU reaches dot11ShortRetryLimit.</w:t>
      </w:r>
      <w:ins w:id="3659" w:author="Michael Fischer" w:date="2001-11-15T06:01:00Z">
        <w:r>
          <w:rPr/>
          <w:t xml:space="preserve"> In a</w:t>
        </w:r>
      </w:ins>
      <w:ins w:id="3660" w:author="Michael Fischer" w:date="2001-11-15T06:03:00Z">
        <w:r>
          <w:rPr/>
          <w:t xml:space="preserve"> Q</w:t>
        </w:r>
      </w:ins>
      <w:ins w:id="3661" w:author="Michael Fischer" w:date="2001-11-15T06:01:00Z">
        <w:r>
          <w:rPr/>
          <w:t>STA</w:t>
        </w:r>
      </w:ins>
      <w:ins w:id="3662" w:author="Michael Fischer" w:date="2001-11-15T06:03:00Z">
        <w:r>
          <w:rPr/>
          <w:t xml:space="preserve">, the </w:t>
        </w:r>
      </w:ins>
      <w:ins w:id="3663" w:author="Michael Fischer" w:date="2001-11-15T06:05:00Z">
        <w:r>
          <w:rPr/>
          <w:t xml:space="preserve">attempts to send </w:t>
        </w:r>
      </w:ins>
      <w:ins w:id="3664" w:author="Michael Fischer" w:date="2001-11-15T06:01:00Z">
        <w:r>
          <w:rPr/>
          <w:t xml:space="preserve">an RTS </w:t>
        </w:r>
      </w:ins>
      <w:ins w:id="3665" w:author="Michael Fischer" w:date="2001-11-15T06:05:00Z">
        <w:r>
          <w:rPr/>
          <w:t>may end prior to reaching dot11ShortRetryLimit if the transmit</w:t>
        </w:r>
      </w:ins>
      <w:ins w:id="3666" w:author="Michael Fischer" w:date="2001-11-15T06:01:00Z">
        <w:r>
          <w:rPr/>
          <w:t xml:space="preserve"> MSDU timer </w:t>
        </w:r>
      </w:ins>
      <w:ins w:id="3667" w:author="Michael Fischer" w:date="2001-11-15T06:05:00Z">
        <w:r>
          <w:rPr/>
          <w:t>for that MSDU exsceeds</w:t>
        </w:r>
      </w:ins>
      <w:ins w:id="3668" w:author="Michael Fischer" w:date="2001-11-15T06:01:00Z">
        <w:r>
          <w:rPr/>
          <w:t xml:space="preserve"> the</w:t>
        </w:r>
      </w:ins>
      <w:ins w:id="3669" w:author="Michael Fischer" w:date="2001-11-15T06:06:00Z">
        <w:r>
          <w:rPr/>
          <w:t xml:space="preserve"> value of dot11</w:t>
        </w:r>
      </w:ins>
      <w:ins w:id="3670" w:author="Michael Fischer" w:date="2001-11-15T06:01:00Z">
        <w:r>
          <w:rPr/>
          <w:t>MSDULifetime</w:t>
        </w:r>
      </w:ins>
      <w:ins w:id="3671" w:author="Michael Fischer" w:date="2001-11-15T06:06:00Z">
        <w:r>
          <w:rPr/>
          <w:t>[</w:t>
        </w:r>
      </w:ins>
      <w:ins w:id="3672" w:author="Michael Fischer" w:date="2001-11-15T06:01:00Z">
        <w:r>
          <w:rPr/>
          <w:t>i]</w:t>
        </w:r>
      </w:ins>
      <w:ins w:id="3673" w:author="Michael Fischer" w:date="2001-11-15T06:06:00Z">
        <w:r>
          <w:rPr/>
          <w:t xml:space="preserve"> for its TC or the value of TxLifetime from the TSPEC of its TS.</w:t>
        </w:r>
      </w:ins>
    </w:p>
    <w:p>
      <w:pPr>
        <w:pStyle w:val="Body"/>
        <w:rPr/>
      </w:pPr>
      <w:r>
        <w:rPr/>
        <w:t>After transmitting a frame which requires acknowledgment, the STA shall perform the ACK procedure, as defined in 9.2.8. The short retry count for an MSDU or MMPDU and the STA short retry count shall be incremented every time transmission of a MAC frame of length less than or equal to dot11RTSThreshold fails for that MSDU or MMPDU. This short retry count and the STA short retry count shall be reset when a MAC frame of length less than or equal to dot11RTSThreshold succeeds for that MSDU or MMPDU. The long retry count for an MSDU or MMPDU and the STA long retry count shall be incremented every time transmission of a MAC frame of length greater than dot11RTSThreshold fails for that MSDU or MMPDU. This long retry count and the STA long retry count shall be reset when a MAC frame of length greater than dot11RTSThreshold succeeds for that MSDU or MMPDU. All retransmission attempts for an MSDU or MMPDU that has failed the ACK procedure one or more times shall be made with the Retry field set to 1 in the Data or Management Type frame.</w:t>
      </w:r>
    </w:p>
    <w:p>
      <w:pPr>
        <w:pStyle w:val="Body"/>
        <w:rPr>
          <w:ins w:id="3688" w:author="Michael Fischer" w:date="2001-11-15T05:54:00Z"/>
        </w:rPr>
      </w:pPr>
      <w:r>
        <w:rPr/>
        <w:t>Retries for failed transmission attempts shall continue until the short retry count for the MSDU or MMPDU is equal to dot11ShortRetryLimit or until the long retry count for the MSDU or MMPDU is equal to dot11LongRetryLimit. When either of these limits is reached, retry attempts shall cease, and the MSDU or MMPDU shall be discarded.</w:t>
      </w:r>
      <w:ins w:id="3674" w:author="Michael Fischer" w:date="2001-11-15T05:55:00Z">
        <w:r>
          <w:rPr/>
          <w:t xml:space="preserve"> </w:t>
        </w:r>
      </w:ins>
      <w:ins w:id="3675" w:author="Michael Fischer" w:date="2001-11-15T05:57:00Z">
        <w:r>
          <w:rPr/>
          <w:t>However, r</w:t>
        </w:r>
      </w:ins>
      <w:ins w:id="3676" w:author="Michael Fischer" w:date="2001-11-15T05:54:00Z">
        <w:r>
          <w:rPr/>
          <w:t xml:space="preserve">etries for failed transmission attempts </w:t>
        </w:r>
      </w:ins>
      <w:ins w:id="3677" w:author="Michael Fischer" w:date="2001-11-15T06:03:00Z">
        <w:r>
          <w:rPr/>
          <w:t xml:space="preserve">by a QSTA </w:t>
        </w:r>
      </w:ins>
      <w:ins w:id="3678" w:author="Michael Fischer" w:date="2001-11-15T05:54:00Z">
        <w:r>
          <w:rPr/>
          <w:t xml:space="preserve">shall </w:t>
        </w:r>
      </w:ins>
      <w:ins w:id="3679" w:author="Michael Fischer" w:date="2001-11-15T05:57:00Z">
        <w:r>
          <w:rPr/>
          <w:t>end prior to reaching the relevant retry limit if</w:t>
        </w:r>
      </w:ins>
      <w:ins w:id="3680" w:author="Michael Fischer" w:date="2001-11-15T05:54:00Z">
        <w:r>
          <w:rPr/>
          <w:t xml:space="preserve"> the </w:t>
        </w:r>
      </w:ins>
      <w:ins w:id="3681" w:author="Michael Fischer" w:date="2001-11-15T05:58:00Z">
        <w:r>
          <w:rPr/>
          <w:t>transmit</w:t>
        </w:r>
      </w:ins>
      <w:ins w:id="3682" w:author="Michael Fischer" w:date="2001-11-15T05:54:00Z">
        <w:r>
          <w:rPr/>
          <w:t xml:space="preserve"> MSDU timer </w:t>
        </w:r>
      </w:ins>
      <w:ins w:id="3683" w:author="Michael Fischer" w:date="2001-11-15T05:58:00Z">
        <w:r>
          <w:rPr/>
          <w:t xml:space="preserve">for that MSDU </w:t>
        </w:r>
      </w:ins>
      <w:ins w:id="3684" w:author="Michael Fischer" w:date="2001-11-15T05:54:00Z">
        <w:r>
          <w:rPr/>
          <w:t xml:space="preserve">exceeds the </w:t>
        </w:r>
      </w:ins>
      <w:ins w:id="3685" w:author="Michael Fischer" w:date="2001-11-15T05:58:00Z">
        <w:r>
          <w:rPr/>
          <w:t>value of dot11</w:t>
        </w:r>
      </w:ins>
      <w:ins w:id="3686" w:author="Michael Fischer" w:date="2001-11-15T05:54:00Z">
        <w:r>
          <w:rPr/>
          <w:t xml:space="preserve">MSDULifetime[i] for its </w:t>
        </w:r>
      </w:ins>
      <w:ins w:id="3687" w:author="Michael Fischer" w:date="2001-11-15T05:58:00Z">
        <w:r>
          <w:rPr/>
          <w:t>TC or the value of TxLifetime from the TSPEC of its TS.</w:t>
        </w:r>
      </w:ins>
    </w:p>
    <w:p>
      <w:pPr>
        <w:pStyle w:val="Body"/>
        <w:rPr/>
      </w:pPr>
      <w:r>
        <w:rPr/>
        <w:t xml:space="preserve">An </w:t>
      </w:r>
      <w:del w:id="3689" w:author="Michael Fischer" w:date="2001-11-13T07:54:00Z">
        <w:r>
          <w:rPr/>
          <w:delText>ESTA</w:delText>
        </w:r>
      </w:del>
      <w:ins w:id="3690" w:author="Michael Fischer" w:date="2001-11-13T07:54:00Z">
        <w:r>
          <w:rPr/>
          <w:t>QSTA</w:t>
        </w:r>
      </w:ins>
      <w:r>
        <w:rPr/>
        <w:t xml:space="preserve"> uses the same algorithm defined here to retry failed transmission attempts from queue[i]  by substituting QSRC[i] and QLRC[i] for the Short Retry Count and Long Retry Count, respectively,.</w:t>
      </w:r>
    </w:p>
    <w:p>
      <w:pPr>
        <w:pStyle w:val="Body"/>
        <w:rPr/>
      </w:pPr>
      <w:r>
        <w:rPr/>
        <w:t>A STA in power save mode, in an ESS, initiates a frame exchange sequence by transmitting a PS-Poll frame to request data from an AP. In the event that neither an ACK frame or a Data frame is received from the AP in response to a PS-Poll frame, then the STA shall retry the sequence, by transmitting another PS-Poll frame, at its convenience. If the AP sends a Data frame in response to a PS-Poll frame, but fails to receive the ACK frame acknowledging this Data frame, the next PS-Poll frame from the same STA may cause a retransmission of the last MSDU. This duplicate MSDU shall be filtered at the receiving STA using the normal duplicate frame filtering mechanism. If the AP responds to a PS-Poll by transmitting an ACK frame, then responsibility for the Data frame delivery error recovery shifts to the AP because the data is transferred in a subsequent frame exchange sequence, which is initiated by the AP. The AP shall attempt to deliver one MSDU to the STA which transmitted the PS-Poll, using any frame exchange sequence valid for a directed MSDU. If the power save STA which transmitted the PS-Poll returns to Doze state after transmitting the ACK frame in response to successful receipt of this MSDU, but the AP fails to receive this ACK frame, the AP will retry transmission of this MSDU until the relevant retry limit is reached. See Clause 11 for details on filtering of extra PS-Poll frames.</w:t>
      </w:r>
    </w:p>
    <w:p>
      <w:pPr>
        <w:pStyle w:val="Heading4"/>
        <w:numPr>
          <w:ilvl w:val="3"/>
          <w:numId w:val="2"/>
        </w:numPr>
        <w:rPr/>
      </w:pPr>
      <w:bookmarkStart w:id="158" w:name="__RefHeading___Toc535843849"/>
      <w:bookmarkStart w:id="159" w:name="_Ref346867104"/>
      <w:bookmarkEnd w:id="158"/>
      <w:r>
        <w:rPr/>
        <w:t>Setting and resetting the NAV</w:t>
      </w:r>
    </w:p>
    <w:p>
      <w:pPr>
        <w:pStyle w:val="Editor"/>
        <w:rPr>
          <w:rFonts w:eastAsia="Gulim;굴림"/>
          <w:lang w:eastAsia="ko-KR"/>
        </w:rPr>
      </w:pPr>
      <w:r>
        <w:rPr>
          <w:rFonts w:eastAsia="Gulim;굴림"/>
          <w:lang w:eastAsia="ko-KR"/>
        </w:rPr>
        <w:t>Add the following paragraph after the last paragraph in 9.2.5.4:</w:t>
      </w:r>
    </w:p>
    <w:p>
      <w:pPr>
        <w:pStyle w:val="Body"/>
        <w:rPr>
          <w:rFonts w:ascii="Arial-BoldMT;Times New Roman" w:hAnsi="Arial-BoldMT;Times New Roman" w:eastAsia="Gulim;굴림" w:cs="Arial-BoldMT;Times New Roman"/>
          <w:b/>
          <w:b/>
          <w:lang w:eastAsia="ko-KR"/>
        </w:rPr>
      </w:pPr>
      <w:r>
        <w:rPr/>
        <w:t>A</w:t>
      </w:r>
      <w:r>
        <w:rPr/>
        <w:t>n</w:t>
      </w:r>
      <w:r>
        <w:rPr/>
        <w:t xml:space="preserve"> </w:t>
      </w:r>
      <w:del w:id="3691" w:author="Michael Fischer" w:date="2001-11-13T07:54:00Z">
        <w:r>
          <w:rPr/>
          <w:delText>E</w:delText>
        </w:r>
      </w:del>
      <w:del w:id="3692" w:author="Michael Fischer" w:date="2001-11-13T07:54:00Z">
        <w:r>
          <w:rPr/>
          <w:delText>STA</w:delText>
        </w:r>
      </w:del>
      <w:ins w:id="3693" w:author="Michael Fischer" w:date="2001-11-13T07:54:00Z">
        <w:r>
          <w:rPr/>
          <w:t>QSTA</w:t>
        </w:r>
      </w:ins>
      <w:r>
        <w:rPr/>
        <w:t xml:space="preserve"> that used information from an RTS frame as the most recent basis to update its NAV setting</w:t>
      </w:r>
      <w:r>
        <w:rPr/>
        <w:t xml:space="preserve"> may set</w:t>
      </w:r>
      <w:r>
        <w:rPr/>
        <w:t xml:space="preserve"> its NAV to </w:t>
        <w:tab/>
        <w:br/>
        <w:br/>
        <w:t xml:space="preserve"> </w:t>
        <w:tab/>
        <w:t xml:space="preserve">max [0, saved old NAV value - ((2 </w:t>
      </w:r>
      <w:r>
        <w:rPr>
          <w:rFonts w:cs="Arial" w:ascii="Arial" w:hAnsi="Arial"/>
        </w:rPr>
        <w:t>x</w:t>
      </w:r>
      <w:r>
        <w:rPr/>
        <w:t xml:space="preserve"> aSIFSTime) + (CTS_Time) + (2 </w:t>
      </w:r>
      <w:r>
        <w:rPr>
          <w:rFonts w:cs="Arial" w:ascii="Arial" w:hAnsi="Arial"/>
        </w:rPr>
        <w:t>x</w:t>
      </w:r>
      <w:r>
        <w:rPr/>
        <w:t xml:space="preserve"> aSlotTime))] </w:t>
        <w:tab/>
        <w:br/>
        <w:br/>
        <w:t>if no PHY-</w:t>
      </w:r>
      <w:r>
        <w:rPr/>
        <w:t>CCA</w:t>
      </w:r>
      <w:r>
        <w:rPr/>
        <w:t>.indication</w:t>
      </w:r>
      <w:r>
        <w:rPr/>
        <w:t>(busy)</w:t>
      </w:r>
      <w:r>
        <w:rPr/>
        <w:t xml:space="preserve"> is detected from the PHY during a period with a duration</w:t>
      </w:r>
      <w:r>
        <w:rPr/>
        <w:t xml:space="preserve"> </w:t>
      </w:r>
      <w:r>
        <w:rPr/>
        <w:t xml:space="preserve">of </w:t>
        <w:tab/>
        <w:br/>
        <w:br/>
        <w:t xml:space="preserve"> </w:t>
        <w:tab/>
        <w:t xml:space="preserve">((2 </w:t>
      </w:r>
      <w:r>
        <w:rPr>
          <w:rFonts w:cs="Arial" w:ascii="Arial" w:hAnsi="Arial"/>
        </w:rPr>
        <w:t>x</w:t>
      </w:r>
      <w:r>
        <w:rPr/>
        <w:t xml:space="preserve"> aSIFSTime) + (CTS_Time) + (2 </w:t>
      </w:r>
      <w:r>
        <w:rPr>
          <w:rFonts w:cs="Arial" w:ascii="Arial" w:hAnsi="Arial"/>
        </w:rPr>
        <w:t>x</w:t>
      </w:r>
      <w:r>
        <w:rPr/>
        <w:t xml:space="preserve"> aSlotTime)) </w:t>
        <w:tab/>
        <w:br/>
        <w:br/>
        <w:t>starting at the PHY-RXEND.indication</w:t>
      </w:r>
      <w:r>
        <w:rPr>
          <w:rFonts w:eastAsia="Gulim;굴림"/>
          <w:lang w:eastAsia="ko-KR"/>
        </w:rPr>
        <w:t xml:space="preserve"> </w:t>
      </w:r>
      <w:r>
        <w:rPr/>
        <w:t xml:space="preserve">corresponding to the detection of the RTS frame, where “saved old NAV value” is the NAV value </w:t>
      </w:r>
      <w:r>
        <w:rPr/>
        <w:t xml:space="preserve">at the time of </w:t>
      </w:r>
      <w:r>
        <w:rPr/>
        <w:t>the update due to the RTS frame reception. The “CTS_Time” shall be calculated using the length of</w:t>
      </w:r>
      <w:r>
        <w:rPr/>
        <w:t xml:space="preserve"> </w:t>
      </w:r>
      <w:r>
        <w:rPr/>
        <w:t>the CTS frame and the data rate at which the RTS frame used for the most recent NAV update was received.</w:t>
      </w:r>
    </w:p>
    <w:p>
      <w:pPr>
        <w:pStyle w:val="Heading3"/>
        <w:ind w:left="504" w:hanging="504"/>
        <w:rPr/>
      </w:pPr>
      <w:bookmarkStart w:id="160" w:name="_Ref346867104"/>
      <w:bookmarkStart w:id="161" w:name="__RefHeading___Toc535843850"/>
      <w:bookmarkEnd w:id="161"/>
      <w:r>
        <w:rPr/>
        <w:t>9.2.10</w:t>
        <w:tab/>
        <w:t>DCF timing relations</w:t>
      </w:r>
      <w:bookmarkEnd w:id="160"/>
    </w:p>
    <w:p>
      <w:pPr>
        <w:pStyle w:val="Editor"/>
        <w:rPr/>
      </w:pPr>
      <w:r>
        <w:rPr/>
        <w:t>Change the text and add Figure 58.1 (Figure 58 unchanged) in 9.2.10 as follows, renumber figures as necessary:</w:t>
      </w:r>
    </w:p>
    <w:p>
      <w:pPr>
        <w:pStyle w:val="Body"/>
        <w:rPr/>
      </w:pPr>
      <w:r>
        <w:rPr/>
        <w:t>The relationships between the IFS specifications are defined as time gaps on the medium. The associated attributes are provided by the specific PHY (see Figures 58 and 58.1).</w:t>
      </w:r>
    </w:p>
    <w:p>
      <w:pPr>
        <w:pStyle w:val="Figure"/>
        <w:rPr/>
      </w:pPr>
      <w:bookmarkStart w:id="162" w:name="_1067356266"/>
      <w:bookmarkStart w:id="163" w:name="_1067356256"/>
      <w:bookmarkStart w:id="164" w:name="_1067356246"/>
      <w:bookmarkStart w:id="165" w:name="_1067356231"/>
      <w:bookmarkStart w:id="166" w:name="_1067356178"/>
      <w:bookmarkStart w:id="167" w:name="_1067356148"/>
      <w:bookmarkStart w:id="168" w:name="_1067356138"/>
      <w:bookmarkStart w:id="169" w:name="_1067356095"/>
      <w:bookmarkStart w:id="170" w:name="_1067356088"/>
      <w:bookmarkStart w:id="171" w:name="_1067356052"/>
      <w:bookmarkStart w:id="172" w:name="_1067355698"/>
      <w:bookmarkEnd w:id="162"/>
      <w:bookmarkEnd w:id="163"/>
      <w:bookmarkEnd w:id="164"/>
      <w:bookmarkEnd w:id="165"/>
      <w:bookmarkEnd w:id="166"/>
      <w:bookmarkEnd w:id="167"/>
      <w:bookmarkEnd w:id="168"/>
      <w:bookmarkEnd w:id="169"/>
      <w:bookmarkEnd w:id="170"/>
      <w:bookmarkEnd w:id="171"/>
      <w:bookmarkEnd w:id="172"/>
      <w:r>
        <w:rPr/>
        <w:object w:dxaOrig="9380" w:dyaOrig="57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1.9pt;height:247.65pt" filled="f" o:ole="">
            <v:imagedata r:id="rId13" o:title=""/>
          </v:shape>
          <o:OLEObject Type="Embed" ProgID="" ShapeID="ole_rId12" DrawAspect="Content" ObjectID="_138323175" r:id="rId12"/>
        </w:object>
      </w:r>
      <w:bookmarkStart w:id="173" w:name="_Ref341605157"/>
    </w:p>
    <w:p>
      <w:pPr>
        <w:pStyle w:val="Caption"/>
        <w:rPr/>
      </w:pPr>
      <w:r>
        <w:rPr/>
        <w:t>Figure</w:t>
      </w:r>
      <w:bookmarkEnd w:id="173"/>
      <w:r>
        <w:rPr/>
        <w:t xml:space="preserve"> 58 - DCF Timing Relationships</w:t>
      </w:r>
    </w:p>
    <w:p>
      <w:pPr>
        <w:pStyle w:val="Body"/>
        <w:keepNext w:val="true"/>
        <w:rPr>
          <w:lang w:val="en-US" w:eastAsia="en-US"/>
        </w:rPr>
      </w:pPr>
      <w:r>
        <w:rPr>
          <w:lang w:val="en-US" w:eastAsia="en-US"/>
        </w:rPr>
        <w:object w:dxaOrig="8084" w:dyaOrig="49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1pt;margin-top:8.8pt;width:404pt;height:249pt;mso-wrap-distance-left:9.05pt;mso-wrap-distance-right:9.05pt;mso-position-horizontal-relative:text;mso-position-vertical-relative:text" filled="f" o:ole="">
            <v:imagedata r:id="rId15" o:title=""/>
          </v:shape>
          <o:OLEObject Type="Embed" ProgID="" ShapeID="ole_rId14" DrawAspect="Content" ObjectID="_464667448" r:id="rId14"/>
        </w:object>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Body"/>
        <w:keepNext w:val="true"/>
        <w:rPr/>
      </w:pPr>
      <w:r>
        <w:rPr/>
      </w:r>
    </w:p>
    <w:p>
      <w:pPr>
        <w:pStyle w:val="Caption"/>
        <w:rPr/>
      </w:pPr>
      <w:r>
        <w:rPr/>
        <w:t>Figure 58.1 - EDCF Timing Relationships for the Example Case in Which AIFS = DIFS</w:t>
      </w:r>
    </w:p>
    <w:p>
      <w:pPr>
        <w:pStyle w:val="Body"/>
        <w:rPr/>
      </w:pPr>
      <w:r>
        <w:rPr/>
      </w:r>
    </w:p>
    <w:p>
      <w:pPr>
        <w:pStyle w:val="Body"/>
        <w:rPr/>
      </w:pPr>
      <w:r>
        <w:rPr/>
        <w:t>All timings that are referenced from the end of the transmission are referenced from the end of the last symbol of a frame on the medium. The beginning of transmission refers to the first symbol of the next frame on the medium.</w:t>
      </w:r>
    </w:p>
    <w:p>
      <w:pPr>
        <w:pStyle w:val="Body"/>
        <w:rPr/>
      </w:pPr>
      <w:r>
        <w:rPr/>
        <w:t>aSIFSTime and aSlotTime are the values of the like-named parameters returned by the PLME-CHARACTERISTICS.confirm primitive (10.4.3), and are fixed per PHY.</w:t>
      </w:r>
    </w:p>
    <w:p>
      <w:pPr>
        <w:pStyle w:val="Body"/>
        <w:ind w:left="720" w:hanging="0"/>
        <w:rPr/>
      </w:pPr>
      <w:r>
        <w:rPr/>
        <w:t>aSIFSTime is:</w:t>
        <w:tab/>
        <w:t>aRxRFDelay + aRxPLCPDelay + aMACPrcDelay + aRxTxTurnaroundTime.</w:t>
      </w:r>
    </w:p>
    <w:p>
      <w:pPr>
        <w:pStyle w:val="Body"/>
        <w:ind w:left="2200" w:hanging="1480"/>
        <w:rPr/>
      </w:pPr>
      <w:r>
        <w:rPr/>
        <w:t>aSlotTime is:</w:t>
        <w:tab/>
        <w:t xml:space="preserve">aCCATime + aRxTxTurnaroundTime + aAirPropagationTime </w:t>
        <w:tab/>
        <w:br/>
        <w:t>+ aMACProcessingDelay</w:t>
      </w:r>
    </w:p>
    <w:p>
      <w:pPr>
        <w:pStyle w:val="Body"/>
        <w:rPr/>
      </w:pPr>
      <w:r>
        <w:rPr/>
        <w:t>The PIFS and DIFS are derived by the following equations, as illustrated in Figure 58.</w:t>
      </w:r>
    </w:p>
    <w:p>
      <w:pPr>
        <w:pStyle w:val="Body"/>
        <w:ind w:left="720" w:hanging="0"/>
        <w:rPr/>
      </w:pPr>
      <w:r>
        <w:rPr/>
        <w:t>PIFS = aSIFSTime + aSlotTime</w:t>
      </w:r>
    </w:p>
    <w:p>
      <w:pPr>
        <w:pStyle w:val="Body"/>
        <w:ind w:left="720" w:hanging="0"/>
        <w:rPr/>
      </w:pPr>
      <w:r>
        <w:rPr/>
        <w:t xml:space="preserve">DIFS = aSIFSTime + (2 </w:t>
      </w:r>
      <w:r>
        <w:rPr>
          <w:rFonts w:cs="Arial" w:ascii="Arial" w:hAnsi="Arial"/>
        </w:rPr>
        <w:t>x</w:t>
      </w:r>
      <w:r>
        <w:rPr/>
        <w:t xml:space="preserve"> aSlotTime)</w:t>
      </w:r>
    </w:p>
    <w:p>
      <w:pPr>
        <w:pStyle w:val="Body"/>
        <w:rPr/>
      </w:pPr>
      <w:r>
        <w:rPr/>
        <w:t>The EIFS is derived from the SIFS and the DIFS and the length of time it takes to transmit an ACK Control frame at the PHY's lowest mandatory rate by the following equation:</w:t>
      </w:r>
    </w:p>
    <w:p>
      <w:pPr>
        <w:pStyle w:val="Body"/>
        <w:ind w:left="720" w:hanging="0"/>
        <w:rPr/>
      </w:pPr>
      <w:r>
        <w:rPr/>
        <w:t>EIFS = aSIFSTime + ACKTime+ DIFS</w:t>
        <w:tab/>
      </w:r>
    </w:p>
    <w:p>
      <w:pPr>
        <w:pStyle w:val="Body"/>
        <w:rPr/>
      </w:pPr>
      <w:r>
        <w:rPr/>
        <w:t>where</w:t>
      </w:r>
    </w:p>
    <w:p>
      <w:pPr>
        <w:pStyle w:val="Body"/>
        <w:ind w:left="720" w:hanging="0"/>
        <w:rPr/>
      </w:pPr>
      <w:r>
        <w:rPr/>
        <w:t>ACKSize is the length, in bytes, of an ACK frame,</w:t>
        <w:tab/>
        <w:br/>
        <w:t xml:space="preserve">MinPHYRate is the lowest mandatory data rate for the active PHY, in Mbit/s,  and </w:t>
        <w:tab/>
        <w:br/>
        <w:t xml:space="preserve">ACKTime = ((8 </w:t>
      </w:r>
      <w:r>
        <w:rPr>
          <w:rFonts w:cs="Arial" w:ascii="Arial" w:hAnsi="Arial"/>
        </w:rPr>
        <w:t>x</w:t>
      </w:r>
      <w:r>
        <w:rPr/>
        <w:t xml:space="preserve"> ACKSize) + aPreambleLength + aPLCPHeaderLength) / MinPHYRate</w:t>
        <w:tab/>
      </w:r>
    </w:p>
    <w:p>
      <w:pPr>
        <w:pStyle w:val="Body"/>
        <w:rPr/>
      </w:pPr>
      <w:r>
        <w:rPr/>
        <w:t>Figure 58 illustrates the relation between the SIFS, PIFS and DIFS as they are measured on the medium and the different MAC Slot Boundaries TxSIFS, TxPIFS and TxDIFS. These Slot Boundaries define when the transmitter shall be turned on by the MAC to meet the different IFS timings on the medium, after subsequent detection of the CCA result of the previous slot time.</w:t>
      </w:r>
    </w:p>
    <w:p>
      <w:pPr>
        <w:pStyle w:val="Body"/>
        <w:rPr/>
      </w:pPr>
      <w:r>
        <w:rPr/>
        <w:t>The following equations define the MAC Slot Boundaries, using attributes provided by the PHY, which are such that they compensate for implementation timing variations. The starting reference of these slot boundaries is again the end of the last symbol of the previous frame on the medium.</w:t>
      </w:r>
    </w:p>
    <w:p>
      <w:pPr>
        <w:pStyle w:val="Body"/>
        <w:ind w:left="720" w:hanging="0"/>
        <w:rPr/>
      </w:pPr>
      <w:r>
        <w:rPr/>
        <w:t>TxSIFS = SIFS – aRxTxTurnaroundTime</w:t>
      </w:r>
    </w:p>
    <w:p>
      <w:pPr>
        <w:pStyle w:val="Body"/>
        <w:ind w:left="720" w:hanging="0"/>
        <w:rPr/>
      </w:pPr>
      <w:r>
        <w:rPr/>
        <w:t>TxPIFS = TxSIFS + aSlotTime</w:t>
      </w:r>
    </w:p>
    <w:p>
      <w:pPr>
        <w:pStyle w:val="Body"/>
        <w:ind w:left="720" w:hanging="0"/>
        <w:rPr/>
      </w:pPr>
      <w:r>
        <w:rPr/>
        <w:t xml:space="preserve">TxDIFS = TxSIFS + (2 </w:t>
      </w:r>
      <w:r>
        <w:rPr>
          <w:rFonts w:cs="Arial" w:ascii="Arial" w:hAnsi="Arial"/>
        </w:rPr>
        <w:t>x</w:t>
      </w:r>
      <w:r>
        <w:rPr/>
        <w:t xml:space="preserve"> aSlotTime).</w:t>
      </w:r>
    </w:p>
    <w:p>
      <w:pPr>
        <w:pStyle w:val="Body"/>
        <w:ind w:left="720" w:hanging="0"/>
        <w:rPr/>
      </w:pPr>
      <w:r>
        <w:rPr/>
        <w:t>TxAIFS[TC] = TxSIFS + (dot11AIFS[TC] x aSlotTime).</w:t>
      </w:r>
    </w:p>
    <w:p>
      <w:pPr>
        <w:pStyle w:val="Body"/>
        <w:rPr/>
      </w:pPr>
      <w:r>
        <w:rPr/>
        <w:t>The tolerances are specified in 9.2.3.1, and shall only apply to the SIFS specification, so that tolerances shall not accumulate.</w:t>
      </w:r>
    </w:p>
    <w:p>
      <w:pPr>
        <w:pStyle w:val="Note"/>
        <w:rPr/>
      </w:pPr>
      <w:r>
        <w:rPr/>
        <w:t>NOTE: The default value for dot11AIFS[TC] is 2 for each Traffic Category (TC).  Therefore the default settings for TxAIFS[TC] are equivalent to DIFS for each TC.</w:t>
      </w:r>
    </w:p>
    <w:p>
      <w:pPr>
        <w:pStyle w:val="Editor"/>
        <w:rPr/>
      </w:pPr>
      <w:r>
        <w:rPr/>
        <w:t>Insert the following subclause, including tables and figures included therein, after 9.9 (which is added by 802.11d), renumbering tables and figures as necessary:</w:t>
      </w:r>
    </w:p>
    <w:p>
      <w:pPr>
        <w:pStyle w:val="Heading2"/>
        <w:rPr/>
      </w:pPr>
      <w:bookmarkStart w:id="174" w:name="__RefHeading___Toc535843851"/>
      <w:bookmarkEnd w:id="174"/>
      <w:r>
        <w:rPr/>
        <w:t>9.10</w:t>
        <w:tab/>
        <w:t>HCF</w:t>
      </w:r>
      <w:ins w:id="3694" w:author="jinmengho" w:date="2002-01-16T16:39:00Z">
        <w:r>
          <w:rPr/>
          <w:t xml:space="preserve"> controlled </w:t>
        </w:r>
      </w:ins>
      <w:ins w:id="3695" w:author="jinmengho" w:date="2002-01-16T16:39:00Z">
        <w:commentRangeStart w:id="46"/>
        <w:r>
          <w:rPr/>
          <w:t>access</w:t>
        </w:r>
      </w:ins>
      <w:ins w:id="3696" w:author="jinmengho" w:date="2002-01-16T16:39:00Z">
        <w:commentRangeEnd w:id="46"/>
        <w:r>
          <w:commentReference w:id="46"/>
        </w:r>
        <w:r>
          <w:rPr>
            <w:rStyle w:val="CommentReference"/>
            <w:b/>
            <w:vanish w:val="false"/>
          </w:rPr>
        </w:r>
      </w:ins>
    </w:p>
    <w:p>
      <w:pPr>
        <w:pStyle w:val="Body"/>
        <w:rPr/>
      </w:pPr>
      <w:r>
        <w:rPr/>
        <w:t xml:space="preserve">The hybrid coordination function (HCF) </w:t>
      </w:r>
      <w:ins w:id="3697" w:author="jinmengho" w:date="2002-01-16T16:47:00Z">
        <w:r>
          <w:rPr/>
          <w:t xml:space="preserve">controlled access mechanism </w:t>
        </w:r>
      </w:ins>
      <w:r>
        <w:rPr/>
        <w:t xml:space="preserve">manages allocation of WM data transfer bandwidth, using a hybrid coordinator (HC) that has higher medium access priority than WSTAs in order to </w:t>
      </w:r>
      <w:ins w:id="3698" w:author="jinmengho" w:date="2002-01-16T16:48:00Z">
        <w:r>
          <w:rPr/>
          <w:t xml:space="preserve">transfer traffic from itself and to </w:t>
        </w:r>
      </w:ins>
      <w:r>
        <w:rPr/>
        <w:t>allocate transmission opportunities (TXOPs)</w:t>
      </w:r>
      <w:ins w:id="3699" w:author="jinmengho" w:date="2002-01-16T16:49:00Z">
        <w:r>
          <w:rPr/>
          <w:t xml:space="preserve"> and controlled contention opportunities (CCOs)</w:t>
        </w:r>
      </w:ins>
      <w:r>
        <w:rPr/>
        <w:t xml:space="preserve"> to WSTAs. The HC is a type of point coordinator</w:t>
      </w:r>
      <w:ins w:id="3700" w:author="jinmengho" w:date="2002-01-16T16:51:00Z">
        <w:r>
          <w:rPr/>
          <w:t xml:space="preserve"> (PC)</w:t>
        </w:r>
      </w:ins>
      <w:r>
        <w:rPr/>
        <w:t>, but differs from the point coordinator used in PCF in several significant ways</w:t>
      </w:r>
      <w:ins w:id="3701" w:author="jinmengho" w:date="2002-01-16T16:50:00Z">
        <w:r>
          <w:rPr/>
          <w:t>, although it may optionally implement the functionality of a PC</w:t>
        </w:r>
      </w:ins>
      <w:r>
        <w:rPr/>
        <w:t xml:space="preserve">. Most important is that HCF frame exchange sequences may be used among </w:t>
      </w:r>
      <w:del w:id="3702" w:author="Michael Fischer" w:date="2001-11-13T07:54:00Z">
        <w:r>
          <w:rPr/>
          <w:delText>ESTA</w:delText>
        </w:r>
      </w:del>
      <w:ins w:id="3703" w:author="Michael Fischer" w:date="2001-11-13T07:54:00Z">
        <w:r>
          <w:rPr/>
          <w:t>QSTA</w:t>
        </w:r>
      </w:ins>
      <w:r>
        <w:rPr/>
        <w:t xml:space="preserve">s associated in a QBSS during both the CP and the CFP. Another significant difference is that </w:t>
      </w:r>
      <w:del w:id="3704" w:author="jinmengho" w:date="2002-01-16T16:51:00Z">
        <w:r>
          <w:rPr/>
          <w:delText>QoS CF-Polls</w:delText>
        </w:r>
      </w:del>
      <w:ins w:id="3705" w:author="jinmengho" w:date="2002-01-16T16:51:00Z">
        <w:r>
          <w:rPr/>
          <w:t>the HC</w:t>
        </w:r>
      </w:ins>
      <w:r>
        <w:rPr/>
        <w:t xml:space="preserve"> grant</w:t>
      </w:r>
      <w:ins w:id="3706" w:author="jinmengho" w:date="2002-01-16T16:51:00Z">
        <w:r>
          <w:rPr/>
          <w:t>s</w:t>
        </w:r>
      </w:ins>
      <w:r>
        <w:rPr/>
        <w:t xml:space="preserve"> a TXOP with duration specified in </w:t>
      </w:r>
      <w:del w:id="3707" w:author="jinmengho" w:date="2002-01-16T16:52:00Z">
        <w:r>
          <w:rPr/>
          <w:delText xml:space="preserve">the </w:delText>
        </w:r>
      </w:del>
      <w:ins w:id="3708" w:author="jinmengho" w:date="2002-01-16T16:52:00Z">
        <w:r>
          <w:rPr/>
          <w:t xml:space="preserve">a </w:t>
        </w:r>
      </w:ins>
      <w:r>
        <w:rPr/>
        <w:t xml:space="preserve">QoS (+)CF-Poll frame. </w:t>
      </w:r>
      <w:del w:id="3709" w:author="Michael Fischer" w:date="2001-11-13T07:54:00Z">
        <w:r>
          <w:rPr/>
          <w:delText>ESTA</w:delText>
        </w:r>
      </w:del>
      <w:ins w:id="3710" w:author="Michael Fischer" w:date="2001-11-13T07:54:00Z">
        <w:del w:id="3711" w:author="jinmengho" w:date="2002-01-16T16:52:00Z">
          <w:r>
            <w:rPr/>
            <w:delText>Q</w:delText>
          </w:r>
        </w:del>
      </w:ins>
      <w:ins w:id="3712" w:author="jinmengho" w:date="2002-01-16T16:52:00Z">
        <w:r>
          <w:rPr/>
          <w:t>W</w:t>
        </w:r>
      </w:ins>
      <w:ins w:id="3713" w:author="Michael Fischer" w:date="2001-11-13T07:54:00Z">
        <w:r>
          <w:rPr/>
          <w:t>STA</w:t>
        </w:r>
      </w:ins>
      <w:r>
        <w:rPr/>
        <w:t xml:space="preserve">s may transmit multiple frame exchange sequences within given TXOPs, subject to the limit on TXOP duration. All STAs and </w:t>
      </w:r>
      <w:del w:id="3714" w:author="Michael Fischer" w:date="2001-11-13T07:54:00Z">
        <w:r>
          <w:rPr/>
          <w:delText>ESTA</w:delText>
        </w:r>
      </w:del>
      <w:ins w:id="3715" w:author="Michael Fischer" w:date="2001-11-13T07:54:00Z">
        <w:r>
          <w:rPr/>
          <w:t>QSTA</w:t>
        </w:r>
      </w:ins>
      <w:r>
        <w:rPr/>
        <w:t xml:space="preserve">s inherently obey the medium access rules of the HCF, because these rules are based on the DCF, and because each </w:t>
      </w:r>
      <w:del w:id="3716" w:author="jinmengho" w:date="2002-01-16T16:53:00Z">
        <w:r>
          <w:rPr/>
          <w:delText>QoS (+)CF-Poll, as well as each frame transmitted within the TXOPs</w:delText>
        </w:r>
      </w:del>
      <w:ins w:id="3717" w:author="jinmengho" w:date="2002-01-16T16:53:00Z">
        <w:r>
          <w:rPr/>
          <w:t>frame transmitted under HCF, by the HC or by a WSTA</w:t>
        </w:r>
      </w:ins>
      <w:r>
        <w:rPr/>
        <w:t xml:space="preserve">, contains a duration value to cause STAs and </w:t>
      </w:r>
      <w:del w:id="3718" w:author="Michael Fischer" w:date="2001-11-13T07:54:00Z">
        <w:r>
          <w:rPr/>
          <w:delText>ESTA</w:delText>
        </w:r>
      </w:del>
      <w:ins w:id="3719" w:author="Michael Fischer" w:date="2001-11-13T07:54:00Z">
        <w:r>
          <w:rPr/>
          <w:t>QSTA</w:t>
        </w:r>
      </w:ins>
      <w:r>
        <w:rPr/>
        <w:t xml:space="preserve">s in the BSA to set their NAV to protect </w:t>
      </w:r>
      <w:del w:id="3720" w:author="jinmengho" w:date="2002-01-16T16:53:00Z">
        <w:r>
          <w:rPr/>
          <w:delText>that TXOP</w:delText>
        </w:r>
      </w:del>
      <w:ins w:id="3721" w:author="jinmengho" w:date="2002-01-16T16:53:00Z">
        <w:r>
          <w:rPr/>
          <w:t>the frames expected to follow that frame</w:t>
        </w:r>
      </w:ins>
      <w:r>
        <w:rPr/>
        <w:t xml:space="preserve">. All </w:t>
      </w:r>
      <w:del w:id="3722" w:author="Michael Fischer" w:date="2001-11-13T07:54:00Z">
        <w:r>
          <w:rPr/>
          <w:delText>ESTA</w:delText>
        </w:r>
      </w:del>
      <w:ins w:id="3723" w:author="Michael Fischer" w:date="2001-11-13T07:54:00Z">
        <w:r>
          <w:rPr/>
          <w:t>QSTA</w:t>
        </w:r>
      </w:ins>
      <w:r>
        <w:rPr/>
        <w:t>s shall be able to respond to QoS (+)CF-Polls received from an HC. The HC shall perform delivery of queued broadcast and multicast frames following DTIM beacons in a CFP. The HC may use a longer CFP for QoS delivery and/or QoS polling by continuing with HCF frame exchange sequences after broadcast/multicast delivery for a</w:t>
      </w:r>
      <w:ins w:id="3724" w:author="jinmengho" w:date="2002-01-16T16:55:00Z">
        <w:r>
          <w:rPr/>
          <w:t xml:space="preserve"> total</w:t>
        </w:r>
      </w:ins>
      <w:r>
        <w:rPr/>
        <w:t xml:space="preserve"> duration not exceeding dot11CFPMaxDuration. The HC may also operate as a PC, providing (non-QoS) CF-Polls to associated CF-Pollable STAs using the frame formats, frame exchange sequences, and other applicable rules for PCF specified in 9.3. Implementers are cautioned that attempting to intersperse HCF frame exchange sequences and PCF frame exchange sequences in a single CFP </w:t>
      </w:r>
      <w:del w:id="3725" w:author="jinmengho" w:date="2002-01-16T16:55:00Z">
        <w:r>
          <w:rPr/>
          <w:delText xml:space="preserve">can </w:delText>
        </w:r>
      </w:del>
      <w:ins w:id="3726" w:author="jinmengho" w:date="2002-01-16T16:55:00Z">
        <w:r>
          <w:rPr/>
          <w:t xml:space="preserve">may </w:t>
        </w:r>
      </w:ins>
      <w:r>
        <w:rPr/>
        <w:t>be extremely complex</w:t>
      </w:r>
      <w:del w:id="3727" w:author="jinmengho" w:date="2002-01-16T16:55:00Z">
        <w:r>
          <w:rPr/>
          <w:delText>, and that the achievable service quality may be adversely impacted in a QBSS which attempts to provide contention-free support for CF-Pollable (non-QoS) STAs (for further discussion, see the informative note in 7.3.1.4)</w:delText>
        </w:r>
      </w:del>
      <w:r>
        <w:rPr/>
        <w:t>.</w:t>
      </w:r>
    </w:p>
    <w:p>
      <w:pPr>
        <w:pStyle w:val="Body"/>
        <w:rPr>
          <w:del w:id="3736" w:author="jinmengho" w:date="2002-01-16T16:56:00Z"/>
        </w:rPr>
      </w:pPr>
      <w:del w:id="3728" w:author="jinmengho" w:date="2002-01-16T16:56:00Z">
        <w:commentRangeStart w:id="47"/>
        <w:r>
          <w:rPr/>
          <w:delText xml:space="preserve">A HC may perform a backoff following an interruption of a frame exchange sequence due to lack of an expected response from an </w:delText>
        </w:r>
      </w:del>
      <w:del w:id="3729" w:author="Michael Fischer" w:date="2001-11-13T07:57:00Z">
        <w:r>
          <w:rPr/>
          <w:delText>(E)</w:delText>
        </w:r>
      </w:del>
      <w:ins w:id="3730" w:author="Michael Fischer" w:date="2001-11-13T07:57:00Z">
        <w:del w:id="3731" w:author="jinmengho" w:date="2002-01-16T16:56:00Z">
          <w:r>
            <w:rPr/>
            <w:delText>(Q)</w:delText>
          </w:r>
        </w:del>
      </w:ins>
      <w:del w:id="3732" w:author="jinmengho" w:date="2002-01-16T16:56:00Z">
        <w:r>
          <w:rPr/>
          <w:delText>STA, or due to detection of CCA busy within a CFP or CFB. This backoff shall occur under the rules of the EDCF, using dot11CWmin[7] and dot11AIFS[7].</w:delText>
        </w:r>
      </w:del>
      <w:ins w:id="3733" w:author="jinmengho" w:date="2002-01-16T16:56:00Z">
        <w:r>
          <w:rPr>
            <w:rStyle w:val="CommentReference"/>
            <w:rFonts w:cs="Arial" w:ascii="Arial" w:hAnsi="Arial"/>
            <w:vanish w:val="false"/>
          </w:rPr>
        </w:r>
      </w:ins>
      <w:ins w:id="3734" w:author="jinmengho" w:date="2002-01-16T17:07:00Z">
        <w:commentRangeEnd w:id="47"/>
        <w:r>
          <w:commentReference w:id="47"/>
        </w:r>
        <w:r>
          <w:rPr>
            <w:sz w:val="28"/>
          </w:rPr>
          <w:t xml:space="preserve"> </w:t>
        </w:r>
      </w:ins>
      <w:ins w:id="3735" w:author="jinmengho" w:date="2002-01-16T17:07:00Z">
        <w:r>
          <w:rPr/>
          <w:t>An HC shall perform a backoff following an interruption of a frame exchange sequence due to lack of an expected response under the rules described in Clause 9.10.1.2.</w:t>
        </w:r>
      </w:ins>
    </w:p>
    <w:p>
      <w:pPr>
        <w:pStyle w:val="Body"/>
        <w:rPr/>
      </w:pPr>
      <w:bookmarkStart w:id="175" w:name="__RefHeading___Toc535843852"/>
      <w:bookmarkEnd w:id="175"/>
      <w:r>
        <w:rPr/>
        <w:t>9.10.1</w:t>
        <w:tab/>
        <w:t xml:space="preserve">HCF </w:t>
      </w:r>
      <w:ins w:id="3737" w:author="jinmengho" w:date="2002-01-16T17:03:00Z">
        <w:r>
          <w:rPr/>
          <w:t xml:space="preserve">controlled </w:t>
        </w:r>
      </w:ins>
      <w:r>
        <w:rPr/>
        <w:t>access procedure</w:t>
      </w:r>
    </w:p>
    <w:p>
      <w:pPr>
        <w:pStyle w:val="Body"/>
        <w:rPr/>
      </w:pPr>
      <w:del w:id="3738" w:author="jinmengho" w:date="2002-01-16T17:03:00Z">
        <w:commentRangeStart w:id="48"/>
        <w:r>
          <w:rPr/>
          <w:delText xml:space="preserve">The HCF transfer protocol is based on a polling scheme controlled by an HC operating at the </w:delText>
        </w:r>
      </w:del>
      <w:del w:id="3739" w:author="Michael Fischer" w:date="2001-11-13T08:00:00Z">
        <w:r>
          <w:rPr/>
          <w:delText>EAP</w:delText>
        </w:r>
      </w:del>
      <w:ins w:id="3740" w:author="Michael Fischer" w:date="2001-11-13T08:00:00Z">
        <w:del w:id="3741" w:author="jinmengho" w:date="2002-01-16T17:03:00Z">
          <w:r>
            <w:rPr/>
            <w:delText>QAP</w:delText>
          </w:r>
        </w:del>
      </w:ins>
      <w:del w:id="3742" w:author="jinmengho" w:date="2002-01-16T17:03:00Z">
        <w:r>
          <w:rPr/>
          <w:delText xml:space="preserve"> of the QBSS. . </w:delText>
        </w:r>
      </w:del>
      <w:ins w:id="3743" w:author="jinmengho" w:date="2002-01-16T17:03:00Z">
        <w:r>
          <w:rPr>
            <w:rStyle w:val="CommentReference"/>
            <w:rFonts w:cs="Arial" w:ascii="Arial" w:hAnsi="Arial"/>
            <w:vanish w:val="false"/>
          </w:rPr>
        </w:r>
      </w:ins>
      <w:commentRangeEnd w:id="48"/>
      <w:r>
        <w:commentReference w:id="48"/>
      </w:r>
      <w:r>
        <w:rPr/>
        <w:t xml:space="preserve">The HC gains control of the WM as needed to send QoS traffic to </w:t>
      </w:r>
      <w:del w:id="3744" w:author="Michael Fischer" w:date="2001-11-13T07:54:00Z">
        <w:r>
          <w:rPr/>
          <w:delText>ESTA</w:delText>
        </w:r>
      </w:del>
      <w:ins w:id="3745" w:author="Michael Fischer" w:date="2001-11-13T07:54:00Z">
        <w:del w:id="3746" w:author="jinmengho" w:date="2002-01-16T17:09:00Z">
          <w:r>
            <w:rPr/>
            <w:delText>Q</w:delText>
          </w:r>
        </w:del>
      </w:ins>
      <w:ins w:id="3747" w:author="jinmengho" w:date="2002-01-16T17:09:00Z">
        <w:r>
          <w:rPr/>
          <w:t>W</w:t>
        </w:r>
      </w:ins>
      <w:ins w:id="3748" w:author="Michael Fischer" w:date="2001-11-13T07:54:00Z">
        <w:r>
          <w:rPr/>
          <w:t>STA</w:t>
        </w:r>
      </w:ins>
      <w:r>
        <w:rPr/>
        <w:t xml:space="preserve">s and to issue QoS (+)CF-Polls to </w:t>
      </w:r>
      <w:del w:id="3749" w:author="Michael Fischer" w:date="2001-11-13T07:54:00Z">
        <w:r>
          <w:rPr/>
          <w:delText>ESTA</w:delText>
        </w:r>
      </w:del>
      <w:ins w:id="3750" w:author="Michael Fischer" w:date="2001-11-13T07:54:00Z">
        <w:r>
          <w:rPr/>
          <w:t>QSTA</w:t>
        </w:r>
      </w:ins>
      <w:r>
        <w:rPr/>
        <w:t xml:space="preserve">s by waiting a shorter time between transmissions than the stations using the EDCF or DCF access procedures. The duration values used in QoS frame exchange sequences reserve the  medium for a </w:t>
      </w:r>
      <w:del w:id="3751" w:author="jinmengho" w:date="2002-01-16T17:09:00Z">
        <w:r>
          <w:rPr/>
          <w:delText xml:space="preserve">DIFS </w:delText>
        </w:r>
      </w:del>
      <w:ins w:id="3752" w:author="jinmengho" w:date="2002-01-16T17:09:00Z">
        <w:r>
          <w:rPr/>
          <w:t xml:space="preserve">aSlotTime </w:t>
        </w:r>
      </w:ins>
      <w:r>
        <w:rPr/>
        <w:t xml:space="preserve">period longer than the end of the sequence (see Figure 62.1) to permit continuation of a NAV-protected </w:t>
      </w:r>
      <w:del w:id="3753" w:author="jinmengho" w:date="2002-01-16T17:09:00Z">
        <w:r>
          <w:rPr/>
          <w:delText xml:space="preserve">CF </w:delText>
        </w:r>
      </w:del>
      <w:ins w:id="3754" w:author="jinmengho" w:date="2002-01-16T17:09:00Z">
        <w:r>
          <w:rPr/>
          <w:t xml:space="preserve">contention free </w:t>
        </w:r>
      </w:ins>
      <w:r>
        <w:rPr/>
        <w:t xml:space="preserve">transfer </w:t>
      </w:r>
      <w:del w:id="3755" w:author="jinmengho" w:date="2002-01-16T17:10:00Z">
        <w:r>
          <w:rPr/>
          <w:delText>by concatenation of a plurality of CFBs</w:delText>
        </w:r>
      </w:del>
      <w:ins w:id="3756" w:author="jinmengho" w:date="2002-01-16T17:10:00Z">
        <w:r>
          <w:rPr/>
          <w:t>within a CAP</w:t>
        </w:r>
      </w:ins>
      <w:r>
        <w:rPr/>
        <w:t xml:space="preserve">. This extra WM reservation allows the HC to initiate a subsequent TXOP with reduced risk of collision because STAs and all </w:t>
      </w:r>
      <w:del w:id="3757" w:author="Michael Fischer" w:date="2001-11-13T07:54:00Z">
        <w:r>
          <w:rPr/>
          <w:delText>ESTA</w:delText>
        </w:r>
      </w:del>
      <w:ins w:id="3758" w:author="Michael Fischer" w:date="2001-11-13T07:54:00Z">
        <w:r>
          <w:rPr/>
          <w:t>QSTA</w:t>
        </w:r>
      </w:ins>
      <w:r>
        <w:rPr/>
        <w:t xml:space="preserve">s other than the TXOP holder and the HC will not be able to begin contending until a </w:t>
      </w:r>
      <w:del w:id="3759" w:author="jinmengho" w:date="2002-01-16T17:10:00Z">
        <w:r>
          <w:rPr/>
          <w:delText xml:space="preserve">DIFS </w:delText>
        </w:r>
      </w:del>
      <w:ins w:id="3760" w:author="jinmengho" w:date="2002-01-16T17:10:00Z">
        <w:r>
          <w:rPr/>
          <w:t xml:space="preserve">aSlotTime </w:t>
        </w:r>
      </w:ins>
      <w:r>
        <w:rPr/>
        <w:t>interval later than end of the last transfer</w:t>
      </w:r>
      <w:del w:id="3761" w:author="jinmengho" w:date="2002-01-16T17:11:00Z">
        <w:r>
          <w:rPr/>
          <w:delText xml:space="preserve"> within the TXOP</w:delText>
        </w:r>
      </w:del>
      <w:r>
        <w:rPr/>
        <w:t>.</w:t>
      </w:r>
    </w:p>
    <w:p>
      <w:pPr>
        <w:pStyle w:val="Body"/>
        <w:rPr>
          <w:ins w:id="3769" w:author="jinmengho" w:date="2002-01-16T17:31:00Z"/>
        </w:rPr>
      </w:pPr>
      <w:r>
        <w:rPr/>
        <w:t xml:space="preserve">Because the HC is a type of point coordinator, the HC </w:t>
      </w:r>
      <w:del w:id="3762" w:author="jinmengho" w:date="2002-01-16T17:12:00Z">
        <w:r>
          <w:rPr/>
          <w:delText xml:space="preserve">shall </w:delText>
        </w:r>
      </w:del>
      <w:ins w:id="3763" w:author="jinmengho" w:date="2002-01-16T17:12:00Z">
        <w:r>
          <w:rPr/>
          <w:t xml:space="preserve">may </w:t>
        </w:r>
      </w:ins>
      <w:r>
        <w:rPr/>
        <w:t>include a CF Parameter Set element in the Beacon frames it generates</w:t>
      </w:r>
      <w:ins w:id="3764" w:author="jinmengho" w:date="2002-01-16T17:12:00Z">
        <w:r>
          <w:rPr/>
          <w:t xml:space="preserve"> if it intends to use the CFP, other than the CP, for HCF controlled access</w:t>
        </w:r>
      </w:ins>
      <w:r>
        <w:rPr/>
        <w:t xml:space="preserve">. This causes a QBSS to appear to be a point-coordinated BSS to STAs.  This causes all STAs as well as all </w:t>
      </w:r>
      <w:del w:id="3765" w:author="Michael Fischer" w:date="2001-11-13T07:54:00Z">
        <w:r>
          <w:rPr/>
          <w:delText>ESTA</w:delText>
        </w:r>
      </w:del>
      <w:ins w:id="3766" w:author="Michael Fischer" w:date="2001-11-13T07:54:00Z">
        <w:r>
          <w:rPr/>
          <w:t>QSTA</w:t>
        </w:r>
      </w:ins>
      <w:r>
        <w:rPr/>
        <w:t xml:space="preserve">s (other than the HC) to set their NAVs to the dot11CFPMaxDuration value at TBTT, as specified in 9.3.3.2. This prevents most contention with the CFP by preventing non-polled transmissions by STAs and </w:t>
      </w:r>
      <w:del w:id="3767" w:author="Michael Fischer" w:date="2001-11-13T07:54:00Z">
        <w:r>
          <w:rPr/>
          <w:delText>ESTA</w:delText>
        </w:r>
      </w:del>
      <w:ins w:id="3768" w:author="Michael Fischer" w:date="2001-11-13T07:54:00Z">
        <w:r>
          <w:rPr/>
          <w:t>QSTA</w:t>
        </w:r>
      </w:ins>
      <w:r>
        <w:rPr/>
        <w:t>s whether or not they are CF-Pollable.</w:t>
      </w:r>
    </w:p>
    <w:p>
      <w:pPr>
        <w:pStyle w:val="Body"/>
        <w:rPr>
          <w:vanish/>
        </w:rPr>
      </w:pPr>
      <w:ins w:id="3770" w:author="jinmengho" w:date="2002-01-16T17:31:00Z">
        <w:r>
          <w:rPr/>
          <w:t>A WSTA receiving a QoS (+)CF-Poll is required to respond within a SIFS period</w:t>
        </w:r>
      </w:ins>
      <w:ins w:id="3771" w:author="jinmengho" w:date="2002-01-16T18:30:00Z">
        <w:r>
          <w:rPr/>
          <w:t xml:space="preserve"> regardless of the received duration field value</w:t>
        </w:r>
      </w:ins>
      <w:ins w:id="3772" w:author="jinmengho" w:date="2002-01-16T17:31:00Z">
        <w:r>
          <w:rPr/>
          <w:t>. If the polled WSTA has no queued traffic to send, or if the MPDUs available to send are all too long to transmit within the specified TXOP limit, the QSTA shall send a QoS Null frame, or a QoS CF-Ack frame, as appropriate. In the case of no queued traffic this QoS Null has a QoS control field that reports a TC/TS queue size of 0 for any TID. In the case of excessive MPDU size</w:t>
        </w:r>
      </w:ins>
      <w:ins w:id="3773" w:author="jinmengho" w:date="2002-01-16T17:33:00Z">
        <w:r>
          <w:rPr/>
          <w:t xml:space="preserve"> for a chosen TC or TS</w:t>
        </w:r>
      </w:ins>
      <w:ins w:id="3774" w:author="jinmengho" w:date="2002-01-16T17:31:00Z">
        <w:r>
          <w:rPr/>
          <w:t xml:space="preserve">, this QoS Null has a QoS control field that reports the requested TXOP duration and TID for </w:t>
        </w:r>
      </w:ins>
      <w:ins w:id="3775" w:author="jinmengho" w:date="2002-01-16T17:34:00Z">
        <w:r>
          <w:rPr/>
          <w:t>that TC or TS which has an MPDU waiting for transmission</w:t>
        </w:r>
      </w:ins>
      <w:ins w:id="3776" w:author="jinmengho" w:date="2002-01-16T17:31:00Z">
        <w:r>
          <w:rPr/>
          <w:t>.</w:t>
        </w:r>
      </w:ins>
    </w:p>
    <w:p>
      <w:pPr>
        <w:pStyle w:val="Body"/>
        <w:rPr>
          <w:vanish/>
          <w:del w:id="3778" w:author="jinmengho" w:date="2002-01-16T17:35:00Z"/>
        </w:rPr>
      </w:pPr>
      <w:del w:id="3777" w:author="jinmengho" w:date="2002-01-16T17:35:00Z">
        <w:r>
          <w:rPr>
            <w:vanish/>
          </w:rPr>
        </w:r>
      </w:del>
    </w:p>
    <w:p>
      <w:pPr>
        <w:pStyle w:val="Body"/>
        <w:rPr/>
      </w:pPr>
      <w:bookmarkStart w:id="176" w:name="__RefHeading___Toc535843853"/>
      <w:bookmarkEnd w:id="176"/>
      <w:r>
        <w:rPr/>
        <w:t>9.10.1.1</w:t>
        <w:tab/>
      </w:r>
      <w:del w:id="3779" w:author="jinmengho" w:date="2002-01-16T17:05:00Z">
        <w:r>
          <w:rPr/>
          <w:delText>Fundamental access</w:delText>
        </w:r>
      </w:del>
      <w:ins w:id="3780" w:author="jinmengho" w:date="2002-01-16T17:05:00Z">
        <w:r>
          <w:rPr/>
          <w:t>CAP generation</w:t>
        </w:r>
      </w:ins>
    </w:p>
    <w:p>
      <w:pPr>
        <w:pStyle w:val="Body"/>
        <w:rPr>
          <w:ins w:id="3789" w:author="jinmengho" w:date="2002-01-16T17:16:00Z"/>
        </w:rPr>
      </w:pPr>
      <w:r>
        <w:rPr/>
        <w:t xml:space="preserve">When the HC needs access to the WM to start a </w:t>
      </w:r>
      <w:del w:id="3781" w:author="jinmengho" w:date="2002-01-16T17:05:00Z">
        <w:r>
          <w:rPr/>
          <w:delText xml:space="preserve">CFB </w:delText>
        </w:r>
      </w:del>
      <w:ins w:id="3782" w:author="jinmengho" w:date="2002-01-16T17:05:00Z">
        <w:r>
          <w:rPr/>
          <w:t>CAP</w:t>
        </w:r>
      </w:ins>
      <w:del w:id="3783" w:author="jinmengho" w:date="2002-01-16T17:17:00Z">
        <w:r>
          <w:rPr/>
          <w:delText>or CFP</w:delText>
        </w:r>
      </w:del>
      <w:ins w:id="3784" w:author="jinmengho" w:date="2002-01-16T18:00:00Z">
        <w:r>
          <w:rPr/>
          <w:t xml:space="preserve"> in the CP</w:t>
        </w:r>
      </w:ins>
      <w:ins w:id="3785" w:author="jinmengho" w:date="2002-01-16T17:06:00Z">
        <w:r>
          <w:rPr/>
          <w:t>,</w:t>
        </w:r>
      </w:ins>
      <w:r>
        <w:rPr/>
        <w:t xml:space="preserve"> the HC shall sense the WM. When the WM is determined to be idle for one PIFS period, the HC shall transmit the first frame of any permitted frame exchange sequence, </w:t>
      </w:r>
      <w:ins w:id="3786" w:author="jinmengho" w:date="2002-01-16T17:15:00Z">
        <w:r>
          <w:rPr/>
          <w:t xml:space="preserve">setting the duration value according to the HCF NAV rules </w:t>
        </w:r>
      </w:ins>
      <w:del w:id="3787" w:author="jinmengho" w:date="2002-01-16T17:15:00Z">
        <w:r>
          <w:rPr/>
          <w:delText>with the duration value set</w:delText>
        </w:r>
      </w:del>
      <w:r>
        <w:rPr/>
        <w:t xml:space="preserve"> as provided in 9.10.2.1.</w:t>
      </w:r>
      <w:ins w:id="3788" w:author="jinmengho" w:date="2002-01-16T17:16:00Z">
        <w:r>
          <w:rPr/>
          <w:t xml:space="preserve">  If the WM is sensed to be busy, the HC shall defer its transmission until the end of the busy period.  After the channel has become idle for one PIFS, the HC shall send a frame and initiate a CAP.</w:t>
        </w:r>
      </w:ins>
    </w:p>
    <w:p>
      <w:pPr>
        <w:pStyle w:val="Body"/>
        <w:rPr/>
      </w:pPr>
      <w:ins w:id="3790" w:author="jinmengho" w:date="2002-01-16T17:16:00Z">
        <w:r>
          <w:rPr/>
          <w:t>Within a CAP, frame transmissions shall be separated by a SIFS or PIFS interval.  A CAP shall not end later than the next TBTT.  Moreover, the duration of a CAP shall not exceed any of dot11CAPLimit (if during CP), dot11MaxDwellTime (if using an FH PHY), and dot11MediumOccupancyLimit.  After the HC ends a CAP due to any of these limits, if the HC needs to start a new CAP immediately, the HC shall first invoke the backoff procedure, using an initial contention window of [0, dot11CWHCmin] and an idle duration of PIFS for (re)starting backoff countdown, where dot11CWHCmin is a MIB parameter with a default value of 3.</w:t>
        </w:r>
      </w:ins>
    </w:p>
    <w:p>
      <w:pPr>
        <w:pStyle w:val="Body"/>
        <w:rPr>
          <w:del w:id="3794" w:author="jinmengho" w:date="2002-01-16T17:29:00Z"/>
        </w:rPr>
      </w:pPr>
      <w:del w:id="3791" w:author="jinmengho" w:date="2002-01-16T17:29:00Z">
        <w:r>
          <w:rPr/>
          <w:delText xml:space="preserve">During a </w:delText>
        </w:r>
      </w:del>
      <w:del w:id="3792" w:author="jinmengho" w:date="2002-01-16T17:18:00Z">
        <w:r>
          <w:rPr/>
          <w:delText>CFB or CFP</w:delText>
        </w:r>
      </w:del>
      <w:del w:id="3793" w:author="jinmengho" w:date="2002-01-16T17:29:00Z">
        <w:r>
          <w:rPr/>
          <w:delText>, after each data, QoS data or management type frame with a group address in the Address1 field, the HC shall wait for one PIFS period, and shall only continue to transmit if CCA is idle. After the last frame of all other frame exchange sequences (e.g. sequences which convey unicast QoS data or management type frames) during a TXOP, except  the sole or final frame exchange sequence in a TXOP, the HC or holder of the current TXOP shall wait for one SIFS period and then commence transmitting the first frame of the next frame exchange sequence.</w:delText>
        </w:r>
      </w:del>
    </w:p>
    <w:p>
      <w:pPr>
        <w:pStyle w:val="Body"/>
        <w:rPr/>
      </w:pPr>
      <w:bookmarkStart w:id="177" w:name="__RefHeading___Toc535843854"/>
      <w:bookmarkEnd w:id="177"/>
      <w:r>
        <w:rPr/>
        <w:t>9.10.1.2</w:t>
        <w:tab/>
        <w:t xml:space="preserve">Recovery from the absence of an expected </w:t>
      </w:r>
      <w:commentRangeStart w:id="49"/>
      <w:r>
        <w:rPr/>
        <w:t>reception</w:t>
      </w:r>
      <w:ins w:id="3795" w:author="jinmengho" w:date="2002-01-16T17:36:00Z">
        <w:commentRangeEnd w:id="49"/>
        <w:r>
          <w:commentReference w:id="49"/>
        </w:r>
        <w:r>
          <w:rPr>
            <w:rStyle w:val="CommentReference"/>
            <w:b/>
            <w:vanish w:val="false"/>
          </w:rPr>
        </w:r>
      </w:ins>
    </w:p>
    <w:p>
      <w:pPr>
        <w:pStyle w:val="Body"/>
        <w:rPr>
          <w:del w:id="3816" w:author="jinmengho" w:date="2002-01-16T17:21:00Z"/>
        </w:rPr>
      </w:pPr>
      <w:del w:id="3796" w:author="Michael Fischer" w:date="2001-11-13T07:54:00Z">
        <w:r>
          <w:rPr/>
          <w:delText>ESTA</w:delText>
        </w:r>
      </w:del>
      <w:ins w:id="3797" w:author="Michael Fischer" w:date="2001-11-13T07:54:00Z">
        <w:del w:id="3798" w:author="jinmengho" w:date="2002-01-16T17:21:00Z">
          <w:r>
            <w:rPr/>
            <w:delText>QSTA</w:delText>
          </w:r>
        </w:del>
      </w:ins>
      <w:del w:id="3799" w:author="jinmengho" w:date="2002-01-16T17:21:00Z">
        <w:r>
          <w:rPr/>
          <w:delText xml:space="preserve">s, including the HC, are required to respond within any frame exchange sequence after a SIFS period. If the beginning of reception of an expected response, as detected by the occurrence of PHY-CCA.indication(busy) at the </w:delText>
        </w:r>
      </w:del>
      <w:del w:id="3800" w:author="Michael Fischer" w:date="2001-11-13T07:54:00Z">
        <w:r>
          <w:rPr/>
          <w:delText>ESTA</w:delText>
        </w:r>
      </w:del>
      <w:ins w:id="3801" w:author="Michael Fischer" w:date="2001-11-13T07:54:00Z">
        <w:del w:id="3802" w:author="jinmengho" w:date="2002-01-16T17:21:00Z">
          <w:r>
            <w:rPr/>
            <w:delText>QSTA</w:delText>
          </w:r>
        </w:del>
      </w:ins>
      <w:del w:id="3803" w:author="jinmengho" w:date="2002-01-16T17:21:00Z">
        <w:r>
          <w:rPr/>
          <w:delText xml:space="preserve"> which is expecting the response, does not occur during the first slot time following SIFS, that </w:delText>
        </w:r>
      </w:del>
      <w:del w:id="3804" w:author="Michael Fischer" w:date="2001-11-13T07:54:00Z">
        <w:r>
          <w:rPr/>
          <w:delText>ESTA</w:delText>
        </w:r>
      </w:del>
      <w:ins w:id="3805" w:author="Michael Fischer" w:date="2001-11-13T07:54:00Z">
        <w:del w:id="3806" w:author="jinmengho" w:date="2002-01-16T17:21:00Z">
          <w:r>
            <w:rPr/>
            <w:delText>QSTA</w:delText>
          </w:r>
        </w:del>
      </w:ins>
      <w:del w:id="3807" w:author="jinmengho" w:date="2002-01-16T17:21:00Z">
        <w:r>
          <w:rPr/>
          <w:delText xml:space="preserve"> may initiate recovery by transmitting after PIFS from the end of the last transmission.  This recovery after PIFS is only permitted by the </w:delText>
        </w:r>
      </w:del>
      <w:del w:id="3808" w:author="Michael Fischer" w:date="2001-11-13T07:54:00Z">
        <w:r>
          <w:rPr/>
          <w:delText>ESTA</w:delText>
        </w:r>
      </w:del>
      <w:ins w:id="3809" w:author="Michael Fischer" w:date="2001-11-13T07:54:00Z">
        <w:del w:id="3810" w:author="jinmengho" w:date="2002-01-16T17:21:00Z">
          <w:r>
            <w:rPr/>
            <w:delText>QSTA</w:delText>
          </w:r>
        </w:del>
      </w:ins>
      <w:del w:id="3811" w:author="jinmengho" w:date="2002-01-16T17:21:00Z">
        <w:r>
          <w:rPr/>
          <w:delText xml:space="preserve"> expecting the response. This </w:delText>
        </w:r>
      </w:del>
      <w:del w:id="3812" w:author="Michael Fischer" w:date="2001-11-13T07:54:00Z">
        <w:r>
          <w:rPr/>
          <w:delText>ESTA</w:delText>
        </w:r>
      </w:del>
      <w:ins w:id="3813" w:author="Michael Fischer" w:date="2001-11-13T07:54:00Z">
        <w:del w:id="3814" w:author="jinmengho" w:date="2002-01-16T17:21:00Z">
          <w:r>
            <w:rPr/>
            <w:delText>QSTA</w:delText>
          </w:r>
        </w:del>
      </w:ins>
      <w:del w:id="3815" w:author="jinmengho" w:date="2002-01-16T17:21:00Z">
        <w:r>
          <w:rPr/>
          <w:delText xml:space="preserve"> is the HC in case of a QoS (+)CF-Poll frame, and is the TXOP holder in case of a QoS data type frame transmitted during a CFB.</w:delText>
        </w:r>
      </w:del>
    </w:p>
    <w:p>
      <w:pPr>
        <w:pStyle w:val="Body"/>
        <w:rPr>
          <w:del w:id="3818" w:author="jinmengho" w:date="2002-01-16T17:21:00Z"/>
        </w:rPr>
      </w:pPr>
      <w:del w:id="3817" w:author="jinmengho" w:date="2002-01-16T17:21:00Z">
        <w:r>
          <w:rPr/>
          <w:delText>If an erroneous frame, as detected by an FCS error after occurrence of PHY-RXSTART.indicate followed by PHY-RXEND.indicate(no error) is received at an ESTA which expects a response to its transmission, the ESTA may initiate the recovery by transmitting a frame after SIFS from the end of the last reception.</w:delText>
        </w:r>
      </w:del>
    </w:p>
    <w:p>
      <w:pPr>
        <w:pStyle w:val="Body"/>
        <w:rPr>
          <w:del w:id="3824" w:author="jinmengho" w:date="2002-01-16T17:21:00Z"/>
        </w:rPr>
      </w:pPr>
      <w:del w:id="3819" w:author="jinmengho" w:date="2002-01-16T17:21:00Z">
        <w:r>
          <w:rPr/>
          <w:delText xml:space="preserve">NOTE:  This restriction is intended to avoid collisions due to inconsistent CCA reports in different </w:delText>
        </w:r>
      </w:del>
      <w:del w:id="3820" w:author="Michael Fischer" w:date="2001-11-13T07:54:00Z">
        <w:r>
          <w:rPr/>
          <w:delText>ESTA</w:delText>
        </w:r>
      </w:del>
      <w:ins w:id="3821" w:author="Michael Fischer" w:date="2001-11-13T07:54:00Z">
        <w:del w:id="3822" w:author="jinmengho" w:date="2002-01-16T17:21:00Z">
          <w:r>
            <w:rPr/>
            <w:delText>QSTA</w:delText>
          </w:r>
        </w:del>
      </w:ins>
      <w:del w:id="3823" w:author="jinmengho" w:date="2002-01-16T17:21:00Z">
        <w:r>
          <w:rPr/>
          <w:delText>s, not to optimize the bandwidth usage efficiency</w:delText>
        </w:r>
      </w:del>
    </w:p>
    <w:p>
      <w:pPr>
        <w:pStyle w:val="Body"/>
        <w:rPr>
          <w:ins w:id="3828" w:author="jinmengho" w:date="2002-01-16T17:21:00Z"/>
        </w:rPr>
      </w:pPr>
      <w:ins w:id="3825" w:author="jinmengho" w:date="2002-01-16T17:21:00Z">
        <w:r>
          <w:rPr/>
          <w:t xml:space="preserve">When an inferred collision occurs, the HC shall transmit a frame for access recovery after the WM has been idle for a PIFS plus a backoff randomly chosen from a contention window [0, dot11CWHCmin].  The following cases shall be considered as inferred collisions:  The HC does not receive a valid frame from the WSTA the HC last addressed when such a frame is expected; the HC senses the WM to be idle for a PIFS after the TXOP holding WSTA sent to another WSTA a frame requiring immediate acknowledgment; and the HC senses the WM to be busy for an interval not equal to a QoS CF-Ack transmission time after one SIFS following the end of transmission of a frame requiring immediate acknowledgement by the </w:t>
        </w:r>
      </w:ins>
      <w:ins w:id="3826" w:author="jinmengho" w:date="2002-01-16T17:23:00Z">
        <w:r>
          <w:rPr/>
          <w:t xml:space="preserve">TXOP holding </w:t>
        </w:r>
      </w:ins>
      <w:ins w:id="3827" w:author="jinmengho" w:date="2002-01-16T17:21:00Z">
        <w:r>
          <w:rPr/>
          <w:t>WSTA to another WSTA.</w:t>
        </w:r>
      </w:ins>
    </w:p>
    <w:p>
      <w:pPr>
        <w:pStyle w:val="Body"/>
        <w:rPr>
          <w:rFonts w:ascii="Arial Unicode MS" w:hAnsi="Arial Unicode MS" w:eastAsia="Arial Unicode MS" w:cs="Arial Unicode MS"/>
          <w:vanish/>
          <w:szCs w:val="24"/>
          <w:ins w:id="3832" w:author="jinmengho" w:date="2002-01-16T17:21:00Z"/>
        </w:rPr>
      </w:pPr>
      <w:ins w:id="3829" w:author="jinmengho" w:date="2002-01-16T17:21:00Z">
        <w:r>
          <w:rPr/>
          <w:t xml:space="preserve">If the HC does not receive a valid frame in an instance of busy WM that begins one SIFS after the end of transmission of a frame requiring immediate acknowledgement by the WSTA the HC last polled to another WSTA, and if the HC senses the WM to be busy for an interval equal to a QoS CF-Ack transmission time, then the HC shall not consider an inferred collision to have occurred, and the polled WSTA is considered to have received a valid QoS CF-Ack frame during that busy interval.  If the HC senses the WM to be busy for an interval coincident with the transmission time of a frame that is expected to be the sole or final frame of the </w:t>
        </w:r>
      </w:ins>
      <w:ins w:id="3830" w:author="jinmengho" w:date="2002-01-16T17:26:00Z">
        <w:r>
          <w:rPr/>
          <w:t xml:space="preserve">TXOP holding </w:t>
        </w:r>
      </w:ins>
      <w:ins w:id="3831" w:author="jinmengho" w:date="2002-01-16T17:21:00Z">
        <w:r>
          <w:rPr/>
          <w:t>WSTA, the HC may transmit a frame one SIFS after the end of the expected frame.</w:t>
        </w:r>
      </w:ins>
    </w:p>
    <w:p>
      <w:pPr>
        <w:pStyle w:val="Body"/>
        <w:rPr>
          <w:rFonts w:ascii="Arial Unicode MS" w:hAnsi="Arial Unicode MS" w:eastAsia="Arial Unicode MS" w:cs="Arial Unicode MS"/>
          <w:vanish/>
          <w:szCs w:val="24"/>
          <w:ins w:id="3834" w:author="jinmengho" w:date="2002-01-16T17:21:00Z"/>
        </w:rPr>
      </w:pPr>
      <w:ins w:id="3833" w:author="jinmengho" w:date="2002-01-16T17:21:00Z">
        <w:r>
          <w:rPr>
            <w:rFonts w:eastAsia="Arial Unicode MS" w:cs="Arial Unicode MS" w:ascii="Arial Unicode MS" w:hAnsi="Arial Unicode MS"/>
            <w:vanish/>
            <w:szCs w:val="24"/>
          </w:rPr>
        </w:r>
      </w:ins>
    </w:p>
    <w:p>
      <w:pPr>
        <w:pStyle w:val="Body"/>
        <w:rPr>
          <w:ins w:id="3838" w:author="jinmengho" w:date="2002-01-16T17:21:00Z"/>
        </w:rPr>
      </w:pPr>
      <w:ins w:id="3835" w:author="jinmengho" w:date="2002-01-16T17:21:00Z">
        <w:r>
          <w:rPr/>
          <w:t xml:space="preserve">If the HC needs to perform another backoff immediately following a prior backoff due to successive inferred collisions, the HC shall apply the </w:t>
        </w:r>
      </w:ins>
      <w:ins w:id="3836" w:author="jinmengho" w:date="2002-01-16T17:27:00Z">
        <w:r>
          <w:rPr/>
          <w:t>backoff</w:t>
        </w:r>
      </w:ins>
      <w:ins w:id="3837" w:author="jinmengho" w:date="2002-01-16T17:21:00Z">
        <w:r>
          <w:rPr/>
          <w:t xml:space="preserve"> procedure to choose the next contention window for determining the new random backoff, using PIFS as idle duration for starting or resuming backoff countdown, and dot11CWHCmax as the maximum contention window upper limit.  By default, dot11CWHCmin = 3, and dot11CWHCmax = dot11CWHCmin.  After any CAP is initiated successfully, the next backoff  by the HC shall use dot11CWHCmin.</w:t>
        </w:r>
      </w:ins>
    </w:p>
    <w:p>
      <w:pPr>
        <w:pStyle w:val="Body"/>
        <w:rPr>
          <w:ins w:id="3840" w:author="jinmengho" w:date="2002-01-16T17:21:00Z"/>
        </w:rPr>
      </w:pPr>
      <w:ins w:id="3839" w:author="jinmengho" w:date="2002-01-16T17:21:00Z">
        <w:r>
          <w:rPr/>
          <w:t>If a WSTA does not detect the beginning of a response due to occurrence of PHY-CCA.indication(busy) within one SIFS of the end of its transmission, the WSTA shall not reclaim the channel in the remaining TXOP assigned to it.</w:t>
        </w:r>
      </w:ins>
    </w:p>
    <w:p>
      <w:pPr>
        <w:pStyle w:val="Body"/>
        <w:rPr>
          <w:del w:id="3861" w:author="jinmengho" w:date="2002-01-16T17:31:00Z"/>
        </w:rPr>
      </w:pPr>
      <w:del w:id="3841" w:author="Michael Fischer" w:date="2001-11-13T07:54:00Z">
        <w:r>
          <w:rPr/>
          <w:delText>ESTA</w:delText>
        </w:r>
      </w:del>
      <w:ins w:id="3842" w:author="Michael Fischer" w:date="2001-11-13T07:54:00Z">
        <w:del w:id="3843" w:author="jinmengho" w:date="2002-01-16T17:31:00Z">
          <w:r>
            <w:rPr/>
            <w:delText>QSTA</w:delText>
          </w:r>
        </w:del>
      </w:ins>
      <w:del w:id="3844" w:author="jinmengho" w:date="2002-01-16T17:31:00Z">
        <w:r>
          <w:rPr/>
          <w:delText xml:space="preserve">s receiving a QoS (+)CF-Poll are required to respond within a SIFS period. If the polled </w:delText>
        </w:r>
      </w:del>
      <w:del w:id="3845" w:author="Michael Fischer" w:date="2001-11-13T07:54:00Z">
        <w:r>
          <w:rPr/>
          <w:delText>ESTA</w:delText>
        </w:r>
      </w:del>
      <w:ins w:id="3846" w:author="Michael Fischer" w:date="2001-11-13T07:54:00Z">
        <w:del w:id="3847" w:author="jinmengho" w:date="2002-01-16T17:31:00Z">
          <w:r>
            <w:rPr/>
            <w:delText>QSTA</w:delText>
          </w:r>
        </w:del>
      </w:ins>
      <w:del w:id="3848" w:author="jinmengho" w:date="2002-01-16T17:31:00Z">
        <w:r>
          <w:rPr/>
          <w:delText xml:space="preserve"> has no queued traffic to send, or if the MPDUs available to send are all too long to transmit within the specified TXOP limit, the </w:delText>
        </w:r>
      </w:del>
      <w:del w:id="3849" w:author="Michael Fischer" w:date="2001-11-13T07:54:00Z">
        <w:r>
          <w:rPr/>
          <w:delText>ESTA</w:delText>
        </w:r>
      </w:del>
      <w:ins w:id="3850" w:author="Michael Fischer" w:date="2001-11-13T07:54:00Z">
        <w:del w:id="3851" w:author="jinmengho" w:date="2002-01-16T17:31:00Z">
          <w:r>
            <w:rPr/>
            <w:delText>QSTA</w:delText>
          </w:r>
        </w:del>
      </w:ins>
      <w:del w:id="3852" w:author="jinmengho" w:date="2002-01-16T17:31:00Z">
        <w:r>
          <w:rPr/>
          <w:delText xml:space="preserve"> shall send a QoS Null frame. In the case of no queued traffic, this QoS Null has a QoS control field that reports a TC queue size of 0 for any </w:delText>
        </w:r>
      </w:del>
      <w:del w:id="3853" w:author="Michael Fischer" w:date="2001-11-15T14:58:00Z">
        <w:r>
          <w:rPr/>
          <w:delText>TCID</w:delText>
        </w:r>
      </w:del>
      <w:ins w:id="3854" w:author="Michael Fischer" w:date="2001-11-15T14:58:00Z">
        <w:del w:id="3855" w:author="jinmengho" w:date="2002-01-16T17:31:00Z">
          <w:r>
            <w:rPr/>
            <w:delText>TID</w:delText>
          </w:r>
        </w:del>
      </w:ins>
      <w:del w:id="3856" w:author="jinmengho" w:date="2002-01-16T17:31:00Z">
        <w:r>
          <w:rPr/>
          <w:delText xml:space="preserve">. In the case of insufficient TXOP size, this QoS Null has a QoS control field that reports the requested TXOP duration needed to send the selected MPDU and </w:delText>
        </w:r>
      </w:del>
      <w:del w:id="3857" w:author="Michael Fischer" w:date="2001-11-15T14:58:00Z">
        <w:r>
          <w:rPr/>
          <w:delText>TCID</w:delText>
        </w:r>
      </w:del>
      <w:ins w:id="3858" w:author="Michael Fischer" w:date="2001-11-15T14:58:00Z">
        <w:del w:id="3859" w:author="jinmengho" w:date="2002-01-16T17:31:00Z">
          <w:r>
            <w:rPr/>
            <w:delText>TID</w:delText>
          </w:r>
        </w:del>
      </w:ins>
      <w:del w:id="3860" w:author="jinmengho" w:date="2002-01-16T17:31:00Z">
        <w:r>
          <w:rPr/>
          <w:delText xml:space="preserve"> for the highest priority MPDU that is ready for transmission.</w:delText>
        </w:r>
      </w:del>
    </w:p>
    <w:p>
      <w:pPr>
        <w:pStyle w:val="Body"/>
        <w:rPr>
          <w:del w:id="3865" w:author="Michael Fischer" w:date="2001-11-15T16:51:00Z"/>
        </w:rPr>
      </w:pPr>
      <w:del w:id="3862" w:author="Michael Fischer" w:date="2001-11-15T16:51:00Z">
        <w:r>
          <w:rPr>
            <w:color w:val="000000"/>
          </w:rPr>
          <w:delText xml:space="preserve">OPEN ISSUE: In the case of a TC with an accepted TSPEC which specifies periodic traffic type, with non-zero parameter values for both Polling Interval and Jitter Bound, the non-receipt of a periodic CF-Poll at intervals of Polling Interval plus/minus Jitter Bound is also a detectable non-occurrence of an expected reception which can have important consequences for QoS within the effected TC. It is appropriate to add the rules under which the </w:delText>
        </w:r>
      </w:del>
      <w:del w:id="3863" w:author="Michael Fischer" w:date="2001-11-13T07:54:00Z">
        <w:r>
          <w:rPr>
            <w:color w:val="000000"/>
          </w:rPr>
          <w:delText>ESTA</w:delText>
        </w:r>
      </w:del>
      <w:del w:id="3864" w:author="Michael Fischer" w:date="2001-11-15T16:51:00Z">
        <w:r>
          <w:rPr>
            <w:color w:val="000000"/>
          </w:rPr>
          <w:delText xml:space="preserve"> can, after non-receipt of some number of these expected periodic polls, use a higher priority means of obtaining medium access during the CP to continue the periodic transmissions for this TC. This case was not covered in previous proposals because there was not sufficient specified relationship between TSPEC parameters and TXOP timing to detect this situation.</w:delText>
        </w:r>
      </w:del>
    </w:p>
    <w:p>
      <w:pPr>
        <w:pStyle w:val="Body"/>
        <w:rPr/>
      </w:pPr>
      <w:bookmarkStart w:id="178" w:name="__RefHeading___Toc535843855"/>
      <w:bookmarkEnd w:id="178"/>
      <w:r>
        <w:rPr/>
        <w:t>9.10.1.3</w:t>
        <w:tab/>
        <w:t>CFP generation by the HC</w:t>
      </w:r>
    </w:p>
    <w:p>
      <w:pPr>
        <w:pStyle w:val="Body"/>
        <w:rPr/>
      </w:pPr>
      <w:del w:id="3866" w:author="jinmengho" w:date="2002-01-16T17:38:00Z">
        <w:r>
          <w:rPr/>
          <w:delText xml:space="preserve">Every </w:delText>
        </w:r>
      </w:del>
      <w:ins w:id="3867" w:author="jinmengho" w:date="2002-01-16T17:38:00Z">
        <w:r>
          <w:rPr/>
          <w:t xml:space="preserve">An </w:t>
        </w:r>
      </w:ins>
      <w:r>
        <w:rPr/>
        <w:t xml:space="preserve">HC </w:t>
      </w:r>
      <w:ins w:id="3868" w:author="jinmengho" w:date="2002-01-16T17:38:00Z">
        <w:r>
          <w:rPr/>
          <w:t xml:space="preserve">may </w:t>
        </w:r>
      </w:ins>
      <w:r>
        <w:rPr/>
        <w:t>function</w:t>
      </w:r>
      <w:del w:id="3869" w:author="jinmengho" w:date="2002-01-16T17:38:00Z">
        <w:r>
          <w:rPr/>
          <w:delText>s</w:delText>
        </w:r>
      </w:del>
      <w:r>
        <w:rPr/>
        <w:t xml:space="preserve"> as a point coordinator that uses the CFP for delivery, generating a CFP as shown in Figure 59, with the restriction that the CFP initiated by an HC shall always end with a CF-End frame.  The HC may also issue QoS (+)CF-Polls to associated </w:t>
      </w:r>
      <w:del w:id="3870" w:author="Michael Fischer" w:date="2001-11-13T07:54:00Z">
        <w:r>
          <w:rPr/>
          <w:delText>ESTA</w:delText>
        </w:r>
      </w:del>
      <w:ins w:id="3871" w:author="Michael Fischer" w:date="2001-11-13T07:54:00Z">
        <w:r>
          <w:rPr/>
          <w:t>QSTA</w:t>
        </w:r>
      </w:ins>
      <w:r>
        <w:rPr/>
        <w:t>s during the CFP.  However, because the HC can also grant polled TXOPs, by sending QoS (+)CF-Poll frames, during the CP, it is not mandatory for the HC to use the CFP for QoS data transfers.</w:t>
      </w:r>
    </w:p>
    <w:p>
      <w:pPr>
        <w:pStyle w:val="Note"/>
        <w:rPr/>
      </w:pPr>
      <w:r>
        <w:rPr/>
        <w:t>NOTE:  Only a</w:t>
      </w:r>
      <w:del w:id="3872" w:author="jinmengho" w:date="2002-01-16T17:39:00Z">
        <w:r>
          <w:rPr/>
          <w:delText>n</w:delText>
        </w:r>
      </w:del>
      <w:r>
        <w:rPr/>
        <w:t xml:space="preserve"> </w:t>
      </w:r>
      <w:del w:id="3873" w:author="Michael Fischer" w:date="2001-11-13T08:00:00Z">
        <w:r>
          <w:rPr/>
          <w:delText>EAP</w:delText>
        </w:r>
      </w:del>
      <w:ins w:id="3874" w:author="Michael Fischer" w:date="2001-11-13T08:00:00Z">
        <w:r>
          <w:rPr/>
          <w:t>QAP</w:t>
        </w:r>
      </w:ins>
      <w:r>
        <w:rPr/>
        <w:t xml:space="preserve"> which also issues non-QoS CF-Polls to associated CF-Pollable STAs may end a CFP with a CF-End+CF-Ack frame, and only in the case where the CF-End+CF-Ack is acknowledging a reception from a CF-Pollable STA.  </w:t>
      </w:r>
      <w:del w:id="3875" w:author="jinmengho" w:date="2002-01-16T17:40:00Z">
        <w:r>
          <w:rPr/>
          <w:delText xml:space="preserve">Issuance of non-QoS CF-Polls by an </w:delText>
        </w:r>
      </w:del>
      <w:del w:id="3876" w:author="Michael Fischer" w:date="2001-11-13T08:00:00Z">
        <w:r>
          <w:rPr/>
          <w:delText>EAP</w:delText>
        </w:r>
      </w:del>
      <w:ins w:id="3877" w:author="Michael Fischer" w:date="2001-11-13T08:00:00Z">
        <w:del w:id="3878" w:author="jinmengho" w:date="2002-01-16T17:40:00Z">
          <w:r>
            <w:rPr/>
            <w:delText>QAP</w:delText>
          </w:r>
        </w:del>
      </w:ins>
      <w:del w:id="3879" w:author="jinmengho" w:date="2002-01-16T17:40:00Z">
        <w:r>
          <w:rPr/>
          <w:delText xml:space="preserve"> is not recommended, for further discussion see the informative note in 7.3.1.4.</w:delText>
        </w:r>
      </w:del>
    </w:p>
    <w:p>
      <w:pPr>
        <w:pStyle w:val="Heading3"/>
        <w:rPr/>
      </w:pPr>
      <w:bookmarkStart w:id="179" w:name="__RefHeading___Toc535843856"/>
      <w:bookmarkEnd w:id="179"/>
      <w:r>
        <w:rPr/>
        <w:t>9.10.2</w:t>
        <w:tab/>
        <w:t xml:space="preserve">TXOP structure and </w:t>
      </w:r>
      <w:commentRangeStart w:id="50"/>
      <w:r>
        <w:rPr/>
        <w:t>timing</w:t>
      </w:r>
      <w:ins w:id="3880" w:author="jinmengho" w:date="2002-01-16T18:07:00Z">
        <w:commentRangeEnd w:id="50"/>
        <w:r>
          <w:commentReference w:id="50"/>
        </w:r>
        <w:r>
          <w:rPr>
            <w:rStyle w:val="CommentReference"/>
            <w:b/>
            <w:vanish w:val="false"/>
          </w:rPr>
        </w:r>
      </w:ins>
    </w:p>
    <w:p>
      <w:pPr>
        <w:pStyle w:val="Body"/>
        <w:rPr/>
      </w:pPr>
      <w:r>
        <w:rPr/>
        <w:t xml:space="preserve">Under HCF the basic unit of allocation of the right to transmit onto the WM </w:t>
      </w:r>
      <w:ins w:id="3881" w:author="jinmengho" w:date="2002-01-16T17:40:00Z">
        <w:r>
          <w:rPr/>
          <w:t xml:space="preserve">by a WSTA </w:t>
        </w:r>
      </w:ins>
      <w:r>
        <w:rPr/>
        <w:t>is the TXOP. Each TXOP is defined by a particular starting time, relative to the end of a preceding frame, and a defined maximum length. The TXOP may be obtained by a</w:t>
      </w:r>
      <w:del w:id="3882" w:author="jinmengho" w:date="2002-01-16T17:41:00Z">
        <w:r>
          <w:rPr/>
          <w:delText>n</w:delText>
        </w:r>
      </w:del>
      <w:r>
        <w:rPr/>
        <w:t xml:space="preserve"> </w:t>
      </w:r>
      <w:del w:id="3883" w:author="Michael Fischer" w:date="2001-11-13T07:54:00Z">
        <w:r>
          <w:rPr/>
          <w:delText>ESTA</w:delText>
        </w:r>
      </w:del>
      <w:ins w:id="3884" w:author="Michael Fischer" w:date="2001-11-13T07:54:00Z">
        <w:del w:id="3885" w:author="jinmengho" w:date="2002-01-16T17:41:00Z">
          <w:r>
            <w:rPr/>
            <w:delText>Q</w:delText>
          </w:r>
        </w:del>
      </w:ins>
      <w:ins w:id="3886" w:author="jinmengho" w:date="2002-01-16T17:41:00Z">
        <w:r>
          <w:rPr/>
          <w:t>W</w:t>
        </w:r>
      </w:ins>
      <w:ins w:id="3887" w:author="Michael Fischer" w:date="2001-11-13T07:54:00Z">
        <w:r>
          <w:rPr/>
          <w:t>STA</w:t>
        </w:r>
      </w:ins>
      <w:r>
        <w:rPr/>
        <w:t xml:space="preserve"> receiving a QoS (+)CF-Poll during the CP or CFP, or by the </w:t>
      </w:r>
      <w:del w:id="3888" w:author="Michael Fischer" w:date="2001-11-13T07:54:00Z">
        <w:r>
          <w:rPr/>
          <w:delText>ESTA</w:delText>
        </w:r>
      </w:del>
      <w:ins w:id="3889" w:author="Michael Fischer" w:date="2001-11-13T07:54:00Z">
        <w:del w:id="3890" w:author="jinmengho" w:date="2002-01-16T17:41:00Z">
          <w:r>
            <w:rPr/>
            <w:delText>Q</w:delText>
          </w:r>
        </w:del>
      </w:ins>
      <w:ins w:id="3891" w:author="jinmengho" w:date="2002-01-16T17:41:00Z">
        <w:r>
          <w:rPr/>
          <w:t>W</w:t>
        </w:r>
      </w:ins>
      <w:ins w:id="3892" w:author="Michael Fischer" w:date="2001-11-13T07:54:00Z">
        <w:r>
          <w:rPr/>
          <w:t>STA</w:t>
        </w:r>
      </w:ins>
      <w:r>
        <w:rPr/>
        <w:t xml:space="preserve"> winning an instance of EDCF contention (which will only occur during the CP). In the case of a polled TXOP, the entire TXOP is protected by the NAV set by the duration of the frame that contained the QoS (+)CF-Poll function, as shown in Figure 62.1.</w:t>
      </w:r>
    </w:p>
    <w:p>
      <w:pPr>
        <w:pStyle w:val="Body"/>
        <w:rPr/>
      </w:pPr>
      <w:r>
        <w:rPr/>
        <w:t xml:space="preserve">Any QoS data type frame of a subclass that includes CF-Poll shall contain the TXOP limit in its QoS control field. </w:t>
      </w:r>
      <w:del w:id="3893" w:author="jinmengho" w:date="2002-01-16T17:42:00Z">
        <w:r>
          <w:rPr/>
          <w:delText xml:space="preserve">For TXOPs resulting from EDCF contention the TXOP limit value from the QoS Parameter Set element in the most recent Beacon frame shall be used. </w:delText>
        </w:r>
      </w:del>
      <w:r>
        <w:rPr/>
        <w:t>Within a polled TXOP a</w:t>
      </w:r>
      <w:del w:id="3894" w:author="jinmengho" w:date="2002-01-16T17:42:00Z">
        <w:r>
          <w:rPr/>
          <w:delText>n</w:delText>
        </w:r>
      </w:del>
      <w:r>
        <w:rPr/>
        <w:t xml:space="preserve"> </w:t>
      </w:r>
      <w:del w:id="3895" w:author="Michael Fischer" w:date="2001-11-13T07:54:00Z">
        <w:r>
          <w:rPr/>
          <w:delText>ESTA</w:delText>
        </w:r>
      </w:del>
      <w:ins w:id="3896" w:author="Michael Fischer" w:date="2001-11-13T07:54:00Z">
        <w:del w:id="3897" w:author="jinmengho" w:date="2002-01-16T17:42:00Z">
          <w:r>
            <w:rPr/>
            <w:delText>Q</w:delText>
          </w:r>
        </w:del>
      </w:ins>
      <w:ins w:id="3898" w:author="jinmengho" w:date="2002-01-16T17:42:00Z">
        <w:r>
          <w:rPr/>
          <w:t>W</w:t>
        </w:r>
      </w:ins>
      <w:ins w:id="3899" w:author="Michael Fischer" w:date="2001-11-13T07:54:00Z">
        <w:r>
          <w:rPr/>
          <w:t>STA</w:t>
        </w:r>
      </w:ins>
      <w:r>
        <w:rPr/>
        <w:t xml:space="preserve"> may initiate the transmission of one or more frame exchange sequences</w:t>
      </w:r>
      <w:ins w:id="3900" w:author="jinmengho" w:date="2002-01-16T18:06:00Z">
        <w:r>
          <w:rPr/>
          <w:t xml:space="preserve"> with the HC and/or other WSTAs in the QBSS</w:t>
        </w:r>
      </w:ins>
      <w:r>
        <w:rPr/>
        <w:t>, with all such sequences nominally separated by a SIFS interval.</w:t>
      </w:r>
      <w:ins w:id="3901" w:author="jinmengho" w:date="2002-01-16T18:50:00Z">
        <w:r>
          <w:rPr/>
          <w:t xml:space="preserve">  The TXOP conveyed by the latest QoS data type frame containing a CF-Poll</w:t>
        </w:r>
      </w:ins>
      <w:ins w:id="3902" w:author="jinmengho" w:date="2002-01-16T18:52:00Z">
        <w:r>
          <w:rPr/>
          <w:t xml:space="preserve"> supercedes any previously granted TXOP. </w:t>
        </w:r>
      </w:ins>
      <w:r>
        <w:rPr/>
        <w:t xml:space="preserve"> The </w:t>
      </w:r>
      <w:del w:id="3903" w:author="Michael Fischer" w:date="2001-11-13T07:54:00Z">
        <w:r>
          <w:rPr/>
          <w:delText>ESTA</w:delText>
        </w:r>
      </w:del>
      <w:ins w:id="3904" w:author="Michael Fischer" w:date="2001-11-13T07:54:00Z">
        <w:del w:id="3905" w:author="jinmengho" w:date="2002-01-16T17:42:00Z">
          <w:r>
            <w:rPr/>
            <w:delText>Q</w:delText>
          </w:r>
        </w:del>
      </w:ins>
      <w:ins w:id="3906" w:author="jinmengho" w:date="2002-01-16T17:42:00Z">
        <w:r>
          <w:rPr/>
          <w:t>W</w:t>
        </w:r>
      </w:ins>
      <w:ins w:id="3907" w:author="Michael Fischer" w:date="2001-11-13T07:54:00Z">
        <w:r>
          <w:rPr/>
          <w:t>STA</w:t>
        </w:r>
      </w:ins>
      <w:r>
        <w:rPr/>
        <w:t xml:space="preserve"> shall not initiate transmission of a frame unless the transmission, and any acknowledgement or other immediate response expected from the peer MAC entity, are able complete prior to the end of the remaining TXOP duration. Furthermore, no TXOP, nor transmission within a TXOP, shall extend across TBTT, dot11CFPMaxDuration (if during CFP), dot11MaxDwellTime (if using an FH PHY) or dot11MediumOccupancyLimit. Because this rule applies to TXOPs as well as transmissions within TXOPs, it is the responsibility of the HC to ensure that the full duration of any granted TXOP does not cross any of these boundaries. </w:t>
      </w:r>
      <w:del w:id="3908" w:author="Michael Fischer" w:date="2001-11-13T07:54:00Z">
        <w:r>
          <w:rPr/>
          <w:delText>ESTA</w:delText>
        </w:r>
      </w:del>
      <w:ins w:id="3909" w:author="Michael Fischer" w:date="2001-11-13T07:54:00Z">
        <w:del w:id="3910" w:author="jinmengho" w:date="2002-01-16T17:43:00Z">
          <w:r>
            <w:rPr/>
            <w:delText>Q</w:delText>
          </w:r>
        </w:del>
      </w:ins>
      <w:ins w:id="3911" w:author="jinmengho" w:date="2002-01-16T17:43:00Z">
        <w:r>
          <w:rPr/>
          <w:t>W</w:t>
        </w:r>
      </w:ins>
      <w:ins w:id="3912" w:author="Michael Fischer" w:date="2001-11-13T07:54:00Z">
        <w:r>
          <w:rPr/>
          <w:t>STA</w:t>
        </w:r>
      </w:ins>
      <w:r>
        <w:rPr/>
        <w:t xml:space="preserve">s may use the time prior the TXOP limit of a polled TXOP without checking for other transmission boundaries. However, it is necessary for the </w:t>
      </w:r>
      <w:del w:id="3913" w:author="Michael Fischer" w:date="2001-11-13T07:54:00Z">
        <w:r>
          <w:rPr/>
          <w:delText>ESTA</w:delText>
        </w:r>
      </w:del>
      <w:ins w:id="3914" w:author="Michael Fischer" w:date="2001-11-13T07:54:00Z">
        <w:del w:id="3915" w:author="jinmengho" w:date="2002-01-16T17:43:00Z">
          <w:r>
            <w:rPr/>
            <w:delText>Q</w:delText>
          </w:r>
        </w:del>
      </w:ins>
      <w:ins w:id="3916" w:author="jinmengho" w:date="2002-01-16T17:43:00Z">
        <w:r>
          <w:rPr/>
          <w:t>W</w:t>
        </w:r>
      </w:ins>
      <w:ins w:id="3917" w:author="Michael Fischer" w:date="2001-11-13T07:54:00Z">
        <w:r>
          <w:rPr/>
          <w:t>STA</w:t>
        </w:r>
      </w:ins>
      <w:r>
        <w:rPr/>
        <w:t xml:space="preserve"> to avoid transmission boundaries during contention-based (EDCF) TXOPs. </w:t>
      </w:r>
      <w:del w:id="3918" w:author="jinmengho" w:date="2002-01-16T17:44:00Z">
        <w:r>
          <w:rPr/>
          <w:delText xml:space="preserve">Subject to these limitations, all decisions regarding what MPDUs and/or MMPDUs are transmitted during any given TXOP are made by the </w:delText>
        </w:r>
      </w:del>
      <w:del w:id="3919" w:author="Michael Fischer" w:date="2001-11-13T07:54:00Z">
        <w:r>
          <w:rPr/>
          <w:delText>ESTA</w:delText>
        </w:r>
      </w:del>
      <w:ins w:id="3920" w:author="Michael Fischer" w:date="2001-11-13T07:54:00Z">
        <w:del w:id="3921" w:author="jinmengho" w:date="2002-01-16T17:44:00Z">
          <w:r>
            <w:rPr/>
            <w:delText>QSTA</w:delText>
          </w:r>
        </w:del>
      </w:ins>
      <w:del w:id="3922" w:author="jinmengho" w:date="2002-01-16T17:44:00Z">
        <w:r>
          <w:rPr/>
          <w:delText xml:space="preserve"> which holds the TXOP.</w:delText>
        </w:r>
      </w:del>
    </w:p>
    <w:p>
      <w:pPr>
        <w:pStyle w:val="Note"/>
        <w:rPr>
          <w:ins w:id="3927" w:author="Michael Fischer" w:date="2001-11-15T17:29:00Z"/>
        </w:rPr>
      </w:pPr>
      <w:ins w:id="3923" w:author="Michael Fischer" w:date="2001-11-15T17:29:00Z">
        <w:r>
          <w:rPr>
            <w:lang w:val="en-GB" w:eastAsia="ja-JP"/>
          </w:rPr>
          <w:t>NOTE:  In certain regulatory domains, channel sensing should be done at periodic intervals (for example, in J</w:t>
        </w:r>
      </w:ins>
      <w:ins w:id="3924" w:author="Michael Fischer" w:date="2001-11-15T17:29:00Z">
        <w:r>
          <w:rPr/>
          <w:t>apan, this period is 4 ms). This means that the duration of a TXOP in these regulatory domains should not be more than this periodic interval. If longer durations are desired then the TXOP holder needs to sense the channel at least once in dot11MediumOccupancyLimit TU by waiting for at least for the duration of one PIFS during which it will sense the channel. If it does not detect any en</w:t>
        </w:r>
      </w:ins>
      <w:ins w:id="3925" w:author="Michael Fischer" w:date="2001-11-15T17:29:00Z">
        <w:r>
          <w:rPr/>
          <w:t>er</w:t>
        </w:r>
      </w:ins>
      <w:ins w:id="3926" w:author="Michael Fischer" w:date="2001-11-15T17:29:00Z">
        <w:r>
          <w:rPr/>
          <w:t>gy, it may continue by sending the next frame.  Implementers of HCs and ESTAs should be mindful of these regulations and shall ensure that they are compliant with the regulations. This means that the total TXOP size assigned should include an extra time allocated (i.e., n x aSlotTime, where n is the number of times the ESTA needs to sense the channel and is given by floor(TXOP limit/aMediumOccupancyLimit) for the channel sensing.</w:t>
        </w:r>
      </w:ins>
    </w:p>
    <w:p>
      <w:pPr>
        <w:pStyle w:val="Note"/>
        <w:rPr>
          <w:del w:id="3941" w:author="jinmengho" w:date="2002-01-16T17:45:00Z"/>
        </w:rPr>
      </w:pPr>
      <w:del w:id="3928" w:author="jinmengho" w:date="2002-01-16T17:45:00Z">
        <w:r>
          <w:rPr/>
          <w:delText xml:space="preserve">NOTE:  The </w:delText>
        </w:r>
      </w:del>
      <w:del w:id="3929" w:author="Michael Fischer" w:date="2001-11-15T14:58:00Z">
        <w:r>
          <w:rPr/>
          <w:delText>TCID</w:delText>
        </w:r>
      </w:del>
      <w:ins w:id="3930" w:author="Michael Fischer" w:date="2001-11-15T14:58:00Z">
        <w:del w:id="3931" w:author="jinmengho" w:date="2002-01-16T17:45:00Z">
          <w:r>
            <w:rPr/>
            <w:delText>TID</w:delText>
          </w:r>
        </w:del>
      </w:ins>
      <w:del w:id="3932" w:author="jinmengho" w:date="2002-01-16T17:45:00Z">
        <w:r>
          <w:rPr/>
          <w:delText xml:space="preserve"> value in the QoS Control field of a QoS (+)CF-Poll frame pertains only to the MSDU or fragment thereof in the Frame Body field of that frame. This </w:delText>
        </w:r>
      </w:del>
      <w:del w:id="3933" w:author="Michael Fischer" w:date="2001-11-15T14:58:00Z">
        <w:r>
          <w:rPr/>
          <w:delText>TCID</w:delText>
        </w:r>
      </w:del>
      <w:ins w:id="3934" w:author="Michael Fischer" w:date="2001-11-15T14:58:00Z">
        <w:del w:id="3935" w:author="jinmengho" w:date="2002-01-16T17:45:00Z">
          <w:r>
            <w:rPr/>
            <w:delText>TID</w:delText>
          </w:r>
        </w:del>
      </w:ins>
      <w:del w:id="3936" w:author="jinmengho" w:date="2002-01-16T17:45:00Z">
        <w:r>
          <w:rPr/>
          <w:delText xml:space="preserve"> value does not pertain to the TXOP limit value, and does not place any constraints on what frame(s) the addressed </w:delText>
        </w:r>
      </w:del>
      <w:del w:id="3937" w:author="Michael Fischer" w:date="2001-11-13T07:54:00Z">
        <w:r>
          <w:rPr/>
          <w:delText>ESTA</w:delText>
        </w:r>
      </w:del>
      <w:ins w:id="3938" w:author="Michael Fischer" w:date="2001-11-13T07:54:00Z">
        <w:del w:id="3939" w:author="jinmengho" w:date="2002-01-16T17:45:00Z">
          <w:r>
            <w:rPr/>
            <w:delText>QSTA</w:delText>
          </w:r>
        </w:del>
      </w:ins>
      <w:del w:id="3940" w:author="jinmengho" w:date="2002-01-16T17:45:00Z">
        <w:r>
          <w:rPr/>
          <w:delText xml:space="preserve"> may send in the granted TXOP.</w:delText>
        </w:r>
      </w:del>
    </w:p>
    <w:p>
      <w:pPr>
        <w:pStyle w:val="Note"/>
        <w:rPr/>
      </w:pPr>
      <w:r>
        <w:rPr/>
      </w:r>
    </w:p>
    <w:p>
      <w:pPr>
        <w:pStyle w:val="Body"/>
        <w:keepNext w:val="tru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80340</wp:posOffset>
                </wp:positionH>
                <wp:positionV relativeFrom="paragraph">
                  <wp:posOffset>-2540</wp:posOffset>
                </wp:positionV>
                <wp:extent cx="6475730" cy="1370330"/>
                <wp:effectExtent l="9525" t="9525" r="9525" b="9525"/>
                <wp:wrapNone/>
                <wp:docPr id="2" name=""/>
                <a:graphic xmlns:a="http://schemas.openxmlformats.org/drawingml/2006/main">
                  <a:graphicData uri="http://schemas.microsoft.com/office/word/2010/wordprocessingGroup">
                    <wpg:wgp>
                      <wpg:cNvGrpSpPr/>
                      <wpg:grpSpPr>
                        <a:xfrm>
                          <a:off x="0" y="0"/>
                          <a:ext cx="6475680" cy="1370160"/>
                          <a:chOff x="0" y="0"/>
                          <a:chExt cx="6475680" cy="1370160"/>
                        </a:xfrm>
                      </wpg:grpSpPr>
                      <wps:wsp>
                        <wps:cNvSpPr/>
                        <wps:spPr>
                          <a:xfrm>
                            <a:off x="1142280" y="304200"/>
                            <a:ext cx="0" cy="761400"/>
                          </a:xfrm>
                          <a:prstGeom prst="line">
                            <a:avLst/>
                          </a:prstGeom>
                          <a:ln w="12600">
                            <a:solidFill>
                              <a:srgbClr val="000000"/>
                            </a:solidFill>
                            <a:prstDash val="sysDot"/>
                            <a:miter/>
                          </a:ln>
                        </wps:spPr>
                        <wps:style>
                          <a:lnRef idx="0"/>
                          <a:fillRef idx="0"/>
                          <a:effectRef idx="0"/>
                          <a:fontRef idx="minor"/>
                        </wps:style>
                        <wps:bodyPr/>
                      </wps:wsp>
                      <wps:wsp>
                        <wps:cNvSpPr/>
                        <wps:spPr>
                          <a:xfrm>
                            <a:off x="152280" y="837720"/>
                            <a:ext cx="6170760" cy="0"/>
                          </a:xfrm>
                          <a:prstGeom prst="line">
                            <a:avLst/>
                          </a:prstGeom>
                          <a:ln w="12600">
                            <a:solidFill>
                              <a:srgbClr val="000000"/>
                            </a:solidFill>
                            <a:miter/>
                          </a:ln>
                        </wps:spPr>
                        <wps:style>
                          <a:lnRef idx="0"/>
                          <a:fillRef idx="0"/>
                          <a:effectRef idx="0"/>
                          <a:fontRef idx="minor"/>
                        </wps:style>
                        <wps:bodyPr/>
                      </wps:wsp>
                      <wps:wsp>
                        <wps:cNvSpPr/>
                        <wps:spPr>
                          <a:xfrm>
                            <a:off x="456480" y="532800"/>
                            <a:ext cx="685080" cy="304200"/>
                          </a:xfrm>
                          <a:prstGeom prst="rect">
                            <a:avLst/>
                          </a:prstGeom>
                          <a:noFill/>
                          <a:ln w="12600">
                            <a:solidFill>
                              <a:srgbClr val="000000"/>
                            </a:solidFill>
                            <a:miter/>
                          </a:ln>
                        </wps:spPr>
                        <wps:style>
                          <a:lnRef idx="0"/>
                          <a:fillRef idx="0"/>
                          <a:effectRef idx="0"/>
                          <a:fontRef idx="minor"/>
                        </wps:style>
                        <wps:bodyPr/>
                      </wps:wsp>
                      <wps:wsp>
                        <wps:cNvSpPr txBox="1"/>
                        <wps:spPr>
                          <a:xfrm>
                            <a:off x="455760" y="532800"/>
                            <a:ext cx="685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CF-Poll</w:t>
                              </w:r>
                            </w:p>
                          </w:txbxContent>
                        </wps:txbx>
                        <wps:bodyPr wrap="square" anchor="t">
                          <a:noAutofit/>
                        </wps:bodyPr>
                      </wps:wsp>
                      <wps:wsp>
                        <wps:cNvSpPr txBox="1"/>
                        <wps:spPr>
                          <a:xfrm>
                            <a:off x="2673360" y="989280"/>
                            <a:ext cx="16657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NAV from QoS CF-Poll</w:t>
                              </w:r>
                            </w:p>
                          </w:txbxContent>
                        </wps:txbx>
                        <wps:bodyPr wrap="square" anchor="ctr">
                          <a:noAutofit/>
                        </wps:bodyPr>
                      </wps:wsp>
                      <wps:wsp>
                        <wps:cNvSpPr txBox="1"/>
                        <wps:spPr>
                          <a:xfrm>
                            <a:off x="1141560" y="532800"/>
                            <a:ext cx="48708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SIFS</w:t>
                              </w:r>
                            </w:p>
                          </w:txbxContent>
                        </wps:txbx>
                        <wps:bodyPr wrap="square" anchor="ctr">
                          <a:noAutofit/>
                        </wps:bodyPr>
                      </wps:wsp>
                      <wps:wsp>
                        <wps:cNvSpPr txBox="1"/>
                        <wps:spPr>
                          <a:xfrm>
                            <a:off x="5056560" y="532800"/>
                            <a:ext cx="117792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D I F SaSlotTime</w:t>
                              </w:r>
                            </w:p>
                          </w:txbxContent>
                        </wps:txbx>
                        <wps:bodyPr wrap="square" anchor="ctr">
                          <a:noAutofit/>
                        </wps:bodyPr>
                      </wps:wsp>
                      <wps:wsp>
                        <wps:cNvSpPr/>
                        <wps:spPr>
                          <a:xfrm>
                            <a:off x="6018480" y="532800"/>
                            <a:ext cx="0" cy="609120"/>
                          </a:xfrm>
                          <a:prstGeom prst="line">
                            <a:avLst/>
                          </a:prstGeom>
                          <a:ln w="12600">
                            <a:solidFill>
                              <a:srgbClr val="000000"/>
                            </a:solidFill>
                            <a:prstDash val="sysDot"/>
                            <a:miter/>
                          </a:ln>
                        </wps:spPr>
                        <wps:style>
                          <a:lnRef idx="0"/>
                          <a:fillRef idx="0"/>
                          <a:effectRef idx="0"/>
                          <a:fontRef idx="minor"/>
                        </wps:style>
                        <wps:bodyPr/>
                      </wps:wsp>
                      <wps:wsp>
                        <wps:cNvSpPr/>
                        <wps:spPr>
                          <a:xfrm>
                            <a:off x="1142280" y="989280"/>
                            <a:ext cx="4875480" cy="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5256360" y="304200"/>
                            <a:ext cx="0" cy="609120"/>
                          </a:xfrm>
                          <a:prstGeom prst="line">
                            <a:avLst/>
                          </a:prstGeom>
                          <a:ln w="12600">
                            <a:solidFill>
                              <a:srgbClr val="000000"/>
                            </a:solidFill>
                            <a:prstDash val="sysDot"/>
                            <a:miter/>
                          </a:ln>
                        </wps:spPr>
                        <wps:style>
                          <a:lnRef idx="0"/>
                          <a:fillRef idx="0"/>
                          <a:effectRef idx="0"/>
                          <a:fontRef idx="minor"/>
                        </wps:style>
                        <wps:bodyPr/>
                      </wps:wsp>
                      <wpg:grpSp>
                        <wpg:cNvGrpSpPr/>
                        <wpg:grpSpPr>
                          <a:xfrm>
                            <a:off x="1599480" y="532800"/>
                            <a:ext cx="3655800" cy="302760"/>
                          </a:xfrm>
                        </wpg:grpSpPr>
                        <wps:wsp>
                          <wps:cNvSpPr/>
                          <wps:spPr>
                            <a:xfrm>
                              <a:off x="0" y="0"/>
                              <a:ext cx="3655800" cy="30276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907560" y="0"/>
                              <a:ext cx="1943280" cy="2728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xXOpP granted by CF-Poll</w:t>
                                </w:r>
                              </w:p>
                            </w:txbxContent>
                          </wps:txbx>
                          <wps:bodyPr wrap="square" anchor="ctr">
                            <a:noAutofit/>
                          </wps:bodyPr>
                        </wps:wsp>
                      </wpg:grpSp>
                      <wps:wsp>
                        <wps:cNvSpPr/>
                        <wps:spPr>
                          <a:xfrm>
                            <a:off x="1142280" y="380520"/>
                            <a:ext cx="4114080" cy="0"/>
                          </a:xfrm>
                          <a:prstGeom prst="line">
                            <a:avLst/>
                          </a:prstGeom>
                          <a:ln w="19080">
                            <a:solidFill>
                              <a:srgbClr val="000000"/>
                            </a:solidFill>
                            <a:prstDash val="dash"/>
                            <a:miter/>
                            <a:tailEnd len="sm" type="triangle" w="sm"/>
                          </a:ln>
                        </wps:spPr>
                        <wps:style>
                          <a:lnRef idx="0"/>
                          <a:fillRef idx="0"/>
                          <a:effectRef idx="0"/>
                          <a:fontRef idx="minor"/>
                        </wps:style>
                        <wps:bodyPr/>
                      </wps:wsp>
                      <wps:wsp>
                        <wps:cNvSpPr txBox="1"/>
                        <wps:spPr>
                          <a:xfrm>
                            <a:off x="2295000" y="151920"/>
                            <a:ext cx="182124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TXOP Limit from CF-Poll</w:t>
                              </w:r>
                            </w:p>
                          </w:txbxContent>
                        </wps:txbx>
                        <wps:bodyPr wrap="square" anchor="ctr">
                          <a:noAutofit/>
                        </wps:bodyPr>
                      </wps:wsp>
                      <wps:wsp>
                        <wps:cNvSpPr/>
                        <wps:spPr>
                          <a:xfrm>
                            <a:off x="0" y="0"/>
                            <a:ext cx="6475680" cy="137016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pt;margin-top:-0.2pt;width:509.9pt;height:107.9pt" coordorigin="-284,-4" coordsize="10198,2158">
                <v:line id="shape_0" from="1515,475" to="1515,1673" stroked="t" o:allowincell="f" style="position:absolute">
                  <v:stroke color="black" weight="12600" dashstyle="shortdot" joinstyle="miter" endcap="flat"/>
                  <v:fill o:detectmouseclick="t" on="false"/>
                  <w10:wrap type="none"/>
                </v:line>
                <v:line id="shape_0" from="-44,1315" to="9673,1315" stroked="t" o:allowincell="f" style="position:absolute">
                  <v:stroke color="black" weight="12600" joinstyle="miter" endcap="flat"/>
                  <v:fill o:detectmouseclick="t" on="false"/>
                  <w10:wrap type="none"/>
                </v:line>
                <v:rect id="shape_0" stroked="t" o:allowincell="f" style="position:absolute;left:435;top:835;width:1078;height:478;mso-wrap-style:none;v-text-anchor:middle">
                  <v:fill o:detectmouseclick="t" on="false"/>
                  <v:stroke color="black"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34;top:835;width:1078;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CF-Poll</w:t>
                        </w:r>
                      </w:p>
                    </w:txbxContent>
                  </v:textbox>
                  <v:fill o:detectmouseclick="t" on="false"/>
                  <v:stroke color="#3465a4" joinstyle="round" endcap="flat"/>
                  <w10:wrap type="none"/>
                </v:shape>
                <v:shape id="shape_0" stroked="f" o:allowincell="f" style="position:absolute;left:3926;top:1554;width:2622;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NAV from QoS CF-Poll</w:t>
                        </w:r>
                      </w:p>
                    </w:txbxContent>
                  </v:textbox>
                  <v:fill o:detectmouseclick="t" on="false"/>
                  <v:stroke color="#3465a4" joinstyle="round" endcap="flat"/>
                  <w10:wrap type="none"/>
                </v:shape>
                <v:shape id="shape_0" stroked="f" o:allowincell="f" style="position:absolute;left:1514;top:835;width:766;height:431;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SIFS</w:t>
                        </w:r>
                      </w:p>
                    </w:txbxContent>
                  </v:textbox>
                  <v:fill o:detectmouseclick="t" on="false"/>
                  <v:stroke color="#3465a4" joinstyle="round" endcap="flat"/>
                  <w10:wrap type="none"/>
                </v:shape>
                <v:shape id="shape_0" stroked="f" o:allowincell="f" style="position:absolute;left:7679;top:835;width:1854;height:431;mso-wrap-style:none;v-text-anchor:middle"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D I F SaSlotTime</w:t>
                        </w:r>
                      </w:p>
                    </w:txbxContent>
                  </v:textbox>
                  <v:fill o:detectmouseclick="t" on="false"/>
                  <v:stroke color="#3465a4" joinstyle="round" endcap="flat"/>
                  <w10:wrap type="none"/>
                </v:shape>
                <v:line id="shape_0" from="9194,835" to="9194,1793" stroked="t" o:allowincell="f" style="position:absolute">
                  <v:stroke color="black" weight="12600" dashstyle="shortdot" joinstyle="miter" endcap="flat"/>
                  <v:fill o:detectmouseclick="t" on="false"/>
                  <w10:wrap type="none"/>
                </v:line>
                <v:line id="shape_0" from="1515,1554" to="9192,1554" stroked="t" o:allowincell="f" style="position:absolute">
                  <v:stroke color="black" weight="19080" endarrow="block" endarrowwidth="narrow" endarrowlength="short" joinstyle="miter" endcap="flat"/>
                  <v:fill o:detectmouseclick="t" on="false"/>
                  <w10:wrap type="none"/>
                </v:line>
                <v:line id="shape_0" from="7994,475" to="7994,1433" stroked="t" o:allowincell="f" style="position:absolute">
                  <v:stroke color="black" weight="12600" dashstyle="shortdot" joinstyle="miter" endcap="flat"/>
                  <v:fill o:detectmouseclick="t" on="false"/>
                  <w10:wrap type="none"/>
                </v:line>
                <v:group id="shape_0" style="position:absolute;left:2235;top:835;width:5757;height:477">
                  <v:rect id="shape_0" stroked="t" o:allowincell="f" style="position:absolute;left:2235;top:835;width:5756;height:476;mso-wrap-style:none;v-text-anchor:middle">
                    <v:fill o:detectmouseclick="t" on="false"/>
                    <v:stroke color="black" weight="12600" dashstyle="dash" joinstyle="miter" endcap="flat"/>
                    <w10:wrap type="none"/>
                  </v:rect>
                  <v:shape id="shape_0" stroked="f" o:allowincell="f" style="position:absolute;left:3664;top:835;width:3059;height:429;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xXOpP granted by CF-Poll</w:t>
                          </w:r>
                        </w:p>
                      </w:txbxContent>
                    </v:textbox>
                    <v:fill o:detectmouseclick="t" on="false"/>
                    <v:stroke color="#3465a4" joinstyle="round" endcap="flat"/>
                    <w10:wrap type="none"/>
                  </v:shape>
                </v:group>
                <v:line id="shape_0" from="1515,595" to="7993,595" stroked="t" o:allowincell="f" style="position:absolute">
                  <v:stroke color="black" weight="19080" dashstyle="dash" endarrow="block" endarrowwidth="narrow" endarrowlength="short" joinstyle="miter" endcap="flat"/>
                  <v:fill o:detectmouseclick="t" on="false"/>
                  <w10:wrap type="none"/>
                </v:line>
                <v:shape id="shape_0" stroked="f" o:allowincell="f" style="position:absolute;left:3330;top:235;width:2867;height:431;mso-wrap-style:none;v-text-anchor:middle"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TXOP Limit from CF-Poll</w:t>
                        </w:r>
                      </w:p>
                    </w:txbxContent>
                  </v:textbox>
                  <v:fill o:detectmouseclick="t" on="false"/>
                  <v:stroke color="#3465a4" joinstyle="round" endcap="flat"/>
                  <w10:wrap type="none"/>
                </v:shape>
                <v:rect id="shape_0" stroked="t" o:allowincell="f" style="position:absolute;left:-284;top:-4;width:10197;height:2157;mso-wrap-style:none;v-text-anchor:middle">
                  <v:fill o:detectmouseclick="t" on="false"/>
                  <v:stroke color="black" weight="19080" joinstyle="miter" endcap="flat"/>
                  <w10:wrap type="none"/>
                </v:rect>
              </v:group>
            </w:pict>
          </mc:Fallback>
        </mc:AlternateContent>
      </w:r>
    </w:p>
    <w:p>
      <w:pPr>
        <w:pStyle w:val="Body"/>
        <w:keepNext w:val="true"/>
        <w:rPr/>
      </w:pPr>
      <w:r>
        <w:rPr/>
      </w:r>
    </w:p>
    <w:p>
      <w:pPr>
        <w:pStyle w:val="Body"/>
        <w:keepNext w:val="true"/>
        <w:rPr/>
      </w:pPr>
      <w:r>
        <w:rPr/>
      </w:r>
    </w:p>
    <w:p>
      <w:pPr>
        <w:pStyle w:val="Body"/>
        <w:rPr/>
      </w:pPr>
      <w:r>
        <w:rPr/>
      </w:r>
    </w:p>
    <w:p>
      <w:pPr>
        <w:pStyle w:val="Figure"/>
        <w:rPr/>
      </w:pPr>
      <w:r>
        <w:rPr/>
      </w:r>
    </w:p>
    <w:p>
      <w:pPr>
        <w:pStyle w:val="Figurecaption"/>
        <w:rPr/>
      </w:pPr>
      <w:r>
        <w:rPr/>
        <w:t>Figure 62.1 – TXOP</w:t>
      </w:r>
    </w:p>
    <w:p>
      <w:pPr>
        <w:pStyle w:val="Body"/>
        <w:rPr>
          <w:del w:id="3953" w:author="jinmengho" w:date="2002-01-16T17:50:00Z"/>
        </w:rPr>
      </w:pPr>
      <w:del w:id="3942" w:author="jinmengho" w:date="2002-01-16T17:49:00Z">
        <w:commentRangeStart w:id="51"/>
        <w:r>
          <w:rPr/>
          <w:delText xml:space="preserve">Any frame exchange sequence containing a management type frame as well as any frame exchange sequence containing a data type frame of any subtype that does not include QoS, shall be  the sole or final frame exchange sequence in the TXOP. </w:delText>
        </w:r>
      </w:del>
      <w:ins w:id="3943" w:author="jinmengho" w:date="2002-01-16T17:49:00Z">
        <w:r>
          <w:rPr>
            <w:rStyle w:val="CommentReference"/>
            <w:rFonts w:cs="Arial" w:ascii="Arial" w:hAnsi="Arial"/>
            <w:vanish w:val="false"/>
          </w:rPr>
        </w:r>
      </w:ins>
      <w:del w:id="3944" w:author="jinmengho" w:date="2002-01-16T17:50:00Z">
        <w:commentRangeEnd w:id="51"/>
        <w:r>
          <w:commentReference w:id="51"/>
        </w:r>
        <w:r>
          <w:rPr/>
          <w:delText xml:space="preserve">Multiple frame exchange sequences that contain only control frames and QoS data type frames can be sent in a single TXOP, with the Non-final bit in the QoS Control fields of all but the final frame exchange sequence set to 1 to indicate that the </w:delText>
        </w:r>
      </w:del>
      <w:del w:id="3945" w:author="Michael Fischer" w:date="2001-11-13T07:54:00Z">
        <w:r>
          <w:rPr/>
          <w:delText>ESTA</w:delText>
        </w:r>
      </w:del>
      <w:ins w:id="3946" w:author="Michael Fischer" w:date="2001-11-13T07:54:00Z">
        <w:del w:id="3947" w:author="jinmengho" w:date="2002-01-16T17:50:00Z">
          <w:r>
            <w:rPr/>
            <w:delText>QSTA</w:delText>
          </w:r>
        </w:del>
      </w:ins>
      <w:del w:id="3948" w:author="jinmengho" w:date="2002-01-16T17:50:00Z">
        <w:r>
          <w:rPr/>
          <w:delText xml:space="preserve"> intends to send at least one more frame during the TXOP. If an expected Ack response does not occur to a frame with Non-Final set to 1, the </w:delText>
        </w:r>
      </w:del>
      <w:del w:id="3949" w:author="Michael Fischer" w:date="2001-11-13T07:54:00Z">
        <w:r>
          <w:rPr/>
          <w:delText>ESTA</w:delText>
        </w:r>
      </w:del>
      <w:ins w:id="3950" w:author="Michael Fischer" w:date="2001-11-13T07:54:00Z">
        <w:del w:id="3951" w:author="jinmengho" w:date="2002-01-16T17:50:00Z">
          <w:r>
            <w:rPr/>
            <w:delText>QSTA</w:delText>
          </w:r>
        </w:del>
      </w:ins>
      <w:del w:id="3952" w:author="jinmengho" w:date="2002-01-16T17:50:00Z">
        <w:r>
          <w:rPr/>
          <w:delText xml:space="preserve"> awaiting the Ack should transmit either its next frame exchange sequence, or a QoS Null, starting a PIFS period after the end of its last transmission.</w:delText>
        </w:r>
      </w:del>
    </w:p>
    <w:p>
      <w:pPr>
        <w:pStyle w:val="Body"/>
        <w:rPr/>
      </w:pPr>
      <w:del w:id="3954" w:author="jinmengho" w:date="2002-01-16T17:50:00Z">
        <w:r>
          <w:rPr/>
          <w:delText>NOTE:  The requirement to send management type frames and non-QoS data type frames as the sole or final transmission during a TXOP exists because the intention to continue the TXOP is indicated in the Non-Final field, which is a subfield of the QoS control field. Therefore, only frames which include a QoS control field can occupy non-final positions within a TXOP.</w:delText>
        </w:r>
      </w:del>
    </w:p>
    <w:p>
      <w:pPr>
        <w:pStyle w:val="Heading4"/>
        <w:rPr/>
      </w:pPr>
      <w:bookmarkStart w:id="180" w:name="__RefHeading___Toc535843857"/>
      <w:bookmarkEnd w:id="180"/>
      <w:r>
        <w:rPr/>
        <w:t>9.10.2.1</w:t>
        <w:tab/>
        <w:t xml:space="preserve">NAV operation during a </w:t>
      </w:r>
      <w:del w:id="3955" w:author="jinmengho" w:date="2002-01-16T17:51:00Z">
        <w:r>
          <w:rPr/>
          <w:delText xml:space="preserve">polled </w:delText>
        </w:r>
      </w:del>
      <w:del w:id="3956" w:author="jinmengho" w:date="2002-01-16T17:51:00Z">
        <w:commentRangeStart w:id="52"/>
        <w:r>
          <w:rPr/>
          <w:delText>TXOP</w:delText>
        </w:r>
      </w:del>
      <w:ins w:id="3957" w:author="jinmengho" w:date="2002-01-16T17:51:00Z">
        <w:r>
          <w:rPr/>
          <w:t>CAP</w:t>
        </w:r>
      </w:ins>
      <w:ins w:id="3958" w:author="jinmengho" w:date="2002-01-16T22:15:00Z">
        <w:commentRangeEnd w:id="52"/>
        <w:r>
          <w:commentReference w:id="52"/>
        </w:r>
        <w:r>
          <w:rPr>
            <w:rStyle w:val="CommentReference"/>
            <w:b/>
            <w:vanish w:val="false"/>
          </w:rPr>
        </w:r>
      </w:ins>
    </w:p>
    <w:p>
      <w:pPr>
        <w:pStyle w:val="Body"/>
        <w:rPr/>
      </w:pPr>
      <w:ins w:id="3959" w:author="jinmengho" w:date="2002-01-16T17:51:00Z">
        <w:r>
          <w:rPr/>
          <w:t xml:space="preserve">The Duration/ID field in any frame sent </w:t>
        </w:r>
      </w:ins>
      <w:ins w:id="3960" w:author="jinmengho" w:date="2002-01-16T18:03:00Z">
        <w:r>
          <w:rPr/>
          <w:t xml:space="preserve">by the HC </w:t>
        </w:r>
      </w:ins>
      <w:ins w:id="3961" w:author="jinmengho" w:date="2002-01-16T17:51:00Z">
        <w:r>
          <w:rPr/>
          <w:t xml:space="preserve">during a CAP shall contain a value which exceeds the </w:t>
        </w:r>
      </w:ins>
      <w:ins w:id="3962" w:author="jinmengho" w:date="2002-01-16T17:53:00Z">
        <w:r>
          <w:rPr/>
          <w:t>duration required to transmit the frames expected to follow that frame</w:t>
        </w:r>
      </w:ins>
      <w:ins w:id="3963" w:author="jinmengho" w:date="2002-01-16T17:51:00Z">
        <w:r>
          <w:rPr/>
          <w:t xml:space="preserve"> by one </w:t>
        </w:r>
      </w:ins>
      <w:ins w:id="3964" w:author="jinmengho" w:date="2002-01-16T17:54:00Z">
        <w:r>
          <w:rPr/>
          <w:t>aSlotTime</w:t>
        </w:r>
      </w:ins>
      <w:ins w:id="3965" w:author="jinmengho" w:date="2002-01-16T17:51:00Z">
        <w:r>
          <w:rPr/>
          <w:t xml:space="preserve"> period</w:t>
        </w:r>
      </w:ins>
      <w:ins w:id="3966" w:author="jinmengho" w:date="2002-01-16T17:54:00Z">
        <w:r>
          <w:rPr/>
          <w:t>.</w:t>
        </w:r>
      </w:ins>
      <w:ins w:id="3967" w:author="jinmengho" w:date="2002-01-16T17:51:00Z">
        <w:r>
          <w:rPr/>
          <w:t xml:space="preserve"> </w:t>
        </w:r>
      </w:ins>
      <w:r>
        <w:rPr/>
        <w:t xml:space="preserve">The Duration/ID field in any QoS data frame of a subtype that includes CF-Poll shall contain a value which exceeds the TXOP limit specified in the QoS control field by one </w:t>
      </w:r>
      <w:del w:id="3968" w:author="jinmengho" w:date="2002-01-16T17:55:00Z">
        <w:r>
          <w:rPr/>
          <w:delText xml:space="preserve">DIFS </w:delText>
        </w:r>
      </w:del>
      <w:ins w:id="3969" w:author="jinmengho" w:date="2002-01-16T17:55:00Z">
        <w:r>
          <w:rPr/>
          <w:t xml:space="preserve">aSlotTime </w:t>
        </w:r>
      </w:ins>
      <w:r>
        <w:rPr/>
        <w:t xml:space="preserve">period.  The Duration/ID in any QoS data type frame sent </w:t>
      </w:r>
      <w:ins w:id="3970" w:author="jinmengho" w:date="2002-01-16T18:13:00Z">
        <w:r>
          <w:rPr/>
          <w:t xml:space="preserve">by </w:t>
        </w:r>
      </w:ins>
      <w:ins w:id="3971" w:author="jinmengho" w:date="2002-01-16T18:10:00Z">
        <w:r>
          <w:rPr/>
          <w:t>a WSTA</w:t>
        </w:r>
      </w:ins>
      <w:del w:id="3972" w:author="jinmengho" w:date="2002-01-16T18:01:00Z">
        <w:r>
          <w:rPr/>
          <w:delText>within a polled TXOP</w:delText>
        </w:r>
      </w:del>
      <w:del w:id="3973" w:author="jinmengho" w:date="2002-01-16T18:13:00Z">
        <w:r>
          <w:rPr/>
          <w:delText xml:space="preserve"> </w:delText>
        </w:r>
      </w:del>
      <w:del w:id="3974" w:author="jinmengho" w:date="2002-01-16T17:56:00Z">
        <w:r>
          <w:rPr/>
          <w:delText xml:space="preserve">with the Non-Final bit in its QoS Control field set to 1 </w:delText>
        </w:r>
      </w:del>
      <w:r>
        <w:rPr/>
        <w:t xml:space="preserve">shall be </w:t>
      </w:r>
      <w:ins w:id="3975" w:author="jinmengho" w:date="2002-01-16T18:10:00Z">
        <w:r>
          <w:rPr/>
          <w:t>obtained from the duration field of the latest frame received from the HC, subtracted by the time elapsed between</w:t>
        </w:r>
      </w:ins>
      <w:ins w:id="3976" w:author="jinmengho" w:date="2002-01-16T18:12:00Z">
        <w:r>
          <w:rPr/>
          <w:t xml:space="preserve"> the end of that frame and the end of the present frame</w:t>
        </w:r>
      </w:ins>
      <w:del w:id="3977" w:author="jinmengho" w:date="2002-01-16T18:12:00Z">
        <w:r>
          <w:rPr/>
          <w:delText>set to the number of microseconds remaining until the specified end of the TXOP</w:delText>
        </w:r>
      </w:del>
      <w:r>
        <w:rPr/>
        <w:t xml:space="preserve">. The Duration/ID in any QoS data type frame sent </w:t>
      </w:r>
      <w:ins w:id="3978" w:author="jinmengho" w:date="2002-01-16T18:13:00Z">
        <w:r>
          <w:rPr/>
          <w:t xml:space="preserve">by a TXOP holding WSTA </w:t>
        </w:r>
      </w:ins>
      <w:r>
        <w:rPr/>
        <w:t xml:space="preserve">within a polled TXOP </w:t>
      </w:r>
      <w:ins w:id="3979" w:author="jinmengho" w:date="2002-01-16T18:14:00Z">
        <w:r>
          <w:rPr/>
          <w:t xml:space="preserve">may be </w:t>
        </w:r>
      </w:ins>
      <w:ins w:id="3980" w:author="jinmengho" w:date="2002-01-16T18:18:00Z">
        <w:r>
          <w:rPr/>
          <w:t>set to end earlier than set by the latest frame received from the HC if the TXOP holding WSTA</w:t>
        </w:r>
      </w:ins>
      <w:ins w:id="3981" w:author="jinmengho" w:date="2002-01-16T18:20:00Z">
        <w:r>
          <w:rPr/>
          <w:t xml:space="preserve"> does not need the whole TXOP.  The shortened duration value is such that it last</w:t>
        </w:r>
      </w:ins>
      <w:ins w:id="3982" w:author="jinmengho" w:date="2002-01-16T18:22:00Z">
        <w:r>
          <w:rPr/>
          <w:t>s</w:t>
        </w:r>
      </w:ins>
      <w:ins w:id="3983" w:author="jinmengho" w:date="2002-01-16T18:20:00Z">
        <w:r>
          <w:rPr/>
          <w:t xml:space="preserve"> longer than the time required to complete the frame exchange sequence</w:t>
        </w:r>
      </w:ins>
      <w:ins w:id="3984" w:author="jinmengho" w:date="2002-01-16T18:22:00Z">
        <w:r>
          <w:rPr/>
          <w:t xml:space="preserve"> following the present frame</w:t>
        </w:r>
      </w:ins>
      <w:ins w:id="3985" w:author="jinmengho" w:date="2002-01-16T18:19:00Z">
        <w:r>
          <w:rPr/>
          <w:t xml:space="preserve"> </w:t>
        </w:r>
      </w:ins>
      <w:ins w:id="3986" w:author="jinmengho" w:date="2002-01-16T18:22:00Z">
        <w:r>
          <w:rPr/>
          <w:t>by one aSlotTime period</w:t>
        </w:r>
      </w:ins>
      <w:ins w:id="3987" w:author="jinmengho" w:date="2002-01-16T18:14:00Z">
        <w:r>
          <w:rPr/>
          <w:t xml:space="preserve"> </w:t>
        </w:r>
      </w:ins>
      <w:del w:id="3988" w:author="jinmengho" w:date="2002-01-16T18:23:00Z">
        <w:r>
          <w:rPr/>
          <w:delText xml:space="preserve">with the Non-Final bit in its QoS Control field set to 0, as well as any non-QoS data type frame or management type frame sent within a polled TXOP, shall be set to the number of microseconds required to transmit the data or management type frame of the pending frame exchange, plus one ACK time, plus one SIFS interval, plus one DIFS interval. </w:delText>
        </w:r>
      </w:del>
      <w:r>
        <w:rPr/>
        <w:t>If the calculated duration includes a fractional microsecond, that value is rounded up to the next higher integer.</w:t>
      </w:r>
      <w:ins w:id="3989" w:author="jinmengho" w:date="2002-01-16T18:24:00Z">
        <w:r>
          <w:rPr/>
          <w:t xml:space="preserve">  The HC, upon detecting a shortened duration value, may reclaim the channel </w:t>
        </w:r>
      </w:ins>
      <w:ins w:id="3990" w:author="jinmengho" w:date="2002-01-16T18:27:00Z">
        <w:r>
          <w:rPr/>
          <w:t>after the TXOP holding WSTA finishes its remaining frame exchange sequence.</w:t>
        </w:r>
      </w:ins>
      <w:ins w:id="3991" w:author="jinmengho" w:date="2002-01-16T18:29:00Z">
        <w:r>
          <w:rPr/>
          <w:t xml:space="preserve">  WSTAs shall not update its NAV</w:t>
        </w:r>
      </w:ins>
      <w:ins w:id="3992" w:author="jinmengho" w:date="2002-01-16T18:31:00Z">
        <w:r>
          <w:rPr/>
          <w:t xml:space="preserve"> if the duration value contained in the received frame is smaller than its local NAV value, </w:t>
        </w:r>
      </w:ins>
      <w:ins w:id="3993" w:author="jinmengho" w:date="2002-01-16T18:33:00Z">
        <w:r>
          <w:rPr/>
          <w:t>except when receiving a CF-End frame which clears all the NAV settings.</w:t>
        </w:r>
      </w:ins>
      <w:ins w:id="3994" w:author="jinmengho" w:date="2002-01-16T18:35:00Z">
        <w:r>
          <w:rPr/>
          <w:t xml:space="preserve">  The HC may, but is not required to, send such a CF-End frame to end a CAP.</w:t>
        </w:r>
      </w:ins>
    </w:p>
    <w:p>
      <w:pPr>
        <w:pStyle w:val="Body"/>
        <w:rPr>
          <w:del w:id="4016" w:author="jinmengho" w:date="2002-01-16T18:36:00Z"/>
        </w:rPr>
      </w:pPr>
      <w:del w:id="3995" w:author="jinmengho" w:date="2002-01-16T18:36:00Z">
        <w:r>
          <w:rPr/>
          <w:delText xml:space="preserve">When an </w:delText>
        </w:r>
      </w:del>
      <w:del w:id="3996" w:author="Michael Fischer" w:date="2001-11-13T07:54:00Z">
        <w:r>
          <w:rPr/>
          <w:delText>ESTA</w:delText>
        </w:r>
      </w:del>
      <w:ins w:id="3997" w:author="Michael Fischer" w:date="2001-11-13T07:54:00Z">
        <w:del w:id="3998" w:author="jinmengho" w:date="2002-01-16T18:36:00Z">
          <w:r>
            <w:rPr/>
            <w:delText>QSTA</w:delText>
          </w:r>
        </w:del>
      </w:ins>
      <w:del w:id="3999" w:author="jinmengho" w:date="2002-01-16T18:36:00Z">
        <w:r>
          <w:rPr/>
          <w:delText xml:space="preserve"> updates its NAV setting using the duration value from a QoS (+)CF-Poll containing the BSSID of this QBSS, that </w:delText>
        </w:r>
      </w:del>
      <w:del w:id="4000" w:author="Michael Fischer" w:date="2001-11-13T07:54:00Z">
        <w:r>
          <w:rPr/>
          <w:delText>ESTA</w:delText>
        </w:r>
      </w:del>
      <w:ins w:id="4001" w:author="Michael Fischer" w:date="2001-11-13T07:54:00Z">
        <w:del w:id="4002" w:author="jinmengho" w:date="2002-01-16T18:36:00Z">
          <w:r>
            <w:rPr/>
            <w:delText>QSTA</w:delText>
          </w:r>
        </w:del>
      </w:ins>
      <w:del w:id="4003" w:author="jinmengho" w:date="2002-01-16T18:36:00Z">
        <w:r>
          <w:rPr/>
          <w:delText xml:space="preserve"> shall also save the TXOP holder address, which is the MAC address from the Address1 field of the frame containing the QoS (+)CF-Poll. If an RTS, management type, data type or QoS data type frame is received with a MAC address in the SA field (TA field in the case of RTS) which matches this saved TXOP holder address, the </w:delText>
        </w:r>
      </w:del>
      <w:del w:id="4004" w:author="Michael Fischer" w:date="2001-11-13T07:54:00Z">
        <w:r>
          <w:rPr/>
          <w:delText>ESTA</w:delText>
        </w:r>
      </w:del>
      <w:ins w:id="4005" w:author="Michael Fischer" w:date="2001-11-13T07:54:00Z">
        <w:del w:id="4006" w:author="jinmengho" w:date="2002-01-16T18:36:00Z">
          <w:r>
            <w:rPr/>
            <w:delText>QSTA</w:delText>
          </w:r>
        </w:del>
      </w:ins>
      <w:del w:id="4007" w:author="jinmengho" w:date="2002-01-16T18:36:00Z">
        <w:r>
          <w:rPr/>
          <w:delText xml:space="preserve"> sends the appropriate response after SIFS, without regard for, and without resetting, its NAV. This saved TXOP holder address shall be cleared whenever  the NAV is reset, the NAV counts down to 0, when a QoS data type frame is received with a MAC address in the SA field which matches the saved TXOP holder address and has the Non-final bit in the QoS control field set to 0, or when a management type frame or a data type frame of subtype not including QoS is received. When an </w:delText>
        </w:r>
      </w:del>
      <w:del w:id="4008" w:author="Michael Fischer" w:date="2001-11-13T07:54:00Z">
        <w:r>
          <w:rPr/>
          <w:delText>ESTA</w:delText>
        </w:r>
      </w:del>
      <w:ins w:id="4009" w:author="Michael Fischer" w:date="2001-11-13T07:54:00Z">
        <w:del w:id="4010" w:author="jinmengho" w:date="2002-01-16T18:36:00Z">
          <w:r>
            <w:rPr/>
            <w:delText>QSTA</w:delText>
          </w:r>
        </w:del>
      </w:ins>
      <w:del w:id="4011" w:author="jinmengho" w:date="2002-01-16T18:36:00Z">
        <w:r>
          <w:rPr/>
          <w:delText xml:space="preserve"> receives a CF-End frame containing the BSSID of this QBSS or a QoS CF-Poll with a MAC address in the Address1 which matches the HC's MAC address and a Duration/ID value equal to zero, that </w:delText>
        </w:r>
      </w:del>
      <w:del w:id="4012" w:author="Michael Fischer" w:date="2001-11-13T07:54:00Z">
        <w:r>
          <w:rPr/>
          <w:delText>ESTA</w:delText>
        </w:r>
      </w:del>
      <w:ins w:id="4013" w:author="Michael Fischer" w:date="2001-11-13T07:54:00Z">
        <w:del w:id="4014" w:author="jinmengho" w:date="2002-01-16T18:36:00Z">
          <w:r>
            <w:rPr/>
            <w:delText>QSTA</w:delText>
          </w:r>
        </w:del>
      </w:ins>
      <w:del w:id="4015" w:author="jinmengho" w:date="2002-01-16T18:36:00Z">
        <w:r>
          <w:rPr/>
          <w:delText xml:space="preserve"> shall clear its NAV.</w:delText>
        </w:r>
      </w:del>
    </w:p>
    <w:p>
      <w:pPr>
        <w:pStyle w:val="Body"/>
        <w:rPr>
          <w:del w:id="4076" w:author="jinmengho" w:date="2002-01-16T18:36:00Z"/>
        </w:rPr>
      </w:pPr>
      <w:ins w:id="4017" w:author="Michael Fischer" w:date="2001-11-15T18:05:00Z">
        <w:del w:id="4018" w:author="jinmengho" w:date="2002-01-16T18:36:00Z">
          <w:commentRangeStart w:id="53"/>
          <w:r>
            <w:rPr/>
            <w:delText xml:space="preserve">Within a polled TXOP, if there will be time left in the TXOP after the transmission of the final frame and its expected ACK response, then the recipient of this final frame shall be HC. If there are no frames to be sent to the HC, then the WSTA shall send </w:delText>
          </w:r>
        </w:del>
      </w:ins>
      <w:ins w:id="4019" w:author="Michael Fischer" w:date="2001-11-15T18:07:00Z">
        <w:del w:id="4020" w:author="jinmengho" w:date="2002-01-16T18:36:00Z">
          <w:r>
            <w:rPr/>
            <w:delText xml:space="preserve">to the HC </w:delText>
          </w:r>
        </w:del>
      </w:ins>
      <w:ins w:id="4021" w:author="Michael Fischer" w:date="2001-11-15T18:05:00Z">
        <w:del w:id="4022" w:author="jinmengho" w:date="2002-01-16T18:36:00Z">
          <w:r>
            <w:rPr/>
            <w:delText xml:space="preserve">a QoS Null with No Ack bit and the TXOP duration requested field </w:delText>
          </w:r>
        </w:del>
      </w:ins>
      <w:ins w:id="4023" w:author="Michael Fischer" w:date="2001-11-15T18:07:00Z">
        <w:del w:id="4024" w:author="jinmengho" w:date="2002-01-16T18:36:00Z">
          <w:r>
            <w:rPr/>
            <w:delText xml:space="preserve">both </w:delText>
          </w:r>
        </w:del>
      </w:ins>
      <w:ins w:id="4025" w:author="Michael Fischer" w:date="2001-11-15T18:05:00Z">
        <w:del w:id="4026" w:author="jinmengho" w:date="2002-01-16T18:36:00Z">
          <w:r>
            <w:rPr/>
            <w:delText>set to 0. If the beginning of the reception of an expected ACK response</w:delText>
          </w:r>
        </w:del>
      </w:ins>
      <w:ins w:id="4027" w:author="Michael Fischer" w:date="2001-11-15T18:09:00Z">
        <w:del w:id="4028" w:author="jinmengho" w:date="2002-01-16T18:36:00Z">
          <w:r>
            <w:rPr/>
            <w:delText xml:space="preserve"> does not occur, detected as the </w:delText>
          </w:r>
        </w:del>
      </w:ins>
      <w:ins w:id="4029" w:author="Michael Fischer" w:date="2001-11-15T18:11:00Z">
        <w:del w:id="4030" w:author="jinmengho" w:date="2002-01-16T18:36:00Z">
          <w:r>
            <w:rPr/>
            <w:delText>non-</w:delText>
          </w:r>
        </w:del>
      </w:ins>
      <w:ins w:id="4031" w:author="Michael Fischer" w:date="2001-11-15T18:05:00Z">
        <w:del w:id="4032" w:author="jinmengho" w:date="2002-01-16T18:36:00Z">
          <w:r>
            <w:rPr/>
            <w:delText xml:space="preserve">occurrence of PHY-CCA.indication(busy) at the </w:delText>
          </w:r>
        </w:del>
      </w:ins>
      <w:ins w:id="4033" w:author="Michael Fischer" w:date="2001-11-15T18:07:00Z">
        <w:del w:id="4034" w:author="jinmengho" w:date="2002-01-16T18:36:00Z">
          <w:r>
            <w:rPr/>
            <w:delText>W</w:delText>
          </w:r>
        </w:del>
      </w:ins>
      <w:ins w:id="4035" w:author="Michael Fischer" w:date="2001-11-15T18:05:00Z">
        <w:del w:id="4036" w:author="jinmengho" w:date="2002-01-16T18:36:00Z">
          <w:r>
            <w:rPr/>
            <w:delText xml:space="preserve">STA which is expecting the response during the first slot time following SIFS, </w:delText>
          </w:r>
        </w:del>
      </w:ins>
      <w:ins w:id="4037" w:author="Michael Fischer" w:date="2001-11-15T18:07:00Z">
        <w:del w:id="4038" w:author="jinmengho" w:date="2002-01-16T18:36:00Z">
          <w:r>
            <w:rPr/>
            <w:delText xml:space="preserve">that WSTA </w:delText>
          </w:r>
        </w:del>
      </w:ins>
      <w:ins w:id="4039" w:author="Michael Fischer" w:date="2001-11-15T18:05:00Z">
        <w:del w:id="4040" w:author="jinmengho" w:date="2002-01-16T18:36:00Z">
          <w:r>
            <w:rPr/>
            <w:delText>shall retransmit the frame or transmit a QoS Null frame, with Non-Final bit</w:delText>
          </w:r>
        </w:del>
      </w:ins>
      <w:ins w:id="4041" w:author="Michael Fischer" w:date="2001-11-15T18:11:00Z">
        <w:del w:id="4042" w:author="jinmengho" w:date="2002-01-16T18:36:00Z">
          <w:r>
            <w:rPr/>
            <w:delText xml:space="preserve">, the </w:delText>
          </w:r>
        </w:del>
      </w:ins>
      <w:ins w:id="4043" w:author="Michael Fischer" w:date="2001-11-15T18:05:00Z">
        <w:del w:id="4044" w:author="jinmengho" w:date="2002-01-16T18:36:00Z">
          <w:r>
            <w:rPr/>
            <w:delText xml:space="preserve">No Ack bit </w:delText>
          </w:r>
        </w:del>
      </w:ins>
      <w:ins w:id="4045" w:author="Michael Fischer" w:date="2001-11-15T18:11:00Z">
        <w:del w:id="4046" w:author="jinmengho" w:date="2002-01-16T18:36:00Z">
          <w:r>
            <w:rPr/>
            <w:delText xml:space="preserve">and TXOP duration requested field all </w:delText>
          </w:r>
        </w:del>
      </w:ins>
      <w:ins w:id="4047" w:author="Michael Fischer" w:date="2001-11-15T18:05:00Z">
        <w:del w:id="4048" w:author="jinmengho" w:date="2002-01-16T18:36:00Z">
          <w:r>
            <w:rPr/>
            <w:delText xml:space="preserve">set to 0, after PIFS from the end of last transmission, until such time that it receives an acknowledgement or when there is not enough </w:delText>
          </w:r>
        </w:del>
      </w:ins>
      <w:ins w:id="4049" w:author="Michael Fischer" w:date="2001-11-15T18:12:00Z">
        <w:del w:id="4050" w:author="jinmengho" w:date="2002-01-16T18:36:00Z">
          <w:r>
            <w:rPr/>
            <w:delText>time</w:delText>
          </w:r>
        </w:del>
      </w:ins>
      <w:ins w:id="4051" w:author="Michael Fischer" w:date="2001-11-15T18:05:00Z">
        <w:del w:id="4052" w:author="jinmengho" w:date="2002-01-16T18:36:00Z">
          <w:r>
            <w:rPr/>
            <w:delText xml:space="preserve"> remaining in the TXOP for sending such a frame. This is to avoid the situation where the HC may not receive the frame and may result in an inefficient use of the channel. If the HC does not have any more </w:delText>
          </w:r>
        </w:del>
      </w:ins>
      <w:ins w:id="4053" w:author="Michael Fischer" w:date="2001-11-15T18:12:00Z">
        <w:del w:id="4054" w:author="jinmengho" w:date="2002-01-16T18:36:00Z">
          <w:r>
            <w:rPr/>
            <w:delText>Q</w:delText>
          </w:r>
        </w:del>
      </w:ins>
      <w:ins w:id="4055" w:author="Michael Fischer" w:date="2001-11-15T18:05:00Z">
        <w:del w:id="4056" w:author="jinmengho" w:date="2002-01-16T18:36:00Z">
          <w:r>
            <w:rPr/>
            <w:delText>STAs to be polled, it shall send a QoS CF-Poll with the RA matching its own MAC</w:delText>
          </w:r>
        </w:del>
      </w:ins>
      <w:ins w:id="4057" w:author="Michael Fischer" w:date="2001-11-15T18:12:00Z">
        <w:del w:id="4058" w:author="jinmengho" w:date="2002-01-16T18:36:00Z">
          <w:r>
            <w:rPr/>
            <w:delText xml:space="preserve"> </w:delText>
          </w:r>
        </w:del>
      </w:ins>
      <w:ins w:id="4059" w:author="Michael Fischer" w:date="2001-11-15T18:05:00Z">
        <w:del w:id="4060" w:author="jinmengho" w:date="2002-01-16T18:36:00Z">
          <w:r>
            <w:rPr/>
            <w:delText xml:space="preserve">address and </w:delText>
          </w:r>
        </w:del>
      </w:ins>
      <w:ins w:id="4061" w:author="Michael Fischer" w:date="2001-11-15T18:12:00Z">
        <w:del w:id="4062" w:author="jinmengho" w:date="2002-01-16T18:36:00Z">
          <w:r>
            <w:rPr/>
            <w:delText xml:space="preserve">with the </w:delText>
          </w:r>
        </w:del>
      </w:ins>
      <w:ins w:id="4063" w:author="Michael Fischer" w:date="2001-11-15T18:05:00Z">
        <w:del w:id="4064" w:author="jinmengho" w:date="2002-01-16T18:36:00Z">
          <w:r>
            <w:rPr/>
            <w:delText xml:space="preserve">Duration/ID </w:delText>
          </w:r>
        </w:del>
      </w:ins>
      <w:ins w:id="4065" w:author="Michael Fischer" w:date="2001-11-15T18:12:00Z">
        <w:del w:id="4066" w:author="jinmengho" w:date="2002-01-16T18:36:00Z">
          <w:r>
            <w:rPr/>
            <w:delText>set</w:delText>
          </w:r>
        </w:del>
      </w:ins>
      <w:ins w:id="4067" w:author="Michael Fischer" w:date="2001-11-15T18:05:00Z">
        <w:del w:id="4068" w:author="jinmengho" w:date="2002-01-16T18:36:00Z">
          <w:r>
            <w:rPr/>
            <w:delText xml:space="preserve"> to zero. </w:delText>
          </w:r>
        </w:del>
      </w:ins>
      <w:ins w:id="4069" w:author="Michael Fischer" w:date="2001-11-15T18:13:00Z">
        <w:del w:id="4070" w:author="jinmengho" w:date="2002-01-16T18:36:00Z">
          <w:r>
            <w:rPr/>
            <w:delText xml:space="preserve">If a PHY-CCA.indication(busy) occurs </w:delText>
          </w:r>
        </w:del>
      </w:ins>
      <w:ins w:id="4071" w:author="Michael Fischer" w:date="2001-11-15T18:13:00Z">
        <w:del w:id="4072" w:author="jinmengho" w:date="2002-01-16T18:36:00Z">
          <w:r>
            <w:rPr>
              <w:lang w:val="en-GB"/>
            </w:rPr>
            <w:delText xml:space="preserve">at the WSTA which is expecting the ACK response </w:delText>
          </w:r>
        </w:del>
      </w:ins>
      <w:ins w:id="4073" w:author="Michael Fischer" w:date="2001-11-15T18:13:00Z">
        <w:del w:id="4074" w:author="jinmengho" w:date="2002-01-16T18:36:00Z">
          <w:r>
            <w:rPr/>
            <w:delText>during the first slot following  SIFS after the end of the transmission of the final frame, it shall be interpreted as indicating that the channel control has been successfully transferred and no further action is necessary, even though the ACK from HC may by incorrectly received.</w:delText>
          </w:r>
        </w:del>
      </w:ins>
      <w:ins w:id="4075" w:author="jinmengho" w:date="2002-01-16T18:37:00Z">
        <w:commentRangeEnd w:id="53"/>
        <w:r>
          <w:commentReference w:id="53"/>
        </w:r>
        <w:r>
          <w:rPr>
            <w:rStyle w:val="CommentReference"/>
            <w:rFonts w:cs="Arial" w:ascii="Arial" w:hAnsi="Arial"/>
            <w:vanish w:val="false"/>
          </w:rPr>
        </w:r>
      </w:ins>
    </w:p>
    <w:p>
      <w:pPr>
        <w:pStyle w:val="Body"/>
        <w:rPr>
          <w:ins w:id="4078" w:author="Michael Fischer" w:date="2001-11-15T18:05:00Z"/>
        </w:rPr>
      </w:pPr>
      <w:ins w:id="4077" w:author="Michael Fischer" w:date="2001-11-15T18:05:00Z">
        <w:r>
          <w:rPr/>
        </w:r>
      </w:ins>
    </w:p>
    <w:p>
      <w:pPr>
        <w:pStyle w:val="Body"/>
        <w:rPr>
          <w:rFonts w:ascii="Times-Roman;Times New Roman" w:hAnsi="Times-Roman;Times New Roman" w:cs="Times-Roman;Times New Roman"/>
          <w:del w:id="4080" w:author="Michael Fischer" w:date="2001-11-15T18:00:00Z"/>
        </w:rPr>
      </w:pPr>
      <w:del w:id="4079" w:author="Michael Fischer" w:date="2001-11-15T18:00:00Z">
        <w:r>
          <w:rPr>
            <w:rFonts w:cs="Times-Roman;Times New Roman" w:ascii="Times-Roman;Times New Roman" w:hAnsi="Times-Roman;Times New Roman"/>
          </w:rPr>
          <w:delText>During the CP, when a QoS data type frame is received with a MAC address in the SA field which matches the saved TXOP holder address, has Non-final bit in the QoS control field set to 0, and has No Ack bit in the QoS control field set to 1, the NAV may be reset at the PHY-RXEND.indication corresponding to this QoS data type frame. During the CP, when a QoS data type frame is received with a MAC address in the SA field which matches the saved TXOP holder address, has Non-final bit in the QoS control field set to 0, and has No Ack bit in the QoS control field set to 0, the NAV may be reset after (aSIFSTime + QoS CF-Ack_Time) starting at the PHY-RXEND.indication. “QoS CF-Ack_Time” shall be calculated using the length of the QoS CF-Ack frame and the data rate at which the QoS data type frame, initiating this NAV reset, was received.</w:delText>
        </w:r>
      </w:del>
    </w:p>
    <w:p>
      <w:pPr>
        <w:pStyle w:val="Body"/>
        <w:rPr>
          <w:del w:id="4093" w:author="Michael Fischer" w:date="2001-11-15T18:00:00Z"/>
        </w:rPr>
      </w:pPr>
      <w:del w:id="4081" w:author="Michael Fischer" w:date="2001-11-15T18:00:00Z">
        <w:r>
          <w:rPr/>
          <w:delText xml:space="preserve">During the CP, if an </w:delText>
        </w:r>
      </w:del>
      <w:del w:id="4082" w:author="Michael Fischer" w:date="2001-11-13T07:54:00Z">
        <w:r>
          <w:rPr/>
          <w:delText>ESTA</w:delText>
        </w:r>
      </w:del>
      <w:del w:id="4083" w:author="Michael Fischer" w:date="2001-11-15T18:00:00Z">
        <w:r>
          <w:rPr/>
          <w:delText xml:space="preserve"> receives a QoS data type frame which requires acknowledgement, </w:delText>
        </w:r>
      </w:del>
      <w:del w:id="4084" w:author="Michael Fischer" w:date="2001-11-15T18:00:00Z">
        <w:r>
          <w:rPr>
            <w:rFonts w:eastAsia="Gulim;굴림" w:cs="Times-Roman;Times New Roman" w:ascii="Times-Roman;Times New Roman" w:hAnsi="Times-Roman;Times New Roman"/>
            <w:lang w:eastAsia="ko-KR"/>
          </w:rPr>
          <w:delText xml:space="preserve">when </w:delText>
        </w:r>
      </w:del>
      <w:del w:id="4085" w:author="Michael Fischer" w:date="2001-11-15T18:00:00Z">
        <w:r>
          <w:rPr>
            <w:rFonts w:cs="Times-Roman;Times New Roman" w:ascii="Times-Roman;Times New Roman" w:hAnsi="Times-Roman;Times New Roman"/>
          </w:rPr>
          <w:delText xml:space="preserve">its NAV is set and </w:delText>
        </w:r>
      </w:del>
      <w:del w:id="4086" w:author="Michael Fischer" w:date="2001-11-15T18:00:00Z">
        <w:r>
          <w:rPr>
            <w:rFonts w:eastAsia="Gulim;굴림" w:cs="Times-Roman;Times New Roman" w:ascii="Times-Roman;Times New Roman" w:hAnsi="Times-Roman;Times New Roman"/>
            <w:lang w:eastAsia="ko-KR"/>
          </w:rPr>
          <w:delText xml:space="preserve">the saved </w:delText>
        </w:r>
      </w:del>
      <w:del w:id="4087" w:author="Michael Fischer" w:date="2001-11-15T18:00:00Z">
        <w:r>
          <w:rPr>
            <w:rFonts w:cs="Times-Roman;Times New Roman" w:ascii="Times-Roman;Times New Roman" w:hAnsi="Times-Roman;Times New Roman"/>
          </w:rPr>
          <w:delText>TXOP holder address</w:delText>
        </w:r>
      </w:del>
      <w:del w:id="4088" w:author="Michael Fischer" w:date="2001-11-15T18:00:00Z">
        <w:r>
          <w:rPr>
            <w:rFonts w:eastAsia="Gulim;굴림" w:cs="Times-Roman;Times New Roman" w:ascii="Times-Roman;Times New Roman" w:hAnsi="Times-Roman;Times New Roman"/>
            <w:lang w:eastAsia="ko-KR"/>
          </w:rPr>
          <w:delText xml:space="preserve"> is clear</w:delText>
        </w:r>
      </w:del>
      <w:del w:id="4089" w:author="Michael Fischer" w:date="2001-11-15T18:00:00Z">
        <w:r>
          <w:rPr>
            <w:rFonts w:cs="Times-Roman;Times New Roman" w:ascii="Times-Roman;Times New Roman" w:hAnsi="Times-Roman;Times New Roman"/>
          </w:rPr>
          <w:delText xml:space="preserve">, </w:delText>
        </w:r>
      </w:del>
      <w:del w:id="4090" w:author="Michael Fischer" w:date="2001-11-15T18:00:00Z">
        <w:r>
          <w:rPr/>
          <w:delText xml:space="preserve">the response after SIFS shall be an ACK frame, even if the frame being acknowledged was of a subtype including QoS (+)CF-Poll. In this manner the responding </w:delText>
        </w:r>
      </w:del>
      <w:del w:id="4091" w:author="Michael Fischer" w:date="2001-11-13T07:54:00Z">
        <w:r>
          <w:rPr/>
          <w:delText>ESTA</w:delText>
        </w:r>
      </w:del>
      <w:del w:id="4092" w:author="Michael Fischer" w:date="2001-11-15T18:00:00Z">
        <w:r>
          <w:rPr/>
          <w:delText xml:space="preserve"> indicates that it is unable to accept the TXOP conveyed by the QoS (+)CF-Poll.</w:delText>
        </w:r>
      </w:del>
    </w:p>
    <w:p>
      <w:pPr>
        <w:pStyle w:val="Body"/>
        <w:rPr>
          <w:del w:id="4095" w:author="jinmengho" w:date="2002-01-16T18:40:00Z"/>
        </w:rPr>
      </w:pPr>
      <w:del w:id="4094" w:author="jinmengho" w:date="2002-01-16T18:40:00Z">
        <w:r>
          <w:rPr/>
          <w:delText>9.10.2.2</w:delText>
          <w:tab/>
          <w:delText>Duration values within polled TXOPs</w:delText>
        </w:r>
      </w:del>
    </w:p>
    <w:p>
      <w:pPr>
        <w:pStyle w:val="Body"/>
        <w:rPr>
          <w:del w:id="4101" w:author="jinmengho" w:date="2002-01-16T18:40:00Z"/>
        </w:rPr>
      </w:pPr>
      <w:del w:id="4096" w:author="jinmengho" w:date="2002-01-16T18:40:00Z">
        <w:r>
          <w:rPr/>
          <w:delText xml:space="preserve">The Duration/ID value in each of the second and subsequent frames sent by an </w:delText>
        </w:r>
      </w:del>
      <w:del w:id="4097" w:author="Michael Fischer" w:date="2001-11-13T07:54:00Z">
        <w:r>
          <w:rPr/>
          <w:delText>ESTA</w:delText>
        </w:r>
      </w:del>
      <w:ins w:id="4098" w:author="Michael Fischer" w:date="2001-11-13T07:54:00Z">
        <w:del w:id="4099" w:author="jinmengho" w:date="2002-01-16T18:40:00Z">
          <w:r>
            <w:rPr/>
            <w:delText>QSTA</w:delText>
          </w:r>
        </w:del>
      </w:ins>
      <w:del w:id="4100" w:author="jinmengho" w:date="2002-01-16T18:40:00Z">
        <w:r>
          <w:rPr/>
          <w:delText xml:space="preserve"> during a TXOP shall be the Duration/ID value of the preceding frame in the sequence, diminished by the time required to send the response frame plus one SIFS period.</w:delText>
        </w:r>
      </w:del>
    </w:p>
    <w:p>
      <w:pPr>
        <w:pStyle w:val="Body"/>
        <w:rPr>
          <w:del w:id="4107" w:author="jinmengho" w:date="2002-01-16T18:40:00Z"/>
        </w:rPr>
      </w:pPr>
      <w:del w:id="4102" w:author="jinmengho" w:date="2002-01-16T18:40:00Z">
        <w:r>
          <w:rPr/>
          <w:delText xml:space="preserve">The initial frame of a non-final frame exchange sequence sent by an </w:delText>
        </w:r>
      </w:del>
      <w:del w:id="4103" w:author="Michael Fischer" w:date="2001-11-13T07:54:00Z">
        <w:r>
          <w:rPr/>
          <w:delText>ESTA</w:delText>
        </w:r>
      </w:del>
      <w:ins w:id="4104" w:author="Michael Fischer" w:date="2001-11-13T07:54:00Z">
        <w:del w:id="4105" w:author="jinmengho" w:date="2002-01-16T18:40:00Z">
          <w:r>
            <w:rPr/>
            <w:delText>QSTA</w:delText>
          </w:r>
        </w:del>
      </w:ins>
      <w:del w:id="4106" w:author="jinmengho" w:date="2002-01-16T18:40:00Z">
        <w:r>
          <w:rPr/>
          <w:delText xml:space="preserve"> within a TXOP shall contain a duration value which is the remaining duration of the TXOP. The initial frame of the sole or final frame exchange sequence of the TXOP shall contain a duration value which covers the actual remaining time needed for this frame exchange sequence plus one DIFS period.</w:delText>
        </w:r>
      </w:del>
    </w:p>
    <w:p>
      <w:pPr>
        <w:pStyle w:val="Body"/>
        <w:rPr/>
      </w:pPr>
      <w:bookmarkStart w:id="181" w:name="__RefHeading___Toc535843859"/>
      <w:bookmarkEnd w:id="181"/>
      <w:r>
        <w:rPr/>
        <w:t>9.10.3</w:t>
        <w:tab/>
        <w:t>HCF transfer rules</w:t>
      </w:r>
    </w:p>
    <w:p>
      <w:pPr>
        <w:pStyle w:val="Body"/>
        <w:rPr/>
      </w:pPr>
      <w:r>
        <w:rPr/>
        <w:t>A TXOP obtained by winning EDCF contention may be used to send a single MSDU or MMPDU</w:t>
      </w:r>
      <w:del w:id="4108" w:author="jinmengho" w:date="2002-01-16T18:40:00Z">
        <w:r>
          <w:rPr/>
          <w:delText xml:space="preserve"> with total medium occupancy time not exceeding the TXOP limit from the QoS parameter set element in the beacon</w:delText>
        </w:r>
      </w:del>
      <w:r>
        <w:rPr/>
        <w:t xml:space="preserve">. A TXOP obtained by receiving a (+)CF-Poll uses the specified TXOP limit, resulting in </w:t>
      </w:r>
      <w:del w:id="4109" w:author="jinmengho" w:date="2002-01-16T18:41:00Z">
        <w:r>
          <w:rPr/>
          <w:delText xml:space="preserve">a CFB that consists of </w:delText>
        </w:r>
      </w:del>
      <w:r>
        <w:rPr/>
        <w:t>one or more frame exchange sequences with the sole time-related restriction being that the final sequence shall end not later than the TXOP limit. MSDUs may</w:t>
      </w:r>
      <w:del w:id="4110" w:author="jinmengho" w:date="2002-01-16T18:41:00Z">
        <w:r>
          <w:rPr/>
          <w:delText xml:space="preserve"> </w:delText>
        </w:r>
      </w:del>
      <w:r>
        <w:rPr/>
        <w:t xml:space="preserve"> be fragmented in order to fit within TXOPs.</w:t>
      </w:r>
    </w:p>
    <w:p>
      <w:pPr>
        <w:pStyle w:val="Openissue"/>
        <w:rPr>
          <w:color w:val="000000"/>
        </w:rPr>
      </w:pPr>
      <w:r>
        <w:rPr>
          <w:color w:val="000000"/>
        </w:rPr>
        <w:t>OPEN ISSUE: It appears that the current fragmentation rules are unnecessarily restrictive, in particular that all fragment sizes must be equal. Fragmentation should not be arbitrary, and fragments other than the last should be of even lengths, but it may be appropriate to relax some of the legacy restrictions.</w:t>
      </w:r>
    </w:p>
    <w:p>
      <w:pPr>
        <w:pStyle w:val="Body"/>
        <w:rPr/>
      </w:pPr>
      <w:del w:id="4111" w:author="Michael Fischer" w:date="2001-11-13T07:54:00Z">
        <w:r>
          <w:rPr/>
          <w:delText>ESTA</w:delText>
        </w:r>
      </w:del>
      <w:ins w:id="4112" w:author="Michael Fischer" w:date="2001-11-13T07:54:00Z">
        <w:r>
          <w:rPr/>
          <w:t>QSTA</w:t>
        </w:r>
      </w:ins>
      <w:r>
        <w:rPr/>
        <w:t xml:space="preserve">s shall use QoS data type frames for all MPDU transfers to/from an HC and/or BP, and should use QoS data type frames for direct </w:t>
      </w:r>
      <w:del w:id="4113" w:author="Michael Fischer" w:date="2001-11-13T07:54:00Z">
        <w:r>
          <w:rPr/>
          <w:delText>ESTA</w:delText>
        </w:r>
      </w:del>
      <w:ins w:id="4114" w:author="Michael Fischer" w:date="2001-11-13T07:54:00Z">
        <w:r>
          <w:rPr/>
          <w:t>QSTA</w:t>
        </w:r>
      </w:ins>
      <w:r>
        <w:rPr/>
        <w:t>-to-</w:t>
      </w:r>
      <w:del w:id="4115" w:author="Michael Fischer" w:date="2001-11-13T07:54:00Z">
        <w:r>
          <w:rPr/>
          <w:delText>ESTA</w:delText>
        </w:r>
      </w:del>
      <w:ins w:id="4116" w:author="Michael Fischer" w:date="2001-11-13T07:54:00Z">
        <w:r>
          <w:rPr/>
          <w:t>QSTA</w:t>
        </w:r>
      </w:ins>
      <w:r>
        <w:rPr/>
        <w:t xml:space="preserve"> transfers. The </w:t>
      </w:r>
      <w:del w:id="4117" w:author="Michael Fischer" w:date="2001-11-15T14:58:00Z">
        <w:r>
          <w:rPr/>
          <w:delText>TCID</w:delText>
        </w:r>
      </w:del>
      <w:ins w:id="4118" w:author="Michael Fischer" w:date="2001-11-15T14:58:00Z">
        <w:r>
          <w:rPr/>
          <w:t>TID</w:t>
        </w:r>
      </w:ins>
      <w:r>
        <w:rPr/>
        <w:t xml:space="preserve"> in the QoS control fields of these frames shall </w:t>
      </w:r>
      <w:ins w:id="4119" w:author="jinmengho" w:date="2002-01-16T18:43:00Z">
        <w:r>
          <w:rPr/>
          <w:t>be set according to 7.1.3.5.1</w:t>
        </w:r>
      </w:ins>
      <w:del w:id="4120" w:author="jinmengho" w:date="2002-01-16T18:44:00Z">
        <w:r>
          <w:rPr/>
          <w:delText xml:space="preserve">indicate the TC to which the MPDU belongs, and the TC queue size field shall indicate the amount of queued traffic present in the </w:delText>
        </w:r>
      </w:del>
      <w:del w:id="4121" w:author="Michael Fischer" w:date="2001-11-13T07:54:00Z">
        <w:r>
          <w:rPr/>
          <w:delText>ESTA</w:delText>
        </w:r>
      </w:del>
      <w:ins w:id="4122" w:author="Michael Fischer" w:date="2001-11-13T07:54:00Z">
        <w:del w:id="4123" w:author="jinmengho" w:date="2002-01-16T18:44:00Z">
          <w:r>
            <w:rPr/>
            <w:delText>QSTA</w:delText>
          </w:r>
        </w:del>
      </w:ins>
      <w:del w:id="4124" w:author="jinmengho" w:date="2002-01-16T18:44:00Z">
        <w:r>
          <w:rPr/>
          <w:delText>'s queue for that TC immediately after this MPDU was removed from the queue in preparation for transmission</w:delText>
        </w:r>
      </w:del>
      <w:r>
        <w:rPr/>
        <w:t xml:space="preserve">.  A WSTA </w:t>
      </w:r>
      <w:del w:id="4125" w:author="Michael Fischer" w:date="2001-11-15T16:58:00Z">
        <w:r>
          <w:rPr/>
          <w:delText xml:space="preserve">may </w:delText>
        </w:r>
      </w:del>
      <w:ins w:id="4126" w:author="Michael Fischer" w:date="2001-11-15T16:58:00Z">
        <w:r>
          <w:rPr/>
          <w:t xml:space="preserve">should </w:t>
        </w:r>
      </w:ins>
      <w:r>
        <w:rPr/>
        <w:t xml:space="preserve">acknowledge the receipt of a QoS data type frame received from the HC, and subject to normal Ack policy, using a QoS CF-Ack in cases where that WSTA has new or changed bandwidth requirements, and wants to send a the </w:t>
      </w:r>
      <w:del w:id="4127" w:author="Michael Fischer" w:date="2001-11-15T14:58:00Z">
        <w:r>
          <w:rPr/>
          <w:delText>TCID</w:delText>
        </w:r>
      </w:del>
      <w:ins w:id="4128" w:author="Michael Fischer" w:date="2001-11-15T14:58:00Z">
        <w:r>
          <w:rPr/>
          <w:t>TID</w:t>
        </w:r>
      </w:ins>
      <w:r>
        <w:rPr/>
        <w:t xml:space="preserve"> and TXOP duration request along the required acknowledgement (also see 9.10.3.1).</w:t>
      </w:r>
    </w:p>
    <w:p>
      <w:pPr>
        <w:pStyle w:val="Body"/>
        <w:rPr/>
      </w:pPr>
      <w:ins w:id="4129" w:author="Michael Fischer" w:date="2001-11-15T17:03:00Z">
        <w:r>
          <w:rPr/>
          <w:t xml:space="preserve">QSTAs shall be able to transmit and receive QoS CF-Ack frames.  </w:t>
        </w:r>
      </w:ins>
      <w:del w:id="4130" w:author="Michael Fischer" w:date="2001-11-13T07:54:00Z">
        <w:r>
          <w:rPr/>
          <w:delText>ESTA</w:delText>
        </w:r>
      </w:del>
      <w:ins w:id="4131" w:author="Michael Fischer" w:date="2001-11-13T07:54:00Z">
        <w:del w:id="4132" w:author="jinmengho" w:date="2002-01-16T18:45:00Z">
          <w:r>
            <w:rPr/>
            <w:delText>Q</w:delText>
          </w:r>
        </w:del>
      </w:ins>
      <w:ins w:id="4133" w:author="jinmengho" w:date="2002-01-16T18:45:00Z">
        <w:r>
          <w:rPr/>
          <w:t>W</w:t>
        </w:r>
      </w:ins>
      <w:ins w:id="4134" w:author="Michael Fischer" w:date="2001-11-13T07:54:00Z">
        <w:r>
          <w:rPr/>
          <w:t>STA</w:t>
        </w:r>
      </w:ins>
      <w:r>
        <w:rPr/>
        <w:t xml:space="preserve">s are not required to be able to transmit QoS data type frames with subtypes that include +CF-Ack.  </w:t>
      </w:r>
      <w:del w:id="4135" w:author="Michael Fischer" w:date="2001-11-13T07:54:00Z">
        <w:r>
          <w:rPr/>
          <w:delText>ESTA</w:delText>
        </w:r>
      </w:del>
      <w:ins w:id="4136" w:author="Michael Fischer" w:date="2001-11-13T07:54:00Z">
        <w:r>
          <w:rPr/>
          <w:t>QSTA</w:t>
        </w:r>
      </w:ins>
      <w:r>
        <w:rPr/>
        <w:t xml:space="preserve">s shall be able to handle received QoS data type frames with subtypes that include +CF-Ack when the </w:t>
      </w:r>
      <w:del w:id="4137" w:author="Michael Fischer" w:date="2001-11-13T07:54:00Z">
        <w:r>
          <w:rPr/>
          <w:delText>ESTA</w:delText>
        </w:r>
      </w:del>
      <w:ins w:id="4138" w:author="Michael Fischer" w:date="2001-11-13T07:54:00Z">
        <w:r>
          <w:rPr/>
          <w:t>QSTA</w:t>
        </w:r>
      </w:ins>
      <w:r>
        <w:rPr/>
        <w:t xml:space="preserve"> to which the acknowledgement is directed is the same as the </w:t>
      </w:r>
      <w:del w:id="4139" w:author="Michael Fischer" w:date="2001-11-13T07:54:00Z">
        <w:r>
          <w:rPr/>
          <w:delText>ESTA</w:delText>
        </w:r>
      </w:del>
      <w:ins w:id="4140" w:author="Michael Fischer" w:date="2001-11-13T07:54:00Z">
        <w:r>
          <w:rPr/>
          <w:t>QSTA</w:t>
        </w:r>
      </w:ins>
      <w:r>
        <w:rPr/>
        <w:t xml:space="preserve"> addressed by the Address1 field of that QoS data type frame.  </w:t>
      </w:r>
      <w:del w:id="4141" w:author="Michael Fischer" w:date="2001-11-13T07:54:00Z">
        <w:r>
          <w:rPr/>
          <w:delText>ESTA</w:delText>
        </w:r>
      </w:del>
      <w:ins w:id="4142" w:author="Michael Fischer" w:date="2001-11-13T07:54:00Z">
        <w:del w:id="4143" w:author="jinmengho" w:date="2002-01-16T18:45:00Z">
          <w:r>
            <w:rPr/>
            <w:delText>Q</w:delText>
          </w:r>
        </w:del>
      </w:ins>
      <w:ins w:id="4144" w:author="jinmengho" w:date="2002-01-16T18:45:00Z">
        <w:r>
          <w:rPr/>
          <w:t>W</w:t>
        </w:r>
      </w:ins>
      <w:ins w:id="4145" w:author="Michael Fischer" w:date="2001-11-13T07:54:00Z">
        <w:r>
          <w:rPr/>
          <w:t>STA</w:t>
        </w:r>
      </w:ins>
      <w:r>
        <w:rPr/>
        <w:t xml:space="preserve">s are not required to handle received QoS data type frames in which the +CF-Ack function pertains to a different </w:t>
      </w:r>
      <w:del w:id="4146" w:author="Michael Fischer" w:date="2001-11-13T07:54:00Z">
        <w:r>
          <w:rPr/>
          <w:delText>ESTA</w:delText>
        </w:r>
      </w:del>
      <w:ins w:id="4147" w:author="Michael Fischer" w:date="2001-11-13T07:54:00Z">
        <w:del w:id="4148" w:author="jinmengho" w:date="2002-01-16T18:46:00Z">
          <w:r>
            <w:rPr/>
            <w:delText>Q</w:delText>
          </w:r>
        </w:del>
      </w:ins>
      <w:ins w:id="4149" w:author="jinmengho" w:date="2002-01-16T18:46:00Z">
        <w:r>
          <w:rPr/>
          <w:t>W</w:t>
        </w:r>
      </w:ins>
      <w:ins w:id="4150" w:author="Michael Fischer" w:date="2001-11-13T07:54:00Z">
        <w:r>
          <w:rPr/>
          <w:t>STA</w:t>
        </w:r>
      </w:ins>
      <w:r>
        <w:rPr/>
        <w:t xml:space="preserve"> than is addressed by the Address1 field of that QoS data type frame.  The net effect of these restrictions on the use of QoS +CF-Ack is that the principal QoS +CF-Ack subtype that is useful is the QoS Data+CF-Ack, which can be sent by a WSTA as the first frame in a polled TXOP when that TXOP was conveyed in a QoS Data+CF-Poll(+CF-Ack) and the outgoing frame is directed to the HC</w:t>
      </w:r>
      <w:del w:id="4151" w:author="jinmengho" w:date="2002-01-16T18:47:00Z">
        <w:r>
          <w:rPr/>
          <w:delText xml:space="preserve">'s </w:delText>
        </w:r>
      </w:del>
      <w:del w:id="4152" w:author="Michael Fischer" w:date="2001-11-13T07:54:00Z">
        <w:r>
          <w:rPr/>
          <w:delText>ESTA</w:delText>
        </w:r>
      </w:del>
      <w:ins w:id="4153" w:author="Michael Fischer" w:date="2001-11-13T07:54:00Z">
        <w:del w:id="4154" w:author="jinmengho" w:date="2002-01-16T18:47:00Z">
          <w:r>
            <w:rPr/>
            <w:delText>QSTA</w:delText>
          </w:r>
        </w:del>
      </w:ins>
      <w:del w:id="4155" w:author="jinmengho" w:date="2002-01-16T18:47:00Z">
        <w:r>
          <w:rPr/>
          <w:delText xml:space="preserve"> address</w:delText>
        </w:r>
      </w:del>
      <w:r>
        <w:rPr/>
        <w:t xml:space="preserve">.  QoS (Data+)CF-Poll+CF-Ack frames are only useful if the HC wants to grant another TXOP to the same </w:t>
      </w:r>
      <w:del w:id="4156" w:author="Michael Fischer" w:date="2001-11-13T07:54:00Z">
        <w:r>
          <w:rPr/>
          <w:delText>ESTA</w:delText>
        </w:r>
      </w:del>
      <w:ins w:id="4157" w:author="Michael Fischer" w:date="2001-11-13T07:54:00Z">
        <w:del w:id="4158" w:author="jinmengho" w:date="2002-01-16T18:47:00Z">
          <w:r>
            <w:rPr/>
            <w:delText>Q</w:delText>
          </w:r>
        </w:del>
      </w:ins>
      <w:ins w:id="4159" w:author="jinmengho" w:date="2002-01-16T18:47:00Z">
        <w:r>
          <w:rPr/>
          <w:t>W</w:t>
        </w:r>
      </w:ins>
      <w:ins w:id="4160" w:author="Michael Fischer" w:date="2001-11-13T07:54:00Z">
        <w:r>
          <w:rPr/>
          <w:t>STA</w:t>
        </w:r>
      </w:ins>
      <w:r>
        <w:rPr/>
        <w:t xml:space="preserve"> a SIFS after receiving the final transmission of that </w:t>
      </w:r>
      <w:del w:id="4161" w:author="Michael Fischer" w:date="2001-11-13T07:54:00Z">
        <w:r>
          <w:rPr/>
          <w:delText>ESTA</w:delText>
        </w:r>
      </w:del>
      <w:ins w:id="4162" w:author="Michael Fischer" w:date="2001-11-13T07:54:00Z">
        <w:del w:id="4163" w:author="jinmengho" w:date="2002-01-16T18:47:00Z">
          <w:r>
            <w:rPr/>
            <w:delText>Q</w:delText>
          </w:r>
        </w:del>
      </w:ins>
      <w:ins w:id="4164" w:author="jinmengho" w:date="2002-01-16T18:47:00Z">
        <w:r>
          <w:rPr/>
          <w:t>W</w:t>
        </w:r>
      </w:ins>
      <w:ins w:id="4165" w:author="Michael Fischer" w:date="2001-11-13T07:54:00Z">
        <w:r>
          <w:rPr/>
          <w:t>STA</w:t>
        </w:r>
      </w:ins>
      <w:r>
        <w:rPr/>
        <w:t>'s previous TXOP.</w:t>
      </w:r>
    </w:p>
    <w:p>
      <w:pPr>
        <w:pStyle w:val="Body"/>
        <w:rPr/>
      </w:pPr>
      <w:r>
        <w:rPr/>
        <w:t xml:space="preserve">The HC assumes that all </w:t>
      </w:r>
      <w:del w:id="4166" w:author="Michael Fischer" w:date="2001-11-13T07:54:00Z">
        <w:r>
          <w:rPr/>
          <w:delText>ESTA</w:delText>
        </w:r>
      </w:del>
      <w:ins w:id="4167" w:author="Michael Fischer" w:date="2001-11-13T07:54:00Z">
        <w:r>
          <w:rPr/>
          <w:t>QSTA</w:t>
        </w:r>
      </w:ins>
      <w:r>
        <w:rPr/>
        <w:t xml:space="preserve"> transfers using non-QoS frames are best effort traffic.</w:t>
      </w:r>
    </w:p>
    <w:p>
      <w:pPr>
        <w:pStyle w:val="Body"/>
        <w:rPr>
          <w:ins w:id="4177" w:author="Michael Fischer" w:date="2001-11-15T19:08:00Z"/>
        </w:rPr>
      </w:pPr>
      <w:ins w:id="4168" w:author="Michael Fischer" w:date="2001-11-15T19:08:00Z">
        <w:r>
          <w:rPr/>
          <w:t xml:space="preserve">HCF contention-based channel access shall not be used to transmit MSDUs belonging to </w:t>
        </w:r>
      </w:ins>
      <w:ins w:id="4169" w:author="Michael Fischer" w:date="2001-11-15T19:08:00Z">
        <w:del w:id="4170" w:author="jinmengho" w:date="2002-01-16T11:23:00Z">
          <w:r>
            <w:rPr/>
            <w:delText>traffic stream</w:delText>
          </w:r>
        </w:del>
      </w:ins>
      <w:ins w:id="4171" w:author="jinmengho" w:date="2002-01-16T11:23:00Z">
        <w:r>
          <w:rPr/>
          <w:t>TS</w:t>
        </w:r>
      </w:ins>
      <w:ins w:id="4172" w:author="Michael Fischer" w:date="2001-11-15T19:08:00Z">
        <w:r>
          <w:rPr/>
          <w:t xml:space="preserve">s for which the </w:t>
        </w:r>
      </w:ins>
      <w:ins w:id="4173" w:author="Michael Fischer" w:date="2001-11-15T19:08:00Z">
        <w:del w:id="4174" w:author="jinmengho" w:date="2002-01-16T11:23:00Z">
          <w:r>
            <w:rPr/>
            <w:delText>traffic specification</w:delText>
          </w:r>
        </w:del>
      </w:ins>
      <w:ins w:id="4175" w:author="jinmengho" w:date="2002-01-16T11:23:00Z">
        <w:r>
          <w:rPr/>
          <w:t>TSPEC</w:t>
        </w:r>
      </w:ins>
      <w:ins w:id="4176" w:author="Michael Fischer" w:date="2001-11-15T19:08:00Z">
        <w:r>
          <w:rPr/>
          <w:t xml:space="preserve"> as furnished by the HC has a specified minimum data rate and a specified delay bound.</w:t>
        </w:r>
      </w:ins>
    </w:p>
    <w:p>
      <w:pPr>
        <w:pStyle w:val="Heading4"/>
        <w:rPr/>
      </w:pPr>
      <w:bookmarkStart w:id="182" w:name="__RefHeading___Toc535843860"/>
      <w:bookmarkEnd w:id="182"/>
      <w:r>
        <w:rPr/>
        <w:t>9.10.3.1</w:t>
        <w:tab/>
        <w:t>TXOP requests</w:t>
      </w:r>
    </w:p>
    <w:p>
      <w:pPr>
        <w:pStyle w:val="Body"/>
        <w:rPr/>
      </w:pPr>
      <w:del w:id="4178" w:author="Michael Fischer" w:date="2001-11-13T07:54:00Z">
        <w:r>
          <w:rPr/>
          <w:delText>ESTA</w:delText>
        </w:r>
      </w:del>
      <w:ins w:id="4179" w:author="Michael Fischer" w:date="2001-11-13T07:54:00Z">
        <w:del w:id="4180" w:author="jinmengho" w:date="2002-01-16T18:53:00Z">
          <w:r>
            <w:rPr/>
            <w:delText>Q</w:delText>
          </w:r>
        </w:del>
      </w:ins>
      <w:ins w:id="4181" w:author="jinmengho" w:date="2002-01-16T18:53:00Z">
        <w:r>
          <w:rPr/>
          <w:t>W</w:t>
        </w:r>
      </w:ins>
      <w:ins w:id="4182" w:author="Michael Fischer" w:date="2001-11-13T07:54:00Z">
        <w:r>
          <w:rPr/>
          <w:t>STA</w:t>
        </w:r>
      </w:ins>
      <w:r>
        <w:rPr/>
        <w:t>s may send TXOP requests during polled TXOPs or EDCF TXOPs as well as during CCIs. The RR frame may only be used to send requests during CCIs (see 9.10.4), but similar functionality during ordinary TXOPs is achieved using a QoS Null frame, or QoS CF-Ack frame directed to the HC, with the request duration or TC</w:t>
      </w:r>
      <w:ins w:id="4183" w:author="jinmengho" w:date="2002-01-16T18:53:00Z">
        <w:r>
          <w:rPr/>
          <w:t>/TS queue</w:t>
        </w:r>
      </w:ins>
      <w:r>
        <w:rPr/>
        <w:t xml:space="preserve"> size and</w:t>
      </w:r>
      <w:ins w:id="4184" w:author="jinmengho" w:date="2002-01-16T18:54:00Z">
        <w:r>
          <w:rPr/>
          <w:t xml:space="preserve"> the appripriate</w:t>
        </w:r>
      </w:ins>
      <w:r>
        <w:rPr/>
        <w:t xml:space="preserve"> </w:t>
      </w:r>
      <w:del w:id="4185" w:author="Michael Fischer" w:date="2001-11-15T14:58:00Z">
        <w:r>
          <w:rPr/>
          <w:delText>TCID</w:delText>
        </w:r>
      </w:del>
      <w:ins w:id="4186" w:author="Michael Fischer" w:date="2001-11-15T14:58:00Z">
        <w:r>
          <w:rPr/>
          <w:t>TID</w:t>
        </w:r>
      </w:ins>
      <w:r>
        <w:rPr/>
        <w:t xml:space="preserve"> value indicated to the HC. During the CP, if the </w:t>
      </w:r>
      <w:del w:id="4187" w:author="jinmengho" w:date="2002-01-16T18:54:00Z">
        <w:r>
          <w:rPr/>
          <w:delText xml:space="preserve">No </w:delText>
        </w:r>
      </w:del>
      <w:r>
        <w:rPr/>
        <w:t xml:space="preserve">Ack bit in the QoS control field of this QoS Null frame is </w:t>
      </w:r>
      <w:del w:id="4188" w:author="jinmengho" w:date="2002-01-16T18:55:00Z">
        <w:r>
          <w:rPr/>
          <w:delText>=0</w:delText>
        </w:r>
      </w:del>
      <w:ins w:id="4189" w:author="jinmengho" w:date="2002-01-16T18:55:00Z">
        <w:r>
          <w:rPr/>
          <w:t>1 and the Burst bit is 0,</w:t>
        </w:r>
      </w:ins>
      <w:r>
        <w:rPr/>
        <w:t xml:space="preserve"> the HC shall respond to this QoS Null with a </w:t>
      </w:r>
      <w:ins w:id="4190" w:author="jinmengho" w:date="2002-01-16T18:56:00Z">
        <w:r>
          <w:rPr/>
          <w:t xml:space="preserve">QoS CF-Ack + </w:t>
        </w:r>
      </w:ins>
      <w:r>
        <w:rPr/>
        <w:t>CF-Poll</w:t>
      </w:r>
      <w:del w:id="4191" w:author="jinmengho" w:date="2002-01-16T18:56:00Z">
        <w:r>
          <w:rPr/>
          <w:delText>+CF-Ack</w:delText>
        </w:r>
      </w:del>
      <w:r>
        <w:rPr/>
        <w:t xml:space="preserve"> frame, but the HC is not required to grant a TXOP of the requested length in this frame.</w:t>
      </w:r>
    </w:p>
    <w:p>
      <w:pPr>
        <w:pStyle w:val="Body"/>
        <w:rPr>
          <w:ins w:id="4205" w:author="Michael Fischer" w:date="2001-11-15T19:09:00Z"/>
        </w:rPr>
      </w:pPr>
      <w:ins w:id="4192" w:author="Michael Fischer" w:date="2001-11-15T19:09:00Z">
        <w:r>
          <w:rPr/>
          <w:t xml:space="preserve">RR frames should not be used to request TXOPs for </w:t>
        </w:r>
      </w:ins>
      <w:ins w:id="4193" w:author="Michael Fischer" w:date="2001-11-15T19:09:00Z">
        <w:del w:id="4194" w:author="jinmengho" w:date="2002-01-16T18:56:00Z">
          <w:r>
            <w:rPr/>
            <w:delText>traffic streams</w:delText>
          </w:r>
        </w:del>
      </w:ins>
      <w:ins w:id="4195" w:author="jinmengho" w:date="2002-01-16T18:56:00Z">
        <w:r>
          <w:rPr/>
          <w:t>TSs</w:t>
        </w:r>
      </w:ins>
      <w:ins w:id="4196" w:author="Michael Fischer" w:date="2001-11-15T19:09:00Z">
        <w:r>
          <w:rPr/>
          <w:t xml:space="preserve"> for which the </w:t>
        </w:r>
      </w:ins>
      <w:ins w:id="4197" w:author="Michael Fischer" w:date="2001-11-15T19:09:00Z">
        <w:del w:id="4198" w:author="jinmengho" w:date="2002-01-16T18:56:00Z">
          <w:r>
            <w:rPr/>
            <w:delText>traffic specification</w:delText>
          </w:r>
        </w:del>
      </w:ins>
      <w:ins w:id="4199" w:author="jinmengho" w:date="2002-01-16T18:56:00Z">
        <w:r>
          <w:rPr/>
          <w:t>TSPEC</w:t>
        </w:r>
      </w:ins>
      <w:ins w:id="4200" w:author="Michael Fischer" w:date="2001-11-15T19:09:00Z">
        <w:r>
          <w:rPr/>
          <w:t xml:space="preserve"> as furnished by the HC has a periodic type, a specificed minimum data rate, and a specified delay bound, except as may be necessary to obtain the first polled TXOP from the HC for a newly added or modified </w:t>
        </w:r>
      </w:ins>
      <w:ins w:id="4201" w:author="Michael Fischer" w:date="2001-11-15T19:09:00Z">
        <w:del w:id="4202" w:author="jinmengho" w:date="2002-01-16T18:56:00Z">
          <w:r>
            <w:rPr/>
            <w:delText>traffic stream</w:delText>
          </w:r>
        </w:del>
      </w:ins>
      <w:ins w:id="4203" w:author="jinmengho" w:date="2002-01-16T18:56:00Z">
        <w:r>
          <w:rPr/>
          <w:t>TS</w:t>
        </w:r>
      </w:ins>
      <w:ins w:id="4204" w:author="Michael Fischer" w:date="2001-11-15T19:09:00Z">
        <w:r>
          <w:rPr/>
          <w:t>.</w:t>
        </w:r>
      </w:ins>
    </w:p>
    <w:p>
      <w:pPr>
        <w:pStyle w:val="Heading4"/>
        <w:rPr/>
      </w:pPr>
      <w:bookmarkStart w:id="183" w:name="__RefHeading___Toc535843861"/>
      <w:bookmarkEnd w:id="183"/>
      <w:r>
        <w:rPr/>
        <w:t>9.10.3.2</w:t>
        <w:tab/>
        <w:t>Use of RTS/CTS</w:t>
      </w:r>
    </w:p>
    <w:p>
      <w:pPr>
        <w:pStyle w:val="Body"/>
        <w:rPr/>
      </w:pPr>
      <w:del w:id="4206" w:author="Michael Fischer" w:date="2001-11-13T07:54:00Z">
        <w:r>
          <w:rPr/>
          <w:delText>ESTA</w:delText>
        </w:r>
      </w:del>
      <w:ins w:id="4207" w:author="Michael Fischer" w:date="2001-11-13T07:54:00Z">
        <w:del w:id="4208" w:author="jinmengho" w:date="2002-01-16T18:57:00Z">
          <w:r>
            <w:rPr/>
            <w:delText>Q</w:delText>
          </w:r>
        </w:del>
      </w:ins>
      <w:ins w:id="4209" w:author="jinmengho" w:date="2002-01-16T18:57:00Z">
        <w:r>
          <w:rPr/>
          <w:t>W</w:t>
        </w:r>
      </w:ins>
      <w:ins w:id="4210" w:author="Michael Fischer" w:date="2001-11-13T07:54:00Z">
        <w:r>
          <w:rPr/>
          <w:t>STA</w:t>
        </w:r>
      </w:ins>
      <w:r>
        <w:rPr/>
        <w:t>s may send an RTS as the first frame of any frame exchange sequence for which improved NAV protection is desired, during either the CP or CFP, and without regard for dot11RTSThreshold. For a RTS frame sent at the beginning of a non-final frame exchange within a polled TXOP, as well as for an RTS frame sent by the HC at the beginning of a frame exchange which grants a TXOP, the Duration/ID field shall be set to the number of microseconds remaining until the end of the specified TXOP. For an RTS frame sent at the beginning of the sole or final frame exchange within a polled TXOP, including the case of a polled TXOP with a TXOP limit value of 0, as well as for an RTS frame sent by the HC at the beginning of a frame exchange which does not grant a TXOP, the Duration/ID field shall be set to the time, in microseconds, required to transmit the data or management type frame of the pending frame exchange, plus one CTS time, plus one ACK time, plus three SIFS intervals, plus one DIFS interval. If the calculated duration includes a fractional microsecond, that value is rounded up to the next higher integer.</w:t>
      </w:r>
    </w:p>
    <w:p>
      <w:pPr>
        <w:pStyle w:val="Body"/>
        <w:rPr>
          <w:ins w:id="4232" w:author="Michael Fischer" w:date="2001-11-15T17:21:00Z"/>
        </w:rPr>
      </w:pPr>
      <w:ins w:id="4211" w:author="Michael Fischer" w:date="2001-11-15T17:21:00Z">
        <w:r>
          <w:rPr/>
          <w:t>The HC and TXOP holder after transmitting RTS may recover from the failure of the successful CTS reception by transmitting a frame after PIFS following the end of the RTS transmission if the PHY</w:t>
        </w:r>
      </w:ins>
      <w:ins w:id="4212" w:author="Michael Fischer" w:date="2001-11-15T17:23:00Z">
        <w:r>
          <w:rPr/>
          <w:noBreakHyphen/>
        </w:r>
      </w:ins>
      <w:ins w:id="4213" w:author="Michael Fischer" w:date="2001-11-15T17:21:00Z">
        <w:r>
          <w:rPr/>
          <w:t xml:space="preserve">CCA.indication(busy) does not occur, </w:t>
        </w:r>
      </w:ins>
      <w:ins w:id="4214" w:author="Michael Fischer" w:date="2001-11-15T17:23:00Z">
        <w:r>
          <w:rPr/>
          <w:t>or after</w:t>
        </w:r>
      </w:ins>
      <w:ins w:id="4215" w:author="Michael Fischer" w:date="2001-11-15T17:21:00Z">
        <w:r>
          <w:rPr/>
          <w:t xml:space="preserve"> </w:t>
        </w:r>
      </w:ins>
      <w:ins w:id="4216" w:author="jinmengho" w:date="2002-01-16T18:57:00Z">
        <w:r>
          <w:rPr/>
          <w:t xml:space="preserve">a </w:t>
        </w:r>
      </w:ins>
      <w:ins w:id="4217" w:author="Michael Fischer" w:date="2001-11-15T17:21:00Z">
        <w:r>
          <w:rPr/>
          <w:t>SIFS f</w:t>
        </w:r>
      </w:ins>
      <w:ins w:id="4218" w:author="Michael Fischer" w:date="2001-11-15T17:23:00Z">
        <w:r>
          <w:rPr/>
          <w:t>ollowing</w:t>
        </w:r>
      </w:ins>
      <w:ins w:id="4219" w:author="Michael Fischer" w:date="2001-11-15T17:21:00Z">
        <w:r>
          <w:rPr/>
          <w:t xml:space="preserve"> the end of the last frame reception if the frame after the RTS transmission is received in</w:t>
        </w:r>
      </w:ins>
      <w:ins w:id="4220" w:author="Michael Fischer" w:date="2001-11-15T17:23:00Z">
        <w:r>
          <w:rPr/>
          <w:t>correctly,</w:t>
        </w:r>
      </w:ins>
      <w:ins w:id="4221" w:author="Michael Fischer" w:date="2001-11-15T17:21:00Z">
        <w:r>
          <w:rPr/>
          <w:t xml:space="preserve"> </w:t>
        </w:r>
      </w:ins>
      <w:ins w:id="4222" w:author="Michael Fischer" w:date="2001-11-15T17:23:00Z">
        <w:r>
          <w:rPr/>
          <w:t xml:space="preserve">as </w:t>
        </w:r>
      </w:ins>
      <w:ins w:id="4223" w:author="Michael Fischer" w:date="2001-11-15T17:21:00Z">
        <w:r>
          <w:rPr/>
          <w:t>determined by an FCS error</w:t>
        </w:r>
      </w:ins>
      <w:ins w:id="4224" w:author="Michael Fischer" w:date="2001-11-15T17:24:00Z">
        <w:r>
          <w:rPr/>
          <w:t>,</w:t>
        </w:r>
      </w:ins>
      <w:ins w:id="4225" w:author="Michael Fischer" w:date="2001-11-15T17:21:00Z">
        <w:r>
          <w:rPr/>
          <w:t xml:space="preserve"> after</w:t>
        </w:r>
      </w:ins>
      <w:ins w:id="4226" w:author="Michael Fischer" w:date="2001-11-15T17:24:00Z">
        <w:r>
          <w:rPr/>
          <w:t xml:space="preserve"> occurrence of</w:t>
        </w:r>
      </w:ins>
      <w:ins w:id="4227" w:author="Michael Fischer" w:date="2001-11-15T17:21:00Z">
        <w:r>
          <w:rPr/>
          <w:t xml:space="preserve"> </w:t>
        </w:r>
      </w:ins>
      <w:ins w:id="4228" w:author="jinmengho" w:date="2002-01-16T18:58:00Z">
        <w:r>
          <w:rPr/>
          <w:t xml:space="preserve">the </w:t>
        </w:r>
      </w:ins>
      <w:ins w:id="4229" w:author="Michael Fischer" w:date="2001-11-15T17:21:00Z">
        <w:r>
          <w:rPr/>
          <w:t>PHY-RXSTART.indication and PHY-RXEND.indication</w:t>
        </w:r>
      </w:ins>
      <w:ins w:id="4230" w:author="Michael Fischer" w:date="2001-11-15T17:24:00Z">
        <w:r>
          <w:rPr/>
          <w:t>(no error)</w:t>
        </w:r>
      </w:ins>
      <w:ins w:id="4231" w:author="Michael Fischer" w:date="2001-11-15T17:21:00Z">
        <w:r>
          <w:rPr/>
          <w:t>.</w:t>
        </w:r>
      </w:ins>
    </w:p>
    <w:p>
      <w:pPr>
        <w:pStyle w:val="Body"/>
        <w:rPr/>
      </w:pPr>
      <w:r>
        <w:rPr/>
        <w:t xml:space="preserve">If NAV protection is desired for a transmission to the HC in response to a QoS data frame with a subtype that includes CF-Poll, the </w:t>
      </w:r>
      <w:del w:id="4233" w:author="Michael Fischer" w:date="2001-11-13T07:54:00Z">
        <w:r>
          <w:rPr/>
          <w:delText>ESTA</w:delText>
        </w:r>
      </w:del>
      <w:ins w:id="4234" w:author="Michael Fischer" w:date="2001-11-13T07:54:00Z">
        <w:r>
          <w:rPr/>
          <w:t>QSTA</w:t>
        </w:r>
      </w:ins>
      <w:r>
        <w:rPr/>
        <w:t xml:space="preserve"> is allowed to send a CTS frame with RA containing its own MAC address in order to set the NAV in its own vicinity without the extra time to send an RTS (which is unnecessary because the NAVs in vicinity of the HC were set by the QoS (+)CF-Poll frame). For a CTS frame sent to the </w:t>
      </w:r>
      <w:del w:id="4235" w:author="Michael Fischer" w:date="2001-11-13T07:54:00Z">
        <w:r>
          <w:rPr/>
          <w:delText>ESTA</w:delText>
        </w:r>
      </w:del>
      <w:ins w:id="4236" w:author="Michael Fischer" w:date="2001-11-13T07:54:00Z">
        <w:r>
          <w:rPr/>
          <w:t>QSTA</w:t>
        </w:r>
      </w:ins>
      <w:r>
        <w:rPr/>
        <w:t>'s own MAC address at the start of a polled TXOP, the Duration/ID field shall be set to the number of microseconds until the end of the TXOP.</w:t>
      </w:r>
    </w:p>
    <w:p>
      <w:pPr>
        <w:pStyle w:val="Note"/>
        <w:rPr/>
      </w:pPr>
      <w:r>
        <w:rPr/>
        <w:t xml:space="preserve">NOTE:  The sending of RTS during the CFP is usually unnecessary, but may be used to ensure that the addressed recipient </w:t>
      </w:r>
      <w:del w:id="4237" w:author="Michael Fischer" w:date="2001-11-13T07:54:00Z">
        <w:r>
          <w:rPr/>
          <w:delText>ESTA</w:delText>
        </w:r>
      </w:del>
      <w:ins w:id="4238" w:author="Michael Fischer" w:date="2001-11-13T07:54:00Z">
        <w:r>
          <w:rPr/>
          <w:t>QSTA</w:t>
        </w:r>
      </w:ins>
      <w:r>
        <w:rPr/>
        <w:t xml:space="preserve"> is within range and awake, and to elicit a CTS response that will set the NAV at STAs in the vicinity of the addressed recipient. This is useful when there are nearby STAs that are members of other BSSs and are out of range to receive beacons from this BSS. Sending an RTS during the CFP is only useful when the recipient is an </w:t>
      </w:r>
      <w:del w:id="4239" w:author="Michael Fischer" w:date="2001-11-13T07:54:00Z">
        <w:r>
          <w:rPr/>
          <w:delText>ESTA</w:delText>
        </w:r>
      </w:del>
      <w:ins w:id="4240" w:author="Michael Fischer" w:date="2001-11-13T07:54:00Z">
        <w:r>
          <w:rPr/>
          <w:t>QSTA</w:t>
        </w:r>
      </w:ins>
      <w:r>
        <w:rPr/>
        <w:t xml:space="preserve">, because a STA in the same BSS will have its NAV set to protect the CFP, which will render those STAs unable to respond. Using the same duration calculation during the CFP as specified for the CP is directly applicable for all cases except when the RTS is sent by the HC, and the following frame includes a QoS (+)CF-Poll. </w:t>
      </w:r>
    </w:p>
    <w:p>
      <w:pPr>
        <w:pStyle w:val="Heading3"/>
        <w:rPr>
          <w:ins w:id="4242" w:author="jinmengho" w:date="2002-01-16T04:39:00Z"/>
        </w:rPr>
      </w:pPr>
      <w:ins w:id="4241" w:author="jinmengho" w:date="2002-01-16T04:39:00Z">
        <w:bookmarkStart w:id="184" w:name="__RefHeading___Toc535843862"/>
        <w:bookmarkEnd w:id="184"/>
        <w:r>
          <w:rPr/>
          <w:t>9.10.3.3  Burst transmission and acknowledgment</w:t>
        </w:r>
      </w:ins>
    </w:p>
    <w:p>
      <w:pPr>
        <w:pStyle w:val="Body"/>
        <w:rPr>
          <w:ins w:id="4244" w:author="jinmengho" w:date="2002-01-16T04:43:00Z"/>
        </w:rPr>
      </w:pPr>
      <w:ins w:id="4243" w:author="jinmengho" w:date="2002-01-16T04:43:00Z">
        <w:r>
          <w:rPr/>
          <w:t>The burst acknowledgment mechanism, as illustrated in Figure 63.3, allows multiple directed MPDUs to be jointly acknowledged by a single frame.  It may be used to increase channel utilization or to acknowledge MPDUs that may not be acknowledged using the normal acknowledgment specification due to processing delay.</w:t>
        </w:r>
      </w:ins>
    </w:p>
    <w:p>
      <w:pPr>
        <w:pStyle w:val="Body"/>
        <w:rPr>
          <w:ins w:id="4246" w:author="jinmengho" w:date="2002-01-16T04:51:00Z"/>
        </w:rPr>
      </w:pPr>
      <w:ins w:id="4245" w:author="jinmengho" w:date="2002-01-16T04:43:00Z">
        <w:r>
          <w:rPr/>
          <w:t>Within the access interval (such as a TXOP for a WSTA) in which a QSTA has the medium access right, the QSTA may transmit two or more directed MPDUs separated by a SIFS period that  belong to a given TS (or a given TC if the QSTA limits that TC to a single destination  and maintains a separate sequence control counter for that TC), and request a burst acknowledgment to those MPDUs to be returned by the addressed QSTA following receipt of the last MPDU.  The QSTA shall set the Burst bit of these MPDUs to 1, and the Ack bit to 0, except for the last MPDU wherein the Ack bit is set to 1 to indicate a burst acknowledgment request.  Some of these MPDUs may be retries.  The QSTA may proceed to transmit other MPDUs not belonging to the given TS or TC prior to requesting or receiving a burst acknowledgment, and then resume the transmission of the MPDUs belonging to the given TS or TC and request a burst acknowledgment to the MPDUs transmitted before and after the MPDUs not belonging to the given TS or TC.  The QSTA may resume the transmission and request the burst acknowledgment in a subsequent access interval (such as in a subsequent TXOP for a WSTA) in which it has the medium access right.</w:t>
        </w:r>
      </w:ins>
    </w:p>
    <w:p>
      <w:pPr>
        <w:pStyle w:val="Body"/>
        <w:rPr>
          <w:ins w:id="4248" w:author="jinmengho" w:date="2002-01-16T04:48:00Z"/>
        </w:rPr>
      </w:pPr>
      <w:ins w:id="4247" w:author="jinmengho" w:date="2002-01-16T04:48:00Z">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81955" cy="20434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5" t="-14" r="-5" b="-14"/>
                      <a:stretch>
                        <a:fillRect/>
                      </a:stretch>
                    </pic:blipFill>
                    <pic:spPr bwMode="auto">
                      <a:xfrm>
                        <a:off x="0" y="0"/>
                        <a:ext cx="5481955" cy="2043430"/>
                      </a:xfrm>
                      <a:prstGeom prst="rect">
                        <a:avLst/>
                      </a:prstGeom>
                    </pic:spPr>
                  </pic:pic>
                </a:graphicData>
              </a:graphic>
            </wp:anchor>
          </w:drawing>
        </w:r>
      </w:ins>
    </w:p>
    <w:p>
      <w:pPr>
        <w:pStyle w:val="Body"/>
        <w:rPr>
          <w:ins w:id="4250" w:author="jinmengho" w:date="2002-01-16T04:43:00Z"/>
        </w:rPr>
      </w:pPr>
      <w:ins w:id="4249" w:author="jinmengho" w:date="2002-01-16T04:43:00Z">
        <w:r>
          <w:rPr/>
          <w:t>The QSTA should use a QoS data type frame without MAC level FEC coding or a QoS Null frame to request a burst acknowledgment.  The QSTA shall set bits 11-7 of the QoS Control field in the frame requesting a burst acknowledgment to a burst offset value specifying the number of previously transmitted MSDUs of consecutive sequence numbers, including the MSDU pertaining to this burst acknowledgment request frame (which may be a QoS Null frame), that may be retried for the TS (or TC as described above) identified in this burst acknowledgment request frame.  Other frames have been discarded by the transmitting MAC entity.  The MSDUs referenced by this burst offset may have been transmitted with the intervention of other frames not belonging to this TS or TC, or even not sent by this QSTA.  The smallest sequence number of these MSDUs shall not be smaller, in modulo 4096, than the smallest sequence number of the MSDUs referenced by the Burst Offset subfield in the last frame containing a burst acknowledgment request for the same TS or TC.  The TC/TS queue size buffered at a WSTA may be indicated in frames other than the one requesting a burst acknowledgment.</w:t>
        </w:r>
      </w:ins>
    </w:p>
    <w:p>
      <w:pPr>
        <w:pStyle w:val="Body"/>
        <w:rPr>
          <w:ins w:id="4252" w:author="jinmengho" w:date="2002-01-16T04:43:00Z"/>
        </w:rPr>
      </w:pPr>
      <w:ins w:id="4251" w:author="jinmengho" w:date="2002-01-16T04:43:00Z">
        <w:r>
          <w:rPr/>
          <w:t>Following receipt of a BurstAck frame, the QSTA should not transmit an amount of MSDUs, belonging to the TS or TC to which the BurstAck frame applies, more than indicated in the Buffer subfield of that BurstAck frame, prior to requesting another burst acknowledgment for the same TS or TC and receiving the corresponding BurstAck frame which contains a new Buffer field value.  Otherwise buffer overflow at the receiving QSTA may result and received MSDUs may be discarded.</w:t>
        </w:r>
      </w:ins>
    </w:p>
    <w:p>
      <w:pPr>
        <w:pStyle w:val="Body"/>
        <w:rPr>
          <w:ins w:id="4254" w:author="jinmengho" w:date="2002-01-16T04:43:00Z"/>
        </w:rPr>
      </w:pPr>
      <w:ins w:id="4253" w:author="jinmengho" w:date="2002-01-16T04:43:00Z">
        <w:r>
          <w:rPr/>
          <w:t>The QSTA addressed by a frame containing a burst acknowledgment request (i.e., a frame containing a QoS Control field wherein both Burst and Ack bits are set to 1) shall immediately respond with a BurstAck frame, wherein the Burst Ack Bitmap is set to acknowledge the MSDUs referenced by the Burst Offset subfield in the burst acknowledgment request frame (with unused higher order bits set to 0).  These MSDUs may have been transmitted with the intervention of other frames not belonging to the same TS or TC, or not even sent by the QSTA requesting the burst acknowledgment.  If the addressed station is not ready to respond with an updated Burst Ack Bitmap, it shall return with a Burst Ack frame wherein the Wait bit is set to 1.</w:t>
        </w:r>
      </w:ins>
    </w:p>
    <w:p>
      <w:pPr>
        <w:pStyle w:val="Body"/>
        <w:rPr>
          <w:ins w:id="4256" w:author="jinmengho" w:date="2002-01-16T04:43:00Z"/>
        </w:rPr>
      </w:pPr>
      <w:ins w:id="4255" w:author="jinmengho" w:date="2002-01-16T04:43:00Z">
        <w:r>
          <w:rPr/>
          <w:t>The addressed QSTA shall set the Buffer field to indicate the amount of available buffer for further receiving the MSDUs from the same QSTA and the same TS or TC as indicated by the burst acknowledgment request frame.</w:t>
        </w:r>
      </w:ins>
    </w:p>
    <w:p>
      <w:pPr>
        <w:pStyle w:val="Body"/>
        <w:rPr>
          <w:ins w:id="4260" w:author="jinmengho" w:date="2002-01-16T04:43:00Z"/>
        </w:rPr>
      </w:pPr>
      <w:ins w:id="4257" w:author="jinmengho" w:date="2002-01-16T04:43:00Z">
        <w:r>
          <w:rPr/>
          <w:t>The addressed QSTA shall pass up to the higher layer all MSDUs that have been correctly received but held at the MAC sublayer in waiting for missing MSDUs with sequence numbers lower than those specified by the Burst Offset subfield of the burst acknowledgment request frame.  The addressed QSTA should not hold any correctly received MSDUs at the MAC sublayer for longer than their applicable</w:t>
        </w:r>
      </w:ins>
      <w:ins w:id="4258" w:author="jinmengho" w:date="2002-01-16T11:10:00Z">
        <w:r>
          <w:rPr/>
          <w:t xml:space="preserve"> delay bounds or</w:t>
        </w:r>
      </w:ins>
      <w:ins w:id="4259" w:author="jinmengho" w:date="2002-01-16T04:43:00Z">
        <w:r>
          <w:rPr/>
          <w:t xml:space="preserve"> lifetimes.</w:t>
        </w:r>
      </w:ins>
    </w:p>
    <w:p>
      <w:pPr>
        <w:pStyle w:val="Body"/>
        <w:rPr>
          <w:ins w:id="4263" w:author="jinmengho" w:date="2002-01-16T04:43:00Z"/>
        </w:rPr>
      </w:pPr>
      <w:ins w:id="4261" w:author="jinmengho" w:date="2002-01-16T04:43:00Z">
        <w:r>
          <w:rPr/>
          <w:t>If the burst acknowledgment request frame is sent by a WSTA, the expected BurstAck frame shall be transmitted within the TXOP allocated to that WSTA.  The WSTA may continue to use the remaining TXOP upon receiving a BurstAck frame.</w:t>
        </w:r>
      </w:ins>
      <w:ins w:id="4262" w:author="jinmengho" w:date="2002-01-16T04:43:00Z">
        <w:r>
          <w:rPr>
            <w:sz w:val="24"/>
          </w:rPr>
          <w:t xml:space="preserve">  </w:t>
        </w:r>
      </w:ins>
    </w:p>
    <w:p>
      <w:pPr>
        <w:pStyle w:val="Normal"/>
        <w:autoSpaceDE w:val="false"/>
        <w:jc w:val="center"/>
        <w:rPr>
          <w:rFonts w:ascii="Times New Roman" w:hAnsi="Times New Roman" w:cs="Times New Roman"/>
          <w:color w:val="000000"/>
          <w:sz w:val="24"/>
          <w:szCs w:val="24"/>
          <w:ins w:id="4265" w:author="jinmengho" w:date="2002-01-16T04:43:00Z"/>
        </w:rPr>
      </w:pPr>
      <w:ins w:id="4264" w:author="jinmengho" w:date="2002-01-16T04:43:00Z">
        <w:r>
          <w:rPr>
            <w:rFonts w:cs="Times New Roman" w:ascii="Times New Roman" w:hAnsi="Times New Roman"/>
            <w:color w:val="000000"/>
            <w:sz w:val="24"/>
            <w:szCs w:val="24"/>
          </w:rPr>
        </w:r>
      </w:ins>
    </w:p>
    <w:p>
      <w:pPr>
        <w:pStyle w:val="Heading3"/>
        <w:rPr/>
      </w:pPr>
      <w:bookmarkStart w:id="185" w:name="__RefHeading___Toc535843863"/>
      <w:bookmarkEnd w:id="185"/>
      <w:r>
        <w:rPr/>
        <w:t>9.10.4</w:t>
        <w:tab/>
        <w:t xml:space="preserve">Controlled </w:t>
      </w:r>
      <w:del w:id="4266" w:author="jinmengho" w:date="2002-01-16T04:40:00Z">
        <w:r>
          <w:rPr/>
          <w:delText>C</w:delText>
        </w:r>
      </w:del>
      <w:ins w:id="4267" w:author="jinmengho" w:date="2002-01-16T04:40:00Z">
        <w:r>
          <w:rPr/>
          <w:t>c</w:t>
        </w:r>
      </w:ins>
      <w:r>
        <w:rPr/>
        <w:t>ontention</w:t>
      </w:r>
    </w:p>
    <w:p>
      <w:pPr>
        <w:pStyle w:val="Body"/>
        <w:rPr/>
      </w:pPr>
      <w:r>
        <w:rPr/>
        <w:t xml:space="preserve">The HCF controlled contention mechanism allows WSTAs to request the allocation of polled TXOPs without having to contend with (E)DCF traffic. These requests may be for </w:t>
      </w:r>
      <w:ins w:id="4268" w:author="jinmengho" w:date="2002-01-16T15:14:00Z">
        <w:r>
          <w:rPr/>
          <w:t>a</w:t>
        </w:r>
      </w:ins>
      <w:r>
        <w:rPr/>
        <w:t xml:space="preserve">periodic polled TXOPs to handle traffic under a TSPEC that specifies </w:t>
      </w:r>
      <w:ins w:id="4269" w:author="jinmengho" w:date="2002-01-16T15:15:00Z">
        <w:r>
          <w:rPr/>
          <w:t>a</w:t>
        </w:r>
      </w:ins>
      <w:r>
        <w:rPr/>
        <w:t xml:space="preserve">periodic traffic type, or for one-time TXOPs to handle a traffic burst or to create an initial TXOP for a new </w:t>
      </w:r>
      <w:del w:id="4270" w:author="Michael Fischer" w:date="2001-11-13T07:54:00Z">
        <w:r>
          <w:rPr/>
          <w:delText>ESTA</w:delText>
        </w:r>
      </w:del>
      <w:ins w:id="4271" w:author="Michael Fischer" w:date="2001-11-13T07:54:00Z">
        <w:r>
          <w:rPr/>
          <w:t>QSTA</w:t>
        </w:r>
      </w:ins>
      <w:r>
        <w:rPr/>
        <w:t xml:space="preserve"> or newly-active TC.</w:t>
      </w:r>
    </w:p>
    <w:p>
      <w:pPr>
        <w:pStyle w:val="Heading4"/>
        <w:rPr/>
      </w:pPr>
      <w:bookmarkStart w:id="186" w:name="__RefHeading___Toc535843864"/>
      <w:bookmarkEnd w:id="186"/>
      <w:r>
        <w:rPr/>
        <w:t>9.10.4.1</w:t>
        <w:tab/>
        <w:t>CC Transmission</w:t>
      </w:r>
    </w:p>
    <w:p>
      <w:pPr>
        <w:pStyle w:val="Body"/>
        <w:rPr/>
      </w:pPr>
      <w:r>
        <w:rPr/>
        <w:t>Each instance of controlled contention occurs during a controlled contention interval (CCI) which begins a PIFS interval after the end of a CC control frame. Only the HC is permitted to transmit CC control frames. CC frames may be transmitted during both the CP and CFP, subject to the restriction that the entirety of the CC frame and the CCI which follows that CC frame shall fit within a single CP or CFP, as well as a single instance of medium occupancy pursuant to dot11MaxDwellTime and/or dot11MediumOccupancyLimit.</w:t>
      </w:r>
    </w:p>
    <w:p>
      <w:pPr>
        <w:pStyle w:val="Body"/>
        <w:rPr/>
      </w:pPr>
      <w:r>
        <w:rPr/>
        <w:t xml:space="preserve">When initiating controlled contention, the HC shall generate and transmit a control frame of subtype CC that includes the Priority Mask, the duration of each CCOP (Dccop) and the number of CCOPs within the CCI (Nccop) as specified in 7.2.1.8. The Priority Mask value allows the HC to specify a subset of the </w:t>
      </w:r>
      <w:ins w:id="4272" w:author="jinmengho" w:date="2002-01-16T19:02:00Z">
        <w:r>
          <w:rPr/>
          <w:t xml:space="preserve">delivery </w:t>
        </w:r>
      </w:ins>
      <w:r>
        <w:rPr/>
        <w:t>priorit</w:t>
      </w:r>
      <w:ins w:id="4273" w:author="jinmengho" w:date="2002-01-16T19:02:00Z">
        <w:r>
          <w:rPr/>
          <w:t>ies</w:t>
        </w:r>
      </w:ins>
      <w:del w:id="4274" w:author="jinmengho" w:date="2002-01-16T19:02:00Z">
        <w:r>
          <w:rPr/>
          <w:delText>y</w:delText>
        </w:r>
      </w:del>
      <w:r>
        <w:rPr/>
        <w:t xml:space="preserve"> </w:t>
      </w:r>
      <w:del w:id="4275" w:author="jinmengho" w:date="2002-01-16T19:02:00Z">
        <w:r>
          <w:rPr/>
          <w:delText xml:space="preserve">values </w:delText>
        </w:r>
      </w:del>
      <w:r>
        <w:rPr/>
        <w:t xml:space="preserve">for which requests are permitted </w:t>
      </w:r>
      <w:del w:id="4276" w:author="jinmengho" w:date="2002-01-16T18:59:00Z">
        <w:r>
          <w:rPr/>
          <w:delText xml:space="preserve"> </w:delText>
        </w:r>
      </w:del>
      <w:r>
        <w:rPr/>
        <w:t xml:space="preserve">within this particular CCI in order to reduce the likelihood of collisions under high load conditions. The HC sets the Priority Mask field to contain 1s at bit positions that correspond to the </w:t>
      </w:r>
      <w:ins w:id="4277" w:author="jinmengho" w:date="2002-01-16T19:02:00Z">
        <w:r>
          <w:rPr/>
          <w:t xml:space="preserve">delivery </w:t>
        </w:r>
      </w:ins>
      <w:r>
        <w:rPr/>
        <w:t>priorities for which responses may be sent during the CCI. The default value for the Priority Mask is 255, which allows the sending of requests for all</w:t>
      </w:r>
      <w:ins w:id="4278" w:author="jinmengho" w:date="2002-01-16T19:03:00Z">
        <w:r>
          <w:rPr/>
          <w:t xml:space="preserve"> delivery</w:t>
        </w:r>
      </w:ins>
      <w:r>
        <w:rPr/>
        <w:t xml:space="preserve"> priorities. The HC also can alter the likelihood of collisions when selecting the number of CCOPs in the CCI (Nccop) which can vary over the range 1 to 255. </w:t>
      </w:r>
    </w:p>
    <w:p>
      <w:pPr>
        <w:pStyle w:val="Body"/>
        <w:rPr/>
      </w:pPr>
      <w:r>
        <w:rPr/>
        <w:t xml:space="preserve">Figure 62.2 shows an instance of controlled contention, including the CC frame and the individual CCOPs within the </w:t>
      </w:r>
      <w:commentRangeStart w:id="54"/>
      <w:r>
        <w:rPr/>
        <w:t>CCI</w:t>
      </w:r>
      <w:ins w:id="4279" w:author="jinmengho" w:date="2002-01-16T19:04:00Z">
        <w:r>
          <w:rPr>
            <w:rStyle w:val="CommentReference"/>
            <w:rFonts w:cs="Arial" w:ascii="Arial" w:hAnsi="Arial"/>
            <w:vanish w:val="false"/>
          </w:rPr>
        </w:r>
      </w:ins>
      <w:commentRangeEnd w:id="54"/>
      <w:r>
        <w:commentReference w:id="54"/>
      </w:r>
      <w:r>
        <w:rPr/>
        <w:t>.</w:t>
      </w:r>
    </w:p>
    <w:p>
      <w:pPr>
        <w:pStyle w:val="Figur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626100" cy="1511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6" t="-24" r="-6" b="-24"/>
                    <a:stretch>
                      <a:fillRect/>
                    </a:stretch>
                  </pic:blipFill>
                  <pic:spPr bwMode="auto">
                    <a:xfrm>
                      <a:off x="0" y="0"/>
                      <a:ext cx="5626100" cy="1511300"/>
                    </a:xfrm>
                    <a:prstGeom prst="rect">
                      <a:avLst/>
                    </a:prstGeom>
                  </pic:spPr>
                </pic:pic>
              </a:graphicData>
            </a:graphic>
          </wp:inline>
        </w:drawing>
      </w:r>
    </w:p>
    <w:p>
      <w:pPr>
        <w:pStyle w:val="Figurecaption"/>
        <w:rPr/>
      </w:pPr>
      <w:r>
        <w:rPr/>
        <w:t>Figure 62.2 – Controlled contention interval</w:t>
      </w:r>
    </w:p>
    <w:p>
      <w:pPr>
        <w:pStyle w:val="Heading4"/>
        <w:rPr/>
      </w:pPr>
      <w:bookmarkStart w:id="187" w:name="__RefHeading___Toc535843865"/>
      <w:bookmarkEnd w:id="187"/>
      <w:r>
        <w:rPr/>
        <w:t>9.10.4.2</w:t>
        <w:tab/>
        <w:t>CCI response procedure</w:t>
      </w:r>
    </w:p>
    <w:p>
      <w:pPr>
        <w:pStyle w:val="Body"/>
        <w:rPr/>
      </w:pPr>
      <w:r>
        <w:rPr/>
        <w:t xml:space="preserve">Upon receipt of a control frame of subtype CC with the BSSID of the QBSS with which they are associated, </w:t>
      </w:r>
      <w:del w:id="4280" w:author="Michael Fischer" w:date="2001-11-13T07:54:00Z">
        <w:r>
          <w:rPr/>
          <w:delText>ESTA</w:delText>
        </w:r>
      </w:del>
      <w:ins w:id="4281" w:author="Michael Fischer" w:date="2001-11-13T07:54:00Z">
        <w:del w:id="4282" w:author="jinmengho" w:date="2002-01-16T19:05:00Z">
          <w:r>
            <w:rPr/>
            <w:delText>Q</w:delText>
          </w:r>
        </w:del>
      </w:ins>
      <w:ins w:id="4283" w:author="jinmengho" w:date="2002-01-16T19:05:00Z">
        <w:r>
          <w:rPr/>
          <w:t>W</w:t>
        </w:r>
      </w:ins>
      <w:ins w:id="4284" w:author="Michael Fischer" w:date="2001-11-13T07:54:00Z">
        <w:r>
          <w:rPr/>
          <w:t>STA</w:t>
        </w:r>
      </w:ins>
      <w:r>
        <w:rPr/>
        <w:t>s shall perform the CCI response procedure as specified below</w:t>
      </w:r>
      <w:ins w:id="4285" w:author="jinmengho" w:date="2002-01-16T19:05:00Z">
        <w:r>
          <w:rPr/>
          <w:t>, regardless of the local NAV settings</w:t>
        </w:r>
      </w:ins>
      <w:r>
        <w:rPr/>
        <w:t>.</w:t>
      </w:r>
    </w:p>
    <w:p>
      <w:pPr>
        <w:pStyle w:val="Body"/>
        <w:ind w:left="1080" w:hanging="360"/>
        <w:rPr/>
      </w:pPr>
      <w:r>
        <w:rPr>
          <w:rFonts w:eastAsia="Times" w:cs="Times"/>
        </w:rPr>
        <w:t xml:space="preserve"> </w:t>
      </w:r>
      <w:r>
        <w:rPr/>
        <w:t>a)</w:t>
        <w:tab/>
        <w:t xml:space="preserve">If the CCI Length value in the received CC frame is 0, or if the </w:t>
      </w:r>
      <w:del w:id="4286" w:author="Michael Fischer" w:date="2001-11-13T07:54:00Z">
        <w:r>
          <w:rPr/>
          <w:delText>ESTA</w:delText>
        </w:r>
      </w:del>
      <w:ins w:id="4287" w:author="Michael Fischer" w:date="2001-11-13T07:54:00Z">
        <w:del w:id="4288" w:author="jinmengho" w:date="2002-01-16T19:05:00Z">
          <w:r>
            <w:rPr/>
            <w:delText>Q</w:delText>
          </w:r>
        </w:del>
      </w:ins>
      <w:ins w:id="4289" w:author="jinmengho" w:date="2002-01-16T19:05:00Z">
        <w:r>
          <w:rPr/>
          <w:t>W</w:t>
        </w:r>
      </w:ins>
      <w:ins w:id="4290" w:author="Michael Fischer" w:date="2001-11-13T07:54:00Z">
        <w:r>
          <w:rPr/>
          <w:t>STA</w:t>
        </w:r>
      </w:ins>
      <w:r>
        <w:rPr/>
        <w:t xml:space="preserve"> has no pending request, that </w:t>
      </w:r>
      <w:del w:id="4291" w:author="Michael Fischer" w:date="2001-11-13T07:54:00Z">
        <w:r>
          <w:rPr/>
          <w:delText>ESTA</w:delText>
        </w:r>
      </w:del>
      <w:ins w:id="4292" w:author="Michael Fischer" w:date="2001-11-13T07:54:00Z">
        <w:del w:id="4293" w:author="jinmengho" w:date="2002-01-16T19:05:00Z">
          <w:r>
            <w:rPr/>
            <w:delText>Q</w:delText>
          </w:r>
        </w:del>
      </w:ins>
      <w:ins w:id="4294" w:author="jinmengho" w:date="2002-01-16T19:05:00Z">
        <w:r>
          <w:rPr/>
          <w:t>W</w:t>
        </w:r>
      </w:ins>
      <w:ins w:id="4295" w:author="Michael Fischer" w:date="2001-11-13T07:54:00Z">
        <w:r>
          <w:rPr/>
          <w:t>STA</w:t>
        </w:r>
      </w:ins>
      <w:r>
        <w:rPr/>
        <w:t xml:space="preserve"> proceeds to step (d), otherwise the </w:t>
      </w:r>
      <w:del w:id="4296" w:author="Michael Fischer" w:date="2001-11-13T07:54:00Z">
        <w:r>
          <w:rPr/>
          <w:delText>ESTA</w:delText>
        </w:r>
      </w:del>
      <w:ins w:id="4297" w:author="Michael Fischer" w:date="2001-11-13T07:54:00Z">
        <w:del w:id="4298" w:author="jinmengho" w:date="2002-01-16T19:05:00Z">
          <w:r>
            <w:rPr/>
            <w:delText>Q</w:delText>
          </w:r>
        </w:del>
      </w:ins>
      <w:ins w:id="4299" w:author="jinmengho" w:date="2002-01-16T19:05:00Z">
        <w:r>
          <w:rPr/>
          <w:t>W</w:t>
        </w:r>
      </w:ins>
      <w:ins w:id="4300" w:author="Michael Fischer" w:date="2001-11-13T07:54:00Z">
        <w:r>
          <w:rPr/>
          <w:t>STA</w:t>
        </w:r>
      </w:ins>
      <w:r>
        <w:rPr/>
        <w:t xml:space="preserve"> continues with step (b).</w:t>
      </w:r>
    </w:p>
    <w:p>
      <w:pPr>
        <w:pStyle w:val="Body"/>
        <w:ind w:left="1080" w:hanging="360"/>
        <w:rPr/>
      </w:pPr>
      <w:r>
        <w:rPr>
          <w:rFonts w:eastAsia="Times" w:cs="Times"/>
        </w:rPr>
        <w:t xml:space="preserve"> </w:t>
      </w:r>
      <w:r>
        <w:rPr/>
        <w:t>b)</w:t>
        <w:tab/>
        <w:t xml:space="preserve">If the </w:t>
      </w:r>
      <w:ins w:id="4301" w:author="jinmengho" w:date="2002-01-16T19:05:00Z">
        <w:r>
          <w:rPr/>
          <w:t xml:space="preserve">delivery </w:t>
        </w:r>
      </w:ins>
      <w:r>
        <w:rPr/>
        <w:t>priority of the traffic belonging to the TC</w:t>
      </w:r>
      <w:ins w:id="4302" w:author="jinmengho" w:date="2002-01-16T19:05:00Z">
        <w:r>
          <w:rPr/>
          <w:t xml:space="preserve"> or TS</w:t>
        </w:r>
      </w:ins>
      <w:r>
        <w:rPr/>
        <w:t xml:space="preserve"> for which the request is pending corresponds to a bit position which is set to 0 in the Priority Mask field of the CC frame, no request shall be transmitted for that TC</w:t>
      </w:r>
      <w:ins w:id="4303" w:author="jinmengho" w:date="2002-01-16T19:06:00Z">
        <w:r>
          <w:rPr/>
          <w:t xml:space="preserve"> or TS</w:t>
        </w:r>
      </w:ins>
      <w:r>
        <w:rPr/>
        <w:t xml:space="preserve"> during the current CCI. Each </w:t>
      </w:r>
      <w:del w:id="4304" w:author="Michael Fischer" w:date="2001-11-13T07:54:00Z">
        <w:r>
          <w:rPr/>
          <w:delText>ESTA</w:delText>
        </w:r>
      </w:del>
      <w:ins w:id="4305" w:author="Michael Fischer" w:date="2001-11-13T07:54:00Z">
        <w:del w:id="4306" w:author="jinmengho" w:date="2002-01-16T19:06:00Z">
          <w:r>
            <w:rPr/>
            <w:delText>Q</w:delText>
          </w:r>
        </w:del>
      </w:ins>
      <w:ins w:id="4307" w:author="jinmengho" w:date="2002-01-16T19:06:00Z">
        <w:r>
          <w:rPr/>
          <w:t>W</w:t>
        </w:r>
      </w:ins>
      <w:ins w:id="4308" w:author="Michael Fischer" w:date="2001-11-13T07:54:00Z">
        <w:r>
          <w:rPr/>
          <w:t>STA</w:t>
        </w:r>
      </w:ins>
      <w:r>
        <w:rPr/>
        <w:t xml:space="preserve"> may transmit no more than one request during each CCI; however, a</w:t>
      </w:r>
      <w:del w:id="4309" w:author="jinmengho" w:date="2002-01-16T19:06:00Z">
        <w:r>
          <w:rPr/>
          <w:delText>n</w:delText>
        </w:r>
      </w:del>
      <w:r>
        <w:rPr/>
        <w:t xml:space="preserve"> </w:t>
      </w:r>
      <w:del w:id="4310" w:author="Michael Fischer" w:date="2001-11-13T07:54:00Z">
        <w:r>
          <w:rPr/>
          <w:delText>ESTA</w:delText>
        </w:r>
      </w:del>
      <w:ins w:id="4311" w:author="Michael Fischer" w:date="2001-11-13T07:54:00Z">
        <w:del w:id="4312" w:author="jinmengho" w:date="2002-01-16T19:06:00Z">
          <w:r>
            <w:rPr/>
            <w:delText>Q</w:delText>
          </w:r>
        </w:del>
      </w:ins>
      <w:ins w:id="4313" w:author="jinmengho" w:date="2002-01-16T19:06:00Z">
        <w:r>
          <w:rPr/>
          <w:t>W</w:t>
        </w:r>
      </w:ins>
      <w:ins w:id="4314" w:author="Michael Fischer" w:date="2001-11-13T07:54:00Z">
        <w:r>
          <w:rPr/>
          <w:t>STA</w:t>
        </w:r>
      </w:ins>
      <w:r>
        <w:rPr/>
        <w:t xml:space="preserve"> with multiple TCs</w:t>
      </w:r>
      <w:ins w:id="4315" w:author="jinmengho" w:date="2002-01-16T19:06:00Z">
        <w:r>
          <w:rPr/>
          <w:t xml:space="preserve"> or TSs</w:t>
        </w:r>
      </w:ins>
      <w:r>
        <w:rPr/>
        <w:t xml:space="preserve"> in need of a new or modified TXOP is permitted to select the TC</w:t>
      </w:r>
      <w:ins w:id="4316" w:author="jinmengho" w:date="2002-01-16T19:06:00Z">
        <w:r>
          <w:rPr/>
          <w:t xml:space="preserve"> or Ts</w:t>
        </w:r>
      </w:ins>
      <w:r>
        <w:rPr/>
        <w:t xml:space="preserve"> for which a request is sent based on the value in the Priority Mask field of the CC frame. At the end of this step (b) of the CCI response procedure, each potential contending </w:t>
      </w:r>
      <w:del w:id="4317" w:author="Michael Fischer" w:date="2001-11-13T07:54:00Z">
        <w:r>
          <w:rPr/>
          <w:delText>ESTA</w:delText>
        </w:r>
      </w:del>
      <w:ins w:id="4318" w:author="Michael Fischer" w:date="2001-11-13T07:54:00Z">
        <w:del w:id="4319" w:author="jinmengho" w:date="2002-01-16T19:06:00Z">
          <w:r>
            <w:rPr/>
            <w:delText>Q</w:delText>
          </w:r>
        </w:del>
      </w:ins>
      <w:ins w:id="4320" w:author="jinmengho" w:date="2002-01-16T19:06:00Z">
        <w:r>
          <w:rPr/>
          <w:t>W</w:t>
        </w:r>
      </w:ins>
      <w:ins w:id="4321" w:author="Michael Fischer" w:date="2001-11-13T07:54:00Z">
        <w:r>
          <w:rPr/>
          <w:t>STA</w:t>
        </w:r>
      </w:ins>
      <w:r>
        <w:rPr/>
        <w:t xml:space="preserve"> proceeds to step (c) having selected exactly one request to be transmitted during the current CCI; while all other </w:t>
      </w:r>
      <w:del w:id="4322" w:author="Michael Fischer" w:date="2001-11-13T07:54:00Z">
        <w:r>
          <w:rPr/>
          <w:delText>ESTA</w:delText>
        </w:r>
      </w:del>
      <w:ins w:id="4323" w:author="Michael Fischer" w:date="2001-11-13T07:54:00Z">
        <w:del w:id="4324" w:author="jinmengho" w:date="2002-01-16T19:06:00Z">
          <w:r>
            <w:rPr/>
            <w:delText>Q</w:delText>
          </w:r>
        </w:del>
      </w:ins>
      <w:ins w:id="4325" w:author="jinmengho" w:date="2002-01-16T19:06:00Z">
        <w:r>
          <w:rPr/>
          <w:t>W</w:t>
        </w:r>
      </w:ins>
      <w:ins w:id="4326" w:author="Michael Fischer" w:date="2001-11-13T07:54:00Z">
        <w:r>
          <w:rPr/>
          <w:t>STA</w:t>
        </w:r>
      </w:ins>
      <w:r>
        <w:rPr/>
        <w:t>s proceed to step (d).</w:t>
      </w:r>
    </w:p>
    <w:p>
      <w:pPr>
        <w:pStyle w:val="Body"/>
        <w:ind w:left="1080" w:hanging="360"/>
        <w:rPr/>
      </w:pPr>
      <w:r>
        <w:rPr/>
        <w:t>c)</w:t>
        <w:tab/>
        <w:t xml:space="preserve">The </w:t>
      </w:r>
      <w:del w:id="4327" w:author="Michael Fischer" w:date="2001-11-13T07:54:00Z">
        <w:r>
          <w:rPr/>
          <w:delText>ESTA</w:delText>
        </w:r>
      </w:del>
      <w:ins w:id="4328" w:author="Michael Fischer" w:date="2001-11-13T07:54:00Z">
        <w:del w:id="4329" w:author="jinmengho" w:date="2002-01-16T19:07:00Z">
          <w:r>
            <w:rPr/>
            <w:delText>Q</w:delText>
          </w:r>
        </w:del>
      </w:ins>
      <w:ins w:id="4330" w:author="jinmengho" w:date="2002-01-16T19:07:00Z">
        <w:r>
          <w:rPr/>
          <w:t>W</w:t>
        </w:r>
      </w:ins>
      <w:ins w:id="4331" w:author="Michael Fischer" w:date="2001-11-13T07:54:00Z">
        <w:r>
          <w:rPr/>
          <w:t>STA</w:t>
        </w:r>
      </w:ins>
      <w:r>
        <w:rPr/>
        <w:t xml:space="preserve"> transmits a control frame of subtype RR with values in the QoS Control field that identify </w:t>
      </w:r>
      <w:del w:id="4332" w:author="jinmengho" w:date="2002-01-16T19:10:00Z">
        <w:r>
          <w:rPr/>
          <w:delText xml:space="preserve">the </w:delText>
        </w:r>
      </w:del>
      <w:del w:id="4333" w:author="jinmengho" w:date="2002-01-16T19:07:00Z">
        <w:r>
          <w:rPr/>
          <w:delText>traffic category</w:delText>
        </w:r>
      </w:del>
      <w:del w:id="4334" w:author="jinmengho" w:date="2002-01-16T19:10:00Z">
        <w:r>
          <w:rPr/>
          <w:delText xml:space="preserve"> and </w:delText>
        </w:r>
      </w:del>
      <w:r>
        <w:rPr/>
        <w:t>either TXOP duration or TC</w:t>
      </w:r>
      <w:ins w:id="4335" w:author="jinmengho" w:date="2002-01-16T19:07:00Z">
        <w:r>
          <w:rPr/>
          <w:t>/TS</w:t>
        </w:r>
      </w:ins>
      <w:r>
        <w:rPr/>
        <w:t xml:space="preserve"> queue size of the request</w:t>
      </w:r>
      <w:ins w:id="4336" w:author="jinmengho" w:date="2002-01-16T19:10:00Z">
        <w:r>
          <w:rPr/>
          <w:t xml:space="preserve"> and the TC or TS for which the request is made,</w:t>
        </w:r>
      </w:ins>
      <w:r>
        <w:rPr/>
        <w:t xml:space="preserve"> in accordance with the frame and field formats specified in 7.2.1.9. </w:t>
      </w:r>
      <w:del w:id="4337" w:author="jinmengho" w:date="2002-01-16T19:12:00Z">
        <w:r>
          <w:rPr/>
          <w:delText xml:space="preserve">To request polled TXOPs based on a TSPEC, the QoS Control field contains a </w:delText>
        </w:r>
      </w:del>
      <w:del w:id="4338" w:author="jinmengho" w:date="2002-01-16T19:08:00Z">
        <w:r>
          <w:rPr/>
          <w:delText xml:space="preserve">TSPEC selector in the </w:delText>
        </w:r>
      </w:del>
      <w:del w:id="4339" w:author="Michael Fischer" w:date="2001-11-15T14:58:00Z">
        <w:r>
          <w:rPr/>
          <w:delText>TCID</w:delText>
        </w:r>
      </w:del>
      <w:ins w:id="4340" w:author="Michael Fischer" w:date="2001-11-15T14:58:00Z">
        <w:del w:id="4341" w:author="jinmengho" w:date="2002-01-16T19:12:00Z">
          <w:r>
            <w:rPr/>
            <w:delText>TID</w:delText>
          </w:r>
        </w:del>
      </w:ins>
      <w:del w:id="4342" w:author="jinmengho" w:date="2002-01-16T19:12:00Z">
        <w:r>
          <w:rPr/>
          <w:delText xml:space="preserve"> field along with a TC queue size field.  To request polled TXOP(s) to handle current traffic, the QoS control field contains the delivery priority in the </w:delText>
        </w:r>
      </w:del>
      <w:del w:id="4343" w:author="Michael Fischer" w:date="2001-11-15T14:58:00Z">
        <w:r>
          <w:rPr/>
          <w:delText>TCID</w:delText>
        </w:r>
      </w:del>
      <w:ins w:id="4344" w:author="Michael Fischer" w:date="2001-11-15T14:58:00Z">
        <w:del w:id="4345" w:author="jinmengho" w:date="2002-01-16T19:12:00Z">
          <w:r>
            <w:rPr/>
            <w:delText>TID</w:delText>
          </w:r>
        </w:del>
      </w:ins>
      <w:del w:id="4346" w:author="jinmengho" w:date="2002-01-16T19:12:00Z">
        <w:r>
          <w:rPr/>
          <w:delText xml:space="preserve"> field along with a TXOP duration requested field. Note that the delivery priority of traffic subject to a TSPEC is available in the TSPEC, and may be used with a TXOP duration request to obtain extra TXOPs to handle bursts within a parameterized flow. </w:delText>
        </w:r>
      </w:del>
      <w:r>
        <w:rPr/>
        <w:t>The start of the RR transmission shall follow the end of the CC frame by number of microseconds calculated using the following formula:</w:t>
      </w:r>
    </w:p>
    <w:p>
      <w:pPr>
        <w:pStyle w:val="Body"/>
        <w:ind w:left="1800" w:hanging="360"/>
        <w:rPr/>
      </w:pPr>
      <w:r>
        <w:rPr/>
        <w:t xml:space="preserve">(aSIFSTime + aSlotTime) + (R </w:t>
      </w:r>
      <w:r>
        <w:rPr>
          <w:rFonts w:cs="Arial" w:ascii="Arial" w:hAnsi="Arial"/>
        </w:rPr>
        <w:t>x</w:t>
      </w:r>
      <w:r>
        <w:rPr/>
        <w:t xml:space="preserve"> Dccop) </w:t>
      </w:r>
    </w:p>
    <w:p>
      <w:pPr>
        <w:pStyle w:val="Body"/>
        <w:ind w:left="1080" w:hanging="0"/>
        <w:rPr/>
      </w:pPr>
      <w:r>
        <w:rPr/>
        <w:t xml:space="preserve">where </w:t>
      </w:r>
    </w:p>
    <w:p>
      <w:pPr>
        <w:pStyle w:val="Body"/>
        <w:ind w:left="1440" w:hanging="0"/>
        <w:rPr/>
      </w:pPr>
      <w:r>
        <w:rPr/>
        <w:t xml:space="preserve">R is a random integer drawn from a uniform distribution over the interval [0, (Nccop-1)]. </w:t>
      </w:r>
    </w:p>
    <w:p>
      <w:pPr>
        <w:pStyle w:val="Body"/>
        <w:ind w:left="1080" w:hanging="0"/>
        <w:rPr/>
      </w:pPr>
      <w:del w:id="4347" w:author="jinmengho" w:date="2002-01-16T19:14:00Z">
        <w:r>
          <w:rPr/>
          <w:delText xml:space="preserve">This transmission shall only occur if the </w:delText>
        </w:r>
      </w:del>
      <w:del w:id="4348" w:author="Michael Fischer" w:date="2001-11-13T07:54:00Z">
        <w:r>
          <w:rPr/>
          <w:delText>ESTA</w:delText>
        </w:r>
      </w:del>
      <w:ins w:id="4349" w:author="Michael Fischer" w:date="2001-11-13T07:54:00Z">
        <w:del w:id="4350" w:author="jinmengho" w:date="2002-01-16T19:14:00Z">
          <w:r>
            <w:rPr/>
            <w:delText>QSTA</w:delText>
          </w:r>
        </w:del>
      </w:ins>
      <w:del w:id="4351" w:author="jinmengho" w:date="2002-01-16T19:14:00Z">
        <w:r>
          <w:rPr/>
          <w:delText xml:space="preserve">'s NAV, without update from the Duration/ID field of the CC frame, indicates the WM is idle. </w:delText>
        </w:r>
      </w:del>
      <w:r>
        <w:rPr/>
        <w:t xml:space="preserve">Because of </w:t>
      </w:r>
      <w:del w:id="4352" w:author="jinmengho" w:date="2002-01-16T19:14:00Z">
        <w:r>
          <w:rPr/>
          <w:delText xml:space="preserve"> </w:delText>
        </w:r>
      </w:del>
      <w:r>
        <w:rPr/>
        <w:t xml:space="preserve">the possibility of transmissions by other contending </w:t>
      </w:r>
      <w:del w:id="4353" w:author="Michael Fischer" w:date="2001-11-13T07:54:00Z">
        <w:r>
          <w:rPr/>
          <w:delText>ESTA</w:delText>
        </w:r>
      </w:del>
      <w:ins w:id="4354" w:author="Michael Fischer" w:date="2001-11-13T07:54:00Z">
        <w:del w:id="4355" w:author="jinmengho" w:date="2002-01-16T19:14:00Z">
          <w:r>
            <w:rPr/>
            <w:delText>Q</w:delText>
          </w:r>
        </w:del>
      </w:ins>
      <w:ins w:id="4356" w:author="jinmengho" w:date="2002-01-16T19:14:00Z">
        <w:r>
          <w:rPr/>
          <w:t>W</w:t>
        </w:r>
      </w:ins>
      <w:ins w:id="4357" w:author="Michael Fischer" w:date="2001-11-13T07:54:00Z">
        <w:r>
          <w:rPr/>
          <w:t>STA</w:t>
        </w:r>
      </w:ins>
      <w:r>
        <w:rPr/>
        <w:t xml:space="preserve">s during the preceding CCOP, contending </w:t>
      </w:r>
      <w:del w:id="4358" w:author="Michael Fischer" w:date="2001-11-13T07:54:00Z">
        <w:r>
          <w:rPr/>
          <w:delText>ESTA</w:delText>
        </w:r>
      </w:del>
      <w:ins w:id="4359" w:author="Michael Fischer" w:date="2001-11-13T07:54:00Z">
        <w:del w:id="4360" w:author="jinmengho" w:date="2002-01-16T19:14:00Z">
          <w:r>
            <w:rPr/>
            <w:delText>Q</w:delText>
          </w:r>
        </w:del>
      </w:ins>
      <w:ins w:id="4361" w:author="jinmengho" w:date="2002-01-16T19:14:00Z">
        <w:r>
          <w:rPr/>
          <w:t>W</w:t>
        </w:r>
      </w:ins>
      <w:ins w:id="4362" w:author="Michael Fischer" w:date="2001-11-13T07:54:00Z">
        <w:r>
          <w:rPr/>
          <w:t>STA</w:t>
        </w:r>
      </w:ins>
      <w:r>
        <w:rPr/>
        <w:t xml:space="preserve">s ignore CCA in determining whether to initiate </w:t>
      </w:r>
      <w:del w:id="4363" w:author="jinmengho" w:date="2002-01-16T19:15:00Z">
        <w:r>
          <w:rPr/>
          <w:delText xml:space="preserve">this </w:delText>
        </w:r>
      </w:del>
      <w:ins w:id="4364" w:author="jinmengho" w:date="2002-01-16T19:15:00Z">
        <w:r>
          <w:rPr/>
          <w:t xml:space="preserve">an RR </w:t>
        </w:r>
      </w:ins>
      <w:r>
        <w:rPr/>
        <w:t xml:space="preserve">transmission. The RR shall be transmitted at the same data rate as the CC frame that initiated this CCI. After transmitting the RR frame, </w:t>
      </w:r>
      <w:del w:id="4365" w:author="jinmengho" w:date="2002-01-16T19:15:00Z">
        <w:r>
          <w:rPr/>
          <w:delText xml:space="preserve">or determining that the RR cannot be transmitted because the NAV is set, </w:delText>
        </w:r>
      </w:del>
      <w:r>
        <w:rPr/>
        <w:t xml:space="preserve">the </w:t>
      </w:r>
      <w:del w:id="4366" w:author="Michael Fischer" w:date="2001-11-13T07:54:00Z">
        <w:r>
          <w:rPr/>
          <w:delText>ESTA</w:delText>
        </w:r>
      </w:del>
      <w:ins w:id="4367" w:author="Michael Fischer" w:date="2001-11-13T07:54:00Z">
        <w:del w:id="4368" w:author="jinmengho" w:date="2002-01-16T19:15:00Z">
          <w:r>
            <w:rPr/>
            <w:delText>Q</w:delText>
          </w:r>
        </w:del>
      </w:ins>
      <w:ins w:id="4369" w:author="jinmengho" w:date="2002-01-16T19:15:00Z">
        <w:r>
          <w:rPr/>
          <w:t>W</w:t>
        </w:r>
      </w:ins>
      <w:ins w:id="4370" w:author="Michael Fischer" w:date="2001-11-13T07:54:00Z">
        <w:r>
          <w:rPr/>
          <w:t>STA</w:t>
        </w:r>
      </w:ins>
      <w:r>
        <w:rPr/>
        <w:t xml:space="preserve"> proceeds to step (d).</w:t>
      </w:r>
    </w:p>
    <w:p>
      <w:pPr>
        <w:pStyle w:val="Body"/>
        <w:ind w:left="1080" w:hanging="360"/>
        <w:rPr/>
      </w:pPr>
      <w:r>
        <w:rPr/>
        <w:t>d)</w:t>
        <w:tab/>
        <w:t xml:space="preserve">The </w:t>
      </w:r>
      <w:del w:id="4371" w:author="Michael Fischer" w:date="2001-11-13T07:54:00Z">
        <w:r>
          <w:rPr/>
          <w:delText>ESTA</w:delText>
        </w:r>
      </w:del>
      <w:ins w:id="4372" w:author="Michael Fischer" w:date="2001-11-13T07:54:00Z">
        <w:del w:id="4373" w:author="jinmengho" w:date="2002-01-16T19:15:00Z">
          <w:r>
            <w:rPr/>
            <w:delText>Q</w:delText>
          </w:r>
        </w:del>
      </w:ins>
      <w:ins w:id="4374" w:author="jinmengho" w:date="2002-01-16T19:15:00Z">
        <w:r>
          <w:rPr/>
          <w:t>W</w:t>
        </w:r>
      </w:ins>
      <w:ins w:id="4375" w:author="Michael Fischer" w:date="2001-11-13T07:54:00Z">
        <w:r>
          <w:rPr/>
          <w:t>STA</w:t>
        </w:r>
      </w:ins>
      <w:r>
        <w:rPr/>
        <w:t xml:space="preserve"> makes no further transmissions until after the CCI, determined by an elapsed time, following the end of the CC frame, equal to the number of microseconds indicated in the Duration/ID field of that CC frame.</w:t>
      </w:r>
    </w:p>
    <w:p>
      <w:pPr>
        <w:pStyle w:val="Heading4"/>
        <w:rPr/>
      </w:pPr>
      <w:bookmarkStart w:id="188" w:name="__RefHeading___Toc535843866"/>
      <w:bookmarkEnd w:id="188"/>
      <w:r>
        <w:rPr/>
        <w:t>9.10.4.3</w:t>
        <w:tab/>
        <w:t>CCI feedback procedure</w:t>
      </w:r>
    </w:p>
    <w:p>
      <w:pPr>
        <w:pStyle w:val="Body"/>
        <w:rPr/>
      </w:pPr>
      <w:r>
        <w:rPr/>
        <w:t>Successful receipt of RR frames is acknowledged in the Feedback field of the next sequential CC frame transmitted by the HC. The HC may transmit a CC frame exclusively for the purpose of providing feedback by specifying a CCI length of zero.</w:t>
      </w:r>
    </w:p>
    <w:p>
      <w:pPr>
        <w:pStyle w:val="Body"/>
        <w:rPr/>
      </w:pPr>
      <w:r>
        <w:rPr/>
        <w:t xml:space="preserve">A TXOP request for a particular TC </w:t>
      </w:r>
      <w:ins w:id="4376" w:author="jinmengho" w:date="2002-01-16T19:16:00Z">
        <w:r>
          <w:rPr/>
          <w:t xml:space="preserve">or TS </w:t>
        </w:r>
      </w:ins>
      <w:r>
        <w:rPr/>
        <w:t>at a</w:t>
      </w:r>
      <w:del w:id="4377" w:author="jinmengho" w:date="2002-01-16T19:16:00Z">
        <w:r>
          <w:rPr/>
          <w:delText>n</w:delText>
        </w:r>
      </w:del>
      <w:r>
        <w:rPr/>
        <w:t xml:space="preserve"> </w:t>
      </w:r>
      <w:del w:id="4378" w:author="Michael Fischer" w:date="2001-11-13T07:54:00Z">
        <w:r>
          <w:rPr/>
          <w:delText>ESTA</w:delText>
        </w:r>
      </w:del>
      <w:ins w:id="4379" w:author="Michael Fischer" w:date="2001-11-13T07:54:00Z">
        <w:del w:id="4380" w:author="jinmengho" w:date="2002-01-16T19:16:00Z">
          <w:r>
            <w:rPr/>
            <w:delText>Q</w:delText>
          </w:r>
        </w:del>
      </w:ins>
      <w:ins w:id="4381" w:author="jinmengho" w:date="2002-01-16T19:16:00Z">
        <w:r>
          <w:rPr/>
          <w:t>W</w:t>
        </w:r>
      </w:ins>
      <w:ins w:id="4382" w:author="Michael Fischer" w:date="2001-11-13T07:54:00Z">
        <w:r>
          <w:rPr/>
          <w:t>STA</w:t>
        </w:r>
      </w:ins>
      <w:r>
        <w:rPr/>
        <w:t xml:space="preserve"> shall remain pending until occurrence of any of the following:</w:t>
      </w:r>
    </w:p>
    <w:p>
      <w:pPr>
        <w:pStyle w:val="Body"/>
        <w:ind w:left="1080" w:hanging="360"/>
        <w:rPr/>
      </w:pPr>
      <w:r>
        <w:rPr>
          <w:rFonts w:eastAsia="Times" w:cs="Times"/>
        </w:rPr>
        <w:t xml:space="preserve"> </w:t>
      </w:r>
      <w:r>
        <w:rPr/>
        <w:t>a)</w:t>
        <w:tab/>
        <w:t xml:space="preserve">Detection of this </w:t>
      </w:r>
      <w:del w:id="4383" w:author="Michael Fischer" w:date="2001-11-13T07:54:00Z">
        <w:r>
          <w:rPr/>
          <w:delText>ESTA</w:delText>
        </w:r>
      </w:del>
      <w:ins w:id="4384" w:author="Michael Fischer" w:date="2001-11-13T07:54:00Z">
        <w:del w:id="4385" w:author="jinmengho" w:date="2002-01-16T19:16:00Z">
          <w:r>
            <w:rPr/>
            <w:delText>Q</w:delText>
          </w:r>
        </w:del>
      </w:ins>
      <w:ins w:id="4386" w:author="jinmengho" w:date="2002-01-16T19:16:00Z">
        <w:r>
          <w:rPr/>
          <w:t>W</w:t>
        </w:r>
      </w:ins>
      <w:ins w:id="4387" w:author="Michael Fischer" w:date="2001-11-13T07:54:00Z">
        <w:r>
          <w:rPr/>
          <w:t>STA</w:t>
        </w:r>
      </w:ins>
      <w:r>
        <w:rPr/>
        <w:t>'s AID in the feedback field of the next CC frame received after transmission of an RR for that request.</w:t>
      </w:r>
    </w:p>
    <w:p>
      <w:pPr>
        <w:pStyle w:val="Body"/>
        <w:ind w:left="1080" w:hanging="360"/>
        <w:rPr/>
      </w:pPr>
      <w:r>
        <w:rPr>
          <w:rFonts w:eastAsia="Times" w:cs="Times"/>
        </w:rPr>
        <w:t xml:space="preserve"> </w:t>
      </w:r>
      <w:r>
        <w:rPr/>
        <w:t>b)</w:t>
        <w:tab/>
        <w:t xml:space="preserve">Receipt of </w:t>
      </w:r>
      <w:del w:id="4388" w:author="jinmengho" w:date="2002-01-16T19:19:00Z">
        <w:r>
          <w:rPr/>
          <w:delText xml:space="preserve">an acknowledgement to transmission of </w:delText>
        </w:r>
      </w:del>
      <w:r>
        <w:rPr/>
        <w:t xml:space="preserve">a QoS data type frame </w:t>
      </w:r>
      <w:ins w:id="4389" w:author="jinmengho" w:date="2002-01-16T19:18:00Z">
        <w:r>
          <w:rPr/>
          <w:t xml:space="preserve">with a CF-Poll </w:t>
        </w:r>
      </w:ins>
      <w:del w:id="4390" w:author="jinmengho" w:date="2002-01-16T19:19:00Z">
        <w:r>
          <w:rPr/>
          <w:delText xml:space="preserve">with </w:delText>
        </w:r>
      </w:del>
      <w:ins w:id="4391" w:author="jinmengho" w:date="2002-01-16T19:19:00Z">
        <w:r>
          <w:rPr/>
          <w:t xml:space="preserve">containing </w:t>
        </w:r>
      </w:ins>
      <w:r>
        <w:rPr/>
        <w:t xml:space="preserve">the same </w:t>
      </w:r>
      <w:del w:id="4392" w:author="Michael Fischer" w:date="2001-11-15T14:58:00Z">
        <w:r>
          <w:rPr/>
          <w:delText>TCID</w:delText>
        </w:r>
      </w:del>
      <w:ins w:id="4393" w:author="Michael Fischer" w:date="2001-11-15T14:58:00Z">
        <w:r>
          <w:rPr/>
          <w:t>TID</w:t>
        </w:r>
      </w:ins>
      <w:r>
        <w:rPr/>
        <w:t xml:space="preserve"> as the pending request</w:t>
      </w:r>
      <w:del w:id="4394" w:author="jinmengho" w:date="2002-01-16T19:19:00Z">
        <w:r>
          <w:rPr/>
          <w:delText>, independent of whether this transmission occurs during a polled TXOP or an EDCF TXOP</w:delText>
        </w:r>
      </w:del>
      <w:r>
        <w:rPr/>
        <w:t>.</w:t>
      </w:r>
    </w:p>
    <w:p>
      <w:pPr>
        <w:pStyle w:val="Body"/>
        <w:ind w:left="1080" w:hanging="360"/>
        <w:rPr/>
      </w:pPr>
      <w:r>
        <w:rPr>
          <w:rFonts w:eastAsia="Times" w:cs="Times"/>
        </w:rPr>
        <w:t xml:space="preserve"> </w:t>
      </w:r>
      <w:r>
        <w:rPr/>
        <w:t>c)</w:t>
        <w:tab/>
        <w:t xml:space="preserve">Discarding, by the </w:t>
      </w:r>
      <w:del w:id="4395" w:author="Michael Fischer" w:date="2001-11-13T07:54:00Z">
        <w:r>
          <w:rPr/>
          <w:delText>ESTA</w:delText>
        </w:r>
      </w:del>
      <w:ins w:id="4396" w:author="Michael Fischer" w:date="2001-11-13T07:54:00Z">
        <w:r>
          <w:rPr/>
          <w:t>QSTA</w:t>
        </w:r>
      </w:ins>
      <w:r>
        <w:rPr/>
        <w:t>, of the MPDU for which the request was pending, due to exceeding TC</w:t>
      </w:r>
      <w:ins w:id="4397" w:author="jinmengho" w:date="2002-01-16T19:17:00Z">
        <w:r>
          <w:rPr/>
          <w:t xml:space="preserve"> or TS</w:t>
        </w:r>
      </w:ins>
      <w:r>
        <w:rPr/>
        <w:t xml:space="preserve">-specific or </w:t>
      </w:r>
      <w:del w:id="4398" w:author="jinmengho" w:date="2002-01-16T19:18:00Z">
        <w:r>
          <w:rPr/>
          <w:delText xml:space="preserve">TSPEC-defined </w:delText>
        </w:r>
      </w:del>
      <w:r>
        <w:rPr/>
        <w:t xml:space="preserve">delay </w:t>
      </w:r>
      <w:del w:id="4399" w:author="jinmengho" w:date="2002-01-16T19:18:00Z">
        <w:r>
          <w:rPr/>
          <w:delText xml:space="preserve">limits </w:delText>
        </w:r>
      </w:del>
      <w:ins w:id="4400" w:author="jinmengho" w:date="2002-01-16T19:18:00Z">
        <w:r>
          <w:rPr/>
          <w:t xml:space="preserve">bounds </w:t>
        </w:r>
      </w:ins>
      <w:r>
        <w:rPr/>
        <w:t>or other criteria.</w:t>
      </w:r>
    </w:p>
    <w:p>
      <w:pPr>
        <w:pStyle w:val="Body"/>
        <w:ind w:left="1080" w:hanging="360"/>
        <w:rPr/>
      </w:pPr>
      <w:r>
        <w:rPr>
          <w:rFonts w:eastAsia="Times" w:cs="Times"/>
        </w:rPr>
        <w:t xml:space="preserve"> </w:t>
      </w:r>
      <w:r>
        <w:rPr/>
        <w:t>d)</w:t>
        <w:tab/>
        <w:t xml:space="preserve">The end of the </w:t>
      </w:r>
      <w:del w:id="4401" w:author="Michael Fischer" w:date="2001-11-13T07:54:00Z">
        <w:r>
          <w:rPr/>
          <w:delText>ESTA</w:delText>
        </w:r>
      </w:del>
      <w:ins w:id="4402" w:author="Michael Fischer" w:date="2001-11-13T07:54:00Z">
        <w:del w:id="4403" w:author="jinmengho" w:date="2002-01-16T19:18:00Z">
          <w:r>
            <w:rPr/>
            <w:delText>Q</w:delText>
          </w:r>
        </w:del>
      </w:ins>
      <w:ins w:id="4404" w:author="jinmengho" w:date="2002-01-16T19:18:00Z">
        <w:r>
          <w:rPr/>
          <w:t>W</w:t>
        </w:r>
      </w:ins>
      <w:ins w:id="4405" w:author="Michael Fischer" w:date="2001-11-13T07:54:00Z">
        <w:r>
          <w:rPr/>
          <w:t>STA</w:t>
        </w:r>
      </w:ins>
      <w:r>
        <w:rPr/>
        <w:t>'s association in the QBSS.</w:t>
      </w:r>
    </w:p>
    <w:p>
      <w:pPr>
        <w:pStyle w:val="Body"/>
        <w:rPr/>
      </w:pPr>
      <w:r>
        <w:rPr/>
        <w:t xml:space="preserve">A previously transmitted request that remains unacknowledged after inspection of the Feedback field of the next CC frame may be retried by the </w:t>
      </w:r>
      <w:del w:id="4406" w:author="Michael Fischer" w:date="2001-11-13T07:54:00Z">
        <w:r>
          <w:rPr/>
          <w:delText>ESTA</w:delText>
        </w:r>
      </w:del>
      <w:ins w:id="4407" w:author="Michael Fischer" w:date="2001-11-13T07:54:00Z">
        <w:del w:id="4408" w:author="jinmengho" w:date="2002-01-16T19:20:00Z">
          <w:r>
            <w:rPr/>
            <w:delText>Q</w:delText>
          </w:r>
        </w:del>
      </w:ins>
      <w:ins w:id="4409" w:author="jinmengho" w:date="2002-01-16T19:20:00Z">
        <w:r>
          <w:rPr/>
          <w:t>W</w:t>
        </w:r>
      </w:ins>
      <w:ins w:id="4410" w:author="Michael Fischer" w:date="2001-11-13T07:54:00Z">
        <w:r>
          <w:rPr/>
          <w:t>STA</w:t>
        </w:r>
      </w:ins>
      <w:r>
        <w:rPr/>
        <w:t xml:space="preserve"> if that request satisfies the criteria for transmission during the new CCI as specified by the CCI response procedure. A</w:t>
      </w:r>
      <w:del w:id="4411" w:author="jinmengho" w:date="2002-01-16T19:20:00Z">
        <w:r>
          <w:rPr/>
          <w:delText>n</w:delText>
        </w:r>
      </w:del>
      <w:r>
        <w:rPr/>
        <w:t xml:space="preserve"> </w:t>
      </w:r>
      <w:del w:id="4412" w:author="Michael Fischer" w:date="2001-11-13T07:54:00Z">
        <w:r>
          <w:rPr/>
          <w:delText>ESTA</w:delText>
        </w:r>
      </w:del>
      <w:ins w:id="4413" w:author="Michael Fischer" w:date="2001-11-13T07:54:00Z">
        <w:del w:id="4414" w:author="jinmengho" w:date="2002-01-16T19:20:00Z">
          <w:r>
            <w:rPr/>
            <w:delText>Q</w:delText>
          </w:r>
        </w:del>
      </w:ins>
      <w:ins w:id="4415" w:author="jinmengho" w:date="2002-01-16T19:20:00Z">
        <w:r>
          <w:rPr/>
          <w:t>W</w:t>
        </w:r>
      </w:ins>
      <w:ins w:id="4416" w:author="Michael Fischer" w:date="2001-11-13T07:54:00Z">
        <w:r>
          <w:rPr/>
          <w:t>STA</w:t>
        </w:r>
      </w:ins>
      <w:r>
        <w:rPr/>
        <w:t xml:space="preserve"> awaiting a requested TXOP and/or RR feedback may attempt to send the pending QoS data frame (or any other pending traffic) using the contention-based access method.</w:t>
      </w:r>
    </w:p>
    <w:p>
      <w:pPr>
        <w:pStyle w:val="Heading4"/>
        <w:rPr/>
      </w:pPr>
      <w:bookmarkStart w:id="189" w:name="__RefHeading___Toc535843867"/>
      <w:bookmarkEnd w:id="189"/>
      <w:r>
        <w:rPr/>
        <w:t>9.10.4.4</w:t>
        <w:tab/>
        <w:t>CCI generation by HC</w:t>
      </w:r>
    </w:p>
    <w:p>
      <w:pPr>
        <w:pStyle w:val="Body"/>
        <w:rPr/>
      </w:pPr>
      <w:r>
        <w:rPr/>
        <w:t>The HC may send a CC in the CP or CFP. Every HC shall initiate at least one instance of controlled contention, usable for requests of each</w:t>
      </w:r>
      <w:ins w:id="4417" w:author="jinmengho" w:date="2002-01-16T19:20:00Z">
        <w:r>
          <w:rPr/>
          <w:t xml:space="preserve"> delivery</w:t>
        </w:r>
      </w:ins>
      <w:r>
        <w:rPr/>
        <w:t xml:space="preserve"> priority</w:t>
      </w:r>
      <w:del w:id="4418" w:author="jinmengho" w:date="2002-01-16T19:21:00Z">
        <w:r>
          <w:rPr/>
          <w:delText xml:space="preserve"> level</w:delText>
        </w:r>
      </w:del>
      <w:r>
        <w:rPr/>
        <w:t xml:space="preserve">, </w:t>
      </w:r>
      <w:ins w:id="4419" w:author="Michael Fischer" w:date="2001-11-15T19:10:00Z">
        <w:r>
          <w:rPr/>
          <w:t xml:space="preserve">during the first CAP of each </w:t>
        </w:r>
      </w:ins>
      <w:del w:id="4420" w:author="Michael Fischer" w:date="2001-11-15T19:10:00Z">
        <w:r>
          <w:rPr/>
          <w:delText xml:space="preserve">per </w:delText>
        </w:r>
      </w:del>
      <w:r>
        <w:rPr/>
        <w:t>DTIM interval</w:t>
      </w:r>
      <w:ins w:id="4421" w:author="Michael Fischer" w:date="2001-11-15T19:10:00Z">
        <w:r>
          <w:rPr>
            <w:rFonts w:cs="Times New Roman" w:ascii="Times New Roman" w:hAnsi="Times New Roman"/>
            <w:sz w:val="28"/>
          </w:rPr>
          <w:t xml:space="preserve">, </w:t>
        </w:r>
      </w:ins>
      <w:ins w:id="4422" w:author="Michael Fischer" w:date="2001-11-15T19:10:00Z">
        <w:r>
          <w:rPr/>
          <w:t xml:space="preserve">if MSDU transfers from </w:t>
        </w:r>
      </w:ins>
      <w:ins w:id="4423" w:author="Michael Fischer" w:date="2001-11-15T19:10:00Z">
        <w:del w:id="4424" w:author="jinmengho" w:date="2002-01-16T19:21:00Z">
          <w:r>
            <w:rPr/>
            <w:delText>traffic streams</w:delText>
          </w:r>
        </w:del>
      </w:ins>
      <w:ins w:id="4425" w:author="jinmengho" w:date="2002-01-16T19:21:00Z">
        <w:r>
          <w:rPr/>
          <w:t>TSs</w:t>
        </w:r>
      </w:ins>
      <w:ins w:id="4426" w:author="Michael Fischer" w:date="2001-11-15T19:10:00Z">
        <w:r>
          <w:rPr/>
          <w:t xml:space="preserve"> with a specified minimum data rate and a specified delay bound are not preempted</w:t>
        </w:r>
      </w:ins>
      <w:ins w:id="4427" w:author="jinmengho" w:date="2002-01-16T19:21:00Z">
        <w:r>
          <w:rPr/>
          <w:t xml:space="preserve"> (i.e., if there is WM bandwidth for performing such an instance)</w:t>
        </w:r>
      </w:ins>
      <w:ins w:id="4428" w:author="Michael Fischer" w:date="2001-11-15T19:10:00Z">
        <w:del w:id="4429" w:author="jinmengho" w:date="2002-01-16T19:22:00Z">
          <w:r>
            <w:rPr/>
            <w:delText>.</w:delText>
          </w:r>
        </w:del>
      </w:ins>
      <w:r>
        <w:rPr/>
        <w:t>. The number of CCOPs in the CCI shall be at least</w:t>
      </w:r>
    </w:p>
    <w:p>
      <w:pPr>
        <w:pStyle w:val="Body"/>
        <w:ind w:left="720" w:hanging="0"/>
        <w:rPr/>
      </w:pPr>
      <w:r>
        <w:rPr/>
        <w:t>max(</w:t>
      </w:r>
      <w:del w:id="4430" w:author="Michael Fischer" w:date="2001-11-15T19:11:00Z">
        <w:r>
          <w:rPr/>
          <w:delText>4</w:delText>
        </w:r>
      </w:del>
      <w:ins w:id="4431" w:author="Michael Fischer" w:date="2001-11-15T19:11:00Z">
        <w:r>
          <w:rPr/>
          <w:t>2</w:t>
        </w:r>
      </w:ins>
      <w:r>
        <w:rPr/>
        <w:t>, ceiling(0.2</w:t>
      </w:r>
      <w:del w:id="4432" w:author="Michael Fischer" w:date="2001-11-15T19:10:00Z">
        <w:r>
          <w:rPr/>
          <w:delText>5</w:delText>
        </w:r>
      </w:del>
      <w:r>
        <w:rPr/>
        <w:t xml:space="preserve"> * (#Assoc_</w:t>
      </w:r>
      <w:del w:id="4433" w:author="Michael Fischer" w:date="2001-11-13T07:54:00Z">
        <w:r>
          <w:rPr/>
          <w:delText>ESTA</w:delText>
        </w:r>
      </w:del>
      <w:ins w:id="4434" w:author="Michael Fischer" w:date="2001-11-13T07:54:00Z">
        <w:r>
          <w:rPr/>
          <w:t>QSTA</w:t>
        </w:r>
      </w:ins>
      <w:r>
        <w:rPr/>
        <w:t>s</w:t>
      </w:r>
      <w:del w:id="4435" w:author="jinmengho" w:date="2002-01-16T15:13:00Z">
        <w:r>
          <w:rPr/>
          <w:delText xml:space="preserve"> - #</w:delText>
        </w:r>
      </w:del>
      <w:del w:id="4436" w:author="Michael Fischer" w:date="2001-11-13T07:54:00Z">
        <w:r>
          <w:rPr/>
          <w:delText>ESTA</w:delText>
        </w:r>
      </w:del>
      <w:ins w:id="4437" w:author="Michael Fischer" w:date="2001-11-13T07:54:00Z">
        <w:del w:id="4438" w:author="jinmengho" w:date="2002-01-16T15:13:00Z">
          <w:r>
            <w:rPr/>
            <w:delText>QSTA</w:delText>
          </w:r>
        </w:del>
      </w:ins>
      <w:del w:id="4439" w:author="jinmengho" w:date="2002-01-16T15:13:00Z">
        <w:r>
          <w:rPr/>
          <w:delText>s_with_TXOPs</w:delText>
        </w:r>
      </w:del>
      <w:r>
        <w:rPr/>
        <w:t>) ) )</w:t>
        <w:tab/>
      </w:r>
    </w:p>
    <w:p>
      <w:pPr>
        <w:pStyle w:val="Body"/>
        <w:rPr/>
      </w:pPr>
      <w:r>
        <w:rPr/>
        <w:t>where</w:t>
      </w:r>
      <w:del w:id="4440" w:author="jinmengho" w:date="2002-01-16T15:13:00Z">
        <w:r>
          <w:rPr/>
          <w:delText>:</w:delText>
        </w:r>
      </w:del>
      <w:r>
        <w:rPr/>
        <w:t xml:space="preserve"> "#Assoc_</w:t>
      </w:r>
      <w:del w:id="4441" w:author="Michael Fischer" w:date="2001-11-13T07:54:00Z">
        <w:r>
          <w:rPr/>
          <w:delText>ESTA</w:delText>
        </w:r>
      </w:del>
      <w:ins w:id="4442" w:author="Michael Fischer" w:date="2001-11-13T07:54:00Z">
        <w:r>
          <w:rPr/>
          <w:t>QSTA</w:t>
        </w:r>
      </w:ins>
      <w:r>
        <w:rPr/>
        <w:t xml:space="preserve">s" is the number of </w:t>
      </w:r>
      <w:del w:id="4443" w:author="Michael Fischer" w:date="2001-11-13T07:54:00Z">
        <w:r>
          <w:rPr/>
          <w:delText>ESTA</w:delText>
        </w:r>
      </w:del>
      <w:ins w:id="4444" w:author="Michael Fischer" w:date="2001-11-13T07:54:00Z">
        <w:r>
          <w:rPr/>
          <w:t>QSTA</w:t>
        </w:r>
      </w:ins>
      <w:r>
        <w:rPr/>
        <w:t xml:space="preserve">s presently associated with the </w:t>
      </w:r>
      <w:del w:id="4445" w:author="Michael Fischer" w:date="2001-11-13T08:00:00Z">
        <w:r>
          <w:rPr/>
          <w:delText>EAP</w:delText>
        </w:r>
      </w:del>
      <w:ins w:id="4446" w:author="Michael Fischer" w:date="2001-11-13T08:00:00Z">
        <w:r>
          <w:rPr/>
          <w:t>QAP</w:t>
        </w:r>
      </w:ins>
      <w:del w:id="4447" w:author="jinmengho" w:date="2002-01-16T15:13:00Z">
        <w:r>
          <w:rPr/>
          <w:delText>, and "#</w:delText>
        </w:r>
      </w:del>
      <w:del w:id="4448" w:author="Michael Fischer" w:date="2001-11-13T07:54:00Z">
        <w:r>
          <w:rPr/>
          <w:delText>ESTA</w:delText>
        </w:r>
      </w:del>
      <w:ins w:id="4449" w:author="Michael Fischer" w:date="2001-11-13T07:54:00Z">
        <w:del w:id="4450" w:author="jinmengho" w:date="2002-01-16T15:13:00Z">
          <w:r>
            <w:rPr/>
            <w:delText>QSTA</w:delText>
          </w:r>
        </w:del>
      </w:ins>
      <w:del w:id="4451" w:author="jinmengho" w:date="2002-01-16T15:13:00Z">
        <w:r>
          <w:rPr/>
          <w:delText xml:space="preserve">s_with_TXOPs" is  the number of </w:delText>
        </w:r>
      </w:del>
      <w:del w:id="4452" w:author="Michael Fischer" w:date="2001-11-13T07:54:00Z">
        <w:r>
          <w:rPr/>
          <w:delText>ESTA</w:delText>
        </w:r>
      </w:del>
      <w:ins w:id="4453" w:author="Michael Fischer" w:date="2001-11-13T07:54:00Z">
        <w:del w:id="4454" w:author="jinmengho" w:date="2002-01-16T15:13:00Z">
          <w:r>
            <w:rPr/>
            <w:delText>QSTA</w:delText>
          </w:r>
        </w:del>
      </w:ins>
      <w:del w:id="4455" w:author="jinmengho" w:date="2002-01-16T15:13:00Z">
        <w:r>
          <w:rPr/>
          <w:delText xml:space="preserve">s that the HC is presently polling on a periodic basis plus the number of distinct </w:delText>
        </w:r>
      </w:del>
      <w:del w:id="4456" w:author="Michael Fischer" w:date="2001-11-13T07:54:00Z">
        <w:r>
          <w:rPr/>
          <w:delText>ESTA</w:delText>
        </w:r>
      </w:del>
      <w:ins w:id="4457" w:author="Michael Fischer" w:date="2001-11-13T07:54:00Z">
        <w:del w:id="4458" w:author="jinmengho" w:date="2002-01-16T15:13:00Z">
          <w:r>
            <w:rPr/>
            <w:delText>QSTA</w:delText>
          </w:r>
        </w:del>
      </w:ins>
      <w:del w:id="4459" w:author="jinmengho" w:date="2002-01-16T15:13:00Z">
        <w:r>
          <w:rPr/>
          <w:delText>s for which at least one aperiodic poll is presently pending</w:delText>
        </w:r>
      </w:del>
      <w:r>
        <w:rPr/>
        <w:t>.</w:t>
      </w:r>
    </w:p>
    <w:p>
      <w:pPr>
        <w:pStyle w:val="Body"/>
        <w:rPr/>
      </w:pPr>
      <w:r>
        <w:rPr/>
        <w:t xml:space="preserve">Multiple CCIs, following CC frames with differing subsets of the </w:t>
      </w:r>
      <w:ins w:id="4460" w:author="jinmengho" w:date="2002-01-16T19:23:00Z">
        <w:r>
          <w:rPr/>
          <w:t xml:space="preserve">delivery </w:t>
        </w:r>
      </w:ins>
      <w:r>
        <w:rPr/>
        <w:t>priorit</w:t>
      </w:r>
      <w:ins w:id="4461" w:author="jinmengho" w:date="2002-01-16T19:23:00Z">
        <w:r>
          <w:rPr/>
          <w:t>ies</w:t>
        </w:r>
      </w:ins>
      <w:del w:id="4462" w:author="jinmengho" w:date="2002-01-16T19:23:00Z">
        <w:r>
          <w:rPr/>
          <w:delText>y levels</w:delText>
        </w:r>
      </w:del>
      <w:r>
        <w:rPr/>
        <w:t xml:space="preserve"> enabled by the priority mask, may be used if a single CC with all priorities enabled is not used.</w:t>
      </w:r>
    </w:p>
    <w:p>
      <w:pPr>
        <w:pStyle w:val="Body"/>
        <w:rPr/>
      </w:pPr>
      <w:r>
        <w:rPr/>
        <w:t xml:space="preserve">If collisions are inferred in more than half of the CCOPs in a CCI, the subsequent CC frame should reduce contention and/or increase CCI length to reduce contention. A collision is inferred when the HC detects the channel to be busy due to the occurrence of </w:t>
      </w:r>
      <w:ins w:id="4463" w:author="jinmengho" w:date="2002-01-16T19:23:00Z">
        <w:r>
          <w:rPr/>
          <w:t xml:space="preserve">a </w:t>
        </w:r>
      </w:ins>
      <w:r>
        <w:rPr/>
        <w:t>PHY-CCA.indication(busy) during the CCOP, but the PHY does not generate a PHY-RXSTART.indicat</w:t>
      </w:r>
      <w:del w:id="4464" w:author="jinmengho" w:date="2002-01-16T19:23:00Z">
        <w:r>
          <w:rPr/>
          <w:delText>e</w:delText>
        </w:r>
      </w:del>
      <w:ins w:id="4465" w:author="jinmengho" w:date="2002-01-16T19:23:00Z">
        <w:r>
          <w:rPr/>
          <w:t>ion</w:t>
        </w:r>
      </w:ins>
      <w:r>
        <w:rPr/>
        <w:t xml:space="preserve"> during that CCOP.  The HC may also infer a collision based on an invalid FCS in a received RR frame.</w:t>
      </w:r>
    </w:p>
    <w:p>
      <w:pPr>
        <w:pStyle w:val="Heading3"/>
        <w:rPr>
          <w:del w:id="4471" w:author="jinmengho" w:date="2002-01-16T04:52:00Z"/>
        </w:rPr>
      </w:pPr>
      <w:ins w:id="4466" w:author="Michael Fischer" w:date="2001-11-15T19:11:00Z">
        <w:del w:id="4467" w:author="jinmengho" w:date="2002-01-16T04:52:00Z">
          <w:r>
            <w:rPr/>
            <w:delText xml:space="preserve">9.10.5 Burst Acknowledgment Frame-Exchange </w:delText>
          </w:r>
        </w:del>
      </w:ins>
      <w:ins w:id="4468" w:author="Michael Fischer" w:date="2001-11-15T19:11:00Z">
        <w:del w:id="4469" w:author="jinmengho" w:date="2002-01-16T04:52:00Z">
          <w:commentRangeStart w:id="55"/>
          <w:r>
            <w:rPr/>
            <w:delText>Rules</w:delText>
          </w:r>
        </w:del>
      </w:ins>
      <w:ins w:id="4470" w:author="jinmengho" w:date="2002-01-16T04:52:00Z">
        <w:commentRangeEnd w:id="55"/>
        <w:r>
          <w:commentReference w:id="55"/>
        </w:r>
        <w:r>
          <w:rPr>
            <w:rStyle w:val="CommentReference"/>
            <w:b/>
            <w:vanish w:val="false"/>
          </w:rPr>
        </w:r>
      </w:ins>
    </w:p>
    <w:p>
      <w:pPr>
        <w:pStyle w:val="Heading3"/>
        <w:rPr>
          <w:del w:id="4473" w:author="jinmengho" w:date="2002-01-16T04:52:00Z"/>
        </w:rPr>
      </w:pPr>
      <w:del w:id="4472" w:author="jinmengho" w:date="2002-01-16T04:52:00Z">
        <w:r>
          <w:rPr/>
          <w:delText>9.10.5.1 Introduction (Informative)</w:delText>
        </w:r>
      </w:del>
    </w:p>
    <w:p>
      <w:pPr>
        <w:pStyle w:val="Heading3"/>
        <w:rPr>
          <w:del w:id="4475" w:author="jinmengho" w:date="2002-01-16T04:52:00Z"/>
        </w:rPr>
      </w:pPr>
      <w:del w:id="4474" w:author="jinmengho" w:date="2002-01-16T04:52:00Z">
        <w:r>
          <w:rPr/>
          <w:delText>The Burst Acknowledgement mechanism allows a burst of QoS DATA MPDUs to be transmitted separated by a SIFS period.  The MPDUs within the burst are acknowledged by a BurstAck MPDU requested by a BurstAckReq MPDU.  This “request” / “response” mechanism gives the recipient time to performan any necessary FEC decoding, and can be extended by the recipient if necessary.</w:delText>
        </w:r>
      </w:del>
    </w:p>
    <w:p>
      <w:pPr>
        <w:pStyle w:val="Heading3"/>
        <w:rPr>
          <w:del w:id="4477" w:author="jinmengho" w:date="2002-01-16T04:52:00Z"/>
        </w:rPr>
      </w:pPr>
      <w:del w:id="4476" w:author="jinmengho" w:date="2002-01-16T04:52:00Z">
        <w:r>
          <w:rPr/>
          <w:delText>The MPDUs within this exchange usually fit within a single TXOP and are all separated by a SIFS.</w:delText>
        </w:r>
      </w:del>
    </w:p>
    <w:p>
      <w:pPr>
        <w:pStyle w:val="Heading3"/>
        <w:rPr>
          <w:del w:id="4479" w:author="jinmengho" w:date="2002-01-16T04:52:00Z"/>
        </w:rPr>
      </w:pPr>
      <w:del w:id="4478" w:author="jinmengho" w:date="2002-01-16T04:52:00Z">
        <w:r>
          <w:rPr/>
          <w:delText>The burst length is limited, and the amount of state that must be kept by the receiver of the DATA MPDUs is bounded.</w:delText>
        </w:r>
      </w:del>
    </w:p>
    <w:p>
      <w:pPr>
        <w:pStyle w:val="Heading3"/>
        <w:rPr>
          <w:del w:id="4481" w:author="jinmengho" w:date="2002-01-16T04:52:00Z"/>
        </w:rPr>
      </w:pPr>
      <w:del w:id="4480" w:author="jinmengho" w:date="2002-01-16T04:52:00Z">
        <w:r>
          <w:rPr/>
          <w:delText>The burst can be started by winning EDCF contention or by a polled TXOP.  It does not require a traffic-spec.  It applies to FEC and non-FEC use.  It provides a means for a recipient to delay a burst acknowledgement until while performing FEC operations.</w:delText>
        </w:r>
      </w:del>
    </w:p>
    <w:p>
      <w:pPr>
        <w:pStyle w:val="Heading3"/>
        <w:rPr>
          <w:del w:id="4483" w:author="jinmengho" w:date="2002-01-16T04:52:00Z"/>
        </w:rPr>
      </w:pPr>
      <w:del w:id="4482" w:author="jinmengho" w:date="2002-01-16T04:52:00Z">
        <w:r>
          <w:rPr/>
          <w:delText>The originator is given great flexibility regarding the ordering. The originator can split bursts across TXOPs,  separate the burst and the burst acknowledgement exchange, interleave bursts for different TCs or RAs.</w:delText>
        </w:r>
      </w:del>
    </w:p>
    <w:p>
      <w:pPr>
        <w:pStyle w:val="Heading3"/>
        <w:rPr>
          <w:del w:id="4485" w:author="jinmengho" w:date="2002-01-16T04:52:00Z"/>
        </w:rPr>
      </w:pPr>
      <w:del w:id="4484" w:author="jinmengho" w:date="2002-01-16T04:52:00Z">
        <w:r>
          <w:rPr/>
          <w:delText>9.10.5.2 Procedure at the Originator</w:delText>
        </w:r>
      </w:del>
    </w:p>
    <w:p>
      <w:pPr>
        <w:pStyle w:val="Heading3"/>
        <w:rPr>
          <w:del w:id="4487" w:author="jinmengho" w:date="2002-01-16T04:52:00Z"/>
        </w:rPr>
      </w:pPr>
      <w:del w:id="4486" w:author="jinmengho" w:date="2002-01-16T04:52:00Z">
        <w:r>
          <w:rPr/>
          <w:delText>An ESTA shall not use these rules to transmit to an ESTA unless it has discovered that the intended recipient supports the “BurstAck” capability.</w:delText>
        </w:r>
      </w:del>
    </w:p>
    <w:p>
      <w:pPr>
        <w:pStyle w:val="Heading3"/>
        <w:rPr>
          <w:del w:id="4489" w:author="jinmengho" w:date="2002-01-16T04:52:00Z"/>
        </w:rPr>
      </w:pPr>
      <w:del w:id="4488" w:author="jinmengho" w:date="2002-01-16T04:52:00Z">
        <w:r>
          <w:rPr/>
          <w:delText>The originator gains a TXOP using any supported channel access mechanism.</w:delText>
        </w:r>
      </w:del>
    </w:p>
    <w:p>
      <w:pPr>
        <w:pStyle w:val="Heading3"/>
        <w:rPr>
          <w:del w:id="4491" w:author="jinmengho" w:date="2002-01-16T04:52:00Z"/>
        </w:rPr>
      </w:pPr>
      <w:del w:id="4490" w:author="jinmengho" w:date="2002-01-16T04:52:00Z">
        <w:r>
          <w:rPr/>
          <w:delText>A burst consists of QoS DATA MPDU fragments from 1 to 16 MSDUs.  The MPDU fragments of these shall have the QoS shall have “No Ack” set to 1.  These MPDUs may be FEC-encoded. These DATA MPDUs shall all be addressed to the same unicast receiver address and shall all have the same TC.  They may come from multiple MSDUs.  The MPDUs within the burst are separated by a SIFS.</w:delText>
        </w:r>
      </w:del>
    </w:p>
    <w:p>
      <w:pPr>
        <w:pStyle w:val="Heading3"/>
        <w:rPr>
          <w:del w:id="4493" w:author="jinmengho" w:date="2002-01-16T04:52:00Z"/>
        </w:rPr>
      </w:pPr>
      <w:del w:id="4492" w:author="jinmengho" w:date="2002-01-16T04:52:00Z">
        <w:r>
          <w:rPr/>
          <w:delText>A burst acknowledgment exchange consists of a BurstAckReq MPDU followed by a BurstAck MPDU using SIFS timing.</w:delText>
        </w:r>
      </w:del>
    </w:p>
    <w:p>
      <w:pPr>
        <w:pStyle w:val="Heading3"/>
        <w:rPr>
          <w:del w:id="4495" w:author="jinmengho" w:date="2002-01-16T04:52:00Z"/>
        </w:rPr>
      </w:pPr>
      <w:del w:id="4494" w:author="jinmengho" w:date="2002-01-16T04:52:00Z">
        <w:r>
          <w:rPr/>
          <w:delText>The originator typically transmits a burst followed by a burst acknowledgement exchange, separated by a SIFS.   Normal rules regarding to compliance with TXOP duration apply.</w:delText>
        </w:r>
      </w:del>
    </w:p>
    <w:p>
      <w:pPr>
        <w:pStyle w:val="Heading3"/>
        <w:rPr>
          <w:del w:id="4497" w:author="jinmengho" w:date="2002-01-16T04:52:00Z"/>
        </w:rPr>
      </w:pPr>
      <w:del w:id="4496" w:author="jinmengho" w:date="2002-01-16T04:52:00Z">
        <w:r>
          <w:rPr/>
          <w:delText>Subject to any constraints herein about permitted use of TXOP according to the channel access mechanism used: the originator can separate the burst and the BurstAckReq into separate TXOPs; the originator can split a burst across multiple TXOPs; the originator can sequence bursts with different TCs in the same TXOP; the originator can interleave MPDUs from bursts with different TCs within the same TXOP; the originator can sequence or interleave MPDUs for different RA within a TXOP.</w:delText>
        </w:r>
      </w:del>
    </w:p>
    <w:p>
      <w:pPr>
        <w:pStyle w:val="Heading3"/>
        <w:rPr>
          <w:del w:id="4499" w:author="jinmengho" w:date="2002-01-16T04:52:00Z"/>
        </w:rPr>
      </w:pPr>
      <w:del w:id="4498" w:author="jinmengho" w:date="2002-01-16T04:52:00Z">
        <w:r>
          <w:rPr/>
          <w:delText>The duration values of burst DATA MPDUS and any burst Ack exchange transmitted within a polled TXOP shall follow the rules defined in 9.2.2.2.</w:delText>
        </w:r>
      </w:del>
    </w:p>
    <w:p>
      <w:pPr>
        <w:pStyle w:val="Heading3"/>
        <w:rPr>
          <w:del w:id="4501" w:author="jinmengho" w:date="2002-01-16T04:52:00Z"/>
        </w:rPr>
      </w:pPr>
      <w:del w:id="4500" w:author="jinmengho" w:date="2002-01-16T04:52:00Z">
        <w:r>
          <w:rPr/>
          <w:delText>The duration rules during an EDCF TXOP shall be as follows: the duration field of any burst data shall protect any following transmitted MPDU and its response MPDU if there is one; the duration field of a BurstAckReq MPDU shall protect at least the BurstAck MPDU.  In this context “protect” means that the duration value causes the NAV to expire at the end of the protected MPDU.</w:delText>
        </w:r>
      </w:del>
    </w:p>
    <w:p>
      <w:pPr>
        <w:pStyle w:val="Heading3"/>
        <w:rPr>
          <w:del w:id="4503" w:author="jinmengho" w:date="2002-01-16T04:52:00Z"/>
        </w:rPr>
      </w:pPr>
      <w:del w:id="4502" w:author="jinmengho" w:date="2002-01-16T04:52:00Z">
        <w:r>
          <w:rPr/>
          <w:delText>A typical burst ACK sequence for a single TID is shown in figure 62.3.</w:delText>
        </w:r>
      </w:del>
    </w:p>
    <w:p>
      <w:pPr>
        <w:pStyle w:val="Heading3"/>
        <w:rPr>
          <w:del w:id="4505" w:author="jinmengho" w:date="2002-01-16T04:52:00Z"/>
        </w:rPr>
      </w:pPr>
      <w:del w:id="4504" w:author="jinmengho" w:date="2002-01-16T04:52:00Z">
        <w:r>
          <w:rPr/>
          <w:object w:dxaOrig="5408" w:dyaOrig="5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4pt;height:250pt" filled="f" o:ole="">
              <v:imagedata r:id="rId19" o:title=""/>
            </v:shape>
            <o:OLEObject Type="Embed" ProgID="" ShapeID="ole_rId18" DrawAspect="Content" ObjectID="_1356472064" r:id="rId18"/>
          </w:object>
        </w:r>
      </w:del>
    </w:p>
    <w:p>
      <w:pPr>
        <w:pStyle w:val="Caption"/>
        <w:rPr>
          <w:del w:id="4507" w:author="jinmengho" w:date="2002-01-16T04:52:00Z"/>
        </w:rPr>
      </w:pPr>
      <w:del w:id="4506" w:author="jinmengho" w:date="2002-01-16T04:52:00Z">
        <w:r>
          <w:rPr/>
          <w:delText>Figure 62.3 - A typical Burst Ack Sequence</w:delText>
        </w:r>
      </w:del>
    </w:p>
    <w:p>
      <w:pPr>
        <w:pStyle w:val="Body"/>
        <w:rPr>
          <w:del w:id="4509" w:author="jinmengho" w:date="2002-01-16T04:52:00Z"/>
        </w:rPr>
      </w:pPr>
      <w:del w:id="4508" w:author="jinmengho" w:date="2002-01-16T04:52:00Z">
        <w:r>
          <w:rPr/>
          <w:delText>If there is no response to the burst Ack request, the originator can retransmit the BurstAckReq within the current TXOP (if time permits) or within a subsequent TXOP.  This retransmission is subject to the short retry limit.  If the burst ACK request is discarded due to reaching its retry limit, all MPDUs in the burst are considered to have failed transmission and are discarded.</w:delText>
        </w:r>
      </w:del>
    </w:p>
    <w:p>
      <w:pPr>
        <w:pStyle w:val="Body"/>
        <w:rPr>
          <w:del w:id="4511" w:author="jinmengho" w:date="2002-01-16T04:52:00Z"/>
        </w:rPr>
      </w:pPr>
      <w:del w:id="4510" w:author="jinmengho" w:date="2002-01-16T04:52:00Z">
        <w:r>
          <w:rPr/>
          <w:delText>An originator that receives a BurstAck with the “Wait” bit set to 1 should transmit a new BurstAckReq. The orginator can continue to generate these MPDUs while it has unacknowledged transmitted burst data.</w:delText>
        </w:r>
      </w:del>
    </w:p>
    <w:p>
      <w:pPr>
        <w:pStyle w:val="Body"/>
        <w:rPr>
          <w:del w:id="4513" w:author="jinmengho" w:date="2002-01-16T04:52:00Z"/>
        </w:rPr>
      </w:pPr>
      <w:del w:id="4512" w:author="jinmengho" w:date="2002-01-16T04:52:00Z">
        <w:r>
          <w:rPr/>
          <w:delText>The BurstAck contains acknowledgements for the MPDUs of up to 16 previous MSDUs.   If the BurstAck indicates that an MPDU was not received correctly, the originator shall retry that MPDU subject to that MPDU’s apprpriate retry limit.</w:delText>
        </w:r>
      </w:del>
    </w:p>
    <w:p>
      <w:pPr>
        <w:pStyle w:val="Body"/>
        <w:rPr>
          <w:del w:id="4515" w:author="jinmengho" w:date="2002-01-16T04:52:00Z"/>
        </w:rPr>
      </w:pPr>
      <w:del w:id="4514" w:author="jinmengho" w:date="2002-01-16T04:52:00Z">
        <w:r>
          <w:rPr/>
          <w:delText>Retransmitted burst data MPDUs shall preserve their original relative order.</w:delText>
        </w:r>
      </w:del>
    </w:p>
    <w:p>
      <w:pPr>
        <w:pStyle w:val="Heading4"/>
        <w:rPr>
          <w:del w:id="4517" w:author="jinmengho" w:date="2002-01-16T04:52:00Z"/>
        </w:rPr>
      </w:pPr>
      <w:del w:id="4516" w:author="jinmengho" w:date="2002-01-16T04:52:00Z">
        <w:r>
          <w:rPr/>
          <w:delText>9.10.5.3 Procedure at the Recipient</w:delText>
        </w:r>
      </w:del>
    </w:p>
    <w:p>
      <w:pPr>
        <w:pStyle w:val="Body"/>
        <w:rPr>
          <w:del w:id="4519" w:author="jinmengho" w:date="2002-01-16T04:52:00Z"/>
        </w:rPr>
      </w:pPr>
      <w:del w:id="4518" w:author="jinmengho" w:date="2002-01-16T04:52:00Z">
        <w:r>
          <w:rPr/>
          <w:delText>This section defines procedures that shall be upported by an ESTA that declares the BurstAck capability.</w:delText>
        </w:r>
      </w:del>
    </w:p>
    <w:p>
      <w:pPr>
        <w:pStyle w:val="Body"/>
        <w:rPr>
          <w:del w:id="4521" w:author="jinmengho" w:date="2002-01-16T04:52:00Z"/>
        </w:rPr>
      </w:pPr>
      <w:del w:id="4520" w:author="jinmengho" w:date="2002-01-16T04:52:00Z">
        <w:r>
          <w:rPr/>
          <w:delText>It shall maintain a burst acknowlement record consisting of a transmitter address, traffic class and 32-octet bitmap of received MPDU sequence numbers, where the MPDU sequence number is defined as (Sequence Number * 16 + Fragment Number).   These hold the acknowledgement state of the burst data received from that originator.</w:delText>
        </w:r>
      </w:del>
    </w:p>
    <w:p>
      <w:pPr>
        <w:pStyle w:val="Body"/>
        <w:rPr>
          <w:del w:id="4523" w:author="jinmengho" w:date="2002-01-16T04:52:00Z"/>
        </w:rPr>
      </w:pPr>
      <w:del w:id="4522" w:author="jinmengho" w:date="2002-01-16T04:52:00Z">
        <w:r>
          <w:rPr/>
          <w:delText>It shall maintain at least one burst record per TC.</w:delText>
        </w:r>
      </w:del>
    </w:p>
    <w:p>
      <w:pPr>
        <w:pStyle w:val="Body"/>
        <w:rPr>
          <w:del w:id="4525" w:author="jinmengho" w:date="2002-01-16T04:52:00Z"/>
        </w:rPr>
      </w:pPr>
      <w:del w:id="4524" w:author="jinmengho" w:date="2002-01-16T04:52:00Z">
        <w:r>
          <w:rPr/>
          <w:delText>A station that receives a unicast QoS DATA MPDU with No-ACK=1 shall interpret this as a Burst DATA MPDU.  The station shall update a burst record to show successful reception of this frame.  This can result in a burst record for a different transmitter address or traffic class being discarded.</w:delText>
        </w:r>
      </w:del>
    </w:p>
    <w:p>
      <w:pPr>
        <w:pStyle w:val="Body"/>
        <w:rPr>
          <w:del w:id="4527" w:author="jinmengho" w:date="2002-01-16T04:52:00Z"/>
        </w:rPr>
      </w:pPr>
      <w:del w:id="4526" w:author="jinmengho" w:date="2002-01-16T04:52:00Z">
        <w:r>
          <w:rPr/>
          <w:delText>A station that receives a BurstAckReq MPDU shall send a BurstAck MPDU following a SIFS containing the any matching burst record.  If it has no matching burst record, the station shall send a burst record with a zero bitmap and MPDU sequence number.  If the burst record is not yet available (for instance, due to FEC decoding delay), the station can respond with a BurstAck MPDU that has the “Wait” bit set to 1 and the appropriate TC.</w:delText>
        </w:r>
      </w:del>
    </w:p>
    <w:p>
      <w:pPr>
        <w:pStyle w:val="Heading3"/>
        <w:rPr/>
      </w:pPr>
      <w:bookmarkStart w:id="190" w:name="__RefHeading___Toc535843872"/>
      <w:bookmarkEnd w:id="190"/>
      <w:r>
        <w:rPr/>
        <w:t>9.10.</w:t>
      </w:r>
      <w:del w:id="4528" w:author="Michael Fischer" w:date="2001-11-15T19:13:00Z">
        <w:r>
          <w:rPr/>
          <w:delText>5</w:delText>
        </w:r>
      </w:del>
      <w:ins w:id="4529" w:author="Michael Fischer" w:date="2001-11-15T19:13:00Z">
        <w:r>
          <w:rPr/>
          <w:t>6</w:t>
        </w:r>
      </w:ins>
      <w:r>
        <w:rPr/>
        <w:tab/>
        <w:t>HCF frame exchange sequences</w:t>
      </w:r>
    </w:p>
    <w:p>
      <w:pPr>
        <w:pStyle w:val="List1"/>
        <w:spacing w:before="0" w:after="60"/>
        <w:ind w:left="0" w:hanging="0"/>
        <w:rPr/>
      </w:pPr>
      <w:r>
        <w:rPr/>
        <w:t xml:space="preserve">The allowable frame exchange sequences for use between and among </w:t>
      </w:r>
      <w:del w:id="4530" w:author="Michael Fischer" w:date="2001-11-13T07:54:00Z">
        <w:r>
          <w:rPr/>
          <w:delText>ESTA</w:delText>
        </w:r>
      </w:del>
      <w:ins w:id="4531" w:author="Michael Fischer" w:date="2001-11-13T07:54:00Z">
        <w:r>
          <w:rPr/>
          <w:t>QSTA</w:t>
        </w:r>
      </w:ins>
      <w:r>
        <w:rPr/>
        <w:t xml:space="preserve">s and the </w:t>
      </w:r>
      <w:del w:id="4532" w:author="Michael Fischer" w:date="2001-11-13T08:00:00Z">
        <w:r>
          <w:rPr/>
          <w:delText>EAP</w:delText>
        </w:r>
      </w:del>
      <w:ins w:id="4533" w:author="Michael Fischer" w:date="2001-11-13T08:00:00Z">
        <w:r>
          <w:rPr/>
          <w:t>QAP</w:t>
        </w:r>
      </w:ins>
      <w:r>
        <w:rPr/>
        <w:t xml:space="preserve"> in a QBSS are shown in Table 25.1. This table uses the same notation as tables 21 and 22 (see 9.7).</w:t>
      </w:r>
    </w:p>
    <w:p>
      <w:pPr>
        <w:pStyle w:val="Editor"/>
        <w:rPr/>
      </w:pPr>
      <w:r>
        <w:rPr/>
        <w:t>NOTE: A better notation, which showed applicable limits and allowable concatenations of sequences within a CFB is highly desirable, and the editor is attempting to develop one for replacement of this table in a subsequent revision of this document.</w:t>
      </w:r>
    </w:p>
    <w:p>
      <w:pPr>
        <w:pStyle w:val="Tablecaption"/>
        <w:rPr/>
      </w:pPr>
      <w:r>
        <w:rPr/>
        <w:t>Table 25.1 – QBSS frame sequences</w:t>
      </w:r>
    </w:p>
    <w:tbl>
      <w:tblPr>
        <w:tblW w:w="9270" w:type="dxa"/>
        <w:jc w:val="left"/>
        <w:tblInd w:w="-15" w:type="dxa"/>
        <w:tblLayout w:type="fixed"/>
        <w:tblCellMar>
          <w:top w:w="0" w:type="dxa"/>
          <w:left w:w="72" w:type="dxa"/>
          <w:bottom w:w="0" w:type="dxa"/>
          <w:right w:w="72" w:type="dxa"/>
        </w:tblCellMar>
      </w:tblPr>
      <w:tblGrid>
        <w:gridCol w:w="4950"/>
        <w:gridCol w:w="1151"/>
        <w:gridCol w:w="3169"/>
      </w:tblGrid>
      <w:tr>
        <w:trPr/>
        <w:tc>
          <w:tcPr>
            <w:tcW w:w="4950" w:type="dxa"/>
            <w:tcBorders>
              <w:top w:val="single" w:sz="12" w:space="0" w:color="000000"/>
              <w:left w:val="single" w:sz="12" w:space="0" w:color="000000"/>
              <w:bottom w:val="single" w:sz="6" w:space="0" w:color="000000"/>
              <w:right w:val="single" w:sz="6" w:space="0" w:color="000000"/>
            </w:tcBorders>
          </w:tcPr>
          <w:p>
            <w:pPr>
              <w:pStyle w:val="Bodyclose1"/>
              <w:keepNext w:val="true"/>
              <w:spacing w:lineRule="atLeast" w:line="240"/>
              <w:jc w:val="center"/>
              <w:rPr>
                <w:b/>
                <w:b/>
              </w:rPr>
            </w:pPr>
            <w:r>
              <w:rPr>
                <w:b/>
              </w:rPr>
              <w:t>HCF Frame Sequence (in CP or CFP unless noted)</w:t>
            </w:r>
          </w:p>
        </w:tc>
        <w:tc>
          <w:tcPr>
            <w:tcW w:w="1151" w:type="dxa"/>
            <w:tcBorders>
              <w:top w:val="single" w:sz="12" w:space="0" w:color="000000"/>
              <w:left w:val="single" w:sz="6" w:space="0" w:color="000000"/>
              <w:bottom w:val="single" w:sz="6" w:space="0" w:color="000000"/>
              <w:right w:val="single" w:sz="6" w:space="0" w:color="000000"/>
            </w:tcBorders>
          </w:tcPr>
          <w:p>
            <w:pPr>
              <w:pStyle w:val="Bodyclose1"/>
              <w:keepNext w:val="true"/>
              <w:spacing w:lineRule="atLeast" w:line="240"/>
              <w:jc w:val="center"/>
              <w:rPr>
                <w:b/>
                <w:b/>
              </w:rPr>
            </w:pPr>
            <w:r>
              <w:rPr>
                <w:b/>
              </w:rPr>
              <w:t>Frames in</w:t>
              <w:br/>
              <w:t>Sequence</w:t>
            </w:r>
          </w:p>
        </w:tc>
        <w:tc>
          <w:tcPr>
            <w:tcW w:w="3169" w:type="dxa"/>
            <w:tcBorders>
              <w:top w:val="single" w:sz="12" w:space="0" w:color="000000"/>
              <w:left w:val="single" w:sz="6" w:space="0" w:color="000000"/>
              <w:bottom w:val="single" w:sz="6" w:space="0" w:color="000000"/>
              <w:right w:val="single" w:sz="12" w:space="0" w:color="000000"/>
            </w:tcBorders>
          </w:tcPr>
          <w:p>
            <w:pPr>
              <w:pStyle w:val="Bodyclose1"/>
              <w:keepNext w:val="true"/>
              <w:spacing w:lineRule="atLeast" w:line="240"/>
              <w:jc w:val="center"/>
              <w:rPr>
                <w:b/>
                <w:b/>
              </w:rPr>
            </w:pPr>
            <w:r>
              <w:rPr>
                <w:b/>
              </w:rPr>
              <w:t>Usage</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Beacon(CF)</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beacon during CF perio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Data(bc/m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broadcast or multicast MS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Mgmt(bc)</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or 2</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broadcast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Mgmt(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3</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directed MMPDU</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CC &lt;CCI&gt;</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 + CCI</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controlled contention</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RR   (only within &lt;CCI&gt;)</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1</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reservation request during CCI</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QoS CF-Poll{+CF-Ack}(no data) [– CTS self] – QoS Data(dir) – ACK [– QoS Data(dir) – ACK]</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3 +</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 xml:space="preserve">polled TXOP, </w:t>
            </w:r>
            <w:del w:id="4534" w:author="Michael Fischer" w:date="2001-11-13T07:54:00Z">
              <w:r>
                <w:rPr/>
                <w:delText>ESTA</w:delText>
              </w:r>
            </w:del>
            <w:ins w:id="4535" w:author="Michael Fischer" w:date="2001-11-13T07:54:00Z">
              <w:r>
                <w:rPr/>
                <w:t>QSTA</w:t>
              </w:r>
            </w:ins>
            <w:r>
              <w:rPr/>
              <w:t xml:space="preserve"> has frames to send</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QoS CF-Poll{+CF-Ack}(no data) – QoS Null</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4</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 xml:space="preserve">polled TXOP, </w:t>
            </w:r>
            <w:del w:id="4536" w:author="Michael Fischer" w:date="2001-11-13T07:54:00Z">
              <w:r>
                <w:rPr/>
                <w:delText>ESTA</w:delText>
              </w:r>
            </w:del>
            <w:ins w:id="4537" w:author="Michael Fischer" w:date="2001-11-13T07:54:00Z">
              <w:r>
                <w:rPr/>
                <w:t>QSTA</w:t>
              </w:r>
            </w:ins>
            <w:r>
              <w:rPr/>
              <w:t xml:space="preserve"> has nothing to send (that will fit in TXOP)</w:t>
            </w:r>
          </w:p>
        </w:tc>
      </w:tr>
      <w:tr>
        <w:trPr/>
        <w:tc>
          <w:tcPr>
            <w:tcW w:w="4950" w:type="dxa"/>
            <w:tcBorders>
              <w:top w:val="single" w:sz="6" w:space="0" w:color="000000"/>
              <w:left w:val="single" w:sz="12" w:space="0" w:color="000000"/>
              <w:bottom w:val="single" w:sz="6" w:space="0" w:color="000000"/>
              <w:right w:val="single" w:sz="6" w:space="0" w:color="000000"/>
            </w:tcBorders>
          </w:tcPr>
          <w:p>
            <w:pPr>
              <w:pStyle w:val="Bodyclose1"/>
              <w:keepNext w:val="true"/>
              <w:spacing w:lineRule="atLeast" w:line="240"/>
              <w:jc w:val="left"/>
              <w:rPr/>
            </w:pPr>
            <w:r>
              <w:rPr/>
              <w:t>[RTS – CTS – ] QoS Data(dir) – (QoSCF-)Ack(no data)</w:t>
            </w:r>
          </w:p>
        </w:tc>
        <w:tc>
          <w:tcPr>
            <w:tcW w:w="1151" w:type="dxa"/>
            <w:tcBorders>
              <w:top w:val="single" w:sz="6" w:space="0" w:color="000000"/>
              <w:left w:val="single" w:sz="6" w:space="0" w:color="000000"/>
              <w:bottom w:val="single" w:sz="6" w:space="0" w:color="000000"/>
              <w:right w:val="single" w:sz="6" w:space="0" w:color="000000"/>
            </w:tcBorders>
          </w:tcPr>
          <w:p>
            <w:pPr>
              <w:pStyle w:val="Bodyclose1"/>
              <w:keepNext w:val="true"/>
              <w:spacing w:lineRule="atLeast" w:line="240"/>
              <w:jc w:val="center"/>
              <w:rPr/>
            </w:pPr>
            <w:r>
              <w:rPr/>
              <w:t>2 or 4</w:t>
            </w:r>
          </w:p>
        </w:tc>
        <w:tc>
          <w:tcPr>
            <w:tcW w:w="3169" w:type="dxa"/>
            <w:tcBorders>
              <w:top w:val="single" w:sz="6" w:space="0" w:color="000000"/>
              <w:left w:val="single" w:sz="6" w:space="0" w:color="000000"/>
              <w:bottom w:val="single" w:sz="6" w:space="0" w:color="000000"/>
              <w:right w:val="single" w:sz="12" w:space="0" w:color="000000"/>
            </w:tcBorders>
          </w:tcPr>
          <w:p>
            <w:pPr>
              <w:pStyle w:val="Bodyclose1"/>
              <w:keepNext w:val="true"/>
              <w:spacing w:lineRule="atLeast" w:line="240"/>
              <w:jc w:val="left"/>
              <w:rPr/>
            </w:pPr>
            <w:r>
              <w:rPr/>
              <w:t xml:space="preserve">frame delivery by </w:t>
            </w:r>
            <w:del w:id="4538" w:author="Michael Fischer" w:date="2001-11-13T07:54:00Z">
              <w:r>
                <w:rPr/>
                <w:delText>ESTA</w:delText>
              </w:r>
            </w:del>
            <w:ins w:id="4539" w:author="Michael Fischer" w:date="2001-11-13T07:54:00Z">
              <w:r>
                <w:rPr/>
                <w:t>QSTA</w:t>
              </w:r>
            </w:ins>
            <w:r>
              <w:rPr/>
              <w:t xml:space="preserve"> or HC, continuation of TXOP</w:t>
            </w:r>
          </w:p>
        </w:tc>
      </w:tr>
      <w:tr>
        <w:trPr/>
        <w:tc>
          <w:tcPr>
            <w:tcW w:w="4950" w:type="dxa"/>
            <w:tcBorders>
              <w:top w:val="single" w:sz="6" w:space="0" w:color="000000"/>
              <w:left w:val="single" w:sz="12" w:space="0" w:color="000000"/>
              <w:bottom w:val="single" w:sz="12" w:space="0" w:color="000000"/>
              <w:right w:val="single" w:sz="6" w:space="0" w:color="000000"/>
            </w:tcBorders>
          </w:tcPr>
          <w:p>
            <w:pPr>
              <w:pStyle w:val="Bodyclose1"/>
              <w:keepNext w:val="true"/>
              <w:spacing w:lineRule="atLeast" w:line="240"/>
              <w:jc w:val="left"/>
              <w:rPr/>
            </w:pPr>
            <w:r>
              <w:rPr/>
              <w:t xml:space="preserve">[RTS – CTS – ] QoS Data(dir)+CF-Poll{+CF-Ack} – </w:t>
              <w:br/>
              <w:t xml:space="preserve">{(QoS CF-)ACK –} QoS Data(dir) – </w:t>
            </w:r>
          </w:p>
        </w:tc>
        <w:tc>
          <w:tcPr>
            <w:tcW w:w="1151" w:type="dxa"/>
            <w:tcBorders>
              <w:top w:val="single" w:sz="6" w:space="0" w:color="000000"/>
              <w:left w:val="single" w:sz="6" w:space="0" w:color="000000"/>
              <w:bottom w:val="single" w:sz="12" w:space="0" w:color="000000"/>
              <w:right w:val="single" w:sz="6" w:space="0" w:color="000000"/>
            </w:tcBorders>
          </w:tcPr>
          <w:p>
            <w:pPr>
              <w:pStyle w:val="Bodyclose1"/>
              <w:keepNext w:val="true"/>
              <w:spacing w:lineRule="atLeast" w:line="240"/>
              <w:jc w:val="center"/>
              <w:rPr/>
            </w:pPr>
            <w:r>
              <w:rPr/>
              <w:t>2, 3 or 5</w:t>
            </w:r>
          </w:p>
        </w:tc>
        <w:tc>
          <w:tcPr>
            <w:tcW w:w="3169" w:type="dxa"/>
            <w:tcBorders>
              <w:top w:val="single" w:sz="6" w:space="0" w:color="000000"/>
              <w:left w:val="single" w:sz="6" w:space="0" w:color="000000"/>
              <w:bottom w:val="single" w:sz="12" w:space="0" w:color="000000"/>
              <w:right w:val="single" w:sz="12" w:space="0" w:color="000000"/>
            </w:tcBorders>
          </w:tcPr>
          <w:p>
            <w:pPr>
              <w:pStyle w:val="Bodyclose1"/>
              <w:keepNext w:val="true"/>
              <w:spacing w:lineRule="atLeast" w:line="240"/>
              <w:jc w:val="left"/>
              <w:rPr/>
            </w:pPr>
            <w:r>
              <w:rPr/>
              <w:t>start of TXOP sent with MPDU</w:t>
            </w:r>
          </w:p>
        </w:tc>
      </w:tr>
    </w:tbl>
    <w:p>
      <w:pPr>
        <w:pStyle w:val="Body"/>
        <w:rPr/>
      </w:pPr>
      <w:r>
        <w:rPr/>
      </w:r>
    </w:p>
    <w:p>
      <w:pPr>
        <w:pStyle w:val="Heading1"/>
        <w:rPr/>
      </w:pPr>
      <w:bookmarkStart w:id="191" w:name="__RefHeading___Toc535843873"/>
      <w:bookmarkStart w:id="192" w:name="_Ref349644037"/>
      <w:bookmarkEnd w:id="191"/>
      <w:r>
        <w:rPr/>
        <w:t>10.</w:t>
        <w:tab/>
        <w:t>Layer management</w:t>
      </w:r>
      <w:bookmarkEnd w:id="192"/>
    </w:p>
    <w:p>
      <w:pPr>
        <w:pStyle w:val="Editor"/>
        <w:rPr/>
      </w:pPr>
      <w:r>
        <w:rPr/>
        <w:t>Change 10.3.2 as shown below:</w:t>
      </w:r>
    </w:p>
    <w:p>
      <w:pPr>
        <w:pStyle w:val="Heading3"/>
        <w:rPr/>
      </w:pPr>
      <w:bookmarkStart w:id="193" w:name="__RefHeading___Toc535843874"/>
      <w:bookmarkEnd w:id="193"/>
      <w:r>
        <w:rPr/>
        <w:t>10.3.2</w:t>
        <w:tab/>
        <w:t>Scan</w:t>
      </w:r>
    </w:p>
    <w:p>
      <w:pPr>
        <w:pStyle w:val="Heading4"/>
        <w:rPr/>
      </w:pPr>
      <w:bookmarkStart w:id="194" w:name="__RefHeading___Toc535843875"/>
      <w:bookmarkEnd w:id="194"/>
      <w:r>
        <w:rPr/>
        <w:t>10.3.2.1</w:t>
        <w:tab/>
        <w:t>MLME-SCAN.request</w:t>
      </w:r>
    </w:p>
    <w:p>
      <w:pPr>
        <w:pStyle w:val="Heading5"/>
        <w:rPr/>
      </w:pPr>
      <w:r>
        <w:rPr/>
        <w:t>10.3.2.1.1</w:t>
        <w:tab/>
        <w:t>Function</w:t>
      </w:r>
    </w:p>
    <w:p>
      <w:pPr>
        <w:pStyle w:val="Body"/>
        <w:rPr/>
      </w:pPr>
      <w:r>
        <w:rPr/>
        <w:t xml:space="preserve">This primitive requests a survey of potential (Q)BSSs which the </w:t>
      </w:r>
      <w:del w:id="4540" w:author="Michael Fischer" w:date="2001-11-13T07:57:00Z">
        <w:r>
          <w:rPr/>
          <w:delText>(E)</w:delText>
        </w:r>
      </w:del>
      <w:ins w:id="4541" w:author="Michael Fischer" w:date="2001-11-13T07:57:00Z">
        <w:r>
          <w:rPr/>
          <w:t>(Q)</w:t>
        </w:r>
      </w:ins>
      <w:r>
        <w:rPr/>
        <w:t>STA may later elect to try to join.</w:t>
      </w:r>
    </w:p>
    <w:p>
      <w:pPr>
        <w:pStyle w:val="Heading5"/>
        <w:rPr/>
      </w:pPr>
      <w:r>
        <w:rPr/>
        <w:t>10.3.2.1.2</w:t>
        <w:tab/>
        <w:t>Semantics of the Service Primitive</w:t>
      </w:r>
    </w:p>
    <w:p>
      <w:pPr>
        <w:pStyle w:val="Body"/>
        <w:rPr/>
      </w:pPr>
      <w:r>
        <w:rPr/>
        <w:t>The primitive parameters are as follows:</w:t>
      </w:r>
    </w:p>
    <w:p>
      <w:pPr>
        <w:pStyle w:val="Body"/>
        <w:spacing w:before="0" w:after="0"/>
        <w:ind w:left="720" w:hanging="0"/>
        <w:rPr/>
      </w:pPr>
      <w:r>
        <w:rPr/>
        <w:t>MLME-SCAN.request</w:t>
        <w:tab/>
        <w:t>(</w:t>
      </w:r>
    </w:p>
    <w:p>
      <w:pPr>
        <w:pStyle w:val="Body"/>
        <w:spacing w:before="0" w:after="0"/>
        <w:ind w:left="2970" w:hanging="0"/>
        <w:rPr/>
      </w:pPr>
      <w:r>
        <w:rPr/>
        <w:t>BSSType,</w:t>
      </w:r>
    </w:p>
    <w:p>
      <w:pPr>
        <w:pStyle w:val="Body"/>
        <w:spacing w:before="0" w:after="0"/>
        <w:ind w:left="2970" w:hanging="0"/>
        <w:rPr/>
      </w:pPr>
      <w:r>
        <w:rPr/>
        <w:t>BSSID,</w:t>
      </w:r>
    </w:p>
    <w:p>
      <w:pPr>
        <w:pStyle w:val="Body"/>
        <w:spacing w:before="0" w:after="0"/>
        <w:ind w:left="2970" w:hanging="0"/>
        <w:rPr/>
      </w:pPr>
      <w:r>
        <w:rPr/>
        <w:t>SSID,</w:t>
      </w:r>
    </w:p>
    <w:p>
      <w:pPr>
        <w:pStyle w:val="Body"/>
        <w:spacing w:before="0" w:after="0"/>
        <w:ind w:left="2970" w:hanging="0"/>
        <w:rPr/>
      </w:pPr>
      <w:r>
        <w:rPr/>
        <w:t>ScanType,</w:t>
      </w:r>
    </w:p>
    <w:p>
      <w:pPr>
        <w:pStyle w:val="Body"/>
        <w:spacing w:before="0" w:after="0"/>
        <w:ind w:left="2970" w:hanging="0"/>
        <w:rPr/>
      </w:pPr>
      <w:r>
        <w:rPr/>
        <w:t>ProbeDelay,</w:t>
      </w:r>
    </w:p>
    <w:p>
      <w:pPr>
        <w:pStyle w:val="Body"/>
        <w:spacing w:before="0" w:after="0"/>
        <w:ind w:left="2970" w:hanging="0"/>
        <w:rPr/>
      </w:pPr>
      <w:r>
        <w:rPr/>
        <w:t>ChannelList,</w:t>
      </w:r>
    </w:p>
    <w:p>
      <w:pPr>
        <w:pStyle w:val="Body"/>
        <w:spacing w:before="0" w:after="0"/>
        <w:ind w:left="2970" w:hanging="0"/>
        <w:rPr/>
      </w:pPr>
      <w:r>
        <w:rPr/>
        <w:t>MinChannelTime,</w:t>
      </w:r>
    </w:p>
    <w:p>
      <w:pPr>
        <w:pStyle w:val="Body"/>
        <w:spacing w:before="0" w:after="0"/>
        <w:ind w:left="2970" w:hanging="0"/>
        <w:rPr>
          <w:color w:val="FF0000"/>
        </w:rPr>
      </w:pPr>
      <w:r>
        <w:rPr/>
        <w:t>MaxChannelTime</w:t>
      </w:r>
    </w:p>
    <w:p>
      <w:pPr>
        <w:pStyle w:val="Body"/>
        <w:ind w:left="2250" w:firstLine="720"/>
        <w:rPr/>
      </w:pPr>
      <w:r>
        <w:rPr/>
        <w:t>)</w:t>
      </w:r>
    </w:p>
    <w:tbl>
      <w:tblPr>
        <w:tblW w:w="8748" w:type="dxa"/>
        <w:jc w:val="left"/>
        <w:tblInd w:w="-123" w:type="dxa"/>
        <w:tblLayout w:type="fixed"/>
        <w:tblCellMar>
          <w:top w:w="0" w:type="dxa"/>
          <w:left w:w="108" w:type="dxa"/>
          <w:bottom w:w="0" w:type="dxa"/>
          <w:right w:w="108" w:type="dxa"/>
        </w:tblCellMar>
      </w:tblPr>
      <w:tblGrid>
        <w:gridCol w:w="1728"/>
        <w:gridCol w:w="1620"/>
        <w:gridCol w:w="2070"/>
        <w:gridCol w:w="3330"/>
      </w:tblGrid>
      <w:tr>
        <w:trPr/>
        <w:tc>
          <w:tcPr>
            <w:tcW w:w="172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33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INFRASTRUCTURE,</w:t>
            </w:r>
          </w:p>
          <w:p>
            <w:pPr>
              <w:pStyle w:val="Bodyclose1"/>
              <w:jc w:val="left"/>
              <w:rPr/>
            </w:pPr>
            <w:r>
              <w:rPr/>
              <w:t>INDEPENDENT,</w:t>
            </w:r>
          </w:p>
          <w:p>
            <w:pPr>
              <w:pStyle w:val="Bodyclose1"/>
              <w:jc w:val="left"/>
              <w:rPr/>
            </w:pPr>
            <w:r>
              <w:rPr/>
              <w:t>ANY_BSS,</w:t>
            </w:r>
          </w:p>
          <w:p>
            <w:pPr>
              <w:pStyle w:val="Bodyclose1"/>
              <w:jc w:val="left"/>
              <w:rPr/>
            </w:pPr>
            <w:r>
              <w:rPr/>
              <w:t>ONLY_QO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Determines whether Infrastructure BSS, Independent BSS, or both are included in the scan.  These scans will report </w:t>
            </w:r>
            <w:del w:id="4542" w:author="jinmengho" w:date="2002-01-16T13:50:00Z">
              <w:r>
                <w:rPr/>
                <w:delText>Q</w:delText>
              </w:r>
            </w:del>
            <w:r>
              <w:rPr/>
              <w:t xml:space="preserve">BSSs of the appropriate type. At </w:t>
            </w:r>
            <w:del w:id="4543" w:author="Michael Fischer" w:date="2001-11-13T07:54:00Z">
              <w:r>
                <w:rPr/>
                <w:delText>ESTA</w:delText>
              </w:r>
            </w:del>
            <w:ins w:id="4544" w:author="Michael Fischer" w:date="2001-11-13T07:54:00Z">
              <w:r>
                <w:rPr/>
                <w:t>QSTA</w:t>
              </w:r>
            </w:ins>
            <w:r>
              <w:rPr/>
              <w:t>s the ONLY_QOS value may be specified to limit the reeport to QBS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ny valid individual or broadcast MAC addres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Identifies a specific or broadcast B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0 - 32 octets</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the desired SSID or the broadcast SSID.</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Scan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CTIVE,</w:t>
            </w:r>
          </w:p>
          <w:p>
            <w:pPr>
              <w:pStyle w:val="Bodyclose1"/>
              <w:jc w:val="left"/>
              <w:rPr/>
            </w:pPr>
            <w:r>
              <w:rPr/>
              <w:t>PASSIVE</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Indicates either Active or Pass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ProbeDelay</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Delay (in </w:t>
            </w:r>
            <w:r>
              <w:rPr>
                <w:rFonts w:eastAsia="Symbol" w:cs="Symbol" w:ascii="Symbol" w:hAnsi="Symbol"/>
              </w:rPr>
              <w:t></w:t>
            </w:r>
            <w:r>
              <w:rPr/>
              <w:t>s) to be used prior to transmitting a Probe frame during active scanning</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ChannelList</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Ordered Set of 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Each channel will be selected from the valid channel range for the appropriate PHY and Carrier Set.</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a list of channels which are examined when scanning for a BS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close1"/>
              <w:jc w:val="left"/>
              <w:rPr/>
            </w:pPr>
            <w:r>
              <w:rPr/>
              <w:t>MinChannel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ProbeDelay</w:t>
            </w:r>
          </w:p>
        </w:tc>
        <w:tc>
          <w:tcPr>
            <w:tcW w:w="333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minimum time (in TU) to spend on each channel when scanning</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close1"/>
              <w:jc w:val="left"/>
              <w:rPr/>
            </w:pPr>
            <w:r>
              <w:rPr/>
              <w:t>MaxChannelTime</w:t>
            </w:r>
          </w:p>
        </w:tc>
        <w:tc>
          <w:tcPr>
            <w:tcW w:w="1620" w:type="dxa"/>
            <w:tcBorders>
              <w:top w:val="single" w:sz="6" w:space="0" w:color="000000"/>
              <w:left w:val="single" w:sz="6" w:space="0" w:color="000000"/>
              <w:bottom w:val="single" w:sz="12"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12" w:space="0" w:color="000000"/>
              <w:right w:val="single" w:sz="6" w:space="0" w:color="000000"/>
            </w:tcBorders>
          </w:tcPr>
          <w:p>
            <w:pPr>
              <w:pStyle w:val="Bodyclose1"/>
              <w:jc w:val="left"/>
              <w:rPr/>
            </w:pPr>
            <w:r>
              <w:rPr/>
              <w:t>greater than or equal to MinChannelTime</w:t>
            </w:r>
          </w:p>
        </w:tc>
        <w:tc>
          <w:tcPr>
            <w:tcW w:w="3330" w:type="dxa"/>
            <w:tcBorders>
              <w:top w:val="single" w:sz="6" w:space="0" w:color="000000"/>
              <w:left w:val="single" w:sz="6" w:space="0" w:color="000000"/>
              <w:bottom w:val="single" w:sz="12" w:space="0" w:color="000000"/>
              <w:right w:val="single" w:sz="12" w:space="0" w:color="000000"/>
            </w:tcBorders>
          </w:tcPr>
          <w:p>
            <w:pPr>
              <w:pStyle w:val="Bodyclose1"/>
              <w:jc w:val="left"/>
              <w:rPr/>
            </w:pPr>
            <w:r>
              <w:rPr/>
              <w:t>The maximum time (in TU) to spend on each channel when scanning</w:t>
            </w:r>
          </w:p>
        </w:tc>
      </w:tr>
    </w:tbl>
    <w:p>
      <w:pPr>
        <w:pStyle w:val="Body"/>
        <w:rPr/>
      </w:pPr>
      <w:r>
        <w:rPr/>
      </w:r>
    </w:p>
    <w:p>
      <w:pPr>
        <w:pStyle w:val="Heading5"/>
        <w:rPr/>
      </w:pPr>
      <w:r>
        <w:rPr/>
        <w:t>10.3.2.1.3</w:t>
        <w:tab/>
        <w:t>When Generated</w:t>
      </w:r>
    </w:p>
    <w:p>
      <w:pPr>
        <w:pStyle w:val="Body"/>
        <w:rPr/>
      </w:pPr>
      <w:r>
        <w:rPr/>
        <w:t xml:space="preserve">This primitive is generated by the SME when a </w:t>
      </w:r>
      <w:del w:id="4545" w:author="Michael Fischer" w:date="2001-11-13T07:57:00Z">
        <w:r>
          <w:rPr/>
          <w:delText>(E)</w:delText>
        </w:r>
      </w:del>
      <w:ins w:id="4546" w:author="Michael Fischer" w:date="2001-11-13T07:57:00Z">
        <w:r>
          <w:rPr/>
          <w:t>(Q)</w:t>
        </w:r>
      </w:ins>
      <w:r>
        <w:rPr/>
        <w:t xml:space="preserve">STA wishes to determine if there are other (Q)BSSs which it may join. </w:t>
      </w:r>
    </w:p>
    <w:p>
      <w:pPr>
        <w:pStyle w:val="Heading5"/>
        <w:rPr/>
      </w:pPr>
      <w:r>
        <w:rPr/>
        <w:t>10.3.2.1.4</w:t>
        <w:tab/>
        <w:t>Effect of Receipt</w:t>
      </w:r>
    </w:p>
    <w:p>
      <w:pPr>
        <w:pStyle w:val="Body"/>
        <w:rPr/>
      </w:pPr>
      <w:r>
        <w:rPr/>
        <w:t>This request initiates the scan process when the current frame exchange sequence is completed.</w:t>
      </w:r>
    </w:p>
    <w:p>
      <w:pPr>
        <w:pStyle w:val="Heading4"/>
        <w:rPr/>
      </w:pPr>
      <w:bookmarkStart w:id="195" w:name="__RefHeading___Toc535843876"/>
      <w:bookmarkEnd w:id="195"/>
      <w:r>
        <w:rPr/>
        <w:t>10.3.2.2</w:t>
        <w:tab/>
        <w:t>MLME-SCAN.confirm</w:t>
      </w:r>
    </w:p>
    <w:p>
      <w:pPr>
        <w:pStyle w:val="Heading5"/>
        <w:rPr/>
      </w:pPr>
      <w:r>
        <w:rPr/>
        <w:t>10.3.2.2.1</w:t>
        <w:tab/>
        <w:t>Function</w:t>
      </w:r>
    </w:p>
    <w:p>
      <w:pPr>
        <w:pStyle w:val="Body"/>
        <w:rPr/>
      </w:pPr>
      <w:r>
        <w:rPr/>
        <w:t>This primitive returns the descriptions of the set of (Q)BSSs detected by the scan process.</w:t>
      </w:r>
    </w:p>
    <w:p>
      <w:pPr>
        <w:pStyle w:val="Heading5"/>
        <w:rPr/>
      </w:pPr>
      <w:r>
        <w:rPr/>
        <w:t>10.3.2.2.2</w:t>
        <w:tab/>
        <w:t>Semantics of the Service Primitive</w:t>
      </w:r>
    </w:p>
    <w:p>
      <w:pPr>
        <w:pStyle w:val="Body"/>
        <w:rPr/>
      </w:pPr>
      <w:r>
        <w:rPr/>
        <w:t>The primitive parameters are as follows:</w:t>
      </w:r>
    </w:p>
    <w:p>
      <w:pPr>
        <w:pStyle w:val="Body"/>
        <w:spacing w:before="0" w:after="0"/>
        <w:ind w:left="720" w:hanging="0"/>
        <w:rPr/>
      </w:pPr>
      <w:r>
        <w:rPr/>
        <w:t>MLME-SCAN.confirm</w:t>
        <w:tab/>
        <w:t>(</w:t>
      </w:r>
    </w:p>
    <w:p>
      <w:pPr>
        <w:pStyle w:val="Body"/>
        <w:spacing w:before="0" w:after="0"/>
        <w:ind w:left="2970" w:hanging="0"/>
        <w:rPr/>
      </w:pPr>
      <w:r>
        <w:rPr/>
        <w:t>BSSDescriptionSet,</w:t>
      </w:r>
    </w:p>
    <w:p>
      <w:pPr>
        <w:pStyle w:val="Body"/>
        <w:spacing w:before="0" w:after="0"/>
        <w:ind w:left="2970" w:hanging="0"/>
        <w:rPr/>
      </w:pPr>
      <w:r>
        <w:rPr/>
        <w:t>ResultCode</w:t>
      </w:r>
    </w:p>
    <w:p>
      <w:pPr>
        <w:pStyle w:val="Body"/>
        <w:ind w:left="2970" w:hanging="0"/>
        <w:rPr/>
      </w:pPr>
      <w:r>
        <w:rPr/>
        <w:t>)</w:t>
      </w:r>
    </w:p>
    <w:tbl>
      <w:tblPr>
        <w:tblW w:w="8748" w:type="dxa"/>
        <w:jc w:val="left"/>
        <w:tblInd w:w="-123" w:type="dxa"/>
        <w:tblLayout w:type="fixed"/>
        <w:tblCellMar>
          <w:top w:w="0" w:type="dxa"/>
          <w:left w:w="108" w:type="dxa"/>
          <w:bottom w:w="0" w:type="dxa"/>
          <w:right w:w="108" w:type="dxa"/>
        </w:tblCellMar>
      </w:tblPr>
      <w:tblGrid>
        <w:gridCol w:w="1818"/>
        <w:gridCol w:w="1530"/>
        <w:gridCol w:w="1620"/>
        <w:gridCol w:w="378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78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DescriptionSet</w:t>
            </w:r>
          </w:p>
        </w:tc>
        <w:tc>
          <w:tcPr>
            <w:tcW w:w="1530" w:type="dxa"/>
            <w:tcBorders>
              <w:top w:val="single" w:sz="6" w:space="0" w:color="000000"/>
              <w:left w:val="single" w:sz="6" w:space="0" w:color="000000"/>
              <w:bottom w:val="single" w:sz="6" w:space="0" w:color="000000"/>
              <w:right w:val="single" w:sz="6" w:space="0" w:color="000000"/>
            </w:tcBorders>
          </w:tcPr>
          <w:p>
            <w:pPr>
              <w:pStyle w:val="Bodyclose1"/>
              <w:jc w:val="left"/>
              <w:rPr/>
            </w:pPr>
            <w:r>
              <w:rPr/>
              <w:t>Set of BSSDescrip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78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BSSDescriptionSet is returned to indicate the results of the scan request.  It is a set containing zero or more instances of a BSSDescription.</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Bodyclose1"/>
              <w:jc w:val="left"/>
              <w:rPr/>
            </w:pPr>
            <w:r>
              <w:rPr/>
              <w:t>ResultCode</w:t>
            </w:r>
          </w:p>
        </w:tc>
        <w:tc>
          <w:tcPr>
            <w:tcW w:w="1530" w:type="dxa"/>
            <w:tcBorders>
              <w:top w:val="single" w:sz="6" w:space="0" w:color="000000"/>
              <w:left w:val="single" w:sz="6" w:space="0" w:color="000000"/>
              <w:bottom w:val="single" w:sz="12" w:space="0" w:color="000000"/>
              <w:right w:val="single" w:sz="6" w:space="0" w:color="000000"/>
            </w:tcBorders>
          </w:tcPr>
          <w:p>
            <w:pPr>
              <w:pStyle w:val="Bodyclose1"/>
              <w:jc w:val="left"/>
              <w:rPr/>
            </w:pPr>
            <w:r>
              <w:rPr/>
              <w:t>enumeration</w:t>
            </w:r>
          </w:p>
        </w:tc>
        <w:tc>
          <w:tcPr>
            <w:tcW w:w="1620" w:type="dxa"/>
            <w:tcBorders>
              <w:top w:val="single" w:sz="6" w:space="0" w:color="000000"/>
              <w:left w:val="single" w:sz="6" w:space="0" w:color="000000"/>
              <w:bottom w:val="single" w:sz="12" w:space="0" w:color="000000"/>
              <w:right w:val="single" w:sz="6" w:space="0" w:color="000000"/>
            </w:tcBorders>
          </w:tcPr>
          <w:p>
            <w:pPr>
              <w:pStyle w:val="Bodyclose1"/>
              <w:jc w:val="left"/>
              <w:rPr/>
            </w:pPr>
            <w:r>
              <w:rPr/>
              <w:t>SUCCESS,</w:t>
            </w:r>
          </w:p>
          <w:p>
            <w:pPr>
              <w:pStyle w:val="Bodyclose1"/>
              <w:jc w:val="left"/>
              <w:rPr/>
            </w:pPr>
            <w:r>
              <w:rPr/>
              <w:t>INVALID_ PARAMETERS</w:t>
            </w:r>
          </w:p>
        </w:tc>
        <w:tc>
          <w:tcPr>
            <w:tcW w:w="3780" w:type="dxa"/>
            <w:tcBorders>
              <w:top w:val="single" w:sz="6" w:space="0" w:color="000000"/>
              <w:left w:val="single" w:sz="6" w:space="0" w:color="000000"/>
              <w:bottom w:val="single" w:sz="12" w:space="0" w:color="000000"/>
              <w:right w:val="single" w:sz="12" w:space="0" w:color="000000"/>
            </w:tcBorders>
          </w:tcPr>
          <w:p>
            <w:pPr>
              <w:pStyle w:val="Bodyclose1"/>
              <w:jc w:val="left"/>
              <w:rPr/>
            </w:pPr>
            <w:r>
              <w:rPr/>
              <w:t>Indicates the result of the MLME-SCAN.confirm.</w:t>
            </w:r>
          </w:p>
        </w:tc>
      </w:tr>
    </w:tbl>
    <w:p>
      <w:pPr>
        <w:pStyle w:val="Body"/>
        <w:rPr/>
      </w:pPr>
      <w:r>
        <w:rPr/>
      </w:r>
    </w:p>
    <w:p>
      <w:pPr>
        <w:pStyle w:val="Body"/>
        <w:rPr/>
      </w:pPr>
      <w:r>
        <w:rPr/>
        <w:t>Each BSSDescription consists of the following elements:</w:t>
      </w:r>
    </w:p>
    <w:tbl>
      <w:tblPr>
        <w:tblW w:w="9018" w:type="dxa"/>
        <w:jc w:val="left"/>
        <w:tblInd w:w="-123" w:type="dxa"/>
        <w:tblLayout w:type="fixed"/>
        <w:tblCellMar>
          <w:top w:w="0" w:type="dxa"/>
          <w:left w:w="108" w:type="dxa"/>
          <w:bottom w:w="0" w:type="dxa"/>
          <w:right w:w="108" w:type="dxa"/>
        </w:tblCellMar>
      </w:tblPr>
      <w:tblGrid>
        <w:gridCol w:w="2088"/>
        <w:gridCol w:w="1620"/>
        <w:gridCol w:w="2070"/>
        <w:gridCol w:w="324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62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24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MACAddress</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BSSID of the found </w:t>
            </w:r>
            <w:ins w:id="4547" w:author="jinmengho" w:date="2002-01-16T13:50: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SSI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octet string</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1 - 32 octets</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SSID of the found </w:t>
            </w:r>
            <w:ins w:id="4548" w:author="jinmengho" w:date="2002-01-16T13:51: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Type</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INFRASTRUCTURE,</w:t>
            </w:r>
          </w:p>
          <w:p>
            <w:pPr>
              <w:pStyle w:val="Bodyclose1"/>
              <w:jc w:val="left"/>
              <w:rPr/>
            </w:pPr>
            <w:r>
              <w:rPr/>
              <w:t>INDEPENDEN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type of the found </w:t>
            </w:r>
            <w:ins w:id="4549" w:author="jinmengho" w:date="2002-01-16T13:51: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eacon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Beacon period of the found </w:t>
            </w:r>
            <w:ins w:id="4550" w:author="jinmengho" w:date="2002-01-16T13:51:00Z">
              <w:r>
                <w:rPr/>
                <w:t>(Q)</w:t>
              </w:r>
            </w:ins>
            <w:r>
              <w:rPr/>
              <w:t>BSS (in TU)</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DTIM Period</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DTIM Period of the </w:t>
            </w:r>
            <w:ins w:id="4551" w:author="jinmengho" w:date="2002-01-16T13:51:00Z">
              <w:r>
                <w:rPr/>
                <w:t>(Q)</w:t>
              </w:r>
            </w:ins>
            <w:r>
              <w:rPr/>
              <w:t>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Timestamp</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timestamp of the received frame (probe response/beacon) from the found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Local Time</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value of the station’s TSF timer at the start of reception of the PHY symbol which contains the first bit of the first octet of the timestamp field of the received frame (probe response or beacon) from the found </w:t>
            </w:r>
            <w:ins w:id="4552" w:author="jinmengho" w:date="2002-01-16T13:51: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PHY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CF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for the CF</w:t>
            </w:r>
            <w:ins w:id="4553" w:author="jinmengho" w:date="2002-01-16T13:51:00Z">
              <w:r>
                <w:rPr/>
                <w:t>Ps</w:t>
              </w:r>
            </w:ins>
            <w:del w:id="4554" w:author="jinmengho" w:date="2002-01-16T13:51:00Z">
              <w:r>
                <w:rPr/>
                <w:delText xml:space="preserve"> periods</w:delText>
              </w:r>
            </w:del>
            <w:r>
              <w:rPr/>
              <w:t xml:space="preserve">, if found BSS supports CF </w:t>
            </w:r>
            <w:del w:id="4555" w:author="jinmengho" w:date="2002-01-16T13:56:00Z">
              <w:r>
                <w:rPr/>
                <w:delText>mode</w:delText>
              </w:r>
            </w:del>
            <w:ins w:id="4556" w:author="jinmengho" w:date="2002-01-16T13:56:00Z">
              <w:r>
                <w:rPr/>
                <w:t>access</w:t>
              </w:r>
            </w:ins>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IBSS parameter 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for the IBSS, if found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CapabilityInformation</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advertised capabilities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BasicRateSet</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pPr>
            <w:r>
              <w:rPr/>
              <w:t>set of integers</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pPr>
            <w:r>
              <w:rPr/>
              <w:t>1 through 127 inclusive (for each integer in the se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set of data rates (in units of 500kbit/s) that shall be supported by all STAs that desire to join this BSS.  The STAs shall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rStyle w:val="Insertion"/>
                <w:color w:val="000000"/>
                <w:u w:val="none"/>
              </w:rPr>
            </w:pPr>
            <w:r>
              <w:rPr/>
              <w:t>QBSSLoad</w:t>
              <w:br/>
              <w:t>(QoS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values from the QBSS Load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rStyle w:val="Insertion"/>
                <w:color w:val="000000"/>
                <w:u w:val="none"/>
              </w:rPr>
            </w:pPr>
            <w:r>
              <w:rPr/>
              <w:t>ErrorStatistics</w:t>
              <w:br/>
              <w:t>(QoS only)</w:t>
            </w:r>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r>
              <w:rPr/>
              <w:t>As defined in Frame Format</w:t>
            </w:r>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r>
              <w:rPr/>
              <w:t>As defined in Frame Format</w:t>
            </w:r>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values from the Error Statistics information element if such an element was present in the probe response or beacon, else nul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rStyle w:val="Insertion"/>
                <w:color w:val="000000"/>
                <w:u w:val="none"/>
              </w:rPr>
            </w:pPr>
            <w:del w:id="4557" w:author="jinmengho" w:date="2002-01-16T13:52:00Z">
              <w:r>
                <w:rPr/>
                <w:delText>ListenEpoch</w:delText>
                <w:br/>
                <w:delText>(QoS only)</w:delText>
              </w:r>
            </w:del>
          </w:p>
        </w:tc>
        <w:tc>
          <w:tcPr>
            <w:tcW w:w="162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58" w:author="jinmengho" w:date="2002-01-16T13:52:00Z">
              <w:r>
                <w:rPr/>
                <w:delText>As defined in Frame Format</w:delText>
              </w:r>
            </w:del>
          </w:p>
        </w:tc>
        <w:tc>
          <w:tcPr>
            <w:tcW w:w="207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59" w:author="jinmengho" w:date="2002-01-16T13:52:00Z">
              <w:r>
                <w:rPr/>
                <w:delText>As defined in Frame Format</w:delText>
              </w:r>
            </w:del>
          </w:p>
        </w:tc>
        <w:tc>
          <w:tcPr>
            <w:tcW w:w="3240" w:type="dxa"/>
            <w:tcBorders>
              <w:top w:val="single" w:sz="6" w:space="0" w:color="000000"/>
              <w:left w:val="single" w:sz="6" w:space="0" w:color="000000"/>
              <w:bottom w:val="single" w:sz="6" w:space="0" w:color="000000"/>
              <w:right w:val="single" w:sz="12" w:space="0" w:color="000000"/>
            </w:tcBorders>
          </w:tcPr>
          <w:p>
            <w:pPr>
              <w:pStyle w:val="Bodyclose1"/>
              <w:jc w:val="left"/>
              <w:rPr/>
            </w:pPr>
            <w:del w:id="4560" w:author="jinmengho" w:date="2002-01-16T13:52:00Z">
              <w:r>
                <w:rPr/>
                <w:delText>The values from the Listen Epoch information element if such an element was present in the probe response or beacon, else null.</w:delText>
              </w:r>
            </w:del>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jc w:val="left"/>
              <w:rPr>
                <w:rStyle w:val="Insertion"/>
                <w:color w:val="000000"/>
                <w:u w:val="none"/>
              </w:rPr>
            </w:pPr>
            <w:r>
              <w:rPr/>
              <w:t>ExtendedCapabilities</w:t>
              <w:br/>
              <w:t>(QoS only)</w:t>
            </w:r>
          </w:p>
        </w:tc>
        <w:tc>
          <w:tcPr>
            <w:tcW w:w="162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207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3240" w:type="dxa"/>
            <w:tcBorders>
              <w:top w:val="single" w:sz="6" w:space="0" w:color="000000"/>
              <w:left w:val="single" w:sz="6" w:space="0" w:color="000000"/>
              <w:bottom w:val="single" w:sz="12" w:space="0" w:color="000000"/>
              <w:right w:val="single" w:sz="12" w:space="0" w:color="000000"/>
            </w:tcBorders>
          </w:tcPr>
          <w:p>
            <w:pPr>
              <w:pStyle w:val="Bodyclose1"/>
              <w:jc w:val="left"/>
              <w:rPr/>
            </w:pPr>
            <w:r>
              <w:rPr/>
              <w:t>The values from the Extended Capabilites information element if such an element was present in the probe response or beacon, else null.</w:t>
            </w:r>
          </w:p>
        </w:tc>
      </w:tr>
    </w:tbl>
    <w:p>
      <w:pPr>
        <w:pStyle w:val="Body"/>
        <w:rPr/>
      </w:pPr>
      <w:r>
        <w:rPr/>
      </w:r>
    </w:p>
    <w:p>
      <w:pPr>
        <w:pStyle w:val="Heading5"/>
        <w:rPr/>
      </w:pPr>
      <w:r>
        <w:rPr/>
        <w:t>10.3.2.2.3</w:t>
        <w:tab/>
        <w:t>When Generated</w:t>
      </w:r>
    </w:p>
    <w:p>
      <w:pPr>
        <w:pStyle w:val="Body"/>
        <w:rPr/>
      </w:pPr>
      <w:r>
        <w:rPr/>
        <w:t xml:space="preserve">This primitive is generated by the MLME as a result of an MLME-SCAN.request to ascertain the operating environment of the STA. </w:t>
      </w:r>
    </w:p>
    <w:p>
      <w:pPr>
        <w:pStyle w:val="Heading5"/>
        <w:rPr/>
      </w:pPr>
      <w:r>
        <w:rPr/>
        <w:t>10.3.2.2.4</w:t>
        <w:tab/>
        <w:t>Effect of Receipt</w:t>
      </w:r>
    </w:p>
    <w:p>
      <w:pPr>
        <w:pStyle w:val="Body"/>
        <w:rPr/>
      </w:pPr>
      <w:r>
        <w:rPr/>
        <w:t>The SME is notified of the results of the scan procedure.</w:t>
      </w:r>
    </w:p>
    <w:p>
      <w:pPr>
        <w:pStyle w:val="Editor"/>
        <w:rPr/>
      </w:pPr>
      <w:r>
        <w:rPr/>
        <w:t>Change 10.3.6.1 as shwon below:</w:t>
      </w:r>
    </w:p>
    <w:p>
      <w:pPr>
        <w:pStyle w:val="Heading4"/>
        <w:rPr/>
      </w:pPr>
      <w:bookmarkStart w:id="196" w:name="__RefHeading___Toc535843877"/>
      <w:bookmarkEnd w:id="196"/>
      <w:r>
        <w:rPr/>
        <w:t>10.3.6.1</w:t>
        <w:tab/>
        <w:t>MLME-ASSOCIATE.request</w:t>
      </w:r>
    </w:p>
    <w:p>
      <w:pPr>
        <w:pStyle w:val="Heading5"/>
        <w:rPr/>
      </w:pPr>
      <w:r>
        <w:rPr/>
        <w:t>10.3.6.1.1</w:t>
        <w:tab/>
        <w:t>Function</w:t>
      </w:r>
    </w:p>
    <w:p>
      <w:pPr>
        <w:pStyle w:val="Body"/>
        <w:rPr/>
      </w:pPr>
      <w:r>
        <w:rPr/>
        <w:t>This primitive requests association with a specified peer MAC entity that is acting as an AP.</w:t>
      </w:r>
    </w:p>
    <w:p>
      <w:pPr>
        <w:pStyle w:val="Heading5"/>
        <w:rPr/>
      </w:pPr>
      <w:r>
        <w:rPr/>
        <w:t>10.3.6.1.2</w:t>
        <w:tab/>
        <w:t>Semantics of the Service Primitive</w:t>
      </w:r>
    </w:p>
    <w:p>
      <w:pPr>
        <w:pStyle w:val="Body"/>
        <w:rPr/>
      </w:pPr>
      <w:r>
        <w:rPr/>
        <w:t>The primitive parameters are as follows:</w:t>
      </w:r>
    </w:p>
    <w:p>
      <w:pPr>
        <w:pStyle w:val="Body"/>
        <w:spacing w:before="0" w:after="0"/>
        <w:ind w:left="720" w:hanging="0"/>
        <w:rPr/>
      </w:pPr>
      <w:r>
        <w:rPr/>
        <w:t>MLME-ASSOCIATE.request</w:t>
        <w:tab/>
        <w:t>(</w:t>
      </w:r>
    </w:p>
    <w:p>
      <w:pPr>
        <w:pStyle w:val="Body"/>
        <w:spacing w:before="0" w:after="0"/>
        <w:ind w:left="3690" w:hanging="0"/>
        <w:rPr/>
      </w:pPr>
      <w:r>
        <w:rPr/>
        <w:t>PeerSTAAddress,</w:t>
      </w:r>
    </w:p>
    <w:p>
      <w:pPr>
        <w:pStyle w:val="Body"/>
        <w:spacing w:before="0" w:after="0"/>
        <w:ind w:left="3690" w:hanging="0"/>
        <w:rPr/>
      </w:pPr>
      <w:r>
        <w:rPr/>
        <w:t>AssociateFailureTimeout,</w:t>
      </w:r>
    </w:p>
    <w:p>
      <w:pPr>
        <w:pStyle w:val="Body"/>
        <w:spacing w:before="0" w:after="0"/>
        <w:ind w:left="3690" w:hanging="0"/>
        <w:rPr/>
      </w:pPr>
      <w:r>
        <w:rPr/>
        <w:t>CapabilityInformation,</w:t>
      </w:r>
    </w:p>
    <w:p>
      <w:pPr>
        <w:pStyle w:val="Body"/>
        <w:spacing w:before="0" w:after="0"/>
        <w:ind w:left="3690" w:hanging="0"/>
        <w:rPr/>
      </w:pPr>
      <w:r>
        <w:rPr/>
        <w:t>ListenInterval</w:t>
      </w:r>
      <w:r>
        <w:rPr>
          <w:color w:val="FF0000"/>
        </w:rPr>
        <w:t>,</w:t>
      </w:r>
    </w:p>
    <w:p>
      <w:pPr>
        <w:pStyle w:val="Body"/>
        <w:spacing w:before="0" w:after="0"/>
        <w:ind w:left="3690" w:hanging="0"/>
        <w:rPr/>
      </w:pPr>
      <w:r>
        <w:rPr/>
        <w:t>ListenEpoch,</w:t>
      </w:r>
    </w:p>
    <w:p>
      <w:pPr>
        <w:pStyle w:val="Body"/>
        <w:spacing w:before="0" w:after="0"/>
        <w:ind w:left="3690" w:hanging="0"/>
        <w:rPr/>
      </w:pPr>
      <w:r>
        <w:rPr/>
        <w:t>ExtendedCapabilities</w:t>
      </w:r>
    </w:p>
    <w:p>
      <w:pPr>
        <w:pStyle w:val="Body"/>
        <w:ind w:left="3690" w:hanging="0"/>
        <w:rPr/>
      </w:pPr>
      <w:r>
        <w:rPr/>
        <w:t>)</w:t>
      </w:r>
    </w:p>
    <w:tbl>
      <w:tblPr>
        <w:tblW w:w="8748" w:type="dxa"/>
        <w:jc w:val="left"/>
        <w:tblInd w:w="-123"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r>
              <w:rPr/>
              <w:t>PeerSTA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MACAddress</w:t>
            </w:r>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r>
              <w:rPr/>
              <w:t>any valid individual MAC addres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the address of the peer MAC entity with which to perform the association proces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r>
              <w:rPr/>
              <w:t>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a time limit (in TU) after which the associate procedure will be terminated.</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operational capability definitions to be used by the MAC entity.</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r>
              <w:rPr/>
              <w:t>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0</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the number of Beacon intervals which may pass before the station awakens and listens for the next beacon.</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rStyle w:val="Insertion"/>
                <w:color w:val="000000"/>
                <w:u w:val="none"/>
              </w:rPr>
            </w:pPr>
            <w:del w:id="4561" w:author="jinmengho" w:date="2002-01-16T13:52:00Z">
              <w:r>
                <w:rPr/>
                <w:delText>ListenEpoch</w:delText>
                <w:br/>
                <w:delText>(QoS only)</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62" w:author="jinmengho" w:date="2002-01-16T13:52:00Z">
              <w:r>
                <w:rPr/>
                <w:delText>As defined in Frame Format</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63" w:author="jinmengho" w:date="2002-01-16T13:52:00Z">
              <w:r>
                <w:rPr/>
                <w:delText>As defined in Frame Format</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del w:id="4564" w:author="jinmengho" w:date="2002-01-16T13:52:00Z">
              <w:r>
                <w:rPr/>
                <w:delText xml:space="preserve">Specifies the requested amounts of time for the listen epoch if this </w:delText>
              </w:r>
            </w:del>
            <w:del w:id="4565" w:author="Michael Fischer" w:date="2001-11-13T07:54:00Z">
              <w:r>
                <w:rPr/>
                <w:delText>ESTA</w:delText>
              </w:r>
            </w:del>
            <w:ins w:id="4566" w:author="Michael Fischer" w:date="2001-11-13T07:54:00Z">
              <w:del w:id="4567" w:author="jinmengho" w:date="2002-01-16T13:52:00Z">
                <w:r>
                  <w:rPr/>
                  <w:delText>QSTA</w:delText>
                </w:r>
              </w:del>
            </w:ins>
            <w:del w:id="4568" w:author="jinmengho" w:date="2002-01-16T13:52:00Z">
              <w:r>
                <w:rPr/>
                <w:delText xml:space="preserve"> is requesting the assignment of a listen epoch by the </w:delText>
              </w:r>
            </w:del>
            <w:del w:id="4569" w:author="Michael Fischer" w:date="2001-11-13T08:06:00Z">
              <w:r>
                <w:rPr/>
                <w:delText>EAP</w:delText>
              </w:r>
            </w:del>
            <w:ins w:id="4570" w:author="Michael Fischer" w:date="2001-11-13T08:06:00Z">
              <w:del w:id="4571" w:author="jinmengho" w:date="2002-01-16T13:52:00Z">
                <w:r>
                  <w:rPr/>
                  <w:delText>QAP</w:delText>
                </w:r>
              </w:del>
            </w:ins>
            <w:del w:id="4572" w:author="jinmengho" w:date="2002-01-16T13:52:00Z">
              <w:r>
                <w:rPr/>
                <w:delText>.  If all fields contain zeros no Listen Epoch information element is included in the Association Request.</w:delText>
              </w:r>
            </w:del>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jc w:val="left"/>
              <w:rPr>
                <w:rStyle w:val="Insertion"/>
                <w:color w:val="000000"/>
                <w:u w:val="none"/>
              </w:rPr>
            </w:pPr>
            <w:r>
              <w:rPr/>
              <w:t>ExtendedCapabilities</w:t>
              <w:br/>
              <w:t>(Qo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126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jc w:val="left"/>
              <w:rPr/>
            </w:pPr>
            <w:r>
              <w:rPr/>
              <w:t xml:space="preserve">The extended operational capability definitions to be used by the </w:t>
            </w:r>
            <w:del w:id="4573" w:author="Michael Fischer" w:date="2001-11-13T07:54:00Z">
              <w:r>
                <w:rPr/>
                <w:delText>ESTA</w:delText>
              </w:r>
            </w:del>
            <w:ins w:id="4574" w:author="Michael Fischer" w:date="2001-11-13T07:54:00Z">
              <w:r>
                <w:rPr/>
                <w:t>QSTA</w:t>
              </w:r>
            </w:ins>
            <w:r>
              <w:rPr/>
              <w:t>.</w:t>
            </w:r>
          </w:p>
        </w:tc>
      </w:tr>
    </w:tbl>
    <w:p>
      <w:pPr>
        <w:pStyle w:val="Body"/>
        <w:rPr/>
      </w:pPr>
      <w:r>
        <w:rPr/>
      </w:r>
    </w:p>
    <w:p>
      <w:pPr>
        <w:pStyle w:val="Heading5"/>
        <w:rPr/>
      </w:pPr>
      <w:r>
        <w:rPr/>
        <w:t>10.3.6.1.3</w:t>
        <w:tab/>
        <w:t>When Generated</w:t>
      </w:r>
    </w:p>
    <w:p>
      <w:pPr>
        <w:pStyle w:val="Body"/>
        <w:rPr/>
      </w:pPr>
      <w:r>
        <w:rPr/>
        <w:t xml:space="preserve">This primitive is generated by the SME when a </w:t>
      </w:r>
      <w:del w:id="4575" w:author="Michael Fischer" w:date="2001-11-13T07:57:00Z">
        <w:r>
          <w:rPr/>
          <w:delText>(E)</w:delText>
        </w:r>
      </w:del>
      <w:ins w:id="4576" w:author="Michael Fischer" w:date="2001-11-13T07:57:00Z">
        <w:r>
          <w:rPr/>
          <w:t>(Q)</w:t>
        </w:r>
      </w:ins>
      <w:r>
        <w:rPr/>
        <w:t>STA wishes to establish association with a</w:t>
      </w:r>
      <w:del w:id="4577" w:author="jinmengho" w:date="2002-01-16T13:52:00Z">
        <w:r>
          <w:rPr/>
          <w:delText>n</w:delText>
        </w:r>
      </w:del>
      <w:r>
        <w:rPr/>
        <w:t xml:space="preserve"> </w:t>
      </w:r>
      <w:del w:id="4578" w:author="Michael Fischer" w:date="2001-11-13T07:57:00Z">
        <w:r>
          <w:rPr/>
          <w:delText>(E)</w:delText>
        </w:r>
      </w:del>
      <w:ins w:id="4579" w:author="Michael Fischer" w:date="2001-11-13T07:57:00Z">
        <w:r>
          <w:rPr/>
          <w:t>(Q)</w:t>
        </w:r>
      </w:ins>
      <w:r>
        <w:rPr/>
        <w:t>AP.</w:t>
      </w:r>
    </w:p>
    <w:p>
      <w:pPr>
        <w:pStyle w:val="Heading5"/>
        <w:rPr/>
      </w:pPr>
      <w:r>
        <w:rPr/>
        <w:t>10.3.6.1.4</w:t>
        <w:tab/>
        <w:t>Effect of Receipt</w:t>
      </w:r>
    </w:p>
    <w:p>
      <w:pPr>
        <w:pStyle w:val="Body"/>
        <w:rPr/>
      </w:pPr>
      <w:r>
        <w:rPr/>
        <w:t>This primitive initiates an association procedure.  The MLME subsequently issues a MLME-ASSOCIATE.confirm that reflects the results.</w:t>
      </w:r>
    </w:p>
    <w:p>
      <w:pPr>
        <w:pStyle w:val="Editor"/>
        <w:rPr/>
      </w:pPr>
      <w:r>
        <w:rPr/>
        <w:t>Change 10.3.7.1 as shown below:</w:t>
      </w:r>
    </w:p>
    <w:p>
      <w:pPr>
        <w:pStyle w:val="Heading4"/>
        <w:rPr/>
      </w:pPr>
      <w:bookmarkStart w:id="197" w:name="__RefHeading___Toc535843878"/>
      <w:bookmarkEnd w:id="197"/>
      <w:r>
        <w:rPr/>
        <w:t>10.3.7.1</w:t>
        <w:tab/>
        <w:t>MLME-REASSOCIATE.request</w:t>
      </w:r>
    </w:p>
    <w:p>
      <w:pPr>
        <w:pStyle w:val="Heading5"/>
        <w:rPr/>
      </w:pPr>
      <w:r>
        <w:rPr/>
        <w:t>10.3.7.1.1</w:t>
        <w:tab/>
        <w:t>Function</w:t>
      </w:r>
    </w:p>
    <w:p>
      <w:pPr>
        <w:pStyle w:val="Body"/>
        <w:rPr/>
      </w:pPr>
      <w:r>
        <w:rPr/>
        <w:t>This primitive requests a change in association to a specified new peer MAC entity that is acting as a</w:t>
      </w:r>
      <w:del w:id="4580" w:author="jinmengho" w:date="2002-01-16T13:53:00Z">
        <w:r>
          <w:rPr/>
          <w:delText>n</w:delText>
        </w:r>
      </w:del>
      <w:r>
        <w:rPr/>
        <w:t xml:space="preserve"> </w:t>
      </w:r>
      <w:ins w:id="4581" w:author="jinmengho" w:date="2002-01-16T13:53:00Z">
        <w:r>
          <w:rPr/>
          <w:t>(Q)</w:t>
        </w:r>
      </w:ins>
      <w:r>
        <w:rPr/>
        <w:t>AP.</w:t>
      </w:r>
    </w:p>
    <w:p>
      <w:pPr>
        <w:pStyle w:val="Heading5"/>
        <w:rPr/>
      </w:pPr>
      <w:r>
        <w:rPr/>
        <w:t>10.3.7.1.2</w:t>
        <w:tab/>
        <w:t>Semantics of the Service Primitive</w:t>
      </w:r>
    </w:p>
    <w:p>
      <w:pPr>
        <w:pStyle w:val="Body"/>
        <w:rPr/>
      </w:pPr>
      <w:r>
        <w:rPr/>
        <w:t>The primitive parameters are as follows:</w:t>
      </w:r>
    </w:p>
    <w:p>
      <w:pPr>
        <w:pStyle w:val="Body"/>
        <w:spacing w:before="0" w:after="0"/>
        <w:ind w:left="720" w:hanging="0"/>
        <w:rPr/>
      </w:pPr>
      <w:r>
        <w:rPr/>
        <w:t>MLME-REASSOCIATE.request</w:t>
        <w:tab/>
        <w:t>(</w:t>
      </w:r>
    </w:p>
    <w:p>
      <w:pPr>
        <w:pStyle w:val="Body"/>
        <w:spacing w:before="0" w:after="0"/>
        <w:ind w:left="3690" w:hanging="0"/>
        <w:rPr/>
      </w:pPr>
      <w:r>
        <w:rPr/>
        <w:t>NewAPAddress,</w:t>
      </w:r>
    </w:p>
    <w:p>
      <w:pPr>
        <w:pStyle w:val="Body"/>
        <w:spacing w:before="0" w:after="0"/>
        <w:ind w:left="3690" w:hanging="0"/>
        <w:rPr/>
      </w:pPr>
      <w:r>
        <w:rPr/>
        <w:t>ReassociateFailureTimeout,</w:t>
      </w:r>
    </w:p>
    <w:p>
      <w:pPr>
        <w:pStyle w:val="Body"/>
        <w:spacing w:before="0" w:after="0"/>
        <w:ind w:left="3690" w:hanging="0"/>
        <w:rPr/>
      </w:pPr>
      <w:r>
        <w:rPr/>
        <w:t>CapabilityInformation,</w:t>
      </w:r>
    </w:p>
    <w:p>
      <w:pPr>
        <w:pStyle w:val="Body"/>
        <w:spacing w:before="0" w:after="0"/>
        <w:ind w:left="3690" w:hanging="0"/>
        <w:rPr/>
      </w:pPr>
      <w:r>
        <w:rPr/>
        <w:t>ListenInterval,</w:t>
      </w:r>
    </w:p>
    <w:p>
      <w:pPr>
        <w:pStyle w:val="Body"/>
        <w:spacing w:before="0" w:after="0"/>
        <w:ind w:left="3690" w:hanging="0"/>
        <w:rPr/>
      </w:pPr>
      <w:r>
        <w:rPr/>
        <w:t>ListenEpoch,</w:t>
      </w:r>
    </w:p>
    <w:p>
      <w:pPr>
        <w:pStyle w:val="Body"/>
        <w:spacing w:before="0" w:after="0"/>
        <w:ind w:left="3690" w:hanging="0"/>
        <w:rPr/>
      </w:pPr>
      <w:r>
        <w:rPr/>
        <w:t>ExtendedCapabilities</w:t>
      </w:r>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628"/>
        <w:gridCol w:w="1350"/>
        <w:gridCol w:w="1383"/>
        <w:gridCol w:w="3387"/>
      </w:tblGrid>
      <w:tr>
        <w:trPr/>
        <w:tc>
          <w:tcPr>
            <w:tcW w:w="262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383"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387"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jc w:val="left"/>
              <w:rPr/>
            </w:pPr>
            <w:r>
              <w:rPr/>
              <w:t>NewAPAddress</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MACAddress</w:t>
            </w:r>
          </w:p>
        </w:tc>
        <w:tc>
          <w:tcPr>
            <w:tcW w:w="1383" w:type="dxa"/>
            <w:tcBorders>
              <w:top w:val="single" w:sz="6" w:space="0" w:color="000000"/>
              <w:left w:val="single" w:sz="6" w:space="0" w:color="000000"/>
              <w:bottom w:val="single" w:sz="6" w:space="0" w:color="000000"/>
              <w:right w:val="single" w:sz="6" w:space="0" w:color="000000"/>
            </w:tcBorders>
          </w:tcPr>
          <w:p>
            <w:pPr>
              <w:pStyle w:val="Bodyclose1"/>
              <w:jc w:val="left"/>
              <w:rPr/>
            </w:pPr>
            <w:r>
              <w:rPr/>
              <w:t>any valid individual MAC address</w:t>
            </w:r>
          </w:p>
        </w:tc>
        <w:tc>
          <w:tcPr>
            <w:tcW w:w="3387"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the address of the peer MAC entity with which to perform the reassociation process.</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jc w:val="left"/>
              <w:rPr/>
            </w:pPr>
            <w:r>
              <w:rPr/>
              <w:t>ReassociateFailureTimeou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1</w:t>
            </w:r>
          </w:p>
        </w:tc>
        <w:tc>
          <w:tcPr>
            <w:tcW w:w="3387"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a time limit (in TU) after which the reassociate procedure will be terminated.</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jc w:val="left"/>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383"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387"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operational capability definitions to be used by the MAC entity.</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jc w:val="left"/>
              <w:rPr/>
            </w:pPr>
            <w:r>
              <w:rPr/>
              <w:t>LlistenInterval</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383"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0</w:t>
            </w:r>
          </w:p>
        </w:tc>
        <w:tc>
          <w:tcPr>
            <w:tcW w:w="3387" w:type="dxa"/>
            <w:tcBorders>
              <w:top w:val="single" w:sz="6" w:space="0" w:color="000000"/>
              <w:left w:val="single" w:sz="6" w:space="0" w:color="000000"/>
              <w:bottom w:val="single" w:sz="6" w:space="0" w:color="000000"/>
              <w:right w:val="single" w:sz="12" w:space="0" w:color="000000"/>
            </w:tcBorders>
          </w:tcPr>
          <w:p>
            <w:pPr>
              <w:pStyle w:val="Bodyclose1"/>
              <w:jc w:val="left"/>
              <w:rPr/>
            </w:pPr>
            <w:r>
              <w:rPr/>
              <w:t>Specifies the number of Beacon intervals which may pass before the station awakens and listens for the next beacon.</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Bodyclose1"/>
              <w:jc w:val="left"/>
              <w:rPr>
                <w:rStyle w:val="Insertion"/>
                <w:color w:val="000000"/>
                <w:u w:val="none"/>
              </w:rPr>
            </w:pPr>
            <w:del w:id="4582" w:author="jinmengho" w:date="2002-01-16T13:54:00Z">
              <w:r>
                <w:rPr/>
                <w:delText>ListenEpoch</w:delText>
                <w:br/>
                <w:delText>(QoS only)</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83" w:author="jinmengho" w:date="2002-01-16T13:54:00Z">
              <w:r>
                <w:rPr/>
                <w:delText>As defined in Frame Format</w:delText>
              </w:r>
            </w:del>
          </w:p>
        </w:tc>
        <w:tc>
          <w:tcPr>
            <w:tcW w:w="1383" w:type="dxa"/>
            <w:tcBorders>
              <w:top w:val="single" w:sz="6" w:space="0" w:color="000000"/>
              <w:left w:val="single" w:sz="6" w:space="0" w:color="000000"/>
              <w:bottom w:val="single" w:sz="6" w:space="0" w:color="000000"/>
              <w:right w:val="single" w:sz="6" w:space="0" w:color="000000"/>
            </w:tcBorders>
          </w:tcPr>
          <w:p>
            <w:pPr>
              <w:pStyle w:val="Bodyclose1"/>
              <w:jc w:val="left"/>
              <w:rPr>
                <w:rStyle w:val="Insertion"/>
                <w:color w:val="000000"/>
                <w:u w:val="none"/>
              </w:rPr>
            </w:pPr>
            <w:del w:id="4584" w:author="jinmengho" w:date="2002-01-16T13:54:00Z">
              <w:r>
                <w:rPr/>
                <w:delText>As defined in Frame Format</w:delText>
              </w:r>
            </w:del>
          </w:p>
        </w:tc>
        <w:tc>
          <w:tcPr>
            <w:tcW w:w="3387" w:type="dxa"/>
            <w:tcBorders>
              <w:top w:val="single" w:sz="6" w:space="0" w:color="000000"/>
              <w:left w:val="single" w:sz="6" w:space="0" w:color="000000"/>
              <w:bottom w:val="single" w:sz="6" w:space="0" w:color="000000"/>
              <w:right w:val="single" w:sz="12" w:space="0" w:color="000000"/>
            </w:tcBorders>
          </w:tcPr>
          <w:p>
            <w:pPr>
              <w:pStyle w:val="Bodyclose1"/>
              <w:jc w:val="left"/>
              <w:rPr/>
            </w:pPr>
            <w:del w:id="4585" w:author="jinmengho" w:date="2002-01-16T13:54:00Z">
              <w:r>
                <w:rPr/>
                <w:delText xml:space="preserve">Specifies the requested amounts of time for the listen epoch if this </w:delText>
              </w:r>
            </w:del>
            <w:del w:id="4586" w:author="Michael Fischer" w:date="2001-11-13T07:54:00Z">
              <w:r>
                <w:rPr/>
                <w:delText>ESTA</w:delText>
              </w:r>
            </w:del>
            <w:ins w:id="4587" w:author="Michael Fischer" w:date="2001-11-13T07:54:00Z">
              <w:del w:id="4588" w:author="jinmengho" w:date="2002-01-16T13:54:00Z">
                <w:r>
                  <w:rPr/>
                  <w:delText>QSTA</w:delText>
                </w:r>
              </w:del>
            </w:ins>
            <w:del w:id="4589" w:author="jinmengho" w:date="2002-01-16T13:54:00Z">
              <w:r>
                <w:rPr/>
                <w:delText xml:space="preserve"> is requesting the assignment of a listen epoch by the </w:delText>
              </w:r>
            </w:del>
            <w:del w:id="4590" w:author="Michael Fischer" w:date="2001-11-13T08:06:00Z">
              <w:r>
                <w:rPr/>
                <w:delText>EAP</w:delText>
              </w:r>
            </w:del>
            <w:ins w:id="4591" w:author="Michael Fischer" w:date="2001-11-13T08:06:00Z">
              <w:del w:id="4592" w:author="jinmengho" w:date="2002-01-16T13:54:00Z">
                <w:r>
                  <w:rPr/>
                  <w:delText>QAP</w:delText>
                </w:r>
              </w:del>
            </w:ins>
            <w:del w:id="4593" w:author="jinmengho" w:date="2002-01-16T13:54:00Z">
              <w:r>
                <w:rPr/>
                <w:delText>.  If all fields contain zeros no Listen Epoch information element is included in the Association Request.</w:delText>
              </w:r>
            </w:del>
          </w:p>
        </w:tc>
      </w:tr>
      <w:tr>
        <w:trPr/>
        <w:tc>
          <w:tcPr>
            <w:tcW w:w="2628" w:type="dxa"/>
            <w:tcBorders>
              <w:top w:val="single" w:sz="6" w:space="0" w:color="000000"/>
              <w:left w:val="single" w:sz="12" w:space="0" w:color="000000"/>
              <w:bottom w:val="single" w:sz="12" w:space="0" w:color="000000"/>
              <w:right w:val="single" w:sz="6" w:space="0" w:color="000000"/>
            </w:tcBorders>
          </w:tcPr>
          <w:p>
            <w:pPr>
              <w:pStyle w:val="Bodyclose1"/>
              <w:jc w:val="left"/>
              <w:rPr>
                <w:rStyle w:val="Insertion"/>
                <w:color w:val="000000"/>
                <w:u w:val="none"/>
              </w:rPr>
            </w:pPr>
            <w:r>
              <w:rPr/>
              <w:t>ExtendedCapabilities</w:t>
              <w:br/>
              <w:t>(Qo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1383"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u w:val="none"/>
              </w:rPr>
            </w:pPr>
            <w:r>
              <w:rPr/>
              <w:t>As defined in Frame Format</w:t>
            </w:r>
          </w:p>
        </w:tc>
        <w:tc>
          <w:tcPr>
            <w:tcW w:w="3387" w:type="dxa"/>
            <w:tcBorders>
              <w:top w:val="single" w:sz="6" w:space="0" w:color="000000"/>
              <w:left w:val="single" w:sz="6" w:space="0" w:color="000000"/>
              <w:bottom w:val="single" w:sz="12" w:space="0" w:color="000000"/>
              <w:right w:val="single" w:sz="12" w:space="0" w:color="000000"/>
            </w:tcBorders>
          </w:tcPr>
          <w:p>
            <w:pPr>
              <w:pStyle w:val="Bodyclose1"/>
              <w:jc w:val="left"/>
              <w:rPr/>
            </w:pPr>
            <w:r>
              <w:rPr/>
              <w:t xml:space="preserve">The extended operational capability definitions to be used by the </w:t>
            </w:r>
            <w:del w:id="4594" w:author="Michael Fischer" w:date="2001-11-13T07:54:00Z">
              <w:r>
                <w:rPr/>
                <w:delText>ESTA</w:delText>
              </w:r>
            </w:del>
            <w:ins w:id="4595" w:author="Michael Fischer" w:date="2001-11-13T07:54:00Z">
              <w:r>
                <w:rPr/>
                <w:t>QSTA</w:t>
              </w:r>
            </w:ins>
            <w:r>
              <w:rPr/>
              <w:t>.</w:t>
            </w:r>
          </w:p>
        </w:tc>
      </w:tr>
    </w:tbl>
    <w:p>
      <w:pPr>
        <w:pStyle w:val="Body"/>
        <w:rPr/>
      </w:pPr>
      <w:r>
        <w:rPr/>
      </w:r>
    </w:p>
    <w:p>
      <w:pPr>
        <w:pStyle w:val="Heading5"/>
        <w:rPr/>
      </w:pPr>
      <w:r>
        <w:rPr/>
        <w:t>10.3.7.1.3</w:t>
        <w:tab/>
        <w:t>When Generated</w:t>
      </w:r>
    </w:p>
    <w:p>
      <w:pPr>
        <w:pStyle w:val="Body"/>
        <w:rPr/>
      </w:pPr>
      <w:r>
        <w:rPr/>
        <w:t xml:space="preserve">This primitive is generated by the SME when a </w:t>
      </w:r>
      <w:del w:id="4596" w:author="Michael Fischer" w:date="2001-11-13T07:57:00Z">
        <w:r>
          <w:rPr/>
          <w:delText>(E)</w:delText>
        </w:r>
      </w:del>
      <w:ins w:id="4597" w:author="Michael Fischer" w:date="2001-11-13T07:57:00Z">
        <w:r>
          <w:rPr/>
          <w:t>(Q)</w:t>
        </w:r>
      </w:ins>
      <w:r>
        <w:rPr/>
        <w:t>STA wishes to change association to a specified new peer MAC entity that is acting as a</w:t>
      </w:r>
      <w:del w:id="4598" w:author="jinmengho" w:date="2002-01-16T13:54:00Z">
        <w:r>
          <w:rPr/>
          <w:delText>n</w:delText>
        </w:r>
      </w:del>
      <w:r>
        <w:rPr/>
        <w:t xml:space="preserve"> </w:t>
      </w:r>
      <w:del w:id="4599" w:author="Michael Fischer" w:date="2001-11-13T07:57:00Z">
        <w:r>
          <w:rPr/>
          <w:delText>(E)</w:delText>
        </w:r>
      </w:del>
      <w:ins w:id="4600" w:author="Michael Fischer" w:date="2001-11-13T07:57:00Z">
        <w:r>
          <w:rPr/>
          <w:t>(Q)</w:t>
        </w:r>
      </w:ins>
      <w:r>
        <w:rPr/>
        <w:t>AP.</w:t>
      </w:r>
    </w:p>
    <w:p>
      <w:pPr>
        <w:pStyle w:val="Heading5"/>
        <w:rPr/>
      </w:pPr>
      <w:r>
        <w:rPr/>
        <w:t>10.3.7.1.4</w:t>
        <w:tab/>
        <w:t>Effect of Receipt</w:t>
      </w:r>
    </w:p>
    <w:p>
      <w:pPr>
        <w:pStyle w:val="Body"/>
        <w:rPr/>
      </w:pPr>
      <w:r>
        <w:rPr/>
        <w:t>This primitive initiates a reassociation procedure.  The MLME subsequently issues a MLME-REASSOCIATE.confirm that reflects the results.</w:t>
      </w:r>
    </w:p>
    <w:p>
      <w:pPr>
        <w:pStyle w:val="Editor"/>
        <w:rPr/>
      </w:pPr>
      <w:r>
        <w:rPr/>
        <w:t>Replace 10.3.10.1 with the updated subclause below:</w:t>
      </w:r>
    </w:p>
    <w:p>
      <w:pPr>
        <w:pStyle w:val="Heading4"/>
        <w:rPr/>
      </w:pPr>
      <w:bookmarkStart w:id="198" w:name="__RefHeading___Toc535843879"/>
      <w:bookmarkStart w:id="199" w:name="_Ref378397114"/>
      <w:bookmarkEnd w:id="198"/>
      <w:r>
        <w:rPr/>
        <w:t>10.3.10.1</w:t>
        <w:tab/>
        <w:t>MLME-START.request</w:t>
      </w:r>
      <w:bookmarkEnd w:id="199"/>
    </w:p>
    <w:p>
      <w:pPr>
        <w:pStyle w:val="Heading5"/>
        <w:rPr/>
      </w:pPr>
      <w:r>
        <w:rPr/>
        <w:t>10.3.10.1.1</w:t>
        <w:tab/>
        <w:t>Function</w:t>
      </w:r>
    </w:p>
    <w:p>
      <w:pPr>
        <w:pStyle w:val="Body"/>
        <w:rPr/>
      </w:pPr>
      <w:r>
        <w:rPr/>
        <w:t>This primitive requests that the MAC entity start a new BSS.</w:t>
      </w:r>
    </w:p>
    <w:p>
      <w:pPr>
        <w:pStyle w:val="Heading5"/>
        <w:rPr/>
      </w:pPr>
      <w:r>
        <w:rPr/>
        <w:t>10.3.10.1.2</w:t>
        <w:tab/>
        <w:t>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color w:val="FF0000"/>
        </w:rPr>
      </w:pPr>
      <w:r>
        <w:rPr/>
        <w:t>OperationalRateSet,</w:t>
      </w:r>
    </w:p>
    <w:p>
      <w:pPr>
        <w:pStyle w:val="Body"/>
        <w:spacing w:before="0" w:after="0"/>
        <w:ind w:left="3690" w:hanging="0"/>
        <w:rPr/>
      </w:pPr>
      <w:r>
        <w:rPr/>
        <w:t>ExtendedCapabilities,</w:t>
        <w:br/>
        <w:t>QoS parameter set</w:t>
      </w:r>
    </w:p>
    <w:p>
      <w:pPr>
        <w:pStyle w:val="Body"/>
        <w:ind w:left="3600" w:firstLine="9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SSID of the </w:t>
            </w:r>
            <w:ins w:id="4601" w:author="jinmengho" w:date="2002-01-16T13:54: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INFRA-STRUCTURE,</w:t>
            </w:r>
          </w:p>
          <w:p>
            <w:pPr>
              <w:pStyle w:val="Bodyclose1"/>
              <w:jc w:val="left"/>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Beacon period of the </w:t>
            </w:r>
            <w:ins w:id="4602" w:author="jinmengho" w:date="2002-01-16T13:55:00Z">
              <w:r>
                <w:rPr/>
                <w:t>(Q)</w:t>
              </w:r>
            </w:ins>
            <w:r>
              <w:rPr/>
              <w:t>BSS (in TU).</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DTIM Period of the </w:t>
            </w:r>
            <w:ins w:id="4603" w:author="jinmengho" w:date="2002-01-16T13:55:00Z">
              <w:r>
                <w:rPr/>
                <w:t>(Q)</w:t>
              </w:r>
            </w:ins>
            <w:r>
              <w:rPr/>
              <w:t>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for CF</w:t>
            </w:r>
            <w:ins w:id="4604" w:author="jinmengho" w:date="2002-01-16T13:55:00Z">
              <w:r>
                <w:rPr/>
                <w:t>Ps</w:t>
              </w:r>
            </w:ins>
            <w:del w:id="4605" w:author="jinmengho" w:date="2002-01-16T13:55:00Z">
              <w:r>
                <w:rPr/>
                <w:delText xml:space="preserve"> periods</w:delText>
              </w:r>
            </w:del>
            <w:r>
              <w:rPr/>
              <w:t xml:space="preserve">, if the BSS supports CF </w:t>
            </w:r>
            <w:del w:id="4606" w:author="jinmengho" w:date="2002-01-16T13:55:00Z">
              <w:r>
                <w:rPr/>
                <w:delText>mode</w:delText>
              </w:r>
            </w:del>
            <w:ins w:id="4607" w:author="jinmengho" w:date="2002-01-16T13:55:00Z">
              <w:r>
                <w:rPr/>
                <w:t>access</w:t>
              </w:r>
            </w:ins>
            <w:r>
              <w:rPr/>
              <w:t>.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set of data rates (in units of 500 kbit/s) that shall be supported by all </w:t>
            </w:r>
            <w:ins w:id="4608" w:author="jinmengho" w:date="2002-01-16T13:58:00Z">
              <w:r>
                <w:rPr/>
                <w:t>(Q)</w:t>
              </w:r>
            </w:ins>
            <w:r>
              <w:rPr/>
              <w:t xml:space="preserve">STAs that desire to join this </w:t>
            </w:r>
            <w:ins w:id="4609" w:author="jinmengho" w:date="2002-01-16T13:58:00Z">
              <w:r>
                <w:rPr/>
                <w:t>(Q)</w:t>
              </w:r>
            </w:ins>
            <w:r>
              <w:rPr/>
              <w:t xml:space="preserve">BSS.  The </w:t>
            </w:r>
            <w:ins w:id="4610" w:author="jinmengho" w:date="2002-01-16T13:58:00Z">
              <w:r>
                <w:rPr/>
                <w:t>(Q)</w:t>
              </w:r>
            </w:ins>
            <w:r>
              <w:rPr/>
              <w:t xml:space="preserve">STA that is creating the </w:t>
            </w:r>
            <w:ins w:id="4611" w:author="jinmengho" w:date="2002-01-16T13:58:00Z">
              <w:r>
                <w:rPr/>
                <w:t>(Q)</w:t>
              </w:r>
            </w:ins>
            <w:r>
              <w:rPr/>
              <w:t>BSS shall be able to receive at each of the data rates listed in the se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Operational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set of data rates (in units of 500 kbit/s) that the </w:t>
            </w:r>
            <w:ins w:id="4612" w:author="jinmengho" w:date="2002-01-16T13:57:00Z">
              <w:r>
                <w:rPr/>
                <w:t>(Q)</w:t>
              </w:r>
            </w:ins>
            <w:r>
              <w:rPr/>
              <w:t xml:space="preserve">STA desires to use for communication within the </w:t>
            </w:r>
            <w:ins w:id="4613" w:author="jinmengho" w:date="2002-01-16T13:57:00Z">
              <w:r>
                <w:rPr/>
                <w:t>(Q)</w:t>
              </w:r>
            </w:ins>
            <w:r>
              <w:rPr/>
              <w:t xml:space="preserve">BSS. The </w:t>
            </w:r>
            <w:ins w:id="4614" w:author="jinmengho" w:date="2002-01-16T13:57:00Z">
              <w:r>
                <w:rPr/>
                <w:t>(Q)</w:t>
              </w:r>
            </w:ins>
            <w:r>
              <w:rPr/>
              <w:t xml:space="preserve">STA shall be able to receive at each of the data rates listed in the set.  The OperationalRateSet is a superset of the BSSBasicRateSet advertised by the </w:t>
            </w:r>
            <w:ins w:id="4615" w:author="jinmengho" w:date="2002-01-16T13:59:00Z">
              <w:r>
                <w:rPr/>
                <w:t>(Q)</w:t>
              </w:r>
            </w:ins>
            <w:r>
              <w:rPr/>
              <w:t>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1"/>
              <w:jc w:val="left"/>
              <w:rPr/>
            </w:pPr>
            <w:r>
              <w:rPr/>
              <w:t>ExtendedCapabilities</w:t>
            </w:r>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1"/>
              <w:jc w:val="left"/>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r>
              <w:rPr/>
              <w:t xml:space="preserve">The extended operational capability definitions to be used by the </w:t>
            </w:r>
            <w:del w:id="4616" w:author="Michael Fischer" w:date="2001-11-13T07:54:00Z">
              <w:r>
                <w:rPr/>
                <w:delText>ESTA</w:delText>
              </w:r>
            </w:del>
            <w:ins w:id="4617" w:author="Michael Fischer" w:date="2001-11-13T07:54:00Z">
              <w:r>
                <w:rPr/>
                <w:t>QSTA</w:t>
              </w:r>
            </w:ins>
            <w:r>
              <w:rPr/>
              <w: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1"/>
              <w:jc w:val="left"/>
              <w:rPr>
                <w:rStyle w:val="Insertion"/>
                <w:color w:val="000000"/>
              </w:rPr>
            </w:pPr>
            <w:del w:id="4618" w:author="jinmengho" w:date="2002-01-16T13:59:00Z">
              <w:r>
                <w:rPr/>
                <w:delText xml:space="preserve">QoS </w:delText>
              </w:r>
            </w:del>
            <w:ins w:id="4619" w:author="jinmengho" w:date="2002-01-16T13:59:00Z">
              <w:r>
                <w:rPr/>
                <w:t xml:space="preserve">HCF Contention </w:t>
              </w:r>
            </w:ins>
            <w:r>
              <w:rPr/>
              <w:t>parameter set</w:t>
              <w:br/>
              <w:t>(Qo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rPr>
            </w:pPr>
            <w:r>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1"/>
              <w:jc w:val="left"/>
              <w:rPr>
                <w:rStyle w:val="Insertion"/>
                <w:color w:val="000000"/>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1"/>
              <w:jc w:val="left"/>
              <w:rPr/>
            </w:pPr>
            <w:r>
              <w:rPr/>
              <w:t xml:space="preserve">The initial </w:t>
            </w:r>
            <w:del w:id="4620" w:author="jinmengho" w:date="2002-01-16T14:00:00Z">
              <w:r>
                <w:rPr/>
                <w:delText xml:space="preserve">QoS </w:delText>
              </w:r>
            </w:del>
            <w:ins w:id="4621" w:author="jinmengho" w:date="2002-01-16T14:00:00Z">
              <w:r>
                <w:rPr/>
                <w:t xml:space="preserve">HCF contention </w:t>
              </w:r>
            </w:ins>
            <w:r>
              <w:rPr/>
              <w:t>parameter set values to be used in the QBSS.</w:t>
            </w:r>
          </w:p>
        </w:tc>
      </w:tr>
    </w:tbl>
    <w:p>
      <w:pPr>
        <w:pStyle w:val="Body"/>
        <w:rPr/>
      </w:pPr>
      <w:r>
        <w:rPr/>
      </w:r>
    </w:p>
    <w:p>
      <w:pPr>
        <w:pStyle w:val="Heading5"/>
        <w:rPr/>
      </w:pPr>
      <w:r>
        <w:rPr/>
        <w:t>10.3.10.1.3</w:t>
        <w:tab/>
        <w:t>When Generated</w:t>
      </w:r>
    </w:p>
    <w:p>
      <w:pPr>
        <w:pStyle w:val="Body"/>
        <w:rPr/>
      </w:pPr>
      <w:r>
        <w:rPr/>
        <w:t xml:space="preserve">This primitive is generated by the SME to start either an infrastructure </w:t>
      </w:r>
      <w:ins w:id="4622" w:author="jinmengho" w:date="2002-01-16T14:00:00Z">
        <w:r>
          <w:rPr/>
          <w:t>(Q)</w:t>
        </w:r>
      </w:ins>
      <w:r>
        <w:rPr/>
        <w:t>BSS (with the MAC entity acting as an AP</w:t>
      </w:r>
      <w:ins w:id="4623" w:author="jinmengho" w:date="2002-01-16T14:01:00Z">
        <w:r>
          <w:rPr/>
          <w:t xml:space="preserve"> or QAP</w:t>
        </w:r>
      </w:ins>
      <w:r>
        <w:rPr/>
        <w:t>), or start an Independent BSS (with the MAC entity acting as the first STA in the IBSS).</w:t>
      </w:r>
    </w:p>
    <w:p>
      <w:pPr>
        <w:pStyle w:val="Body"/>
        <w:rPr/>
      </w:pPr>
      <w:r>
        <w:rPr/>
        <w:t xml:space="preserve">The MLME-START.request primitive shall be generated after a MLME-RESET.request primitive has been used to reset the MAC entity and before an MLME-JOIN.request primitive has been used to successfully join an existing infrastructure </w:t>
      </w:r>
      <w:ins w:id="4624" w:author="jinmengho" w:date="2002-01-16T14:01:00Z">
        <w:r>
          <w:rPr/>
          <w:t>(Q)</w:t>
        </w:r>
      </w:ins>
      <w:r>
        <w:rPr/>
        <w:t>BSS or Independent BSS.</w:t>
      </w:r>
    </w:p>
    <w:p>
      <w:pPr>
        <w:pStyle w:val="Body"/>
        <w:rPr/>
      </w:pPr>
      <w:r>
        <w:rPr/>
        <w:t>The MLME-START.request primitive shall not be used after successful use of the MLME-START.request primitive or successful use of the MLME-JOIN.request without generating an intervening MLME-RESET.request primitive.</w:t>
      </w:r>
    </w:p>
    <w:p>
      <w:pPr>
        <w:pStyle w:val="Heading5"/>
        <w:rPr/>
      </w:pPr>
      <w:r>
        <w:rPr/>
        <w:t>10.3.10.1.4</w:t>
        <w:tab/>
        <w:t>Effect of Receipt</w:t>
      </w:r>
    </w:p>
    <w:p>
      <w:pPr>
        <w:pStyle w:val="Body"/>
        <w:rPr/>
      </w:pPr>
      <w:r>
        <w:rPr/>
        <w:t xml:space="preserve">This primitive initiates the </w:t>
      </w:r>
      <w:ins w:id="4625" w:author="jinmengho" w:date="2002-01-16T14:02:00Z">
        <w:r>
          <w:rPr/>
          <w:t>(Q)</w:t>
        </w:r>
      </w:ins>
      <w:r>
        <w:rPr/>
        <w:t>BSS initialization procedure once the current frame exchange sequence is complete. The MLME subsequently issues a MLME-START.confirm that reflects the results of the creation procedure.</w:t>
      </w:r>
    </w:p>
    <w:p>
      <w:pPr>
        <w:pStyle w:val="Editor"/>
        <w:rPr/>
      </w:pPr>
      <w:r>
        <w:rPr/>
        <w:t>Insert after 10.3.10.2.4 the following subclauses:</w:t>
      </w:r>
    </w:p>
    <w:p>
      <w:pPr>
        <w:pStyle w:val="Heading3"/>
        <w:rPr>
          <w:ins w:id="4627" w:author="Michael Fischer" w:date="2001-11-15T18:23:00Z"/>
        </w:rPr>
      </w:pPr>
      <w:ins w:id="4626" w:author="Michael Fischer" w:date="2001-11-15T18:23:00Z">
        <w:bookmarkStart w:id="200" w:name="__RefHeading___Toc535843880"/>
        <w:bookmarkEnd w:id="200"/>
        <w:r>
          <w:rPr/>
          <w:t>10.3.11  QoS management action</w:t>
        </w:r>
      </w:ins>
    </w:p>
    <w:p>
      <w:pPr>
        <w:pStyle w:val="Body"/>
        <w:rPr>
          <w:ins w:id="4633" w:author="Michael Fischer" w:date="2001-11-15T18:23:00Z"/>
        </w:rPr>
      </w:pPr>
      <w:ins w:id="4628" w:author="Michael Fischer" w:date="2001-11-15T18:23:00Z">
        <w:r>
          <w:rPr/>
          <w:t xml:space="preserve">This mechanism supports the process of adding, modifying, or deleting a </w:t>
        </w:r>
      </w:ins>
      <w:ins w:id="4629" w:author="Michael Fischer" w:date="2001-11-15T18:23:00Z">
        <w:del w:id="4630" w:author="jinmengho" w:date="2002-01-16T14:02:00Z">
          <w:r>
            <w:rPr/>
            <w:delText>traffic stream</w:delText>
          </w:r>
        </w:del>
      </w:ins>
      <w:ins w:id="4631" w:author="jinmengho" w:date="2002-01-16T14:02:00Z">
        <w:r>
          <w:rPr/>
          <w:t>TS</w:t>
        </w:r>
      </w:ins>
      <w:ins w:id="4632" w:author="Michael Fischer" w:date="2001-11-15T18:23:00Z">
        <w:r>
          <w:rPr/>
          <w:t xml:space="preserve"> in a QBSS.</w:t>
        </w:r>
      </w:ins>
    </w:p>
    <w:p>
      <w:pPr>
        <w:pStyle w:val="Body"/>
        <w:rPr>
          <w:ins w:id="4635" w:author="Michael Fischer" w:date="2001-11-15T18:23:00Z"/>
        </w:rPr>
      </w:pPr>
      <w:ins w:id="4634" w:author="Michael Fischer" w:date="2001-11-15T18:23:00Z">
        <w:r>
          <w:rPr/>
          <w:t>The primitives used for this mechanism are called QoS Management Action primitives, which include MLME-ADDTS.xxx and MLME-DELTS.xx primitives, where xxx denotes request, confirm, indication, or response.  They each contain the frame body, starting from the Dialog Token field, of the corresponding QoS Management Action frame, i.e., Add TS QoS Action frame or Del TS QoS Action frame, as their parameters.</w:t>
        </w:r>
      </w:ins>
    </w:p>
    <w:p>
      <w:pPr>
        <w:pStyle w:val="Heading4"/>
        <w:rPr>
          <w:ins w:id="4637" w:author="Michael Fischer" w:date="2001-11-15T18:23:00Z"/>
        </w:rPr>
      </w:pPr>
      <w:ins w:id="4636" w:author="Michael Fischer" w:date="2001-11-15T18:23:00Z">
        <w:bookmarkStart w:id="201" w:name="__RefHeading___Toc535843881"/>
        <w:bookmarkEnd w:id="201"/>
        <w:r>
          <w:rPr/>
          <w:t>10.3.11.1</w:t>
          <w:tab/>
          <w:t>MLME-ADDTS.request</w:t>
        </w:r>
      </w:ins>
    </w:p>
    <w:p>
      <w:pPr>
        <w:pStyle w:val="Heading5"/>
        <w:rPr>
          <w:ins w:id="4639" w:author="Michael Fischer" w:date="2001-11-15T18:23:00Z"/>
        </w:rPr>
      </w:pPr>
      <w:ins w:id="4638" w:author="Michael Fischer" w:date="2001-11-15T18:23:00Z">
        <w:r>
          <w:rPr/>
          <w:t>10.3.11.1.1</w:t>
          <w:tab/>
          <w:t>Function</w:t>
        </w:r>
      </w:ins>
    </w:p>
    <w:p>
      <w:pPr>
        <w:pStyle w:val="Body"/>
        <w:rPr>
          <w:ins w:id="4645" w:author="Michael Fischer" w:date="2001-11-15T18:23:00Z"/>
        </w:rPr>
      </w:pPr>
      <w:ins w:id="4640" w:author="Michael Fischer" w:date="2001-11-15T18:23:00Z">
        <w:r>
          <w:rPr/>
          <w:t xml:space="preserve">This primitive requests addition (or modification) of a </w:t>
        </w:r>
      </w:ins>
      <w:ins w:id="4641" w:author="Michael Fischer" w:date="2001-11-15T18:23:00Z">
        <w:del w:id="4642" w:author="jinmengho" w:date="2002-01-16T14:02:00Z">
          <w:r>
            <w:rPr/>
            <w:delText>traffic stream</w:delText>
          </w:r>
        </w:del>
      </w:ins>
      <w:ins w:id="4643" w:author="jinmengho" w:date="2002-01-16T14:02:00Z">
        <w:r>
          <w:rPr/>
          <w:t>TS</w:t>
        </w:r>
      </w:ins>
      <w:ins w:id="4644" w:author="Michael Fischer" w:date="2001-11-15T18:23:00Z">
        <w:r>
          <w:rPr/>
          <w:t xml:space="preserve"> with a specified peer MAC entity or entities capable of supporting parameterized QoS traffic transfer.</w:t>
        </w:r>
      </w:ins>
    </w:p>
    <w:p>
      <w:pPr>
        <w:pStyle w:val="Heading5"/>
        <w:rPr>
          <w:ins w:id="4647" w:author="Michael Fischer" w:date="2001-11-15T18:23:00Z"/>
        </w:rPr>
      </w:pPr>
      <w:ins w:id="4646" w:author="Michael Fischer" w:date="2001-11-15T18:23:00Z">
        <w:r>
          <w:rPr/>
          <w:t>10.3.11.1.2</w:t>
          <w:tab/>
          <w:t>Semantics of the service primitive</w:t>
        </w:r>
      </w:ins>
    </w:p>
    <w:p>
      <w:pPr>
        <w:pStyle w:val="Body"/>
        <w:rPr>
          <w:ins w:id="4649" w:author="Michael Fischer" w:date="2001-11-15T18:23:00Z"/>
        </w:rPr>
      </w:pPr>
      <w:ins w:id="4648" w:author="Michael Fischer" w:date="2001-11-15T18:23:00Z">
        <w:r>
          <w:rPr/>
          <w:t>The primitive parameters are as follows:</w:t>
        </w:r>
      </w:ins>
    </w:p>
    <w:p>
      <w:pPr>
        <w:pStyle w:val="Body"/>
        <w:rPr>
          <w:sz w:val="28"/>
        </w:rPr>
      </w:pPr>
      <w:ins w:id="4650" w:author="Michael Fischer" w:date="2001-11-15T18:23:00Z">
        <w:r>
          <w:rPr>
            <w:sz w:val="28"/>
          </w:rPr>
          <w:t>MLME-ADDTS.request</w:t>
          <w:tab/>
          <w:t>(</w:t>
          <w:br/>
          <w:tab/>
          <w:tab/>
          <w:t xml:space="preserve"> DialogToken,</w:t>
          <w:br/>
          <w:tab/>
          <w:tab/>
          <w:t xml:space="preserve"> TrafficSpecification,</w:t>
          <w:br/>
          <w:tab/>
          <w:tab/>
          <w:t xml:space="preserve"> TrafficClassification</w:t>
          <w:br/>
          <w:tab/>
          <w:tab/>
          <w:t>)</w:t>
          <w:tab/>
        </w:r>
      </w:ins>
    </w:p>
    <w:tbl>
      <w:tblPr>
        <w:tblW w:w="8787" w:type="dxa"/>
        <w:jc w:val="center"/>
        <w:tblInd w:w="0" w:type="dxa"/>
        <w:tblLayout w:type="fixed"/>
        <w:tblCellMar>
          <w:top w:w="0" w:type="dxa"/>
          <w:left w:w="108" w:type="dxa"/>
          <w:bottom w:w="0" w:type="dxa"/>
          <w:right w:w="108" w:type="dxa"/>
        </w:tblCellMar>
      </w:tblPr>
      <w:tblGrid>
        <w:gridCol w:w="1951"/>
        <w:gridCol w:w="1323"/>
        <w:gridCol w:w="1462"/>
        <w:gridCol w:w="4051"/>
      </w:tblGrid>
      <w:tr>
        <w:trPr/>
        <w:tc>
          <w:tcPr>
            <w:tcW w:w="1951"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4651" w:author="Michael Fischer" w:date="2001-11-15T18:23:00Z">
              <w:r>
                <w:rPr>
                  <w:b/>
                </w:rPr>
                <w:t>Name</w:t>
              </w:r>
            </w:ins>
          </w:p>
        </w:tc>
        <w:tc>
          <w:tcPr>
            <w:tcW w:w="1323"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652" w:author="Michael Fischer" w:date="2001-11-15T18:23:00Z">
              <w:r>
                <w:rPr>
                  <w:b/>
                </w:rPr>
                <w:t>Type</w:t>
              </w:r>
            </w:ins>
          </w:p>
        </w:tc>
        <w:tc>
          <w:tcPr>
            <w:tcW w:w="1462"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653" w:author="Michael Fischer" w:date="2001-11-15T18:23:00Z">
              <w:r>
                <w:rPr>
                  <w:b/>
                </w:rPr>
                <w:t>Valid Range</w:t>
              </w:r>
            </w:ins>
          </w:p>
        </w:tc>
        <w:tc>
          <w:tcPr>
            <w:tcW w:w="4051"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4654" w:author="Michael Fischer" w:date="2001-11-15T18:23:00Z">
              <w:r>
                <w:rPr>
                  <w:b/>
                </w:rPr>
                <w:t>Description</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655" w:author="Michael Fischer" w:date="2001-11-15T18:23:00Z">
              <w:r>
                <w:rPr/>
                <w:t>DialogToken</w:t>
              </w:r>
            </w:ins>
          </w:p>
        </w:tc>
        <w:tc>
          <w:tcPr>
            <w:tcW w:w="132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656" w:author="Michael Fischer" w:date="2001-11-15T18:23:00Z">
              <w:r>
                <w:rPr/>
                <w:t>Integer</w:t>
              </w:r>
            </w:ins>
          </w:p>
        </w:tc>
        <w:tc>
          <w:tcPr>
            <w:tcW w:w="146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657" w:author="Michael Fischer" w:date="2001-11-15T18:23:00Z">
              <w:r>
                <w:rPr/>
                <w:t>0-255</w:t>
              </w:r>
            </w:ins>
          </w:p>
        </w:tc>
        <w:tc>
          <w:tcPr>
            <w:tcW w:w="4051"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658" w:author="Michael Fischer" w:date="2001-11-15T18:23:00Z">
              <w:r>
                <w:rPr/>
                <w:t xml:space="preserve">Specifies a number unique to the QoS management action primitives and frames used in adding (or modifying) the </w:t>
              </w:r>
            </w:ins>
            <w:ins w:id="4659" w:author="Michael Fischer" w:date="2001-11-15T18:23:00Z">
              <w:del w:id="4660" w:author="jinmengho" w:date="2002-01-16T14:02:00Z">
                <w:r>
                  <w:rPr/>
                  <w:delText>traffic stream</w:delText>
                </w:r>
              </w:del>
            </w:ins>
            <w:ins w:id="4661" w:author="jinmengho" w:date="2002-01-16T14:02:00Z">
              <w:r>
                <w:rPr/>
                <w:t>TS</w:t>
              </w:r>
            </w:ins>
            <w:ins w:id="4662" w:author="Michael Fischer" w:date="2001-11-15T18:23:00Z">
              <w:r>
                <w:rPr/>
                <w:t xml:space="preserve"> of concern</w:t>
              </w:r>
            </w:ins>
          </w:p>
        </w:tc>
      </w:tr>
      <w:tr>
        <w:trPr/>
        <w:tc>
          <w:tcPr>
            <w:tcW w:w="1951"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663" w:author="Michael Fischer" w:date="2001-11-15T18:23:00Z">
              <w:r>
                <w:rPr/>
                <w:t>TrafficSpecification</w:t>
              </w:r>
            </w:ins>
          </w:p>
        </w:tc>
        <w:tc>
          <w:tcPr>
            <w:tcW w:w="132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664" w:author="Michael Fischer" w:date="2001-11-15T18:23:00Z">
              <w:r>
                <w:rPr/>
                <w:t>As defined in frame format</w:t>
              </w:r>
            </w:ins>
          </w:p>
        </w:tc>
        <w:tc>
          <w:tcPr>
            <w:tcW w:w="146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665" w:author="Michael Fischer" w:date="2001-11-15T18:23:00Z">
              <w:r>
                <w:rPr/>
                <w:t>As defined in frame format</w:t>
              </w:r>
            </w:ins>
          </w:p>
        </w:tc>
        <w:tc>
          <w:tcPr>
            <w:tcW w:w="4051"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666" w:author="Michael Fischer" w:date="2001-11-15T18:23:00Z">
              <w:r>
                <w:rPr/>
                <w:t xml:space="preserve">Specifies the source address, destination address, TAID, traffic characteristics and QoS requirements of the </w:t>
              </w:r>
            </w:ins>
            <w:ins w:id="4667" w:author="Michael Fischer" w:date="2001-11-15T18:23:00Z">
              <w:del w:id="4668" w:author="jinmengho" w:date="2002-01-16T14:03:00Z">
                <w:r>
                  <w:rPr/>
                  <w:delText>traffic stream</w:delText>
                </w:r>
              </w:del>
            </w:ins>
            <w:ins w:id="4669" w:author="jinmengho" w:date="2002-01-16T14:03:00Z">
              <w:r>
                <w:rPr/>
                <w:t>TS</w:t>
              </w:r>
            </w:ins>
            <w:ins w:id="4670" w:author="Michael Fischer" w:date="2001-11-15T18:23:00Z">
              <w:r>
                <w:rPr/>
                <w:t xml:space="preserve"> of concern</w:t>
              </w:r>
            </w:ins>
          </w:p>
        </w:tc>
      </w:tr>
      <w:tr>
        <w:trPr/>
        <w:tc>
          <w:tcPr>
            <w:tcW w:w="1951"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4671" w:author="Michael Fischer" w:date="2001-11-15T18:23:00Z">
              <w:r>
                <w:rPr/>
                <w:t>TrafficClassification</w:t>
              </w:r>
            </w:ins>
          </w:p>
        </w:tc>
        <w:tc>
          <w:tcPr>
            <w:tcW w:w="1323"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672" w:author="Michael Fischer" w:date="2001-11-15T18:23:00Z">
              <w:r>
                <w:rPr/>
                <w:t>As defined in frame format</w:t>
              </w:r>
            </w:ins>
          </w:p>
        </w:tc>
        <w:tc>
          <w:tcPr>
            <w:tcW w:w="1462"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673" w:author="Michael Fischer" w:date="2001-11-15T18:23:00Z">
              <w:r>
                <w:rPr/>
                <w:t>As defined in frame format</w:t>
              </w:r>
            </w:ins>
          </w:p>
        </w:tc>
        <w:tc>
          <w:tcPr>
            <w:tcW w:w="4051"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4674" w:author="Michael Fischer" w:date="2001-11-15T18:23:00Z">
              <w:r>
                <w:rPr/>
                <w:t xml:space="preserve">Specifies the the search order, classifier type, and classifier for classifying incoming MSDUs of the  </w:t>
              </w:r>
            </w:ins>
            <w:ins w:id="4675" w:author="Michael Fischer" w:date="2001-11-15T18:23:00Z">
              <w:del w:id="4676" w:author="jinmengho" w:date="2002-01-16T14:03:00Z">
                <w:r>
                  <w:rPr/>
                  <w:delText>traffic stream</w:delText>
                </w:r>
              </w:del>
            </w:ins>
            <w:ins w:id="4677" w:author="jinmengho" w:date="2002-01-16T14:03:00Z">
              <w:r>
                <w:rPr/>
                <w:t>TS</w:t>
              </w:r>
            </w:ins>
            <w:ins w:id="4678" w:author="Michael Fischer" w:date="2001-11-15T18:23:00Z">
              <w:r>
                <w:rPr/>
                <w:t xml:space="preserve"> of concern</w:t>
              </w:r>
            </w:ins>
          </w:p>
        </w:tc>
      </w:tr>
    </w:tbl>
    <w:p>
      <w:pPr>
        <w:pStyle w:val="Body"/>
        <w:rPr/>
      </w:pPr>
      <w:r>
        <w:rPr/>
      </w:r>
    </w:p>
    <w:p>
      <w:pPr>
        <w:pStyle w:val="Body"/>
        <w:rPr>
          <w:ins w:id="4707" w:author="Michael Fischer" w:date="2001-11-15T18:23:00Z"/>
        </w:rPr>
      </w:pPr>
      <w:r>
        <w:rPr/>
        <w:t xml:space="preserve">This primitive may only be generated at the source or destination </w:t>
      </w:r>
      <w:ins w:id="4679" w:author="Michael Fischer" w:date="2001-11-15T18:23:00Z">
        <w:del w:id="4680" w:author="jinmengho" w:date="2002-01-16T14:08:00Z">
          <w:r>
            <w:rPr/>
            <w:delText>station</w:delText>
          </w:r>
        </w:del>
      </w:ins>
      <w:ins w:id="4681" w:author="jinmengho" w:date="2002-01-16T14:08:00Z">
        <w:r>
          <w:rPr/>
          <w:t>QSTA</w:t>
        </w:r>
      </w:ins>
      <w:ins w:id="4682" w:author="Michael Fischer" w:date="2001-11-15T18:23:00Z">
        <w:r>
          <w:rPr/>
          <w:t xml:space="preserve"> of the </w:t>
        </w:r>
      </w:ins>
      <w:ins w:id="4683" w:author="Michael Fischer" w:date="2001-11-15T18:23:00Z">
        <w:del w:id="4684" w:author="jinmengho" w:date="2002-01-16T14:03:00Z">
          <w:r>
            <w:rPr/>
            <w:delText>traffic stream</w:delText>
          </w:r>
        </w:del>
      </w:ins>
      <w:ins w:id="4685" w:author="jinmengho" w:date="2002-01-16T14:03:00Z">
        <w:r>
          <w:rPr/>
          <w:t>TS</w:t>
        </w:r>
      </w:ins>
      <w:ins w:id="4686" w:author="Michael Fischer" w:date="2001-11-15T18:23:00Z">
        <w:r>
          <w:rPr/>
          <w:t xml:space="preserve"> of concern here, as determined by the higher-layer signaling policy.  If the primtitve is generated at the HC, the </w:t>
        </w:r>
      </w:ins>
      <w:ins w:id="4687" w:author="Michael Fischer" w:date="2001-11-15T18:23:00Z">
        <w:del w:id="4688" w:author="jinmengho" w:date="2002-01-16T14:04:00Z">
          <w:r>
            <w:rPr/>
            <w:delText>traffic specification</w:delText>
          </w:r>
        </w:del>
      </w:ins>
      <w:ins w:id="4689" w:author="jinmengho" w:date="2002-01-16T14:04:00Z">
        <w:r>
          <w:rPr/>
          <w:t>TSPEC</w:t>
        </w:r>
      </w:ins>
      <w:ins w:id="4690" w:author="Michael Fischer" w:date="2001-11-15T18:23:00Z">
        <w:r>
          <w:rPr/>
          <w:t xml:space="preserve"> included in the primitive parameter is of advisory nature and is provided with the implication that the </w:t>
        </w:r>
      </w:ins>
      <w:ins w:id="4691" w:author="Michael Fischer" w:date="2001-11-15T18:23:00Z">
        <w:del w:id="4692" w:author="jinmengho" w:date="2002-01-16T14:03:00Z">
          <w:r>
            <w:rPr/>
            <w:delText>traffic stream</w:delText>
          </w:r>
        </w:del>
      </w:ins>
      <w:ins w:id="4693" w:author="jinmengho" w:date="2002-01-16T14:03:00Z">
        <w:r>
          <w:rPr/>
          <w:t>TS</w:t>
        </w:r>
      </w:ins>
      <w:ins w:id="4694" w:author="Michael Fischer" w:date="2001-11-15T18:23:00Z">
        <w:r>
          <w:rPr/>
          <w:t xml:space="preserve"> has passed admission control at the HC.  Further, the primitive, when successfully confirmed, supercedes any previous QoS management action primitives containing the same source address, destination address, and TAID, thus signaling addition of a new </w:t>
        </w:r>
      </w:ins>
      <w:ins w:id="4695" w:author="Michael Fischer" w:date="2001-11-15T18:23:00Z">
        <w:del w:id="4696" w:author="jinmengho" w:date="2002-01-16T14:03:00Z">
          <w:r>
            <w:rPr/>
            <w:delText>traffic stream</w:delText>
          </w:r>
        </w:del>
      </w:ins>
      <w:ins w:id="4697" w:author="jinmengho" w:date="2002-01-16T14:03:00Z">
        <w:r>
          <w:rPr/>
          <w:t>TS</w:t>
        </w:r>
      </w:ins>
      <w:ins w:id="4698" w:author="Michael Fischer" w:date="2001-11-15T18:23:00Z">
        <w:r>
          <w:rPr/>
          <w:t xml:space="preserve"> through the use of an inactive TSID (part of TAID) or modification of an existing </w:t>
        </w:r>
      </w:ins>
      <w:ins w:id="4699" w:author="Michael Fischer" w:date="2001-11-15T18:23:00Z">
        <w:del w:id="4700" w:author="jinmengho" w:date="2002-01-16T14:03:00Z">
          <w:r>
            <w:rPr/>
            <w:delText>traffic stream</w:delText>
          </w:r>
        </w:del>
      </w:ins>
      <w:ins w:id="4701" w:author="jinmengho" w:date="2002-01-16T14:03:00Z">
        <w:r>
          <w:rPr/>
          <w:t>TS</w:t>
        </w:r>
      </w:ins>
      <w:ins w:id="4702" w:author="Michael Fischer" w:date="2001-11-15T18:23:00Z">
        <w:r>
          <w:rPr/>
          <w:t xml:space="preserve"> through the use of an active TSID.  If the primitive is generated at a WSTA, the </w:t>
        </w:r>
      </w:ins>
      <w:ins w:id="4703" w:author="Michael Fischer" w:date="2001-11-15T18:23:00Z">
        <w:del w:id="4704" w:author="jinmengho" w:date="2002-01-16T14:04:00Z">
          <w:r>
            <w:rPr/>
            <w:delText>traffic specification</w:delText>
          </w:r>
        </w:del>
      </w:ins>
      <w:ins w:id="4705" w:author="jinmengho" w:date="2002-01-16T14:04:00Z">
        <w:r>
          <w:rPr/>
          <w:t>TSPEC</w:t>
        </w:r>
      </w:ins>
      <w:ins w:id="4706" w:author="Michael Fischer" w:date="2001-11-15T18:23:00Z">
        <w:r>
          <w:rPr/>
          <w:t xml:space="preserve"> is of solicitous nature and is subject to approval or change by the HC, particularly in TSID and QoS values.  In this case, the primitive does not supercede any previous primitives containing the same source address, destination address, and TAID, until the WSTA receives a valid response from the HC to that request, in the form of an Add TS QoS Action frame, followed by a MLME-ADDTS.confirm with a ResultCode of SUCCESS.</w:t>
        </w:r>
      </w:ins>
    </w:p>
    <w:p>
      <w:pPr>
        <w:pStyle w:val="Body"/>
        <w:rPr>
          <w:ins w:id="4719" w:author="Michael Fischer" w:date="2001-11-15T18:23:00Z"/>
        </w:rPr>
      </w:pPr>
      <w:ins w:id="4708" w:author="Michael Fischer" w:date="2001-11-15T18:23:00Z">
        <w:r>
          <w:rPr/>
          <w:t xml:space="preserve">If the </w:t>
        </w:r>
      </w:ins>
      <w:ins w:id="4709" w:author="Michael Fischer" w:date="2001-11-15T18:23:00Z">
        <w:del w:id="4710" w:author="jinmengho" w:date="2002-01-16T14:03:00Z">
          <w:r>
            <w:rPr/>
            <w:delText>traffic stream</w:delText>
          </w:r>
        </w:del>
      </w:ins>
      <w:ins w:id="4711" w:author="jinmengho" w:date="2002-01-16T14:03:00Z">
        <w:r>
          <w:rPr/>
          <w:t>TS</w:t>
        </w:r>
      </w:ins>
      <w:ins w:id="4712" w:author="Michael Fischer" w:date="2001-11-15T18:23:00Z">
        <w:r>
          <w:rPr/>
          <w:t xml:space="preserve"> to be added (or modified) is bi-directional, the </w:t>
        </w:r>
      </w:ins>
      <w:ins w:id="4713" w:author="Michael Fischer" w:date="2001-11-15T18:23:00Z">
        <w:del w:id="4714" w:author="jinmengho" w:date="2002-01-16T14:07:00Z">
          <w:r>
            <w:rPr/>
            <w:delText>traffic classification</w:delText>
          </w:r>
        </w:del>
      </w:ins>
      <w:ins w:id="4715" w:author="jinmengho" w:date="2002-01-16T14:07:00Z">
        <w:r>
          <w:rPr/>
          <w:t>TCLAS</w:t>
        </w:r>
      </w:ins>
      <w:ins w:id="4716" w:author="Michael Fischer" w:date="2001-11-15T18:23:00Z">
        <w:r>
          <w:rPr/>
          <w:t xml:space="preserve"> included in the primitive parameter pertains to the stream direction ending at the </w:t>
        </w:r>
      </w:ins>
      <w:ins w:id="4717" w:author="Michael Fischer" w:date="2001-11-15T18:25:00Z">
        <w:r>
          <w:rPr/>
          <w:t>QSTA</w:t>
        </w:r>
      </w:ins>
      <w:ins w:id="4718" w:author="Michael Fischer" w:date="2001-11-15T18:23:00Z">
        <w:r>
          <w:rPr/>
          <w:t xml:space="preserve"> that generated this primitive.</w:t>
        </w:r>
      </w:ins>
    </w:p>
    <w:p>
      <w:pPr>
        <w:pStyle w:val="Heading5"/>
        <w:rPr>
          <w:rFonts w:eastAsia="Arial Unicode MS"/>
          <w:ins w:id="4721" w:author="Michael Fischer" w:date="2001-11-15T18:23:00Z"/>
        </w:rPr>
      </w:pPr>
      <w:ins w:id="4720" w:author="Michael Fischer" w:date="2001-11-15T18:23:00Z">
        <w:r>
          <w:rPr/>
          <w:t>10.3.11.1.3</w:t>
          <w:tab/>
          <w:t>When generated</w:t>
        </w:r>
      </w:ins>
    </w:p>
    <w:p>
      <w:pPr>
        <w:pStyle w:val="Body"/>
        <w:rPr>
          <w:sz w:val="28"/>
          <w:ins w:id="4739" w:author="Michael Fischer" w:date="2001-11-15T18:23:00Z"/>
        </w:rPr>
      </w:pPr>
      <w:ins w:id="4722" w:author="Michael Fischer" w:date="2001-11-15T18:23:00Z">
        <w:r>
          <w:rPr/>
          <w:t xml:space="preserve">This primitive is generated by the SME at an </w:t>
        </w:r>
      </w:ins>
      <w:ins w:id="4723" w:author="Michael Fischer" w:date="2001-11-15T18:25:00Z">
        <w:r>
          <w:rPr/>
          <w:t>QSTA</w:t>
        </w:r>
      </w:ins>
      <w:ins w:id="4724" w:author="Michael Fischer" w:date="2001-11-15T18:23:00Z">
        <w:r>
          <w:rPr/>
          <w:t xml:space="preserve"> to initiate addition of a new (or modification of an existing) </w:t>
        </w:r>
      </w:ins>
      <w:ins w:id="4725" w:author="Michael Fischer" w:date="2001-11-15T18:23:00Z">
        <w:del w:id="4726" w:author="jinmengho" w:date="2002-01-16T14:03:00Z">
          <w:r>
            <w:rPr/>
            <w:delText>traffic stream</w:delText>
          </w:r>
        </w:del>
      </w:ins>
      <w:ins w:id="4727" w:author="jinmengho" w:date="2002-01-16T14:03:00Z">
        <w:r>
          <w:rPr/>
          <w:t>TS</w:t>
        </w:r>
      </w:ins>
      <w:ins w:id="4728" w:author="Michael Fischer" w:date="2001-11-15T18:23:00Z">
        <w:r>
          <w:rPr/>
          <w:t xml:space="preserve"> with a peer </w:t>
        </w:r>
      </w:ins>
      <w:ins w:id="4729" w:author="Michael Fischer" w:date="2001-11-15T18:26:00Z">
        <w:r>
          <w:rPr/>
          <w:t>QSTA</w:t>
        </w:r>
      </w:ins>
      <w:ins w:id="4730" w:author="Michael Fischer" w:date="2001-11-15T18:23:00Z">
        <w:r>
          <w:rPr/>
          <w:t xml:space="preserve"> or </w:t>
        </w:r>
      </w:ins>
      <w:ins w:id="4731" w:author="Michael Fischer" w:date="2001-11-15T18:26:00Z">
        <w:r>
          <w:rPr/>
          <w:t>QSTA</w:t>
        </w:r>
      </w:ins>
      <w:ins w:id="4732" w:author="Michael Fischer" w:date="2001-11-15T18:23:00Z">
        <w:r>
          <w:rPr/>
          <w:t xml:space="preserve">s in order to support parameterized QoS transport of the MSDUs belonging to this </w:t>
        </w:r>
      </w:ins>
      <w:ins w:id="4733" w:author="Michael Fischer" w:date="2001-11-15T18:23:00Z">
        <w:del w:id="4734" w:author="jinmengho" w:date="2002-01-16T14:03:00Z">
          <w:r>
            <w:rPr/>
            <w:delText>traffic stream</w:delText>
          </w:r>
        </w:del>
      </w:ins>
      <w:ins w:id="4735" w:author="jinmengho" w:date="2002-01-16T14:03:00Z">
        <w:r>
          <w:rPr/>
          <w:t>TS</w:t>
        </w:r>
      </w:ins>
      <w:ins w:id="4736" w:author="Michael Fischer" w:date="2001-11-15T18:23:00Z">
        <w:r>
          <w:rPr/>
          <w:t xml:space="preserve"> when a higher-layer protocol or mechanism signals the </w:t>
        </w:r>
      </w:ins>
      <w:ins w:id="4737" w:author="Michael Fischer" w:date="2001-11-15T18:26:00Z">
        <w:r>
          <w:rPr/>
          <w:t>QSTA</w:t>
        </w:r>
      </w:ins>
      <w:ins w:id="4738" w:author="Michael Fischer" w:date="2001-11-15T18:23:00Z">
        <w:r>
          <w:rPr/>
          <w:t xml:space="preserve"> to initiate such an addition (or modification).</w:t>
        </w:r>
      </w:ins>
    </w:p>
    <w:p>
      <w:pPr>
        <w:pStyle w:val="Heading5"/>
        <w:rPr>
          <w:ins w:id="4741" w:author="Michael Fischer" w:date="2001-11-15T18:23:00Z"/>
        </w:rPr>
      </w:pPr>
      <w:ins w:id="4740" w:author="Michael Fischer" w:date="2001-11-15T18:23:00Z">
        <w:r>
          <w:rPr/>
          <w:t>10.3.11.1.4</w:t>
          <w:tab/>
          <w:t>Effect of receipt</w:t>
        </w:r>
      </w:ins>
    </w:p>
    <w:p>
      <w:pPr>
        <w:pStyle w:val="Body"/>
        <w:rPr>
          <w:ins w:id="4751" w:author="Michael Fischer" w:date="2001-11-15T18:23:00Z"/>
        </w:rPr>
      </w:pPr>
      <w:ins w:id="4742" w:author="Michael Fischer" w:date="2001-11-15T18:23:00Z">
        <w:r>
          <w:rPr/>
          <w:t xml:space="preserve">This primitive initiates a </w:t>
        </w:r>
      </w:ins>
      <w:ins w:id="4743" w:author="Michael Fischer" w:date="2001-11-15T18:23:00Z">
        <w:del w:id="4744" w:author="jinmengho" w:date="2002-01-16T14:03:00Z">
          <w:r>
            <w:rPr/>
            <w:delText>traffic stream</w:delText>
          </w:r>
        </w:del>
      </w:ins>
      <w:ins w:id="4745" w:author="jinmengho" w:date="2002-01-16T14:03:00Z">
        <w:r>
          <w:rPr/>
          <w:t>TS</w:t>
        </w:r>
      </w:ins>
      <w:ins w:id="4746" w:author="Michael Fischer" w:date="2001-11-15T18:23:00Z">
        <w:r>
          <w:rPr/>
          <w:t xml:space="preserve"> addition (or modification) procedure.  The MLME subsequently issues a MLME-ADDTS.confirm that reflects the results.  Such results may contain a </w:t>
        </w:r>
      </w:ins>
      <w:ins w:id="4747" w:author="Michael Fischer" w:date="2001-11-15T18:23:00Z">
        <w:del w:id="4748" w:author="jinmengho" w:date="2002-01-16T14:04:00Z">
          <w:r>
            <w:rPr/>
            <w:delText>traffic specification</w:delText>
          </w:r>
        </w:del>
      </w:ins>
      <w:ins w:id="4749" w:author="jinmengho" w:date="2002-01-16T14:04:00Z">
        <w:r>
          <w:rPr/>
          <w:t>TSPEC</w:t>
        </w:r>
      </w:ins>
      <w:ins w:id="4750" w:author="Michael Fischer" w:date="2001-11-15T18:23:00Z">
        <w:r>
          <w:rPr/>
          <w:t xml:space="preserve"> different from that in the corresponding MLME-ADDTS.request even if the ResultCode is SUCCESS, if these primitives are issued at a WSTA, as a consequence of admission control performed at the HC.</w:t>
        </w:r>
      </w:ins>
    </w:p>
    <w:p>
      <w:pPr>
        <w:pStyle w:val="Body"/>
        <w:rPr>
          <w:ins w:id="4765" w:author="Michael Fischer" w:date="2001-11-15T18:23:00Z"/>
        </w:rPr>
      </w:pPr>
      <w:ins w:id="4752" w:author="Michael Fischer" w:date="2001-11-15T18:23:00Z">
        <w:r>
          <w:rPr/>
          <w:t xml:space="preserve">This primitive causes the local MAC entity to send out an Add TS QoS Action frame with the frame body containing a Category Code of 1, an Action Code of 0, an Activation Delay of 0, and the remaining fields—Dialog Token, </w:t>
        </w:r>
      </w:ins>
      <w:ins w:id="4753" w:author="Michael Fischer" w:date="2001-11-15T18:23:00Z">
        <w:del w:id="4754" w:author="jinmengho" w:date="2002-01-16T14:04:00Z">
          <w:r>
            <w:rPr/>
            <w:delText>Traffic Specification</w:delText>
          </w:r>
        </w:del>
      </w:ins>
      <w:ins w:id="4755" w:author="jinmengho" w:date="2002-01-16T14:04:00Z">
        <w:r>
          <w:rPr/>
          <w:t>TSPEC</w:t>
        </w:r>
      </w:ins>
      <w:ins w:id="4756" w:author="Michael Fischer" w:date="2001-11-15T18:23:00Z">
        <w:r>
          <w:rPr/>
          <w:t xml:space="preserve"> element, and Trafic Classification element—the same as in the primitive parameters.  If this primitive was generated at the HC, the frame is sent to the destination MAC entity or entities and then to the source MAC entity, if these entities are not collocated with the HC, as specified by the respective destination address (which may be a unicast, multicast, or broadcast address) and source address in that </w:t>
        </w:r>
      </w:ins>
      <w:ins w:id="4757" w:author="Michael Fischer" w:date="2001-11-15T18:23:00Z">
        <w:del w:id="4758" w:author="jinmengho" w:date="2002-01-16T14:04:00Z">
          <w:r>
            <w:rPr/>
            <w:delText>traffic specification</w:delText>
          </w:r>
        </w:del>
      </w:ins>
      <w:ins w:id="4759" w:author="jinmengho" w:date="2002-01-16T14:04:00Z">
        <w:r>
          <w:rPr/>
          <w:t>TSPEC</w:t>
        </w:r>
      </w:ins>
      <w:ins w:id="4760" w:author="Michael Fischer" w:date="2001-11-15T18:23:00Z">
        <w:r>
          <w:rPr/>
          <w:t xml:space="preserve">.  The HC does not solicit a response from the receipient </w:t>
        </w:r>
      </w:ins>
      <w:ins w:id="4761" w:author="Michael Fischer" w:date="2001-11-15T18:23:00Z">
        <w:del w:id="4762" w:author="jinmengho" w:date="2002-01-16T14:09:00Z">
          <w:r>
            <w:rPr/>
            <w:delText>station</w:delText>
          </w:r>
        </w:del>
      </w:ins>
      <w:ins w:id="4763" w:author="jinmengho" w:date="2002-01-16T14:09:00Z">
        <w:r>
          <w:rPr/>
          <w:t>WSTA</w:t>
        </w:r>
      </w:ins>
      <w:ins w:id="4764" w:author="Michael Fischer" w:date="2001-11-15T18:23:00Z">
        <w:r>
          <w:rPr/>
          <w:t>(s) to this frame other than an acknowledgment to receipt of the frame (if applicable).  If this primitive was generated at a WSTA, the frame is sent to the MAC entity at the HC.  The WSTA does solicit a response from the HC to this frame in addition to an acknowledgment.</w:t>
        </w:r>
      </w:ins>
    </w:p>
    <w:p>
      <w:pPr>
        <w:pStyle w:val="Body"/>
        <w:rPr>
          <w:ins w:id="4775" w:author="Michael Fischer" w:date="2001-11-15T18:23:00Z"/>
        </w:rPr>
      </w:pPr>
      <w:ins w:id="4766" w:author="Michael Fischer" w:date="2001-11-15T18:23:00Z">
        <w:r>
          <w:rPr/>
          <w:t xml:space="preserve">The MA-UNITDATA primitives handling MSDUs belonging to this </w:t>
        </w:r>
      </w:ins>
      <w:ins w:id="4767" w:author="Michael Fischer" w:date="2001-11-15T18:23:00Z">
        <w:del w:id="4768" w:author="jinmengho" w:date="2002-01-16T14:03:00Z">
          <w:r>
            <w:rPr/>
            <w:delText>traffic stream</w:delText>
          </w:r>
        </w:del>
      </w:ins>
      <w:ins w:id="4769" w:author="jinmengho" w:date="2002-01-16T14:03:00Z">
        <w:r>
          <w:rPr/>
          <w:t>TS</w:t>
        </w:r>
      </w:ins>
      <w:ins w:id="4770" w:author="Michael Fischer" w:date="2001-11-15T18:23:00Z">
        <w:r>
          <w:rPr/>
          <w:t xml:space="preserve"> use a priority parameter value equal to the TSID in the TAID included in the </w:t>
        </w:r>
      </w:ins>
      <w:ins w:id="4771" w:author="Michael Fischer" w:date="2001-11-15T18:23:00Z">
        <w:del w:id="4772" w:author="jinmengho" w:date="2002-01-16T14:04:00Z">
          <w:r>
            <w:rPr/>
            <w:delText>traffic specification</w:delText>
          </w:r>
        </w:del>
      </w:ins>
      <w:ins w:id="4773" w:author="jinmengho" w:date="2002-01-16T14:04:00Z">
        <w:r>
          <w:rPr/>
          <w:t>TSPEC</w:t>
        </w:r>
      </w:ins>
      <w:ins w:id="4774" w:author="Michael Fischer" w:date="2001-11-15T18:23:00Z">
        <w:r>
          <w:rPr/>
          <w:t>.</w:t>
        </w:r>
      </w:ins>
    </w:p>
    <w:p>
      <w:pPr>
        <w:pStyle w:val="Heading4"/>
        <w:rPr>
          <w:ins w:id="4777" w:author="Michael Fischer" w:date="2001-11-15T18:23:00Z"/>
        </w:rPr>
      </w:pPr>
      <w:ins w:id="4776" w:author="Michael Fischer" w:date="2001-11-15T18:23:00Z">
        <w:bookmarkStart w:id="202" w:name="__RefHeading___Toc535843882"/>
        <w:bookmarkEnd w:id="202"/>
        <w:r>
          <w:rPr/>
          <w:t>10.3.11.2</w:t>
          <w:tab/>
          <w:t>MLME-ADDTS.confirm</w:t>
        </w:r>
      </w:ins>
    </w:p>
    <w:p>
      <w:pPr>
        <w:pStyle w:val="Heading5"/>
        <w:rPr>
          <w:ins w:id="4779" w:author="Michael Fischer" w:date="2001-11-15T18:23:00Z"/>
        </w:rPr>
      </w:pPr>
      <w:ins w:id="4778" w:author="Michael Fischer" w:date="2001-11-15T18:23:00Z">
        <w:r>
          <w:rPr/>
          <w:t>10.3.11.2.1</w:t>
          <w:tab/>
          <w:t>Function</w:t>
        </w:r>
      </w:ins>
    </w:p>
    <w:p>
      <w:pPr>
        <w:pStyle w:val="Body"/>
        <w:rPr>
          <w:ins w:id="4785" w:author="Michael Fischer" w:date="2001-11-15T18:23:00Z"/>
        </w:rPr>
      </w:pPr>
      <w:ins w:id="4780" w:author="Michael Fischer" w:date="2001-11-15T18:23:00Z">
        <w:r>
          <w:rPr/>
          <w:t xml:space="preserve">This primitive reports the results of a </w:t>
        </w:r>
      </w:ins>
      <w:ins w:id="4781" w:author="Michael Fischer" w:date="2001-11-15T18:23:00Z">
        <w:del w:id="4782" w:author="jinmengho" w:date="2002-01-16T14:03:00Z">
          <w:r>
            <w:rPr/>
            <w:delText>traffic stream</w:delText>
          </w:r>
        </w:del>
      </w:ins>
      <w:ins w:id="4783" w:author="jinmengho" w:date="2002-01-16T14:03:00Z">
        <w:r>
          <w:rPr/>
          <w:t>TS</w:t>
        </w:r>
      </w:ins>
      <w:ins w:id="4784" w:author="Michael Fischer" w:date="2001-11-15T18:23:00Z">
        <w:r>
          <w:rPr/>
          <w:t xml:space="preserve"> addition (or modification) attempt with a specified peer MAC entity or entities.</w:t>
        </w:r>
      </w:ins>
    </w:p>
    <w:p>
      <w:pPr>
        <w:pStyle w:val="Heading5"/>
        <w:rPr>
          <w:ins w:id="4787" w:author="Michael Fischer" w:date="2001-11-15T18:23:00Z"/>
        </w:rPr>
      </w:pPr>
      <w:ins w:id="4786" w:author="Michael Fischer" w:date="2001-11-15T18:23:00Z">
        <w:r>
          <w:rPr/>
          <w:t>10.3.11.2.2</w:t>
          <w:tab/>
          <w:t>Semantics of the service primitive</w:t>
        </w:r>
      </w:ins>
    </w:p>
    <w:p>
      <w:pPr>
        <w:pStyle w:val="Body"/>
        <w:rPr>
          <w:ins w:id="4789" w:author="Michael Fischer" w:date="2001-11-15T18:23:00Z"/>
        </w:rPr>
      </w:pPr>
      <w:ins w:id="4788" w:author="Michael Fischer" w:date="2001-11-15T18:23:00Z">
        <w:r>
          <w:rPr/>
          <w:t>The primitive parameters are as follows:</w:t>
        </w:r>
      </w:ins>
    </w:p>
    <w:p>
      <w:pPr>
        <w:pStyle w:val="Body"/>
        <w:rPr>
          <w:sz w:val="28"/>
        </w:rPr>
      </w:pPr>
      <w:ins w:id="4790" w:author="Michael Fischer" w:date="2001-11-15T18:23:00Z">
        <w:r>
          <w:rPr>
            <w:sz w:val="28"/>
          </w:rPr>
          <w:tab/>
          <w:t>MLME-ADDTS.confirm</w:t>
          <w:tab/>
          <w:t>(</w:t>
          <w:br/>
          <w:tab/>
          <w:tab/>
          <w:t xml:space="preserve"> ResultCode,</w:t>
          <w:br/>
          <w:tab/>
          <w:tab/>
          <w:t xml:space="preserve"> DialogToken,</w:t>
          <w:br/>
          <w:tab/>
          <w:tab/>
          <w:t xml:space="preserve"> TrafficSpecification,</w:t>
          <w:br/>
          <w:tab/>
          <w:tab/>
          <w:t xml:space="preserve"> TrafficClassification</w:t>
          <w:br/>
          <w:tab/>
          <w:tab/>
          <w:t>)</w:t>
        </w:r>
      </w:ins>
    </w:p>
    <w:tbl>
      <w:tblPr>
        <w:tblW w:w="8795" w:type="dxa"/>
        <w:jc w:val="center"/>
        <w:tblInd w:w="0" w:type="dxa"/>
        <w:tblLayout w:type="fixed"/>
        <w:tblCellMar>
          <w:top w:w="0" w:type="dxa"/>
          <w:left w:w="108" w:type="dxa"/>
          <w:bottom w:w="0" w:type="dxa"/>
          <w:right w:w="108" w:type="dxa"/>
        </w:tblCellMar>
      </w:tblPr>
      <w:tblGrid>
        <w:gridCol w:w="1955"/>
        <w:gridCol w:w="1276"/>
        <w:gridCol w:w="1701"/>
        <w:gridCol w:w="3863"/>
      </w:tblGrid>
      <w:tr>
        <w:trPr/>
        <w:tc>
          <w:tcPr>
            <w:tcW w:w="1955"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4791" w:author="Michael Fischer" w:date="2001-11-15T18:23:00Z">
              <w:r>
                <w:rPr>
                  <w:b/>
                </w:rPr>
                <w:t>Name</w:t>
              </w:r>
            </w:ins>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792" w:author="Michael Fischer" w:date="2001-11-15T18:23:00Z">
              <w:r>
                <w:rPr>
                  <w:b/>
                </w:rPr>
                <w:t>Type</w:t>
              </w:r>
            </w:ins>
          </w:p>
        </w:tc>
        <w:tc>
          <w:tcPr>
            <w:tcW w:w="1701"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793" w:author="Michael Fischer" w:date="2001-11-15T18:23:00Z">
              <w:r>
                <w:rPr>
                  <w:b/>
                </w:rPr>
                <w:t>Valid Range</w:t>
              </w:r>
            </w:ins>
          </w:p>
        </w:tc>
        <w:tc>
          <w:tcPr>
            <w:tcW w:w="3863"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4794" w:author="Michael Fischer" w:date="2001-11-15T18:23:00Z">
              <w:r>
                <w:rPr>
                  <w:b/>
                </w:rPr>
                <w:t>Description</w:t>
              </w:r>
            </w:ins>
          </w:p>
        </w:tc>
      </w:tr>
      <w:tr>
        <w:trPr/>
        <w:tc>
          <w:tcPr>
            <w:tcW w:w="1955"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795" w:author="Michael Fischer" w:date="2001-11-15T18:23:00Z">
              <w:r>
                <w:rPr/>
                <w:t>ResultCode</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796" w:author="Michael Fischer" w:date="2001-11-15T18:23:00Z">
              <w:r>
                <w:rPr/>
                <w:t>Enumeration</w:t>
              </w:r>
            </w:ins>
          </w:p>
        </w:tc>
        <w:tc>
          <w:tcPr>
            <w:tcW w:w="170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797" w:author="Michael Fischer" w:date="2001-11-15T18:23:00Z">
              <w:r>
                <w:rPr/>
                <w:t>SUCCESS, INVALID-PARAMETERS, TIMEOUT</w:t>
              </w:r>
            </w:ins>
          </w:p>
        </w:tc>
        <w:tc>
          <w:tcPr>
            <w:tcW w:w="3863"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798" w:author="Michael Fischer" w:date="2001-11-15T18:23:00Z">
              <w:r>
                <w:rPr/>
                <w:t>Indicates the results of the corresponding MLME-ADDTS.request</w:t>
              </w:r>
            </w:ins>
          </w:p>
        </w:tc>
      </w:tr>
      <w:tr>
        <w:trPr/>
        <w:tc>
          <w:tcPr>
            <w:tcW w:w="1955"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799" w:author="Michael Fischer" w:date="2001-11-15T18:23:00Z">
              <w:r>
                <w:rPr/>
                <w:t>DialogToken</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00" w:author="Michael Fischer" w:date="2001-11-15T18:23:00Z">
              <w:r>
                <w:rPr/>
                <w:t>Integer</w:t>
              </w:r>
            </w:ins>
          </w:p>
        </w:tc>
        <w:tc>
          <w:tcPr>
            <w:tcW w:w="170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01" w:author="Michael Fischer" w:date="2001-11-15T18:23:00Z">
              <w:r>
                <w:rPr/>
                <w:t>As defined in the corresponding MLME-ADDTS.request</w:t>
              </w:r>
            </w:ins>
          </w:p>
        </w:tc>
        <w:tc>
          <w:tcPr>
            <w:tcW w:w="3863"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802" w:author="Michael Fischer" w:date="2001-11-15T18:23:00Z">
              <w:r>
                <w:rPr/>
                <w:t xml:space="preserve">Specifies a number unique to the QoS management action primitives and frames used in adding (or modifying) the </w:t>
              </w:r>
            </w:ins>
            <w:ins w:id="4803" w:author="Michael Fischer" w:date="2001-11-15T18:23:00Z">
              <w:del w:id="4804" w:author="jinmengho" w:date="2002-01-16T14:03:00Z">
                <w:r>
                  <w:rPr/>
                  <w:delText>traffic stream</w:delText>
                </w:r>
              </w:del>
            </w:ins>
            <w:ins w:id="4805" w:author="jinmengho" w:date="2002-01-16T14:03:00Z">
              <w:r>
                <w:rPr/>
                <w:t>TS</w:t>
              </w:r>
            </w:ins>
            <w:ins w:id="4806" w:author="Michael Fischer" w:date="2001-11-15T18:23:00Z">
              <w:r>
                <w:rPr/>
                <w:t xml:space="preserve"> of concern</w:t>
              </w:r>
            </w:ins>
          </w:p>
        </w:tc>
      </w:tr>
      <w:tr>
        <w:trPr/>
        <w:tc>
          <w:tcPr>
            <w:tcW w:w="1955"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807" w:author="Michael Fischer" w:date="2001-11-15T18:23:00Z">
              <w:r>
                <w:rPr/>
                <w:t>TrafficSpecification</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08" w:author="Michael Fischer" w:date="2001-11-15T18:23:00Z">
              <w:r>
                <w:rPr/>
                <w:t>As defined in frame format</w:t>
              </w:r>
            </w:ins>
          </w:p>
        </w:tc>
        <w:tc>
          <w:tcPr>
            <w:tcW w:w="170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09" w:author="Michael Fischer" w:date="2001-11-15T18:23:00Z">
              <w:r>
                <w:rPr/>
                <w:t>As defined in frame format</w:t>
              </w:r>
            </w:ins>
          </w:p>
        </w:tc>
        <w:tc>
          <w:tcPr>
            <w:tcW w:w="3863"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810" w:author="Michael Fischer" w:date="2001-11-15T18:23:00Z">
              <w:r>
                <w:rPr/>
                <w:t xml:space="preserve">Specifies the source address, destination address, TAID, traffic characteristics and QoS requirements of the </w:t>
              </w:r>
            </w:ins>
            <w:ins w:id="4811" w:author="Michael Fischer" w:date="2001-11-15T18:23:00Z">
              <w:del w:id="4812" w:author="jinmengho" w:date="2002-01-16T14:03:00Z">
                <w:r>
                  <w:rPr/>
                  <w:delText>traffic stream</w:delText>
                </w:r>
              </w:del>
            </w:ins>
            <w:ins w:id="4813" w:author="jinmengho" w:date="2002-01-16T14:03:00Z">
              <w:r>
                <w:rPr/>
                <w:t>TS</w:t>
              </w:r>
            </w:ins>
            <w:ins w:id="4814" w:author="Michael Fischer" w:date="2001-11-15T18:23:00Z">
              <w:r>
                <w:rPr/>
                <w:t xml:space="preserve"> of concern</w:t>
              </w:r>
            </w:ins>
          </w:p>
        </w:tc>
      </w:tr>
      <w:tr>
        <w:trPr/>
        <w:tc>
          <w:tcPr>
            <w:tcW w:w="1955"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4815" w:author="Michael Fischer" w:date="2001-11-15T18:23:00Z">
              <w:r>
                <w:rPr/>
                <w:t>TrafficClassification</w:t>
              </w:r>
            </w:ins>
          </w:p>
        </w:tc>
        <w:tc>
          <w:tcPr>
            <w:tcW w:w="12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816" w:author="Michael Fischer" w:date="2001-11-15T18:23:00Z">
              <w:r>
                <w:rPr/>
                <w:t>As defined in frame format</w:t>
              </w:r>
            </w:ins>
          </w:p>
        </w:tc>
        <w:tc>
          <w:tcPr>
            <w:tcW w:w="1701"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817" w:author="Michael Fischer" w:date="2001-11-15T18:23:00Z">
              <w:r>
                <w:rPr/>
                <w:t>As defined in the corresponding MLME-ADDTS.request</w:t>
              </w:r>
            </w:ins>
          </w:p>
        </w:tc>
        <w:tc>
          <w:tcPr>
            <w:tcW w:w="3863"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4818" w:author="Michael Fischer" w:date="2001-11-15T18:23:00Z">
              <w:r>
                <w:rPr/>
                <w:t xml:space="preserve">Specifies the the search order, classifier type, and classifier for classifying incoming MSDUs of the  </w:t>
              </w:r>
            </w:ins>
            <w:ins w:id="4819" w:author="Michael Fischer" w:date="2001-11-15T18:23:00Z">
              <w:del w:id="4820" w:author="jinmengho" w:date="2002-01-16T14:03:00Z">
                <w:r>
                  <w:rPr/>
                  <w:delText>traffic stream</w:delText>
                </w:r>
              </w:del>
            </w:ins>
            <w:ins w:id="4821" w:author="jinmengho" w:date="2002-01-16T14:03:00Z">
              <w:r>
                <w:rPr/>
                <w:t>TS</w:t>
              </w:r>
            </w:ins>
            <w:ins w:id="4822" w:author="Michael Fischer" w:date="2001-11-15T18:23:00Z">
              <w:r>
                <w:rPr/>
                <w:t xml:space="preserve"> of concern</w:t>
              </w:r>
            </w:ins>
          </w:p>
        </w:tc>
      </w:tr>
    </w:tbl>
    <w:p>
      <w:pPr>
        <w:pStyle w:val="Body"/>
        <w:rPr/>
      </w:pPr>
      <w:r>
        <w:rPr/>
      </w:r>
    </w:p>
    <w:p>
      <w:pPr>
        <w:pStyle w:val="Body"/>
        <w:rPr>
          <w:ins w:id="4831" w:author="Michael Fischer" w:date="2001-11-15T18:23:00Z"/>
        </w:rPr>
      </w:pPr>
      <w:r>
        <w:rPr/>
        <w:t xml:space="preserve">The </w:t>
      </w:r>
      <w:ins w:id="4823" w:author="Michael Fischer" w:date="2001-11-15T18:23:00Z">
        <w:del w:id="4824" w:author="jinmengho" w:date="2002-01-16T14:04:00Z">
          <w:r>
            <w:rPr/>
            <w:delText>traffic specification</w:delText>
          </w:r>
        </w:del>
      </w:ins>
      <w:ins w:id="4825" w:author="jinmengho" w:date="2002-01-16T14:04:00Z">
        <w:r>
          <w:rPr/>
          <w:t>TSPEC</w:t>
        </w:r>
      </w:ins>
      <w:ins w:id="4826" w:author="Michael Fischer" w:date="2001-11-15T18:23:00Z">
        <w:r>
          <w:rPr/>
          <w:t xml:space="preserve"> included in this primitive is the same as in the corresponding MLME-ADDTS.request if that MLME-ADDTS.request was initiated at the HC, but may be different if that MLME-ADDTS.request was initiated at a WSTA.  The difference may lie in the TSID (part of TAID) and QoS (e.g., minimum data rate, mean data rate, delay bound, and jitter bound) values, as a result of TSID reassignment and admission control performed at the SME of the HC on the </w:t>
        </w:r>
      </w:ins>
      <w:ins w:id="4827" w:author="Michael Fischer" w:date="2001-11-15T18:23:00Z">
        <w:del w:id="4828" w:author="jinmengho" w:date="2002-01-16T14:03:00Z">
          <w:r>
            <w:rPr/>
            <w:delText>traffic stream</w:delText>
          </w:r>
        </w:del>
      </w:ins>
      <w:ins w:id="4829" w:author="jinmengho" w:date="2002-01-16T14:03:00Z">
        <w:r>
          <w:rPr/>
          <w:t>TS</w:t>
        </w:r>
      </w:ins>
      <w:ins w:id="4830" w:author="Michael Fischer" w:date="2001-11-15T18:23:00Z">
        <w:r>
          <w:rPr/>
          <w:t xml:space="preserve"> requested to be added (or modified) by the WSTA.  Such a difference may appear with a ResultCode of SUCCESS.</w:t>
        </w:r>
      </w:ins>
    </w:p>
    <w:p>
      <w:pPr>
        <w:pStyle w:val="Heading5"/>
        <w:rPr>
          <w:ins w:id="4833" w:author="Michael Fischer" w:date="2001-11-15T18:23:00Z"/>
        </w:rPr>
      </w:pPr>
      <w:ins w:id="4832" w:author="Michael Fischer" w:date="2001-11-15T18:23:00Z">
        <w:r>
          <w:rPr/>
          <w:t>10.3.11.2.3</w:t>
          <w:tab/>
          <w:t>When generated</w:t>
        </w:r>
      </w:ins>
    </w:p>
    <w:p>
      <w:pPr>
        <w:pStyle w:val="Body"/>
        <w:rPr>
          <w:ins w:id="4839" w:author="Michael Fischer" w:date="2001-11-15T18:23:00Z"/>
        </w:rPr>
      </w:pPr>
      <w:ins w:id="4834" w:author="Michael Fischer" w:date="2001-11-15T18:23:00Z">
        <w:r>
          <w:rPr/>
          <w:t xml:space="preserve">This primitive is generated by the MLME as a result of an MLME-ADDTS.request to initiate addition (or modification) of a </w:t>
        </w:r>
      </w:ins>
      <w:ins w:id="4835" w:author="Michael Fischer" w:date="2001-11-15T18:23:00Z">
        <w:del w:id="4836" w:author="jinmengho" w:date="2002-01-16T14:03:00Z">
          <w:r>
            <w:rPr/>
            <w:delText>traffic stream</w:delText>
          </w:r>
        </w:del>
      </w:ins>
      <w:ins w:id="4837" w:author="jinmengho" w:date="2002-01-16T14:03:00Z">
        <w:r>
          <w:rPr/>
          <w:t>TS</w:t>
        </w:r>
      </w:ins>
      <w:ins w:id="4838" w:author="Michael Fischer" w:date="2001-11-15T18:23:00Z">
        <w:r>
          <w:rPr/>
          <w:t xml:space="preserve"> with a specified peer MAC entity or entities.</w:t>
        </w:r>
      </w:ins>
    </w:p>
    <w:p>
      <w:pPr>
        <w:pStyle w:val="Body"/>
        <w:rPr>
          <w:ins w:id="4853" w:author="Michael Fischer" w:date="2001-11-15T18:23:00Z"/>
        </w:rPr>
      </w:pPr>
      <w:ins w:id="4840" w:author="Michael Fischer" w:date="2001-11-15T18:23:00Z">
        <w:r>
          <w:rPr/>
          <w:t xml:space="preserve">If the corresponding MLME-ADDTS.request was initiated at the HC, this primitive is generated when that MLME-ADDTS.request is found to contain invalid parameters, when a timeout occurs, or when the HC completes transmission of an Add TS QoS Action frame to the destination </w:t>
        </w:r>
      </w:ins>
      <w:ins w:id="4841" w:author="Michael Fischer" w:date="2001-11-15T18:23:00Z">
        <w:del w:id="4842" w:author="jinmengho" w:date="2002-01-16T14:09:00Z">
          <w:r>
            <w:rPr/>
            <w:delText>station</w:delText>
          </w:r>
        </w:del>
      </w:ins>
      <w:ins w:id="4843" w:author="jinmengho" w:date="2002-01-16T14:09:00Z">
        <w:r>
          <w:rPr/>
          <w:t>WSTA</w:t>
        </w:r>
      </w:ins>
      <w:ins w:id="4844" w:author="Michael Fischer" w:date="2001-11-15T18:23:00Z">
        <w:r>
          <w:rPr/>
          <w:t xml:space="preserve">(s) or source </w:t>
        </w:r>
      </w:ins>
      <w:ins w:id="4845" w:author="Michael Fischer" w:date="2001-11-15T18:23:00Z">
        <w:del w:id="4846" w:author="jinmengho" w:date="2002-01-16T14:09:00Z">
          <w:r>
            <w:rPr/>
            <w:delText>station</w:delText>
          </w:r>
        </w:del>
      </w:ins>
      <w:ins w:id="4847" w:author="jinmengho" w:date="2002-01-16T14:09:00Z">
        <w:r>
          <w:rPr/>
          <w:t>WSTA</w:t>
        </w:r>
      </w:ins>
      <w:ins w:id="4848" w:author="Michael Fischer" w:date="2001-11-15T18:23:00Z">
        <w:r>
          <w:rPr/>
          <w:t xml:space="preserve"> of the </w:t>
        </w:r>
      </w:ins>
      <w:ins w:id="4849" w:author="Michael Fischer" w:date="2001-11-15T18:23:00Z">
        <w:del w:id="4850" w:author="jinmengho" w:date="2002-01-16T14:03:00Z">
          <w:r>
            <w:rPr/>
            <w:delText>traffic stream</w:delText>
          </w:r>
        </w:del>
      </w:ins>
      <w:ins w:id="4851" w:author="jinmengho" w:date="2002-01-16T14:03:00Z">
        <w:r>
          <w:rPr/>
          <w:t>TS</w:t>
        </w:r>
      </w:ins>
      <w:ins w:id="4852" w:author="Michael Fischer" w:date="2001-11-15T18:23:00Z">
        <w:r>
          <w:rPr/>
          <w:t xml:space="preserve"> to be added (or modified).  If the corresponding MLME-ADDTS.request was initiated at a WSTA, this primitive is generated when that MLME-ADDTS.request is found to contain invalid parameters, when a timeout occurs, or when the WSTA receives a response in the form of an Add TS QoS Action frame from the HC.</w:t>
        </w:r>
      </w:ins>
    </w:p>
    <w:p>
      <w:pPr>
        <w:pStyle w:val="Heading5"/>
        <w:rPr>
          <w:ins w:id="4855" w:author="Michael Fischer" w:date="2001-11-15T18:23:00Z"/>
        </w:rPr>
      </w:pPr>
      <w:ins w:id="4854" w:author="Michael Fischer" w:date="2001-11-15T18:23:00Z">
        <w:r>
          <w:rPr/>
          <w:t>10.3.11.2.4</w:t>
          <w:tab/>
          <w:t>Effect of receipt</w:t>
        </w:r>
      </w:ins>
    </w:p>
    <w:p>
      <w:pPr>
        <w:pStyle w:val="Body"/>
        <w:rPr>
          <w:ins w:id="4861" w:author="Michael Fischer" w:date="2001-11-15T18:23:00Z"/>
        </w:rPr>
      </w:pPr>
      <w:ins w:id="4856" w:author="Michael Fischer" w:date="2001-11-15T18:23:00Z">
        <w:r>
          <w:rPr/>
          <w:t xml:space="preserve">The SME is notified of the results of the </w:t>
        </w:r>
      </w:ins>
      <w:ins w:id="4857" w:author="Michael Fischer" w:date="2001-11-15T18:23:00Z">
        <w:del w:id="4858" w:author="jinmengho" w:date="2002-01-16T14:03:00Z">
          <w:r>
            <w:rPr/>
            <w:delText>traffic stream</w:delText>
          </w:r>
        </w:del>
      </w:ins>
      <w:ins w:id="4859" w:author="jinmengho" w:date="2002-01-16T14:03:00Z">
        <w:r>
          <w:rPr/>
          <w:t>TS</w:t>
        </w:r>
      </w:ins>
      <w:ins w:id="4860" w:author="Michael Fischer" w:date="2001-11-15T18:23:00Z">
        <w:r>
          <w:rPr/>
          <w:t xml:space="preserve"> addition (or modification) procedure.</w:t>
        </w:r>
      </w:ins>
    </w:p>
    <w:p>
      <w:pPr>
        <w:pStyle w:val="Body"/>
        <w:rPr>
          <w:sz w:val="28"/>
          <w:ins w:id="4871" w:author="Michael Fischer" w:date="2001-11-15T18:23:00Z"/>
        </w:rPr>
      </w:pPr>
      <w:ins w:id="4862" w:author="Michael Fischer" w:date="2001-11-15T18:23:00Z">
        <w:r>
          <w:rPr/>
          <w:t xml:space="preserve">If such a procedure was initiated at a WSTA, the SME may initiate a </w:t>
        </w:r>
      </w:ins>
      <w:ins w:id="4863" w:author="Michael Fischer" w:date="2001-11-15T18:23:00Z">
        <w:del w:id="4864" w:author="jinmengho" w:date="2002-01-16T14:03:00Z">
          <w:r>
            <w:rPr/>
            <w:delText>traffic stream</w:delText>
          </w:r>
        </w:del>
      </w:ins>
      <w:ins w:id="4865" w:author="jinmengho" w:date="2002-01-16T14:03:00Z">
        <w:r>
          <w:rPr/>
          <w:t>TS</w:t>
        </w:r>
      </w:ins>
      <w:ins w:id="4866" w:author="Michael Fischer" w:date="2001-11-15T18:23:00Z">
        <w:r>
          <w:rPr/>
          <w:t xml:space="preserve"> deletion procedure in the case where the </w:t>
        </w:r>
      </w:ins>
      <w:ins w:id="4867" w:author="Michael Fischer" w:date="2001-11-15T18:23:00Z">
        <w:del w:id="4868" w:author="jinmengho" w:date="2002-01-16T14:05:00Z">
          <w:r>
            <w:rPr/>
            <w:delText>traffic specification</w:delText>
          </w:r>
        </w:del>
      </w:ins>
      <w:ins w:id="4869" w:author="jinmengho" w:date="2002-01-16T14:05:00Z">
        <w:r>
          <w:rPr/>
          <w:t>TSPEC</w:t>
        </w:r>
      </w:ins>
      <w:ins w:id="4870" w:author="Michael Fischer" w:date="2001-11-15T18:23:00Z">
        <w:r>
          <w:rPr/>
          <w:t xml:space="preserve"> returned by the HC was changed beyond acceptance.</w:t>
        </w:r>
      </w:ins>
    </w:p>
    <w:p>
      <w:pPr>
        <w:pStyle w:val="Heading4"/>
        <w:rPr>
          <w:ins w:id="4873" w:author="Michael Fischer" w:date="2001-11-15T18:23:00Z"/>
        </w:rPr>
      </w:pPr>
      <w:ins w:id="4872" w:author="Michael Fischer" w:date="2001-11-15T18:23:00Z">
        <w:bookmarkStart w:id="203" w:name="__RefHeading___Toc535843883"/>
        <w:bookmarkEnd w:id="203"/>
        <w:r>
          <w:rPr/>
          <w:t>10.3.11.3</w:t>
          <w:tab/>
          <w:t>MLME-ADDTS.indication</w:t>
        </w:r>
      </w:ins>
    </w:p>
    <w:p>
      <w:pPr>
        <w:pStyle w:val="Heading5"/>
        <w:rPr>
          <w:ins w:id="4875" w:author="Michael Fischer" w:date="2001-11-15T18:23:00Z"/>
        </w:rPr>
      </w:pPr>
      <w:ins w:id="4874" w:author="Michael Fischer" w:date="2001-11-15T18:23:00Z">
        <w:r>
          <w:rPr/>
          <w:t>10.3.11.3.1</w:t>
          <w:tab/>
          <w:t>Function</w:t>
        </w:r>
      </w:ins>
    </w:p>
    <w:p>
      <w:pPr>
        <w:pStyle w:val="Body"/>
        <w:rPr>
          <w:ins w:id="4881" w:author="Michael Fischer" w:date="2001-11-15T18:23:00Z"/>
        </w:rPr>
      </w:pPr>
      <w:ins w:id="4876" w:author="Michael Fischer" w:date="2001-11-15T18:23:00Z">
        <w:r>
          <w:rPr/>
          <w:t xml:space="preserve">This primitive reports the initiation of adding (or modifying) a </w:t>
        </w:r>
      </w:ins>
      <w:ins w:id="4877" w:author="Michael Fischer" w:date="2001-11-15T18:23:00Z">
        <w:del w:id="4878" w:author="jinmengho" w:date="2002-01-16T14:03:00Z">
          <w:r>
            <w:rPr/>
            <w:delText>traffic stream</w:delText>
          </w:r>
        </w:del>
      </w:ins>
      <w:ins w:id="4879" w:author="jinmengho" w:date="2002-01-16T14:03:00Z">
        <w:r>
          <w:rPr/>
          <w:t>TS</w:t>
        </w:r>
      </w:ins>
      <w:ins w:id="4880" w:author="Michael Fischer" w:date="2001-11-15T18:23:00Z">
        <w:r>
          <w:rPr/>
          <w:t xml:space="preserve"> by a specified peer MAC entity.</w:t>
        </w:r>
      </w:ins>
    </w:p>
    <w:p>
      <w:pPr>
        <w:pStyle w:val="Heading5"/>
        <w:rPr>
          <w:ins w:id="4883" w:author="Michael Fischer" w:date="2001-11-15T18:23:00Z"/>
        </w:rPr>
      </w:pPr>
      <w:ins w:id="4882" w:author="Michael Fischer" w:date="2001-11-15T18:23:00Z">
        <w:r>
          <w:rPr/>
          <w:t>10.3.11.3.2</w:t>
          <w:tab/>
          <w:t>Semantics of the service primitive</w:t>
        </w:r>
      </w:ins>
    </w:p>
    <w:p>
      <w:pPr>
        <w:pStyle w:val="Body"/>
        <w:rPr>
          <w:ins w:id="4885" w:author="Michael Fischer" w:date="2001-11-15T18:23:00Z"/>
        </w:rPr>
      </w:pPr>
      <w:ins w:id="4884" w:author="Michael Fischer" w:date="2001-11-15T18:23:00Z">
        <w:r>
          <w:rPr/>
          <w:t>The primitive parameters are as follows:</w:t>
        </w:r>
      </w:ins>
    </w:p>
    <w:p>
      <w:pPr>
        <w:pStyle w:val="Body"/>
        <w:rPr>
          <w:ins w:id="4887" w:author="Michael Fischer" w:date="2001-11-15T18:23:00Z"/>
        </w:rPr>
      </w:pPr>
      <w:ins w:id="4886" w:author="Michael Fischer" w:date="2001-11-15T18:23:00Z">
        <w:r>
          <w:rPr/>
          <w:tab/>
          <w:t>MLME-ADDTS.indication</w:t>
          <w:tab/>
          <w:t>(</w:t>
          <w:br/>
          <w:tab/>
          <w:tab/>
          <w:t xml:space="preserve"> DialogToken,</w:t>
          <w:br/>
          <w:tab/>
          <w:tab/>
          <w:t xml:space="preserve"> TrafficSpecification,</w:t>
          <w:br/>
          <w:tab/>
          <w:tab/>
          <w:t xml:space="preserve"> TrafficClassification</w:t>
          <w:br/>
          <w:tab/>
          <w:tab/>
          <w:t>)</w:t>
        </w:r>
      </w:ins>
    </w:p>
    <w:p>
      <w:pPr>
        <w:pStyle w:val="Body"/>
        <w:rPr/>
      </w:pPr>
      <w:r>
        <w:rPr/>
      </w:r>
    </w:p>
    <w:tbl>
      <w:tblPr>
        <w:tblW w:w="8833" w:type="dxa"/>
        <w:jc w:val="center"/>
        <w:tblInd w:w="0" w:type="dxa"/>
        <w:tblLayout w:type="fixed"/>
        <w:tblCellMar>
          <w:top w:w="0" w:type="dxa"/>
          <w:left w:w="108" w:type="dxa"/>
          <w:bottom w:w="0" w:type="dxa"/>
          <w:right w:w="108" w:type="dxa"/>
        </w:tblCellMar>
      </w:tblPr>
      <w:tblGrid>
        <w:gridCol w:w="1936"/>
        <w:gridCol w:w="1314"/>
        <w:gridCol w:w="1701"/>
        <w:gridCol w:w="3882"/>
      </w:tblGrid>
      <w:tr>
        <w:trPr/>
        <w:tc>
          <w:tcPr>
            <w:tcW w:w="1936"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4888" w:author="Michael Fischer" w:date="2001-11-15T18:23:00Z">
              <w:r>
                <w:rPr>
                  <w:b/>
                </w:rPr>
                <w:t>Name</w:t>
              </w:r>
            </w:ins>
          </w:p>
        </w:tc>
        <w:tc>
          <w:tcPr>
            <w:tcW w:w="1314"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889" w:author="Michael Fischer" w:date="2001-11-15T18:23:00Z">
              <w:r>
                <w:rPr>
                  <w:b/>
                </w:rPr>
                <w:t>Type</w:t>
              </w:r>
            </w:ins>
          </w:p>
        </w:tc>
        <w:tc>
          <w:tcPr>
            <w:tcW w:w="1701"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890" w:author="Michael Fischer" w:date="2001-11-15T18:23:00Z">
              <w:r>
                <w:rPr>
                  <w:b/>
                </w:rPr>
                <w:t>Valid Range</w:t>
              </w:r>
            </w:ins>
          </w:p>
        </w:tc>
        <w:tc>
          <w:tcPr>
            <w:tcW w:w="3882"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4891" w:author="Michael Fischer" w:date="2001-11-15T18:23:00Z">
              <w:r>
                <w:rPr>
                  <w:b/>
                </w:rPr>
                <w:t>Descriptio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892" w:author="Michael Fischer" w:date="2001-11-15T18:23:00Z">
              <w:r>
                <w:rPr/>
                <w:t>DialogToken</w:t>
              </w:r>
            </w:ins>
          </w:p>
        </w:tc>
        <w:tc>
          <w:tcPr>
            <w:tcW w:w="131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93" w:author="Michael Fischer" w:date="2001-11-15T18:23:00Z">
              <w:r>
                <w:rPr/>
                <w:t>Integer</w:t>
              </w:r>
            </w:ins>
          </w:p>
        </w:tc>
        <w:tc>
          <w:tcPr>
            <w:tcW w:w="170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894" w:author="Michael Fischer" w:date="2001-11-15T18:23:00Z">
              <w:r>
                <w:rPr/>
                <w:t>As defined in the received Add TS QoS Action frame</w:t>
              </w:r>
            </w:ins>
          </w:p>
        </w:tc>
        <w:tc>
          <w:tcPr>
            <w:tcW w:w="3882"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895" w:author="Michael Fischer" w:date="2001-11-15T18:23:00Z">
              <w:r>
                <w:rPr/>
                <w:t xml:space="preserve">Specifies a number unique to the QoS management action primitives and frames used in adding (or modifying) the </w:t>
              </w:r>
            </w:ins>
            <w:ins w:id="4896" w:author="Michael Fischer" w:date="2001-11-15T18:23:00Z">
              <w:del w:id="4897" w:author="jinmengho" w:date="2002-01-16T14:03:00Z">
                <w:r>
                  <w:rPr/>
                  <w:delText>traffic stream</w:delText>
                </w:r>
              </w:del>
            </w:ins>
            <w:ins w:id="4898" w:author="jinmengho" w:date="2002-01-16T14:03:00Z">
              <w:r>
                <w:rPr/>
                <w:t>TS</w:t>
              </w:r>
            </w:ins>
            <w:ins w:id="4899" w:author="Michael Fischer" w:date="2001-11-15T18:23:00Z">
              <w:r>
                <w:rPr/>
                <w:t xml:space="preserve"> of concer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900" w:author="Michael Fischer" w:date="2001-11-15T18:23:00Z">
              <w:r>
                <w:rPr/>
                <w:t>TrafficSpecification</w:t>
              </w:r>
            </w:ins>
          </w:p>
        </w:tc>
        <w:tc>
          <w:tcPr>
            <w:tcW w:w="131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01" w:author="Michael Fischer" w:date="2001-11-15T18:23:00Z">
              <w:r>
                <w:rPr/>
                <w:t>As defined in frame format</w:t>
              </w:r>
            </w:ins>
          </w:p>
        </w:tc>
        <w:tc>
          <w:tcPr>
            <w:tcW w:w="1701"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02" w:author="Michael Fischer" w:date="2001-11-15T18:23:00Z">
              <w:r>
                <w:rPr/>
                <w:t>As defined in the received Add TS QoS Action frame</w:t>
              </w:r>
            </w:ins>
          </w:p>
        </w:tc>
        <w:tc>
          <w:tcPr>
            <w:tcW w:w="3882"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903" w:author="Michael Fischer" w:date="2001-11-15T18:23:00Z">
              <w:r>
                <w:rPr/>
                <w:t xml:space="preserve">Specifies the source address, destination address, TAID, traffic characteristics and QoS requirements of the </w:t>
              </w:r>
            </w:ins>
            <w:ins w:id="4904" w:author="Michael Fischer" w:date="2001-11-15T18:23:00Z">
              <w:del w:id="4905" w:author="jinmengho" w:date="2002-01-16T14:03:00Z">
                <w:r>
                  <w:rPr/>
                  <w:delText>traffic stream</w:delText>
                </w:r>
              </w:del>
            </w:ins>
            <w:ins w:id="4906" w:author="jinmengho" w:date="2002-01-16T14:03:00Z">
              <w:r>
                <w:rPr/>
                <w:t>TS</w:t>
              </w:r>
            </w:ins>
            <w:ins w:id="4907" w:author="Michael Fischer" w:date="2001-11-15T18:23:00Z">
              <w:r>
                <w:rPr/>
                <w:t xml:space="preserve"> of concern</w:t>
              </w:r>
            </w:ins>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4908" w:author="Michael Fischer" w:date="2001-11-15T18:23:00Z">
              <w:r>
                <w:rPr/>
                <w:t>TrafficClassification</w:t>
              </w:r>
            </w:ins>
          </w:p>
        </w:tc>
        <w:tc>
          <w:tcPr>
            <w:tcW w:w="1314"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909" w:author="Michael Fischer" w:date="2001-11-15T18:23:00Z">
              <w:r>
                <w:rPr/>
                <w:t>As defined in frame format</w:t>
              </w:r>
            </w:ins>
          </w:p>
        </w:tc>
        <w:tc>
          <w:tcPr>
            <w:tcW w:w="1701"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4910" w:author="Michael Fischer" w:date="2001-11-15T18:23:00Z">
              <w:r>
                <w:rPr/>
                <w:t>As defined in the received Add TS QoS Action frame</w:t>
              </w:r>
            </w:ins>
          </w:p>
        </w:tc>
        <w:tc>
          <w:tcPr>
            <w:tcW w:w="3882"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4911" w:author="Michael Fischer" w:date="2001-11-15T18:23:00Z">
              <w:r>
                <w:rPr/>
                <w:t xml:space="preserve">Specifies the the search order, classifier type, and classifier for classifying incoming MSDUs of the  </w:t>
              </w:r>
            </w:ins>
            <w:ins w:id="4912" w:author="Michael Fischer" w:date="2001-11-15T18:23:00Z">
              <w:del w:id="4913" w:author="jinmengho" w:date="2002-01-16T14:03:00Z">
                <w:r>
                  <w:rPr/>
                  <w:delText>traffic stream</w:delText>
                </w:r>
              </w:del>
            </w:ins>
            <w:ins w:id="4914" w:author="jinmengho" w:date="2002-01-16T14:03:00Z">
              <w:r>
                <w:rPr/>
                <w:t>TS</w:t>
              </w:r>
            </w:ins>
            <w:ins w:id="4915" w:author="Michael Fischer" w:date="2001-11-15T18:23:00Z">
              <w:r>
                <w:rPr/>
                <w:t xml:space="preserve"> of concern</w:t>
              </w:r>
            </w:ins>
          </w:p>
        </w:tc>
      </w:tr>
    </w:tbl>
    <w:p>
      <w:pPr>
        <w:pStyle w:val="Body"/>
        <w:rPr/>
      </w:pPr>
      <w:r>
        <w:rPr/>
      </w:r>
    </w:p>
    <w:p>
      <w:pPr>
        <w:pStyle w:val="Heading5"/>
        <w:rPr/>
      </w:pPr>
      <w:r>
        <w:rPr/>
        <w:t>10.3.11.3.3</w:t>
        <w:tab/>
        <w:t>When generated</w:t>
      </w:r>
    </w:p>
    <w:p>
      <w:pPr>
        <w:pStyle w:val="Body"/>
        <w:rPr>
          <w:ins w:id="4920" w:author="Michael Fischer" w:date="2001-11-15T18:23:00Z"/>
        </w:rPr>
      </w:pPr>
      <w:r>
        <w:rPr/>
        <w:t xml:space="preserve">This primitive is generated by the MLME as a result of receipt of an initiation to add (or modify) a </w:t>
      </w:r>
      <w:ins w:id="4916" w:author="Michael Fischer" w:date="2001-11-15T18:23:00Z">
        <w:del w:id="4917" w:author="jinmengho" w:date="2002-01-16T14:03:00Z">
          <w:r>
            <w:rPr/>
            <w:delText>traffic stream</w:delText>
          </w:r>
        </w:del>
      </w:ins>
      <w:ins w:id="4918" w:author="jinmengho" w:date="2002-01-16T14:03:00Z">
        <w:r>
          <w:rPr/>
          <w:t>TS</w:t>
        </w:r>
      </w:ins>
      <w:ins w:id="4919" w:author="Michael Fischer" w:date="2001-11-15T18:23:00Z">
        <w:r>
          <w:rPr/>
          <w:t xml:space="preserve"> by a specified peer MAC entity in the form of an Add TS QoS Action frame.</w:t>
        </w:r>
      </w:ins>
    </w:p>
    <w:p>
      <w:pPr>
        <w:pStyle w:val="Heading5"/>
        <w:rPr>
          <w:ins w:id="4922" w:author="Michael Fischer" w:date="2001-11-15T18:23:00Z"/>
        </w:rPr>
      </w:pPr>
      <w:ins w:id="4921" w:author="Michael Fischer" w:date="2001-11-15T18:23:00Z">
        <w:r>
          <w:rPr/>
          <w:t>10.3.11.3.4</w:t>
          <w:tab/>
          <w:t>Effect of receipt</w:t>
        </w:r>
      </w:ins>
    </w:p>
    <w:p>
      <w:pPr>
        <w:pStyle w:val="Body"/>
        <w:rPr>
          <w:ins w:id="4928" w:author="Michael Fischer" w:date="2001-11-15T18:23:00Z"/>
        </w:rPr>
      </w:pPr>
      <w:ins w:id="4923" w:author="Michael Fischer" w:date="2001-11-15T18:23:00Z">
        <w:r>
          <w:rPr/>
          <w:t xml:space="preserve">The SME is notified of the initiation of a </w:t>
        </w:r>
      </w:ins>
      <w:ins w:id="4924" w:author="Michael Fischer" w:date="2001-11-15T18:23:00Z">
        <w:del w:id="4925" w:author="jinmengho" w:date="2002-01-16T14:03:00Z">
          <w:r>
            <w:rPr/>
            <w:delText>traffic stream</w:delText>
          </w:r>
        </w:del>
      </w:ins>
      <w:ins w:id="4926" w:author="jinmengho" w:date="2002-01-16T14:03:00Z">
        <w:r>
          <w:rPr/>
          <w:t>TS</w:t>
        </w:r>
      </w:ins>
      <w:ins w:id="4927" w:author="Michael Fischer" w:date="2001-11-15T18:23:00Z">
        <w:r>
          <w:rPr/>
          <w:t xml:space="preserve"> addition (or modification) by a specified peer MAC entity.</w:t>
        </w:r>
      </w:ins>
    </w:p>
    <w:p>
      <w:pPr>
        <w:pStyle w:val="Body"/>
        <w:rPr>
          <w:ins w:id="4964" w:author="Michael Fischer" w:date="2001-11-15T18:23:00Z"/>
        </w:rPr>
      </w:pPr>
      <w:ins w:id="4929" w:author="Michael Fischer" w:date="2001-11-15T18:23:00Z">
        <w:r>
          <w:rPr/>
          <w:t xml:space="preserve">If generated at the HC, this primitive solicits a MLME-ADDTS.response from the SME that reflects the results of TSID reassignment and admission control at the HC on the </w:t>
        </w:r>
      </w:ins>
      <w:ins w:id="4930" w:author="Michael Fischer" w:date="2001-11-15T18:23:00Z">
        <w:del w:id="4931" w:author="jinmengho" w:date="2002-01-16T14:03:00Z">
          <w:r>
            <w:rPr/>
            <w:delText>traffic stream</w:delText>
          </w:r>
        </w:del>
      </w:ins>
      <w:ins w:id="4932" w:author="jinmengho" w:date="2002-01-16T14:03:00Z">
        <w:r>
          <w:rPr/>
          <w:t>TS</w:t>
        </w:r>
      </w:ins>
      <w:ins w:id="4933" w:author="Michael Fischer" w:date="2001-11-15T18:23:00Z">
        <w:r>
          <w:rPr/>
          <w:t xml:space="preserve"> requested to be added (or modified).  If generated at a WSTA, this primitive supercedes any previous QoS management action primitives containing the same source address, destination address, and TAID, and solicits no MLME-ADDTS.response from the SME.  The SME may initiate </w:t>
        </w:r>
      </w:ins>
      <w:ins w:id="4934" w:author="Michael Fischer" w:date="2001-11-15T18:23:00Z">
        <w:del w:id="4935" w:author="jinmengho" w:date="2002-01-16T14:39:00Z">
          <w:r>
            <w:rPr/>
            <w:delText>to</w:delText>
          </w:r>
        </w:del>
      </w:ins>
      <w:ins w:id="4936" w:author="jinmengho" w:date="2002-01-16T14:39:00Z">
        <w:r>
          <w:rPr/>
          <w:t>a</w:t>
        </w:r>
      </w:ins>
      <w:ins w:id="4937" w:author="Michael Fischer" w:date="2001-11-15T18:23:00Z">
        <w:r>
          <w:rPr/>
          <w:t xml:space="preserve"> delet</w:t>
        </w:r>
      </w:ins>
      <w:ins w:id="4938" w:author="jinmengho" w:date="2002-01-16T14:39:00Z">
        <w:r>
          <w:rPr/>
          <w:t>ion</w:t>
        </w:r>
      </w:ins>
      <w:ins w:id="4939" w:author="Michael Fischer" w:date="2001-11-15T18:23:00Z">
        <w:del w:id="4940" w:author="jinmengho" w:date="2002-01-16T14:39:00Z">
          <w:r>
            <w:rPr/>
            <w:delText>e</w:delText>
          </w:r>
        </w:del>
      </w:ins>
      <w:ins w:id="4941" w:author="jinmengho" w:date="2002-01-16T14:39:00Z">
        <w:r>
          <w:rPr/>
          <w:t xml:space="preserve"> of</w:t>
        </w:r>
      </w:ins>
      <w:ins w:id="4942" w:author="Michael Fischer" w:date="2001-11-15T18:23:00Z">
        <w:r>
          <w:rPr/>
          <w:t xml:space="preserve"> the </w:t>
        </w:r>
      </w:ins>
      <w:ins w:id="4943" w:author="Michael Fischer" w:date="2001-11-15T18:23:00Z">
        <w:del w:id="4944" w:author="jinmengho" w:date="2002-01-16T14:03:00Z">
          <w:r>
            <w:rPr/>
            <w:delText>traffic stream</w:delText>
          </w:r>
        </w:del>
      </w:ins>
      <w:ins w:id="4945" w:author="jinmengho" w:date="2002-01-16T14:03:00Z">
        <w:r>
          <w:rPr/>
          <w:t>TS</w:t>
        </w:r>
      </w:ins>
      <w:ins w:id="4946" w:author="Michael Fischer" w:date="2001-11-15T18:23:00Z">
        <w:r>
          <w:rPr/>
          <w:t xml:space="preserve"> if the WSTA is not prepared to accept the </w:t>
        </w:r>
      </w:ins>
      <w:ins w:id="4947" w:author="Michael Fischer" w:date="2001-11-15T18:23:00Z">
        <w:del w:id="4948" w:author="jinmengho" w:date="2002-01-16T14:03:00Z">
          <w:r>
            <w:rPr/>
            <w:delText>traffic stream</w:delText>
          </w:r>
        </w:del>
      </w:ins>
      <w:ins w:id="4949" w:author="jinmengho" w:date="2002-01-16T14:03:00Z">
        <w:r>
          <w:rPr/>
          <w:t>TS</w:t>
        </w:r>
      </w:ins>
      <w:ins w:id="4950" w:author="Michael Fischer" w:date="2001-11-15T18:23:00Z">
        <w:r>
          <w:rPr/>
          <w:t xml:space="preserve"> for any reasons.</w:t>
        </w:r>
      </w:ins>
      <w:ins w:id="4951" w:author="jinmengho" w:date="2002-01-16T14:39:00Z">
        <w:r>
          <w:rPr/>
          <w:t xml:space="preserve">  </w:t>
        </w:r>
      </w:ins>
      <w:ins w:id="4952" w:author="jinmengho" w:date="2002-01-16T14:41:00Z">
        <w:commentRangeStart w:id="56"/>
        <w:r>
          <w:rPr/>
          <w:t>The WSTA may negotiate the values of some parameters in the received TSPEC</w:t>
        </w:r>
      </w:ins>
      <w:ins w:id="4953" w:author="jinmengho" w:date="2002-01-16T14:44:00Z">
        <w:r>
          <w:rPr/>
          <w:t xml:space="preserve"> for the TS</w:t>
        </w:r>
      </w:ins>
      <w:ins w:id="4954" w:author="jinmengho" w:date="2002-01-16T14:41:00Z">
        <w:r>
          <w:rPr/>
          <w:t xml:space="preserve"> by intiating a request of </w:t>
        </w:r>
      </w:ins>
      <w:ins w:id="4955" w:author="jinmengho" w:date="2002-01-16T14:49:00Z">
        <w:r>
          <w:rPr/>
          <w:t>modifying</w:t>
        </w:r>
      </w:ins>
      <w:ins w:id="4956" w:author="jinmengho" w:date="2002-01-16T14:41:00Z">
        <w:r>
          <w:rPr/>
          <w:t xml:space="preserve"> the TS using the same TSID and Dialog Token</w:t>
        </w:r>
      </w:ins>
      <w:ins w:id="4957" w:author="Michael Fischer" w:date="2001-11-15T18:23:00Z">
        <w:r>
          <w:rPr/>
          <w:t xml:space="preserve"> </w:t>
        </w:r>
      </w:ins>
      <w:ins w:id="4958" w:author="jinmengho" w:date="2002-01-16T14:44:00Z">
        <w:r>
          <w:rPr/>
          <w:t xml:space="preserve">as sent by the HC, with </w:t>
        </w:r>
      </w:ins>
      <w:ins w:id="4959" w:author="jinmengho" w:date="2002-01-16T14:46:00Z">
        <w:r>
          <w:rPr/>
          <w:t>the</w:t>
        </w:r>
      </w:ins>
      <w:ins w:id="4960" w:author="jinmengho" w:date="2002-01-16T14:44:00Z">
        <w:r>
          <w:rPr/>
          <w:t xml:space="preserve"> TSPEC</w:t>
        </w:r>
      </w:ins>
      <w:ins w:id="4961" w:author="jinmengho" w:date="2002-01-16T14:46:00Z">
        <w:r>
          <w:rPr/>
          <w:t xml:space="preserve"> element specifying the desired values of those parameters.  The HC responds to the request with or without a</w:t>
        </w:r>
      </w:ins>
      <w:ins w:id="4962" w:author="jinmengho" w:date="2002-01-16T14:48:00Z">
        <w:r>
          <w:rPr/>
          <w:t xml:space="preserve"> change to these desired parameter values.</w:t>
        </w:r>
      </w:ins>
      <w:ins w:id="4963" w:author="jinmengho" w:date="2002-01-16T14:51:00Z">
        <w:commentRangeEnd w:id="56"/>
        <w:r>
          <w:commentReference w:id="56"/>
        </w:r>
        <w:r>
          <w:rPr>
            <w:rStyle w:val="CommentReference"/>
            <w:rFonts w:cs="Arial" w:ascii="Arial" w:hAnsi="Arial"/>
            <w:vanish w:val="false"/>
          </w:rPr>
        </w:r>
      </w:ins>
    </w:p>
    <w:p>
      <w:pPr>
        <w:pStyle w:val="Heading4"/>
        <w:rPr>
          <w:ins w:id="4966" w:author="Michael Fischer" w:date="2001-11-15T18:23:00Z"/>
        </w:rPr>
      </w:pPr>
      <w:ins w:id="4965" w:author="Michael Fischer" w:date="2001-11-15T18:23:00Z">
        <w:bookmarkStart w:id="204" w:name="__RefHeading___Toc535843884"/>
        <w:bookmarkEnd w:id="204"/>
        <w:r>
          <w:rPr/>
          <w:t>10.3.11.4</w:t>
          <w:tab/>
          <w:t>MLME-ADDTS.response</w:t>
        </w:r>
      </w:ins>
    </w:p>
    <w:p>
      <w:pPr>
        <w:pStyle w:val="Heading5"/>
        <w:rPr>
          <w:ins w:id="4968" w:author="Michael Fischer" w:date="2001-11-15T18:23:00Z"/>
        </w:rPr>
      </w:pPr>
      <w:ins w:id="4967" w:author="Michael Fischer" w:date="2001-11-15T18:23:00Z">
        <w:r>
          <w:rPr/>
          <w:t>10.3.11.4.1</w:t>
          <w:tab/>
          <w:t>Function</w:t>
        </w:r>
      </w:ins>
    </w:p>
    <w:p>
      <w:pPr>
        <w:pStyle w:val="Body"/>
        <w:rPr>
          <w:ins w:id="4974" w:author="Michael Fischer" w:date="2001-11-15T18:23:00Z"/>
        </w:rPr>
      </w:pPr>
      <w:ins w:id="4969" w:author="Michael Fischer" w:date="2001-11-15T18:23:00Z">
        <w:r>
          <w:rPr/>
          <w:t xml:space="preserve">This primitive responds to the initiation of a </w:t>
        </w:r>
      </w:ins>
      <w:ins w:id="4970" w:author="Michael Fischer" w:date="2001-11-15T18:23:00Z">
        <w:del w:id="4971" w:author="jinmengho" w:date="2002-01-16T14:03:00Z">
          <w:r>
            <w:rPr/>
            <w:delText>traffic stream</w:delText>
          </w:r>
        </w:del>
      </w:ins>
      <w:ins w:id="4972" w:author="jinmengho" w:date="2002-01-16T14:03:00Z">
        <w:r>
          <w:rPr/>
          <w:t>TS</w:t>
        </w:r>
      </w:ins>
      <w:ins w:id="4973" w:author="Michael Fischer" w:date="2001-11-15T18:23:00Z">
        <w:r>
          <w:rPr/>
          <w:t xml:space="preserve"> addition (or modification) by a specified WSTA MAC entity.</w:t>
        </w:r>
      </w:ins>
    </w:p>
    <w:p>
      <w:pPr>
        <w:pStyle w:val="Heading5"/>
        <w:rPr>
          <w:ins w:id="4976" w:author="Michael Fischer" w:date="2001-11-15T18:23:00Z"/>
        </w:rPr>
      </w:pPr>
      <w:ins w:id="4975" w:author="Michael Fischer" w:date="2001-11-15T18:23:00Z">
        <w:r>
          <w:rPr/>
          <w:t>10.3.11.4.2</w:t>
          <w:tab/>
          <w:t>Semantics of the service primitive</w:t>
        </w:r>
      </w:ins>
    </w:p>
    <w:p>
      <w:pPr>
        <w:pStyle w:val="Body"/>
        <w:rPr>
          <w:ins w:id="4978" w:author="Michael Fischer" w:date="2001-11-15T18:23:00Z"/>
        </w:rPr>
      </w:pPr>
      <w:ins w:id="4977" w:author="Michael Fischer" w:date="2001-11-15T18:23:00Z">
        <w:r>
          <w:rPr/>
          <w:t>The primitive parameters are as follows:</w:t>
        </w:r>
      </w:ins>
    </w:p>
    <w:p>
      <w:pPr>
        <w:pStyle w:val="Body"/>
        <w:rPr/>
      </w:pPr>
      <w:r>
        <w:rPr/>
        <w:tab/>
        <w:t>MLME-ADDTS.response</w:t>
        <w:tab/>
        <w:t>(</w:t>
        <w:br/>
        <w:tab/>
        <w:tab/>
        <w:t xml:space="preserve"> ResultCode,</w:t>
        <w:br/>
        <w:tab/>
        <w:tab/>
        <w:t xml:space="preserve"> DialogToken,</w:t>
        <w:br/>
        <w:tab/>
        <w:tab/>
        <w:t xml:space="preserve"> TrafficSpecification,</w:t>
        <w:br/>
        <w:tab/>
        <w:tab/>
        <w:t xml:space="preserve"> TrafficClassification</w:t>
        <w:br/>
        <w:tab/>
        <w:tab/>
        <w:t>)</w:t>
      </w:r>
    </w:p>
    <w:tbl>
      <w:tblPr>
        <w:tblW w:w="8833" w:type="dxa"/>
        <w:jc w:val="center"/>
        <w:tblInd w:w="0" w:type="dxa"/>
        <w:tblLayout w:type="fixed"/>
        <w:tblCellMar>
          <w:top w:w="0" w:type="dxa"/>
          <w:left w:w="108" w:type="dxa"/>
          <w:bottom w:w="0" w:type="dxa"/>
          <w:right w:w="108" w:type="dxa"/>
        </w:tblCellMar>
      </w:tblPr>
      <w:tblGrid>
        <w:gridCol w:w="1974"/>
        <w:gridCol w:w="1276"/>
        <w:gridCol w:w="1842"/>
        <w:gridCol w:w="3741"/>
      </w:tblGrid>
      <w:tr>
        <w:trPr/>
        <w:tc>
          <w:tcPr>
            <w:tcW w:w="1974"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4979" w:author="Michael Fischer" w:date="2001-11-15T18:23:00Z">
              <w:r>
                <w:rPr>
                  <w:b/>
                </w:rPr>
                <w:t>Name</w:t>
              </w:r>
            </w:ins>
          </w:p>
        </w:tc>
        <w:tc>
          <w:tcPr>
            <w:tcW w:w="1276"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980" w:author="Michael Fischer" w:date="2001-11-15T18:23:00Z">
              <w:r>
                <w:rPr>
                  <w:b/>
                </w:rPr>
                <w:t>Type</w:t>
              </w:r>
            </w:ins>
          </w:p>
        </w:tc>
        <w:tc>
          <w:tcPr>
            <w:tcW w:w="1842"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4981" w:author="Michael Fischer" w:date="2001-11-15T18:23:00Z">
              <w:r>
                <w:rPr>
                  <w:b/>
                </w:rPr>
                <w:t>Valid Range</w:t>
              </w:r>
            </w:ins>
          </w:p>
        </w:tc>
        <w:tc>
          <w:tcPr>
            <w:tcW w:w="3741"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4982" w:author="Michael Fischer" w:date="2001-11-15T18:23:00Z">
              <w:r>
                <w:rPr>
                  <w:b/>
                </w:rPr>
                <w:t>Description</w:t>
              </w:r>
            </w:ins>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983" w:author="Michael Fischer" w:date="2001-11-15T18:23:00Z">
              <w:r>
                <w:rPr/>
                <w:t>ResultCode</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84" w:author="Michael Fischer" w:date="2001-11-15T18:23:00Z">
              <w:r>
                <w:rPr/>
                <w:t>Enumeration</w:t>
              </w:r>
            </w:ins>
          </w:p>
        </w:tc>
        <w:tc>
          <w:tcPr>
            <w:tcW w:w="184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85" w:author="Michael Fischer" w:date="2001-11-15T18:23:00Z">
              <w:r>
                <w:rPr/>
                <w:t>SUCCESS, INVALID-PARAMETERS, TIMEOUT</w:t>
              </w:r>
            </w:ins>
          </w:p>
        </w:tc>
        <w:tc>
          <w:tcPr>
            <w:tcW w:w="3741"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986" w:author="Michael Fischer" w:date="2001-11-15T18:23:00Z">
              <w:r>
                <w:rPr/>
                <w:t>Indicates the results of the corresponding MLME-ADDTS.indication</w:t>
              </w:r>
            </w:ins>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987" w:author="Michael Fischer" w:date="2001-11-15T18:23:00Z">
              <w:r>
                <w:rPr/>
                <w:t>DialogToken</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88" w:author="Michael Fischer" w:date="2001-11-15T18:23:00Z">
              <w:r>
                <w:rPr/>
                <w:t>Integer</w:t>
              </w:r>
            </w:ins>
          </w:p>
        </w:tc>
        <w:tc>
          <w:tcPr>
            <w:tcW w:w="184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89" w:author="Michael Fischer" w:date="2001-11-15T18:23:00Z">
              <w:r>
                <w:rPr/>
                <w:t>As defined in the corresponding MLME-ADDTS.indication</w:t>
              </w:r>
            </w:ins>
          </w:p>
        </w:tc>
        <w:tc>
          <w:tcPr>
            <w:tcW w:w="3741"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990" w:author="Michael Fischer" w:date="2001-11-15T18:23:00Z">
              <w:r>
                <w:rPr/>
                <w:t xml:space="preserve">Specifies a number unique to the QoS management action primitives and frames used in adding (or modifying) the </w:t>
              </w:r>
            </w:ins>
            <w:ins w:id="4991" w:author="Michael Fischer" w:date="2001-11-15T18:23:00Z">
              <w:del w:id="4992" w:author="jinmengho" w:date="2002-01-16T14:03:00Z">
                <w:r>
                  <w:rPr/>
                  <w:delText>traffic stream</w:delText>
                </w:r>
              </w:del>
            </w:ins>
            <w:ins w:id="4993" w:author="jinmengho" w:date="2002-01-16T14:03:00Z">
              <w:r>
                <w:rPr/>
                <w:t>TS</w:t>
              </w:r>
            </w:ins>
            <w:ins w:id="4994" w:author="Michael Fischer" w:date="2001-11-15T18:23:00Z">
              <w:r>
                <w:rPr/>
                <w:t xml:space="preserve"> of concern</w:t>
              </w:r>
            </w:ins>
          </w:p>
        </w:tc>
      </w:tr>
      <w:tr>
        <w:trPr/>
        <w:tc>
          <w:tcPr>
            <w:tcW w:w="1974"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4995" w:author="Michael Fischer" w:date="2001-11-15T18:23:00Z">
              <w:r>
                <w:rPr/>
                <w:t>TrafficSpecification</w:t>
              </w:r>
            </w:ins>
          </w:p>
        </w:tc>
        <w:tc>
          <w:tcPr>
            <w:tcW w:w="1276"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96" w:author="Michael Fischer" w:date="2001-11-15T18:23:00Z">
              <w:r>
                <w:rPr/>
                <w:t>As defined in frame format</w:t>
              </w:r>
            </w:ins>
          </w:p>
        </w:tc>
        <w:tc>
          <w:tcPr>
            <w:tcW w:w="184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4997" w:author="Michael Fischer" w:date="2001-11-15T18:23:00Z">
              <w:r>
                <w:rPr/>
                <w:t>As defined in frame format</w:t>
              </w:r>
            </w:ins>
          </w:p>
        </w:tc>
        <w:tc>
          <w:tcPr>
            <w:tcW w:w="3741"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4998" w:author="Michael Fischer" w:date="2001-11-15T18:23:00Z">
              <w:r>
                <w:rPr/>
                <w:t xml:space="preserve">Specifies the source address, destination address, TAID, traffic characteristics and QoS requirements of the </w:t>
              </w:r>
            </w:ins>
            <w:ins w:id="4999" w:author="Michael Fischer" w:date="2001-11-15T18:23:00Z">
              <w:del w:id="5000" w:author="jinmengho" w:date="2002-01-16T14:03:00Z">
                <w:r>
                  <w:rPr/>
                  <w:delText>traffic stream</w:delText>
                </w:r>
              </w:del>
            </w:ins>
            <w:ins w:id="5001" w:author="jinmengho" w:date="2002-01-16T14:03:00Z">
              <w:r>
                <w:rPr/>
                <w:t>TS</w:t>
              </w:r>
            </w:ins>
            <w:ins w:id="5002" w:author="Michael Fischer" w:date="2001-11-15T18:23:00Z">
              <w:r>
                <w:rPr/>
                <w:t xml:space="preserve"> of concern</w:t>
              </w:r>
            </w:ins>
          </w:p>
        </w:tc>
      </w:tr>
      <w:tr>
        <w:trPr/>
        <w:tc>
          <w:tcPr>
            <w:tcW w:w="1974"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5003" w:author="Michael Fischer" w:date="2001-11-15T18:23:00Z">
              <w:r>
                <w:rPr/>
                <w:t>TrafficClassification</w:t>
              </w:r>
            </w:ins>
          </w:p>
        </w:tc>
        <w:tc>
          <w:tcPr>
            <w:tcW w:w="1276"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004" w:author="Michael Fischer" w:date="2001-11-15T18:23:00Z">
              <w:r>
                <w:rPr/>
                <w:t>As defined in frame format</w:t>
              </w:r>
            </w:ins>
          </w:p>
        </w:tc>
        <w:tc>
          <w:tcPr>
            <w:tcW w:w="1842"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005" w:author="Michael Fischer" w:date="2001-11-15T18:23:00Z">
              <w:r>
                <w:rPr/>
                <w:t>As defined in the corresponding MLME-ADDTS.indication</w:t>
              </w:r>
            </w:ins>
          </w:p>
        </w:tc>
        <w:tc>
          <w:tcPr>
            <w:tcW w:w="3741"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5006" w:author="Michael Fischer" w:date="2001-11-15T18:23:00Z">
              <w:r>
                <w:rPr/>
                <w:t xml:space="preserve">Specifies the the search order, classifier type, and classifier for classifying incoming MSDUs of the  </w:t>
              </w:r>
            </w:ins>
            <w:ins w:id="5007" w:author="Michael Fischer" w:date="2001-11-15T18:23:00Z">
              <w:del w:id="5008" w:author="jinmengho" w:date="2002-01-16T14:03:00Z">
                <w:r>
                  <w:rPr/>
                  <w:delText>traffic stream</w:delText>
                </w:r>
              </w:del>
            </w:ins>
            <w:ins w:id="5009" w:author="jinmengho" w:date="2002-01-16T14:03:00Z">
              <w:r>
                <w:rPr/>
                <w:t>TS</w:t>
              </w:r>
            </w:ins>
            <w:ins w:id="5010" w:author="Michael Fischer" w:date="2001-11-15T18:23:00Z">
              <w:r>
                <w:rPr/>
                <w:t xml:space="preserve"> of concern</w:t>
              </w:r>
            </w:ins>
          </w:p>
        </w:tc>
      </w:tr>
    </w:tbl>
    <w:p>
      <w:pPr>
        <w:pStyle w:val="Body"/>
        <w:rPr/>
      </w:pPr>
      <w:r>
        <w:rPr/>
      </w:r>
    </w:p>
    <w:p>
      <w:pPr>
        <w:pStyle w:val="Body"/>
        <w:rPr>
          <w:ins w:id="5027" w:author="Michael Fischer" w:date="2001-11-15T18:23:00Z"/>
        </w:rPr>
      </w:pPr>
      <w:r>
        <w:rPr/>
        <w:t xml:space="preserve">While the ResultCode is SUCCESS, the </w:t>
      </w:r>
      <w:ins w:id="5011" w:author="Michael Fischer" w:date="2001-11-15T18:23:00Z">
        <w:del w:id="5012" w:author="jinmengho" w:date="2002-01-16T14:05:00Z">
          <w:r>
            <w:rPr/>
            <w:delText>traffic specification</w:delText>
          </w:r>
        </w:del>
      </w:ins>
      <w:ins w:id="5013" w:author="jinmengho" w:date="2002-01-16T14:05:00Z">
        <w:r>
          <w:rPr/>
          <w:t>TSPEC</w:t>
        </w:r>
      </w:ins>
      <w:ins w:id="5014" w:author="Michael Fischer" w:date="2001-11-15T18:23:00Z">
        <w:r>
          <w:rPr/>
          <w:t xml:space="preserve"> included in this primitive may not be the same as in the corresponding MLME-ADDTS.indication.  The difference may lie in the TSID (part of TAID) and QoS (e.g., minimum data rate, mean data rate, delay bound, and jitter bound) values, as a result of TSID reassignment and admission control performed at the SME of the HC on the </w:t>
        </w:r>
      </w:ins>
      <w:ins w:id="5015" w:author="Michael Fischer" w:date="2001-11-15T18:23:00Z">
        <w:del w:id="5016" w:author="jinmengho" w:date="2002-01-16T14:03:00Z">
          <w:r>
            <w:rPr/>
            <w:delText>traffic stream</w:delText>
          </w:r>
        </w:del>
      </w:ins>
      <w:ins w:id="5017" w:author="jinmengho" w:date="2002-01-16T14:03:00Z">
        <w:r>
          <w:rPr/>
          <w:t>TS</w:t>
        </w:r>
      </w:ins>
      <w:ins w:id="5018" w:author="Michael Fischer" w:date="2001-11-15T18:23:00Z">
        <w:r>
          <w:rPr/>
          <w:t xml:space="preserve"> requested to be added (or modified) by a WSTA.  If no adequate bandwidth is available to serve this </w:t>
        </w:r>
      </w:ins>
      <w:ins w:id="5019" w:author="Michael Fischer" w:date="2001-11-15T18:23:00Z">
        <w:del w:id="5020" w:author="jinmengho" w:date="2002-01-16T14:03:00Z">
          <w:r>
            <w:rPr/>
            <w:delText>traffic stream</w:delText>
          </w:r>
        </w:del>
      </w:ins>
      <w:ins w:id="5021" w:author="jinmengho" w:date="2002-01-16T14:03:00Z">
        <w:r>
          <w:rPr/>
          <w:t>TS</w:t>
        </w:r>
      </w:ins>
      <w:ins w:id="5022" w:author="Michael Fischer" w:date="2001-11-15T18:23:00Z">
        <w:r>
          <w:rPr/>
          <w:t xml:space="preserve"> in accordance with the QoS values in that MLME-ADDTS.indication, the QoS values may be reduced and returned with a ResultCode of SUCCESS—in one extreme, the minimum data rate, mean data rate, delay bound, and jitter bound may be all set to zero, indicating no QoS is to be provided to this </w:t>
        </w:r>
      </w:ins>
      <w:ins w:id="5023" w:author="Michael Fischer" w:date="2001-11-15T18:23:00Z">
        <w:del w:id="5024" w:author="jinmengho" w:date="2002-01-16T14:03:00Z">
          <w:r>
            <w:rPr/>
            <w:delText>traffic stream</w:delText>
          </w:r>
        </w:del>
      </w:ins>
      <w:ins w:id="5025" w:author="jinmengho" w:date="2002-01-16T14:03:00Z">
        <w:r>
          <w:rPr/>
          <w:t>TS</w:t>
        </w:r>
      </w:ins>
      <w:ins w:id="5026" w:author="Michael Fischer" w:date="2001-11-15T18:23:00Z">
        <w:r>
          <w:rPr/>
          <w:t>.</w:t>
        </w:r>
      </w:ins>
    </w:p>
    <w:p>
      <w:pPr>
        <w:pStyle w:val="Heading5"/>
        <w:rPr>
          <w:ins w:id="5029" w:author="Michael Fischer" w:date="2001-11-15T18:23:00Z"/>
        </w:rPr>
      </w:pPr>
      <w:ins w:id="5028" w:author="Michael Fischer" w:date="2001-11-15T18:23:00Z">
        <w:r>
          <w:rPr/>
          <w:t>10.3.11.4.3</w:t>
          <w:tab/>
          <w:t>When generated</w:t>
        </w:r>
      </w:ins>
    </w:p>
    <w:p>
      <w:pPr>
        <w:pStyle w:val="Body"/>
        <w:rPr>
          <w:ins w:id="5035" w:author="Michael Fischer" w:date="2001-11-15T18:23:00Z"/>
        </w:rPr>
      </w:pPr>
      <w:ins w:id="5030" w:author="Michael Fischer" w:date="2001-11-15T18:23:00Z">
        <w:r>
          <w:rPr/>
          <w:t xml:space="preserve">This primitive is generated by the MLME at the HC as a result of an MLME-ADDTS.indication to initiate addition (or modification) of a </w:t>
        </w:r>
      </w:ins>
      <w:ins w:id="5031" w:author="Michael Fischer" w:date="2001-11-15T18:23:00Z">
        <w:del w:id="5032" w:author="jinmengho" w:date="2002-01-16T14:03:00Z">
          <w:r>
            <w:rPr/>
            <w:delText>traffic stream</w:delText>
          </w:r>
        </w:del>
      </w:ins>
      <w:ins w:id="5033" w:author="jinmengho" w:date="2002-01-16T14:03:00Z">
        <w:r>
          <w:rPr/>
          <w:t>TS</w:t>
        </w:r>
      </w:ins>
      <w:ins w:id="5034" w:author="Michael Fischer" w:date="2001-11-15T18:23:00Z">
        <w:r>
          <w:rPr/>
          <w:t xml:space="preserve"> with a specified peer MAC entity or entities.</w:t>
        </w:r>
      </w:ins>
    </w:p>
    <w:p>
      <w:pPr>
        <w:pStyle w:val="Heading5"/>
        <w:rPr>
          <w:ins w:id="5037" w:author="Michael Fischer" w:date="2001-11-15T18:23:00Z"/>
        </w:rPr>
      </w:pPr>
      <w:ins w:id="5036" w:author="Michael Fischer" w:date="2001-11-15T18:23:00Z">
        <w:r>
          <w:rPr/>
          <w:t>10.3.11.4.4</w:t>
          <w:tab/>
          <w:t>Effect of receipt</w:t>
        </w:r>
      </w:ins>
    </w:p>
    <w:p>
      <w:pPr>
        <w:pStyle w:val="Body"/>
        <w:rPr>
          <w:ins w:id="5047" w:author="Michael Fischer" w:date="2001-11-15T18:23:00Z"/>
        </w:rPr>
      </w:pPr>
      <w:ins w:id="5038" w:author="Michael Fischer" w:date="2001-11-15T18:23:00Z">
        <w:r>
          <w:rPr/>
          <w:t xml:space="preserve">This primitive approves addition (or modification) of a </w:t>
        </w:r>
      </w:ins>
      <w:ins w:id="5039" w:author="Michael Fischer" w:date="2001-11-15T18:23:00Z">
        <w:del w:id="5040" w:author="jinmengho" w:date="2002-01-16T14:03:00Z">
          <w:r>
            <w:rPr/>
            <w:delText>traffic stream</w:delText>
          </w:r>
        </w:del>
      </w:ins>
      <w:ins w:id="5041" w:author="jinmengho" w:date="2002-01-16T14:03:00Z">
        <w:r>
          <w:rPr/>
          <w:t>TS</w:t>
        </w:r>
      </w:ins>
      <w:ins w:id="5042" w:author="Michael Fischer" w:date="2001-11-15T18:23:00Z">
        <w:r>
          <w:rPr/>
          <w:t xml:space="preserve"> requested by a specified WSTA MAC entity, with or without altering the </w:t>
        </w:r>
      </w:ins>
      <w:ins w:id="5043" w:author="Michael Fischer" w:date="2001-11-15T18:23:00Z">
        <w:del w:id="5044" w:author="jinmengho" w:date="2002-01-16T14:05:00Z">
          <w:r>
            <w:rPr/>
            <w:delText>traffic specification</w:delText>
          </w:r>
        </w:del>
      </w:ins>
      <w:ins w:id="5045" w:author="jinmengho" w:date="2002-01-16T14:05:00Z">
        <w:r>
          <w:rPr/>
          <w:t>TSPEC</w:t>
        </w:r>
      </w:ins>
      <w:ins w:id="5046" w:author="Michael Fischer" w:date="2001-11-15T18:23:00Z">
        <w:r>
          <w:rPr/>
          <w:t>.</w:t>
        </w:r>
      </w:ins>
    </w:p>
    <w:p>
      <w:pPr>
        <w:pStyle w:val="Body"/>
        <w:rPr>
          <w:ins w:id="5073" w:author="Michael Fischer" w:date="2001-11-15T18:23:00Z"/>
        </w:rPr>
      </w:pPr>
      <w:ins w:id="5048" w:author="Michael Fischer" w:date="2001-11-15T18:23:00Z">
        <w:r>
          <w:rPr/>
          <w:t xml:space="preserve">This primitive causes the MAC entity at the HC to respond with an Add TS QoS Action frame to the WSTA requesting addition (or modification) of the </w:t>
        </w:r>
      </w:ins>
      <w:ins w:id="5049" w:author="Michael Fischer" w:date="2001-11-15T18:23:00Z">
        <w:del w:id="5050" w:author="jinmengho" w:date="2002-01-16T14:03:00Z">
          <w:r>
            <w:rPr/>
            <w:delText>traffic stream</w:delText>
          </w:r>
        </w:del>
      </w:ins>
      <w:ins w:id="5051" w:author="jinmengho" w:date="2002-01-16T14:03:00Z">
        <w:r>
          <w:rPr/>
          <w:t>TS</w:t>
        </w:r>
      </w:ins>
      <w:ins w:id="5052" w:author="Michael Fischer" w:date="2001-11-15T18:23:00Z">
        <w:r>
          <w:rPr/>
          <w:t xml:space="preserve">, i.e., the WSTA that sent the Add TS QoS Action frame containing an action code of 0 and the same dialog token as included in this primitive.  The frame body of the Add TS QoS Action frame sent by the HC contains a Category Code of 1, an Action Code of 1, an Action-Specific Status of 0, and the remaining fields—Dialog Token, </w:t>
        </w:r>
      </w:ins>
      <w:ins w:id="5053" w:author="Michael Fischer" w:date="2001-11-15T18:23:00Z">
        <w:del w:id="5054" w:author="jinmengho" w:date="2002-01-16T14:05:00Z">
          <w:r>
            <w:rPr/>
            <w:delText>Traffic Specification</w:delText>
          </w:r>
        </w:del>
      </w:ins>
      <w:ins w:id="5055" w:author="jinmengho" w:date="2002-01-16T14:05:00Z">
        <w:r>
          <w:rPr/>
          <w:t>TSPEC</w:t>
        </w:r>
      </w:ins>
      <w:ins w:id="5056" w:author="Michael Fischer" w:date="2001-11-15T18:23:00Z">
        <w:r>
          <w:rPr/>
          <w:t xml:space="preserve"> element, and Trafic Classification element—the same as in the primitive parameters.  This primitive also causes the MAC entity at the HC to send an Add TS QoS Action frame to another WSTA(s) in the same QBSS if that WSTA(s) is the source </w:t>
        </w:r>
      </w:ins>
      <w:ins w:id="5057" w:author="Michael Fischer" w:date="2001-11-15T18:23:00Z">
        <w:del w:id="5058" w:author="jinmengho" w:date="2002-01-16T14:09:00Z">
          <w:r>
            <w:rPr/>
            <w:delText>station</w:delText>
          </w:r>
        </w:del>
      </w:ins>
      <w:ins w:id="5059" w:author="jinmengho" w:date="2002-01-16T14:09:00Z">
        <w:r>
          <w:rPr/>
          <w:t>WSTA</w:t>
        </w:r>
      </w:ins>
      <w:ins w:id="5060" w:author="Michael Fischer" w:date="2001-11-15T18:23:00Z">
        <w:r>
          <w:rPr/>
          <w:t xml:space="preserve"> or destination </w:t>
        </w:r>
      </w:ins>
      <w:ins w:id="5061" w:author="Michael Fischer" w:date="2001-11-15T18:23:00Z">
        <w:del w:id="5062" w:author="jinmengho" w:date="2002-01-16T14:10:00Z">
          <w:r>
            <w:rPr/>
            <w:delText>station</w:delText>
          </w:r>
        </w:del>
      </w:ins>
      <w:ins w:id="5063" w:author="jinmengho" w:date="2002-01-16T14:10:00Z">
        <w:r>
          <w:rPr/>
          <w:t>WSTA</w:t>
        </w:r>
      </w:ins>
      <w:ins w:id="5064" w:author="Michael Fischer" w:date="2001-11-15T18:23:00Z">
        <w:r>
          <w:rPr/>
          <w:t xml:space="preserve">(s) of the </w:t>
        </w:r>
      </w:ins>
      <w:ins w:id="5065" w:author="Michael Fischer" w:date="2001-11-15T18:23:00Z">
        <w:del w:id="5066" w:author="jinmengho" w:date="2002-01-16T14:03:00Z">
          <w:r>
            <w:rPr/>
            <w:delText>traffic stream</w:delText>
          </w:r>
        </w:del>
      </w:ins>
      <w:ins w:id="5067" w:author="jinmengho" w:date="2002-01-16T14:03:00Z">
        <w:r>
          <w:rPr/>
          <w:t>TS</w:t>
        </w:r>
      </w:ins>
      <w:ins w:id="5068" w:author="Michael Fischer" w:date="2001-11-15T18:23:00Z">
        <w:r>
          <w:rPr/>
          <w:t xml:space="preserve">, with the frame body being the same as in the frame sent to the requesting WSTA, except that the action code is changed to 0.  The HC does not solicit a response from the receipient </w:t>
        </w:r>
      </w:ins>
      <w:ins w:id="5069" w:author="Michael Fischer" w:date="2001-11-15T18:23:00Z">
        <w:del w:id="5070" w:author="jinmengho" w:date="2002-01-16T14:10:00Z">
          <w:r>
            <w:rPr/>
            <w:delText>station</w:delText>
          </w:r>
        </w:del>
      </w:ins>
      <w:ins w:id="5071" w:author="jinmengho" w:date="2002-01-16T14:10:00Z">
        <w:r>
          <w:rPr/>
          <w:t>WSTA</w:t>
        </w:r>
      </w:ins>
      <w:ins w:id="5072" w:author="Michael Fischer" w:date="2001-11-15T18:23:00Z">
        <w:r>
          <w:rPr/>
          <w:t>(s) to the frame it sent other than an acknowledgment to receipt of the frame (if applicable).</w:t>
        </w:r>
      </w:ins>
    </w:p>
    <w:p>
      <w:pPr>
        <w:pStyle w:val="Heading4"/>
        <w:rPr>
          <w:ins w:id="5075" w:author="Michael Fischer" w:date="2001-11-15T18:23:00Z"/>
        </w:rPr>
      </w:pPr>
      <w:ins w:id="5074" w:author="Michael Fischer" w:date="2001-11-15T18:23:00Z">
        <w:bookmarkStart w:id="205" w:name="__RefHeading___Toc535843885"/>
        <w:bookmarkEnd w:id="205"/>
        <w:r>
          <w:rPr/>
          <w:t>10.3.11.5</w:t>
          <w:tab/>
          <w:t>MLME-DELTS.request</w:t>
        </w:r>
      </w:ins>
    </w:p>
    <w:p>
      <w:pPr>
        <w:pStyle w:val="Heading5"/>
        <w:rPr>
          <w:ins w:id="5077" w:author="Michael Fischer" w:date="2001-11-15T18:23:00Z"/>
        </w:rPr>
      </w:pPr>
      <w:ins w:id="5076" w:author="Michael Fischer" w:date="2001-11-15T18:23:00Z">
        <w:r>
          <w:rPr/>
          <w:t>10.3.11.5.1</w:t>
          <w:tab/>
          <w:t>Function</w:t>
        </w:r>
      </w:ins>
    </w:p>
    <w:p>
      <w:pPr>
        <w:pStyle w:val="Body"/>
        <w:rPr>
          <w:ins w:id="5083" w:author="Michael Fischer" w:date="2001-11-15T18:23:00Z"/>
        </w:rPr>
      </w:pPr>
      <w:ins w:id="5078" w:author="Michael Fischer" w:date="2001-11-15T18:23:00Z">
        <w:r>
          <w:rPr/>
          <w:t xml:space="preserve">This primitive requests deletion of a </w:t>
        </w:r>
      </w:ins>
      <w:ins w:id="5079" w:author="Michael Fischer" w:date="2001-11-15T18:23:00Z">
        <w:del w:id="5080" w:author="jinmengho" w:date="2002-01-16T14:03:00Z">
          <w:r>
            <w:rPr/>
            <w:delText>traffic stream</w:delText>
          </w:r>
        </w:del>
      </w:ins>
      <w:ins w:id="5081" w:author="jinmengho" w:date="2002-01-16T14:03:00Z">
        <w:r>
          <w:rPr/>
          <w:t>TS</w:t>
        </w:r>
      </w:ins>
      <w:ins w:id="5082" w:author="Michael Fischer" w:date="2001-11-15T18:23:00Z">
        <w:r>
          <w:rPr/>
          <w:t xml:space="preserve"> with a specified peer MAC entity or entities capable of supporting parameterized QoS traffic transfer.</w:t>
        </w:r>
      </w:ins>
    </w:p>
    <w:p>
      <w:pPr>
        <w:pStyle w:val="Heading5"/>
        <w:rPr>
          <w:ins w:id="5085" w:author="Michael Fischer" w:date="2001-11-15T18:23:00Z"/>
        </w:rPr>
      </w:pPr>
      <w:ins w:id="5084" w:author="Michael Fischer" w:date="2001-11-15T18:23:00Z">
        <w:r>
          <w:rPr/>
          <w:t>10.3.11.5.2</w:t>
          <w:tab/>
          <w:t>Semantics of the service primitive</w:t>
        </w:r>
      </w:ins>
    </w:p>
    <w:p>
      <w:pPr>
        <w:pStyle w:val="Body"/>
        <w:rPr>
          <w:ins w:id="5087" w:author="Michael Fischer" w:date="2001-11-15T18:23:00Z"/>
        </w:rPr>
      </w:pPr>
      <w:ins w:id="5086" w:author="Michael Fischer" w:date="2001-11-15T18:23:00Z">
        <w:r>
          <w:rPr/>
          <w:t>The primitive parameters are as follows:</w:t>
        </w:r>
      </w:ins>
    </w:p>
    <w:p>
      <w:pPr>
        <w:pStyle w:val="Body"/>
        <w:rPr>
          <w:sz w:val="28"/>
        </w:rPr>
      </w:pPr>
      <w:ins w:id="5088" w:author="Michael Fischer" w:date="2001-11-15T18:23:00Z">
        <w:r>
          <w:rPr>
            <w:sz w:val="28"/>
          </w:rPr>
          <w:tab/>
          <w:t>MLME-DELTS.request</w:t>
          <w:tab/>
          <w:t>(</w:t>
          <w:br/>
          <w:tab/>
          <w:tab/>
          <w:t xml:space="preserve"> DialogToken,</w:t>
          <w:br/>
          <w:tab/>
          <w:tab/>
          <w:t xml:space="preserve"> TrafficSpecification</w:t>
          <w:br/>
          <w:tab/>
          <w:tab/>
          <w:t>)</w:t>
        </w:r>
      </w:ins>
    </w:p>
    <w:tbl>
      <w:tblPr>
        <w:tblW w:w="8904" w:type="dxa"/>
        <w:jc w:val="center"/>
        <w:tblInd w:w="0" w:type="dxa"/>
        <w:tblLayout w:type="fixed"/>
        <w:tblCellMar>
          <w:top w:w="0" w:type="dxa"/>
          <w:left w:w="108" w:type="dxa"/>
          <w:bottom w:w="0" w:type="dxa"/>
          <w:right w:w="108" w:type="dxa"/>
        </w:tblCellMar>
      </w:tblPr>
      <w:tblGrid>
        <w:gridCol w:w="1936"/>
        <w:gridCol w:w="923"/>
        <w:gridCol w:w="1418"/>
        <w:gridCol w:w="4627"/>
      </w:tblGrid>
      <w:tr>
        <w:trPr/>
        <w:tc>
          <w:tcPr>
            <w:tcW w:w="1936"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5089" w:author="Michael Fischer" w:date="2001-11-15T18:23:00Z">
              <w:r>
                <w:rPr>
                  <w:b/>
                </w:rPr>
                <w:t>Name</w:t>
              </w:r>
            </w:ins>
          </w:p>
        </w:tc>
        <w:tc>
          <w:tcPr>
            <w:tcW w:w="923"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090" w:author="Michael Fischer" w:date="2001-11-15T18:23:00Z">
              <w:r>
                <w:rPr>
                  <w:b/>
                </w:rPr>
                <w:t>Type</w:t>
              </w:r>
            </w:ins>
          </w:p>
        </w:tc>
        <w:tc>
          <w:tcPr>
            <w:tcW w:w="1418"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091" w:author="Michael Fischer" w:date="2001-11-15T18:23:00Z">
              <w:r>
                <w:rPr>
                  <w:b/>
                </w:rPr>
                <w:t>Valid Range</w:t>
              </w:r>
            </w:ins>
          </w:p>
        </w:tc>
        <w:tc>
          <w:tcPr>
            <w:tcW w:w="4627"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5092" w:author="Michael Fischer" w:date="2001-11-15T18:23:00Z">
              <w:r>
                <w:rPr>
                  <w:b/>
                </w:rPr>
                <w:t>Descriptio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093" w:author="Michael Fischer" w:date="2001-11-15T18:23:00Z">
              <w:r>
                <w:rPr/>
                <w:t>DialogToken</w:t>
              </w:r>
            </w:ins>
          </w:p>
        </w:tc>
        <w:tc>
          <w:tcPr>
            <w:tcW w:w="923"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094" w:author="Michael Fischer" w:date="2001-11-15T18:23:00Z">
              <w:r>
                <w:rPr/>
                <w:t>Integer</w:t>
              </w:r>
            </w:ins>
          </w:p>
        </w:tc>
        <w:tc>
          <w:tcPr>
            <w:tcW w:w="141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095" w:author="Michael Fischer" w:date="2001-11-15T18:23:00Z">
              <w:r>
                <w:rPr/>
                <w:t>0-255</w:t>
              </w:r>
            </w:ins>
          </w:p>
        </w:tc>
        <w:tc>
          <w:tcPr>
            <w:tcW w:w="462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096" w:author="Michael Fischer" w:date="2001-11-15T18:23:00Z">
              <w:r>
                <w:rPr/>
                <w:t xml:space="preserve">Specifies a number unique to the QoS management action primitives and frames used in deleting the </w:t>
              </w:r>
            </w:ins>
            <w:ins w:id="5097" w:author="Michael Fischer" w:date="2001-11-15T18:23:00Z">
              <w:del w:id="5098" w:author="jinmengho" w:date="2002-01-16T14:03:00Z">
                <w:r>
                  <w:rPr/>
                  <w:delText>traffic stream</w:delText>
                </w:r>
              </w:del>
            </w:ins>
            <w:ins w:id="5099" w:author="jinmengho" w:date="2002-01-16T14:03:00Z">
              <w:r>
                <w:rPr/>
                <w:t>TS</w:t>
              </w:r>
            </w:ins>
            <w:ins w:id="5100" w:author="Michael Fischer" w:date="2001-11-15T18:23:00Z">
              <w:r>
                <w:rPr/>
                <w:t xml:space="preserve"> of concern</w:t>
              </w:r>
            </w:ins>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5101" w:author="Michael Fischer" w:date="2001-11-15T18:23:00Z">
              <w:r>
                <w:rPr/>
                <w:t>TrafficSpecification</w:t>
              </w:r>
            </w:ins>
          </w:p>
        </w:tc>
        <w:tc>
          <w:tcPr>
            <w:tcW w:w="923"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102" w:author="Michael Fischer" w:date="2001-11-15T18:23:00Z">
              <w:r>
                <w:rPr/>
                <w:t>As defined in frame format</w:t>
              </w:r>
            </w:ins>
          </w:p>
        </w:tc>
        <w:tc>
          <w:tcPr>
            <w:tcW w:w="1418"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103" w:author="Michael Fischer" w:date="2001-11-15T18:23:00Z">
              <w:r>
                <w:rPr/>
                <w:t>As defined in frame format</w:t>
              </w:r>
            </w:ins>
          </w:p>
        </w:tc>
        <w:tc>
          <w:tcPr>
            <w:tcW w:w="4627"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5104" w:author="Michael Fischer" w:date="2001-11-15T18:23:00Z">
              <w:r>
                <w:rPr/>
                <w:t xml:space="preserve">Specifies the source address, destination address, TAID, traffic characteristics and QoS requirements of the </w:t>
              </w:r>
            </w:ins>
            <w:ins w:id="5105" w:author="Michael Fischer" w:date="2001-11-15T18:23:00Z">
              <w:del w:id="5106" w:author="jinmengho" w:date="2002-01-16T14:03:00Z">
                <w:r>
                  <w:rPr/>
                  <w:delText>traffic stream</w:delText>
                </w:r>
              </w:del>
            </w:ins>
            <w:ins w:id="5107" w:author="jinmengho" w:date="2002-01-16T14:03:00Z">
              <w:r>
                <w:rPr/>
                <w:t>TS</w:t>
              </w:r>
            </w:ins>
            <w:ins w:id="5108" w:author="Michael Fischer" w:date="2001-11-15T18:23:00Z">
              <w:r>
                <w:rPr/>
                <w:t xml:space="preserve"> of concern</w:t>
              </w:r>
            </w:ins>
          </w:p>
        </w:tc>
      </w:tr>
    </w:tbl>
    <w:p>
      <w:pPr>
        <w:pStyle w:val="Body"/>
        <w:rPr>
          <w:sz w:val="28"/>
          <w:ins w:id="5110" w:author="Michael Fischer" w:date="2001-11-15T18:23:00Z"/>
        </w:rPr>
      </w:pPr>
      <w:ins w:id="5109" w:author="Michael Fischer" w:date="2001-11-15T18:23:00Z">
        <w:r>
          <w:rPr>
            <w:sz w:val="28"/>
          </w:rPr>
        </w:r>
      </w:ins>
    </w:p>
    <w:p>
      <w:pPr>
        <w:pStyle w:val="Body"/>
        <w:rPr>
          <w:ins w:id="5124" w:author="Michael Fischer" w:date="2001-11-15T18:23:00Z"/>
        </w:rPr>
      </w:pPr>
      <w:ins w:id="5111" w:author="Michael Fischer" w:date="2001-11-15T18:23:00Z">
        <w:r>
          <w:rPr/>
          <w:t xml:space="preserve">This primitive may be generated at the source or destination </w:t>
        </w:r>
      </w:ins>
      <w:ins w:id="5112" w:author="Michael Fischer" w:date="2001-11-15T18:23:00Z">
        <w:del w:id="5113" w:author="jinmengho" w:date="2002-01-16T14:10:00Z">
          <w:r>
            <w:rPr/>
            <w:delText>station</w:delText>
          </w:r>
        </w:del>
      </w:ins>
      <w:ins w:id="5114" w:author="jinmengho" w:date="2002-01-16T14:10:00Z">
        <w:r>
          <w:rPr/>
          <w:t>QSTA</w:t>
        </w:r>
      </w:ins>
      <w:ins w:id="5115" w:author="Michael Fischer" w:date="2001-11-15T18:23:00Z">
        <w:r>
          <w:rPr/>
          <w:t xml:space="preserve"> of the </w:t>
        </w:r>
      </w:ins>
      <w:ins w:id="5116" w:author="Michael Fischer" w:date="2001-11-15T18:23:00Z">
        <w:del w:id="5117" w:author="jinmengho" w:date="2002-01-16T14:03:00Z">
          <w:r>
            <w:rPr/>
            <w:delText>traffic stream</w:delText>
          </w:r>
        </w:del>
      </w:ins>
      <w:ins w:id="5118" w:author="jinmengho" w:date="2002-01-16T14:03:00Z">
        <w:r>
          <w:rPr/>
          <w:t>TS</w:t>
        </w:r>
      </w:ins>
      <w:ins w:id="5119" w:author="Michael Fischer" w:date="2001-11-15T18:23:00Z">
        <w:r>
          <w:rPr/>
          <w:t xml:space="preserve"> to be deleted, as determined by the higher-layer signaling policy.  The primitive may be generated at the HC even if this HC is neither the source nor the destination </w:t>
        </w:r>
      </w:ins>
      <w:ins w:id="5120" w:author="Michael Fischer" w:date="2001-11-15T18:23:00Z">
        <w:del w:id="5121" w:author="jinmengho" w:date="2002-01-16T14:11:00Z">
          <w:r>
            <w:rPr/>
            <w:delText>station</w:delText>
          </w:r>
        </w:del>
      </w:ins>
      <w:ins w:id="5122" w:author="jinmengho" w:date="2002-01-16T14:11:00Z">
        <w:r>
          <w:rPr/>
          <w:t>QSTA</w:t>
        </w:r>
      </w:ins>
      <w:ins w:id="5123" w:author="Michael Fischer" w:date="2001-11-15T18:23:00Z">
        <w:r>
          <w:rPr/>
          <w:t>.</w:t>
        </w:r>
      </w:ins>
    </w:p>
    <w:p>
      <w:pPr>
        <w:pStyle w:val="Heading5"/>
        <w:rPr>
          <w:ins w:id="5126" w:author="Michael Fischer" w:date="2001-11-15T18:23:00Z"/>
        </w:rPr>
      </w:pPr>
      <w:ins w:id="5125" w:author="Michael Fischer" w:date="2001-11-15T18:23:00Z">
        <w:r>
          <w:rPr/>
          <w:t>10.3.11.5.3</w:t>
          <w:tab/>
          <w:t>When generated</w:t>
        </w:r>
      </w:ins>
    </w:p>
    <w:p>
      <w:pPr>
        <w:pStyle w:val="Body"/>
        <w:rPr>
          <w:ins w:id="5140" w:author="Michael Fischer" w:date="2001-11-15T18:23:00Z"/>
        </w:rPr>
      </w:pPr>
      <w:ins w:id="5127" w:author="Michael Fischer" w:date="2001-11-15T18:23:00Z">
        <w:r>
          <w:rPr/>
          <w:t xml:space="preserve">This primitive is generated by the SME at an </w:t>
        </w:r>
      </w:ins>
      <w:ins w:id="5128" w:author="Michael Fischer" w:date="2001-11-15T18:26:00Z">
        <w:r>
          <w:rPr/>
          <w:t>QSTA</w:t>
        </w:r>
      </w:ins>
      <w:ins w:id="5129" w:author="Michael Fischer" w:date="2001-11-15T18:23:00Z">
        <w:r>
          <w:rPr/>
          <w:t xml:space="preserve"> to initiate deletion of a </w:t>
        </w:r>
      </w:ins>
      <w:ins w:id="5130" w:author="Michael Fischer" w:date="2001-11-15T18:23:00Z">
        <w:del w:id="5131" w:author="jinmengho" w:date="2002-01-16T14:03:00Z">
          <w:r>
            <w:rPr/>
            <w:delText>traffic stream</w:delText>
          </w:r>
        </w:del>
      </w:ins>
      <w:ins w:id="5132" w:author="jinmengho" w:date="2002-01-16T14:03:00Z">
        <w:r>
          <w:rPr/>
          <w:t>TS</w:t>
        </w:r>
      </w:ins>
      <w:ins w:id="5133" w:author="Michael Fischer" w:date="2001-11-15T18:23:00Z">
        <w:r>
          <w:rPr/>
          <w:t xml:space="preserve"> with a peer </w:t>
        </w:r>
      </w:ins>
      <w:ins w:id="5134" w:author="Michael Fischer" w:date="2001-11-15T18:26:00Z">
        <w:r>
          <w:rPr/>
          <w:t>QSTA</w:t>
        </w:r>
      </w:ins>
      <w:ins w:id="5135" w:author="Michael Fischer" w:date="2001-11-15T18:23:00Z">
        <w:r>
          <w:rPr/>
          <w:t xml:space="preserve"> or </w:t>
        </w:r>
      </w:ins>
      <w:ins w:id="5136" w:author="Michael Fischer" w:date="2001-11-15T18:26:00Z">
        <w:r>
          <w:rPr/>
          <w:t>QSTA</w:t>
        </w:r>
      </w:ins>
      <w:ins w:id="5137" w:author="Michael Fischer" w:date="2001-11-15T18:23:00Z">
        <w:r>
          <w:rPr/>
          <w:t xml:space="preserve">s when a higher-layer protocol or mechanism signals the </w:t>
        </w:r>
      </w:ins>
      <w:ins w:id="5138" w:author="Michael Fischer" w:date="2001-11-15T18:26:00Z">
        <w:r>
          <w:rPr/>
          <w:t>QSTA</w:t>
        </w:r>
      </w:ins>
      <w:ins w:id="5139" w:author="Michael Fischer" w:date="2001-11-15T18:23:00Z">
        <w:r>
          <w:rPr/>
          <w:t xml:space="preserve"> to initiate such a deletion.</w:t>
        </w:r>
      </w:ins>
    </w:p>
    <w:p>
      <w:pPr>
        <w:pStyle w:val="Heading5"/>
        <w:rPr>
          <w:ins w:id="5142" w:author="Michael Fischer" w:date="2001-11-15T18:23:00Z"/>
        </w:rPr>
      </w:pPr>
      <w:ins w:id="5141" w:author="Michael Fischer" w:date="2001-11-15T18:23:00Z">
        <w:r>
          <w:rPr/>
          <w:t>10.3.11.5.4</w:t>
          <w:tab/>
          <w:t>Effect of receipt</w:t>
        </w:r>
      </w:ins>
    </w:p>
    <w:p>
      <w:pPr>
        <w:pStyle w:val="Body"/>
        <w:rPr>
          <w:ins w:id="5148" w:author="Michael Fischer" w:date="2001-11-15T18:23:00Z"/>
        </w:rPr>
      </w:pPr>
      <w:ins w:id="5143" w:author="Michael Fischer" w:date="2001-11-15T18:23:00Z">
        <w:r>
          <w:rPr/>
          <w:t xml:space="preserve">This primitive initiates a </w:t>
        </w:r>
      </w:ins>
      <w:ins w:id="5144" w:author="Michael Fischer" w:date="2001-11-15T18:23:00Z">
        <w:del w:id="5145" w:author="jinmengho" w:date="2002-01-16T14:03:00Z">
          <w:r>
            <w:rPr/>
            <w:delText>traffic stream</w:delText>
          </w:r>
        </w:del>
      </w:ins>
      <w:ins w:id="5146" w:author="jinmengho" w:date="2002-01-16T14:03:00Z">
        <w:r>
          <w:rPr/>
          <w:t>TS</w:t>
        </w:r>
      </w:ins>
      <w:ins w:id="5147" w:author="Michael Fischer" w:date="2001-11-15T18:23:00Z">
        <w:r>
          <w:rPr/>
          <w:t xml:space="preserve"> deletion procedure.  The MLME subsequently issues a MLME-DELTS.confirm that reflects the results.</w:t>
        </w:r>
      </w:ins>
    </w:p>
    <w:p>
      <w:pPr>
        <w:pStyle w:val="Body"/>
        <w:rPr>
          <w:sz w:val="28"/>
          <w:ins w:id="5160" w:author="Michael Fischer" w:date="2001-11-15T18:23:00Z"/>
        </w:rPr>
      </w:pPr>
      <w:ins w:id="5149" w:author="Michael Fischer" w:date="2001-11-15T18:23:00Z">
        <w:r>
          <w:rPr/>
          <w:t xml:space="preserve">This primitive causes the local MAC entity to send out a Del TS QoS Action frame with the frame body containing a Category Code of 1, an Action Code of 2, an Activation Delay of 0, and the remaining fields—Dialog Token and </w:t>
        </w:r>
      </w:ins>
      <w:ins w:id="5150" w:author="Michael Fischer" w:date="2001-11-15T18:23:00Z">
        <w:del w:id="5151" w:author="jinmengho" w:date="2002-01-16T14:05:00Z">
          <w:r>
            <w:rPr/>
            <w:delText>Traffic Specification</w:delText>
          </w:r>
        </w:del>
      </w:ins>
      <w:ins w:id="5152" w:author="jinmengho" w:date="2002-01-16T14:05:00Z">
        <w:r>
          <w:rPr/>
          <w:t>TSPEC</w:t>
        </w:r>
      </w:ins>
      <w:ins w:id="5153" w:author="Michael Fischer" w:date="2001-11-15T18:23:00Z">
        <w:r>
          <w:rPr/>
          <w:t xml:space="preserve"> element—the same as in the primitive parameters.  If this primitive was generated at the HC, the frame is sent to the source MAC entity and then to the destination MAC entity or entities, if these entities are not collocated with the HC, as specified by the respective source address and destination address (which may be a unicast, multicast, or broadcast address) in that </w:t>
        </w:r>
      </w:ins>
      <w:ins w:id="5154" w:author="Michael Fischer" w:date="2001-11-15T18:23:00Z">
        <w:del w:id="5155" w:author="jinmengho" w:date="2002-01-16T14:05:00Z">
          <w:r>
            <w:rPr/>
            <w:delText>traffic specification</w:delText>
          </w:r>
        </w:del>
      </w:ins>
      <w:ins w:id="5156" w:author="jinmengho" w:date="2002-01-16T14:05:00Z">
        <w:r>
          <w:rPr/>
          <w:t>TSPEC</w:t>
        </w:r>
      </w:ins>
      <w:ins w:id="5157" w:author="Michael Fischer" w:date="2001-11-15T18:23:00Z">
        <w:r>
          <w:rPr/>
          <w:t xml:space="preserve">.  In either case, The </w:t>
        </w:r>
      </w:ins>
      <w:ins w:id="5158" w:author="Michael Fischer" w:date="2001-11-15T18:26:00Z">
        <w:r>
          <w:rPr/>
          <w:t>QSTA</w:t>
        </w:r>
      </w:ins>
      <w:ins w:id="5159" w:author="Michael Fischer" w:date="2001-11-15T18:23:00Z">
        <w:r>
          <w:rPr/>
          <w:t xml:space="preserve"> that sent the Del TS QoS Action frame does not solicit a response from the receipient statin(s) to this frame other than an acknowledgment to receipt of the frame (if applicable).</w:t>
        </w:r>
      </w:ins>
    </w:p>
    <w:p>
      <w:pPr>
        <w:pStyle w:val="Heading4"/>
        <w:rPr>
          <w:ins w:id="5162" w:author="Michael Fischer" w:date="2001-11-15T18:23:00Z"/>
        </w:rPr>
      </w:pPr>
      <w:ins w:id="5161" w:author="Michael Fischer" w:date="2001-11-15T18:23:00Z">
        <w:bookmarkStart w:id="206" w:name="__RefHeading___Toc535843886"/>
        <w:bookmarkEnd w:id="206"/>
        <w:r>
          <w:rPr/>
          <w:t>10.3.11.6</w:t>
          <w:tab/>
          <w:t>MLME-DELTS.confirm</w:t>
        </w:r>
      </w:ins>
    </w:p>
    <w:p>
      <w:pPr>
        <w:pStyle w:val="Heading5"/>
        <w:rPr>
          <w:ins w:id="5164" w:author="Michael Fischer" w:date="2001-11-15T18:23:00Z"/>
        </w:rPr>
      </w:pPr>
      <w:ins w:id="5163" w:author="Michael Fischer" w:date="2001-11-15T18:23:00Z">
        <w:r>
          <w:rPr/>
          <w:t>10.3.11.6.1</w:t>
          <w:tab/>
          <w:t>Function</w:t>
        </w:r>
      </w:ins>
    </w:p>
    <w:p>
      <w:pPr>
        <w:pStyle w:val="Body"/>
        <w:rPr>
          <w:ins w:id="5170" w:author="Michael Fischer" w:date="2001-11-15T18:23:00Z"/>
        </w:rPr>
      </w:pPr>
      <w:ins w:id="5165" w:author="Michael Fischer" w:date="2001-11-15T18:23:00Z">
        <w:r>
          <w:rPr/>
          <w:t xml:space="preserve">This primitive reports the results of a </w:t>
        </w:r>
      </w:ins>
      <w:ins w:id="5166" w:author="Michael Fischer" w:date="2001-11-15T18:23:00Z">
        <w:del w:id="5167" w:author="jinmengho" w:date="2002-01-16T14:03:00Z">
          <w:r>
            <w:rPr/>
            <w:delText>traffic stream</w:delText>
          </w:r>
        </w:del>
      </w:ins>
      <w:ins w:id="5168" w:author="jinmengho" w:date="2002-01-16T14:03:00Z">
        <w:r>
          <w:rPr/>
          <w:t>TS</w:t>
        </w:r>
      </w:ins>
      <w:ins w:id="5169" w:author="Michael Fischer" w:date="2001-11-15T18:23:00Z">
        <w:r>
          <w:rPr/>
          <w:t xml:space="preserve"> deletion attempt with a specified peer MAC entity or entities.</w:t>
        </w:r>
      </w:ins>
    </w:p>
    <w:p>
      <w:pPr>
        <w:pStyle w:val="Heading5"/>
        <w:rPr>
          <w:ins w:id="5172" w:author="Michael Fischer" w:date="2001-11-15T18:23:00Z"/>
        </w:rPr>
      </w:pPr>
      <w:ins w:id="5171" w:author="Michael Fischer" w:date="2001-11-15T18:23:00Z">
        <w:r>
          <w:rPr/>
          <w:t>10.3.11.6.2</w:t>
          <w:tab/>
          <w:t>Semantics of the service primitive</w:t>
        </w:r>
      </w:ins>
    </w:p>
    <w:p>
      <w:pPr>
        <w:pStyle w:val="Body"/>
        <w:rPr>
          <w:ins w:id="5174" w:author="Michael Fischer" w:date="2001-11-15T18:23:00Z"/>
        </w:rPr>
      </w:pPr>
      <w:ins w:id="5173" w:author="Michael Fischer" w:date="2001-11-15T18:23:00Z">
        <w:r>
          <w:rPr/>
          <w:t>The primitive parameters are as follows:</w:t>
        </w:r>
      </w:ins>
    </w:p>
    <w:p>
      <w:pPr>
        <w:pStyle w:val="Body"/>
        <w:rPr>
          <w:ins w:id="5176" w:author="Michael Fischer" w:date="2001-11-15T18:23:00Z"/>
        </w:rPr>
      </w:pPr>
      <w:ins w:id="5175" w:author="Michael Fischer" w:date="2001-11-15T18:23:00Z">
        <w:r>
          <w:rPr/>
          <w:tab/>
          <w:t>MLME-DELTS.confirm</w:t>
          <w:tab/>
          <w:t>(</w:t>
          <w:br/>
          <w:tab/>
          <w:tab/>
          <w:t xml:space="preserve"> ResultCode,</w:t>
          <w:br/>
          <w:tab/>
          <w:tab/>
          <w:t xml:space="preserve"> DialogToken,</w:t>
          <w:br/>
          <w:tab/>
          <w:tab/>
          <w:t xml:space="preserve"> TrafficSpecification</w:t>
          <w:br/>
          <w:tab/>
          <w:tab/>
          <w:t>)</w:t>
        </w:r>
      </w:ins>
    </w:p>
    <w:p>
      <w:pPr>
        <w:pStyle w:val="Body"/>
        <w:rPr>
          <w:ins w:id="5178" w:author="Michael Fischer" w:date="2001-11-15T18:23:00Z"/>
        </w:rPr>
      </w:pPr>
      <w:ins w:id="5177" w:author="Michael Fischer" w:date="2001-11-15T18:23:00Z">
        <w:r>
          <w:rPr/>
        </w:r>
      </w:ins>
    </w:p>
    <w:p>
      <w:pPr>
        <w:pStyle w:val="Body"/>
        <w:rPr/>
      </w:pPr>
      <w:r>
        <w:rPr/>
      </w:r>
    </w:p>
    <w:tbl>
      <w:tblPr>
        <w:tblW w:w="8943" w:type="dxa"/>
        <w:jc w:val="center"/>
        <w:tblInd w:w="0" w:type="dxa"/>
        <w:tblLayout w:type="fixed"/>
        <w:tblCellMar>
          <w:top w:w="0" w:type="dxa"/>
          <w:left w:w="108" w:type="dxa"/>
          <w:bottom w:w="0" w:type="dxa"/>
          <w:right w:w="108" w:type="dxa"/>
        </w:tblCellMar>
      </w:tblPr>
      <w:tblGrid>
        <w:gridCol w:w="1936"/>
        <w:gridCol w:w="1369"/>
        <w:gridCol w:w="1984"/>
        <w:gridCol w:w="3654"/>
      </w:tblGrid>
      <w:tr>
        <w:trPr/>
        <w:tc>
          <w:tcPr>
            <w:tcW w:w="1936"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5179" w:author="Michael Fischer" w:date="2001-11-15T18:23:00Z">
              <w:r>
                <w:rPr>
                  <w:b/>
                </w:rPr>
                <w:t>Name</w:t>
              </w:r>
            </w:ins>
          </w:p>
        </w:tc>
        <w:tc>
          <w:tcPr>
            <w:tcW w:w="1369"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180" w:author="Michael Fischer" w:date="2001-11-15T18:23:00Z">
              <w:r>
                <w:rPr>
                  <w:b/>
                </w:rPr>
                <w:t>Type</w:t>
              </w:r>
            </w:ins>
          </w:p>
        </w:tc>
        <w:tc>
          <w:tcPr>
            <w:tcW w:w="1984"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181" w:author="Michael Fischer" w:date="2001-11-15T18:23:00Z">
              <w:r>
                <w:rPr>
                  <w:b/>
                </w:rPr>
                <w:t>Valid Range</w:t>
              </w:r>
            </w:ins>
          </w:p>
        </w:tc>
        <w:tc>
          <w:tcPr>
            <w:tcW w:w="3654"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5182" w:author="Michael Fischer" w:date="2001-11-15T18:23:00Z">
              <w:r>
                <w:rPr>
                  <w:b/>
                </w:rPr>
                <w:t>Descriptio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183" w:author="Michael Fischer" w:date="2001-11-15T18:23:00Z">
              <w:r>
                <w:rPr/>
                <w:t>ResultCode</w:t>
              </w:r>
            </w:ins>
          </w:p>
        </w:tc>
        <w:tc>
          <w:tcPr>
            <w:tcW w:w="136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184" w:author="Michael Fischer" w:date="2001-11-15T18:23:00Z">
              <w:r>
                <w:rPr/>
                <w:t>Enumeration</w:t>
              </w:r>
            </w:ins>
          </w:p>
        </w:tc>
        <w:tc>
          <w:tcPr>
            <w:tcW w:w="198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185" w:author="Michael Fischer" w:date="2001-11-15T18:23:00Z">
              <w:r>
                <w:rPr/>
                <w:t>SUCCESS, INVALID-PARAMETERS, TIMEOUT</w:t>
              </w:r>
            </w:ins>
          </w:p>
        </w:tc>
        <w:tc>
          <w:tcPr>
            <w:tcW w:w="3654"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186" w:author="Michael Fischer" w:date="2001-11-15T18:23:00Z">
              <w:r>
                <w:rPr/>
                <w:t>Indicates the results of the corresponding MLME-DELTS.request</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187" w:author="Michael Fischer" w:date="2001-11-15T18:23:00Z">
              <w:r>
                <w:rPr/>
                <w:t>DialogToken</w:t>
              </w:r>
            </w:ins>
          </w:p>
        </w:tc>
        <w:tc>
          <w:tcPr>
            <w:tcW w:w="136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188" w:author="Michael Fischer" w:date="2001-11-15T18:23:00Z">
              <w:r>
                <w:rPr/>
                <w:t>Integer</w:t>
              </w:r>
            </w:ins>
          </w:p>
        </w:tc>
        <w:tc>
          <w:tcPr>
            <w:tcW w:w="1984"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189" w:author="Michael Fischer" w:date="2001-11-15T18:23:00Z">
              <w:r>
                <w:rPr/>
                <w:t>As defined in the corresponding MLME-DELTS.request</w:t>
              </w:r>
            </w:ins>
          </w:p>
        </w:tc>
        <w:tc>
          <w:tcPr>
            <w:tcW w:w="3654"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190" w:author="Michael Fischer" w:date="2001-11-15T18:23:00Z">
              <w:r>
                <w:rPr/>
                <w:t xml:space="preserve">Specifies a number unique to the QoS management action primitives and frames used in deleting the </w:t>
              </w:r>
            </w:ins>
            <w:ins w:id="5191" w:author="Michael Fischer" w:date="2001-11-15T18:23:00Z">
              <w:del w:id="5192" w:author="jinmengho" w:date="2002-01-16T14:03:00Z">
                <w:r>
                  <w:rPr/>
                  <w:delText>traffic stream</w:delText>
                </w:r>
              </w:del>
            </w:ins>
            <w:ins w:id="5193" w:author="jinmengho" w:date="2002-01-16T14:03:00Z">
              <w:r>
                <w:rPr/>
                <w:t>TS</w:t>
              </w:r>
            </w:ins>
            <w:ins w:id="5194" w:author="Michael Fischer" w:date="2001-11-15T18:23:00Z">
              <w:r>
                <w:rPr/>
                <w:t xml:space="preserve"> of concern</w:t>
              </w:r>
            </w:ins>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5195" w:author="Michael Fischer" w:date="2001-11-15T18:23:00Z">
              <w:r>
                <w:rPr/>
                <w:t>TrafficSpecification</w:t>
              </w:r>
            </w:ins>
          </w:p>
        </w:tc>
        <w:tc>
          <w:tcPr>
            <w:tcW w:w="1369"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196" w:author="Michael Fischer" w:date="2001-11-15T18:23:00Z">
              <w:r>
                <w:rPr/>
                <w:t>As defined in frame format</w:t>
              </w:r>
            </w:ins>
          </w:p>
        </w:tc>
        <w:tc>
          <w:tcPr>
            <w:tcW w:w="1984"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197" w:author="Michael Fischer" w:date="2001-11-15T18:23:00Z">
              <w:r>
                <w:rPr/>
                <w:t>As defined in the corresponding MLME-DELTS.request</w:t>
              </w:r>
            </w:ins>
          </w:p>
        </w:tc>
        <w:tc>
          <w:tcPr>
            <w:tcW w:w="3654"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5198" w:author="Michael Fischer" w:date="2001-11-15T18:23:00Z">
              <w:r>
                <w:rPr/>
                <w:t xml:space="preserve">Specifies the source address, destination address, TAID, traffic characteristics and QoS requirements of the </w:t>
              </w:r>
            </w:ins>
            <w:ins w:id="5199" w:author="Michael Fischer" w:date="2001-11-15T18:23:00Z">
              <w:del w:id="5200" w:author="jinmengho" w:date="2002-01-16T14:03:00Z">
                <w:r>
                  <w:rPr/>
                  <w:delText>traffic stream</w:delText>
                </w:r>
              </w:del>
            </w:ins>
            <w:ins w:id="5201" w:author="jinmengho" w:date="2002-01-16T14:03:00Z">
              <w:r>
                <w:rPr/>
                <w:t>TS</w:t>
              </w:r>
            </w:ins>
            <w:ins w:id="5202" w:author="Michael Fischer" w:date="2001-11-15T18:23:00Z">
              <w:r>
                <w:rPr/>
                <w:t xml:space="preserve"> of concern</w:t>
              </w:r>
            </w:ins>
          </w:p>
        </w:tc>
      </w:tr>
    </w:tbl>
    <w:p>
      <w:pPr>
        <w:pStyle w:val="Body"/>
        <w:rPr/>
      </w:pPr>
      <w:r>
        <w:rPr/>
      </w:r>
    </w:p>
    <w:p>
      <w:pPr>
        <w:pStyle w:val="Heading5"/>
        <w:rPr/>
      </w:pPr>
      <w:r>
        <w:rPr/>
        <w:t>10.3.11.6.3</w:t>
        <w:tab/>
        <w:t>When generated</w:t>
      </w:r>
    </w:p>
    <w:p>
      <w:pPr>
        <w:pStyle w:val="Body"/>
        <w:rPr>
          <w:ins w:id="5207" w:author="Michael Fischer" w:date="2001-11-15T18:23:00Z"/>
        </w:rPr>
      </w:pPr>
      <w:r>
        <w:rPr/>
        <w:t xml:space="preserve">This primitive is generated by the MLME as a result of an MLME-DELTS.request to initiate deletion of a </w:t>
      </w:r>
      <w:ins w:id="5203" w:author="Michael Fischer" w:date="2001-11-15T18:23:00Z">
        <w:del w:id="5204" w:author="jinmengho" w:date="2002-01-16T14:04:00Z">
          <w:r>
            <w:rPr/>
            <w:delText>traffic stream</w:delText>
          </w:r>
        </w:del>
      </w:ins>
      <w:ins w:id="5205" w:author="jinmengho" w:date="2002-01-16T14:04:00Z">
        <w:r>
          <w:rPr/>
          <w:t>TS</w:t>
        </w:r>
      </w:ins>
      <w:ins w:id="5206" w:author="Michael Fischer" w:date="2001-11-15T18:23:00Z">
        <w:r>
          <w:rPr/>
          <w:t xml:space="preserve"> with a specified peer MAC entity or entities.</w:t>
        </w:r>
      </w:ins>
    </w:p>
    <w:p>
      <w:pPr>
        <w:pStyle w:val="Heading5"/>
        <w:rPr>
          <w:ins w:id="5209" w:author="Michael Fischer" w:date="2001-11-15T18:23:00Z"/>
        </w:rPr>
      </w:pPr>
      <w:ins w:id="5208" w:author="Michael Fischer" w:date="2001-11-15T18:23:00Z">
        <w:r>
          <w:rPr/>
          <w:t>10.3.11.6.4</w:t>
          <w:tab/>
          <w:t>Effect of receipt</w:t>
        </w:r>
      </w:ins>
    </w:p>
    <w:p>
      <w:pPr>
        <w:pStyle w:val="Body"/>
        <w:rPr>
          <w:ins w:id="5215" w:author="Michael Fischer" w:date="2001-11-15T18:23:00Z"/>
        </w:rPr>
      </w:pPr>
      <w:ins w:id="5210" w:author="Michael Fischer" w:date="2001-11-15T18:23:00Z">
        <w:r>
          <w:rPr/>
          <w:t xml:space="preserve">The SME is notified of the results of the </w:t>
        </w:r>
      </w:ins>
      <w:ins w:id="5211" w:author="Michael Fischer" w:date="2001-11-15T18:23:00Z">
        <w:del w:id="5212" w:author="jinmengho" w:date="2002-01-16T14:04:00Z">
          <w:r>
            <w:rPr/>
            <w:delText>traffic stream</w:delText>
          </w:r>
        </w:del>
      </w:ins>
      <w:ins w:id="5213" w:author="jinmengho" w:date="2002-01-16T14:04:00Z">
        <w:r>
          <w:rPr/>
          <w:t>TS</w:t>
        </w:r>
      </w:ins>
      <w:ins w:id="5214" w:author="Michael Fischer" w:date="2001-11-15T18:23:00Z">
        <w:r>
          <w:rPr/>
          <w:t xml:space="preserve"> deletion procedure.</w:t>
        </w:r>
      </w:ins>
    </w:p>
    <w:p>
      <w:pPr>
        <w:pStyle w:val="Heading4"/>
        <w:rPr>
          <w:ins w:id="5217" w:author="Michael Fischer" w:date="2001-11-15T18:23:00Z"/>
        </w:rPr>
      </w:pPr>
      <w:ins w:id="5216" w:author="Michael Fischer" w:date="2001-11-15T18:23:00Z">
        <w:bookmarkStart w:id="207" w:name="__RefHeading___Toc535843887"/>
        <w:bookmarkEnd w:id="207"/>
        <w:r>
          <w:rPr/>
          <w:t>10.3.11.7</w:t>
          <w:tab/>
          <w:t>MLME-DELTS.indication</w:t>
        </w:r>
      </w:ins>
    </w:p>
    <w:p>
      <w:pPr>
        <w:pStyle w:val="Heading5"/>
        <w:rPr>
          <w:ins w:id="5219" w:author="Michael Fischer" w:date="2001-11-15T18:23:00Z"/>
        </w:rPr>
      </w:pPr>
      <w:ins w:id="5218" w:author="Michael Fischer" w:date="2001-11-15T18:23:00Z">
        <w:r>
          <w:rPr/>
          <w:t>10.3.11.7.1</w:t>
          <w:tab/>
          <w:t>Function</w:t>
        </w:r>
      </w:ins>
    </w:p>
    <w:p>
      <w:pPr>
        <w:pStyle w:val="Body"/>
        <w:rPr>
          <w:ins w:id="5225" w:author="Michael Fischer" w:date="2001-11-15T18:23:00Z"/>
        </w:rPr>
      </w:pPr>
      <w:ins w:id="5220" w:author="Michael Fischer" w:date="2001-11-15T18:23:00Z">
        <w:r>
          <w:rPr/>
          <w:t xml:space="preserve">This primitive reports the initiation of deleting a </w:t>
        </w:r>
      </w:ins>
      <w:ins w:id="5221" w:author="Michael Fischer" w:date="2001-11-15T18:23:00Z">
        <w:del w:id="5222" w:author="jinmengho" w:date="2002-01-16T14:04:00Z">
          <w:r>
            <w:rPr/>
            <w:delText>traffic stream</w:delText>
          </w:r>
        </w:del>
      </w:ins>
      <w:ins w:id="5223" w:author="jinmengho" w:date="2002-01-16T14:04:00Z">
        <w:r>
          <w:rPr/>
          <w:t>TS</w:t>
        </w:r>
      </w:ins>
      <w:ins w:id="5224" w:author="Michael Fischer" w:date="2001-11-15T18:23:00Z">
        <w:r>
          <w:rPr/>
          <w:t xml:space="preserve"> by a specified peer MAC entity.</w:t>
        </w:r>
      </w:ins>
    </w:p>
    <w:p>
      <w:pPr>
        <w:pStyle w:val="Heading5"/>
        <w:rPr>
          <w:ins w:id="5227" w:author="Michael Fischer" w:date="2001-11-15T18:23:00Z"/>
        </w:rPr>
      </w:pPr>
      <w:ins w:id="5226" w:author="Michael Fischer" w:date="2001-11-15T18:23:00Z">
        <w:r>
          <w:rPr/>
          <w:t>10.3.11.7.2</w:t>
          <w:tab/>
          <w:t>Semantics of the service primitive</w:t>
        </w:r>
      </w:ins>
    </w:p>
    <w:p>
      <w:pPr>
        <w:pStyle w:val="Body"/>
        <w:rPr>
          <w:ins w:id="5229" w:author="Michael Fischer" w:date="2001-11-15T18:23:00Z"/>
        </w:rPr>
      </w:pPr>
      <w:ins w:id="5228" w:author="Michael Fischer" w:date="2001-11-15T18:23:00Z">
        <w:r>
          <w:rPr/>
          <w:t>The primitive parameters are as follows:</w:t>
        </w:r>
      </w:ins>
    </w:p>
    <w:p>
      <w:pPr>
        <w:pStyle w:val="Body"/>
        <w:rPr/>
      </w:pPr>
      <w:r>
        <w:rPr/>
        <w:tab/>
        <w:t>MLME-DELTS.indication</w:t>
        <w:tab/>
        <w:t>(</w:t>
        <w:br/>
        <w:tab/>
        <w:tab/>
        <w:t xml:space="preserve"> DialogToken,</w:t>
        <w:br/>
        <w:tab/>
        <w:tab/>
        <w:t xml:space="preserve"> TrafficSpecification</w:t>
        <w:br/>
        <w:tab/>
        <w:tab/>
        <w:t>)</w:t>
      </w:r>
    </w:p>
    <w:tbl>
      <w:tblPr>
        <w:tblW w:w="8943" w:type="dxa"/>
        <w:jc w:val="center"/>
        <w:tblInd w:w="0" w:type="dxa"/>
        <w:tblLayout w:type="fixed"/>
        <w:tblCellMar>
          <w:top w:w="0" w:type="dxa"/>
          <w:left w:w="108" w:type="dxa"/>
          <w:bottom w:w="0" w:type="dxa"/>
          <w:right w:w="108" w:type="dxa"/>
        </w:tblCellMar>
      </w:tblPr>
      <w:tblGrid>
        <w:gridCol w:w="1887"/>
        <w:gridCol w:w="992"/>
        <w:gridCol w:w="2268"/>
        <w:gridCol w:w="3796"/>
      </w:tblGrid>
      <w:tr>
        <w:trPr/>
        <w:tc>
          <w:tcPr>
            <w:tcW w:w="1887"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5230" w:author="Michael Fischer" w:date="2001-11-15T18:23:00Z">
              <w:r>
                <w:rPr>
                  <w:b/>
                </w:rPr>
                <w:t>Name</w:t>
              </w:r>
            </w:ins>
          </w:p>
        </w:tc>
        <w:tc>
          <w:tcPr>
            <w:tcW w:w="992"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231" w:author="Michael Fischer" w:date="2001-11-15T18:23:00Z">
              <w:r>
                <w:rPr>
                  <w:b/>
                </w:rPr>
                <w:t>Type</w:t>
              </w:r>
            </w:ins>
          </w:p>
        </w:tc>
        <w:tc>
          <w:tcPr>
            <w:tcW w:w="2268"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232" w:author="Michael Fischer" w:date="2001-11-15T18:23:00Z">
              <w:r>
                <w:rPr>
                  <w:b/>
                </w:rPr>
                <w:t>Valid Range</w:t>
              </w:r>
            </w:ins>
          </w:p>
        </w:tc>
        <w:tc>
          <w:tcPr>
            <w:tcW w:w="3796"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5233" w:author="Michael Fischer" w:date="2001-11-15T18:23:00Z">
              <w:r>
                <w:rPr>
                  <w:b/>
                </w:rPr>
                <w:t>Description</w:t>
              </w:r>
            </w:ins>
          </w:p>
        </w:tc>
      </w:tr>
      <w:tr>
        <w:trPr/>
        <w:tc>
          <w:tcPr>
            <w:tcW w:w="1887"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234" w:author="Michael Fischer" w:date="2001-11-15T18:23:00Z">
              <w:r>
                <w:rPr/>
                <w:t>DialogToken</w:t>
              </w:r>
            </w:ins>
          </w:p>
        </w:tc>
        <w:tc>
          <w:tcPr>
            <w:tcW w:w="99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235" w:author="Michael Fischer" w:date="2001-11-15T18:23:00Z">
              <w:r>
                <w:rPr/>
                <w:t>Integer</w:t>
              </w:r>
            </w:ins>
          </w:p>
        </w:tc>
        <w:tc>
          <w:tcPr>
            <w:tcW w:w="2268"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236" w:author="Michael Fischer" w:date="2001-11-15T18:23:00Z">
              <w:r>
                <w:rPr/>
                <w:t>As defined in the received Add TS QoS Action frame</w:t>
              </w:r>
            </w:ins>
          </w:p>
        </w:tc>
        <w:tc>
          <w:tcPr>
            <w:tcW w:w="3796"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237" w:author="Michael Fischer" w:date="2001-11-15T18:23:00Z">
              <w:r>
                <w:rPr/>
                <w:t xml:space="preserve">Specifies a number unique to the QoS management action primitives and frames used deleting the </w:t>
              </w:r>
            </w:ins>
            <w:ins w:id="5238" w:author="Michael Fischer" w:date="2001-11-15T18:23:00Z">
              <w:del w:id="5239" w:author="jinmengho" w:date="2002-01-16T14:04:00Z">
                <w:r>
                  <w:rPr/>
                  <w:delText>traffic stream</w:delText>
                </w:r>
              </w:del>
            </w:ins>
            <w:ins w:id="5240" w:author="jinmengho" w:date="2002-01-16T14:04:00Z">
              <w:r>
                <w:rPr/>
                <w:t>TS</w:t>
              </w:r>
            </w:ins>
            <w:ins w:id="5241" w:author="Michael Fischer" w:date="2001-11-15T18:23:00Z">
              <w:r>
                <w:rPr/>
                <w:t xml:space="preserve"> of concern</w:t>
              </w:r>
            </w:ins>
          </w:p>
        </w:tc>
      </w:tr>
      <w:tr>
        <w:trPr/>
        <w:tc>
          <w:tcPr>
            <w:tcW w:w="1887"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5242" w:author="Michael Fischer" w:date="2001-11-15T18:23:00Z">
              <w:r>
                <w:rPr/>
                <w:t>TrafficSpecification</w:t>
              </w:r>
            </w:ins>
          </w:p>
        </w:tc>
        <w:tc>
          <w:tcPr>
            <w:tcW w:w="992"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243" w:author="Michael Fischer" w:date="2001-11-15T18:23:00Z">
              <w:r>
                <w:rPr/>
                <w:t>As defined in frame format</w:t>
              </w:r>
            </w:ins>
          </w:p>
        </w:tc>
        <w:tc>
          <w:tcPr>
            <w:tcW w:w="2268"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244" w:author="Michael Fischer" w:date="2001-11-15T18:23:00Z">
              <w:r>
                <w:rPr/>
                <w:t>As defined in the received Del TS QoS Action frame</w:t>
              </w:r>
            </w:ins>
          </w:p>
        </w:tc>
        <w:tc>
          <w:tcPr>
            <w:tcW w:w="3796"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5245" w:author="Michael Fischer" w:date="2001-11-15T18:23:00Z">
              <w:r>
                <w:rPr/>
                <w:t xml:space="preserve">Specifies the source address, destination address, TAID, traffic characteristics and QoS requirements of the </w:t>
              </w:r>
            </w:ins>
            <w:ins w:id="5246" w:author="Michael Fischer" w:date="2001-11-15T18:23:00Z">
              <w:del w:id="5247" w:author="jinmengho" w:date="2002-01-16T14:04:00Z">
                <w:r>
                  <w:rPr/>
                  <w:delText>traffic stream</w:delText>
                </w:r>
              </w:del>
            </w:ins>
            <w:ins w:id="5248" w:author="jinmengho" w:date="2002-01-16T14:04:00Z">
              <w:r>
                <w:rPr/>
                <w:t>TS</w:t>
              </w:r>
            </w:ins>
            <w:ins w:id="5249" w:author="Michael Fischer" w:date="2001-11-15T18:23:00Z">
              <w:r>
                <w:rPr/>
                <w:t xml:space="preserve"> of concern</w:t>
              </w:r>
            </w:ins>
          </w:p>
        </w:tc>
      </w:tr>
    </w:tbl>
    <w:p>
      <w:pPr>
        <w:pStyle w:val="Body"/>
        <w:rPr/>
      </w:pPr>
      <w:r>
        <w:rPr/>
      </w:r>
    </w:p>
    <w:p>
      <w:pPr>
        <w:pStyle w:val="Heading5"/>
        <w:rPr/>
      </w:pPr>
      <w:r>
        <w:rPr/>
        <w:t>10.3.11.7.3</w:t>
        <w:tab/>
        <w:t>When generated</w:t>
      </w:r>
    </w:p>
    <w:p>
      <w:pPr>
        <w:pStyle w:val="Body"/>
        <w:rPr>
          <w:ins w:id="5254" w:author="Michael Fischer" w:date="2001-11-15T18:23:00Z"/>
        </w:rPr>
      </w:pPr>
      <w:r>
        <w:rPr/>
        <w:t xml:space="preserve">This primitive is generated by the MLME as a result of receipt of an initiation to delete a </w:t>
      </w:r>
      <w:ins w:id="5250" w:author="Michael Fischer" w:date="2001-11-15T18:23:00Z">
        <w:del w:id="5251" w:author="jinmengho" w:date="2002-01-16T14:04:00Z">
          <w:r>
            <w:rPr/>
            <w:delText>traffic stream</w:delText>
          </w:r>
        </w:del>
      </w:ins>
      <w:ins w:id="5252" w:author="jinmengho" w:date="2002-01-16T14:04:00Z">
        <w:r>
          <w:rPr/>
          <w:t>TS</w:t>
        </w:r>
      </w:ins>
      <w:ins w:id="5253" w:author="Michael Fischer" w:date="2001-11-15T18:23:00Z">
        <w:r>
          <w:rPr/>
          <w:t xml:space="preserve"> by a specified peer MAC entity.</w:t>
        </w:r>
      </w:ins>
    </w:p>
    <w:p>
      <w:pPr>
        <w:pStyle w:val="Body"/>
        <w:rPr>
          <w:ins w:id="5296" w:author="Michael Fischer" w:date="2001-11-15T18:23:00Z"/>
        </w:rPr>
      </w:pPr>
      <w:ins w:id="5255" w:author="Michael Fischer" w:date="2001-11-15T18:23:00Z">
        <w:r>
          <w:rPr/>
          <w:t xml:space="preserve">This primitive may also be generated by the MLME at the HC as a result of inactivity of a particular </w:t>
        </w:r>
      </w:ins>
      <w:ins w:id="5256" w:author="Michael Fischer" w:date="2001-11-15T18:23:00Z">
        <w:del w:id="5257" w:author="jinmengho" w:date="2002-01-16T14:04:00Z">
          <w:r>
            <w:rPr/>
            <w:delText>traffic stream</w:delText>
          </w:r>
        </w:del>
      </w:ins>
      <w:ins w:id="5258" w:author="jinmengho" w:date="2002-01-16T14:04:00Z">
        <w:r>
          <w:rPr/>
          <w:t>TS</w:t>
        </w:r>
      </w:ins>
      <w:ins w:id="5259" w:author="Michael Fischer" w:date="2001-11-15T18:23:00Z">
        <w:r>
          <w:rPr/>
          <w:t xml:space="preserve">.  Inactivity results when a period equal to the Inactivity Interval in the </w:t>
        </w:r>
      </w:ins>
      <w:ins w:id="5260" w:author="Michael Fischer" w:date="2001-11-15T18:23:00Z">
        <w:del w:id="5261" w:author="jinmengho" w:date="2002-01-16T14:05:00Z">
          <w:r>
            <w:rPr/>
            <w:delText>Traffic Specification</w:delText>
          </w:r>
        </w:del>
      </w:ins>
      <w:ins w:id="5262" w:author="jinmengho" w:date="2002-01-16T14:05:00Z">
        <w:r>
          <w:rPr/>
          <w:t>TSPEC</w:t>
        </w:r>
      </w:ins>
      <w:ins w:id="5263" w:author="Michael Fischer" w:date="2001-11-15T18:23:00Z">
        <w:r>
          <w:rPr/>
          <w:t xml:space="preserve"> for the </w:t>
        </w:r>
      </w:ins>
      <w:ins w:id="5264" w:author="Michael Fischer" w:date="2001-11-15T18:23:00Z">
        <w:del w:id="5265" w:author="jinmengho" w:date="2002-01-16T14:04:00Z">
          <w:r>
            <w:rPr/>
            <w:delText>traffic stream</w:delText>
          </w:r>
        </w:del>
      </w:ins>
      <w:ins w:id="5266" w:author="jinmengho" w:date="2002-01-16T14:04:00Z">
        <w:r>
          <w:rPr/>
          <w:t>TS</w:t>
        </w:r>
      </w:ins>
      <w:ins w:id="5267" w:author="Michael Fischer" w:date="2001-11-15T18:23:00Z">
        <w:r>
          <w:rPr/>
          <w:t xml:space="preserve"> elapses without arrival of an MSDU belonging to that </w:t>
        </w:r>
      </w:ins>
      <w:ins w:id="5268" w:author="Michael Fischer" w:date="2001-11-15T18:23:00Z">
        <w:del w:id="5269" w:author="jinmengho" w:date="2002-01-16T14:04:00Z">
          <w:r>
            <w:rPr/>
            <w:delText>traffic stream</w:delText>
          </w:r>
        </w:del>
      </w:ins>
      <w:ins w:id="5270" w:author="jinmengho" w:date="2002-01-16T14:04:00Z">
        <w:r>
          <w:rPr/>
          <w:t>TS</w:t>
        </w:r>
      </w:ins>
      <w:ins w:id="5271" w:author="Michael Fischer" w:date="2001-11-15T18:23:00Z">
        <w:r>
          <w:rPr/>
          <w:t xml:space="preserve"> at the MAC entity of the HC via an MA-UNITDATA.request primitive in the case where the HC is the source </w:t>
        </w:r>
      </w:ins>
      <w:ins w:id="5272" w:author="Michael Fischer" w:date="2001-11-15T18:23:00Z">
        <w:del w:id="5273" w:author="jinmengho" w:date="2002-01-16T14:11:00Z">
          <w:r>
            <w:rPr/>
            <w:delText>station</w:delText>
          </w:r>
        </w:del>
      </w:ins>
      <w:ins w:id="5274" w:author="jinmengho" w:date="2002-01-16T14:11:00Z">
        <w:r>
          <w:rPr/>
          <w:t>QSTA</w:t>
        </w:r>
      </w:ins>
      <w:ins w:id="5275" w:author="Michael Fischer" w:date="2001-11-15T18:23:00Z">
        <w:r>
          <w:rPr/>
          <w:t xml:space="preserve"> of that </w:t>
        </w:r>
      </w:ins>
      <w:ins w:id="5276" w:author="Michael Fischer" w:date="2001-11-15T18:23:00Z">
        <w:del w:id="5277" w:author="jinmengho" w:date="2002-01-16T14:04:00Z">
          <w:r>
            <w:rPr/>
            <w:delText>traffic stream</w:delText>
          </w:r>
        </w:del>
      </w:ins>
      <w:ins w:id="5278" w:author="jinmengho" w:date="2002-01-16T14:04:00Z">
        <w:r>
          <w:rPr/>
          <w:t>TS</w:t>
        </w:r>
      </w:ins>
      <w:ins w:id="5279" w:author="Michael Fischer" w:date="2001-11-15T18:23:00Z">
        <w:r>
          <w:rPr/>
          <w:t xml:space="preserve">, or without reception of an MSDU belonging to that </w:t>
        </w:r>
      </w:ins>
      <w:ins w:id="5280" w:author="Michael Fischer" w:date="2001-11-15T18:23:00Z">
        <w:del w:id="5281" w:author="jinmengho" w:date="2002-01-16T14:04:00Z">
          <w:r>
            <w:rPr/>
            <w:delText>traffic stream</w:delText>
          </w:r>
        </w:del>
      </w:ins>
      <w:ins w:id="5282" w:author="jinmengho" w:date="2002-01-16T14:04:00Z">
        <w:r>
          <w:rPr/>
          <w:t>TS</w:t>
        </w:r>
      </w:ins>
      <w:ins w:id="5283" w:author="Michael Fischer" w:date="2001-11-15T18:23:00Z">
        <w:r>
          <w:rPr/>
          <w:t xml:space="preserve"> by the MAC entity of the HC in the case where a WSTA is the source </w:t>
        </w:r>
      </w:ins>
      <w:ins w:id="5284" w:author="Michael Fischer" w:date="2001-11-15T18:23:00Z">
        <w:del w:id="5285" w:author="jinmengho" w:date="2002-01-16T14:11:00Z">
          <w:r>
            <w:rPr/>
            <w:delText>station</w:delText>
          </w:r>
        </w:del>
      </w:ins>
      <w:ins w:id="5286" w:author="jinmengho" w:date="2002-01-16T14:11:00Z">
        <w:r>
          <w:rPr/>
          <w:t>WSTA</w:t>
        </w:r>
      </w:ins>
      <w:ins w:id="5287" w:author="Michael Fischer" w:date="2001-11-15T18:23:00Z">
        <w:r>
          <w:rPr/>
          <w:t xml:space="preserve"> of that </w:t>
        </w:r>
      </w:ins>
      <w:ins w:id="5288" w:author="Michael Fischer" w:date="2001-11-15T18:23:00Z">
        <w:del w:id="5289" w:author="jinmengho" w:date="2002-01-16T14:04:00Z">
          <w:r>
            <w:rPr/>
            <w:delText>traffic stream</w:delText>
          </w:r>
        </w:del>
      </w:ins>
      <w:ins w:id="5290" w:author="jinmengho" w:date="2002-01-16T14:04:00Z">
        <w:r>
          <w:rPr/>
          <w:t>TS</w:t>
        </w:r>
      </w:ins>
      <w:ins w:id="5291" w:author="Michael Fischer" w:date="2001-11-15T18:23:00Z">
        <w:r>
          <w:rPr/>
          <w:t xml:space="preserve">.  For a bi-directional </w:t>
        </w:r>
      </w:ins>
      <w:ins w:id="5292" w:author="Michael Fischer" w:date="2001-11-15T18:23:00Z">
        <w:del w:id="5293" w:author="jinmengho" w:date="2002-01-16T14:04:00Z">
          <w:r>
            <w:rPr/>
            <w:delText>traffic stream</w:delText>
          </w:r>
        </w:del>
      </w:ins>
      <w:ins w:id="5294" w:author="jinmengho" w:date="2002-01-16T14:04:00Z">
        <w:r>
          <w:rPr/>
          <w:t>TS</w:t>
        </w:r>
      </w:ins>
      <w:ins w:id="5295" w:author="Michael Fischer" w:date="2001-11-15T18:23:00Z">
        <w:r>
          <w:rPr/>
          <w:t xml:space="preserve">, inactivity is measured with respect to each direction.  </w:t>
        </w:r>
      </w:ins>
    </w:p>
    <w:p>
      <w:pPr>
        <w:pStyle w:val="Heading5"/>
        <w:rPr>
          <w:ins w:id="5298" w:author="Michael Fischer" w:date="2001-11-15T18:23:00Z"/>
        </w:rPr>
      </w:pPr>
      <w:ins w:id="5297" w:author="Michael Fischer" w:date="2001-11-15T18:23:00Z">
        <w:r>
          <w:rPr/>
          <w:t>10.3.11.7.4</w:t>
          <w:tab/>
          <w:t>Effect of receipt</w:t>
        </w:r>
      </w:ins>
    </w:p>
    <w:p>
      <w:pPr>
        <w:pStyle w:val="Body"/>
        <w:rPr>
          <w:ins w:id="5304" w:author="Michael Fischer" w:date="2001-11-15T18:23:00Z"/>
        </w:rPr>
      </w:pPr>
      <w:ins w:id="5299" w:author="Michael Fischer" w:date="2001-11-15T18:23:00Z">
        <w:r>
          <w:rPr/>
          <w:t xml:space="preserve">The SME is notified of the initiation of a </w:t>
        </w:r>
      </w:ins>
      <w:ins w:id="5300" w:author="Michael Fischer" w:date="2001-11-15T18:23:00Z">
        <w:del w:id="5301" w:author="jinmengho" w:date="2002-01-16T14:04:00Z">
          <w:r>
            <w:rPr/>
            <w:delText>traffic stream</w:delText>
          </w:r>
        </w:del>
      </w:ins>
      <w:ins w:id="5302" w:author="jinmengho" w:date="2002-01-16T14:04:00Z">
        <w:r>
          <w:rPr/>
          <w:t>TS</w:t>
        </w:r>
      </w:ins>
      <w:ins w:id="5303" w:author="Michael Fischer" w:date="2001-11-15T18:23:00Z">
        <w:r>
          <w:rPr/>
          <w:t xml:space="preserve"> deletion by a specified peer MAC entity.</w:t>
        </w:r>
      </w:ins>
    </w:p>
    <w:p>
      <w:pPr>
        <w:pStyle w:val="Heading4"/>
        <w:rPr>
          <w:ins w:id="5306" w:author="Michael Fischer" w:date="2001-11-15T18:23:00Z"/>
        </w:rPr>
      </w:pPr>
      <w:ins w:id="5305" w:author="Michael Fischer" w:date="2001-11-15T18:23:00Z">
        <w:bookmarkStart w:id="208" w:name="__RefHeading___Toc535843888"/>
        <w:bookmarkEnd w:id="208"/>
        <w:r>
          <w:rPr/>
          <w:t>10.3.11.8</w:t>
          <w:tab/>
          <w:t>MLME-DELTS.response</w:t>
        </w:r>
      </w:ins>
    </w:p>
    <w:p>
      <w:pPr>
        <w:pStyle w:val="Heading5"/>
        <w:rPr>
          <w:ins w:id="5308" w:author="Michael Fischer" w:date="2001-11-15T18:23:00Z"/>
        </w:rPr>
      </w:pPr>
      <w:ins w:id="5307" w:author="Michael Fischer" w:date="2001-11-15T18:23:00Z">
        <w:r>
          <w:rPr/>
          <w:t>10.3.11.8.1</w:t>
          <w:tab/>
          <w:t>Function</w:t>
        </w:r>
      </w:ins>
    </w:p>
    <w:p>
      <w:pPr>
        <w:pStyle w:val="Body"/>
        <w:rPr>
          <w:ins w:id="5314" w:author="Michael Fischer" w:date="2001-11-15T18:23:00Z"/>
        </w:rPr>
      </w:pPr>
      <w:ins w:id="5309" w:author="Michael Fischer" w:date="2001-11-15T18:23:00Z">
        <w:r>
          <w:rPr/>
          <w:t xml:space="preserve">This primitive responds to the initiation of a </w:t>
        </w:r>
      </w:ins>
      <w:ins w:id="5310" w:author="Michael Fischer" w:date="2001-11-15T18:23:00Z">
        <w:del w:id="5311" w:author="jinmengho" w:date="2002-01-16T14:04:00Z">
          <w:r>
            <w:rPr/>
            <w:delText>traffic stream</w:delText>
          </w:r>
        </w:del>
      </w:ins>
      <w:ins w:id="5312" w:author="jinmengho" w:date="2002-01-16T14:04:00Z">
        <w:r>
          <w:rPr/>
          <w:t>TS</w:t>
        </w:r>
      </w:ins>
      <w:ins w:id="5313" w:author="Michael Fischer" w:date="2001-11-15T18:23:00Z">
        <w:r>
          <w:rPr/>
          <w:t xml:space="preserve"> deletion by a specified WSTA MAC entity.</w:t>
        </w:r>
      </w:ins>
    </w:p>
    <w:p>
      <w:pPr>
        <w:pStyle w:val="Heading5"/>
        <w:rPr>
          <w:ins w:id="5316" w:author="Michael Fischer" w:date="2001-11-15T18:23:00Z"/>
        </w:rPr>
      </w:pPr>
      <w:ins w:id="5315" w:author="Michael Fischer" w:date="2001-11-15T18:23:00Z">
        <w:r>
          <w:rPr/>
          <w:t>10.3.11.8.2</w:t>
          <w:tab/>
          <w:t>Semantics of the service primitive</w:t>
        </w:r>
      </w:ins>
    </w:p>
    <w:p>
      <w:pPr>
        <w:pStyle w:val="Body"/>
        <w:rPr>
          <w:ins w:id="5318" w:author="Michael Fischer" w:date="2001-11-15T18:23:00Z"/>
        </w:rPr>
      </w:pPr>
      <w:ins w:id="5317" w:author="Michael Fischer" w:date="2001-11-15T18:23:00Z">
        <w:r>
          <w:rPr/>
          <w:t>The primitive parameters are as follows:</w:t>
        </w:r>
      </w:ins>
    </w:p>
    <w:p>
      <w:pPr>
        <w:pStyle w:val="Body"/>
        <w:rPr>
          <w:ins w:id="5320" w:author="Michael Fischer" w:date="2001-11-15T18:23:00Z"/>
        </w:rPr>
      </w:pPr>
      <w:ins w:id="5319" w:author="Michael Fischer" w:date="2001-11-15T18:23:00Z">
        <w:r>
          <w:rPr/>
          <w:tab/>
          <w:t>MLME-DELTS.response</w:t>
          <w:tab/>
          <w:t>(</w:t>
          <w:br/>
          <w:tab/>
          <w:tab/>
          <w:t xml:space="preserve"> ResultCode,</w:t>
          <w:br/>
          <w:tab/>
          <w:tab/>
          <w:t xml:space="preserve"> DialogToken,</w:t>
          <w:br/>
          <w:tab/>
          <w:tab/>
          <w:t xml:space="preserve"> TrafficSpecification</w:t>
          <w:br/>
          <w:tab/>
          <w:tab/>
          <w:t>)</w:t>
        </w:r>
      </w:ins>
    </w:p>
    <w:p>
      <w:pPr>
        <w:pStyle w:val="Body"/>
        <w:rPr/>
      </w:pPr>
      <w:r>
        <w:rPr/>
      </w:r>
    </w:p>
    <w:tbl>
      <w:tblPr>
        <w:tblW w:w="8904" w:type="dxa"/>
        <w:jc w:val="center"/>
        <w:tblInd w:w="0" w:type="dxa"/>
        <w:tblLayout w:type="fixed"/>
        <w:tblCellMar>
          <w:top w:w="0" w:type="dxa"/>
          <w:left w:w="108" w:type="dxa"/>
          <w:bottom w:w="0" w:type="dxa"/>
          <w:right w:w="108" w:type="dxa"/>
        </w:tblCellMar>
      </w:tblPr>
      <w:tblGrid>
        <w:gridCol w:w="1936"/>
        <w:gridCol w:w="1349"/>
        <w:gridCol w:w="1842"/>
        <w:gridCol w:w="3777"/>
      </w:tblGrid>
      <w:tr>
        <w:trPr/>
        <w:tc>
          <w:tcPr>
            <w:tcW w:w="1936" w:type="dxa"/>
            <w:tcBorders>
              <w:top w:val="single" w:sz="12" w:space="0" w:color="000000"/>
              <w:left w:val="single" w:sz="12" w:space="0" w:color="000000"/>
              <w:bottom w:val="single" w:sz="6" w:space="0" w:color="000000"/>
              <w:right w:val="single" w:sz="6" w:space="0" w:color="000000"/>
            </w:tcBorders>
          </w:tcPr>
          <w:p>
            <w:pPr>
              <w:pStyle w:val="Body"/>
              <w:spacing w:before="0" w:after="240"/>
              <w:rPr>
                <w:b/>
                <w:b/>
              </w:rPr>
            </w:pPr>
            <w:ins w:id="5321" w:author="Michael Fischer" w:date="2001-11-15T18:23:00Z">
              <w:r>
                <w:rPr>
                  <w:b/>
                </w:rPr>
                <w:t>Name</w:t>
              </w:r>
            </w:ins>
          </w:p>
        </w:tc>
        <w:tc>
          <w:tcPr>
            <w:tcW w:w="1349"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322" w:author="Michael Fischer" w:date="2001-11-15T18:23:00Z">
              <w:r>
                <w:rPr>
                  <w:b/>
                </w:rPr>
                <w:t>Type</w:t>
              </w:r>
            </w:ins>
          </w:p>
        </w:tc>
        <w:tc>
          <w:tcPr>
            <w:tcW w:w="1842" w:type="dxa"/>
            <w:tcBorders>
              <w:top w:val="single" w:sz="12" w:space="0" w:color="000000"/>
              <w:left w:val="single" w:sz="6" w:space="0" w:color="000000"/>
              <w:bottom w:val="single" w:sz="6" w:space="0" w:color="000000"/>
              <w:right w:val="single" w:sz="6" w:space="0" w:color="000000"/>
            </w:tcBorders>
          </w:tcPr>
          <w:p>
            <w:pPr>
              <w:pStyle w:val="Body"/>
              <w:spacing w:before="0" w:after="240"/>
              <w:rPr>
                <w:b/>
                <w:b/>
              </w:rPr>
            </w:pPr>
            <w:ins w:id="5323" w:author="Michael Fischer" w:date="2001-11-15T18:23:00Z">
              <w:r>
                <w:rPr>
                  <w:b/>
                </w:rPr>
                <w:t>Valid Range</w:t>
              </w:r>
            </w:ins>
          </w:p>
        </w:tc>
        <w:tc>
          <w:tcPr>
            <w:tcW w:w="3777" w:type="dxa"/>
            <w:tcBorders>
              <w:top w:val="single" w:sz="12" w:space="0" w:color="000000"/>
              <w:left w:val="single" w:sz="6" w:space="0" w:color="000000"/>
              <w:bottom w:val="single" w:sz="6" w:space="0" w:color="000000"/>
              <w:right w:val="single" w:sz="12" w:space="0" w:color="000000"/>
            </w:tcBorders>
          </w:tcPr>
          <w:p>
            <w:pPr>
              <w:pStyle w:val="Body"/>
              <w:spacing w:before="0" w:after="240"/>
              <w:rPr>
                <w:b/>
                <w:b/>
              </w:rPr>
            </w:pPr>
            <w:ins w:id="5324" w:author="Michael Fischer" w:date="2001-11-15T18:23:00Z">
              <w:r>
                <w:rPr>
                  <w:b/>
                </w:rPr>
                <w:t>Descriptio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325" w:author="Michael Fischer" w:date="2001-11-15T18:23:00Z">
              <w:r>
                <w:rPr/>
                <w:t>ResultCode</w:t>
              </w:r>
            </w:ins>
          </w:p>
        </w:tc>
        <w:tc>
          <w:tcPr>
            <w:tcW w:w="134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326" w:author="Michael Fischer" w:date="2001-11-15T18:23:00Z">
              <w:r>
                <w:rPr/>
                <w:t>Enumeration</w:t>
              </w:r>
            </w:ins>
          </w:p>
        </w:tc>
        <w:tc>
          <w:tcPr>
            <w:tcW w:w="184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327" w:author="Michael Fischer" w:date="2001-11-15T18:23:00Z">
              <w:r>
                <w:rPr/>
                <w:t>SUCCESS, INVALID-PARAMETERS, TIMEOUT</w:t>
              </w:r>
            </w:ins>
          </w:p>
        </w:tc>
        <w:tc>
          <w:tcPr>
            <w:tcW w:w="377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328" w:author="Michael Fischer" w:date="2001-11-15T18:23:00Z">
              <w:r>
                <w:rPr/>
                <w:t>Indicates the results of the corresponding MLME-DELTS.indication</w:t>
              </w:r>
            </w:ins>
          </w:p>
        </w:tc>
      </w:tr>
      <w:tr>
        <w:trPr/>
        <w:tc>
          <w:tcPr>
            <w:tcW w:w="1936" w:type="dxa"/>
            <w:tcBorders>
              <w:top w:val="single" w:sz="6" w:space="0" w:color="000000"/>
              <w:left w:val="single" w:sz="12" w:space="0" w:color="000000"/>
              <w:bottom w:val="single" w:sz="6" w:space="0" w:color="000000"/>
              <w:right w:val="single" w:sz="6" w:space="0" w:color="000000"/>
            </w:tcBorders>
          </w:tcPr>
          <w:p>
            <w:pPr>
              <w:pStyle w:val="Body"/>
              <w:widowControl/>
              <w:bidi w:val="0"/>
              <w:spacing w:before="0" w:after="240"/>
              <w:jc w:val="both"/>
              <w:rPr/>
            </w:pPr>
            <w:ins w:id="5329" w:author="Michael Fischer" w:date="2001-11-15T18:23:00Z">
              <w:r>
                <w:rPr/>
                <w:t>DialogToken</w:t>
              </w:r>
            </w:ins>
          </w:p>
        </w:tc>
        <w:tc>
          <w:tcPr>
            <w:tcW w:w="1349"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330" w:author="Michael Fischer" w:date="2001-11-15T18:23:00Z">
              <w:r>
                <w:rPr/>
                <w:t>Integer</w:t>
              </w:r>
            </w:ins>
          </w:p>
        </w:tc>
        <w:tc>
          <w:tcPr>
            <w:tcW w:w="1842" w:type="dxa"/>
            <w:tcBorders>
              <w:top w:val="single" w:sz="6" w:space="0" w:color="000000"/>
              <w:left w:val="single" w:sz="6" w:space="0" w:color="000000"/>
              <w:bottom w:val="single" w:sz="6" w:space="0" w:color="000000"/>
              <w:right w:val="single" w:sz="6" w:space="0" w:color="000000"/>
            </w:tcBorders>
          </w:tcPr>
          <w:p>
            <w:pPr>
              <w:pStyle w:val="Body"/>
              <w:widowControl/>
              <w:bidi w:val="0"/>
              <w:spacing w:before="0" w:after="240"/>
              <w:jc w:val="both"/>
              <w:rPr/>
            </w:pPr>
            <w:ins w:id="5331" w:author="Michael Fischer" w:date="2001-11-15T18:23:00Z">
              <w:r>
                <w:rPr/>
                <w:t>As defined in the corresponding MLME-DELTS.indication</w:t>
              </w:r>
            </w:ins>
          </w:p>
        </w:tc>
        <w:tc>
          <w:tcPr>
            <w:tcW w:w="3777" w:type="dxa"/>
            <w:tcBorders>
              <w:top w:val="single" w:sz="6" w:space="0" w:color="000000"/>
              <w:left w:val="single" w:sz="6" w:space="0" w:color="000000"/>
              <w:bottom w:val="single" w:sz="6" w:space="0" w:color="000000"/>
              <w:right w:val="single" w:sz="12" w:space="0" w:color="000000"/>
            </w:tcBorders>
          </w:tcPr>
          <w:p>
            <w:pPr>
              <w:pStyle w:val="Body"/>
              <w:widowControl/>
              <w:bidi w:val="0"/>
              <w:spacing w:before="0" w:after="240"/>
              <w:jc w:val="both"/>
              <w:rPr/>
            </w:pPr>
            <w:ins w:id="5332" w:author="Michael Fischer" w:date="2001-11-15T18:23:00Z">
              <w:r>
                <w:rPr/>
                <w:t xml:space="preserve">Specifies a number unique to the QoS management action primitives and frames used in deleting the </w:t>
              </w:r>
            </w:ins>
            <w:ins w:id="5333" w:author="Michael Fischer" w:date="2001-11-15T18:23:00Z">
              <w:del w:id="5334" w:author="jinmengho" w:date="2002-01-16T14:04:00Z">
                <w:r>
                  <w:rPr/>
                  <w:delText>traffic stream</w:delText>
                </w:r>
              </w:del>
            </w:ins>
            <w:ins w:id="5335" w:author="jinmengho" w:date="2002-01-16T14:04:00Z">
              <w:r>
                <w:rPr/>
                <w:t>TS</w:t>
              </w:r>
            </w:ins>
            <w:ins w:id="5336" w:author="Michael Fischer" w:date="2001-11-15T18:23:00Z">
              <w:r>
                <w:rPr/>
                <w:t xml:space="preserve"> of concern</w:t>
              </w:r>
            </w:ins>
          </w:p>
        </w:tc>
      </w:tr>
      <w:tr>
        <w:trPr/>
        <w:tc>
          <w:tcPr>
            <w:tcW w:w="1936" w:type="dxa"/>
            <w:tcBorders>
              <w:top w:val="single" w:sz="6" w:space="0" w:color="000000"/>
              <w:left w:val="single" w:sz="12" w:space="0" w:color="000000"/>
              <w:bottom w:val="single" w:sz="12" w:space="0" w:color="000000"/>
              <w:right w:val="single" w:sz="6" w:space="0" w:color="000000"/>
            </w:tcBorders>
          </w:tcPr>
          <w:p>
            <w:pPr>
              <w:pStyle w:val="Body"/>
              <w:widowControl/>
              <w:bidi w:val="0"/>
              <w:spacing w:before="0" w:after="240"/>
              <w:jc w:val="both"/>
              <w:rPr/>
            </w:pPr>
            <w:ins w:id="5337" w:author="Michael Fischer" w:date="2001-11-15T18:23:00Z">
              <w:r>
                <w:rPr/>
                <w:t>TrafficSpecification</w:t>
              </w:r>
            </w:ins>
          </w:p>
        </w:tc>
        <w:tc>
          <w:tcPr>
            <w:tcW w:w="1349"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338" w:author="Michael Fischer" w:date="2001-11-15T18:23:00Z">
              <w:r>
                <w:rPr/>
                <w:t>As defined in frame format</w:t>
              </w:r>
            </w:ins>
          </w:p>
        </w:tc>
        <w:tc>
          <w:tcPr>
            <w:tcW w:w="1842" w:type="dxa"/>
            <w:tcBorders>
              <w:top w:val="single" w:sz="6" w:space="0" w:color="000000"/>
              <w:left w:val="single" w:sz="6" w:space="0" w:color="000000"/>
              <w:bottom w:val="single" w:sz="12" w:space="0" w:color="000000"/>
              <w:right w:val="single" w:sz="6" w:space="0" w:color="000000"/>
            </w:tcBorders>
          </w:tcPr>
          <w:p>
            <w:pPr>
              <w:pStyle w:val="Body"/>
              <w:widowControl/>
              <w:bidi w:val="0"/>
              <w:spacing w:before="0" w:after="240"/>
              <w:jc w:val="both"/>
              <w:rPr/>
            </w:pPr>
            <w:ins w:id="5339" w:author="Michael Fischer" w:date="2001-11-15T18:23:00Z">
              <w:r>
                <w:rPr/>
                <w:t>As defined in frame format</w:t>
              </w:r>
            </w:ins>
          </w:p>
        </w:tc>
        <w:tc>
          <w:tcPr>
            <w:tcW w:w="3777" w:type="dxa"/>
            <w:tcBorders>
              <w:top w:val="single" w:sz="6" w:space="0" w:color="000000"/>
              <w:left w:val="single" w:sz="6" w:space="0" w:color="000000"/>
              <w:bottom w:val="single" w:sz="12" w:space="0" w:color="000000"/>
              <w:right w:val="single" w:sz="12" w:space="0" w:color="000000"/>
            </w:tcBorders>
          </w:tcPr>
          <w:p>
            <w:pPr>
              <w:pStyle w:val="Body"/>
              <w:widowControl/>
              <w:bidi w:val="0"/>
              <w:spacing w:before="0" w:after="240"/>
              <w:jc w:val="both"/>
              <w:rPr/>
            </w:pPr>
            <w:ins w:id="5340" w:author="Michael Fischer" w:date="2001-11-15T18:23:00Z">
              <w:r>
                <w:rPr/>
                <w:t xml:space="preserve">Specifies the source address, destination address, TAID, traffic characteristics and QoS requirements of the </w:t>
              </w:r>
            </w:ins>
            <w:ins w:id="5341" w:author="Michael Fischer" w:date="2001-11-15T18:23:00Z">
              <w:del w:id="5342" w:author="jinmengho" w:date="2002-01-16T14:04:00Z">
                <w:r>
                  <w:rPr/>
                  <w:delText>traffic stream</w:delText>
                </w:r>
              </w:del>
            </w:ins>
            <w:ins w:id="5343" w:author="jinmengho" w:date="2002-01-16T14:04:00Z">
              <w:r>
                <w:rPr/>
                <w:t>TS</w:t>
              </w:r>
            </w:ins>
            <w:ins w:id="5344" w:author="Michael Fischer" w:date="2001-11-15T18:23:00Z">
              <w:r>
                <w:rPr/>
                <w:t xml:space="preserve"> of concern</w:t>
              </w:r>
            </w:ins>
          </w:p>
        </w:tc>
      </w:tr>
    </w:tbl>
    <w:p>
      <w:pPr>
        <w:pStyle w:val="Body"/>
        <w:rPr/>
      </w:pPr>
      <w:r>
        <w:rPr/>
      </w:r>
    </w:p>
    <w:p>
      <w:pPr>
        <w:pStyle w:val="Heading5"/>
        <w:rPr/>
      </w:pPr>
      <w:r>
        <w:rPr/>
        <w:t>10.3.11.8.3</w:t>
        <w:tab/>
        <w:t>When generated</w:t>
      </w:r>
    </w:p>
    <w:p>
      <w:pPr>
        <w:pStyle w:val="Body"/>
        <w:rPr>
          <w:ins w:id="5353" w:author="Michael Fischer" w:date="2001-11-15T18:23:00Z"/>
        </w:rPr>
      </w:pPr>
      <w:r>
        <w:rPr/>
        <w:t xml:space="preserve">This primitive is generated by the MLME at the HC as a result of an MLME-DELTS.indication to initiate deletion of a </w:t>
      </w:r>
      <w:ins w:id="5345" w:author="Michael Fischer" w:date="2001-11-15T18:23:00Z">
        <w:del w:id="5346" w:author="jinmengho" w:date="2002-01-16T14:04:00Z">
          <w:r>
            <w:rPr/>
            <w:delText>traffic stream</w:delText>
          </w:r>
        </w:del>
      </w:ins>
      <w:ins w:id="5347" w:author="jinmengho" w:date="2002-01-16T14:04:00Z">
        <w:r>
          <w:rPr/>
          <w:t>TS</w:t>
        </w:r>
      </w:ins>
      <w:ins w:id="5348" w:author="Michael Fischer" w:date="2001-11-15T18:23:00Z">
        <w:r>
          <w:rPr/>
          <w:t xml:space="preserve"> with a peer MAC entity or entities not located at the HC or the initiating </w:t>
        </w:r>
      </w:ins>
      <w:ins w:id="5349" w:author="Michael Fischer" w:date="2001-11-15T18:23:00Z">
        <w:del w:id="5350" w:author="jinmengho" w:date="2002-01-16T14:11:00Z">
          <w:r>
            <w:rPr/>
            <w:delText>station</w:delText>
          </w:r>
        </w:del>
      </w:ins>
      <w:ins w:id="5351" w:author="jinmengho" w:date="2002-01-16T14:11:00Z">
        <w:r>
          <w:rPr/>
          <w:t>WSTA</w:t>
        </w:r>
      </w:ins>
      <w:ins w:id="5352" w:author="Michael Fischer" w:date="2001-11-15T18:23:00Z">
        <w:r>
          <w:rPr/>
          <w:t>.</w:t>
        </w:r>
      </w:ins>
    </w:p>
    <w:p>
      <w:pPr>
        <w:pStyle w:val="Heading5"/>
        <w:rPr>
          <w:ins w:id="5355" w:author="Michael Fischer" w:date="2001-11-15T18:23:00Z"/>
        </w:rPr>
      </w:pPr>
      <w:ins w:id="5354" w:author="Michael Fischer" w:date="2001-11-15T18:23:00Z">
        <w:r>
          <w:rPr/>
          <w:t>10.3.11.8.4</w:t>
          <w:tab/>
          <w:t>Effect of receipt</w:t>
        </w:r>
      </w:ins>
    </w:p>
    <w:p>
      <w:pPr>
        <w:pStyle w:val="Body"/>
        <w:rPr>
          <w:ins w:id="5365" w:author="Michael Fischer" w:date="2001-11-15T18:23:00Z"/>
        </w:rPr>
      </w:pPr>
      <w:ins w:id="5356" w:author="Michael Fischer" w:date="2001-11-15T18:23:00Z">
        <w:r>
          <w:rPr/>
          <w:t xml:space="preserve">This primitive continues deletion of the </w:t>
        </w:r>
      </w:ins>
      <w:ins w:id="5357" w:author="Michael Fischer" w:date="2001-11-15T18:23:00Z">
        <w:del w:id="5358" w:author="jinmengho" w:date="2002-01-16T14:04:00Z">
          <w:r>
            <w:rPr/>
            <w:delText>traffic stream</w:delText>
          </w:r>
        </w:del>
      </w:ins>
      <w:ins w:id="5359" w:author="jinmengho" w:date="2002-01-16T14:04:00Z">
        <w:r>
          <w:rPr/>
          <w:t>TS</w:t>
        </w:r>
      </w:ins>
      <w:ins w:id="5360" w:author="Michael Fischer" w:date="2001-11-15T18:23:00Z">
        <w:r>
          <w:rPr/>
          <w:t xml:space="preserve"> with a specified WSTA MAC entity or entities not located at the HC or the initiating </w:t>
        </w:r>
      </w:ins>
      <w:ins w:id="5361" w:author="Michael Fischer" w:date="2001-11-15T18:23:00Z">
        <w:del w:id="5362" w:author="jinmengho" w:date="2002-01-16T14:11:00Z">
          <w:r>
            <w:rPr/>
            <w:delText>station</w:delText>
          </w:r>
        </w:del>
      </w:ins>
      <w:ins w:id="5363" w:author="jinmengho" w:date="2002-01-16T14:11:00Z">
        <w:r>
          <w:rPr/>
          <w:t>WSTA</w:t>
        </w:r>
      </w:ins>
      <w:ins w:id="5364" w:author="Michael Fischer" w:date="2001-11-15T18:23:00Z">
        <w:r>
          <w:rPr/>
          <w:t>.</w:t>
        </w:r>
      </w:ins>
    </w:p>
    <w:p>
      <w:pPr>
        <w:pStyle w:val="Body"/>
        <w:rPr>
          <w:ins w:id="5395" w:author="Michael Fischer" w:date="2001-11-15T18:23:00Z"/>
        </w:rPr>
      </w:pPr>
      <w:ins w:id="5366" w:author="Michael Fischer" w:date="2001-11-15T18:23:00Z">
        <w:r>
          <w:rPr/>
          <w:t xml:space="preserve">This primitive causes the MAC entity at the HC to send a Del TS QoS Action frame to the WSTA(s) that is not the WSTA requesting deletion of the </w:t>
        </w:r>
      </w:ins>
      <w:ins w:id="5367" w:author="Michael Fischer" w:date="2001-11-15T18:23:00Z">
        <w:del w:id="5368" w:author="jinmengho" w:date="2002-01-16T14:04:00Z">
          <w:r>
            <w:rPr/>
            <w:delText>traffic stream</w:delText>
          </w:r>
        </w:del>
      </w:ins>
      <w:ins w:id="5369" w:author="jinmengho" w:date="2002-01-16T14:04:00Z">
        <w:r>
          <w:rPr/>
          <w:t>TS</w:t>
        </w:r>
      </w:ins>
      <w:ins w:id="5370" w:author="Michael Fischer" w:date="2001-11-15T18:23:00Z">
        <w:r>
          <w:rPr/>
          <w:t xml:space="preserve"> but is the source </w:t>
        </w:r>
      </w:ins>
      <w:ins w:id="5371" w:author="Michael Fischer" w:date="2001-11-15T18:23:00Z">
        <w:del w:id="5372" w:author="jinmengho" w:date="2002-01-16T14:11:00Z">
          <w:r>
            <w:rPr/>
            <w:delText>station</w:delText>
          </w:r>
        </w:del>
      </w:ins>
      <w:ins w:id="5373" w:author="jinmengho" w:date="2002-01-16T14:11:00Z">
        <w:r>
          <w:rPr/>
          <w:t>WSTA</w:t>
        </w:r>
      </w:ins>
      <w:ins w:id="5374" w:author="Michael Fischer" w:date="2001-11-15T18:23:00Z">
        <w:r>
          <w:rPr/>
          <w:t xml:space="preserve"> or destination </w:t>
        </w:r>
      </w:ins>
      <w:ins w:id="5375" w:author="Michael Fischer" w:date="2001-11-15T18:23:00Z">
        <w:del w:id="5376" w:author="jinmengho" w:date="2002-01-16T14:12:00Z">
          <w:r>
            <w:rPr/>
            <w:delText>station</w:delText>
          </w:r>
        </w:del>
      </w:ins>
      <w:ins w:id="5377" w:author="jinmengho" w:date="2002-01-16T14:12:00Z">
        <w:r>
          <w:rPr/>
          <w:t>WSTA</w:t>
        </w:r>
      </w:ins>
      <w:ins w:id="5378" w:author="Michael Fischer" w:date="2001-11-15T18:23:00Z">
        <w:r>
          <w:rPr/>
          <w:t xml:space="preserve">(s) of that </w:t>
        </w:r>
      </w:ins>
      <w:ins w:id="5379" w:author="Michael Fischer" w:date="2001-11-15T18:23:00Z">
        <w:del w:id="5380" w:author="jinmengho" w:date="2002-01-16T14:04:00Z">
          <w:r>
            <w:rPr/>
            <w:delText>traffic stream</w:delText>
          </w:r>
        </w:del>
      </w:ins>
      <w:ins w:id="5381" w:author="jinmengho" w:date="2002-01-16T14:04:00Z">
        <w:r>
          <w:rPr/>
          <w:t>TS</w:t>
        </w:r>
      </w:ins>
      <w:ins w:id="5382" w:author="Michael Fischer" w:date="2001-11-15T18:23:00Z">
        <w:r>
          <w:rPr/>
          <w:t xml:space="preserve">.  The WSTA requesting deletion of the </w:t>
        </w:r>
      </w:ins>
      <w:ins w:id="5383" w:author="Michael Fischer" w:date="2001-11-15T18:23:00Z">
        <w:del w:id="5384" w:author="jinmengho" w:date="2002-01-16T14:04:00Z">
          <w:r>
            <w:rPr/>
            <w:delText>traffic stream</w:delText>
          </w:r>
        </w:del>
      </w:ins>
      <w:ins w:id="5385" w:author="jinmengho" w:date="2002-01-16T14:04:00Z">
        <w:r>
          <w:rPr/>
          <w:t>TS</w:t>
        </w:r>
      </w:ins>
      <w:ins w:id="5386" w:author="Michael Fischer" w:date="2001-11-15T18:23:00Z">
        <w:r>
          <w:rPr/>
          <w:t xml:space="preserve"> is the WSTA that sent the Del TS QoS Action frame containing the same dialog token as included in this primitive.  The frame body of the Del TS QoS Action frame sent by the HC contains a Category Code of 1, an Action Code of 2, an Activatin Delay of 0, and the remaining fields—Dialog Token and </w:t>
        </w:r>
      </w:ins>
      <w:ins w:id="5387" w:author="Michael Fischer" w:date="2001-11-15T18:23:00Z">
        <w:del w:id="5388" w:author="jinmengho" w:date="2002-01-16T14:05:00Z">
          <w:r>
            <w:rPr/>
            <w:delText>Traffic Specification</w:delText>
          </w:r>
        </w:del>
      </w:ins>
      <w:ins w:id="5389" w:author="jinmengho" w:date="2002-01-16T14:05:00Z">
        <w:r>
          <w:rPr/>
          <w:t>TSPEC</w:t>
        </w:r>
      </w:ins>
      <w:ins w:id="5390" w:author="Michael Fischer" w:date="2001-11-15T18:23:00Z">
        <w:r>
          <w:rPr/>
          <w:t xml:space="preserve"> element—the same as in the primitive parameters.  The HC does not solicit a response from the receipient </w:t>
        </w:r>
      </w:ins>
      <w:ins w:id="5391" w:author="Michael Fischer" w:date="2001-11-15T18:23:00Z">
        <w:del w:id="5392" w:author="jinmengho" w:date="2002-01-16T14:12:00Z">
          <w:r>
            <w:rPr/>
            <w:delText>station</w:delText>
          </w:r>
        </w:del>
      </w:ins>
      <w:ins w:id="5393" w:author="jinmengho" w:date="2002-01-16T14:12:00Z">
        <w:r>
          <w:rPr/>
          <w:t>WSTA</w:t>
        </w:r>
      </w:ins>
      <w:ins w:id="5394" w:author="Michael Fischer" w:date="2001-11-15T18:23:00Z">
        <w:r>
          <w:rPr/>
          <w:t>(s) to the frame it sent other than an acknowledgment to receipt of the frame (if applicable).</w:t>
        </w:r>
      </w:ins>
    </w:p>
    <w:p>
      <w:pPr>
        <w:pStyle w:val="Heading3"/>
        <w:rPr>
          <w:del w:id="5397" w:author="Michael Fischer" w:date="2001-11-15T18:25:00Z"/>
        </w:rPr>
      </w:pPr>
      <w:del w:id="5396" w:author="Michael Fischer" w:date="2001-11-15T18:25:00Z">
        <w:r>
          <w:rPr/>
          <w:delText>10.3.11</w:delText>
          <w:tab/>
          <w:delText>Traffic Specification update</w:delText>
        </w:r>
      </w:del>
    </w:p>
    <w:p>
      <w:pPr>
        <w:pStyle w:val="Body"/>
        <w:rPr>
          <w:del w:id="5399" w:author="Michael Fischer" w:date="2001-11-15T18:25:00Z"/>
        </w:rPr>
      </w:pPr>
      <w:del w:id="5398" w:author="Michael Fischer" w:date="2001-11-15T18:25:00Z">
        <w:r>
          <w:rPr/>
          <w:delText>The following primitives describe how a traffic specification is added, deleted or modified within a QBSS.</w:delText>
        </w:r>
      </w:del>
    </w:p>
    <w:p>
      <w:pPr>
        <w:pStyle w:val="Heading4"/>
        <w:rPr>
          <w:del w:id="5401" w:author="Michael Fischer" w:date="2001-11-15T18:25:00Z"/>
        </w:rPr>
      </w:pPr>
      <w:del w:id="5400" w:author="Michael Fischer" w:date="2001-11-15T18:25:00Z">
        <w:r>
          <w:rPr/>
          <w:delText>10.3.11.1</w:delText>
          <w:tab/>
          <w:delText>MLME-TSUPDATE.request</w:delText>
        </w:r>
      </w:del>
    </w:p>
    <w:p>
      <w:pPr>
        <w:pStyle w:val="Heading5"/>
        <w:rPr>
          <w:del w:id="5403" w:author="Michael Fischer" w:date="2001-11-15T18:25:00Z"/>
        </w:rPr>
      </w:pPr>
      <w:del w:id="5402" w:author="Michael Fischer" w:date="2001-11-15T18:25:00Z">
        <w:r>
          <w:rPr/>
          <w:delText>10.3.11.1.1</w:delText>
          <w:tab/>
          <w:delText>Function</w:delText>
        </w:r>
      </w:del>
    </w:p>
    <w:p>
      <w:pPr>
        <w:pStyle w:val="Body"/>
        <w:rPr>
          <w:del w:id="5405" w:author="Michael Fischer" w:date="2001-11-15T18:25:00Z"/>
        </w:rPr>
      </w:pPr>
      <w:del w:id="5404" w:author="Michael Fischer" w:date="2001-11-15T18:25:00Z">
        <w:r>
          <w:rPr/>
          <w:delText>This primitive requests definition (including redefinition) or deletion of a traffic specification.</w:delText>
        </w:r>
      </w:del>
    </w:p>
    <w:p>
      <w:pPr>
        <w:pStyle w:val="Heading5"/>
        <w:rPr>
          <w:del w:id="5407" w:author="Michael Fischer" w:date="2001-11-15T18:25:00Z"/>
        </w:rPr>
      </w:pPr>
      <w:del w:id="5406" w:author="Michael Fischer" w:date="2001-11-15T18:25:00Z">
        <w:r>
          <w:rPr/>
          <w:delText>10.3.11.1.2</w:delText>
          <w:tab/>
          <w:delText>Semantics of the service primitive</w:delText>
        </w:r>
      </w:del>
    </w:p>
    <w:p>
      <w:pPr>
        <w:pStyle w:val="Body"/>
        <w:rPr>
          <w:del w:id="5409" w:author="Michael Fischer" w:date="2001-11-15T18:25:00Z"/>
        </w:rPr>
      </w:pPr>
      <w:del w:id="5408" w:author="Michael Fischer" w:date="2001-11-15T18:25:00Z">
        <w:r>
          <w:rPr/>
          <w:delText>The primitive parameters are as follows:</w:delText>
        </w:r>
      </w:del>
    </w:p>
    <w:p>
      <w:pPr>
        <w:pStyle w:val="Body"/>
        <w:spacing w:before="0" w:after="0"/>
        <w:ind w:firstLine="720"/>
        <w:rPr>
          <w:del w:id="5411" w:author="Michael Fischer" w:date="2001-11-15T18:25:00Z"/>
        </w:rPr>
      </w:pPr>
      <w:del w:id="5410" w:author="Michael Fischer" w:date="2001-11-15T18:25:00Z">
        <w:r>
          <w:rPr/>
          <w:delText>MLME-TSUPDATE.request</w:delText>
          <w:tab/>
          <w:delText>(</w:delText>
        </w:r>
      </w:del>
    </w:p>
    <w:p>
      <w:pPr>
        <w:pStyle w:val="Body"/>
        <w:spacing w:before="0" w:after="0"/>
        <w:ind w:left="3690" w:hanging="0"/>
        <w:rPr>
          <w:del w:id="5413" w:author="Michael Fischer" w:date="2001-11-15T18:25:00Z"/>
        </w:rPr>
      </w:pPr>
      <w:del w:id="5412" w:author="Michael Fischer" w:date="2001-11-15T18:25:00Z">
        <w:r>
          <w:rPr/>
          <w:delText>TSAction,</w:delText>
        </w:r>
      </w:del>
    </w:p>
    <w:p>
      <w:pPr>
        <w:pStyle w:val="Body"/>
        <w:spacing w:before="0" w:after="0"/>
        <w:ind w:left="3690" w:hanging="0"/>
        <w:rPr>
          <w:del w:id="5415" w:author="Michael Fischer" w:date="2001-11-15T18:25:00Z"/>
        </w:rPr>
      </w:pPr>
      <w:del w:id="5414" w:author="Michael Fischer" w:date="2001-11-15T18:25:00Z">
        <w:r>
          <w:rPr/>
          <w:delText>WSTAAddress,</w:delText>
        </w:r>
      </w:del>
    </w:p>
    <w:p>
      <w:pPr>
        <w:pStyle w:val="Body"/>
        <w:spacing w:before="0" w:after="0"/>
        <w:ind w:left="3690" w:hanging="0"/>
        <w:rPr>
          <w:del w:id="5417" w:author="Michael Fischer" w:date="2001-11-15T18:25:00Z"/>
        </w:rPr>
      </w:pPr>
      <w:del w:id="5416" w:author="Michael Fischer" w:date="2001-11-15T18:25:00Z">
        <w:r>
          <w:rPr/>
          <w:delText>TC,</w:delText>
        </w:r>
      </w:del>
    </w:p>
    <w:p>
      <w:pPr>
        <w:pStyle w:val="Body"/>
        <w:spacing w:before="0" w:after="0"/>
        <w:ind w:left="3690" w:hanging="0"/>
        <w:rPr>
          <w:del w:id="5419" w:author="Michael Fischer" w:date="2001-11-15T18:25:00Z"/>
        </w:rPr>
      </w:pPr>
      <w:del w:id="5418" w:author="Michael Fischer" w:date="2001-11-15T18:25:00Z">
        <w:r>
          <w:rPr/>
          <w:delText>TrafficSpecification</w:delText>
        </w:r>
      </w:del>
    </w:p>
    <w:p>
      <w:pPr>
        <w:pStyle w:val="Heading3"/>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jc w:val="center"/>
              <w:rPr>
                <w:b/>
                <w:b/>
              </w:rPr>
            </w:pPr>
            <w:del w:id="5420" w:author="Michael Fischer" w:date="2001-11-15T18:25:00Z">
              <w:r>
                <w:rPr>
                  <w:b/>
                </w:rPr>
                <w:delText>Name</w:delText>
              </w:r>
            </w:del>
          </w:p>
        </w:tc>
        <w:tc>
          <w:tcPr>
            <w:tcW w:w="135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del w:id="5421" w:author="Michael Fischer" w:date="2001-11-15T18:25:00Z">
              <w:r>
                <w:rPr>
                  <w:b/>
                </w:rPr>
                <w:delText>Type</w:delText>
              </w:r>
            </w:del>
          </w:p>
        </w:tc>
        <w:tc>
          <w:tcPr>
            <w:tcW w:w="1260" w:type="dxa"/>
            <w:tcBorders>
              <w:top w:val="single" w:sz="12" w:space="0" w:color="000000"/>
              <w:left w:val="single" w:sz="6" w:space="0" w:color="000000"/>
              <w:bottom w:val="single" w:sz="6" w:space="0" w:color="000000"/>
              <w:right w:val="single" w:sz="6" w:space="0" w:color="000000"/>
            </w:tcBorders>
          </w:tcPr>
          <w:p>
            <w:pPr>
              <w:pStyle w:val="Bodyclose1"/>
              <w:jc w:val="center"/>
              <w:rPr>
                <w:b/>
                <w:b/>
              </w:rPr>
            </w:pPr>
            <w:del w:id="5422" w:author="Michael Fischer" w:date="2001-11-15T18:25:00Z">
              <w:r>
                <w:rPr>
                  <w:b/>
                </w:rPr>
                <w:delText>Valid Range</w:delText>
              </w:r>
            </w:del>
          </w:p>
        </w:tc>
        <w:tc>
          <w:tcPr>
            <w:tcW w:w="3870" w:type="dxa"/>
            <w:tcBorders>
              <w:top w:val="single" w:sz="12" w:space="0" w:color="000000"/>
              <w:left w:val="single" w:sz="6" w:space="0" w:color="000000"/>
              <w:bottom w:val="single" w:sz="6" w:space="0" w:color="000000"/>
              <w:right w:val="single" w:sz="12" w:space="0" w:color="000000"/>
            </w:tcBorders>
          </w:tcPr>
          <w:p>
            <w:pPr>
              <w:pStyle w:val="Bodyclose1"/>
              <w:jc w:val="center"/>
              <w:rPr>
                <w:b/>
                <w:b/>
              </w:rPr>
            </w:pPr>
            <w:del w:id="5423" w:author="Michael Fischer" w:date="2001-11-15T18:25:00Z">
              <w:r>
                <w:rPr>
                  <w:b/>
                </w:rPr>
                <w:delText>Description</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del w:id="5424" w:author="Michael Fischer" w:date="2001-11-15T18:25:00Z">
              <w:r>
                <w:rPr/>
                <w:delText>TSAction</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25" w:author="Michael Fischer" w:date="2001-11-15T18:25:00Z">
              <w:r>
                <w:rPr/>
                <w:delText>Enumerated</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del w:id="5427" w:author="Michael Fischer" w:date="2001-11-15T18:25:00Z"/>
              </w:rPr>
            </w:pPr>
            <w:del w:id="5426" w:author="Michael Fischer" w:date="2001-11-15T18:25:00Z">
              <w:r>
                <w:rPr/>
                <w:delText>DEFINE,</w:delText>
              </w:r>
            </w:del>
          </w:p>
          <w:p>
            <w:pPr>
              <w:pStyle w:val="Bodyclose1"/>
              <w:jc w:val="left"/>
              <w:rPr/>
            </w:pPr>
            <w:del w:id="5428" w:author="Michael Fischer" w:date="2001-11-15T18:25:00Z">
              <w:r>
                <w:rPr/>
                <w:delText>DELETE</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del w:id="5429" w:author="Michael Fischer" w:date="2001-11-15T18:25:00Z">
              <w:r>
                <w:rPr/>
                <w:delText>Specifies the action (define, delete) to be performed on the designated traffic specification.</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del w:id="5430" w:author="Michael Fischer" w:date="2001-11-15T18:25:00Z">
              <w:r>
                <w:rPr/>
                <w:delText>WSTAAddress</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31" w:author="Michael Fischer" w:date="2001-11-15T18:25:00Z">
              <w:r>
                <w:rPr/>
                <w:delText>MAC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del w:id="5432" w:author="Michael Fischer" w:date="2001-11-15T18:25:00Z">
              <w:r>
                <w:rPr/>
                <w:delText>any valid MAC address</w:delText>
              </w:r>
            </w:del>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jc w:val="left"/>
              <w:rPr/>
            </w:pPr>
            <w:del w:id="5433" w:author="Michael Fischer" w:date="2001-11-15T18:25:00Z">
              <w:r>
                <w:rPr/>
                <w:delText>Specifies the MAC address of the WSTA that is the context of the traffic category for which the traffic specification is being defined or deleted.</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del w:id="5434" w:author="Michael Fischer" w:date="2001-11-15T18:25:00Z">
              <w:r>
                <w:rPr/>
                <w:delText>TC</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35" w:author="Michael Fischer" w:date="2001-11-15T18:25:00Z">
              <w: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del w:id="5436" w:author="Michael Fischer" w:date="2001-11-15T18:25:00Z">
              <w:r>
                <w:rPr/>
                <w:delText>0-7</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del w:id="5437" w:author="Michael Fischer" w:date="2001-11-15T18:25:00Z">
              <w:r>
                <w:rPr/>
                <w:delText>Specifies the traffic category for which the traffic specification is being defined or deleted. Note that the MA-UNITDATA primitives that handle MSDUs that are subject to this TSPEC use a priority parameter value of (TC+8).</w:delText>
              </w:r>
            </w:del>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jc w:val="left"/>
              <w:rPr/>
            </w:pPr>
            <w:del w:id="5438" w:author="Michael Fischer" w:date="2001-11-15T18:25:00Z">
              <w:r>
                <w:rPr/>
                <w:delText>TrafficSpecification</w:delText>
              </w:r>
            </w:del>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jc w:val="left"/>
              <w:rPr/>
            </w:pPr>
            <w:del w:id="5439" w:author="Michael Fischer" w:date="2001-11-15T18:25:00Z">
              <w:r>
                <w:rPr/>
                <w:delText>As defined in Frame Format</w:delText>
              </w:r>
            </w:del>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jc w:val="left"/>
              <w:rPr/>
            </w:pPr>
            <w:del w:id="5440" w:author="Michael Fischer" w:date="2001-11-15T18:25:00Z">
              <w:r>
                <w:rPr/>
                <w:delText>As defined in Frame Format</w:delText>
              </w:r>
            </w:del>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jc w:val="left"/>
              <w:rPr/>
            </w:pPr>
            <w:del w:id="5441" w:author="Michael Fischer" w:date="2001-11-15T18:25:00Z">
              <w:r>
                <w:rPr/>
                <w:delText>The parameter values that specify the QoS for the designated traffic category.  If the TSAction is delete this parameter is ignored.</w:delText>
              </w:r>
            </w:del>
          </w:p>
        </w:tc>
      </w:tr>
    </w:tbl>
    <w:p>
      <w:pPr>
        <w:pStyle w:val="Body"/>
        <w:rPr/>
      </w:pPr>
      <w:r>
        <w:rPr/>
      </w:r>
    </w:p>
    <w:p>
      <w:pPr>
        <w:pStyle w:val="Heading5"/>
        <w:rPr/>
      </w:pPr>
      <w:r>
        <w:rPr/>
        <w:t>10.3.11.1.3</w:t>
        <w:tab/>
        <w:t>When generated</w:t>
      </w:r>
    </w:p>
    <w:p>
      <w:pPr>
        <w:pStyle w:val="Body"/>
        <w:rPr>
          <w:del w:id="5444" w:author="Michael Fischer" w:date="2001-11-15T18:25:00Z"/>
        </w:rPr>
      </w:pPr>
      <w:r>
        <w:rPr/>
        <w:t xml:space="preserve">This primitive is generated by the SME at an </w:t>
      </w:r>
      <w:del w:id="5442" w:author="Michael Fischer" w:date="2001-11-13T07:54:00Z">
        <w:r>
          <w:rPr/>
          <w:delText>ESTA</w:delText>
        </w:r>
      </w:del>
      <w:del w:id="5443" w:author="Michael Fischer" w:date="2001-11-15T18:25:00Z">
        <w:r>
          <w:rPr/>
          <w:delText xml:space="preserve"> when a higher-layer QoS management entity wishes to define, redefine or delete a traffic specification.</w:delText>
        </w:r>
      </w:del>
    </w:p>
    <w:p>
      <w:pPr>
        <w:pStyle w:val="Body"/>
        <w:rPr>
          <w:del w:id="5446" w:author="Michael Fischer" w:date="2001-11-15T18:25:00Z"/>
        </w:rPr>
      </w:pPr>
      <w:del w:id="5445" w:author="Michael Fischer" w:date="2001-11-15T18:25:00Z">
        <w:r>
          <w:rPr/>
          <w:delText>10.3.11.1.4</w:delText>
          <w:tab/>
          <w:delText>Effect of receipt</w:delText>
        </w:r>
      </w:del>
    </w:p>
    <w:p>
      <w:pPr>
        <w:pStyle w:val="Body"/>
        <w:rPr>
          <w:del w:id="5448" w:author="Michael Fischer" w:date="2001-11-15T18:25:00Z"/>
        </w:rPr>
      </w:pPr>
      <w:del w:id="5447" w:author="Michael Fischer" w:date="2001-11-15T18:25:00Z">
        <w:r>
          <w:rPr/>
          <w:delText>This primitive initiates a  define traffic specification or delete traffic specification procedure, depending upon the TSAction specified.  The MLME subsequently issues a MLME-TSPECUPDATE.confirm that reflects the results.</w:delText>
        </w:r>
      </w:del>
    </w:p>
    <w:p>
      <w:pPr>
        <w:pStyle w:val="Body"/>
        <w:rPr>
          <w:del w:id="5450" w:author="Michael Fischer" w:date="2001-11-15T18:25:00Z"/>
        </w:rPr>
      </w:pPr>
      <w:del w:id="5449" w:author="Michael Fischer" w:date="2001-11-15T18:25:00Z">
        <w:r>
          <w:rPr/>
          <w:delText>10.3.11.2</w:delText>
          <w:tab/>
          <w:delText>MLME-TSUPDATE.confirm</w:delText>
        </w:r>
      </w:del>
    </w:p>
    <w:p>
      <w:pPr>
        <w:pStyle w:val="Body"/>
        <w:rPr>
          <w:del w:id="5452" w:author="Michael Fischer" w:date="2001-11-15T18:25:00Z"/>
        </w:rPr>
      </w:pPr>
      <w:del w:id="5451" w:author="Michael Fischer" w:date="2001-11-15T18:25:00Z">
        <w:r>
          <w:rPr/>
          <w:delText>10.3.11.2.1</w:delText>
          <w:tab/>
          <w:delText>Function</w:delText>
        </w:r>
      </w:del>
    </w:p>
    <w:p>
      <w:pPr>
        <w:pStyle w:val="Body"/>
        <w:rPr>
          <w:del w:id="5454" w:author="Michael Fischer" w:date="2001-11-15T18:25:00Z"/>
        </w:rPr>
      </w:pPr>
      <w:del w:id="5453" w:author="Michael Fischer" w:date="2001-11-15T18:25:00Z">
        <w:r>
          <w:rPr/>
          <w:delText>This primitive reports the results of a traffic specification update attempt.</w:delText>
        </w:r>
      </w:del>
    </w:p>
    <w:p>
      <w:pPr>
        <w:pStyle w:val="Body"/>
        <w:rPr>
          <w:del w:id="5456" w:author="Michael Fischer" w:date="2001-11-15T18:25:00Z"/>
        </w:rPr>
      </w:pPr>
      <w:del w:id="5455" w:author="Michael Fischer" w:date="2001-11-15T18:25:00Z">
        <w:r>
          <w:rPr/>
          <w:delText>10.3.11.2.2</w:delText>
          <w:tab/>
          <w:delText>Semantics of the service primitive</w:delText>
        </w:r>
      </w:del>
    </w:p>
    <w:p>
      <w:pPr>
        <w:pStyle w:val="Body"/>
        <w:rPr>
          <w:del w:id="5458" w:author="Michael Fischer" w:date="2001-11-15T18:25:00Z"/>
        </w:rPr>
      </w:pPr>
      <w:del w:id="5457" w:author="Michael Fischer" w:date="2001-11-15T18:25:00Z">
        <w:r>
          <w:rPr/>
          <w:delText>The primitive parameters are as follows:</w:delText>
        </w:r>
      </w:del>
    </w:p>
    <w:p>
      <w:pPr>
        <w:pStyle w:val="Body"/>
        <w:widowControl/>
        <w:bidi w:val="0"/>
        <w:spacing w:before="0" w:after="240"/>
        <w:ind w:hanging="0"/>
        <w:jc w:val="both"/>
        <w:rPr>
          <w:del w:id="5460" w:author="Michael Fischer" w:date="2001-11-15T18:25:00Z"/>
        </w:rPr>
      </w:pPr>
      <w:del w:id="5459" w:author="Michael Fischer" w:date="2001-11-15T18:25:00Z">
        <w:r>
          <w:rPr/>
          <w:delText>MLME-TSUPDATE.confirm</w:delText>
          <w:tab/>
          <w:delText>(</w:delText>
        </w:r>
      </w:del>
    </w:p>
    <w:p>
      <w:pPr>
        <w:pStyle w:val="Body"/>
        <w:widowControl/>
        <w:bidi w:val="0"/>
        <w:spacing w:before="0" w:after="240"/>
        <w:ind w:hanging="0"/>
        <w:jc w:val="both"/>
        <w:rPr>
          <w:del w:id="5462" w:author="Michael Fischer" w:date="2001-11-15T18:25:00Z"/>
        </w:rPr>
      </w:pPr>
      <w:del w:id="5461" w:author="Michael Fischer" w:date="2001-11-15T18:25:00Z">
        <w:r>
          <w:rPr/>
          <w:delText>ResultCode</w:delText>
        </w:r>
      </w:del>
    </w:p>
    <w:p>
      <w:pPr>
        <w:pStyle w:val="Body"/>
        <w:widowControl/>
        <w:bidi w:val="0"/>
        <w:spacing w:before="0" w:after="240"/>
        <w:ind w:hanging="0"/>
        <w:jc w:val="both"/>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del w:id="5463" w:author="Michael Fischer" w:date="2001-11-15T18:25:00Z">
              <w:r>
                <w:rPr>
                  <w:b/>
                </w:rPr>
                <w:delText>Name</w:delText>
              </w:r>
            </w:del>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del w:id="5464" w:author="Michael Fischer" w:date="2001-11-15T18:25:00Z">
              <w:r>
                <w:rPr>
                  <w:b/>
                </w:rPr>
                <w:delText>Type</w:delText>
              </w:r>
            </w:del>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del w:id="5465" w:author="Michael Fischer" w:date="2001-11-15T18:25:00Z">
              <w:r>
                <w:rPr>
                  <w:b/>
                </w:rPr>
                <w:delText>Valid Range</w:delText>
              </w:r>
            </w:del>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del w:id="5466" w:author="Michael Fischer" w:date="2001-11-15T18:25:00Z">
              <w:r>
                <w:rPr>
                  <w:b/>
                </w:rPr>
                <w:delText>Description</w:delText>
              </w:r>
            </w:del>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jc w:val="left"/>
              <w:rPr/>
            </w:pPr>
            <w:del w:id="5467" w:author="Michael Fischer" w:date="2001-11-15T18:25:00Z">
              <w:r>
                <w:rPr/>
                <w:delText>ResultCode</w:delText>
              </w:r>
            </w:del>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jc w:val="left"/>
              <w:rPr/>
            </w:pPr>
            <w:del w:id="5468" w:author="Michael Fischer" w:date="2001-11-15T18:25:00Z">
              <w:r>
                <w:rPr/>
                <w:delText>enumeration</w:delText>
              </w:r>
            </w:del>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jc w:val="left"/>
              <w:rPr>
                <w:del w:id="5470" w:author="Michael Fischer" w:date="2001-11-15T18:25:00Z"/>
              </w:rPr>
            </w:pPr>
            <w:del w:id="5469" w:author="Michael Fischer" w:date="2001-11-15T18:25:00Z">
              <w:r>
                <w:rPr/>
                <w:delText>SUCCESS,</w:delText>
              </w:r>
            </w:del>
          </w:p>
          <w:p>
            <w:pPr>
              <w:pStyle w:val="Bodyclose1"/>
              <w:keepNext w:val="true"/>
              <w:jc w:val="left"/>
              <w:rPr>
                <w:del w:id="5472" w:author="Michael Fischer" w:date="2001-11-15T18:25:00Z"/>
              </w:rPr>
            </w:pPr>
            <w:del w:id="5471" w:author="Michael Fischer" w:date="2001-11-15T18:25:00Z">
              <w:r>
                <w:rPr/>
                <w:delText>INVALID_</w:delText>
                <w:br/>
                <w:delText>PARAMETERS,</w:delText>
              </w:r>
            </w:del>
          </w:p>
          <w:p>
            <w:pPr>
              <w:pStyle w:val="Bodyclose1"/>
              <w:keepNext w:val="true"/>
              <w:jc w:val="left"/>
              <w:rPr>
                <w:del w:id="5474" w:author="Michael Fischer" w:date="2001-11-15T18:25:00Z"/>
              </w:rPr>
            </w:pPr>
            <w:del w:id="5473" w:author="Michael Fischer" w:date="2001-11-15T18:25:00Z">
              <w:r>
                <w:rPr/>
                <w:delText>INSUFFICIENT_</w:delText>
                <w:br/>
                <w:delText>BANDWIDTH,</w:delText>
              </w:r>
            </w:del>
          </w:p>
          <w:p>
            <w:pPr>
              <w:pStyle w:val="Bodyclose1"/>
              <w:keepNext w:val="true"/>
              <w:jc w:val="left"/>
              <w:rPr>
                <w:color w:val="FF00FF"/>
              </w:rPr>
            </w:pPr>
            <w:del w:id="5475" w:author="Michael Fischer" w:date="2001-11-15T18:25:00Z">
              <w:r>
                <w:rPr/>
                <w:delText>TIMEOUT</w:delText>
              </w:r>
            </w:del>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jc w:val="left"/>
              <w:rPr/>
            </w:pPr>
            <w:del w:id="5476" w:author="Michael Fischer" w:date="2001-11-15T18:25:00Z">
              <w:r>
                <w:rPr/>
                <w:delText>Indicates the result of the MLME-TSUPDATE.request.</w:delText>
              </w:r>
            </w:del>
          </w:p>
        </w:tc>
      </w:tr>
    </w:tbl>
    <w:p>
      <w:pPr>
        <w:pStyle w:val="Body"/>
        <w:keepNext w:val="true"/>
        <w:rPr/>
      </w:pPr>
      <w:r>
        <w:rPr/>
      </w:r>
    </w:p>
    <w:p>
      <w:pPr>
        <w:pStyle w:val="Heading5"/>
        <w:rPr/>
      </w:pPr>
      <w:r>
        <w:rPr/>
        <w:t>10.3.11.2.3</w:t>
        <w:tab/>
        <w:t>When generated</w:t>
      </w:r>
    </w:p>
    <w:p>
      <w:pPr>
        <w:pStyle w:val="Body"/>
        <w:rPr/>
      </w:pPr>
      <w:r>
        <w:rPr/>
        <w:t>This primitive is generated by the MLME as a result of an MLME-TSUPDATE.request to define, redefine or delete a specified traffic specification within the QBSS.</w:t>
      </w:r>
    </w:p>
    <w:p>
      <w:pPr>
        <w:pStyle w:val="Heading5"/>
        <w:rPr/>
      </w:pPr>
      <w:r>
        <w:rPr/>
        <w:t>10.3.11.2.4</w:t>
        <w:tab/>
        <w:t>Effect of receipt</w:t>
      </w:r>
    </w:p>
    <w:p>
      <w:pPr>
        <w:pStyle w:val="Body"/>
        <w:rPr/>
      </w:pPr>
      <w:r>
        <w:rPr/>
        <w:t>The SME is notified of the results of the traffic specification update procedure.</w:t>
      </w:r>
    </w:p>
    <w:p>
      <w:pPr>
        <w:pStyle w:val="Heading4"/>
        <w:rPr/>
      </w:pPr>
      <w:r>
        <w:rPr/>
        <w:t>10.3.11.3</w:t>
        <w:tab/>
        <w:t>MLME-TSUPDATE.indication</w:t>
      </w:r>
    </w:p>
    <w:p>
      <w:pPr>
        <w:pStyle w:val="Heading5"/>
        <w:rPr/>
      </w:pPr>
      <w:r>
        <w:rPr/>
        <w:t>10.3.11.3.1</w:t>
        <w:tab/>
        <w:t>Function</w:t>
      </w:r>
    </w:p>
    <w:p>
      <w:pPr>
        <w:pStyle w:val="Body"/>
        <w:rPr/>
      </w:pPr>
      <w:r>
        <w:rPr/>
        <w:t>This primitive reports the occurrence of an update to a traffic specification within the QBSS at the WSTA that is the source of the stream, or at a bridge portal that needs to forward traffic of that stream to the WSTA.</w:t>
      </w:r>
    </w:p>
    <w:p>
      <w:pPr>
        <w:pStyle w:val="Heading5"/>
        <w:rPr/>
      </w:pPr>
      <w:r>
        <w:rPr/>
        <w:t>10.3.11.3.2</w:t>
        <w:tab/>
        <w:t>Semantics of the service primitive</w:t>
      </w:r>
    </w:p>
    <w:p>
      <w:pPr>
        <w:pStyle w:val="Body"/>
        <w:rPr/>
      </w:pPr>
      <w:r>
        <w:rPr/>
        <w:t>The primitive parameters are as follows:</w:t>
      </w:r>
    </w:p>
    <w:p>
      <w:pPr>
        <w:pStyle w:val="Body"/>
        <w:spacing w:before="0" w:after="0"/>
        <w:ind w:left="720" w:hanging="0"/>
        <w:rPr/>
      </w:pPr>
      <w:r>
        <w:rPr/>
        <w:t>MLME-TSUPDATE.indication</w:t>
        <w:tab/>
        <w:t>(</w:t>
      </w:r>
    </w:p>
    <w:p>
      <w:pPr>
        <w:pStyle w:val="Body"/>
        <w:spacing w:before="0" w:after="0"/>
        <w:ind w:left="3690" w:hanging="0"/>
        <w:rPr/>
      </w:pPr>
      <w:r>
        <w:rPr/>
        <w:t>TSAction,</w:t>
      </w:r>
    </w:p>
    <w:p>
      <w:pPr>
        <w:pStyle w:val="Body"/>
        <w:spacing w:before="0" w:after="0"/>
        <w:ind w:left="3690" w:hanging="0"/>
        <w:rPr/>
      </w:pPr>
      <w:r>
        <w:rPr/>
        <w:t>WSTAAddress,</w:t>
      </w:r>
    </w:p>
    <w:p>
      <w:pPr>
        <w:pStyle w:val="Body"/>
        <w:spacing w:before="0" w:after="0"/>
        <w:ind w:left="3690" w:hanging="0"/>
        <w:rPr/>
      </w:pPr>
      <w:r>
        <w:rPr/>
        <w:t>TC,</w:t>
      </w:r>
    </w:p>
    <w:p>
      <w:pPr>
        <w:pStyle w:val="Body"/>
        <w:spacing w:before="0" w:after="0"/>
        <w:ind w:left="3690" w:hanging="0"/>
        <w:rPr/>
      </w:pPr>
      <w:r>
        <w:rPr/>
        <w:t>TrafficSpecification</w:t>
      </w:r>
    </w:p>
    <w:p>
      <w:pPr>
        <w:pStyle w:val="Body"/>
        <w:ind w:left="3690" w:hanging="0"/>
        <w:rPr/>
      </w:pPr>
      <w:r>
        <w:rPr/>
        <w:t>)</w:t>
      </w:r>
    </w:p>
    <w:tbl>
      <w:tblPr>
        <w:tblW w:w="8748" w:type="dxa"/>
        <w:jc w:val="center"/>
        <w:tblInd w:w="0" w:type="dxa"/>
        <w:tblLayout w:type="fixed"/>
        <w:tblCellMar>
          <w:top w:w="0" w:type="dxa"/>
          <w:left w:w="108" w:type="dxa"/>
          <w:bottom w:w="0" w:type="dxa"/>
          <w:right w:w="108" w:type="dxa"/>
        </w:tblCellMar>
      </w:tblPr>
      <w:tblGrid>
        <w:gridCol w:w="2268"/>
        <w:gridCol w:w="1350"/>
        <w:gridCol w:w="1260"/>
        <w:gridCol w:w="3870"/>
      </w:tblGrid>
      <w:tr>
        <w:trPr/>
        <w:tc>
          <w:tcPr>
            <w:tcW w:w="226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del w:id="5477" w:author="Michael Fischer" w:date="2001-11-15T18:25:00Z">
              <w:r>
                <w:rPr>
                  <w:b/>
                </w:rPr>
                <w:delText>Name</w:delText>
              </w:r>
            </w:del>
          </w:p>
        </w:tc>
        <w:tc>
          <w:tcPr>
            <w:tcW w:w="135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del w:id="5478" w:author="Michael Fischer" w:date="2001-11-15T18:25:00Z">
              <w:r>
                <w:rPr>
                  <w:b/>
                </w:rPr>
                <w:delText>Type</w:delText>
              </w:r>
            </w:del>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del w:id="5479" w:author="Michael Fischer" w:date="2001-11-15T18:25:00Z">
              <w:r>
                <w:rPr>
                  <w:b/>
                </w:rPr>
                <w:delText>Valid Range</w:delText>
              </w:r>
            </w:del>
          </w:p>
        </w:tc>
        <w:tc>
          <w:tcPr>
            <w:tcW w:w="387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del w:id="5480" w:author="Michael Fischer" w:date="2001-11-15T18:25:00Z">
              <w:r>
                <w:rPr>
                  <w:b/>
                </w:rPr>
                <w:delText>Description</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del w:id="5481" w:author="Michael Fischer" w:date="2001-11-15T18:25:00Z">
              <w:r>
                <w:rPr/>
                <w:delText>TSAction</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82" w:author="Michael Fischer" w:date="2001-11-15T18:25:00Z">
              <w:r>
                <w:rPr/>
                <w:delText>Enumerated</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del w:id="5484" w:author="Michael Fischer" w:date="2001-11-15T18:25:00Z"/>
              </w:rPr>
            </w:pPr>
            <w:del w:id="5483" w:author="Michael Fischer" w:date="2001-11-15T18:25:00Z">
              <w:r>
                <w:rPr/>
                <w:delText>DEFINE,</w:delText>
              </w:r>
            </w:del>
          </w:p>
          <w:p>
            <w:pPr>
              <w:pStyle w:val="Bodyclose1"/>
              <w:jc w:val="left"/>
              <w:rPr/>
            </w:pPr>
            <w:del w:id="5485" w:author="Michael Fischer" w:date="2001-11-15T18:25:00Z">
              <w:r>
                <w:rPr/>
                <w:delText>DELETE</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del w:id="5486" w:author="Michael Fischer" w:date="2001-11-15T18:25:00Z">
              <w:r>
                <w:rPr/>
                <w:delText>Specifies the action (add, delete, modify) to be performed on the designated traffic specification.</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IndexHeading"/>
              <w:rPr/>
            </w:pPr>
            <w:del w:id="5487" w:author="Michael Fischer" w:date="2001-11-15T18:25:00Z">
              <w:r>
                <w:rPr/>
                <w:delText>WSTAAddress</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88" w:author="Michael Fischer" w:date="2001-11-15T18:25:00Z">
              <w:r>
                <w:rPr/>
                <w:delText>MACAddress</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del w:id="5489" w:author="Michael Fischer" w:date="2001-11-15T18:25:00Z">
              <w:r>
                <w:rPr/>
                <w:delText>any valid MAC address</w:delText>
              </w:r>
            </w:del>
          </w:p>
        </w:tc>
        <w:tc>
          <w:tcPr>
            <w:tcW w:w="3870" w:type="dxa"/>
            <w:tcBorders>
              <w:top w:val="single" w:sz="6" w:space="0" w:color="000000"/>
              <w:left w:val="single" w:sz="6" w:space="0" w:color="000000"/>
              <w:bottom w:val="single" w:sz="6" w:space="0" w:color="000000"/>
              <w:right w:val="single" w:sz="12" w:space="0" w:color="000000"/>
            </w:tcBorders>
          </w:tcPr>
          <w:p>
            <w:pPr>
              <w:pStyle w:val="List1"/>
              <w:ind w:left="0" w:hanging="0"/>
              <w:jc w:val="left"/>
              <w:rPr/>
            </w:pPr>
            <w:del w:id="5490" w:author="Michael Fischer" w:date="2001-11-15T18:25:00Z">
              <w:r>
                <w:rPr/>
                <w:delText>Specifies the MAC address of the WSTA that is the context of the traffic category for which the traffic specification is being defined or deleted.</w:delText>
              </w:r>
            </w:del>
          </w:p>
        </w:tc>
      </w:tr>
      <w:tr>
        <w:trPr/>
        <w:tc>
          <w:tcPr>
            <w:tcW w:w="2268" w:type="dxa"/>
            <w:tcBorders>
              <w:top w:val="single" w:sz="6" w:space="0" w:color="000000"/>
              <w:left w:val="single" w:sz="12" w:space="0" w:color="000000"/>
              <w:bottom w:val="single" w:sz="6" w:space="0" w:color="000000"/>
              <w:right w:val="single" w:sz="6" w:space="0" w:color="000000"/>
            </w:tcBorders>
          </w:tcPr>
          <w:p>
            <w:pPr>
              <w:pStyle w:val="Bodyclose1"/>
              <w:jc w:val="left"/>
              <w:rPr/>
            </w:pPr>
            <w:del w:id="5491" w:author="Michael Fischer" w:date="2001-11-15T18:25:00Z">
              <w:r>
                <w:rPr/>
                <w:delText>TC</w:delText>
              </w:r>
            </w:del>
          </w:p>
        </w:tc>
        <w:tc>
          <w:tcPr>
            <w:tcW w:w="1350" w:type="dxa"/>
            <w:tcBorders>
              <w:top w:val="single" w:sz="6" w:space="0" w:color="000000"/>
              <w:left w:val="single" w:sz="6" w:space="0" w:color="000000"/>
              <w:bottom w:val="single" w:sz="6" w:space="0" w:color="000000"/>
              <w:right w:val="single" w:sz="6" w:space="0" w:color="000000"/>
            </w:tcBorders>
          </w:tcPr>
          <w:p>
            <w:pPr>
              <w:pStyle w:val="Bodyclose1"/>
              <w:jc w:val="left"/>
              <w:rPr/>
            </w:pPr>
            <w:del w:id="5492" w:author="Michael Fischer" w:date="2001-11-15T18:25:00Z">
              <w:r>
                <w:rPr/>
                <w:delText>Integer</w:delText>
              </w:r>
            </w:del>
          </w:p>
        </w:tc>
        <w:tc>
          <w:tcPr>
            <w:tcW w:w="1260" w:type="dxa"/>
            <w:tcBorders>
              <w:top w:val="single" w:sz="6" w:space="0" w:color="000000"/>
              <w:left w:val="single" w:sz="6" w:space="0" w:color="000000"/>
              <w:bottom w:val="single" w:sz="6" w:space="0" w:color="000000"/>
              <w:right w:val="single" w:sz="6" w:space="0" w:color="000000"/>
            </w:tcBorders>
          </w:tcPr>
          <w:p>
            <w:pPr>
              <w:pStyle w:val="Bodyclose1"/>
              <w:jc w:val="left"/>
              <w:rPr/>
            </w:pPr>
            <w:del w:id="5493" w:author="Michael Fischer" w:date="2001-11-15T18:25:00Z">
              <w:r>
                <w:rPr/>
                <w:delText>0-7</w:delText>
              </w:r>
            </w:del>
          </w:p>
        </w:tc>
        <w:tc>
          <w:tcPr>
            <w:tcW w:w="3870" w:type="dxa"/>
            <w:tcBorders>
              <w:top w:val="single" w:sz="6" w:space="0" w:color="000000"/>
              <w:left w:val="single" w:sz="6" w:space="0" w:color="000000"/>
              <w:bottom w:val="single" w:sz="6" w:space="0" w:color="000000"/>
              <w:right w:val="single" w:sz="12" w:space="0" w:color="000000"/>
            </w:tcBorders>
          </w:tcPr>
          <w:p>
            <w:pPr>
              <w:pStyle w:val="Bodyclose1"/>
              <w:jc w:val="left"/>
              <w:rPr/>
            </w:pPr>
            <w:del w:id="5494" w:author="Michael Fischer" w:date="2001-11-15T18:25:00Z">
              <w:r>
                <w:rPr/>
                <w:delText>Specifies the traffic category for which the traffic specification is being defined or deleted. Note that the MA-UNITDATA primitives that handle MSDUs that are subject to this TSPEC use a priority parameter value of (TC+8).</w:delText>
              </w:r>
            </w:del>
          </w:p>
        </w:tc>
      </w:tr>
      <w:tr>
        <w:trPr/>
        <w:tc>
          <w:tcPr>
            <w:tcW w:w="2268" w:type="dxa"/>
            <w:tcBorders>
              <w:top w:val="single" w:sz="6" w:space="0" w:color="000000"/>
              <w:left w:val="single" w:sz="12" w:space="0" w:color="000000"/>
              <w:bottom w:val="single" w:sz="12" w:space="0" w:color="000000"/>
              <w:right w:val="single" w:sz="6" w:space="0" w:color="000000"/>
            </w:tcBorders>
          </w:tcPr>
          <w:p>
            <w:pPr>
              <w:pStyle w:val="Bodyclose1"/>
              <w:keepLines/>
              <w:jc w:val="left"/>
              <w:rPr/>
            </w:pPr>
            <w:del w:id="5495" w:author="Michael Fischer" w:date="2001-11-15T18:25:00Z">
              <w:r>
                <w:rPr/>
                <w:delText>TrafficSpecification</w:delText>
              </w:r>
            </w:del>
          </w:p>
        </w:tc>
        <w:tc>
          <w:tcPr>
            <w:tcW w:w="1350" w:type="dxa"/>
            <w:tcBorders>
              <w:top w:val="single" w:sz="6" w:space="0" w:color="000000"/>
              <w:left w:val="single" w:sz="6" w:space="0" w:color="000000"/>
              <w:bottom w:val="single" w:sz="12" w:space="0" w:color="000000"/>
              <w:right w:val="single" w:sz="6" w:space="0" w:color="000000"/>
            </w:tcBorders>
          </w:tcPr>
          <w:p>
            <w:pPr>
              <w:pStyle w:val="Bodyclose1"/>
              <w:keepLines/>
              <w:jc w:val="left"/>
              <w:rPr/>
            </w:pPr>
            <w:del w:id="5496" w:author="Michael Fischer" w:date="2001-11-15T18:25:00Z">
              <w:r>
                <w:rPr/>
                <w:delText>As defined in Frame Format</w:delText>
              </w:r>
            </w:del>
          </w:p>
        </w:tc>
        <w:tc>
          <w:tcPr>
            <w:tcW w:w="1260" w:type="dxa"/>
            <w:tcBorders>
              <w:top w:val="single" w:sz="6" w:space="0" w:color="000000"/>
              <w:left w:val="single" w:sz="6" w:space="0" w:color="000000"/>
              <w:bottom w:val="single" w:sz="12" w:space="0" w:color="000000"/>
              <w:right w:val="single" w:sz="6" w:space="0" w:color="000000"/>
            </w:tcBorders>
          </w:tcPr>
          <w:p>
            <w:pPr>
              <w:pStyle w:val="Bodyclose1"/>
              <w:keepLines/>
              <w:jc w:val="left"/>
              <w:rPr/>
            </w:pPr>
            <w:del w:id="5497" w:author="Michael Fischer" w:date="2001-11-15T18:25:00Z">
              <w:r>
                <w:rPr/>
                <w:delText>As defined in Frame Format</w:delText>
              </w:r>
            </w:del>
          </w:p>
        </w:tc>
        <w:tc>
          <w:tcPr>
            <w:tcW w:w="3870" w:type="dxa"/>
            <w:tcBorders>
              <w:top w:val="single" w:sz="6" w:space="0" w:color="000000"/>
              <w:left w:val="single" w:sz="6" w:space="0" w:color="000000"/>
              <w:bottom w:val="single" w:sz="12" w:space="0" w:color="000000"/>
              <w:right w:val="single" w:sz="12" w:space="0" w:color="000000"/>
            </w:tcBorders>
          </w:tcPr>
          <w:p>
            <w:pPr>
              <w:pStyle w:val="Bodyclose1"/>
              <w:keepLines/>
              <w:jc w:val="left"/>
              <w:rPr/>
            </w:pPr>
            <w:del w:id="5498" w:author="Michael Fischer" w:date="2001-11-15T18:25:00Z">
              <w:r>
                <w:rPr/>
                <w:delText>The parameter values that specify the QoS for the designated traffic category.  If the TSAction is delete this parameter is ignored.</w:delText>
              </w:r>
            </w:del>
          </w:p>
        </w:tc>
      </w:tr>
    </w:tbl>
    <w:p>
      <w:pPr>
        <w:pStyle w:val="Body"/>
        <w:rPr/>
      </w:pPr>
      <w:r>
        <w:rPr/>
      </w:r>
    </w:p>
    <w:p>
      <w:pPr>
        <w:pStyle w:val="Heading5"/>
        <w:rPr/>
      </w:pPr>
      <w:r>
        <w:rPr/>
        <w:t>10.3.11.3.3</w:t>
        <w:tab/>
        <w:t>When generated</w:t>
      </w:r>
    </w:p>
    <w:p>
      <w:pPr>
        <w:pStyle w:val="Body"/>
        <w:rPr>
          <w:del w:id="5503" w:author="Michael Fischer" w:date="2001-11-15T18:25:00Z"/>
        </w:rPr>
      </w:pPr>
      <w:r>
        <w:rPr/>
        <w:t xml:space="preserve">This primitive is generated by the MLME as a result of the occurrence of receipt of a Define Traffic Specification QoS action frame or a Delete Traffic Specification QoS action frame as part of a define traffic specification or delete traffic specification procedure that effects a traffic specification whose WSTA address designates this </w:t>
      </w:r>
      <w:del w:id="5499" w:author="Michael Fischer" w:date="2001-11-13T07:54:00Z">
        <w:r>
          <w:rPr/>
          <w:delText>ESTA</w:delText>
        </w:r>
      </w:del>
      <w:del w:id="5500" w:author="Michael Fischer" w:date="2001-11-15T18:25:00Z">
        <w:r>
          <w:rPr/>
          <w:delText xml:space="preserve"> or an </w:delText>
        </w:r>
      </w:del>
      <w:del w:id="5501" w:author="Michael Fischer" w:date="2001-11-13T07:54:00Z">
        <w:r>
          <w:rPr/>
          <w:delText>ESTA</w:delText>
        </w:r>
      </w:del>
      <w:del w:id="5502" w:author="Michael Fischer" w:date="2001-11-15T18:25:00Z">
        <w:r>
          <w:rPr/>
          <w:delText xml:space="preserve"> to which this bridge portal forwards traffic.</w:delText>
        </w:r>
      </w:del>
    </w:p>
    <w:p>
      <w:pPr>
        <w:pStyle w:val="Body"/>
        <w:rPr>
          <w:del w:id="5505" w:author="Michael Fischer" w:date="2001-11-15T18:25:00Z"/>
        </w:rPr>
      </w:pPr>
      <w:del w:id="5504" w:author="Michael Fischer" w:date="2001-11-15T18:25:00Z">
        <w:r>
          <w:rPr/>
          <w:delText>10.3.11.3.4</w:delText>
          <w:tab/>
          <w:delText>Effect of receipt</w:delText>
        </w:r>
      </w:del>
    </w:p>
    <w:p>
      <w:pPr>
        <w:pStyle w:val="Body"/>
        <w:rPr>
          <w:del w:id="5507" w:author="Michael Fischer" w:date="2001-11-15T18:25:00Z"/>
        </w:rPr>
      </w:pPr>
      <w:del w:id="5506" w:author="Michael Fischer" w:date="2001-11-15T18:25:00Z">
        <w:r>
          <w:rPr/>
          <w:delText>The SME is notified of the occurrence of the traffic specification update procedure and  action and virtual stream parameters for that update.</w:delText>
        </w:r>
      </w:del>
    </w:p>
    <w:p>
      <w:pPr>
        <w:pStyle w:val="Body"/>
        <w:rPr>
          <w:del w:id="5509" w:author="Michael Fischer" w:date="2001-11-15T18:25:00Z"/>
        </w:rPr>
      </w:pPr>
      <w:del w:id="5508" w:author="Michael Fischer" w:date="2001-11-15T18:25:00Z">
        <w:r>
          <w:rPr/>
          <w:delText>10.3.12</w:delText>
          <w:tab/>
          <w:delText>Medium Status update</w:delText>
        </w:r>
      </w:del>
    </w:p>
    <w:p>
      <w:pPr>
        <w:pStyle w:val="Body"/>
        <w:rPr>
          <w:del w:id="5511" w:author="Michael Fischer" w:date="2001-11-15T18:25:00Z"/>
        </w:rPr>
      </w:pPr>
      <w:del w:id="5510" w:author="Michael Fischer" w:date="2001-11-15T18:25:00Z">
        <w:r>
          <w:rPr/>
          <w:delText>The following primitives describe how a traffic specification is added, deleted or modified within a QBSS.</w:delText>
        </w:r>
      </w:del>
    </w:p>
    <w:p>
      <w:pPr>
        <w:pStyle w:val="Body"/>
        <w:rPr/>
      </w:pPr>
      <w:bookmarkStart w:id="209" w:name="__RefHeading___Toc535843894"/>
      <w:bookmarkEnd w:id="209"/>
      <w:r>
        <w:rPr/>
        <w:t>10.3.12.1</w:t>
        <w:tab/>
        <w:t>MLME-WMSTATUS.request</w:t>
      </w:r>
    </w:p>
    <w:p>
      <w:pPr>
        <w:pStyle w:val="Heading5"/>
        <w:rPr/>
      </w:pPr>
      <w:r>
        <w:rPr/>
        <w:t>10.3.12.1.1</w:t>
        <w:tab/>
        <w:t>Function</w:t>
      </w:r>
    </w:p>
    <w:p>
      <w:pPr>
        <w:pStyle w:val="Body"/>
        <w:rPr/>
      </w:pPr>
      <w:r>
        <w:rPr/>
        <w:t>This primitive requests information on the state of the wireless medium.</w:t>
      </w:r>
    </w:p>
    <w:p>
      <w:pPr>
        <w:pStyle w:val="Heading5"/>
        <w:rPr/>
      </w:pPr>
      <w:r>
        <w:rPr/>
        <w:t>10.3.12.1.2</w:t>
        <w:tab/>
        <w:t>Semantics of the service primitive</w:t>
      </w:r>
    </w:p>
    <w:p>
      <w:pPr>
        <w:pStyle w:val="Body"/>
        <w:rPr/>
      </w:pPr>
      <w:r>
        <w:rPr/>
        <w:t>The primitive parameters are as follows:</w:t>
      </w:r>
    </w:p>
    <w:p>
      <w:pPr>
        <w:pStyle w:val="Body"/>
        <w:spacing w:before="0" w:after="0"/>
        <w:ind w:firstLine="720"/>
        <w:rPr/>
      </w:pPr>
      <w:r>
        <w:rPr/>
        <w:t>MLME-WMSTATUS.request</w:t>
        <w:tab/>
        <w:t>(   )</w:t>
      </w:r>
    </w:p>
    <w:p>
      <w:pPr>
        <w:pStyle w:val="Body"/>
        <w:rPr/>
      </w:pPr>
      <w:r>
        <w:rPr/>
      </w:r>
    </w:p>
    <w:p>
      <w:pPr>
        <w:pStyle w:val="Heading5"/>
        <w:rPr/>
      </w:pPr>
      <w:r>
        <w:rPr/>
        <w:t>10.3.12.1.3</w:t>
        <w:tab/>
        <w:t>When generated</w:t>
      </w:r>
    </w:p>
    <w:p>
      <w:pPr>
        <w:pStyle w:val="Body"/>
        <w:rPr/>
      </w:pPr>
      <w:r>
        <w:rPr/>
        <w:t>This primitive is generated by the SME at a</w:t>
      </w:r>
      <w:del w:id="5512" w:author="jinmengho" w:date="2002-01-16T14:06:00Z">
        <w:r>
          <w:rPr/>
          <w:delText>n</w:delText>
        </w:r>
      </w:del>
      <w:r>
        <w:rPr/>
        <w:t xml:space="preserve"> </w:t>
      </w:r>
      <w:del w:id="5513" w:author="Michael Fischer" w:date="2001-11-13T07:54:00Z">
        <w:r>
          <w:rPr/>
          <w:delText>ESTA</w:delText>
        </w:r>
      </w:del>
      <w:ins w:id="5514" w:author="Michael Fischer" w:date="2001-11-13T07:54:00Z">
        <w:r>
          <w:rPr/>
          <w:t>QSTA</w:t>
        </w:r>
      </w:ins>
      <w:r>
        <w:rPr/>
        <w:t xml:space="preserve"> when a higher-layer QoS management entity wishes to obtain information on the state of the wireless medium.</w:t>
      </w:r>
    </w:p>
    <w:p>
      <w:pPr>
        <w:pStyle w:val="Heading5"/>
        <w:rPr/>
      </w:pPr>
      <w:r>
        <w:rPr/>
        <w:t>10.3.12.1.4</w:t>
        <w:tab/>
        <w:t>Effect of receipt</w:t>
      </w:r>
    </w:p>
    <w:p>
      <w:pPr>
        <w:pStyle w:val="Body"/>
        <w:rPr/>
      </w:pPr>
      <w:r>
        <w:rPr/>
        <w:t>This primitive causes generation of a</w:t>
      </w:r>
      <w:ins w:id="5515" w:author="jinmengho" w:date="2002-01-16T14:06:00Z">
        <w:r>
          <w:rPr/>
          <w:t>n</w:t>
        </w:r>
      </w:ins>
      <w:r>
        <w:rPr/>
        <w:t xml:space="preserve"> MLME-WMSTATUS.confirm that reports on the state of the wireless medium.</w:t>
      </w:r>
    </w:p>
    <w:p>
      <w:pPr>
        <w:pStyle w:val="Heading4"/>
        <w:rPr/>
      </w:pPr>
      <w:bookmarkStart w:id="210" w:name="__RefHeading___Toc535843895"/>
      <w:bookmarkEnd w:id="210"/>
      <w:r>
        <w:rPr/>
        <w:t>10.3.12.2</w:t>
        <w:tab/>
        <w:t>MLME-WMSTATUS.confirm</w:t>
      </w:r>
    </w:p>
    <w:p>
      <w:pPr>
        <w:pStyle w:val="Heading5"/>
        <w:rPr/>
      </w:pPr>
      <w:r>
        <w:rPr/>
        <w:t>10.3.12.2.1</w:t>
        <w:tab/>
        <w:t>Function</w:t>
      </w:r>
    </w:p>
    <w:p>
      <w:pPr>
        <w:pStyle w:val="Body"/>
        <w:rPr/>
      </w:pPr>
      <w:r>
        <w:rPr/>
        <w:t>This primitive reports the results of the preceding MLME-WMSTATUS.request.</w:t>
      </w:r>
    </w:p>
    <w:p>
      <w:pPr>
        <w:pStyle w:val="Heading5"/>
        <w:rPr/>
      </w:pPr>
      <w:r>
        <w:rPr/>
        <w:t>10.3.12.2.2</w:t>
        <w:tab/>
        <w:t>Semantics of the service primitive</w:t>
      </w:r>
    </w:p>
    <w:p>
      <w:pPr>
        <w:pStyle w:val="Body"/>
        <w:rPr/>
      </w:pPr>
      <w:r>
        <w:rPr/>
        <w:t>The primitive parameters are as follows:</w:t>
      </w:r>
    </w:p>
    <w:p>
      <w:pPr>
        <w:pStyle w:val="Body"/>
        <w:spacing w:before="0" w:after="0"/>
        <w:ind w:left="720" w:hanging="0"/>
        <w:rPr/>
      </w:pPr>
      <w:r>
        <w:rPr/>
        <w:t>MLME-WMSTATUS.confirm</w:t>
        <w:tab/>
        <w:t>(</w:t>
      </w:r>
    </w:p>
    <w:p>
      <w:pPr>
        <w:pStyle w:val="Body"/>
        <w:spacing w:before="0" w:after="0"/>
        <w:ind w:left="3780" w:hanging="0"/>
        <w:rPr/>
      </w:pPr>
      <w:r>
        <w:rPr/>
        <w:t>ResultCode,</w:t>
      </w:r>
    </w:p>
    <w:p>
      <w:pPr>
        <w:pStyle w:val="Body"/>
        <w:spacing w:before="0" w:after="0"/>
        <w:ind w:left="3780" w:hanging="0"/>
        <w:rPr/>
      </w:pPr>
      <w:commentRangeStart w:id="57"/>
      <w:r>
        <w:rPr/>
        <w:t>&lt;&lt; additional parameter values &gt;&gt;</w:t>
      </w:r>
      <w:ins w:id="5516" w:author="jinmengho" w:date="2002-01-16T14:07:00Z">
        <w:commentRangeEnd w:id="57"/>
        <w:r>
          <w:commentReference w:id="57"/>
        </w:r>
        <w:r>
          <w:rPr>
            <w:rStyle w:val="CommentReference"/>
            <w:rFonts w:cs="Arial" w:ascii="Arial" w:hAnsi="Arial"/>
            <w:vanish w:val="false"/>
          </w:rPr>
        </w:r>
      </w:ins>
    </w:p>
    <w:p>
      <w:pPr>
        <w:pStyle w:val="Body"/>
        <w:ind w:left="3780" w:hanging="0"/>
        <w:rPr/>
      </w:pPr>
      <w:r>
        <w:rPr/>
        <w:t>)</w:t>
      </w:r>
    </w:p>
    <w:tbl>
      <w:tblPr>
        <w:tblW w:w="8748" w:type="dxa"/>
        <w:jc w:val="left"/>
        <w:tblInd w:w="-123" w:type="dxa"/>
        <w:tblLayout w:type="fixed"/>
        <w:tblCellMar>
          <w:top w:w="0" w:type="dxa"/>
          <w:left w:w="108" w:type="dxa"/>
          <w:bottom w:w="0" w:type="dxa"/>
          <w:right w:w="108" w:type="dxa"/>
        </w:tblCellMar>
      </w:tblPr>
      <w:tblGrid>
        <w:gridCol w:w="1188"/>
        <w:gridCol w:w="1260"/>
        <w:gridCol w:w="2070"/>
        <w:gridCol w:w="4230"/>
      </w:tblGrid>
      <w:tr>
        <w:trPr/>
        <w:tc>
          <w:tcPr>
            <w:tcW w:w="1188" w:type="dxa"/>
            <w:tcBorders>
              <w:top w:val="single" w:sz="12" w:space="0" w:color="000000"/>
              <w:left w:val="single" w:sz="12" w:space="0" w:color="000000"/>
              <w:bottom w:val="single" w:sz="6" w:space="0" w:color="000000"/>
              <w:right w:val="single" w:sz="6" w:space="0" w:color="000000"/>
            </w:tcBorders>
          </w:tcPr>
          <w:p>
            <w:pPr>
              <w:pStyle w:val="Bodyclose1"/>
              <w:keepNext w:val="true"/>
              <w:jc w:val="center"/>
              <w:rPr>
                <w:b/>
                <w:b/>
              </w:rPr>
            </w:pPr>
            <w:r>
              <w:rPr>
                <w:b/>
              </w:rPr>
              <w:t>Name</w:t>
            </w:r>
          </w:p>
        </w:tc>
        <w:tc>
          <w:tcPr>
            <w:tcW w:w="126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Type</w:t>
            </w:r>
          </w:p>
        </w:tc>
        <w:tc>
          <w:tcPr>
            <w:tcW w:w="2070" w:type="dxa"/>
            <w:tcBorders>
              <w:top w:val="single" w:sz="12" w:space="0" w:color="000000"/>
              <w:left w:val="single" w:sz="6" w:space="0" w:color="000000"/>
              <w:bottom w:val="single" w:sz="6" w:space="0" w:color="000000"/>
              <w:right w:val="single" w:sz="6" w:space="0" w:color="000000"/>
            </w:tcBorders>
          </w:tcPr>
          <w:p>
            <w:pPr>
              <w:pStyle w:val="Bodyclose1"/>
              <w:keepNext w:val="true"/>
              <w:jc w:val="center"/>
              <w:rPr>
                <w:b/>
                <w:b/>
              </w:rPr>
            </w:pPr>
            <w:r>
              <w:rPr>
                <w:b/>
              </w:rPr>
              <w:t>Valid Range</w:t>
            </w:r>
          </w:p>
        </w:tc>
        <w:tc>
          <w:tcPr>
            <w:tcW w:w="4230" w:type="dxa"/>
            <w:tcBorders>
              <w:top w:val="single" w:sz="12" w:space="0" w:color="000000"/>
              <w:left w:val="single" w:sz="6" w:space="0" w:color="000000"/>
              <w:bottom w:val="single" w:sz="6" w:space="0" w:color="000000"/>
              <w:right w:val="single" w:sz="12" w:space="0" w:color="000000"/>
            </w:tcBorders>
          </w:tcPr>
          <w:p>
            <w:pPr>
              <w:pStyle w:val="Bodyclose1"/>
              <w:keepNext w:val="true"/>
              <w:jc w:val="center"/>
              <w:rPr>
                <w:b/>
                <w:b/>
              </w:rPr>
            </w:pPr>
            <w:r>
              <w:rPr>
                <w:b/>
              </w:rPr>
              <w:t>Description</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jc w:val="left"/>
              <w:rPr/>
            </w:pPr>
            <w:r>
              <w:rPr/>
              <w:t>ResultCode</w:t>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jc w:val="left"/>
              <w:rPr/>
            </w:pPr>
            <w:r>
              <w:rPr/>
              <w:t>enumeration</w:t>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jc w:val="left"/>
              <w:rPr/>
            </w:pPr>
            <w:r>
              <w:rPr/>
              <w:t>SUCCESS,</w:t>
            </w:r>
          </w:p>
          <w:p>
            <w:pPr>
              <w:pStyle w:val="Bodyclose1"/>
              <w:keepNext w:val="true"/>
              <w:jc w:val="left"/>
              <w:rPr>
                <w:color w:val="FF00FF"/>
              </w:rPr>
            </w:pPr>
            <w:r>
              <w:rPr/>
              <w:t>NOT_AVAILABLE</w:t>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jc w:val="left"/>
              <w:rPr/>
            </w:pPr>
            <w:r>
              <w:rPr/>
              <w:t>Indicates the result of the MLME-WMSTATUS.request.</w:t>
            </w:r>
          </w:p>
        </w:tc>
      </w:tr>
      <w:tr>
        <w:trPr/>
        <w:tc>
          <w:tcPr>
            <w:tcW w:w="1188" w:type="dxa"/>
            <w:tcBorders>
              <w:top w:val="single" w:sz="6" w:space="0" w:color="000000"/>
              <w:left w:val="single" w:sz="12" w:space="0" w:color="000000"/>
              <w:bottom w:val="single" w:sz="6" w:space="0" w:color="000000"/>
              <w:right w:val="single" w:sz="6" w:space="0" w:color="000000"/>
            </w:tcBorders>
          </w:tcPr>
          <w:p>
            <w:pPr>
              <w:pStyle w:val="Bodyclose1"/>
              <w:keepNext w:val="true"/>
              <w:snapToGrid w:val="false"/>
              <w:jc w:val="left"/>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jc w:val="left"/>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Bodyclose1"/>
              <w:keepNext w:val="true"/>
              <w:snapToGrid w:val="false"/>
              <w:jc w:val="left"/>
              <w:rPr>
                <w:color w:val="FF00FF"/>
              </w:rPr>
            </w:pPr>
            <w:r>
              <w:rPr>
                <w:color w:val="FF00FF"/>
              </w:rPr>
            </w:r>
          </w:p>
        </w:tc>
        <w:tc>
          <w:tcPr>
            <w:tcW w:w="4230" w:type="dxa"/>
            <w:tcBorders>
              <w:top w:val="single" w:sz="6" w:space="0" w:color="000000"/>
              <w:left w:val="single" w:sz="6" w:space="0" w:color="000000"/>
              <w:bottom w:val="single" w:sz="6" w:space="0" w:color="000000"/>
              <w:right w:val="single" w:sz="12" w:space="0" w:color="000000"/>
            </w:tcBorders>
          </w:tcPr>
          <w:p>
            <w:pPr>
              <w:pStyle w:val="Bodyclose1"/>
              <w:keepNext w:val="true"/>
              <w:snapToGrid w:val="false"/>
              <w:jc w:val="left"/>
              <w:rPr>
                <w:color w:val="FF00FF"/>
              </w:rPr>
            </w:pPr>
            <w:r>
              <w:rPr>
                <w:color w:val="FF00FF"/>
              </w:rPr>
            </w:r>
          </w:p>
        </w:tc>
      </w:tr>
      <w:tr>
        <w:trPr/>
        <w:tc>
          <w:tcPr>
            <w:tcW w:w="1188" w:type="dxa"/>
            <w:tcBorders>
              <w:top w:val="single" w:sz="6" w:space="0" w:color="000000"/>
              <w:left w:val="single" w:sz="12" w:space="0" w:color="000000"/>
              <w:bottom w:val="single" w:sz="12" w:space="0" w:color="000000"/>
              <w:right w:val="single" w:sz="6" w:space="0" w:color="000000"/>
            </w:tcBorders>
          </w:tcPr>
          <w:p>
            <w:pPr>
              <w:pStyle w:val="Bodyclose1"/>
              <w:keepNext w:val="true"/>
              <w:snapToGrid w:val="false"/>
              <w:jc w:val="left"/>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jc w:val="left"/>
              <w:rPr/>
            </w:pPr>
            <w:r>
              <w:rPr/>
            </w:r>
          </w:p>
        </w:tc>
        <w:tc>
          <w:tcPr>
            <w:tcW w:w="2070" w:type="dxa"/>
            <w:tcBorders>
              <w:top w:val="single" w:sz="6" w:space="0" w:color="000000"/>
              <w:left w:val="single" w:sz="6" w:space="0" w:color="000000"/>
              <w:bottom w:val="single" w:sz="12" w:space="0" w:color="000000"/>
              <w:right w:val="single" w:sz="6" w:space="0" w:color="000000"/>
            </w:tcBorders>
          </w:tcPr>
          <w:p>
            <w:pPr>
              <w:pStyle w:val="Bodyclose1"/>
              <w:keepNext w:val="true"/>
              <w:snapToGrid w:val="false"/>
              <w:jc w:val="left"/>
              <w:rPr>
                <w:color w:val="FF00FF"/>
              </w:rPr>
            </w:pPr>
            <w:r>
              <w:rPr>
                <w:color w:val="FF00FF"/>
              </w:rPr>
            </w:r>
          </w:p>
        </w:tc>
        <w:tc>
          <w:tcPr>
            <w:tcW w:w="4230" w:type="dxa"/>
            <w:tcBorders>
              <w:top w:val="single" w:sz="6" w:space="0" w:color="000000"/>
              <w:left w:val="single" w:sz="6" w:space="0" w:color="000000"/>
              <w:bottom w:val="single" w:sz="12" w:space="0" w:color="000000"/>
              <w:right w:val="single" w:sz="12" w:space="0" w:color="000000"/>
            </w:tcBorders>
          </w:tcPr>
          <w:p>
            <w:pPr>
              <w:pStyle w:val="Bodyclose1"/>
              <w:keepNext w:val="true"/>
              <w:snapToGrid w:val="false"/>
              <w:jc w:val="left"/>
              <w:rPr>
                <w:color w:val="FF00FF"/>
              </w:rPr>
            </w:pPr>
            <w:r>
              <w:rPr>
                <w:color w:val="FF00FF"/>
              </w:rPr>
            </w:r>
          </w:p>
        </w:tc>
      </w:tr>
    </w:tbl>
    <w:p>
      <w:pPr>
        <w:pStyle w:val="Body"/>
        <w:keepNext w:val="true"/>
        <w:rPr/>
      </w:pPr>
      <w:r>
        <w:rPr/>
      </w:r>
    </w:p>
    <w:p>
      <w:pPr>
        <w:pStyle w:val="Heading5"/>
        <w:rPr/>
      </w:pPr>
      <w:r>
        <w:rPr/>
        <w:t>10.3.12.2.3</w:t>
        <w:tab/>
        <w:t>When generated</w:t>
      </w:r>
    </w:p>
    <w:p>
      <w:pPr>
        <w:pStyle w:val="Body"/>
        <w:rPr/>
      </w:pPr>
      <w:r>
        <w:rPr/>
        <w:t>This primitive is generated by the MLME as a result of an MLME-WMSTATUS.request to report on the state of the wireless medium.</w:t>
      </w:r>
    </w:p>
    <w:p>
      <w:pPr>
        <w:pStyle w:val="Heading5"/>
        <w:rPr/>
      </w:pPr>
      <w:r>
        <w:rPr/>
        <w:t>10.3.12.2.4</w:t>
        <w:tab/>
        <w:t>Effect of receipt</w:t>
      </w:r>
    </w:p>
    <w:p>
      <w:pPr>
        <w:pStyle w:val="Body"/>
        <w:rPr>
          <w:ins w:id="5517" w:author="jinmengho" w:date="2002-01-16T14:13:00Z"/>
        </w:rPr>
      </w:pPr>
      <w:r>
        <w:rPr/>
        <w:t>The SME is notified of the state of the wireless medium.</w:t>
      </w:r>
    </w:p>
    <w:p>
      <w:pPr>
        <w:pStyle w:val="Heading1"/>
        <w:rPr/>
      </w:pPr>
      <w:ins w:id="5518" w:author="jinmengho" w:date="2002-01-16T14:15:00Z">
        <w:bookmarkStart w:id="211" w:name="__RefHeading___Toc535843896"/>
        <w:bookmarkEnd w:id="211"/>
        <w:commentRangeStart w:id="58"/>
        <w:r>
          <w:rPr/>
          <w:t>11.</w:t>
          <w:tab/>
          <w:t>MAC subayer management entity</w:t>
        </w:r>
      </w:ins>
      <w:ins w:id="5519" w:author="jinmengho" w:date="2002-01-16T14:15:00Z">
        <w:commentRangeEnd w:id="58"/>
        <w:r>
          <w:commentReference w:id="58"/>
        </w:r>
        <w:r>
          <w:rPr>
            <w:rStyle w:val="CommentReference"/>
            <w:b/>
            <w:vanish w:val="false"/>
          </w:rPr>
        </w:r>
      </w:ins>
    </w:p>
    <w:p>
      <w:pPr>
        <w:pStyle w:val="Heading1"/>
        <w:rPr/>
      </w:pPr>
      <w:bookmarkStart w:id="212" w:name="__RefHeading___Toc535843897"/>
      <w:bookmarkEnd w:id="212"/>
      <w:r>
        <w:rPr/>
        <w:t>Annex D</w:t>
      </w:r>
    </w:p>
    <w:p>
      <w:pPr>
        <w:pStyle w:val="Editor"/>
        <w:rPr/>
      </w:pPr>
      <w:r>
        <w:rPr/>
        <w:t>Editor's remark:  The lists that appear below are the result of an initial attempt to list new MIB attributes which are needed for the QoS facility.  These lists appear for the first time in D1.3, and are provided as an resource to assist in the generation of the QoS MIB definition, not as an attempt to specify the QoS MIB.  The QoS-related attributes are presented in three lists:  The first list contains attributes that are mentioned by name in the text of D1.3.  The second list contains attributes whose names are not mentioned, but whose existence is implied by specific provisions in D1.3.  The third list contains attributes that are neither named nor implied in D1.3, but which the editor believes are likely to be necessary or useful.  There is also a fourth section which identifies existing MIB attributes which need to be modified for use with QoS.</w:t>
      </w:r>
    </w:p>
    <w:p>
      <w:pPr>
        <w:pStyle w:val="Editor"/>
        <w:rPr>
          <w:sz w:val="24"/>
        </w:rPr>
      </w:pPr>
      <w:r>
        <w:rPr>
          <w:sz w:val="24"/>
        </w:rPr>
        <w:t>QoS MIB attributes mentioned by name in D1.</w:t>
      </w:r>
      <w:del w:id="5520" w:author="Michael Fischer" w:date="2001-11-15T06:10:00Z">
        <w:r>
          <w:rPr>
            <w:sz w:val="24"/>
          </w:rPr>
          <w:delText>3</w:delText>
        </w:r>
      </w:del>
      <w:ins w:id="5521" w:author="Michael Fischer" w:date="2001-11-15T06:10:00Z">
        <w:r>
          <w:rPr>
            <w:sz w:val="24"/>
          </w:rPr>
          <w:t>6</w:t>
        </w:r>
      </w:ins>
    </w:p>
    <w:p>
      <w:pPr>
        <w:pStyle w:val="Body"/>
        <w:rPr/>
      </w:pPr>
      <w:r>
        <w:rPr/>
        <w:t>dot11CWmin[0..7]</w:t>
        <w:tab/>
        <w:tab/>
        <w:tab/>
        <w:tab/>
        <w:t>Integer</w:t>
        <w:tab/>
        <w:tab/>
        <w:tab/>
        <w:t>read-write</w:t>
      </w:r>
    </w:p>
    <w:p>
      <w:pPr>
        <w:pStyle w:val="Body"/>
        <w:rPr/>
      </w:pPr>
      <w:r>
        <w:rPr/>
        <w:t>dot11CWmax[0..7]</w:t>
        <w:tab/>
        <w:tab/>
        <w:tab/>
        <w:tab/>
        <w:t>Integer</w:t>
        <w:tab/>
        <w:tab/>
        <w:tab/>
        <w:t>read-write</w:t>
      </w:r>
    </w:p>
    <w:p>
      <w:pPr>
        <w:pStyle w:val="Body"/>
        <w:rPr/>
      </w:pPr>
      <w:r>
        <w:rPr/>
        <w:t>dot11AIFS[0..7]</w:t>
        <w:tab/>
        <w:tab/>
        <w:tab/>
        <w:tab/>
        <w:tab/>
        <w:t>Integer (2..10)</w:t>
        <w:tab/>
        <w:tab/>
        <w:t>read-write</w:t>
      </w:r>
    </w:p>
    <w:p>
      <w:pPr>
        <w:pStyle w:val="Body"/>
        <w:rPr/>
      </w:pPr>
      <w:r>
        <w:rPr/>
        <w:t>dot11PriorityMap[0..7]</w:t>
        <w:tab/>
        <w:tab/>
        <w:tab/>
        <w:tab/>
        <w:t>Integer (0..7)</w:t>
        <w:tab/>
        <w:tab/>
        <w:t>read-write</w:t>
      </w:r>
    </w:p>
    <w:p>
      <w:pPr>
        <w:pStyle w:val="Body"/>
        <w:rPr>
          <w:ins w:id="5523" w:author="Michael Fischer" w:date="2001-11-15T06:09:00Z"/>
        </w:rPr>
      </w:pPr>
      <w:ins w:id="5522" w:author="Michael Fischer" w:date="2001-11-15T06:09:00Z">
        <w:r>
          <w:rPr/>
          <w:t>dot11MSDULifetime[0..7]</w:t>
          <w:tab/>
          <w:tab/>
          <w:tab/>
          <w:t>Integer (0..65535)</w:t>
          <w:tab/>
          <w:t>read-write</w:t>
        </w:r>
      </w:ins>
    </w:p>
    <w:p>
      <w:pPr>
        <w:pStyle w:val="Body"/>
        <w:rPr/>
      </w:pPr>
      <w:r>
        <w:rPr/>
      </w:r>
    </w:p>
    <w:p>
      <w:pPr>
        <w:pStyle w:val="Editor"/>
        <w:rPr>
          <w:sz w:val="24"/>
        </w:rPr>
      </w:pPr>
      <w:r>
        <w:rPr>
          <w:sz w:val="24"/>
        </w:rPr>
        <w:t>QoS MIB attributes implied by text in D1.</w:t>
      </w:r>
      <w:del w:id="5524" w:author="Michael Fischer" w:date="2001-11-15T06:10:00Z">
        <w:r>
          <w:rPr>
            <w:sz w:val="24"/>
          </w:rPr>
          <w:delText>3</w:delText>
        </w:r>
      </w:del>
      <w:ins w:id="5525" w:author="Michael Fischer" w:date="2001-11-15T06:10:00Z">
        <w:r>
          <w:rPr>
            <w:sz w:val="24"/>
          </w:rPr>
          <w:t>6</w:t>
        </w:r>
      </w:ins>
    </w:p>
    <w:p>
      <w:pPr>
        <w:pStyle w:val="Editor"/>
        <w:rPr/>
      </w:pPr>
      <w:r>
        <w:rPr/>
        <w:t>Editor's remark:  Attribute names are suggestions by the editor.</w:t>
      </w:r>
    </w:p>
    <w:p>
      <w:pPr>
        <w:pStyle w:val="Body"/>
        <w:rPr/>
      </w:pPr>
      <w:r>
        <w:rPr/>
        <w:t xml:space="preserve">dot11QosOptionImplemented </w:t>
        <w:tab/>
        <w:tab/>
        <w:tab/>
        <w:t>TruthValue</w:t>
        <w:tab/>
        <w:tab/>
        <w:t>read-only</w:t>
      </w:r>
    </w:p>
    <w:p>
      <w:pPr>
        <w:pStyle w:val="Body"/>
        <w:rPr/>
      </w:pPr>
      <w:r>
        <w:rPr/>
        <w:t>dot11AssociateAs</w:t>
      </w:r>
      <w:del w:id="5526" w:author="Michael Fischer" w:date="2001-11-13T07:54:00Z">
        <w:r>
          <w:rPr/>
          <w:delText>ESTA</w:delText>
        </w:r>
      </w:del>
      <w:ins w:id="5527" w:author="Michael Fischer" w:date="2001-11-13T07:54:00Z">
        <w:r>
          <w:rPr/>
          <w:t>QSTA</w:t>
        </w:r>
      </w:ins>
      <w:r>
        <w:rPr/>
        <w:t xml:space="preserve">   (WSTA only)</w:t>
        <w:tab/>
        <w:tab/>
        <w:t>TruthValue</w:t>
        <w:tab/>
        <w:tab/>
        <w:t>read-write</w:t>
      </w:r>
    </w:p>
    <w:p>
      <w:pPr>
        <w:pStyle w:val="Body"/>
        <w:rPr/>
      </w:pPr>
      <w:r>
        <w:rPr/>
        <w:t>dot11CPTXOPLimit</w:t>
        <w:tab/>
        <w:tab/>
        <w:tab/>
        <w:tab/>
        <w:t>Integer</w:t>
        <w:tab/>
        <w:tab/>
        <w:tab/>
        <w:t>read-write</w:t>
      </w:r>
    </w:p>
    <w:p>
      <w:pPr>
        <w:pStyle w:val="Body"/>
        <w:rPr/>
      </w:pPr>
      <w:r>
        <w:rPr/>
        <w:t>dot11QueuesAvailable</w:t>
        <w:tab/>
        <w:tab/>
        <w:tab/>
        <w:tab/>
        <w:t>Integer (4..8)</w:t>
        <w:tab/>
        <w:tab/>
        <w:t>read-only</w:t>
      </w:r>
    </w:p>
    <w:p>
      <w:pPr>
        <w:pStyle w:val="Body"/>
        <w:rPr/>
      </w:pPr>
      <w:r>
        <w:rPr/>
        <w:t>dot11CWPFactor[0..7]</w:t>
        <w:tab/>
        <w:tab/>
        <w:tab/>
        <w:tab/>
        <w:t>Integer</w:t>
        <w:tab/>
        <w:tab/>
        <w:tab/>
        <w:t>read-write</w:t>
      </w:r>
    </w:p>
    <w:p>
      <w:pPr>
        <w:pStyle w:val="Body"/>
        <w:rPr/>
      </w:pPr>
      <w:r>
        <w:rPr/>
        <w:t>dot11FECOptionImplemented</w:t>
        <w:tab/>
        <w:tab/>
        <w:tab/>
        <w:t>TruthValue</w:t>
        <w:tab/>
        <w:tab/>
        <w:t>read-only</w:t>
      </w:r>
    </w:p>
    <w:p>
      <w:pPr>
        <w:pStyle w:val="Body"/>
        <w:rPr/>
      </w:pPr>
      <w:r>
        <w:rPr/>
        <w:t>dot11FECFragmentsCorrectedCount</w:t>
        <w:tab/>
        <w:tab/>
        <w:t>Counter32</w:t>
        <w:tab/>
        <w:tab/>
        <w:t>read-only</w:t>
      </w:r>
    </w:p>
    <w:p>
      <w:pPr>
        <w:pStyle w:val="Body"/>
        <w:rPr/>
      </w:pPr>
      <w:r>
        <w:rPr/>
        <w:t>dot11FECUncorrectableCount</w:t>
        <w:tab/>
        <w:tab/>
        <w:tab/>
        <w:t>Counter32</w:t>
        <w:tab/>
        <w:tab/>
        <w:t>read-only</w:t>
      </w:r>
    </w:p>
    <w:p>
      <w:pPr>
        <w:pStyle w:val="Body"/>
        <w:rPr/>
      </w:pPr>
      <w:r>
        <w:rPr/>
        <w:t>dot11QosDiscardedFragmentCount</w:t>
        <w:tab/>
        <w:tab/>
        <w:tab/>
        <w:t>Counter32</w:t>
        <w:tab/>
        <w:tab/>
        <w:t>read-only</w:t>
      </w:r>
    </w:p>
    <w:p>
      <w:pPr>
        <w:pStyle w:val="Body"/>
        <w:rPr/>
      </w:pPr>
      <w:r>
        <w:rPr/>
        <w:t>dot11QoSMPDUsReceivedCountTC[0..7]</w:t>
        <w:tab/>
        <w:tab/>
        <w:t>Counter32</w:t>
        <w:tab/>
        <w:tab/>
        <w:t>read-only</w:t>
      </w:r>
    </w:p>
    <w:p>
      <w:pPr>
        <w:pStyle w:val="Body"/>
        <w:rPr/>
      </w:pPr>
      <w:r>
        <w:rPr/>
        <w:t>dot11QoSRetriesReceivedCountTC[0..7]</w:t>
        <w:tab/>
        <w:tab/>
        <w:t>Counter32</w:t>
        <w:tab/>
        <w:tab/>
        <w:t>read-only</w:t>
      </w:r>
    </w:p>
    <w:p>
      <w:pPr>
        <w:pStyle w:val="Body"/>
        <w:rPr/>
      </w:pPr>
      <w:r>
        <w:rPr/>
        <w:t>dot11AssociatedStationCount   (</w:t>
      </w:r>
      <w:del w:id="5528" w:author="Michael Fischer" w:date="2001-11-13T08:06:00Z">
        <w:r>
          <w:rPr/>
          <w:delText>EAP</w:delText>
        </w:r>
      </w:del>
      <w:ins w:id="5529" w:author="Michael Fischer" w:date="2001-11-13T08:06:00Z">
        <w:r>
          <w:rPr/>
          <w:t>QAP</w:t>
        </w:r>
      </w:ins>
      <w:r>
        <w:rPr/>
        <w:t xml:space="preserve"> only)</w:t>
        <w:tab/>
        <w:tab/>
        <w:t>Integer</w:t>
        <w:tab/>
        <w:tab/>
        <w:tab/>
        <w:t>read-only</w:t>
      </w:r>
    </w:p>
    <w:p>
      <w:pPr>
        <w:pStyle w:val="Body"/>
        <w:rPr/>
      </w:pPr>
      <w:r>
        <w:rPr/>
        <w:t>dot11ChannelUtilization   (</w:t>
      </w:r>
      <w:del w:id="5530" w:author="Michael Fischer" w:date="2001-11-13T08:06:00Z">
        <w:r>
          <w:rPr/>
          <w:delText>EAP</w:delText>
        </w:r>
      </w:del>
      <w:ins w:id="5531" w:author="Michael Fischer" w:date="2001-11-13T08:06:00Z">
        <w:r>
          <w:rPr/>
          <w:t>QAP</w:t>
        </w:r>
      </w:ins>
      <w:r>
        <w:rPr/>
        <w:t xml:space="preserve"> only)</w:t>
        <w:tab/>
        <w:tab/>
        <w:t>Integer</w:t>
        <w:tab/>
        <w:tab/>
        <w:tab/>
        <w:t>read-only</w:t>
      </w:r>
    </w:p>
    <w:p>
      <w:pPr>
        <w:pStyle w:val="Body"/>
        <w:rPr/>
      </w:pPr>
      <w:r>
        <w:rPr/>
        <w:t>dot11FrameLossRate   (</w:t>
      </w:r>
      <w:del w:id="5532" w:author="Michael Fischer" w:date="2001-11-13T08:06:00Z">
        <w:r>
          <w:rPr/>
          <w:delText>EAP</w:delText>
        </w:r>
      </w:del>
      <w:ins w:id="5533" w:author="Michael Fischer" w:date="2001-11-13T08:06:00Z">
        <w:r>
          <w:rPr/>
          <w:t>QAP</w:t>
        </w:r>
      </w:ins>
      <w:r>
        <w:rPr/>
        <w:t xml:space="preserve"> only)</w:t>
        <w:tab/>
        <w:tab/>
        <w:tab/>
        <w:t>Integer</w:t>
        <w:tab/>
        <w:tab/>
        <w:tab/>
        <w:t>read-only</w:t>
      </w:r>
    </w:p>
    <w:p>
      <w:pPr>
        <w:pStyle w:val="Body"/>
        <w:keepNext w:val="true"/>
        <w:rPr/>
      </w:pPr>
      <w:r>
        <w:rPr/>
        <w:t>dot11TrafficSpecification[0..7]</w:t>
        <w:tab/>
        <w:tab/>
        <w:tab/>
        <w:t>dot11TspecEntry</w:t>
        <w:tab/>
        <w:tab/>
        <w:t>read-write</w:t>
      </w:r>
    </w:p>
    <w:p>
      <w:pPr>
        <w:pStyle w:val="Bodyclose1"/>
        <w:keepNext w:val="true"/>
        <w:rPr/>
      </w:pPr>
      <w:r>
        <w:rPr/>
        <w:t>dot11TspecEntry ::= SEQUENCE {</w:t>
      </w:r>
    </w:p>
    <w:p>
      <w:pPr>
        <w:pStyle w:val="Bodyclose1"/>
        <w:keepNext w:val="true"/>
        <w:ind w:left="720" w:hanging="0"/>
        <w:rPr/>
      </w:pPr>
      <w:r>
        <w:rPr/>
        <w:t>dot11TSDefined</w:t>
        <w:tab/>
        <w:tab/>
        <w:tab/>
        <w:t>TruthValue,</w:t>
      </w:r>
    </w:p>
    <w:p>
      <w:pPr>
        <w:pStyle w:val="Bodyclose1"/>
        <w:keepNext w:val="true"/>
        <w:ind w:left="720" w:hanging="0"/>
        <w:rPr/>
      </w:pPr>
      <w:r>
        <w:rPr/>
        <w:t>dot11TSSource</w:t>
        <w:tab/>
        <w:tab/>
        <w:tab/>
        <w:t>MacAddress,</w:t>
      </w:r>
    </w:p>
    <w:p>
      <w:pPr>
        <w:pStyle w:val="Bodyclose1"/>
        <w:keepNext w:val="true"/>
        <w:ind w:left="720" w:hanging="0"/>
        <w:rPr/>
      </w:pPr>
      <w:r>
        <w:rPr/>
        <w:t>dot11TSDestination</w:t>
        <w:tab/>
        <w:tab/>
        <w:t>MacAddress,</w:t>
      </w:r>
    </w:p>
    <w:p>
      <w:pPr>
        <w:pStyle w:val="Bodyclose1"/>
        <w:keepNext w:val="true"/>
        <w:ind w:left="720" w:hanging="0"/>
        <w:rPr/>
      </w:pPr>
      <w:r>
        <w:rPr/>
        <w:t>dot11TSSelector</w:t>
        <w:tab/>
        <w:tab/>
        <w:tab/>
        <w:t>Integer (8..15),</w:t>
      </w:r>
    </w:p>
    <w:p>
      <w:pPr>
        <w:pStyle w:val="Bodyclose1"/>
        <w:keepNext w:val="true"/>
        <w:ind w:left="720" w:hanging="0"/>
        <w:rPr/>
      </w:pPr>
      <w:r>
        <w:rPr/>
        <w:t>dot11AID</w:t>
        <w:tab/>
        <w:tab/>
        <w:tab/>
        <w:t>Integer (1..2007),</w:t>
      </w:r>
    </w:p>
    <w:p>
      <w:pPr>
        <w:pStyle w:val="Bodyclose1"/>
        <w:keepNext w:val="true"/>
        <w:ind w:left="720" w:hanging="0"/>
        <w:rPr/>
      </w:pPr>
      <w:r>
        <w:rPr/>
        <w:t>dot11PeriodicTraffic</w:t>
        <w:tab/>
        <w:tab/>
        <w:t>TruthValue,</w:t>
      </w:r>
    </w:p>
    <w:p>
      <w:pPr>
        <w:pStyle w:val="Bodyclose1"/>
        <w:keepNext w:val="true"/>
        <w:ind w:left="720" w:hanging="0"/>
        <w:rPr/>
      </w:pPr>
      <w:r>
        <w:rPr/>
        <w:t>dot11FECEnabled</w:t>
        <w:tab/>
        <w:tab/>
        <w:t>TruthValue,</w:t>
      </w:r>
    </w:p>
    <w:p>
      <w:pPr>
        <w:pStyle w:val="Bodyclose1"/>
        <w:keepNext w:val="true"/>
        <w:ind w:left="720" w:hanging="0"/>
        <w:rPr/>
      </w:pPr>
      <w:r>
        <w:rPr/>
        <w:t>dot11AckPolicy</w:t>
        <w:tab/>
        <w:tab/>
        <w:tab/>
        <w:t>Integer (0..3),</w:t>
      </w:r>
    </w:p>
    <w:p>
      <w:pPr>
        <w:pStyle w:val="Bodyclose1"/>
        <w:keepNext w:val="true"/>
        <w:ind w:left="720" w:hanging="0"/>
        <w:rPr/>
      </w:pPr>
      <w:r>
        <w:rPr/>
        <w:t>dot11DeliveryPriority</w:t>
        <w:tab/>
        <w:tab/>
        <w:t>Integer (0..7),</w:t>
      </w:r>
    </w:p>
    <w:p>
      <w:pPr>
        <w:pStyle w:val="Bodyclose1"/>
        <w:keepNext w:val="true"/>
        <w:ind w:left="720" w:hanging="0"/>
        <w:rPr/>
      </w:pPr>
      <w:r>
        <w:rPr/>
        <w:t>dot11RetryInterval</w:t>
        <w:tab/>
        <w:tab/>
        <w:t>Integer (0..255),</w:t>
      </w:r>
    </w:p>
    <w:p>
      <w:pPr>
        <w:pStyle w:val="Bodyclose1"/>
        <w:keepNext w:val="true"/>
        <w:ind w:left="720" w:hanging="0"/>
        <w:rPr/>
      </w:pPr>
      <w:r>
        <w:rPr/>
        <w:t>dot11PollingInterval</w:t>
        <w:tab/>
        <w:tab/>
        <w:t>Integer (0..255),</w:t>
      </w:r>
    </w:p>
    <w:p>
      <w:pPr>
        <w:pStyle w:val="Bodyclose1"/>
        <w:keepNext w:val="true"/>
        <w:ind w:left="720" w:hanging="0"/>
        <w:rPr/>
      </w:pPr>
      <w:r>
        <w:rPr/>
        <w:t>dot11NominalMSDUSize</w:t>
        <w:tab/>
        <w:tab/>
        <w:t>Integer (0..2304),</w:t>
      </w:r>
    </w:p>
    <w:p>
      <w:pPr>
        <w:pStyle w:val="Bodyclose1"/>
        <w:keepNext w:val="true"/>
        <w:ind w:left="720" w:hanging="0"/>
        <w:rPr/>
      </w:pPr>
      <w:r>
        <w:rPr/>
        <w:t>dot11MinimumDataRate</w:t>
        <w:tab/>
        <w:tab/>
        <w:t>Integer (0..65535),</w:t>
      </w:r>
    </w:p>
    <w:p>
      <w:pPr>
        <w:pStyle w:val="Bodyclose1"/>
        <w:keepNext w:val="true"/>
        <w:ind w:left="720" w:hanging="0"/>
        <w:rPr/>
      </w:pPr>
      <w:r>
        <w:rPr/>
        <w:t>dot11MeanDataRate</w:t>
        <w:tab/>
        <w:tab/>
        <w:t>Integer (0..65535),</w:t>
      </w:r>
    </w:p>
    <w:p>
      <w:pPr>
        <w:pStyle w:val="Bodyclose1"/>
        <w:keepNext w:val="true"/>
        <w:ind w:left="720" w:hanging="0"/>
        <w:rPr/>
      </w:pPr>
      <w:r>
        <w:rPr/>
        <w:t>dot11MaximumBurstSize</w:t>
        <w:tab/>
        <w:tab/>
        <w:t>Integer (0..65535),</w:t>
      </w:r>
    </w:p>
    <w:p>
      <w:pPr>
        <w:pStyle w:val="Bodyclose1"/>
        <w:keepNext w:val="true"/>
        <w:ind w:left="720" w:hanging="0"/>
        <w:rPr/>
      </w:pPr>
      <w:r>
        <w:rPr/>
        <w:t>dot11DelayBound</w:t>
        <w:tab/>
        <w:tab/>
        <w:t>Integer (0..255),</w:t>
      </w:r>
    </w:p>
    <w:p>
      <w:pPr>
        <w:pStyle w:val="Bodyclose1"/>
        <w:keepNext w:val="true"/>
        <w:ind w:left="720" w:hanging="0"/>
        <w:rPr>
          <w:ins w:id="5535" w:author="Michael Fischer" w:date="2001-11-15T06:08:00Z"/>
        </w:rPr>
      </w:pPr>
      <w:r>
        <w:rPr/>
        <w:t>dot11JitterBound</w:t>
        <w:tab/>
        <w:tab/>
        <w:tab/>
        <w:t>Integer (0..255)</w:t>
      </w:r>
      <w:ins w:id="5534" w:author="Michael Fischer" w:date="2001-11-15T06:08:00Z">
        <w:r>
          <w:rPr/>
          <w:t>,</w:t>
        </w:r>
      </w:ins>
    </w:p>
    <w:p>
      <w:pPr>
        <w:pStyle w:val="Bodyclose1"/>
        <w:keepNext w:val="true"/>
        <w:ind w:left="720" w:hanging="0"/>
        <w:rPr/>
      </w:pPr>
      <w:ins w:id="5536" w:author="Michael Fischer" w:date="2001-11-15T06:08:00Z">
        <w:r>
          <w:rPr/>
          <w:t>dot11TxLifetime</w:t>
          <w:tab/>
          <w:tab/>
          <w:tab/>
          <w:t>Integer (0..65535)</w:t>
        </w:r>
      </w:ins>
      <w:r>
        <w:rPr/>
        <w:t xml:space="preserve"> }</w:t>
      </w:r>
    </w:p>
    <w:p>
      <w:pPr>
        <w:pStyle w:val="Bodyclose1"/>
        <w:ind w:left="720" w:hanging="0"/>
        <w:rPr/>
      </w:pPr>
      <w:r>
        <w:rPr/>
      </w:r>
    </w:p>
    <w:p>
      <w:pPr>
        <w:pStyle w:val="Body"/>
        <w:rPr/>
      </w:pPr>
      <w:r>
        <w:rPr/>
      </w:r>
    </w:p>
    <w:p>
      <w:pPr>
        <w:pStyle w:val="Editor"/>
        <w:rPr>
          <w:sz w:val="24"/>
        </w:rPr>
      </w:pPr>
      <w:r>
        <w:rPr>
          <w:sz w:val="24"/>
        </w:rPr>
        <w:t>Other QoS MIB attributes that editor believes might be useful</w:t>
      </w:r>
    </w:p>
    <w:p>
      <w:pPr>
        <w:pStyle w:val="Editor"/>
        <w:rPr/>
      </w:pPr>
      <w:r>
        <w:rPr/>
        <w:t>Editor's remark:  Attribute names are suggestions by the editor.</w:t>
      </w:r>
    </w:p>
    <w:p>
      <w:pPr>
        <w:pStyle w:val="Body"/>
        <w:rPr/>
      </w:pPr>
      <w:r>
        <w:rPr/>
        <w:t>dot11QueueSizeTC[0..7]</w:t>
        <w:tab/>
        <w:tab/>
        <w:tab/>
        <w:tab/>
        <w:t>Integer (0..511)</w:t>
        <w:tab/>
        <w:tab/>
        <w:t>read-only</w:t>
      </w:r>
    </w:p>
    <w:p>
      <w:pPr>
        <w:pStyle w:val="Body"/>
        <w:rPr/>
      </w:pPr>
      <w:r>
        <w:rPr/>
        <w:t>dot11QueuePeakSizeTC[0..7]</w:t>
        <w:tab/>
        <w:tab/>
        <w:tab/>
        <w:t>Counter32</w:t>
        <w:tab/>
        <w:tab/>
        <w:t>read-only</w:t>
      </w:r>
    </w:p>
    <w:p>
      <w:pPr>
        <w:pStyle w:val="Body"/>
        <w:rPr/>
      </w:pPr>
      <w:r>
        <w:rPr/>
        <w:t>dot11QosDiscardedFrameCountTC[0..7]</w:t>
        <w:tab/>
        <w:tab/>
        <w:t>Counter32</w:t>
        <w:tab/>
        <w:tab/>
        <w:t>read-only</w:t>
      </w:r>
    </w:p>
    <w:p>
      <w:pPr>
        <w:pStyle w:val="Body"/>
        <w:rPr/>
      </w:pPr>
      <w:r>
        <w:rPr/>
        <w:t>dot11QosCFPollsReceivedCount</w:t>
        <w:tab/>
        <w:tab/>
        <w:tab/>
        <w:t>Counter32</w:t>
        <w:tab/>
        <w:tab/>
        <w:t>read-only</w:t>
      </w:r>
    </w:p>
    <w:p>
      <w:pPr>
        <w:pStyle w:val="Body"/>
        <w:rPr/>
      </w:pPr>
      <w:r>
        <w:rPr/>
        <w:t>dot11QosCFPollsUnusedCount</w:t>
        <w:tab/>
        <w:tab/>
        <w:tab/>
        <w:t>Counter32</w:t>
        <w:tab/>
        <w:tab/>
        <w:t>read-only</w:t>
      </w:r>
    </w:p>
    <w:p>
      <w:pPr>
        <w:pStyle w:val="Body"/>
        <w:rPr/>
      </w:pPr>
      <w:r>
        <w:rPr/>
        <w:t>dot11QosCFPollsUnusableCount</w:t>
        <w:tab/>
        <w:tab/>
        <w:tab/>
        <w:t>Counter32</w:t>
        <w:tab/>
        <w:tab/>
        <w:t>read-only</w:t>
      </w:r>
    </w:p>
    <w:p>
      <w:pPr>
        <w:pStyle w:val="Body"/>
        <w:rPr/>
      </w:pPr>
      <w:r>
        <w:rPr/>
        <w:t>dot11QosTXOPRequestCount</w:t>
        <w:tab/>
        <w:tab/>
        <w:tab/>
        <w:t>Counter32</w:t>
        <w:tab/>
        <w:tab/>
        <w:t>read-only</w:t>
      </w:r>
    </w:p>
    <w:p>
      <w:pPr>
        <w:pStyle w:val="Body"/>
        <w:rPr/>
      </w:pPr>
      <w:r>
        <w:rPr/>
        <w:t>dot11QosTXOPRequestRetryCount</w:t>
        <w:tab/>
        <w:tab/>
        <w:t>Counter32</w:t>
        <w:tab/>
        <w:tab/>
        <w:t>read-only</w:t>
      </w:r>
    </w:p>
    <w:p>
      <w:pPr>
        <w:pStyle w:val="Body"/>
        <w:rPr/>
      </w:pPr>
      <w:r>
        <w:rPr/>
        <w:t>dot11QosCCOPCount</w:t>
        <w:tab/>
        <w:tab/>
        <w:tab/>
        <w:tab/>
        <w:t>Counter32</w:t>
        <w:tab/>
        <w:tab/>
        <w:t>read-only</w:t>
      </w:r>
    </w:p>
    <w:p>
      <w:pPr>
        <w:pStyle w:val="Body"/>
        <w:rPr/>
      </w:pPr>
      <w:r>
        <w:rPr/>
        <w:t>dot11QosCCOPUsedCount</w:t>
        <w:tab/>
        <w:tab/>
        <w:tab/>
        <w:t>Counter32</w:t>
        <w:tab/>
        <w:tab/>
        <w:t>read-only</w:t>
      </w:r>
    </w:p>
    <w:p>
      <w:pPr>
        <w:pStyle w:val="Body"/>
        <w:rPr/>
      </w:pPr>
      <w:r>
        <w:rPr/>
        <w:t>dot11QosCCOPCollisionCount</w:t>
      </w:r>
      <w:del w:id="5537" w:author="Michael Fischer" w:date="2001-11-15T06:08:00Z">
        <w:r>
          <w:rPr/>
          <w:delText>1</w:delText>
        </w:r>
      </w:del>
      <w:r>
        <w:rPr/>
        <w:tab/>
        <w:tab/>
        <w:tab/>
        <w:t>Counter32</w:t>
        <w:tab/>
        <w:tab/>
        <w:t>read-only</w:t>
      </w:r>
    </w:p>
    <w:p>
      <w:pPr>
        <w:pStyle w:val="Editor"/>
        <w:rPr/>
      </w:pPr>
      <w:r>
        <w:rPr/>
        <w:t>Editor's remark:  The next 10 entries are per-TC instances of the relevant subset of dot11Counters.</w:t>
      </w:r>
    </w:p>
    <w:p>
      <w:pPr>
        <w:pStyle w:val="Bodyclose1"/>
        <w:rPr/>
      </w:pPr>
      <w:r>
        <w:rPr/>
        <w:t>dot11QosTransmittedFragmentCountTC[0..7]</w:t>
        <w:tab/>
        <w:t>Counter32</w:t>
        <w:tab/>
        <w:tab/>
        <w:t>read-only</w:t>
      </w:r>
    </w:p>
    <w:p>
      <w:pPr>
        <w:pStyle w:val="Bodyclose1"/>
        <w:rPr/>
      </w:pPr>
      <w:r>
        <w:rPr/>
        <w:t>dot11QosFailedCountTC[0..7]</w:t>
        <w:tab/>
        <w:tab/>
        <w:tab/>
        <w:t>Counter32</w:t>
        <w:tab/>
        <w:tab/>
        <w:t>read-only</w:t>
      </w:r>
    </w:p>
    <w:p>
      <w:pPr>
        <w:pStyle w:val="Bodyclose1"/>
        <w:rPr/>
      </w:pPr>
      <w:r>
        <w:rPr/>
        <w:t>dot11QosRetryCountTC[0..7]</w:t>
        <w:tab/>
        <w:tab/>
        <w:tab/>
        <w:t>Counter32</w:t>
        <w:tab/>
        <w:tab/>
        <w:t>read-only</w:t>
      </w:r>
    </w:p>
    <w:p>
      <w:pPr>
        <w:pStyle w:val="Bodyclose1"/>
        <w:rPr/>
      </w:pPr>
      <w:r>
        <w:rPr/>
        <w:t>dot11QosMutipleRetryCountTC[0..7]</w:t>
        <w:tab/>
        <w:tab/>
        <w:t>Counter32</w:t>
        <w:tab/>
        <w:tab/>
        <w:t>read-only</w:t>
      </w:r>
    </w:p>
    <w:p>
      <w:pPr>
        <w:pStyle w:val="Bodyclose1"/>
        <w:rPr/>
      </w:pPr>
      <w:r>
        <w:rPr/>
        <w:t>dot11QosFrameDuplicateCountTC[0..7]</w:t>
        <w:tab/>
        <w:tab/>
        <w:t>Counter32</w:t>
        <w:tab/>
        <w:tab/>
        <w:t>read-only</w:t>
      </w:r>
    </w:p>
    <w:p>
      <w:pPr>
        <w:pStyle w:val="Bodyclose1"/>
        <w:rPr/>
      </w:pPr>
      <w:r>
        <w:rPr/>
        <w:t>dot11QosRTSSuccessCountTC[0..7]</w:t>
        <w:tab/>
        <w:tab/>
        <w:t>Counter32</w:t>
        <w:tab/>
        <w:tab/>
        <w:t>read-only</w:t>
      </w:r>
    </w:p>
    <w:p>
      <w:pPr>
        <w:pStyle w:val="Bodyclose1"/>
        <w:rPr/>
      </w:pPr>
      <w:r>
        <w:rPr/>
        <w:t>dot11QosRTSFailureCountTC[0..7]</w:t>
        <w:tab/>
        <w:tab/>
        <w:t>Counter32</w:t>
        <w:tab/>
        <w:tab/>
        <w:t>read-only</w:t>
      </w:r>
    </w:p>
    <w:p>
      <w:pPr>
        <w:pStyle w:val="Bodyclose1"/>
        <w:rPr/>
      </w:pPr>
      <w:r>
        <w:rPr/>
        <w:t>dot11QosACKFailureCountTC[0..7]</w:t>
        <w:tab/>
        <w:tab/>
        <w:t>Counter32</w:t>
        <w:tab/>
        <w:tab/>
        <w:t>read-only</w:t>
      </w:r>
    </w:p>
    <w:p>
      <w:pPr>
        <w:pStyle w:val="Bodyclose1"/>
        <w:rPr/>
      </w:pPr>
      <w:r>
        <w:rPr/>
        <w:t>dot11QosReceivedFragmentCountTC[0..7]</w:t>
        <w:tab/>
        <w:tab/>
        <w:t>Counter32</w:t>
        <w:tab/>
        <w:tab/>
        <w:t>read-only</w:t>
      </w:r>
    </w:p>
    <w:p>
      <w:pPr>
        <w:pStyle w:val="Bodyclose1"/>
        <w:rPr/>
      </w:pPr>
      <w:r>
        <w:rPr/>
        <w:t>dot11QosTransmittedFrameCountTC[0..7]</w:t>
        <w:tab/>
        <w:tab/>
        <w:t>Counter32</w:t>
        <w:tab/>
        <w:tab/>
        <w:t>read-only</w:t>
      </w:r>
    </w:p>
    <w:p>
      <w:pPr>
        <w:pStyle w:val="Body"/>
        <w:rPr/>
      </w:pPr>
      <w:r>
        <w:rPr/>
      </w:r>
    </w:p>
    <w:p>
      <w:pPr>
        <w:pStyle w:val="Body"/>
        <w:rPr/>
      </w:pPr>
      <w:r>
        <w:rPr/>
      </w:r>
    </w:p>
    <w:p>
      <w:pPr>
        <w:pStyle w:val="Editor"/>
        <w:rPr>
          <w:sz w:val="24"/>
        </w:rPr>
      </w:pPr>
      <w:r>
        <w:rPr>
          <w:sz w:val="24"/>
        </w:rPr>
        <w:t>Existing MIB attributes that editor believes require modification</w:t>
      </w:r>
    </w:p>
    <w:p>
      <w:pPr>
        <w:pStyle w:val="Bodyclose1"/>
        <w:rPr/>
      </w:pPr>
      <w:r>
        <w:rPr/>
        <w:t>dot11DesiredBSSType</w:t>
        <w:tab/>
        <w:tab/>
        <w:t>need to add an enumeration value:  "QBSS (4)"</w:t>
      </w:r>
    </w:p>
    <w:p>
      <w:pPr>
        <w:pStyle w:val="Body"/>
        <w:widowControl/>
        <w:bidi w:val="0"/>
        <w:spacing w:before="0" w:after="240"/>
        <w:jc w:val="both"/>
        <w:rPr/>
      </w:pPr>
      <w:r>
        <w:rPr/>
      </w:r>
    </w:p>
    <w:sectPr>
      <w:headerReference w:type="default" r:id="rId20"/>
      <w:footerReference w:type="default" r:id="rId21"/>
      <w:type w:val="nextPage"/>
      <w:pgSz w:w="12240" w:h="15840"/>
      <w:pgMar w:left="1800" w:right="1584" w:gutter="0" w:header="720" w:top="1440" w:footer="835"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nmengho" w:date="0-00-00T00:00:00Z" w:initials="J. Ho: ">
    <w:p>
      <w:r>
        <w:rPr>
          <w:rFonts w:ascii="Arial" w:hAnsi="Arial" w:eastAsia="Times New Roman" w:cs="Arial"/>
          <w:color w:val="auto"/>
          <w:sz w:val="20"/>
          <w:szCs w:val="20"/>
          <w:lang w:eastAsia="en-US" w:val="en-US" w:bidi="ar-SA"/>
        </w:rPr>
        <w:t xml:space="preserve">  This term—now tied to TXOP—is no longer necessary and may be quite confusing with the term “CAP”.</w:t>
      </w:r>
    </w:p>
  </w:comment>
  <w:comment w:id="1" w:author="jinmengho" w:date="0-00-00T00:00:00Z" w:initials="J. Ho: ">
    <w:p>
      <w:r>
        <w:rPr>
          <w:rFonts w:ascii="Arial" w:hAnsi="Arial" w:eastAsia="Times New Roman" w:cs="Arial"/>
          <w:color w:val="auto"/>
          <w:sz w:val="20"/>
          <w:szCs w:val="20"/>
          <w:lang w:eastAsia="en-US" w:val="en-US" w:bidi="ar-SA"/>
        </w:rPr>
        <w:t xml:space="preserve">  Use “controlled access phase” to denote a time interval within a “period”—the contention period;  there is no more period that can be created as the contention-free period and the contention period already covers the entire time axis.  Also, define this term directly in terms of a time interval rather than a set of frame exchange sequences.</w:t>
      </w:r>
    </w:p>
  </w:comment>
  <w:comment w:id="2" w:author="jinmengho" w:date="0-00-00T00:00:00Z" w:initials="J. Ho: ">
    <w:p>
      <w:r>
        <w:rPr>
          <w:rFonts w:ascii="Arial" w:hAnsi="Arial" w:eastAsia="Times New Roman" w:cs="Arial"/>
          <w:color w:val="auto"/>
          <w:sz w:val="20"/>
          <w:szCs w:val="20"/>
          <w:lang w:eastAsia="en-US" w:val="en-US" w:bidi="ar-SA"/>
        </w:rPr>
        <w:t xml:space="preserve">  Just like 802.11-1999, 802.11e has PCF as an option, but not a mandate.</w:t>
      </w:r>
    </w:p>
  </w:comment>
  <w:comment w:id="3" w:author="jinmengho" w:date="0-00-00T00:00:00Z" w:initials="J. Ho: ">
    <w:p>
      <w:r>
        <w:rPr>
          <w:rFonts w:ascii="Arial" w:hAnsi="Arial" w:eastAsia="Times New Roman" w:cs="Arial"/>
          <w:color w:val="auto"/>
          <w:sz w:val="20"/>
          <w:szCs w:val="20"/>
          <w:lang w:eastAsia="en-US" w:val="en-US" w:bidi="ar-SA"/>
        </w:rPr>
        <w:t xml:space="preserve">  This term is needed as it is used for both TCs and TSs, and to allow controlled contention and HCF contention to be applicable to both TCs and TSs.</w:t>
      </w:r>
    </w:p>
  </w:comment>
  <w:comment w:id="4" w:author="jinmengho" w:date="0-00-00T00:00:00Z" w:initials="J. Ho: ">
    <w:p>
      <w:r>
        <w:rPr>
          <w:rFonts w:ascii="Arial" w:hAnsi="Arial" w:eastAsia="Times New Roman" w:cs="Arial"/>
          <w:color w:val="auto"/>
          <w:sz w:val="20"/>
          <w:szCs w:val="20"/>
          <w:lang w:eastAsia="en-US" w:val="en-US" w:bidi="ar-SA"/>
        </w:rPr>
        <w:t xml:space="preserve">  Differentiation is introduced to mean that QSTAs can handle the delivery of MSDUs with “QoS labels” based on the corresponding QoS requirements, with respect to both transmission and reception.</w:t>
      </w:r>
    </w:p>
  </w:comment>
  <w:comment w:id="5" w:author="jinmengho" w:date="0-00-00T00:00:00Z" w:initials="J. Ho: ">
    <w:p>
      <w:r>
        <w:rPr>
          <w:rFonts w:ascii="Arial" w:hAnsi="Arial" w:eastAsia="Times New Roman" w:cs="Arial"/>
          <w:color w:val="auto"/>
          <w:sz w:val="20"/>
          <w:szCs w:val="20"/>
          <w:lang w:eastAsia="en-US" w:val="en-US" w:bidi="ar-SA"/>
        </w:rPr>
        <w:t xml:space="preserve">  QoS traffic scheduling, or differentiation, is an SS, but not a DSS..</w:t>
      </w:r>
    </w:p>
  </w:comment>
  <w:comment w:id="6" w:author="jinmengho" w:date="0-00-00T00:00:00Z" w:initials="J. Ho: ">
    <w:p>
      <w:r>
        <w:rPr>
          <w:rFonts w:ascii="Arial" w:hAnsi="Arial" w:eastAsia="Times New Roman" w:cs="Arial"/>
          <w:color w:val="auto"/>
          <w:sz w:val="20"/>
          <w:szCs w:val="20"/>
          <w:lang w:eastAsia="en-US" w:val="en-US" w:bidi="ar-SA"/>
        </w:rPr>
        <w:t xml:space="preserve">  No change is seen here.</w:t>
      </w:r>
    </w:p>
  </w:comment>
  <w:comment w:id="7" w:author="jinmengho" w:date="0-00-00T00:00:00Z" w:initials="J. Ho: ">
    <w:p>
      <w:r>
        <w:rPr>
          <w:rFonts w:ascii="Arial" w:hAnsi="Arial" w:eastAsia="Times New Roman" w:cs="Arial"/>
          <w:color w:val="auto"/>
          <w:sz w:val="20"/>
          <w:szCs w:val="20"/>
          <w:lang w:eastAsia="en-US" w:val="en-US" w:bidi="ar-SA"/>
        </w:rPr>
        <w:t xml:space="preserve">  This new subclause should not be placed under 5.4.1, which is concerned with DSS, but rather as subclause 5.4.4.</w:t>
      </w:r>
    </w:p>
  </w:comment>
  <w:comment w:id="8" w:author="jinmengho" w:date="0-00-00T00:00:00Z" w:initials="J. Ho: ">
    <w:p>
      <w:r>
        <w:rPr>
          <w:rFonts w:ascii="Arial" w:hAnsi="Arial" w:eastAsia="Times New Roman" w:cs="Arial"/>
          <w:color w:val="auto"/>
          <w:sz w:val="20"/>
          <w:szCs w:val="20"/>
          <w:lang w:eastAsia="en-US" w:val="en-US" w:bidi="ar-SA"/>
        </w:rPr>
        <w:t xml:space="preserve">  This subclause is modified to define QoS and multi-TC or TS support by each QSTA, and to explain the dual meaning of a TCID or TSID—in designating the QoS requirement and in identifying the MSDU.</w:t>
      </w:r>
    </w:p>
  </w:comment>
  <w:comment w:id="9" w:author="jinmengho" w:date="0-00-00T00:00:00Z" w:initials="J. Ho: ">
    <w:p>
      <w:r>
        <w:rPr>
          <w:rFonts w:ascii="Arial" w:hAnsi="Arial" w:eastAsia="Times New Roman" w:cs="Arial"/>
          <w:color w:val="auto"/>
          <w:sz w:val="20"/>
          <w:szCs w:val="20"/>
          <w:lang w:eastAsia="en-US" w:val="en-US" w:bidi="ar-SA"/>
        </w:rPr>
        <w:t xml:space="preserve">  The extra step of using a TSPEC # to select a TSPEC is not only unnecessary since a TSPEC is selected by a TSID, but also confusing since TSs of the same TSPEC # might be interpreted to mean the same QoS across the whole QBSS just as TCs of the same TCID do.</w:t>
      </w:r>
    </w:p>
  </w:comment>
  <w:comment w:id="10" w:author="jinmengho" w:date="0-00-00T00:00:00Z" w:initials="J. Ho: ">
    <w:p>
      <w:r>
        <w:rPr>
          <w:rFonts w:ascii="Arial" w:hAnsi="Arial" w:eastAsia="Times New Roman" w:cs="Arial"/>
          <w:color w:val="auto"/>
          <w:sz w:val="20"/>
          <w:szCs w:val="20"/>
          <w:lang w:eastAsia="en-US" w:val="en-US" w:bidi="ar-SA"/>
        </w:rPr>
        <w:t xml:space="preserve">  Changed to avoid confusion with coordination function.</w:t>
      </w:r>
    </w:p>
  </w:comment>
  <w:comment w:id="11" w:author="jinmengho" w:date="0-00-00T00:00:00Z" w:initials="J. Ho: ">
    <w:p>
      <w:r>
        <w:rPr>
          <w:rFonts w:ascii="Arial" w:hAnsi="Arial" w:eastAsia="Times New Roman" w:cs="Arial"/>
          <w:color w:val="auto"/>
          <w:sz w:val="20"/>
          <w:szCs w:val="20"/>
          <w:lang w:eastAsia="en-US" w:val="en-US" w:bidi="ar-SA"/>
        </w:rPr>
        <w:t xml:space="preserve">  The functionality of a burst ack request can be achieved with a QoS data frame.  See doc. 802.11-02/004r0.</w:t>
      </w:r>
    </w:p>
  </w:comment>
  <w:comment w:id="12" w:author="jinmengho" w:date="0-00-00T00:00:00Z" w:initials="J. Ho: ">
    <w:p>
      <w:r>
        <w:rPr>
          <w:rFonts w:ascii="Arial" w:hAnsi="Arial" w:eastAsia="Times New Roman" w:cs="Arial"/>
          <w:color w:val="auto"/>
          <w:sz w:val="20"/>
          <w:szCs w:val="20"/>
          <w:lang w:eastAsia="en-US" w:val="en-US" w:bidi="ar-SA"/>
        </w:rPr>
        <w:t xml:space="preserve">  Reverse the bit order since it is desirable to detect the TID and the Ack subfields first, and to avoid possible confusion in encoding the binary values of the TXOP limit and TID (see Table 1).</w:t>
      </w:r>
    </w:p>
  </w:comment>
  <w:comment w:id="13" w:author="jinmengho" w:date="0-00-00T00:00:00Z" w:initials="J. Ho: ">
    <w:p>
      <w:r>
        <w:rPr>
          <w:rFonts w:ascii="Arial" w:hAnsi="Arial" w:eastAsia="Times New Roman" w:cs="Arial"/>
          <w:color w:val="auto"/>
          <w:sz w:val="20"/>
          <w:szCs w:val="20"/>
          <w:lang w:eastAsia="en-US" w:val="en-US" w:bidi="ar-SA"/>
        </w:rPr>
        <w:t xml:space="preserve">  Use this bit to allow the HC to restrict the use of TXOP.</w:t>
      </w:r>
    </w:p>
  </w:comment>
  <w:comment w:id="14" w:author="jinmengho" w:date="0-00-00T00:00:00Z" w:initials="J. Ho: ">
    <w:p>
      <w:r>
        <w:rPr>
          <w:rFonts w:ascii="Arial" w:hAnsi="Arial" w:eastAsia="Times New Roman" w:cs="Arial"/>
          <w:color w:val="auto"/>
          <w:sz w:val="20"/>
          <w:szCs w:val="20"/>
          <w:lang w:eastAsia="en-US" w:val="en-US" w:bidi="ar-SA"/>
        </w:rPr>
        <w:t xml:space="preserve">  Redefine these two bits to specify the acknowledgment policy on a per frame basis.</w:t>
      </w:r>
    </w:p>
  </w:comment>
  <w:comment w:id="15" w:author="jinmengho" w:date="0-00-00T00:00:00Z" w:initials="J. Ho: ">
    <w:p>
      <w:r>
        <w:rPr>
          <w:rFonts w:ascii="Arial" w:hAnsi="Arial" w:eastAsia="Times New Roman" w:cs="Arial"/>
          <w:color w:val="auto"/>
          <w:sz w:val="20"/>
          <w:szCs w:val="20"/>
          <w:lang w:eastAsia="en-US" w:val="en-US" w:bidi="ar-SA"/>
        </w:rPr>
        <w:t xml:space="preserve">  Conflit between the following two sentences:  Frames of subtypes QoS CF-Poll and QoS CF-Poll+CF-Ack shall always be transmitted with the No Ack field set to 1.  QSTAs receiving any QoS data type frame with the Ack subfield set to 1 shall not initiate any transmission after a SIFS period, even if such a transmission would otherwise be required according to the applicable frame exchange sequence.  </w:t>
      </w:r>
    </w:p>
  </w:comment>
  <w:comment w:id="16" w:author="jinmengho" w:date="0-00-00T00:00:00Z" w:initials="J. Ho: ">
    <w:p>
      <w:r>
        <w:rPr>
          <w:rFonts w:ascii="Arial" w:hAnsi="Arial" w:eastAsia="Times New Roman" w:cs="Arial"/>
          <w:color w:val="auto"/>
          <w:sz w:val="20"/>
          <w:szCs w:val="20"/>
          <w:lang w:eastAsia="en-US" w:val="en-US" w:bidi="ar-SA"/>
        </w:rPr>
        <w:t xml:space="preserve">  The presence of a non-final bit has minor advantages which may be retained by using simpler mechanisms, but has major disadvantages:  The non-final bit is used to allow a TXOP holder to convey any unneeded remaining TXOP to QSTAs so that they can claim the channel without having to wait till the end of the TXOP.  QSTAs that wish to take this minor advantage are burdened with updating the NAV by new rules.  In fact, if WSTAs are able to take the advantage and access the channel, they may delay the transmission of some delay or jitter sensitive data frames to be or already scheduled by the HC for transmission.  In other words, the HC may unexpectedly lose the control of the channel and cannot schedule timely data transfers.  If  WSTAs (such as legacy STAs) are not able to take this advantage, the HC may not either since it it may not make real-time scheduling changes in response to any leftover TXOP resulting from receipt of a frame with the non-final bit set to 0.  It would be more desirable to allow only the HC, but not WSTAs, to reclaim the channel by using the duration field, that is, the TXOP holder would shortten the duration field to the actual length it expects to last, so only the HC might react to any shortened duration.  This improves the robustness of HC scheduling and QoS.  The introduction of a non-final bit incurs additional implementation complexity as the transmitting QSTA needs to know how to set the bit in every QoS data type frame and all other QSTAs (not just the addressed QSTA) need to check that bit and react accordingly.</w:t>
      </w:r>
    </w:p>
  </w:comment>
  <w:comment w:id="17" w:author="jinmengho" w:date="0-00-00T00:00:00Z" w:initials="J. Ho: ">
    <w:p>
      <w:r>
        <w:rPr>
          <w:rFonts w:ascii="Arial" w:hAnsi="Arial" w:eastAsia="Times New Roman" w:cs="Arial"/>
          <w:color w:val="auto"/>
          <w:sz w:val="20"/>
          <w:szCs w:val="20"/>
          <w:lang w:eastAsia="en-US" w:val="en-US" w:bidi="ar-SA"/>
        </w:rPr>
        <w:t xml:space="preserve">  Move the FEC bit to the Order bit in the Frame Control field.</w:t>
      </w:r>
    </w:p>
  </w:comment>
  <w:comment w:id="18" w:author="jinmengho" w:date="0-00-00T00:00:00Z" w:initials="J. Ho: ">
    <w:p>
      <w:r>
        <w:rPr>
          <w:rFonts w:ascii="Arial" w:hAnsi="Arial" w:eastAsia="Times New Roman" w:cs="Arial"/>
          <w:color w:val="auto"/>
          <w:sz w:val="20"/>
          <w:szCs w:val="20"/>
          <w:lang w:eastAsia="en-US" w:val="en-US" w:bidi="ar-SA"/>
        </w:rPr>
        <w:t xml:space="preserve">  Each fragment of a QoS Data + CF-Poll frame sets a new TXOP limit and is to be followed immediately with a frame or frames sent from the addressed QSTA obeying that TXOP limit.</w:t>
      </w:r>
    </w:p>
  </w:comment>
  <w:comment w:id="19" w:author="jinmengho" w:date="0-00-00T00:00:00Z" w:initials="J. Ho: ">
    <w:p>
      <w:r>
        <w:rPr>
          <w:rFonts w:ascii="Arial" w:hAnsi="Arial" w:eastAsia="Times New Roman" w:cs="Arial"/>
          <w:color w:val="auto"/>
          <w:sz w:val="20"/>
          <w:szCs w:val="20"/>
          <w:lang w:eastAsia="en-US" w:val="en-US" w:bidi="ar-SA"/>
        </w:rPr>
        <w:t xml:space="preserve">  Burst ack request may be piggybacked into a QoS data type frame and does not entail a separate control type frame.</w:t>
      </w:r>
    </w:p>
  </w:comment>
  <w:comment w:id="20" w:author="jinmengho" w:date="0-00-00T00:00:00Z" w:initials="J. Ho: ">
    <w:p>
      <w:r>
        <w:rPr>
          <w:rFonts w:ascii="Arial" w:hAnsi="Arial" w:eastAsia="Times New Roman" w:cs="Arial"/>
          <w:color w:val="auto"/>
          <w:sz w:val="20"/>
          <w:szCs w:val="20"/>
          <w:lang w:eastAsia="en-US" w:val="en-US" w:bidi="ar-SA"/>
        </w:rPr>
        <w:t xml:space="preserve">  Revise this frame to effect necessary synchronization bounds between the transmitting and receiving QSTAs.</w:t>
      </w:r>
    </w:p>
  </w:comment>
  <w:comment w:id="21" w:author="jinmengho" w:date="0-00-00T00:00:00Z" w:initials="J. Ho: ">
    <w:p>
      <w:r>
        <w:rPr>
          <w:rFonts w:ascii="Arial" w:hAnsi="Arial" w:eastAsia="Times New Roman" w:cs="Arial"/>
          <w:color w:val="auto"/>
          <w:sz w:val="20"/>
          <w:szCs w:val="20"/>
          <w:lang w:eastAsia="en-US" w:val="en-US" w:bidi="ar-SA"/>
        </w:rPr>
        <w:t xml:space="preserve">  Polled TXOPs do not cover the case where frames are sent by the HC.</w:t>
      </w:r>
    </w:p>
  </w:comment>
  <w:comment w:id="22" w:author="jinmengho" w:date="0-00-00T00:00:00Z" w:initials="J. Ho: ">
    <w:p>
      <w:r>
        <w:rPr>
          <w:rFonts w:ascii="Arial" w:hAnsi="Arial" w:eastAsia="Times New Roman" w:cs="Arial"/>
          <w:color w:val="auto"/>
          <w:sz w:val="20"/>
          <w:szCs w:val="20"/>
          <w:lang w:eastAsia="en-US" w:val="en-US" w:bidi="ar-SA"/>
        </w:rPr>
        <w:t xml:space="preserve">  Stylistic inconsitence.</w:t>
      </w:r>
    </w:p>
  </w:comment>
  <w:comment w:id="23" w:author="jinmengho" w:date="0-00-00T00:00:00Z" w:initials="J. Ho: ">
    <w:p>
      <w:r>
        <w:rPr>
          <w:rFonts w:ascii="Arial" w:hAnsi="Arial" w:eastAsia="Times New Roman" w:cs="Arial"/>
          <w:color w:val="auto"/>
          <w:sz w:val="20"/>
          <w:szCs w:val="20"/>
          <w:lang w:eastAsia="en-US" w:val="en-US" w:bidi="ar-SA"/>
        </w:rPr>
        <w:t xml:space="preserve">  A QAP does not necessarily contain a PC.</w:t>
      </w:r>
    </w:p>
  </w:comment>
  <w:comment w:id="24" w:author="jinmengho" w:date="0-00-00T00:00:00Z" w:initials="J. Ho: ">
    <w:p>
      <w:r>
        <w:rPr>
          <w:rFonts w:ascii="Arial" w:hAnsi="Arial" w:eastAsia="Times New Roman" w:cs="Arial"/>
          <w:color w:val="auto"/>
          <w:sz w:val="20"/>
          <w:szCs w:val="20"/>
          <w:lang w:eastAsia="en-US" w:val="en-US" w:bidi="ar-SA"/>
        </w:rPr>
        <w:t xml:space="preserve">  Change the name as suggested, since the current name is misleading and easily confused with the parameters in a TSPEC.</w:t>
      </w:r>
    </w:p>
  </w:comment>
  <w:comment w:id="25" w:author="jinmengho" w:date="0-00-00T00:00:00Z" w:initials="J. Ho: ">
    <w:p>
      <w:r>
        <w:rPr>
          <w:rFonts w:ascii="Arial" w:hAnsi="Arial" w:eastAsia="Times New Roman" w:cs="Arial"/>
          <w:color w:val="auto"/>
          <w:sz w:val="20"/>
          <w:szCs w:val="20"/>
          <w:lang w:eastAsia="en-US" w:val="en-US" w:bidi="ar-SA"/>
        </w:rPr>
        <w:t xml:space="preserve">  These items do not exist in the Probe Request frame.</w:t>
      </w:r>
    </w:p>
  </w:comment>
  <w:comment w:id="26" w:author="jinmengho" w:date="0-00-00T00:00:00Z" w:initials="J. Ho: ">
    <w:p>
      <w:r>
        <w:rPr>
          <w:rFonts w:ascii="Arial" w:hAnsi="Arial" w:eastAsia="Times New Roman" w:cs="Arial"/>
          <w:color w:val="auto"/>
          <w:sz w:val="20"/>
          <w:szCs w:val="20"/>
          <w:lang w:eastAsia="en-US" w:val="en-US" w:bidi="ar-SA"/>
        </w:rPr>
        <w:t xml:space="preserve">  Change the name as suggested, since the current name may be confused with traffic category.</w:t>
      </w:r>
    </w:p>
  </w:comment>
  <w:comment w:id="27" w:author="jinmengho" w:date="0-00-00T00:00:00Z" w:initials="J. Ho: ">
    <w:p>
      <w:r>
        <w:rPr>
          <w:rFonts w:ascii="Arial" w:hAnsi="Arial" w:eastAsia="Times New Roman" w:cs="Arial"/>
          <w:color w:val="auto"/>
          <w:sz w:val="20"/>
          <w:szCs w:val="20"/>
          <w:lang w:eastAsia="en-US" w:val="en-US" w:bidi="ar-SA"/>
        </w:rPr>
        <w:t xml:space="preserve">  QSTAs may be optionally CF-Pollable for backward compatibility.</w:t>
      </w:r>
    </w:p>
  </w:comment>
  <w:comment w:id="28" w:author="jinmengho" w:date="0-00-00T00:00:00Z" w:initials="J. Ho: ">
    <w:p>
      <w:r>
        <w:rPr>
          <w:rFonts w:ascii="Arial" w:hAnsi="Arial" w:eastAsia="Times New Roman" w:cs="Arial"/>
          <w:color w:val="auto"/>
          <w:sz w:val="20"/>
          <w:szCs w:val="20"/>
          <w:lang w:eastAsia="en-US" w:val="en-US" w:bidi="ar-SA"/>
        </w:rPr>
        <w:t xml:space="preserve">  These three functions remain an option for QAP.</w:t>
      </w:r>
    </w:p>
  </w:comment>
  <w:comment w:id="29" w:author="jinmengho" w:date="0-00-00T00:00:00Z" w:initials="J. Ho: ">
    <w:p>
      <w:r>
        <w:rPr>
          <w:rFonts w:ascii="Arial" w:hAnsi="Arial" w:eastAsia="Times New Roman" w:cs="Arial"/>
          <w:color w:val="auto"/>
          <w:sz w:val="20"/>
          <w:szCs w:val="20"/>
          <w:lang w:eastAsia="en-US" w:val="en-US" w:bidi="ar-SA"/>
        </w:rPr>
        <w:t xml:space="preserve">  Not completely defined.</w:t>
      </w:r>
    </w:p>
  </w:comment>
  <w:comment w:id="30" w:author="jinmengho" w:date="0-00-00T00:00:00Z" w:initials="J. Ho: ">
    <w:p>
      <w:r>
        <w:rPr>
          <w:rFonts w:ascii="Arial" w:hAnsi="Arial" w:eastAsia="Times New Roman" w:cs="Arial"/>
          <w:color w:val="auto"/>
          <w:sz w:val="20"/>
          <w:szCs w:val="20"/>
          <w:lang w:eastAsia="en-US" w:val="en-US" w:bidi="ar-SA"/>
        </w:rPr>
        <w:t xml:space="preserve">  Ack and FEC policy should be on a per MPDU basis so that it is applicable to MPDUs belonging to TCs which do not have a TSPEC, and is adaptable on a per frame basis.</w:t>
      </w:r>
    </w:p>
  </w:comment>
  <w:comment w:id="31" w:author="jinmengho" w:date="0-00-00T00:00:00Z" w:initials="J. Ho: ">
    <w:p>
      <w:r>
        <w:rPr>
          <w:rFonts w:ascii="Arial" w:hAnsi="Arial" w:eastAsia="Times New Roman" w:cs="Arial"/>
          <w:color w:val="auto"/>
          <w:sz w:val="20"/>
          <w:szCs w:val="20"/>
          <w:lang w:eastAsia="en-US" w:val="en-US" w:bidi="ar-SA"/>
        </w:rPr>
        <w:t xml:space="preserve">  Change the name to refer specifically to a PHY data rate, to avoid confusion with the other data rate fields in the TSPEC.</w:t>
      </w:r>
    </w:p>
  </w:comment>
  <w:comment w:id="32" w:author="jinmengho" w:date="0-00-00T00:00:00Z" w:initials="J. Ho: ">
    <w:p>
      <w:r>
        <w:rPr>
          <w:rFonts w:ascii="Arial" w:hAnsi="Arial" w:eastAsia="Times New Roman" w:cs="Arial"/>
          <w:color w:val="auto"/>
          <w:sz w:val="20"/>
          <w:szCs w:val="20"/>
          <w:lang w:eastAsia="en-US" w:val="en-US" w:bidi="ar-SA"/>
        </w:rPr>
        <w:t xml:space="preserve">  Tighten the definition of the fields for aperiodic TSs.</w:t>
      </w:r>
    </w:p>
  </w:comment>
  <w:comment w:id="33" w:author="jinmengho" w:date="0-00-00T00:00:00Z" w:initials="J. Ho: ">
    <w:p>
      <w:r>
        <w:rPr>
          <w:rFonts w:ascii="Arial" w:hAnsi="Arial" w:eastAsia="Times New Roman" w:cs="Arial"/>
          <w:color w:val="auto"/>
          <w:sz w:val="20"/>
          <w:szCs w:val="20"/>
          <w:lang w:eastAsia="en-US" w:val="en-US" w:bidi="ar-SA"/>
        </w:rPr>
        <w:t xml:space="preserve">  Definition not completed.</w:t>
      </w:r>
    </w:p>
  </w:comment>
  <w:comment w:id="34" w:author="jinmengho" w:date="0-00-00T00:00:00Z" w:initials="J. Ho: ">
    <w:p>
      <w:r>
        <w:rPr>
          <w:rFonts w:ascii="Arial" w:hAnsi="Arial" w:eastAsia="Times New Roman" w:cs="Arial"/>
          <w:color w:val="auto"/>
          <w:sz w:val="20"/>
          <w:szCs w:val="20"/>
          <w:lang w:eastAsia="en-US" w:val="en-US" w:bidi="ar-SA"/>
        </w:rPr>
        <w:t xml:space="preserve">  This and the following subclause should have been updated using doc. IEEE 802.11-01/557r0 which was accepted unanimously at the November 2001 802.11 meeting in Austin.  The text in doc. IEEE 802.11-01/597r1 that was adopted marginally at the late evening time of the last full day session at that meeting was in conflict with the text in the aforementioned document which had been accepted earlier with unaminous consent.  The motion pertaining to doc. IEEE 802.11-01/597r1 was out of order and no text should be accepted based on that motion.</w:t>
      </w:r>
    </w:p>
  </w:comment>
  <w:comment w:id="35" w:author="jinmengho" w:date="0-00-00T00:00:00Z" w:initials="J. Ho: ">
    <w:p>
      <w:r>
        <w:rPr>
          <w:rFonts w:ascii="Arial" w:hAnsi="Arial" w:eastAsia="Times New Roman" w:cs="Arial"/>
          <w:color w:val="auto"/>
          <w:sz w:val="20"/>
          <w:szCs w:val="20"/>
          <w:lang w:eastAsia="en-US" w:val="en-US" w:bidi="ar-SA"/>
        </w:rPr>
        <w:t xml:space="preserve">   This clause is inaccurately described and poorly organized.  Some descriptions are even wrong.  Rewrite the whole clause and define the FEC mechanism correctly.   Make necessary corrections to indicate that both RS (224, 208) and RS (48, 32) used here are shortened versions of the RS (255, 239) code over GF(256).  Use correct terms to define alpha and beta (both denote a primitive element of GF(256)).  List all nonzero elements of GF(256) (i.e., alpha raised to powers from 0 to 254), and make sure that their decimal values are obtained based on the requirement that the LSB in each octect be transmitted first.  Also specify that all FEC coded frames shall not require immediate acknowledgment.</w:t>
      </w:r>
    </w:p>
  </w:comment>
  <w:comment w:id="36" w:author="jinmengho" w:date="0-00-00T00:00:00Z" w:initials="J. Ho: ">
    <w:p>
      <w:r>
        <w:rPr>
          <w:rFonts w:ascii="Arial" w:hAnsi="Arial" w:eastAsia="Times New Roman" w:cs="Arial"/>
          <w:color w:val="auto"/>
          <w:sz w:val="20"/>
          <w:szCs w:val="20"/>
          <w:lang w:eastAsia="en-US" w:val="en-US" w:bidi="ar-SA"/>
        </w:rPr>
        <w:t xml:space="preserve">  MAC-level FEC should be performed on a per frame basis to allow for flexibility.</w:t>
      </w:r>
    </w:p>
  </w:comment>
  <w:comment w:id="37" w:author="jinmengho" w:date="0-00-00T00:00:00Z" w:initials="J. Ho: ">
    <w:p>
      <w:r>
        <w:rPr>
          <w:rFonts w:ascii="Arial" w:hAnsi="Arial" w:eastAsia="Times New Roman" w:cs="Arial"/>
          <w:color w:val="auto"/>
          <w:sz w:val="20"/>
          <w:szCs w:val="20"/>
          <w:lang w:eastAsia="en-US" w:val="en-US" w:bidi="ar-SA"/>
        </w:rPr>
        <w:t xml:space="preserve">  This paragraph is completely wrong.</w:t>
      </w:r>
    </w:p>
  </w:comment>
  <w:comment w:id="38" w:author="jinmengho" w:date="0-00-00T00:00:00Z" w:initials="J. Ho: ">
    <w:p>
      <w:r>
        <w:rPr>
          <w:rFonts w:ascii="Arial" w:hAnsi="Arial" w:eastAsia="Times New Roman" w:cs="Arial"/>
          <w:color w:val="auto"/>
          <w:sz w:val="20"/>
          <w:szCs w:val="20"/>
          <w:lang w:eastAsia="en-US" w:val="en-US" w:bidi="ar-SA"/>
        </w:rPr>
        <w:t xml:space="preserve">  Maintain stylistic consistency.</w:t>
      </w:r>
    </w:p>
  </w:comment>
  <w:comment w:id="39" w:author="jinmengho" w:date="0-00-00T00:00:00Z" w:initials="J. Ho: ">
    <w:p>
      <w:r>
        <w:rPr>
          <w:rFonts w:ascii="Arial" w:hAnsi="Arial" w:eastAsia="Times New Roman" w:cs="Arial"/>
          <w:color w:val="auto"/>
          <w:sz w:val="20"/>
          <w:szCs w:val="20"/>
          <w:lang w:eastAsia="en-US" w:val="en-US" w:bidi="ar-SA"/>
        </w:rPr>
        <w:t xml:space="preserve">  Transmissions from the HC are not covered by TXOPs, and are largely ignored in HCF related text, but they are an important part of the medium access functionality.</w:t>
      </w:r>
    </w:p>
  </w:comment>
  <w:comment w:id="40" w:author="jinmengho" w:date="0-00-00T00:00:00Z" w:initials="J. Ho: ">
    <w:p>
      <w:r>
        <w:rPr>
          <w:rFonts w:ascii="Arial" w:hAnsi="Arial" w:eastAsia="Times New Roman" w:cs="Arial"/>
          <w:color w:val="auto"/>
          <w:sz w:val="20"/>
          <w:szCs w:val="20"/>
          <w:lang w:eastAsia="en-US" w:val="en-US" w:bidi="ar-SA"/>
        </w:rPr>
        <w:t xml:space="preserve">  The AIFS, CWmin, PF contention parameters have been defined as functions of TC.  Here, EDCF is defined in relation to delivery priorities.  Is EDCF applicable to both TC and TS?  Also, may a WSTA use EDCF if it is associated with an AP but not a QAP or if it operates in an IBSS?  1. If yes, there may be up to eight queues within each QSTA that are contending for channel access using fixed AIFS and CWmin values which are at least as small as those for the legacy stations, thereby resulting in a contention population up to eight times larger than encountered with a BSS having only legacy stations for which DCF was designed to work, and thus further causing instability to the operation of EDCF.  2.  If no, that is, if a QSTA may use EDCF only if it is associated with a QAP, all that EDCF can do the HCF controlled access can do much better, and EDCF serves nothing but as an inferior, duplicate access method and even a destruction to the HC scheduling that is essential for parameterized QoS.  3.  Forcing a WSTA to use both polling and EDCF contention access methods to send the same frame not only greatly complicates the implementation but also causes more collisions and hence decreases channel utilization efficiency.  4.  A QAP trying to adjust the AIFS, CWmin and PF contention parameter values is very likely to make EDCF perform even worse than the legacy DCF, even for higher priority traffic, since real operations do not have the hindsight which simulation experiments do to choose “correct” contention parameter values out of multiple sets of simulations experiments and since EDCF as defined in the draft has not been shown to be amenable to blind adaptation.  5.  Any WSTA may effectively use the highest priority for sending any data frames by EDCF—a station not implemented in this way would be risking at being disadvantaged—hence rendering EDCF nothing but a legacy DCF operating with a smaller CWmin for a magnified contending population.</w:t>
      </w:r>
    </w:p>
  </w:comment>
  <w:comment w:id="41" w:author="jinmengho" w:date="0-00-00T00:00:00Z" w:initials="J. Ho: ">
    <w:p>
      <w:r>
        <w:rPr>
          <w:rFonts w:ascii="Arial" w:hAnsi="Arial" w:eastAsia="Times New Roman" w:cs="Arial"/>
          <w:color w:val="auto"/>
          <w:sz w:val="20"/>
          <w:szCs w:val="20"/>
          <w:lang w:eastAsia="en-US" w:val="en-US" w:bidi="ar-SA"/>
        </w:rPr>
        <w:t xml:space="preserve">  It is not appropriate to use physical queues to define an access method for an IEEE standard.  It also leads to lots of confusion—there are so many mappings, from TC to priority to queue and then to channel access.</w:t>
      </w:r>
    </w:p>
  </w:comment>
  <w:comment w:id="42" w:author="jinmengho" w:date="0-00-00T00:00:00Z" w:initials="J. Ho: ">
    <w:p>
      <w:r>
        <w:rPr>
          <w:rFonts w:ascii="Arial" w:hAnsi="Arial" w:eastAsia="Times New Roman" w:cs="Arial"/>
          <w:color w:val="auto"/>
          <w:sz w:val="20"/>
          <w:szCs w:val="20"/>
          <w:lang w:eastAsia="en-US" w:val="en-US" w:bidi="ar-SA"/>
        </w:rPr>
        <w:t xml:space="preserve">  Restrict the AIFS values to be not smaller than a DIFS, for backward compatibility and for HCF support.</w:t>
      </w:r>
    </w:p>
  </w:comment>
  <w:comment w:id="43" w:author="jinmengho" w:date="0-00-00T00:00:00Z" w:initials="J. Ho: ">
    <w:p>
      <w:r>
        <w:rPr>
          <w:rFonts w:ascii="Arial" w:hAnsi="Arial" w:eastAsia="Times New Roman" w:cs="Arial"/>
          <w:color w:val="auto"/>
          <w:sz w:val="20"/>
          <w:szCs w:val="20"/>
          <w:lang w:eastAsia="en-US" w:val="en-US" w:bidi="ar-SA"/>
        </w:rPr>
        <w:t xml:space="preserve">  There is no evidence to support this statement.  Do not express such an opinion in an open standard.</w:t>
      </w:r>
    </w:p>
  </w:comment>
  <w:comment w:id="44" w:author="jinmengho" w:date="0-00-00T00:00:00Z" w:initials="J. Ho: ">
    <w:p>
      <w:r>
        <w:rPr>
          <w:rFonts w:ascii="Arial" w:hAnsi="Arial" w:eastAsia="Times New Roman" w:cs="Arial"/>
          <w:color w:val="auto"/>
          <w:sz w:val="20"/>
          <w:szCs w:val="20"/>
          <w:lang w:eastAsia="en-US" w:val="en-US" w:bidi="ar-SA"/>
        </w:rPr>
        <w:t xml:space="preserve">  EDCF access is not “basic access”  under HCF.</w:t>
      </w:r>
    </w:p>
  </w:comment>
  <w:comment w:id="45" w:author="jinmengho" w:date="0-00-00T00:00:00Z" w:initials="J. Ho: ">
    <w:p>
      <w:r>
        <w:rPr>
          <w:rFonts w:ascii="Arial" w:hAnsi="Arial" w:eastAsia="Times New Roman" w:cs="Arial"/>
          <w:color w:val="auto"/>
          <w:sz w:val="20"/>
          <w:szCs w:val="20"/>
          <w:lang w:eastAsia="en-US" w:val="en-US" w:bidi="ar-SA"/>
        </w:rPr>
        <w:t xml:space="preserve">  Does the description in this subclause apply to WSTAs as well as STAs?  Make it clear.</w:t>
      </w:r>
    </w:p>
  </w:comment>
  <w:comment w:id="46" w:author="jinmengho" w:date="0-00-00T00:00:00Z" w:initials="J. Ho: ">
    <w:p>
      <w:r>
        <w:rPr>
          <w:rFonts w:ascii="Arial" w:hAnsi="Arial" w:eastAsia="Times New Roman" w:cs="Arial"/>
          <w:color w:val="auto"/>
          <w:sz w:val="20"/>
          <w:szCs w:val="20"/>
          <w:lang w:eastAsia="en-US" w:val="en-US" w:bidi="ar-SA"/>
        </w:rPr>
        <w:t xml:space="preserve">  HCF covers both controlled and contention access espects, but his new clause is basically focused on the controlled access espect—which further includes HC access to the WM and HC polling for WSTA access to the WM.  The draft somehow mistakenly treats TXOPs as the whole story of channel access, but by definition, TXOPs apply only to WSTA contention free access, but not to the HC access.  For example, there is no mention of how to set the duration field for frames sent by the HC that do not contain a +CF-Poll.</w:t>
      </w:r>
    </w:p>
  </w:comment>
  <w:comment w:id="47" w:author="jinmengho" w:date="0-00-00T00:00:00Z" w:initials="J. Ho: ">
    <w:p>
      <w:r>
        <w:rPr>
          <w:rFonts w:ascii="Arial" w:hAnsi="Arial" w:eastAsia="Times New Roman" w:cs="Arial"/>
          <w:color w:val="auto"/>
          <w:sz w:val="20"/>
          <w:szCs w:val="20"/>
          <w:lang w:eastAsia="en-US" w:val="en-US" w:bidi="ar-SA"/>
        </w:rPr>
        <w:t xml:space="preserve">  This is not desirable, since it would make the HC contend with WSTAs for channel access.  The benefits of having an HCF are all built on the grounds that the HC may access the WM when needed and when the channel is idle.  Backoff with a CWmin[7] would not help since all WSTAs may end up using CWmin[7] for contention access.  Adopt the solution defined in doc. IEEE 802.11-01/128r5.</w:t>
      </w:r>
    </w:p>
  </w:comment>
  <w:comment w:id="48" w:author="jinmengho" w:date="0-00-00T00:00:00Z" w:initials="J. Ho: ">
    <w:p>
      <w:r>
        <w:rPr>
          <w:rFonts w:ascii="Arial" w:hAnsi="Arial" w:eastAsia="Times New Roman" w:cs="Arial"/>
          <w:color w:val="auto"/>
          <w:sz w:val="20"/>
          <w:szCs w:val="20"/>
          <w:lang w:eastAsia="en-US" w:val="en-US" w:bidi="ar-SA"/>
        </w:rPr>
        <w:t xml:space="preserve">  Polling is only one espect of HCF controlled access.</w:t>
      </w:r>
    </w:p>
  </w:comment>
  <w:comment w:id="49" w:author="jinmengho" w:date="0-00-00T00:00:00Z" w:initials="J. Ho: ">
    <w:p>
      <w:r>
        <w:rPr>
          <w:rFonts w:ascii="Arial" w:hAnsi="Arial" w:eastAsia="Times New Roman" w:cs="Arial"/>
          <w:color w:val="auto"/>
          <w:sz w:val="20"/>
          <w:szCs w:val="20"/>
          <w:lang w:eastAsia="en-US" w:val="en-US" w:bidi="ar-SA"/>
        </w:rPr>
        <w:t xml:space="preserve">  Adopt the recovery mechanism defined in doc. IEEE 802.11-01/128r5.</w:t>
      </w:r>
    </w:p>
  </w:comment>
  <w:comment w:id="50" w:author="jinmengho" w:date="0-00-00T00:00:00Z" w:initials="J. Ho: ">
    <w:p>
      <w:r>
        <w:rPr>
          <w:rFonts w:ascii="Arial" w:hAnsi="Arial" w:eastAsia="Times New Roman" w:cs="Arial"/>
          <w:color w:val="auto"/>
          <w:sz w:val="20"/>
          <w:szCs w:val="20"/>
          <w:lang w:eastAsia="en-US" w:val="en-US" w:bidi="ar-SA"/>
        </w:rPr>
        <w:t xml:space="preserve">  Make it clear that any expected ack frames to frames sent by a TXOP holder need to be returned within the TXOP.</w:t>
      </w:r>
    </w:p>
  </w:comment>
  <w:comment w:id="51" w:author="jinmengho" w:date="0-00-00T00:00:00Z" w:initials="J. Ho: ">
    <w:p>
      <w:r>
        <w:rPr>
          <w:rFonts w:ascii="Arial" w:hAnsi="Arial" w:eastAsia="Times New Roman" w:cs="Arial"/>
          <w:color w:val="auto"/>
          <w:sz w:val="20"/>
          <w:szCs w:val="20"/>
          <w:lang w:eastAsia="en-US" w:val="en-US" w:bidi="ar-SA"/>
        </w:rPr>
        <w:t xml:space="preserve">  This restriction is removed after the non-final bit is removed.</w:t>
      </w:r>
    </w:p>
  </w:comment>
  <w:comment w:id="52" w:author="jinmengho" w:date="0-00-00T00:00:00Z" w:initials="J. Ho: ">
    <w:p>
      <w:r>
        <w:rPr>
          <w:rFonts w:ascii="Arial" w:hAnsi="Arial" w:eastAsia="Times New Roman" w:cs="Arial"/>
          <w:color w:val="auto"/>
          <w:sz w:val="20"/>
          <w:szCs w:val="20"/>
          <w:lang w:eastAsia="en-US" w:val="en-US" w:bidi="ar-SA"/>
        </w:rPr>
        <w:t xml:space="preserve">  Change the headling to cover transmissions from both the HC and WSTAs.  Simplify the specifications pertaining to the earlier ending of a granted TXOP.</w:t>
      </w:r>
    </w:p>
  </w:comment>
  <w:comment w:id="53" w:author="jinmengho" w:date="0-00-00T00:00:00Z" w:initials="J. Ho: ">
    <w:p>
      <w:r>
        <w:rPr>
          <w:rFonts w:ascii="Arial" w:hAnsi="Arial" w:eastAsia="Times New Roman" w:cs="Arial"/>
          <w:color w:val="auto"/>
          <w:sz w:val="20"/>
          <w:szCs w:val="20"/>
          <w:lang w:eastAsia="en-US" w:val="en-US" w:bidi="ar-SA"/>
        </w:rPr>
        <w:t xml:space="preserve">  Unnecessarily complex with marginal benefit offsets derived from rare cases—the TXOP holder has to end its TXOP earlier and the HC does not detect that.</w:t>
      </w:r>
    </w:p>
  </w:comment>
  <w:comment w:id="54" w:author="jinmengho" w:date="0-00-00T00:00:00Z" w:initials="J. Ho: ">
    <w:p>
      <w:r>
        <w:rPr>
          <w:rFonts w:ascii="Arial" w:hAnsi="Arial" w:eastAsia="Times New Roman" w:cs="Arial"/>
          <w:color w:val="auto"/>
          <w:sz w:val="20"/>
          <w:szCs w:val="20"/>
          <w:lang w:eastAsia="en-US" w:val="en-US" w:bidi="ar-SA"/>
        </w:rPr>
        <w:t xml:space="preserve">  Change the last PIFS in Figure 62.2 to aTimeSlot.</w:t>
      </w:r>
    </w:p>
  </w:comment>
  <w:comment w:id="55" w:author="jinmengho" w:date="0-00-00T00:00:00Z" w:initials="J. Ho: ">
    <w:p>
      <w:r>
        <w:rPr>
          <w:rFonts w:ascii="Arial" w:hAnsi="Arial" w:eastAsia="Times New Roman" w:cs="Arial"/>
          <w:color w:val="auto"/>
          <w:sz w:val="20"/>
          <w:szCs w:val="20"/>
          <w:lang w:eastAsia="en-US" w:val="en-US" w:bidi="ar-SA"/>
        </w:rPr>
        <w:t xml:space="preserve">  Issues with this mechanism as identified in doc. IEEE 802.11-02/004r0: Lack of sychronization bounds between transmitting and receiving QSTAs and lack of encoding and bandwidth utilization efficiency.  Replace with 9.10.3.3.</w:t>
      </w:r>
    </w:p>
  </w:comment>
  <w:comment w:id="56" w:author="jinmengho" w:date="0-00-00T00:00:00Z" w:initials="J. Ho: ">
    <w:p>
      <w:r>
        <w:rPr>
          <w:rFonts w:ascii="Arial" w:hAnsi="Arial" w:eastAsia="Times New Roman" w:cs="Arial"/>
          <w:color w:val="auto"/>
          <w:sz w:val="20"/>
          <w:szCs w:val="20"/>
          <w:lang w:eastAsia="en-US" w:val="en-US" w:bidi="ar-SA"/>
        </w:rPr>
        <w:t xml:space="preserve">  Add these statements to clarify that negotiation of TSPEC parameter values may be effected even in the case of the HC initiating an addition of a TS.</w:t>
      </w:r>
    </w:p>
  </w:comment>
  <w:comment w:id="57" w:author="jinmengho" w:date="0-00-00T00:00:00Z" w:initials="J. Ho: ">
    <w:p>
      <w:r>
        <w:rPr>
          <w:rFonts w:ascii="Arial" w:hAnsi="Arial" w:eastAsia="Times New Roman" w:cs="Arial"/>
          <w:color w:val="auto"/>
          <w:sz w:val="20"/>
          <w:szCs w:val="20"/>
          <w:lang w:eastAsia="en-US" w:val="en-US" w:bidi="ar-SA"/>
        </w:rPr>
        <w:t xml:space="preserve">  Specify them if any.</w:t>
      </w:r>
    </w:p>
  </w:comment>
  <w:comment w:id="58" w:author="jinmengho" w:date="0-00-00T00:00:00Z" w:initials="J. Ho: ">
    <w:p>
      <w:r>
        <w:rPr>
          <w:rFonts w:ascii="Arial" w:hAnsi="Arial" w:eastAsia="Times New Roman" w:cs="Arial"/>
          <w:color w:val="auto"/>
          <w:sz w:val="20"/>
          <w:szCs w:val="20"/>
          <w:lang w:eastAsia="en-US" w:val="en-US" w:bidi="ar-SA"/>
        </w:rPr>
        <w:t xml:space="preserve">  Update this claus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Helvetica">
    <w:altName w:val="Arial"/>
    <w:charset w:val="00"/>
    <w:family w:val="swiss"/>
    <w:pitch w:val="variable"/>
  </w:font>
  <w:font w:name="Helvetica-Bold">
    <w:altName w:val="Arial"/>
    <w:charset w:val="00"/>
    <w:family w:val="swiss"/>
    <w:pitch w:val="default"/>
  </w:font>
  <w:font w:name="CG Times (W1)">
    <w:altName w:val="Times New Roman"/>
    <w:charset w:val="00"/>
    <w:family w:val="roman"/>
    <w:pitch w:val="variable"/>
  </w:font>
  <w:font w:name="Arial Narrow">
    <w:charset w:val="00"/>
    <w:family w:val="swiss"/>
    <w:pitch w:val="variable"/>
  </w:font>
  <w:font w:name="Courier">
    <w:altName w:val="Courier New"/>
    <w:charset w:val="00"/>
    <w:family w:val="modern"/>
    <w:pitch w:val="default"/>
  </w:font>
  <w:font w:name="Arial-BoldMT">
    <w:altName w:val="Times New Roman"/>
    <w:charset w:val="00"/>
    <w:family w:val="swiss"/>
    <w:pitch w:val="default"/>
  </w:font>
  <w:font w:name="Arial Unicode MS">
    <w:charset w:val="86"/>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20" w:leader="none"/>
        <w:tab w:val="right" w:pos="8820" w:leader="none"/>
      </w:tabs>
      <w:rPr/>
    </w:pPr>
    <w:r>
      <w:rPr/>
    </w:r>
    <w:bookmarkStart w:id="0" w:name="_Ref352562151"/>
    <w:bookmarkStart w:id="1" w:name="_Ref352562151"/>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8820" w:leader="none"/>
      </w:tabs>
      <w:rPr>
        <w:rFonts w:ascii="Times New Roman" w:hAnsi="Times New Roman" w:cs="Times New Roman"/>
        <w:sz w:val="24"/>
      </w:rPr>
    </w:pPr>
    <w:r>
      <w:rPr>
        <w:rFonts w:cs="Times New Roman" w:ascii="Times New Roman" w:hAnsi="Times New Roman"/>
        <w:sz w:val="24"/>
      </w:rPr>
      <w:t>Submission</w:t>
      <w:tab/>
      <w:tab/>
      <w:t>Jin-Meng Ho, Texas Instrum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anuary 2002</w:t>
      <w:tab/>
      <w:tab/>
      <w:t>doc.: IEEE 802.11-02/005r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32"/>
        </w:tabs>
        <w:ind w:left="432" w:hanging="432"/>
      </w:pPr>
    </w:lvl>
    <w:lvl w:ilvl="1">
      <w:start w:val="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2"/>
      <w:numFmt w:val="none"/>
      <w:suff w:val="nothing"/>
      <w:lvlText w:val="5.1.1.2"/>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decimal"/>
      <w:lvlText w:val="%1"/>
      <w:lvlJc w:val="left"/>
      <w:pPr>
        <w:tabs>
          <w:tab w:val="num" w:pos="620"/>
        </w:tabs>
        <w:ind w:left="620" w:hanging="620"/>
      </w:pPr>
      <w:rPr/>
    </w:lvl>
    <w:lvl w:ilvl="1">
      <w:start w:val="2"/>
      <w:numFmt w:val="decimal"/>
      <w:lvlText w:val="%1.%2"/>
      <w:lvlJc w:val="left"/>
      <w:pPr>
        <w:tabs>
          <w:tab w:val="num" w:pos="620"/>
        </w:tabs>
        <w:ind w:left="620" w:hanging="620"/>
      </w:pPr>
      <w:rPr/>
    </w:lvl>
    <w:lvl w:ilvl="2">
      <w:start w:val="5"/>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widowControl/>
      <w:tabs>
        <w:tab w:val="clear" w:pos="720"/>
        <w:tab w:val="left" w:pos="576"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tabs>
        <w:tab w:val="left" w:pos="576" w:leader="none"/>
        <w:tab w:val="left" w:pos="1008" w:leader="none"/>
      </w:tabs>
      <w:spacing w:before="120" w:after="120"/>
      <w:outlineLvl w:val="1"/>
    </w:pPr>
    <w:rPr/>
  </w:style>
  <w:style w:type="paragraph" w:styleId="Heading3">
    <w:name w:val="Heading 3"/>
    <w:basedOn w:val="Heading2"/>
    <w:next w:val="Body"/>
    <w:qFormat/>
    <w:pPr>
      <w:tabs>
        <w:tab w:val="clear" w:pos="576"/>
        <w:tab w:val="clear" w:pos="1008"/>
        <w:tab w:val="left" w:pos="720" w:leader="none"/>
        <w:tab w:val="left" w:pos="1152" w:leader="none"/>
      </w:tabs>
      <w:outlineLvl w:val="2"/>
    </w:pPr>
    <w:rPr>
      <w:sz w:val="20"/>
    </w:rPr>
  </w:style>
  <w:style w:type="paragraph" w:styleId="Heading4">
    <w:name w:val="Heading 4"/>
    <w:basedOn w:val="Heading3"/>
    <w:next w:val="Body"/>
    <w:qFormat/>
    <w:pPr>
      <w:tabs>
        <w:tab w:val="clear" w:pos="720"/>
        <w:tab w:val="clear" w:pos="1152"/>
        <w:tab w:val="left" w:pos="864" w:leader="none"/>
        <w:tab w:val="left" w:pos="1296" w:leader="none"/>
      </w:tabs>
      <w:outlineLvl w:val="3"/>
    </w:pPr>
    <w:rPr/>
  </w:style>
  <w:style w:type="paragraph" w:styleId="Heading5">
    <w:name w:val="Heading 5"/>
    <w:basedOn w:val="Heading4"/>
    <w:next w:val="Body"/>
    <w:qFormat/>
    <w:pPr>
      <w:tabs>
        <w:tab w:val="clear" w:pos="864"/>
        <w:tab w:val="clear" w:pos="1296"/>
        <w:tab w:val="left" w:pos="1008" w:leader="none"/>
        <w:tab w:val="left" w:pos="1440" w:leader="none"/>
      </w:tabs>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35z0">
    <w:name w:val="WW8NumSt135z0"/>
    <w:qFormat/>
    <w:rPr>
      <w:rFonts w:ascii="Times New Roman" w:hAnsi="Times New Roman" w:cs="Times New Roman"/>
      <w:b w:val="false"/>
      <w:i w:val="false"/>
      <w:sz w:val="20"/>
      <w:u w:val="none"/>
    </w:rPr>
  </w:style>
  <w:style w:type="character" w:styleId="WW8NumSt140z0">
    <w:name w:val="WW8NumSt140z0"/>
    <w:qFormat/>
    <w:rPr>
      <w:rFonts w:ascii="Times New Roman" w:hAnsi="Times New Roman" w:cs="Times New Roman"/>
      <w:sz w:val="40"/>
    </w:rPr>
  </w:style>
  <w:style w:type="character" w:styleId="WW8NumSt141z0">
    <w:name w:val="WW8NumSt141z0"/>
    <w:qFormat/>
    <w:rPr>
      <w:rFonts w:ascii="Times New Roman" w:hAnsi="Times New Roman" w:cs="Times New Roman"/>
      <w:sz w:val="36"/>
    </w:rPr>
  </w:style>
  <w:style w:type="character" w:styleId="WW8NumSt142z0">
    <w:name w:val="WW8NumSt142z0"/>
    <w:qFormat/>
    <w:rPr>
      <w:rFonts w:ascii="Times New Roman" w:hAnsi="Times New Roman" w:cs="Times New Roman"/>
      <w:sz w:val="36"/>
    </w:rPr>
  </w:style>
  <w:style w:type="character" w:styleId="WW8NumSt143z0">
    <w:name w:val="WW8NumSt143z0"/>
    <w:qFormat/>
    <w:rPr>
      <w:rFonts w:ascii="Times New Roman" w:hAnsi="Times New Roman" w:cs="Times New Roman"/>
      <w:sz w:val="32"/>
    </w:rPr>
  </w:style>
  <w:style w:type="character" w:styleId="WW8NumSt178z0">
    <w:name w:val="WW8NumSt178z0"/>
    <w:qFormat/>
    <w:rPr>
      <w:rFonts w:ascii="Tahoma" w:hAnsi="Tahoma" w:cs="Tahoma"/>
      <w:sz w:val="4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Deletion">
    <w:name w:val="Deletion"/>
    <w:qFormat/>
    <w:rPr>
      <w:strike w:val="false"/>
      <w:dstrike w:val="false"/>
      <w:color w:val="800080"/>
    </w:rPr>
  </w:style>
  <w:style w:type="character" w:styleId="Insertion">
    <w:name w:val="Insertion"/>
    <w:qFormat/>
    <w:rPr>
      <w:color w:val="00FF00"/>
      <w:u w:val="single"/>
    </w:rPr>
  </w:style>
  <w:style w:type="character" w:styleId="LineNumbering">
    <w:name w:val="Lin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24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jc w:val="both"/>
    </w:pPr>
    <w:rPr>
      <w:rFonts w:ascii="Times" w:hAnsi="Times"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w:hAnsi="Times" w:cs="Times"/>
      <w:sz w:val="18"/>
    </w:rPr>
  </w:style>
  <w:style w:type="paragraph" w:styleId="Header">
    <w:name w:val="Header"/>
    <w:basedOn w:val="Normal"/>
    <w:pPr>
      <w:tabs>
        <w:tab w:val="clear" w:pos="720"/>
        <w:tab w:val="center" w:pos="4680" w:leader="none"/>
        <w:tab w:val="right" w:pos="8820" w:leader="none"/>
      </w:tabs>
      <w:spacing w:lineRule="auto" w:line="360"/>
    </w:pPr>
    <w:rPr>
      <w:rFonts w:ascii="Times New Roman" w:hAnsi="Times New Roman" w:cs="Times New Roman"/>
      <w:sz w:val="1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Editor">
    <w:name w:val="editor"/>
    <w:basedOn w:val="Body"/>
    <w:qFormat/>
    <w:pPr>
      <w:keepNext w:val="true"/>
    </w:pPr>
    <w:rPr>
      <w:b/>
      <w:i/>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keepNext w:val="true"/>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IndexHeading">
    <w:name w:val="Index Heading"/>
    <w:basedOn w:val="Normal"/>
    <w:next w:val="Index1"/>
    <w:pPr/>
    <w:rPr>
      <w:rFonts w:ascii="Times New Roman" w:hAnsi="Times New Roman" w:cs="Times New Roman"/>
    </w:rPr>
  </w:style>
  <w:style w:type="paragraph" w:styleId="Index1">
    <w:name w:val="Index 1"/>
    <w:basedOn w:val="Normal"/>
    <w:next w:val="Normal"/>
    <w:pPr>
      <w:ind w:left="200" w:hanging="200"/>
    </w:pPr>
    <w:rPr/>
  </w:style>
  <w:style w:type="paragraph" w:styleId="Title">
    <w:name w:val="title"/>
    <w:basedOn w:val="Normal"/>
    <w:next w:val="Heading1"/>
    <w:qFormat/>
    <w:pPr>
      <w:spacing w:before="480" w:after="840"/>
    </w:pPr>
    <w:rPr>
      <w:rFonts w:ascii="Helvetica" w:hAnsi="Helvetica" w:cs="Helvetica"/>
      <w:b/>
      <w:sz w:val="36"/>
    </w:rPr>
  </w:style>
  <w:style w:type="paragraph" w:styleId="Paragraph">
    <w:name w:val="paragraph"/>
    <w:basedOn w:val="Normal"/>
    <w:qFormat/>
    <w:pPr>
      <w:spacing w:before="240" w:after="0"/>
      <w:jc w:val="both"/>
    </w:pPr>
    <w:rPr>
      <w:rFonts w:ascii="Times" w:hAnsi="Times" w:cs="Times"/>
    </w:rPr>
  </w:style>
  <w:style w:type="paragraph" w:styleId="Member">
    <w:name w:val="member"/>
    <w:basedOn w:val="Normal"/>
    <w:qFormat/>
    <w:pPr>
      <w:jc w:val="both"/>
    </w:pPr>
    <w:rPr>
      <w:rFonts w:ascii="Times" w:hAnsi="Times" w:cs="Time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engho@at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7:26:00Z</dcterms:created>
  <dc:creator>Jin-Meng Ho</dc:creator>
  <dc:description>Markup changes on IEEE 802.11e/D2.0</dc:description>
  <cp:keywords>May 2000</cp:keywords>
  <dc:language>en-US</dc:language>
  <cp:lastModifiedBy>jinmengho</cp:lastModifiedBy>
  <cp:lastPrinted>2001-10-16T10:29:00Z</cp:lastPrinted>
  <dcterms:modified xsi:type="dcterms:W3CDTF">2002-01-21T17:12:00Z</dcterms:modified>
  <cp:revision>37</cp:revision>
  <dc:subject>IEEE 802.11e draft</dc:subject>
  <dc:title>doc.: IEEE 802.11-02/???</dc:title>
</cp:coreProperties>
</file>