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ind w:left="900" w:right="1440" w:hanging="0"/>
        <w:rPr/>
      </w:pPr>
      <w:r>
        <w:rPr>
          <w:rFonts w:eastAsia="굴림;Gulim"/>
          <w:sz w:val="32"/>
          <w:lang w:eastAsia="ko-KR"/>
        </w:rPr>
        <w:t xml:space="preserve">Normative Text Proposal for </w:t>
      </w:r>
      <w:r>
        <w:rPr>
          <w:rFonts w:eastAsia="굴림;Gulim"/>
          <w:sz w:val="32"/>
          <w:lang w:eastAsia="ko-KR"/>
        </w:rPr>
        <w:t>HC Recovery and Backoff Rules</w:t>
      </w:r>
    </w:p>
    <w:p>
      <w:pPr>
        <w:pStyle w:val="T3"/>
        <w:rPr/>
      </w:pPr>
      <w:r>
        <w:rPr>
          <w:b/>
        </w:rPr>
        <w:t>Date:</w:t>
      </w:r>
      <w:r>
        <w:rPr/>
        <w:tab/>
      </w:r>
      <w:r>
        <w:rPr>
          <w:rFonts w:eastAsia="굴림;Gulim"/>
          <w:lang w:eastAsia="ko-KR"/>
        </w:rPr>
        <w:t>January 20, 2002</w:t>
      </w:r>
    </w:p>
    <w:p>
      <w:pPr>
        <w:pStyle w:val="T3"/>
        <w:rPr>
          <w:rFonts w:eastAsia="굴림;Gulim"/>
          <w:lang w:eastAsia="ko-KR"/>
        </w:rPr>
      </w:pPr>
      <w:r>
        <w:rPr>
          <w:b/>
        </w:rPr>
        <w:t>Author:</w:t>
      </w:r>
      <w:r>
        <w:rPr/>
        <w:tab/>
        <w:t xml:space="preserve">Sunghyun Choi </w:t>
      </w:r>
      <w:r>
        <w:rPr>
          <w:lang w:eastAsia="ko-KR"/>
        </w:rPr>
        <w:t xml:space="preserve">and </w:t>
      </w:r>
      <w:r>
        <w:rPr/>
        <w:t>Javier del Prado</w:t>
        <w:br/>
        <w:tab/>
        <w:t>Philips Research, Briarcliff Manor</w:t>
        <w:br/>
        <w:tab/>
        <w:t>345 Scarborough Road, Briarcliff Manor, NY 10510 USA</w:t>
        <w:br/>
        <w:tab/>
        <w:t>Phone: 914 945 6506</w:t>
        <w:br/>
        <w:tab/>
        <w:t>Fax: 914 945 6580</w:t>
        <w:br/>
        <w:tab/>
        <w:t xml:space="preserve">e-Mail: </w:t>
      </w:r>
      <w:hyperlink r:id="rId2">
        <w:r>
          <w:rPr>
            <w:rStyle w:val="InternetLink"/>
          </w:rPr>
          <w:t>sunghyun.choi@philips.com</w:t>
        </w:r>
      </w:hyperlink>
    </w:p>
    <w:p>
      <w:pPr>
        <w:pStyle w:val="T3"/>
        <w:rPr>
          <w:rFonts w:eastAsia="굴림;Gulim"/>
          <w:lang w:eastAsia="ko-KR"/>
        </w:rPr>
      </w:pPr>
      <w:r>
        <w:rPr>
          <w:rFonts w:eastAsia="굴림;Gulim"/>
          <w:lang w:eastAsia="ko-KR"/>
        </w:rPr>
      </w:r>
    </w:p>
    <w:p>
      <w:pPr>
        <w:pStyle w:val="T1"/>
        <w:spacing w:before="0" w:after="120"/>
        <w:rPr/>
      </w:pPr>
      <w:r>
        <w:rPr/>
        <w:t>Abstract</w:t>
      </w:r>
    </w:p>
    <w:p>
      <w:pPr>
        <w:pStyle w:val="TextBody"/>
        <w:rPr/>
      </w:pPr>
      <w:r>
        <w:rPr>
          <w:rFonts w:eastAsia="굴림;Gulim"/>
          <w:lang w:eastAsia="ko-KR"/>
        </w:rPr>
        <w:t xml:space="preserve">This document presents the normative text changes from </w:t>
      </w:r>
      <w:r>
        <w:rPr/>
        <w:t>802.11e/D2.0a to reflect the suggested corrections for the “HC Recovery and Backoff rules” as presented in 802.11-01/</w:t>
      </w:r>
      <w:r>
        <w:rPr>
          <w:rFonts w:eastAsia="굴림;Gulim"/>
          <w:lang w:eastAsia="ko-KR"/>
        </w:rPr>
        <w:t>630r</w:t>
      </w:r>
      <w:r>
        <w:rPr>
          <w:rFonts w:eastAsia="굴림;Gulim"/>
          <w:lang w:eastAsia="ko-KR"/>
        </w:rPr>
        <w:t xml:space="preserve">2a </w:t>
      </w:r>
      <w:r>
        <w:rPr>
          <w:rFonts w:eastAsia="굴림;Gulim"/>
          <w:lang w:eastAsia="ko-KR"/>
        </w:rPr>
        <w:t xml:space="preserve">by </w:t>
      </w:r>
      <w:r>
        <w:rPr/>
        <w:t>Sunghyun Choi and Javier del Prado.</w:t>
      </w:r>
    </w:p>
    <w:p>
      <w:pPr>
        <w:pStyle w:val="Heading2"/>
        <w:rPr/>
      </w:pPr>
      <w:r>
        <w:rPr/>
        <w:t>9.10</w:t>
        <w:tab/>
        <w:t>HCF</w:t>
      </w:r>
    </w:p>
    <w:p>
      <w:pPr>
        <w:pStyle w:val="Body"/>
        <w:rPr>
          <w:b/>
          <w:b/>
          <w:bCs/>
          <w:i/>
          <w:i/>
          <w:iCs/>
          <w:lang w:eastAsia="ko-KR"/>
        </w:rPr>
      </w:pPr>
      <w:r>
        <w:rPr>
          <w:b/>
          <w:bCs/>
          <w:i/>
          <w:iCs/>
          <w:lang w:eastAsia="ko-KR"/>
        </w:rPr>
        <w:t>Change the text as follows:</w:t>
      </w:r>
    </w:p>
    <w:p>
      <w:pPr>
        <w:pStyle w:val="Body"/>
        <w:rPr/>
      </w:pPr>
      <w:del w:id="0" w:author="Sunghyun Choi" w:date="2001-11-15T09:58:00Z">
        <w:r>
          <w:rPr/>
          <w:delText>A HC may perform a backoff following an interruption of a frame exchange sequence due to lack of an expected response from an (E)STA</w:delText>
        </w:r>
      </w:del>
      <w:del w:id="1" w:author="Sunghyun Choi" w:date="2001-11-14T11:03:00Z">
        <w:r>
          <w:rPr/>
          <w:delText xml:space="preserve">, or due to detection of CCA busy within a CFP or CFB. </w:delText>
        </w:r>
      </w:del>
      <w:del w:id="2" w:author="Sunghyun Choi" w:date="2001-11-14T16:58:00Z">
        <w:r>
          <w:rPr/>
          <w:delText>This backoff shall occur under the rules of the EDCF, using dot11C</w:delText>
        </w:r>
      </w:del>
      <w:del w:id="3" w:author="Sunghyun Choi" w:date="2001-11-14T16:58:00Z">
        <w:r>
          <w:rPr>
            <w:lang w:eastAsia="ko-KR"/>
          </w:rPr>
          <w:delText>w</w:delText>
        </w:r>
      </w:del>
      <w:del w:id="4" w:author="Sunghyun Choi" w:date="2001-11-14T16:58:00Z">
        <w:r>
          <w:rPr/>
          <w:delText>min</w:delText>
        </w:r>
      </w:del>
      <w:del w:id="5" w:author="Sunghyun Choi" w:date="2001-11-14T11:04:00Z">
        <w:r>
          <w:rPr/>
          <w:delText>[7]</w:delText>
        </w:r>
      </w:del>
      <w:del w:id="6" w:author="Sunghyun Choi" w:date="2001-11-14T16:57:00Z">
        <w:r>
          <w:rPr/>
          <w:delText xml:space="preserve"> and dot11AIFS</w:delText>
        </w:r>
      </w:del>
      <w:del w:id="7" w:author="Sunghyun Choi" w:date="2001-11-14T11:05:00Z">
        <w:r>
          <w:rPr/>
          <w:delText>[7]</w:delText>
        </w:r>
      </w:del>
      <w:del w:id="8" w:author="Sunghyun Choi" w:date="2001-11-14T16:57:00Z">
        <w:r>
          <w:rPr/>
          <w:delText>.</w:delText>
        </w:r>
      </w:del>
    </w:p>
    <w:p>
      <w:pPr>
        <w:pStyle w:val="Body"/>
        <w:rPr/>
      </w:pPr>
      <w:r>
        <w:rPr/>
      </w:r>
    </w:p>
    <w:p>
      <w:pPr>
        <w:pStyle w:val="Heading4"/>
        <w:rPr/>
      </w:pPr>
      <w:r>
        <w:rPr/>
        <w:t>9.10.1.1</w:t>
        <w:tab/>
        <w:t>Fundamental access</w:t>
      </w:r>
    </w:p>
    <w:p>
      <w:pPr>
        <w:pStyle w:val="Body"/>
        <w:rPr/>
      </w:pPr>
      <w:r>
        <w:rPr/>
        <w:t xml:space="preserve">When the HC needs access to the WM </w:t>
      </w:r>
      <w:del w:id="9" w:author="Sunghyun Choi" w:date="2002-01-20T22:09:00Z">
        <w:r>
          <w:rPr/>
          <w:delText xml:space="preserve">to </w:delText>
        </w:r>
      </w:del>
      <w:ins w:id="10" w:author="Sunghyun Choi" w:date="2002-01-20T22:07:00Z">
        <w:r>
          <w:rPr>
            <w:lang w:eastAsia="ko-KR"/>
          </w:rPr>
          <w:t xml:space="preserve">in order to transmit an MPDU or MMPDU or to </w:t>
        </w:r>
      </w:ins>
      <w:r>
        <w:rPr/>
        <w:t>start a CFB or CFP</w:t>
      </w:r>
      <w:ins w:id="11" w:author="Sunghyun Choi" w:date="2002-01-20T22:08:00Z">
        <w:r>
          <w:rPr>
            <w:lang w:eastAsia="ko-KR"/>
          </w:rPr>
          <w:t>,</w:t>
        </w:r>
      </w:ins>
      <w:r>
        <w:rPr/>
        <w:t xml:space="preserve"> the HC shall sense the WM. When the WM is determined to be idle for one PIFS period</w:t>
      </w:r>
      <w:ins w:id="12" w:author="Sunghyun Choi" w:date="2001-11-14T11:07:00Z">
        <w:r>
          <w:rPr>
            <w:lang w:eastAsia="ko-KR"/>
          </w:rPr>
          <w:t xml:space="preserve"> or longer</w:t>
        </w:r>
      </w:ins>
      <w:r>
        <w:rPr/>
        <w:t>, the HC shall transmit the first frame of any permitted frame exchange sequence, with the duration value set as provided in 9.10.2.1.</w:t>
      </w:r>
    </w:p>
    <w:p>
      <w:pPr>
        <w:pStyle w:val="Body"/>
        <w:rPr>
          <w:lang w:eastAsia="ko-KR"/>
          <w:ins w:id="13" w:author="Sunghyun Choi" w:date="2001-11-14T16:43:00Z"/>
        </w:rPr>
      </w:pPr>
      <w:r>
        <w:rPr/>
        <w:t>During a CFB or CFP, after each data, QoS data or management type frame with a group address in the Address1 field, the HC shall wait for one PIFS period, and shall only continue to transmit if CCA is idle. After the last frame of all other frame exchange sequences (e.g. sequences which convey unicast QoS data or management type frames) during a TXOP, except  the sole or final frame exchange sequence in a TXOP, the HC or holder of the current TXOP shall wait for one SIFS period and then commence transmitting the first frame of the next frame exchange sequence.</w:t>
      </w:r>
    </w:p>
    <w:p>
      <w:pPr>
        <w:pStyle w:val="Body"/>
        <w:rPr>
          <w:lang w:eastAsia="ko-KR"/>
        </w:rPr>
      </w:pPr>
      <w:ins w:id="14" w:author="Sunghyun Choi" w:date="2001-11-15T09:58:00Z">
        <w:r>
          <w:rPr/>
          <w:t xml:space="preserve">A HC may perform a backoff following an interruption of a frame exchange sequence </w:t>
        </w:r>
      </w:ins>
      <w:ins w:id="15" w:author="Sunghyun Choi" w:date="2001-11-15T10:52:00Z">
        <w:r>
          <w:rPr>
            <w:lang w:eastAsia="ko-KR"/>
          </w:rPr>
          <w:t>under the fules found in 9.10.1.2</w:t>
        </w:r>
      </w:ins>
      <w:ins w:id="16" w:author="Sunghyun Choi" w:date="2001-11-15T09:58:00Z">
        <w:r>
          <w:rPr/>
          <w:t>. This backoff shall occur under the rules of the EDCF</w:t>
        </w:r>
      </w:ins>
      <w:ins w:id="17" w:author="Sunghyun Choi" w:date="2002-01-20T21:57:00Z">
        <w:r>
          <w:rPr>
            <w:lang w:eastAsia="ko-KR"/>
          </w:rPr>
          <w:t xml:space="preserve"> channel access</w:t>
        </w:r>
      </w:ins>
      <w:ins w:id="18" w:author="Sunghyun Choi" w:date="2001-11-15T09:58:00Z">
        <w:r>
          <w:rPr/>
          <w:t>, using dot11CwminHC = dot11CWmaxHC = CW</w:t>
        </w:r>
      </w:ins>
      <w:ins w:id="19" w:author="Sunghyun Choi" w:date="2001-11-15T09:58:00Z">
        <w:r>
          <w:rPr>
            <w:vertAlign w:val="subscript"/>
          </w:rPr>
          <w:t>HC</w:t>
        </w:r>
      </w:ins>
      <w:ins w:id="20" w:author="Sunghyun Choi" w:date="2001-11-15T09:58:00Z">
        <w:r>
          <w:rPr/>
          <w:t>, and dot11AIFSHC</w:t>
        </w:r>
      </w:ins>
      <w:ins w:id="21" w:author="Sunghyun Choi" w:date="2001-11-15T09:58:00Z">
        <w:r>
          <w:rPr>
            <w:lang w:eastAsia="ko-KR"/>
          </w:rPr>
          <w:t>=PIFS</w:t>
        </w:r>
      </w:ins>
      <w:ins w:id="22" w:author="Sunghyun Choi" w:date="2001-11-15T09:58:00Z">
        <w:r>
          <w:rPr/>
          <w:t>.</w:t>
        </w:r>
      </w:ins>
    </w:p>
    <w:p>
      <w:pPr>
        <w:pStyle w:val="Heading4"/>
        <w:rPr>
          <w:lang w:eastAsia="ko-KR"/>
          <w:ins w:id="24" w:author="Sunghyun Choi" w:date="2002-01-20T22:15:00Z"/>
        </w:rPr>
      </w:pPr>
      <w:r>
        <w:rPr/>
        <w:t>9.10.1.2</w:t>
        <w:tab/>
        <w:t xml:space="preserve">Recovery </w:t>
      </w:r>
      <w:ins w:id="23" w:author="Sunghyun Choi" w:date="2002-01-20T22:49:00Z">
        <w:r>
          <w:rPr>
            <w:lang w:eastAsia="ko-KR"/>
          </w:rPr>
          <w:t xml:space="preserve">and Backoff </w:t>
        </w:r>
      </w:ins>
      <w:r>
        <w:rPr/>
        <w:t>from the absence of an expected reception</w:t>
      </w:r>
    </w:p>
    <w:p>
      <w:pPr>
        <w:pStyle w:val="Body"/>
        <w:rPr>
          <w:b/>
          <w:b/>
          <w:bCs/>
          <w:i/>
          <w:i/>
          <w:iCs/>
          <w:lang w:eastAsia="ko-KR"/>
        </w:rPr>
      </w:pPr>
      <w:r>
        <w:rPr>
          <w:b/>
          <w:bCs/>
          <w:i/>
          <w:iCs/>
          <w:lang w:eastAsia="ko-KR"/>
        </w:rPr>
        <w:t>Change the title above as shown and the text as follows:</w:t>
        <w:rPrChange w:id="0" w:author="Sunghyun Choi" w:date="2002-01-20T22:15:00Z"/>
      </w:r>
    </w:p>
    <w:p>
      <w:pPr>
        <w:pStyle w:val="Body"/>
        <w:rPr>
          <w:lang w:eastAsia="ko-KR"/>
          <w:ins w:id="38" w:author="Sunghyun Choi" w:date="2002-01-20T22:28:00Z"/>
        </w:rPr>
      </w:pPr>
      <w:moveFrom w:id="25" w:author="Sunghyun Choi" w:date="2002-01-20T22:27:00Z">
        <w:r>
          <w:rPr/>
          <w:t xml:space="preserve">QSTAs, including the HC, are required to respond within any frame exchange sequence after a SIFS period. </w:t>
        </w:r>
      </w:moveFrom>
      <w:del w:id="26" w:author="Sunghyun Choi" w:date="2001-11-14T16:47:00Z">
        <w:r>
          <w:rPr/>
          <w:delText>I</w:delText>
        </w:r>
      </w:del>
      <w:del w:id="27" w:author="Sunghyun Choi" w:date="2001-11-14T16:51:00Z">
        <w:r>
          <w:rPr/>
          <w:delText xml:space="preserve">f the beginning of reception of an expected response, as detected by the occurrence of PHY-CCA.indication(busy) at the </w:delText>
        </w:r>
      </w:del>
      <w:del w:id="28" w:author="Sunghyun Choi" w:date="2002-01-20T22:01:00Z">
        <w:r>
          <w:rPr/>
          <w:delText>QSTA</w:delText>
        </w:r>
      </w:del>
      <w:del w:id="29" w:author="Sunghyun Choi" w:date="2001-11-14T16:51:00Z">
        <w:r>
          <w:rPr/>
          <w:delText xml:space="preserve"> which is expecting the response, does not occur during the first slot time following SIFS, that </w:delText>
        </w:r>
      </w:del>
      <w:del w:id="30" w:author="Sunghyun Choi" w:date="2002-01-20T22:01:00Z">
        <w:r>
          <w:rPr/>
          <w:delText>QSTA</w:delText>
        </w:r>
      </w:del>
      <w:del w:id="31" w:author="Sunghyun Choi" w:date="2001-11-14T16:51:00Z">
        <w:r>
          <w:rPr/>
          <w:delText xml:space="preserve"> may initiate recovery by transmitting after PIFS from the end of the last transmission.  This recovery after PIFS is only permitted by</w:delText>
        </w:r>
      </w:del>
      <w:del w:id="32" w:author="Sunghyun Choi" w:date="2001-11-14T16:48:00Z">
        <w:r>
          <w:rPr/>
          <w:delText xml:space="preserve"> the </w:delText>
        </w:r>
      </w:del>
      <w:del w:id="33" w:author="Sunghyun Choi" w:date="2002-01-20T22:01:00Z">
        <w:r>
          <w:rPr/>
          <w:delText>QSTA</w:delText>
        </w:r>
      </w:del>
      <w:del w:id="34" w:author="Sunghyun Choi" w:date="2001-11-14T16:48:00Z">
        <w:r>
          <w:rPr/>
          <w:delText xml:space="preserve"> expecting the response</w:delText>
        </w:r>
      </w:del>
      <w:del w:id="35" w:author="Sunghyun Choi" w:date="2001-11-14T16:50:00Z">
        <w:r>
          <w:rPr/>
          <w:delText xml:space="preserve">. This </w:delText>
        </w:r>
      </w:del>
      <w:del w:id="36" w:author="Sunghyun Choi" w:date="2002-01-20T22:01:00Z">
        <w:r>
          <w:rPr/>
          <w:delText>QSTA</w:delText>
        </w:r>
      </w:del>
      <w:del w:id="37" w:author="Sunghyun Choi" w:date="2001-11-14T16:50:00Z">
        <w:r>
          <w:rPr/>
          <w:delText xml:space="preserve"> is the HC in case of a QoS (+)CF-Poll frame, and is the TXOP holder in case of a QoS data type frame transmitted during a CFB.</w:delText>
        </w:r>
      </w:del>
    </w:p>
    <w:p>
      <w:pPr>
        <w:pStyle w:val="Body"/>
        <w:rPr>
          <w:lang w:eastAsia="ko-KR"/>
          <w:ins w:id="44" w:author="Sunghyun Choi" w:date="2002-01-20T22:27:00Z"/>
        </w:rPr>
      </w:pPr>
      <w:del w:id="39" w:author="Sunghyun Choi" w:date="2002-01-20T22:29:00Z">
        <w:r>
          <w:rPr/>
          <w:delText>If an erroneous frame, as detected by an FCS error after occurrence of PHY-RXSTART.indicate followed by</w:delText>
        </w:r>
      </w:del>
      <w:del w:id="40" w:author="Sunghyun Choi" w:date="2002-01-20T22:29:00Z">
        <w:r>
          <w:rPr/>
          <w:delText xml:space="preserve"> </w:delText>
        </w:r>
      </w:del>
      <w:del w:id="41" w:author="Sunghyun Choi" w:date="2002-01-20T22:29:00Z">
        <w:r>
          <w:rPr/>
          <w:delText xml:space="preserve">PHY-RXEND.indicate(no error) is received at an </w:delText>
        </w:r>
      </w:del>
      <w:del w:id="42" w:author="Sunghyun Choi" w:date="2002-01-20T22:38:00Z">
        <w:r>
          <w:rPr>
            <w:lang w:eastAsia="ko-KR"/>
          </w:rPr>
          <w:delText>Q</w:delText>
        </w:r>
      </w:del>
      <w:del w:id="43" w:author="Sunghyun Choi" w:date="2002-01-20T22:29:00Z">
        <w:r>
          <w:rPr/>
          <w:delText>STA which expects a response to its transmission, the QSTA may initiate the recovery by transmitting a frame after SIFS from the end of the last reception.</w:delText>
        </w:r>
      </w:del>
    </w:p>
    <w:p>
      <w:pPr>
        <w:pStyle w:val="Note"/>
        <w:rPr>
          <w:lang w:eastAsia="ko-KR"/>
          <w:moveTo w:id="48" w:author="Sunghyun Choi" w:date="2002-01-20T22:28:00Z"/>
        </w:rPr>
      </w:pPr>
      <w:del w:id="45" w:author="Sunghyun Choi" w:date="2002-01-20T22:28:00Z">
        <w:r>
          <w:rPr/>
          <w:delText xml:space="preserve">NOTE:  This </w:delText>
        </w:r>
      </w:del>
      <w:del w:id="46" w:author="Sunghyun Choi" w:date="2002-01-20T22:28:00Z">
        <w:r>
          <w:rPr>
            <w:lang w:eastAsia="ko-KR"/>
          </w:rPr>
          <w:delText>restriction</w:delText>
        </w:r>
      </w:del>
      <w:del w:id="47" w:author="Sunghyun Choi" w:date="2002-01-20T22:28:00Z">
        <w:r>
          <w:rPr/>
          <w:delText xml:space="preserve"> is intended to avoid collisions due to inconsistent CCA reports in different QSTAs, not to optimize the bandwidth usage efficiency</w:delText>
        </w:r>
      </w:del>
    </w:p>
    <w:p>
      <w:pPr>
        <w:pStyle w:val="Body"/>
        <w:rPr>
          <w:lang w:eastAsia="ko-KR"/>
          <w:ins w:id="53" w:author="Sunghyun Choi" w:date="2002-01-20T22:02:00Z"/>
        </w:rPr>
      </w:pPr>
      <w:moveTo w:id="49" w:author="Sunghyun Choi" w:date="2002-01-20T22:28:00Z">
        <w:r>
          <w:rPr/>
          <w:t>QSTAs, including the HC, are required to respond within any frame exchange sequence after a SIFS period.</w:t>
        </w:r>
      </w:moveTo>
      <w:ins w:id="50" w:author="Sunghyun Choi" w:date="2002-01-20T22:31:00Z">
        <w:r>
          <w:rPr>
            <w:lang w:eastAsia="ko-KR"/>
          </w:rPr>
          <w:t xml:space="preserve"> If there is an interruption in the frame exchange sequence due to no response </w:t>
        </w:r>
      </w:ins>
      <w:ins w:id="51" w:author="Sunghyun Choi" w:date="2002-01-20T22:40:00Z">
        <w:r>
          <w:rPr>
            <w:lang w:eastAsia="ko-KR"/>
          </w:rPr>
          <w:t xml:space="preserve">after a SIFS period </w:t>
        </w:r>
      </w:ins>
      <w:ins w:id="52" w:author="Sunghyun Choi" w:date="2002-01-20T22:33:00Z">
        <w:r>
          <w:rPr>
            <w:lang w:eastAsia="ko-KR"/>
          </w:rPr>
          <w:t>or an erroneous response reception, the initiator of the frame exchange sequence may recover from the interruption using the rules found in this subclause.</w:t>
        </w:r>
      </w:ins>
    </w:p>
    <w:p>
      <w:pPr>
        <w:pStyle w:val="Body"/>
        <w:rPr>
          <w:lang w:eastAsia="ko-KR"/>
          <w:ins w:id="54" w:author="Sunghyun Choi" w:date="2002-01-20T22:26:00Z"/>
        </w:rPr>
      </w:pPr>
      <w:r>
        <w:rPr/>
        <w:t xml:space="preserve">QSTAs receiving a QoS (+)CF-Poll are required to respond within a SIFS period. If the polled QSTA has no queued traffic to send, or if the MPDUs available to send are all too long to transmit within the specified TXOP limit, the QSTA shall send a QoS Null frame. In the case of no queued traffic, this QoS Null has a QoS control field that reports a queue size of 0 for any </w:t>
      </w:r>
      <w:r>
        <w:rPr>
          <w:lang w:eastAsia="ko-KR"/>
        </w:rPr>
        <w:t>TID</w:t>
      </w:r>
      <w:r>
        <w:rPr/>
        <w:t>. In the case of insufficient TXOP size, this QoS Null has a QoS control field that reports the requested TXOP duration needed to send the selected MPDU and TID for the highest priority MPDU that is ready for transmission.</w:t>
      </w:r>
    </w:p>
    <w:p>
      <w:pPr>
        <w:pStyle w:val="Body"/>
        <w:rPr>
          <w:ins w:id="66" w:author="Sunghyun Choi" w:date="2002-01-20T22:26:00Z"/>
        </w:rPr>
      </w:pPr>
      <w:ins w:id="55" w:author="Sunghyun Choi" w:date="2002-01-20T22:26:00Z">
        <w:r>
          <w:rPr>
            <w:lang w:eastAsia="ko-KR"/>
          </w:rPr>
          <w:t>After the HC sends a frame</w:t>
        </w:r>
      </w:ins>
      <w:ins w:id="56" w:author="Sunghyun Choi" w:date="2002-01-20T22:35:00Z">
        <w:r>
          <w:rPr>
            <w:lang w:eastAsia="ko-KR"/>
          </w:rPr>
          <w:t xml:space="preserve"> including QoS (+)CF-Poll</w:t>
        </w:r>
      </w:ins>
      <w:ins w:id="57" w:author="Sunghyun Choi" w:date="2002-01-20T22:26:00Z">
        <w:r>
          <w:rPr>
            <w:lang w:eastAsia="ko-KR"/>
          </w:rPr>
          <w:t xml:space="preserve">, if the </w:t>
        </w:r>
      </w:ins>
      <w:ins w:id="58" w:author="Sunghyun Choi" w:date="2002-01-20T22:26:00Z">
        <w:r>
          <w:rPr>
            <w:lang w:eastAsia="ko-KR"/>
          </w:rPr>
          <w:t>PHY-CCA.indication(busy)</w:t>
        </w:r>
      </w:ins>
      <w:ins w:id="59" w:author="Sunghyun Choi" w:date="2002-01-20T22:26:00Z">
        <w:r>
          <w:rPr>
            <w:lang w:eastAsia="ko-KR"/>
          </w:rPr>
          <w:t xml:space="preserve"> does not occur at the HC during the first slot time following SIFS from the end of the frame transmission, the HC may initiate receovery by transmitting </w:t>
        </w:r>
      </w:ins>
      <w:ins w:id="60" w:author="Sunghyun Choi" w:date="2002-01-20T22:26:00Z">
        <w:r>
          <w:rPr>
            <w:lang w:eastAsia="ko-KR"/>
          </w:rPr>
          <w:t>during the first slot time following SIFS</w:t>
        </w:r>
      </w:ins>
      <w:ins w:id="61" w:author="Sunghyun Choi" w:date="2002-01-20T22:26:00Z">
        <w:r>
          <w:rPr>
            <w:lang w:eastAsia="ko-KR"/>
          </w:rPr>
          <w:t xml:space="preserve"> from the end of the frame or may perform </w:t>
        </w:r>
      </w:ins>
      <w:ins w:id="62" w:author="Sunghyun Choi" w:date="2002-01-20T22:26:00Z">
        <w:r>
          <w:rPr>
            <w:lang w:eastAsia="ko-KR"/>
          </w:rPr>
          <w:t xml:space="preserve">a backoff </w:t>
        </w:r>
      </w:ins>
      <w:ins w:id="63" w:author="Sunghyun Choi" w:date="2002-01-20T22:26:00Z">
        <w:r>
          <w:rPr>
            <w:lang w:eastAsia="ko-KR"/>
          </w:rPr>
          <w:t>after PIFS from the end of the frame. It is the HC</w:t>
        </w:r>
      </w:ins>
      <w:ins w:id="64" w:author="Sunghyun Choi" w:date="2002-01-20T22:26:00Z">
        <w:r>
          <w:rPr>
            <w:lang w:eastAsia="ko-KR"/>
          </w:rPr>
          <w:t>’</w:t>
        </w:r>
      </w:ins>
      <w:ins w:id="65" w:author="Sunghyun Choi" w:date="2002-01-20T22:26:00Z">
        <w:r>
          <w:rPr>
            <w:lang w:eastAsia="ko-KR"/>
          </w:rPr>
          <w:t xml:space="preserve">s descretion whether to recover or backoff. </w:t>
        </w:r>
      </w:ins>
    </w:p>
    <w:p>
      <w:pPr>
        <w:pStyle w:val="Body"/>
        <w:rPr>
          <w:ins w:id="103" w:author="Sunghyun Choi" w:date="2002-01-20T22:26:00Z"/>
        </w:rPr>
      </w:pPr>
      <w:ins w:id="67" w:author="Sunghyun Choi" w:date="2002-01-20T22:26:00Z">
        <w:r>
          <w:rPr>
            <w:lang w:eastAsia="ko-KR"/>
          </w:rPr>
          <w:t>After the HC sends a QoS (+)CF-Poll frame, i</w:t>
        </w:r>
      </w:ins>
      <w:ins w:id="68" w:author="Sunghyun Choi" w:date="2002-01-20T22:26:00Z">
        <w:r>
          <w:rPr>
            <w:lang w:eastAsia="ko-KR"/>
          </w:rPr>
          <w:t xml:space="preserve">f </w:t>
        </w:r>
      </w:ins>
      <w:ins w:id="69" w:author="Sunghyun Choi" w:date="2002-01-20T22:26:00Z">
        <w:r>
          <w:rPr>
            <w:lang w:eastAsia="ko-KR"/>
          </w:rPr>
          <w:t xml:space="preserve">the </w:t>
        </w:r>
      </w:ins>
      <w:ins w:id="70" w:author="Sunghyun Choi" w:date="2002-01-20T22:26:00Z">
        <w:r>
          <w:rPr>
            <w:lang w:eastAsia="ko-KR"/>
          </w:rPr>
          <w:t xml:space="preserve">PHY-CCA.indication (busy) </w:t>
        </w:r>
      </w:ins>
      <w:ins w:id="71" w:author="Sunghyun Choi" w:date="2002-01-20T22:42:00Z">
        <w:r>
          <w:rPr>
            <w:lang w:eastAsia="ko-KR"/>
          </w:rPr>
          <w:t>does occur at the HC</w:t>
        </w:r>
      </w:ins>
      <w:ins w:id="72" w:author="Sunghyun Choi" w:date="2002-01-20T22:26:00Z">
        <w:r>
          <w:rPr>
            <w:lang w:eastAsia="ko-KR"/>
          </w:rPr>
          <w:t xml:space="preserve"> </w:t>
        </w:r>
      </w:ins>
      <w:ins w:id="73" w:author="Sunghyun Choi" w:date="2002-01-20T22:26:00Z">
        <w:r>
          <w:rPr/>
          <w:t>during the first slot time following SIFS</w:t>
        </w:r>
      </w:ins>
      <w:ins w:id="74" w:author="Sunghyun Choi" w:date="2002-01-20T22:26:00Z">
        <w:r>
          <w:rPr>
            <w:lang w:eastAsia="ko-KR"/>
          </w:rPr>
          <w:t xml:space="preserve"> from the end of the</w:t>
        </w:r>
      </w:ins>
      <w:ins w:id="75" w:author="Sunghyun Choi" w:date="2002-01-20T22:26:00Z">
        <w:r>
          <w:rPr>
            <w:lang w:eastAsia="ko-KR"/>
          </w:rPr>
          <w:t xml:space="preserve"> </w:t>
        </w:r>
      </w:ins>
      <w:ins w:id="76" w:author="Sunghyun Choi" w:date="2002-01-20T22:26:00Z">
        <w:r>
          <w:rPr>
            <w:lang w:eastAsia="ko-KR"/>
          </w:rPr>
          <w:t>QoS (+)CF-Poll frame transmission</w:t>
        </w:r>
      </w:ins>
      <w:ins w:id="77" w:author="Sunghyun Choi" w:date="2002-01-20T22:26:00Z">
        <w:r>
          <w:rPr>
            <w:lang w:eastAsia="ko-KR"/>
          </w:rPr>
          <w:t xml:space="preserve">, </w:t>
        </w:r>
      </w:ins>
      <w:ins w:id="78" w:author="Sunghyun Choi" w:date="2002-01-24T19:20:00Z">
        <w:r>
          <w:rPr>
            <w:lang w:eastAsia="ko-KR"/>
          </w:rPr>
          <w:t>the HC assumes that the TXOP was granted successfully.</w:t>
        </w:r>
      </w:ins>
      <w:ins w:id="79" w:author="Sunghyun Choi" w:date="2002-01-24T19:22:00Z">
        <w:r>
          <w:rPr>
            <w:lang w:eastAsia="ko-KR"/>
          </w:rPr>
          <w:t xml:space="preserve"> After the occurance of the </w:t>
        </w:r>
      </w:ins>
      <w:ins w:id="80" w:author="Sunghyun Choi" w:date="2002-01-24T19:22:00Z">
        <w:r>
          <w:rPr>
            <w:lang w:eastAsia="ko-KR"/>
          </w:rPr>
          <w:t>PHY-CCA.indication (busy)</w:t>
        </w:r>
      </w:ins>
      <w:ins w:id="81" w:author="Sunghyun Choi" w:date="2002-01-24T19:22:00Z">
        <w:r>
          <w:rPr>
            <w:lang w:eastAsia="ko-KR"/>
          </w:rPr>
          <w:t>, the HC checks if there is</w:t>
        </w:r>
      </w:ins>
      <w:ins w:id="82" w:author="Sunghyun Choi" w:date="2002-01-24T19:22:00Z">
        <w:r>
          <w:rPr>
            <w:lang w:eastAsia="ko-KR"/>
          </w:rPr>
          <w:t xml:space="preserve"> </w:t>
        </w:r>
      </w:ins>
      <w:ins w:id="83" w:author="Sunghyun Choi" w:date="2002-01-24T19:22:00Z">
        <w:r>
          <w:rPr>
            <w:lang w:eastAsia="ko-KR"/>
          </w:rPr>
          <w:t xml:space="preserve">a single instance of </w:t>
        </w:r>
      </w:ins>
      <w:ins w:id="84" w:author="Sunghyun Choi" w:date="2002-01-24T19:22:00Z">
        <w:r>
          <w:rPr>
            <w:lang w:eastAsia="ko-KR"/>
          </w:rPr>
          <w:t>PHY-RXSTART.indicate before PHY-CCA.indication (idle).</w:t>
        </w:r>
      </w:ins>
      <w:ins w:id="85" w:author="Sunghyun Choi" w:date="2002-01-24T19:22:00Z">
        <w:r>
          <w:rPr>
            <w:lang w:eastAsia="ko-KR"/>
          </w:rPr>
          <w:t xml:space="preserve"> </w:t>
        </w:r>
      </w:ins>
      <w:ins w:id="86" w:author="Sunghyun Choi" w:date="2002-01-20T22:26:00Z">
        <w:r>
          <w:rPr>
            <w:lang w:eastAsia="ko-KR"/>
          </w:rPr>
          <w:t xml:space="preserve">If </w:t>
        </w:r>
      </w:ins>
      <w:ins w:id="87" w:author="Sunghyun Choi" w:date="2002-01-24T19:22:00Z">
        <w:r>
          <w:rPr>
            <w:lang w:eastAsia="ko-KR"/>
          </w:rPr>
          <w:t>the</w:t>
        </w:r>
      </w:ins>
      <w:ins w:id="88" w:author="Sunghyun Choi" w:date="2002-01-20T22:26:00Z">
        <w:r>
          <w:rPr>
            <w:lang w:eastAsia="ko-KR"/>
          </w:rPr>
          <w:t xml:space="preserve"> single </w:t>
        </w:r>
      </w:ins>
      <w:ins w:id="89" w:author="Sunghyun Choi" w:date="2002-01-20T22:26:00Z">
        <w:r>
          <w:rPr>
            <w:lang w:eastAsia="ko-KR"/>
          </w:rPr>
          <w:t>PHY-RXSTART.indicat</w:t>
        </w:r>
      </w:ins>
      <w:ins w:id="90" w:author="Sunghyun Choi" w:date="2002-01-20T22:26:00Z">
        <w:r>
          <w:rPr>
            <w:lang w:eastAsia="ko-KR"/>
          </w:rPr>
          <w:t xml:space="preserve">e </w:t>
        </w:r>
      </w:ins>
      <w:ins w:id="91" w:author="Sunghyun Choi" w:date="2002-01-20T22:26:00Z">
        <w:r>
          <w:rPr>
            <w:lang w:eastAsia="ko-KR"/>
          </w:rPr>
          <w:t xml:space="preserve">does not </w:t>
        </w:r>
      </w:ins>
      <w:ins w:id="92" w:author="Sunghyun Choi" w:date="2002-01-24T19:23:00Z">
        <w:r>
          <w:rPr>
            <w:lang w:eastAsia="ko-KR"/>
          </w:rPr>
          <w:t>occur, and the HC does not receive any frame from the TXOP holder during the granted TXOP</w:t>
        </w:r>
      </w:ins>
      <w:ins w:id="93" w:author="Sunghyun Choi" w:date="2002-01-20T22:26:00Z">
        <w:r>
          <w:rPr>
            <w:lang w:eastAsia="ko-KR"/>
          </w:rPr>
          <w:t xml:space="preserve">, </w:t>
        </w:r>
      </w:ins>
      <w:ins w:id="94" w:author="Sunghyun Choi" w:date="2002-01-20T22:26:00Z">
        <w:r>
          <w:rPr>
            <w:lang w:eastAsia="ko-KR"/>
          </w:rPr>
          <w:t xml:space="preserve">the HC may perform </w:t>
        </w:r>
      </w:ins>
      <w:ins w:id="95" w:author="Sunghyun Choi" w:date="2002-01-20T22:26:00Z">
        <w:r>
          <w:rPr/>
          <w:t xml:space="preserve">a backoff </w:t>
        </w:r>
      </w:ins>
      <w:ins w:id="96" w:author="Sunghyun Choi" w:date="2002-01-20T22:26:00Z">
        <w:r>
          <w:rPr>
            <w:lang w:eastAsia="ko-KR"/>
          </w:rPr>
          <w:t xml:space="preserve">after PIFS from the </w:t>
        </w:r>
      </w:ins>
      <w:ins w:id="97" w:author="Sunghyun Choi" w:date="2002-01-24T19:23:00Z">
        <w:r>
          <w:rPr>
            <w:lang w:eastAsia="ko-KR"/>
          </w:rPr>
          <w:t>expiration of the granted TXOP.</w:t>
        </w:r>
      </w:ins>
      <w:ins w:id="98" w:author="Sunghyun Choi" w:date="2002-01-20T22:26:00Z">
        <w:r>
          <w:rPr>
            <w:lang w:eastAsia="ko-KR"/>
          </w:rPr>
          <w:t xml:space="preserve"> It is the HC</w:t>
        </w:r>
      </w:ins>
      <w:ins w:id="99" w:author="Sunghyun Choi" w:date="2002-01-20T22:26:00Z">
        <w:r>
          <w:rPr>
            <w:lang w:eastAsia="ko-KR"/>
          </w:rPr>
          <w:t>’</w:t>
        </w:r>
      </w:ins>
      <w:ins w:id="100" w:author="Sunghyun Choi" w:date="2002-01-20T22:26:00Z">
        <w:r>
          <w:rPr>
            <w:lang w:eastAsia="ko-KR"/>
          </w:rPr>
          <w:t>s descretion whether to backoff</w:t>
        </w:r>
      </w:ins>
      <w:ins w:id="101" w:author="Sunghyun Choi" w:date="2002-01-24T19:32:00Z">
        <w:r>
          <w:rPr>
            <w:lang w:eastAsia="ko-KR"/>
          </w:rPr>
          <w:t xml:space="preserve"> or not</w:t>
        </w:r>
      </w:ins>
      <w:ins w:id="102" w:author="Sunghyun Choi" w:date="2002-01-20T22:26:00Z">
        <w:r>
          <w:rPr>
            <w:lang w:eastAsia="ko-KR"/>
          </w:rPr>
          <w:t>.</w:t>
        </w:r>
      </w:ins>
    </w:p>
    <w:p>
      <w:pPr>
        <w:pStyle w:val="Body"/>
        <w:rPr>
          <w:ins w:id="137" w:author="Sunghyun Choi" w:date="2002-01-20T22:26:00Z"/>
        </w:rPr>
      </w:pPr>
      <w:ins w:id="104" w:author="Sunghyun Choi" w:date="2002-01-20T22:26:00Z">
        <w:r>
          <w:rPr>
            <w:lang w:eastAsia="ko-KR"/>
          </w:rPr>
          <w:t>After the HC sends an RTS frame or a directed QoS Data(+) frame</w:t>
        </w:r>
      </w:ins>
      <w:ins w:id="105" w:author="Sunghyun Choi" w:date="2002-01-20T22:51:00Z">
        <w:r>
          <w:rPr>
            <w:lang w:eastAsia="ko-KR"/>
          </w:rPr>
          <w:t>, with No Ack bit set to zero,</w:t>
        </w:r>
      </w:ins>
      <w:ins w:id="106" w:author="Sunghyun Choi" w:date="2002-01-20T22:26:00Z">
        <w:r>
          <w:rPr>
            <w:lang w:eastAsia="ko-KR"/>
          </w:rPr>
          <w:t xml:space="preserve"> excluding CF-Poll subtype, i</w:t>
        </w:r>
      </w:ins>
      <w:ins w:id="107" w:author="Sunghyun Choi" w:date="2002-01-20T22:26:00Z">
        <w:r>
          <w:rPr>
            <w:lang w:eastAsia="ko-KR"/>
          </w:rPr>
          <w:t xml:space="preserve">f </w:t>
        </w:r>
      </w:ins>
      <w:ins w:id="108" w:author="Sunghyun Choi" w:date="2002-01-20T22:26:00Z">
        <w:r>
          <w:rPr>
            <w:lang w:eastAsia="ko-KR"/>
          </w:rPr>
          <w:t xml:space="preserve">the </w:t>
        </w:r>
      </w:ins>
      <w:ins w:id="109" w:author="Sunghyun Choi" w:date="2002-01-20T22:26:00Z">
        <w:r>
          <w:rPr>
            <w:lang w:eastAsia="ko-KR"/>
          </w:rPr>
          <w:t xml:space="preserve">PHY-CCA.indication (busy) </w:t>
        </w:r>
      </w:ins>
      <w:ins w:id="110" w:author="Sunghyun Choi" w:date="2002-01-20T22:42:00Z">
        <w:r>
          <w:rPr>
            <w:lang w:eastAsia="ko-KR"/>
          </w:rPr>
          <w:t>does occur at the HC</w:t>
        </w:r>
      </w:ins>
      <w:ins w:id="111" w:author="Sunghyun Choi" w:date="2002-01-20T22:26:00Z">
        <w:r>
          <w:rPr>
            <w:lang w:eastAsia="ko-KR"/>
          </w:rPr>
          <w:t xml:space="preserve"> within PIFS after the HC sending </w:t>
        </w:r>
      </w:ins>
      <w:ins w:id="112" w:author="Sunghyun Choi" w:date="2002-01-20T22:26:00Z">
        <w:r>
          <w:rPr>
            <w:lang w:eastAsia="ko-KR"/>
          </w:rPr>
          <w:t>the</w:t>
        </w:r>
      </w:ins>
      <w:ins w:id="113" w:author="Sunghyun Choi" w:date="2002-01-20T22:26:00Z">
        <w:r>
          <w:rPr>
            <w:lang w:eastAsia="ko-KR"/>
          </w:rPr>
          <w:t xml:space="preserve"> frame, </w:t>
        </w:r>
      </w:ins>
      <w:ins w:id="114" w:author="Sunghyun Choi" w:date="2002-01-20T22:26:00Z">
        <w:r>
          <w:rPr>
            <w:lang w:eastAsia="ko-KR"/>
          </w:rPr>
          <w:t>t</w:t>
        </w:r>
      </w:ins>
      <w:ins w:id="115" w:author="Sunghyun Choi" w:date="2002-01-20T22:26:00Z">
        <w:r>
          <w:rPr>
            <w:lang w:eastAsia="ko-KR"/>
          </w:rPr>
          <w:t xml:space="preserve">he HC </w:t>
        </w:r>
      </w:ins>
      <w:ins w:id="116" w:author="Sunghyun Choi" w:date="2002-01-20T22:26:00Z">
        <w:r>
          <w:rPr>
            <w:lang w:eastAsia="ko-KR"/>
          </w:rPr>
          <w:t>checks</w:t>
        </w:r>
      </w:ins>
      <w:ins w:id="117" w:author="Sunghyun Choi" w:date="2002-01-20T22:26:00Z">
        <w:r>
          <w:rPr>
            <w:lang w:eastAsia="ko-KR"/>
          </w:rPr>
          <w:t xml:space="preserve"> </w:t>
        </w:r>
      </w:ins>
      <w:ins w:id="118" w:author="Sunghyun Choi" w:date="2002-01-20T22:26:00Z">
        <w:r>
          <w:rPr>
            <w:lang w:eastAsia="ko-KR"/>
          </w:rPr>
          <w:t xml:space="preserve">if it receives a response frame detected by </w:t>
        </w:r>
      </w:ins>
      <w:ins w:id="119" w:author="Sunghyun Choi" w:date="2002-01-20T22:26:00Z">
        <w:r>
          <w:rPr>
            <w:lang w:eastAsia="ko-KR"/>
          </w:rPr>
          <w:t>PHY-RXSTART.indicate and PHY-RXEND.indicate</w:t>
        </w:r>
      </w:ins>
      <w:ins w:id="120" w:author="Sunghyun Choi" w:date="2002-01-20T22:38:00Z">
        <w:r>
          <w:rPr>
            <w:lang w:eastAsia="ko-KR"/>
          </w:rPr>
          <w:t xml:space="preserve"> (no error)</w:t>
        </w:r>
      </w:ins>
      <w:ins w:id="121" w:author="Sunghyun Choi" w:date="2002-01-20T22:26:00Z">
        <w:r>
          <w:rPr>
            <w:lang w:eastAsia="ko-KR"/>
          </w:rPr>
          <w:t xml:space="preserve">. If </w:t>
        </w:r>
      </w:ins>
      <w:ins w:id="122" w:author="Sunghyun Choi" w:date="2002-01-20T22:26:00Z">
        <w:r>
          <w:rPr>
            <w:lang w:eastAsia="ko-KR"/>
          </w:rPr>
          <w:t xml:space="preserve">the response frame is received in error detected by an FCS check error, </w:t>
        </w:r>
      </w:ins>
      <w:ins w:id="123" w:author="Sunghyun Choi" w:date="2002-01-20T22:26:00Z">
        <w:r>
          <w:rPr>
            <w:lang w:eastAsia="ko-KR"/>
          </w:rPr>
          <w:t>the HC may retransmit the frame or transmit another frame after SIFS</w:t>
        </w:r>
      </w:ins>
      <w:ins w:id="124" w:author="Sunghyun Choi" w:date="2002-01-20T22:26:00Z">
        <w:r>
          <w:rPr>
            <w:lang w:eastAsia="ko-KR"/>
          </w:rPr>
          <w:t xml:space="preserve"> from the end of the received frame. If it does not receive any frame detected by a </w:t>
        </w:r>
      </w:ins>
      <w:ins w:id="125" w:author="Sunghyun Choi" w:date="2002-01-20T22:26:00Z">
        <w:r>
          <w:rPr>
            <w:lang w:eastAsia="ko-KR"/>
          </w:rPr>
          <w:t xml:space="preserve">PHY-CCA.indication (idle) without having </w:t>
        </w:r>
      </w:ins>
      <w:ins w:id="126" w:author="Sunghyun Choi" w:date="2002-01-20T22:26:00Z">
        <w:r>
          <w:rPr>
            <w:lang w:eastAsia="ko-KR"/>
          </w:rPr>
          <w:t xml:space="preserve">a </w:t>
        </w:r>
      </w:ins>
      <w:ins w:id="127" w:author="Sunghyun Choi" w:date="2002-01-20T22:26:00Z">
        <w:r>
          <w:rPr>
            <w:lang w:eastAsia="ko-KR"/>
          </w:rPr>
          <w:t>PHY-RXSTART.indicat</w:t>
        </w:r>
      </w:ins>
      <w:ins w:id="128" w:author="Sunghyun Choi" w:date="2002-01-20T22:26:00Z">
        <w:r>
          <w:rPr>
            <w:lang w:eastAsia="ko-KR"/>
          </w:rPr>
          <w:t xml:space="preserve">e, the HC may initiate receovery by transmitting after PIFS from the time of the </w:t>
        </w:r>
      </w:ins>
      <w:ins w:id="129" w:author="Sunghyun Choi" w:date="2002-01-20T22:26:00Z">
        <w:r>
          <w:rPr>
            <w:lang w:eastAsia="ko-KR"/>
          </w:rPr>
          <w:t xml:space="preserve">PHY-CCA.indication (idle) </w:t>
        </w:r>
      </w:ins>
      <w:ins w:id="130" w:author="Sunghyun Choi" w:date="2002-01-20T22:26:00Z">
        <w:r>
          <w:rPr>
            <w:lang w:eastAsia="ko-KR"/>
          </w:rPr>
          <w:t xml:space="preserve">or may perform </w:t>
        </w:r>
      </w:ins>
      <w:ins w:id="131" w:author="Sunghyun Choi" w:date="2002-01-20T22:26:00Z">
        <w:r>
          <w:rPr/>
          <w:t xml:space="preserve">a backoff </w:t>
        </w:r>
      </w:ins>
      <w:ins w:id="132" w:author="Sunghyun Choi" w:date="2002-01-20T22:26:00Z">
        <w:r>
          <w:rPr>
            <w:lang w:eastAsia="ko-KR"/>
          </w:rPr>
          <w:t xml:space="preserve">after PIFS from the time of the </w:t>
        </w:r>
      </w:ins>
      <w:ins w:id="133" w:author="Sunghyun Choi" w:date="2002-01-20T22:26:00Z">
        <w:r>
          <w:rPr>
            <w:lang w:eastAsia="ko-KR"/>
          </w:rPr>
          <w:t>PHY-CCA.indication (idle</w:t>
        </w:r>
      </w:ins>
      <w:ins w:id="134" w:author="Sunghyun Choi" w:date="2002-01-20T22:26:00Z">
        <w:r>
          <w:rPr>
            <w:lang w:eastAsia="ko-KR"/>
          </w:rPr>
          <w:t>). It is the HC</w:t>
        </w:r>
      </w:ins>
      <w:ins w:id="135" w:author="Sunghyun Choi" w:date="2002-01-20T22:26:00Z">
        <w:r>
          <w:rPr>
            <w:lang w:eastAsia="ko-KR"/>
          </w:rPr>
          <w:t>’</w:t>
        </w:r>
      </w:ins>
      <w:ins w:id="136" w:author="Sunghyun Choi" w:date="2002-01-20T22:26:00Z">
        <w:r>
          <w:rPr>
            <w:lang w:eastAsia="ko-KR"/>
          </w:rPr>
          <w:t>s descretion whether to recovery or backoff.</w:t>
        </w:r>
      </w:ins>
    </w:p>
    <w:p>
      <w:pPr>
        <w:pStyle w:val="Note"/>
        <w:rPr>
          <w:lang w:eastAsia="ko-KR"/>
          <w:ins w:id="144" w:author="Sunghyun Choi" w:date="2002-01-20T22:26:00Z"/>
        </w:rPr>
      </w:pPr>
      <w:ins w:id="138" w:author="Sunghyun Choi" w:date="2002-01-20T22:26:00Z">
        <w:r>
          <w:rPr/>
          <w:t xml:space="preserve">Note: the HC may back off if the HC is aware of the existence of a neighboring BSS in the same channel. </w:t>
        </w:r>
      </w:ins>
      <w:ins w:id="139" w:author="Sunghyun Choi" w:date="2002-01-20T22:26:00Z">
        <w:r>
          <w:rPr/>
          <w:t xml:space="preserve">Optionally, the HC may set AIFS[i] for every i to longer than (PIFS+CWHC) to avoid collisions with EDCF </w:t>
        </w:r>
      </w:ins>
      <w:ins w:id="140" w:author="Sunghyun Choi" w:date="2002-01-20T22:26:00Z">
        <w:r>
          <w:rPr/>
          <w:t xml:space="preserve">channel </w:t>
        </w:r>
      </w:ins>
      <w:ins w:id="141" w:author="Sunghyun Choi" w:date="2002-01-20T22:26:00Z">
        <w:r>
          <w:rPr/>
          <w:t xml:space="preserve">access </w:t>
        </w:r>
      </w:ins>
      <w:ins w:id="142" w:author="Sunghyun Choi" w:date="2002-01-20T22:26:00Z">
        <w:r>
          <w:rPr/>
          <w:t>after</w:t>
        </w:r>
      </w:ins>
      <w:ins w:id="143" w:author="Sunghyun Choi" w:date="2002-01-20T22:26:00Z">
        <w:r>
          <w:rPr/>
          <w:t xml:space="preserve"> performing backoff.</w:t>
        </w:r>
      </w:ins>
    </w:p>
    <w:p>
      <w:pPr>
        <w:pStyle w:val="Body"/>
        <w:rPr>
          <w:lang w:eastAsia="ko-KR"/>
          <w:ins w:id="157" w:author="Sunghyun Choi" w:date="2002-01-20T22:27:00Z"/>
        </w:rPr>
      </w:pPr>
      <w:ins w:id="145" w:author="Sunghyun Choi" w:date="2002-01-20T22:26:00Z">
        <w:r>
          <w:rPr>
            <w:lang w:eastAsia="ko-KR"/>
          </w:rPr>
          <w:t>During a polled TXOP, i</w:t>
        </w:r>
      </w:ins>
      <w:ins w:id="146" w:author="Sunghyun Choi" w:date="2002-01-20T22:26:00Z">
        <w:r>
          <w:rPr/>
          <w:t xml:space="preserve">f the beginning of reception of an expected response, as detected by the occurrence of PHY-CCA.indication(busy) at the </w:t>
        </w:r>
      </w:ins>
      <w:ins w:id="147" w:author="Sunghyun Choi" w:date="2002-01-20T22:26:00Z">
        <w:r>
          <w:rPr>
            <w:lang w:eastAsia="ko-KR"/>
          </w:rPr>
          <w:t>TXOP holder</w:t>
        </w:r>
      </w:ins>
      <w:ins w:id="148" w:author="Sunghyun Choi" w:date="2002-01-20T22:26:00Z">
        <w:r>
          <w:rPr/>
          <w:t>, does not occur during the first slot time following SIFS</w:t>
        </w:r>
      </w:ins>
      <w:ins w:id="149" w:author="Sunghyun Choi" w:date="2002-01-20T22:26:00Z">
        <w:r>
          <w:rPr>
            <w:lang w:eastAsia="ko-KR"/>
          </w:rPr>
          <w:t xml:space="preserve"> from the end of a directed frame transmission</w:t>
        </w:r>
      </w:ins>
      <w:ins w:id="150" w:author="Sunghyun Choi" w:date="2002-01-20T22:46:00Z">
        <w:r>
          <w:rPr>
            <w:lang w:eastAsia="ko-KR"/>
          </w:rPr>
          <w:t xml:space="preserve"> requiring an immediate response</w:t>
        </w:r>
      </w:ins>
      <w:ins w:id="151" w:author="Sunghyun Choi" w:date="2002-01-20T22:27:00Z">
        <w:r>
          <w:rPr/>
          <w:t xml:space="preserve">, </w:t>
        </w:r>
      </w:ins>
      <w:ins w:id="152" w:author="Sunghyun Choi" w:date="2002-01-20T22:27:00Z">
        <w:r>
          <w:rPr>
            <w:lang w:eastAsia="ko-KR"/>
          </w:rPr>
          <w:t>the</w:t>
        </w:r>
      </w:ins>
      <w:ins w:id="153" w:author="Sunghyun Choi" w:date="2002-01-20T22:27:00Z">
        <w:r>
          <w:rPr/>
          <w:t xml:space="preserve"> </w:t>
        </w:r>
      </w:ins>
      <w:ins w:id="154" w:author="Sunghyun Choi" w:date="2002-01-20T22:27:00Z">
        <w:r>
          <w:rPr>
            <w:lang w:eastAsia="ko-KR"/>
          </w:rPr>
          <w:t>TXOP holder</w:t>
        </w:r>
      </w:ins>
      <w:ins w:id="155" w:author="Sunghyun Choi" w:date="2002-01-20T22:27:00Z">
        <w:r>
          <w:rPr/>
          <w:t xml:space="preserve"> may initiate recovery by transmitting after PIFS from the end of the last transmission.  This recovery after PIFS is only permitted by</w:t>
        </w:r>
      </w:ins>
      <w:ins w:id="156" w:author="Sunghyun Choi" w:date="2002-01-20T22:27:00Z">
        <w:r>
          <w:rPr>
            <w:lang w:eastAsia="ko-KR"/>
          </w:rPr>
          <w:t xml:space="preserve"> the TXOP holder.</w:t>
        </w:r>
      </w:ins>
    </w:p>
    <w:p>
      <w:pPr>
        <w:pStyle w:val="Note"/>
        <w:rPr>
          <w:lang w:eastAsia="ko-KR"/>
          <w:ins w:id="160" w:author="Sunghyun Choi" w:date="2002-01-20T22:40:00Z"/>
        </w:rPr>
      </w:pPr>
      <w:ins w:id="158" w:author="Sunghyun Choi" w:date="2002-01-20T22:27:00Z">
        <w:r>
          <w:rPr/>
          <w:t>NOTE:  This restriction is intended to avoid collisions due to inconsistent CCA reports in different QSTAs, not to optimize the bandwidth usage efficiency</w:t>
        </w:r>
      </w:ins>
      <w:ins w:id="159" w:author="Sunghyun Choi" w:date="2002-01-20T22:40:00Z">
        <w:r>
          <w:rPr/>
          <w:t>.</w:t>
        </w:r>
      </w:ins>
    </w:p>
    <w:p>
      <w:pPr>
        <w:pStyle w:val="Body"/>
        <w:rPr>
          <w:lang w:eastAsia="ko-KR"/>
        </w:rPr>
      </w:pPr>
      <w:ins w:id="161" w:author="Sunghyun Choi" w:date="2002-01-20T22:40:00Z">
        <w:r>
          <w:rPr/>
          <w:t>If an erroneous frame, as detected by an FCS error after occurrence of PHY-RXSTART.indicate followed by</w:t>
        </w:r>
      </w:ins>
      <w:ins w:id="162" w:author="Sunghyun Choi" w:date="2002-01-20T22:40:00Z">
        <w:r>
          <w:rPr/>
          <w:t xml:space="preserve"> </w:t>
        </w:r>
      </w:ins>
      <w:ins w:id="163" w:author="Sunghyun Choi" w:date="2002-01-20T22:40:00Z">
        <w:r>
          <w:rPr/>
          <w:t>PHY-RXEND.indicate</w:t>
        </w:r>
      </w:ins>
      <w:ins w:id="164" w:author="Sunghyun Choi" w:date="2002-01-20T22:40:00Z">
        <w:r>
          <w:rPr>
            <w:lang w:eastAsia="ko-KR"/>
          </w:rPr>
          <w:t xml:space="preserve"> </w:t>
        </w:r>
      </w:ins>
      <w:ins w:id="165" w:author="Sunghyun Choi" w:date="2002-01-20T22:40:00Z">
        <w:r>
          <w:rPr/>
          <w:t>(no error) is received at an QSTA which expects a response to its transmission, the QSTA may initiate the recovery by transmitting a frame after SIFS from the end of the last reception.</w:t>
        </w:r>
      </w:ins>
    </w:p>
    <w:p>
      <w:pPr>
        <w:pStyle w:val="Heading1"/>
        <w:rPr/>
      </w:pPr>
      <w:r>
        <w:rPr/>
        <w:t>Annex D</w:t>
      </w:r>
    </w:p>
    <w:p>
      <w:pPr>
        <w:pStyle w:val="Normal"/>
        <w:rPr>
          <w:i/>
          <w:i/>
          <w:lang w:eastAsia="ko-KR"/>
          <w:ins w:id="167" w:author="Sunghyun Choi" w:date="2001-11-15T10:40:00Z"/>
        </w:rPr>
      </w:pPr>
      <w:ins w:id="166" w:author="Sunghyun Choi" w:date="2001-11-15T10:40:00Z">
        <w:r>
          <w:rPr>
            <w:i/>
          </w:rPr>
          <w:t>Add the following MIB values at the appropriate locations:</w:t>
        </w:r>
      </w:ins>
    </w:p>
    <w:p>
      <w:pPr>
        <w:pStyle w:val="Normal"/>
        <w:rPr>
          <w:i/>
          <w:i/>
          <w:lang w:eastAsia="ko-KR"/>
          <w:ins w:id="169" w:author="Sunghyun Choi" w:date="2001-11-15T10:40:00Z"/>
        </w:rPr>
      </w:pPr>
      <w:ins w:id="168" w:author="Sunghyun Choi" w:date="2001-11-15T10:40:00Z">
        <w:r>
          <w:rPr>
            <w:i/>
            <w:lang w:eastAsia="ko-KR"/>
          </w:rPr>
        </w:r>
      </w:ins>
    </w:p>
    <w:p>
      <w:pPr>
        <w:pStyle w:val="Normal"/>
        <w:rPr>
          <w:lang w:eastAsia="ko-KR"/>
          <w:ins w:id="172" w:author="Sunghyun Choi" w:date="2001-11-15T10:40:00Z"/>
        </w:rPr>
      </w:pPr>
      <w:ins w:id="170" w:author="Sunghyun Choi" w:date="2001-11-15T10:40:00Z">
        <w:r>
          <w:rPr/>
          <w:t>dot11CWminHC</w:t>
          <w:tab/>
          <w:tab/>
          <w:tab/>
          <w:tab/>
          <w:t>Integer</w:t>
          <w:tab/>
          <w:tab/>
          <w:tab/>
          <w:t>read</w:t>
        </w:r>
      </w:ins>
      <w:ins w:id="171" w:author="Sunghyun Choi" w:date="2002-01-24T18:47:00Z">
        <w:r>
          <w:rPr>
            <w:lang w:eastAsia="ko-KR"/>
          </w:rPr>
          <w:t>/write</w:t>
        </w:r>
      </w:ins>
    </w:p>
    <w:p>
      <w:pPr>
        <w:pStyle w:val="Normal"/>
        <w:rPr>
          <w:lang w:eastAsia="ko-KR"/>
          <w:ins w:id="175" w:author="Sunghyun Choi" w:date="2001-11-15T10:40:00Z"/>
        </w:rPr>
      </w:pPr>
      <w:ins w:id="173" w:author="Sunghyun Choi" w:date="2001-11-15T10:40:00Z">
        <w:r>
          <w:rPr/>
          <w:t>dot11CWmaxHC</w:t>
          <w:tab/>
          <w:tab/>
          <w:tab/>
          <w:tab/>
          <w:t>Integer</w:t>
          <w:tab/>
          <w:tab/>
          <w:tab/>
          <w:t>read</w:t>
        </w:r>
      </w:ins>
      <w:ins w:id="174" w:author="Sunghyun Choi" w:date="2002-01-24T18:47:00Z">
        <w:r>
          <w:rPr>
            <w:lang w:eastAsia="ko-KR"/>
          </w:rPr>
          <w:t>/write</w:t>
        </w:r>
      </w:ins>
    </w:p>
    <w:p>
      <w:pPr>
        <w:pStyle w:val="Normal"/>
        <w:rPr/>
      </w:pPr>
      <w:ins w:id="176" w:author="Sunghyun Choi" w:date="2001-11-15T10:40:00Z">
        <w:r>
          <w:rPr/>
          <w:t>dot11AIFSHC</w:t>
          <w:tab/>
          <w:tab/>
          <w:tab/>
          <w:tab/>
          <w:tab/>
        </w:r>
      </w:ins>
      <w:ins w:id="177" w:author="Sunghyun Choi" w:date="2002-01-20T21:49:00Z">
        <w:r>
          <w:rPr>
            <w:lang w:eastAsia="ko-KR"/>
          </w:rPr>
          <w:t>Integer</w:t>
        </w:r>
      </w:ins>
      <w:ins w:id="178" w:author="Sunghyun Choi" w:date="2001-11-15T10:40:00Z">
        <w:r>
          <w:rPr/>
          <w:tab/>
          <w:tab/>
          <w:tab/>
          <w:t>read</w:t>
        </w:r>
      </w:ins>
      <w:ins w:id="179" w:author="Sunghyun Choi" w:date="2002-01-24T18:47:00Z">
        <w:r>
          <w:rPr>
            <w:lang w:eastAsia="ko-KR"/>
          </w:rPr>
          <w:t>/write</w:t>
        </w:r>
      </w:ins>
    </w:p>
    <w:sectPr>
      <w:headerReference w:type="default" r:id="rId3"/>
      <w:footerReference w:type="default" r:id="rId4"/>
      <w:type w:val="nextPage"/>
      <w:pgSz w:w="12240" w:h="15840"/>
      <w:pgMar w:left="1800" w:right="1584" w:gutter="0" w:header="720" w:top="1440" w:footer="8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60"/>
        <w:tab w:val="center" w:pos="4680" w:leader="none"/>
        <w:tab w:val="right" w:pos="8820" w:leader="none"/>
      </w:tabs>
      <w:rPr>
        <w:lang w:eastAsia="ko-KR"/>
      </w:rPr>
    </w:pPr>
    <w:r>
      <w:rPr>
        <w:sz w:val="24"/>
        <w:lang w:eastAsia="ko-KR"/>
      </w:rPr>
      <w:t>Submission</w:t>
    </w:r>
    <w:r>
      <w:rPr>
        <w:sz w:val="24"/>
      </w:rPr>
      <w:fldChar w:fldCharType="begin"/>
    </w:r>
    <w:r>
      <w:rPr>
        <w:sz w:val="24"/>
      </w:rPr>
      <w:instrText xml:space="preserve"> SUBJECT </w:instrText>
    </w:r>
    <w:r>
      <w:rPr>
        <w:sz w:val="24"/>
      </w:rPr>
      <w:fldChar w:fldCharType="separate"/>
    </w:r>
    <w:r>
      <w:rPr>
        <w:sz w:val="24"/>
      </w:rPr>
      <w:t>Submission</w:t>
    </w:r>
    <w:r>
      <w:rPr>
        <w:sz w:val="24"/>
      </w:rPr>
      <w:fldChar w:fldCharType="end"/>
    </w:r>
    <w:r>
      <w:rPr>
        <w:sz w:val="24"/>
      </w:rPr>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ab/>
    </w:r>
    <w:r>
      <w:rPr>
        <w:sz w:val="24"/>
      </w:rPr>
      <w:fldChar w:fldCharType="begin"/>
    </w:r>
    <w:r>
      <w:rPr>
        <w:sz w:val="24"/>
      </w:rPr>
      <w:instrText xml:space="preserve"> COMMENTS </w:instrText>
    </w:r>
    <w:r>
      <w:rPr>
        <w:sz w:val="24"/>
      </w:rPr>
      <w:fldChar w:fldCharType="separate"/>
    </w:r>
    <w:r>
      <w:rPr>
        <w:sz w:val="24"/>
      </w:rPr>
      <w:t>S. Choi, Philips</w:t>
    </w:r>
    <w:r>
      <w:rPr>
        <w:sz w:val="24"/>
      </w:rPr>
      <w:fldChar w:fldCharType="end"/>
    </w:r>
    <w:r>
      <w:rPr>
        <w:sz w:val="24"/>
      </w:rPr>
      <w:t xml:space="preserve">S. </w:t>
    </w:r>
    <w:r>
      <w:rPr>
        <w:sz w:val="24"/>
      </w:rPr>
      <w:t>Choi, Philips</w:t>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2</w:t>
    </w:r>
    <w:r>
      <w:rPr/>
      <w:tab/>
      <w:tab/>
    </w:r>
    <w:r>
      <w:rPr/>
      <w:fldChar w:fldCharType="begin"/>
    </w:r>
    <w:r>
      <w:rPr/>
      <w:instrText xml:space="preserve"> TITLE </w:instrText>
    </w:r>
    <w:r>
      <w:rPr/>
      <w:fldChar w:fldCharType="separate"/>
    </w:r>
    <w:r>
      <w:rPr/>
      <w:t>doc.: IEEE 802.11-01/630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바탕;Batang" w:cs="Arial"/>
      <w:color w:val="auto"/>
      <w:sz w:val="20"/>
      <w:szCs w:val="20"/>
      <w:lang w:val="en-US" w:bidi="ar-SA" w:eastAsia="zh-CN"/>
    </w:rPr>
  </w:style>
  <w:style w:type="paragraph" w:styleId="Heading1">
    <w:name w:val="Heading 1"/>
    <w:next w:val="Body"/>
    <w:qFormat/>
    <w:pPr>
      <w:keepNext w:val="true"/>
      <w:widowControl/>
      <w:tabs>
        <w:tab w:val="clear" w:pos="720"/>
        <w:tab w:val="left" w:pos="576" w:leader="none"/>
      </w:tabs>
      <w:bidi w:val="0"/>
      <w:spacing w:before="0" w:after="240"/>
      <w:outlineLvl w:val="0"/>
    </w:pPr>
    <w:rPr>
      <w:rFonts w:ascii="Arial" w:hAnsi="Arial" w:eastAsia="바탕;Batang" w:cs="Arial"/>
      <w:b/>
      <w:color w:val="auto"/>
      <w:sz w:val="24"/>
      <w:szCs w:val="20"/>
      <w:lang w:val="en-US" w:bidi="ar-SA" w:eastAsia="zh-CN"/>
    </w:rPr>
  </w:style>
  <w:style w:type="paragraph" w:styleId="Heading2">
    <w:name w:val="Heading 2"/>
    <w:basedOn w:val="Heading1"/>
    <w:next w:val="Body"/>
    <w:qFormat/>
    <w:pPr>
      <w:tabs>
        <w:tab w:val="left" w:pos="576" w:leader="none"/>
        <w:tab w:val="left" w:pos="1008" w:leader="none"/>
      </w:tabs>
      <w:spacing w:before="120" w:after="120"/>
      <w:outlineLvl w:val="1"/>
    </w:pPr>
    <w:rPr/>
  </w:style>
  <w:style w:type="paragraph" w:styleId="Heading3">
    <w:name w:val="Heading 3"/>
    <w:basedOn w:val="Heading2"/>
    <w:next w:val="Body"/>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tabs>
        <w:tab w:val="clear" w:pos="720"/>
        <w:tab w:val="clear" w:pos="1152"/>
        <w:tab w:val="left" w:pos="864" w:leader="none"/>
        <w:tab w:val="left" w:pos="1296" w:leader="none"/>
      </w:tabs>
      <w:outlineLvl w:val="3"/>
    </w:pPr>
    <w:rPr/>
  </w:style>
  <w:style w:type="paragraph" w:styleId="Heading5">
    <w:name w:val="Heading 5"/>
    <w:basedOn w:val="Heading4"/>
    <w:next w:val="Body"/>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jc w:val="both"/>
    </w:pPr>
    <w:rPr>
      <w:rFonts w:ascii="Times" w:hAnsi="Times" w:eastAsia="바탕;Batang"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w:hAnsi="Times" w:cs="Times"/>
      <w:sz w:val="18"/>
    </w:rPr>
  </w:style>
  <w:style w:type="paragraph" w:styleId="Header">
    <w:name w:val="Header"/>
    <w:basedOn w:val="Normal"/>
    <w:pPr>
      <w:pBdr>
        <w:bottom w:val="single" w:sz="4" w:space="1" w:color="000000"/>
      </w:pBdr>
      <w:tabs>
        <w:tab w:val="clear" w:pos="720"/>
        <w:tab w:val="center" w:pos="4680" w:leader="none"/>
        <w:tab w:val="right" w:pos="8820" w:leader="none"/>
      </w:tabs>
    </w:pPr>
    <w:rPr>
      <w:rFonts w:ascii="Times New Roman" w:hAnsi="Times New Roman" w:eastAsia="굴림;Gulim" w:cs="Times New Roman"/>
      <w:b/>
      <w:bCs/>
      <w:sz w:val="28"/>
      <w:lang w:eastAsia="ko-KR"/>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Editor">
    <w:name w:val="editor"/>
    <w:basedOn w:val="Body"/>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바탕;Batang"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keepNext w:val="true"/>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Arial" w:hAnsi="Geneva;Arial" w:cs="Geneva;Arial"/>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 w:hAnsi="Times" w:cs="Times"/>
    </w:rPr>
  </w:style>
  <w:style w:type="paragraph" w:styleId="Member">
    <w:name w:val="member"/>
    <w:basedOn w:val="Normal"/>
    <w:qFormat/>
    <w:pPr>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0:59:00Z</dcterms:created>
  <dc:creator>S. Choi</dc:creator>
  <dc:description>S. Choi, Philips</dc:description>
  <cp:keywords>January 2002</cp:keywords>
  <dc:language>en-US</dc:language>
  <cp:lastModifiedBy>Sunghyun Choi</cp:lastModifiedBy>
  <cp:lastPrinted>2001-10-16T10:29:00Z</cp:lastPrinted>
  <dcterms:modified xsi:type="dcterms:W3CDTF">2002-01-25T01:32:00Z</dcterms:modified>
  <cp:revision>6</cp:revision>
  <dc:subject>Submission</dc:subject>
  <dc:title>doc.: IEEE 802.11-01/630r2</dc:title>
</cp:coreProperties>
</file>