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Normative Text for </w:t>
      </w:r>
      <w:r>
        <w:rPr>
          <w:lang w:eastAsia="ja-JP"/>
        </w:rPr>
        <w:t>TXOP Ending rule</w:t>
      </w:r>
    </w:p>
    <w:p>
      <w:pPr>
        <w:pStyle w:val="T3"/>
        <w:tabs>
          <w:tab w:val="clear" w:pos="4680"/>
          <w:tab w:val="center" w:pos="6480" w:leader="none"/>
        </w:tabs>
        <w:rPr/>
      </w:pPr>
      <w:r>
        <w:rPr>
          <w:b/>
        </w:rPr>
        <w:t>Date:</w:t>
      </w:r>
      <w:r>
        <w:rPr/>
        <w:t xml:space="preserve">                                         November 13, 2001</w:t>
      </w:r>
    </w:p>
    <w:p>
      <w:pPr>
        <w:pStyle w:val="T3"/>
        <w:tabs>
          <w:tab w:val="clear" w:pos="4680"/>
          <w:tab w:val="center" w:pos="6480" w:leader="none"/>
        </w:tabs>
        <w:rPr/>
      </w:pPr>
      <w:r>
        <w:rPr>
          <w:b/>
        </w:rPr>
        <w:t>Author:</w:t>
      </w:r>
      <w:r>
        <w:rPr/>
        <w:t xml:space="preserve">          S. Kandala</w:t>
      </w:r>
      <w:r>
        <w:rPr>
          <w:vertAlign w:val="superscript"/>
        </w:rPr>
        <w:t>1</w:t>
      </w:r>
      <w:r>
        <w:rPr/>
        <w:t>, S. Choi</w:t>
      </w:r>
      <w:r>
        <w:rPr>
          <w:vertAlign w:val="superscript"/>
        </w:rPr>
        <w:t>2</w:t>
      </w:r>
      <w:r>
        <w:rPr/>
        <w:t>, K. Nakashima</w:t>
      </w:r>
      <w:r>
        <w:rPr>
          <w:vertAlign w:val="superscript"/>
        </w:rPr>
        <w:t>1</w:t>
      </w:r>
      <w:r>
        <w:rPr/>
        <w:t>, Y. Ohtani</w:t>
      </w:r>
      <w:r>
        <w:rPr>
          <w:vertAlign w:val="superscript"/>
        </w:rPr>
        <w:t>1</w:t>
      </w:r>
      <w:r>
        <w:rPr/>
        <w:t>, S. Terada</w:t>
      </w:r>
      <w:r>
        <w:rPr>
          <w:vertAlign w:val="superscript"/>
        </w:rPr>
        <w:t>1</w:t>
      </w:r>
      <w:r>
        <w:rPr/>
        <w:t>, J. del Prado</w:t>
      </w:r>
      <w:r>
        <w:rPr>
          <w:vertAlign w:val="superscript"/>
        </w:rPr>
        <w:t>2</w:t>
      </w:r>
    </w:p>
    <w:p>
      <w:pPr>
        <w:pStyle w:val="T3"/>
        <w:tabs>
          <w:tab w:val="clear" w:pos="4680"/>
          <w:tab w:val="center" w:pos="6480" w:leader="none"/>
        </w:tabs>
        <w:rPr>
          <w:lang w:eastAsia="ja-JP"/>
        </w:rPr>
      </w:pPr>
      <w:r>
        <w:rPr>
          <w:rFonts w:eastAsia="Times New Roman"/>
        </w:rPr>
        <w:t xml:space="preserve">                                             </w:t>
      </w:r>
      <w:r>
        <w:rPr>
          <w:vertAlign w:val="superscript"/>
        </w:rPr>
        <w:t>1</w:t>
      </w:r>
      <w:r>
        <w:rPr/>
        <w:t xml:space="preserve">Sharp </w:t>
      </w:r>
      <w:r>
        <w:rPr>
          <w:lang w:eastAsia="ja-JP"/>
        </w:rPr>
        <w:t>Corporation</w:t>
      </w:r>
      <w:r>
        <w:rPr>
          <w:lang w:eastAsia="ja-JP"/>
        </w:rPr>
        <w:t xml:space="preserve">, </w:t>
      </w:r>
      <w:r>
        <w:rPr>
          <w:vertAlign w:val="superscript"/>
          <w:lang w:eastAsia="ja-JP"/>
        </w:rPr>
        <w:t>2</w:t>
      </w:r>
      <w:r>
        <w:rPr>
          <w:lang w:eastAsia="ja-JP"/>
        </w:rPr>
        <w:t>Philips</w:t>
      </w:r>
      <w:r>
        <w:rPr/>
        <w:br/>
        <w:t xml:space="preserve"> </w:t>
        <w:br/>
        <w:t xml:space="preserve">                       e-Mail: srini@sharplabs.com &amp; </w:t>
      </w:r>
      <w:r>
        <w:rPr>
          <w:rFonts w:eastAsia="?? ?????"/>
          <w:lang w:val="en-US"/>
        </w:rPr>
        <w:t>sunghyun.choi@philips.com</w:t>
      </w:r>
      <w:r>
        <w:rPr/>
        <w:tab/>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3, October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r>
        <w:br w:type="page"/>
      </w:r>
    </w:p>
    <w:p>
      <w:pPr>
        <w:pStyle w:val="T1"/>
        <w:spacing w:before="0" w:after="120"/>
        <w:jc w:val="left"/>
        <w:rPr>
          <w:b w:val="false"/>
          <w:b w:val="false"/>
          <w:sz w:val="20"/>
        </w:rPr>
      </w:pPr>
      <w:r>
        <w:rPr>
          <w:b w:val="false"/>
          <w:sz w:val="20"/>
        </w:rPr>
      </w:r>
    </w:p>
    <w:p>
      <w:pPr>
        <w:pStyle w:val="Editor"/>
        <w:rPr>
          <w:lang w:eastAsia="ja-JP"/>
        </w:rPr>
      </w:pPr>
      <w:r>
        <w:rPr>
          <w:lang w:eastAsia="ja-JP"/>
        </w:rPr>
        <w:t>Modify the last paragraph of Clause 9.10.2 immediately above clause 9.10.2.1 as follows:</w:t>
      </w:r>
    </w:p>
    <w:p>
      <w:pPr>
        <w:pStyle w:val="Body"/>
        <w:jc w:val="both"/>
        <w:rPr/>
      </w:pPr>
      <w:r>
        <w:rPr/>
        <w:t>Any frame exchange sequence containing a management type frame as well as any frame exchange sequence containing a data type frame of any subtype that does not include QoS, must the the sole or final frame exchange sequence in the TXOP. Multiple frame exchange sequences containing only control frames and QoS data type frames can be sent in a single TXOP, with the Non-final bit in the QoS control fields of all but the final such frame exchange sequence set to 1 to indicate that the ESTA intends to send another frame during the TXOP. If an expected Ack response does not occur to a frame with Non-Final set to 1, the ESTA awaiting the Ack should send either its next frame exchange sequence, or a QoS Null, starting a PIFS period after the end of the last transmission.</w:t>
      </w:r>
      <w:ins w:id="0" w:author="Srinivas Kandala" w:date="2001-10-10T15:50:00Z">
        <w:r>
          <w:rPr/>
          <w:t xml:space="preserve"> </w:t>
        </w:r>
      </w:ins>
      <w:ins w:id="1" w:author="Srinivas Kandala" w:date="2001-11-08T10:47:00Z">
        <w:r>
          <w:rPr/>
          <w:t>When the Non-Final bit is set to 0</w:t>
        </w:r>
      </w:ins>
      <w:ins w:id="2" w:author="Srinivas Kandala" w:date="2001-11-08T10:51:00Z">
        <w:r>
          <w:rPr/>
          <w:t xml:space="preserve"> and the sender is a </w:t>
        </w:r>
      </w:ins>
      <w:ins w:id="3" w:author="Srinivas Kandala" w:date="2001-11-13T10:55:00Z">
        <w:r>
          <w:rPr/>
          <w:t>WSTA</w:t>
        </w:r>
      </w:ins>
      <w:ins w:id="4" w:author="Srinivas Kandala" w:date="2001-11-08T10:47:00Z">
        <w:r>
          <w:rPr/>
          <w:t>, the recipient of the frame shall be HC. If there are no frames to be sent to the HC, then the ESTA shall send a QoS Null with No Ack bit set to 0 to the HC.</w:t>
        </w:r>
      </w:ins>
      <w:ins w:id="5" w:author="Srinivas Kandala" w:date="2001-11-08T10:51:00Z">
        <w:r>
          <w:rPr/>
          <w:t xml:space="preserve"> </w:t>
        </w:r>
      </w:ins>
      <w:ins w:id="6" w:author="Srinivas Kandala" w:date="2001-11-08T10:47:00Z">
        <w:r>
          <w:rPr/>
          <w:t xml:space="preserve"> </w:t>
        </w:r>
      </w:ins>
      <w:ins w:id="7" w:author="Srinivas Kandala" w:date="2001-10-10T15:50:00Z">
        <w:r>
          <w:rPr/>
          <w:t>If the</w:t>
        </w:r>
      </w:ins>
      <w:ins w:id="8" w:author="Srinivas Kandala" w:date="2001-11-08T10:54:00Z">
        <w:r>
          <w:rPr/>
          <w:t xml:space="preserve"> </w:t>
        </w:r>
      </w:ins>
      <w:ins w:id="9" w:author="Srinivas Kandala" w:date="2001-11-13T10:57:00Z">
        <w:r>
          <w:rPr/>
          <w:t>WSTA</w:t>
        </w:r>
      </w:ins>
      <w:ins w:id="10" w:author="Srinivas Kandala" w:date="2001-10-10T15:50:00Z">
        <w:r>
          <w:rPr/>
          <w:t xml:space="preserve"> does not receive the expected Ack response</w:t>
        </w:r>
      </w:ins>
      <w:ins w:id="11" w:author="Srinivas Kandala" w:date="2001-11-08T10:51:00Z">
        <w:r>
          <w:rPr/>
          <w:t xml:space="preserve"> for this final frame,</w:t>
        </w:r>
      </w:ins>
      <w:ins w:id="12" w:author="Srinivas Kandala" w:date="2001-10-10T15:50:00Z">
        <w:r>
          <w:rPr/>
          <w:t xml:space="preserve"> it shall</w:t>
        </w:r>
      </w:ins>
      <w:ins w:id="13" w:author="Srinivas Kandala" w:date="2001-11-08T10:52:00Z">
        <w:r>
          <w:rPr/>
          <w:t xml:space="preserve"> </w:t>
        </w:r>
      </w:ins>
      <w:ins w:id="14" w:author="Srinivas Kandala" w:date="2001-10-10T15:50:00Z">
        <w:r>
          <w:rPr/>
          <w:t>retransmit the frame</w:t>
        </w:r>
      </w:ins>
      <w:ins w:id="15" w:author="Srinivas Kandala" w:date="2001-11-08T10:52:00Z">
        <w:r>
          <w:rPr/>
          <w:t xml:space="preserve"> or transmit a QoS Null </w:t>
        </w:r>
      </w:ins>
      <w:ins w:id="16" w:author="Srinivas Kandala" w:date="2001-11-08T11:18:00Z">
        <w:r>
          <w:rPr/>
          <w:t xml:space="preserve">frame, </w:t>
        </w:r>
      </w:ins>
      <w:ins w:id="17" w:author="Srinivas Kandala" w:date="2001-11-08T10:52:00Z">
        <w:r>
          <w:rPr/>
          <w:t>with Non-Final bit set to 0 and No Ack bit set to 0</w:t>
        </w:r>
      </w:ins>
      <w:ins w:id="18" w:author="Srinivas Kandala" w:date="2001-11-08T11:18:00Z">
        <w:r>
          <w:rPr/>
          <w:t>,</w:t>
        </w:r>
      </w:ins>
      <w:ins w:id="19" w:author="Srinivas Kandala" w:date="2001-10-10T15:50:00Z">
        <w:r>
          <w:rPr/>
          <w:t xml:space="preserve"> </w:t>
        </w:r>
      </w:ins>
      <w:ins w:id="20" w:author="Srinivas Kandala" w:date="2001-11-13T10:57:00Z">
        <w:r>
          <w:rPr/>
          <w:t xml:space="preserve">starting a PIFS period after the end of last transmission, </w:t>
        </w:r>
      </w:ins>
      <w:ins w:id="21" w:author="Srinivas Kandala" w:date="2001-10-10T15:50:00Z">
        <w:r>
          <w:rPr/>
          <w:t xml:space="preserve">until such time that it receives an acknowledgement or </w:t>
        </w:r>
      </w:ins>
      <w:ins w:id="22" w:author="Srinivas Kandala" w:date="2001-10-10T16:01:00Z">
        <w:r>
          <w:rPr/>
          <w:t xml:space="preserve">when </w:t>
        </w:r>
      </w:ins>
      <w:ins w:id="23" w:author="Srinivas Kandala" w:date="2001-10-10T15:50:00Z">
        <w:r>
          <w:rPr/>
          <w:t xml:space="preserve">there is not enough </w:t>
        </w:r>
      </w:ins>
      <w:ins w:id="24" w:author="Srinivas Kandala" w:date="2001-10-10T16:01:00Z">
        <w:r>
          <w:rPr/>
          <w:t>duration remaining</w:t>
        </w:r>
      </w:ins>
      <w:ins w:id="25" w:author="Srinivas Kandala" w:date="2001-10-10T15:50:00Z">
        <w:r>
          <w:rPr/>
          <w:t xml:space="preserve"> in the TXOP for sending such a frame. This is to avoid the situation where the</w:t>
        </w:r>
      </w:ins>
      <w:ins w:id="26" w:author="Srinivas Kandala" w:date="2001-10-10T15:52:00Z">
        <w:r>
          <w:rPr/>
          <w:t xml:space="preserve"> HC may not receive the frame</w:t>
        </w:r>
      </w:ins>
      <w:ins w:id="27" w:author="Srinivas Kandala" w:date="2001-11-12T08:30:00Z">
        <w:r>
          <w:rPr/>
          <w:t xml:space="preserve"> and may</w:t>
        </w:r>
      </w:ins>
      <w:ins w:id="28" w:author="Srinivas Kandala" w:date="2001-11-08T11:17:00Z">
        <w:r>
          <w:rPr/>
          <w:t xml:space="preserve"> result in an </w:t>
        </w:r>
      </w:ins>
      <w:ins w:id="29" w:author="Srinivas Kandala" w:date="2001-11-12T08:30:00Z">
        <w:r>
          <w:rPr/>
          <w:t>inefficient use of the channel</w:t>
        </w:r>
      </w:ins>
      <w:ins w:id="30" w:author="Srinivas Kandala" w:date="2001-10-10T15:52:00Z">
        <w:r>
          <w:rPr/>
          <w:t xml:space="preserve">. </w:t>
        </w:r>
      </w:ins>
      <w:ins w:id="31" w:author="Srinivas Kandala" w:date="2001-10-10T15:58:00Z">
        <w:r>
          <w:rPr/>
          <w:t xml:space="preserve">If the HC does not have any more ESTAs to be polled, it shall send a </w:t>
        </w:r>
      </w:ins>
      <w:ins w:id="32" w:author="Srinivas Kandala" w:date="2001-11-13T10:58:00Z">
        <w:r>
          <w:rPr/>
          <w:t>QoS CF-Poll with the RA matching the HC MACaddress and Duration/ID equal to zero.</w:t>
        </w:r>
      </w:ins>
    </w:p>
    <w:p>
      <w:pPr>
        <w:pStyle w:val="Editor"/>
        <w:rPr>
          <w:lang w:eastAsia="ja-JP"/>
        </w:rPr>
      </w:pPr>
      <w:r>
        <w:rPr>
          <w:lang w:eastAsia="ja-JP"/>
        </w:rPr>
      </w:r>
    </w:p>
    <w:p>
      <w:pPr>
        <w:pStyle w:val="Editor"/>
        <w:spacing w:before="0" w:after="240"/>
        <w:jc w:val="both"/>
        <w:rPr>
          <w:lang w:eastAsia="ja-JP"/>
        </w:rPr>
      </w:pPr>
      <w:r>
        <w:rPr>
          <w:lang w:eastAsia="ja-JP"/>
        </w:rPr>
        <w:t>Delete the third paragraph of clause 9.10.2.1 as the conditions that cause the behavior described therein will not occu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 Kandala, et. al, Sha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55:00Z</dcterms:created>
  <dc:creator>Srinivas Kandala</dc:creator>
  <dc:description/>
  <cp:keywords>November 2001</cp:keywords>
  <dc:language>en-US</dc:language>
  <cp:lastModifiedBy>at&amp;t user</cp:lastModifiedBy>
  <dcterms:modified xsi:type="dcterms:W3CDTF">2001-11-14T05:19:00Z</dcterms:modified>
  <cp:revision>5</cp:revision>
  <dc:subject>Submission</dc:subject>
  <dc:title>doc.: IEEE 802.11-01/605r1</dc:title>
</cp:coreProperties>
</file>