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>Normative Text for Delayed Acknowledgement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                      November 13,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 xml:space="preserve">                               S. Kandala</w:t>
      </w:r>
      <w:r>
        <w:rPr>
          <w:vertAlign w:val="superscript"/>
        </w:rPr>
        <w:t>1</w:t>
      </w:r>
      <w:r>
        <w:rPr/>
        <w:t>, Y. Herada</w:t>
      </w:r>
      <w:r>
        <w:rPr>
          <w:vertAlign w:val="superscript"/>
        </w:rPr>
        <w:t>2</w:t>
      </w:r>
      <w:r>
        <w:rPr/>
        <w:t>, J. M. Kowalski</w:t>
      </w:r>
      <w:r>
        <w:rPr>
          <w:vertAlign w:val="superscript"/>
        </w:rPr>
        <w:t>1</w:t>
      </w:r>
      <w:r>
        <w:rPr/>
        <w:t>, Y. Ohtani</w:t>
      </w:r>
      <w:r>
        <w:rPr>
          <w:vertAlign w:val="superscript"/>
        </w:rPr>
        <w:t>1</w:t>
      </w:r>
      <w:r>
        <w:rPr/>
        <w:t>, and P. Y. Tan</w:t>
      </w:r>
      <w:r>
        <w:rPr>
          <w:vertAlign w:val="superscript"/>
        </w:rPr>
        <w:t>2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1</w:t>
      </w:r>
      <w:r>
        <w:rPr/>
        <w:t xml:space="preserve">Sharp, </w:t>
      </w:r>
      <w:r>
        <w:rPr>
          <w:vertAlign w:val="superscript"/>
        </w:rPr>
        <w:t>2</w:t>
      </w:r>
      <w:r>
        <w:rPr/>
        <w:t>Matsushita</w:t>
        <w:br/>
        <w:tab/>
        <w:br/>
        <w:tab/>
        <w:t xml:space="preserve">e-Mail: </w:t>
      </w:r>
      <w:hyperlink r:id="rId2">
        <w:r>
          <w:rPr>
            <w:rStyle w:val="InternetLink"/>
          </w:rPr>
          <w:t>srini@sharplabs.com</w:t>
        </w:r>
      </w:hyperlink>
      <w:r>
        <w:rPr/>
        <w:t>, yasuo@isl.mei.co.jp</w:t>
      </w:r>
    </w:p>
    <w:p>
      <w:pPr>
        <w:pStyle w:val="T1"/>
        <w:numPr>
          <w:ilvl w:val="0"/>
          <w:numId w:val="0"/>
        </w:numPr>
        <w:spacing w:before="0" w:after="120"/>
        <w:outlineLvl w:val="0"/>
        <w:rPr>
          <w:b w:val="false"/>
          <w:b w:val="false"/>
        </w:rPr>
      </w:pPr>
      <w:r>
        <w:rPr>
          <w:b w:val="false"/>
        </w:rPr>
        <w:t>Abstract</w:t>
      </w:r>
    </w:p>
    <w:p>
      <w:pPr>
        <w:pStyle w:val="T1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is document contains the material proposed to Tge for inclusion in the draft in the form of insertions into and replacements for material in of IEEE std 802.11-1999, as updated by IEEE STd 802.11e/D1.3, October 2001.</w:t>
      </w:r>
    </w:p>
    <w:p>
      <w:pPr>
        <w:pStyle w:val="T1"/>
        <w:spacing w:before="0" w:after="120"/>
        <w:jc w:val="left"/>
        <w:rPr>
          <w:color w:val="FF00FF"/>
        </w:rPr>
      </w:pPr>
      <w:r>
        <w:rPr>
          <w:b w:val="false"/>
          <w:sz w:val="20"/>
        </w:rPr>
        <w:t xml:space="preserve">Editorial notes appear in </w:t>
      </w:r>
      <w:r>
        <w:rPr>
          <w:b w:val="false"/>
          <w:i/>
          <w:sz w:val="20"/>
        </w:rPr>
        <w:t>bold italic Times New Roman font</w:t>
      </w:r>
      <w:r>
        <w:rPr>
          <w:b w:val="false"/>
          <w:sz w:val="20"/>
        </w:rPr>
        <w:t xml:space="preserve">, informative notes appear in </w:t>
      </w:r>
      <w:r>
        <w:rPr>
          <w:rFonts w:cs="Arial" w:ascii="Arial" w:hAnsi="Arial"/>
          <w:b w:val="false"/>
          <w:sz w:val="20"/>
        </w:rPr>
        <w:t>normal Arial font</w:t>
      </w:r>
      <w:r>
        <w:rPr>
          <w:b w:val="false"/>
          <w:sz w:val="20"/>
        </w:rPr>
        <w:t>, and normative text appears in normal Times New Roman font.  Open issues ar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</w:rPr>
        <w:t xml:space="preserve">highlighted using red text in normal Arial font, and begin with "OPEN ISSUE:".  </w:t>
      </w:r>
      <w:r>
        <w:rPr>
          <w:b w:val="false"/>
          <w:sz w:val="20"/>
        </w:rPr>
        <w:t xml:space="preserve">Changes to existing text in current standard are shown </w:t>
      </w:r>
      <w:r>
        <w:rPr>
          <w:b w:val="false"/>
          <w:color w:val="FF0000"/>
          <w:sz w:val="20"/>
          <w:u w:val="single"/>
        </w:rPr>
        <w:t>underlined and in red</w:t>
      </w:r>
      <w:r>
        <w:rPr>
          <w:b w:val="false"/>
          <w:sz w:val="20"/>
        </w:rPr>
        <w:t xml:space="preserve"> for additions and </w:t>
      </w:r>
      <w:r>
        <w:rPr>
          <w:b w:val="false"/>
          <w:strike/>
          <w:color w:val="FF0000"/>
          <w:sz w:val="20"/>
        </w:rPr>
        <w:t>red with strikethrough</w:t>
      </w:r>
      <w:r>
        <w:rPr>
          <w:b w:val="false"/>
          <w:sz w:val="20"/>
        </w:rPr>
        <w:t xml:space="preserve"> for deletions.</w:t>
      </w:r>
    </w:p>
    <w:p>
      <w:pPr>
        <w:pStyle w:val="T1"/>
        <w:pBdr>
          <w:bottom w:val="single" w:sz="6" w:space="1" w:color="000000"/>
        </w:pBdr>
        <w:spacing w:before="0" w:after="120"/>
        <w:jc w:val="left"/>
        <w:rPr>
          <w:b w:val="false"/>
          <w:b w:val="false"/>
          <w:color w:val="FF00FF"/>
          <w:sz w:val="20"/>
        </w:rPr>
      </w:pPr>
      <w:r>
        <w:rPr>
          <w:b w:val="false"/>
          <w:color w:val="FF00FF"/>
          <w:sz w:val="20"/>
        </w:rPr>
      </w:r>
    </w:p>
    <w:p>
      <w:pPr>
        <w:pStyle w:val="T1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Editor"/>
        <w:numPr>
          <w:ilvl w:val="0"/>
          <w:numId w:val="0"/>
        </w:numPr>
        <w:outlineLvl w:val="0"/>
        <w:rPr/>
      </w:pPr>
      <w:r>
        <w:rPr/>
        <w:t>Modify the last paragraph of Clause 7.2.1.8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C-bitmap</w:t>
      </w:r>
    </w:p>
    <w:p>
      <w:pPr>
        <w:pStyle w:val="Normal"/>
        <w:ind w:left="360" w:hanging="0"/>
        <w:jc w:val="both"/>
        <w:rPr>
          <w:ins w:id="0" w:author="Srinivas Kandala" w:date="2001-11-13T15:31:00Z"/>
        </w:rPr>
      </w:pPr>
      <w:r>
        <w:rPr/>
        <w:t xml:space="preserve"> </w:t>
      </w:r>
      <w:r>
        <w:rPr/>
        <w:t>A 2-octet field in which each bit indicates the reception status of an MSDU within the specified</w:t>
      </w:r>
      <w:r>
        <w:rPr/>
        <w:t xml:space="preserve"> </w:t>
      </w:r>
      <w:r>
        <w:rPr/>
        <w:t>traffic category. TC-bitmap bit 0 indicates the reception status of the MSDU with the sequence number contained in the TC-seq field,</w:t>
      </w:r>
      <w:r>
        <w:rPr/>
        <w:t xml:space="preserve"> </w:t>
      </w:r>
      <w:r>
        <w:rPr/>
        <w:t>and subsequent bits indicate the reception status of MSDUs within the same TC having the next 15 sequentially-ascending sequence numbers.</w:t>
      </w:r>
      <w:r>
        <w:rPr/>
        <w:t xml:space="preserve"> </w:t>
      </w:r>
      <w:r>
        <w:rPr/>
        <w:t>TC-bitmap bits set</w:t>
      </w:r>
      <w:r>
        <w:rPr/>
        <w:t xml:space="preserve"> </w:t>
      </w:r>
      <w:r>
        <w:rPr/>
        <w:t>to 1 indicate MSDUs that have been received successfully,</w:t>
      </w:r>
      <w:r>
        <w:rPr/>
        <w:t xml:space="preserve"> </w:t>
      </w:r>
      <w:r>
        <w:rPr/>
        <w:t>whereas bits set to 0 indicate MSDUs that have not been received</w:t>
      </w:r>
      <w:r>
        <w:rPr/>
        <w:t xml:space="preserve"> </w:t>
      </w:r>
      <w:r>
        <w:rPr/>
        <w:t>(and which may have not yet been sent if fewer than 16 MSDUs are awaiting delayed acknowledgement for this TC).</w:t>
      </w:r>
      <w:r>
        <w:rPr/>
        <w:t xml:space="preserve"> </w:t>
      </w:r>
    </w:p>
    <w:p>
      <w:pPr>
        <w:pStyle w:val="BodyTextIndent2"/>
        <w:tabs>
          <w:tab w:val="clear" w:pos="1080"/>
          <w:tab w:val="left" w:pos="900" w:leader="none"/>
        </w:tabs>
        <w:rPr>
          <w:rFonts w:ascii="Times New Roman" w:hAnsi="Times New Roman" w:cs="Times New Roman"/>
          <w:ins w:id="2" w:author="Srinivas Kandala" w:date="2001-11-13T15:31:00Z"/>
        </w:rPr>
      </w:pPr>
      <w:ins w:id="1" w:author="Srinivas Kandala" w:date="2001-11-13T15:31:00Z">
        <w:r>
          <w:rPr>
            <w:rFonts w:cs="Times New Roman" w:ascii="Times New Roman" w:hAnsi="Times New Roman"/>
          </w:rPr>
        </w:r>
      </w:ins>
    </w:p>
    <w:p>
      <w:pPr>
        <w:pStyle w:val="BodyTextIndent2"/>
        <w:tabs>
          <w:tab w:val="clear" w:pos="1080"/>
          <w:tab w:val="left" w:pos="900" w:leader="none"/>
        </w:tabs>
        <w:rPr>
          <w:rFonts w:ascii="Times New Roman" w:hAnsi="Times New Roman" w:cs="Times New Roman"/>
          <w:ins w:id="4" w:author="Srinivas Kandala" w:date="2001-11-13T15:31:00Z"/>
        </w:rPr>
      </w:pPr>
      <w:ins w:id="3" w:author="Srinivas Kandala" w:date="2001-11-13T15:31:00Z">
        <w:r>
          <w:rPr>
            <w:rFonts w:cs="Times New Roman" w:ascii="Times New Roman" w:hAnsi="Times New Roman"/>
          </w:rPr>
          <w:t>Note: The receiver should endure to send the acknowledgement for all the frames that have been received until the time the delayed ack frame is sent.</w:t>
        </w:r>
      </w:ins>
    </w:p>
    <w:p>
      <w:pPr>
        <w:pStyle w:val="Normal"/>
        <w:ind w:left="360" w:hanging="0"/>
        <w:jc w:val="both"/>
        <w:rPr>
          <w:rFonts w:ascii="Times New Roman" w:hAnsi="Times New Roman" w:cs="Times New Roman"/>
          <w:ins w:id="6" w:author="Srinivas Kandala" w:date="2001-11-13T15:40:00Z"/>
        </w:rPr>
      </w:pPr>
      <w:ins w:id="5" w:author="Srinivas Kandala" w:date="2001-11-13T15:40:00Z">
        <w:r>
          <w:rPr>
            <w:rFonts w:cs="Times New Roman"/>
          </w:rPr>
        </w:r>
      </w:ins>
    </w:p>
    <w:p>
      <w:pPr>
        <w:pStyle w:val="Normal"/>
        <w:ind w:left="360" w:hanging="0"/>
        <w:jc w:val="both"/>
        <w:rPr/>
      </w:pPr>
      <w:r>
        <w:rPr/>
        <w:t>Fragmented MSDUs which have been partially received (More Fragments=1 in the received MPDU with the highest fragment number) are reported as not received (=0) in the TC-bitmap.</w:t>
      </w:r>
    </w:p>
    <w:p>
      <w:pPr>
        <w:pStyle w:val="Normal"/>
        <w:ind w:left="36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Editor"/>
        <w:numPr>
          <w:ilvl w:val="0"/>
          <w:numId w:val="0"/>
        </w:numPr>
        <w:outlineLvl w:val="0"/>
        <w:rPr/>
      </w:pPr>
      <w:r>
        <w:rPr/>
        <w:t>Modify the following paragraph of clause 7.3.2.15 as follows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e Ack policy sub-field indicates whether MAC acknowledgement is required for MSDUs belonging to this TC, and the desired form of those acknowledgements. Certain, selectable and/or optional facilities (e.g. FEC) may require the use of a particular ACK policy set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rmal IEEE 802.11 acknowledgement.</w:t>
      </w:r>
    </w:p>
    <w:p>
      <w:pPr>
        <w:pStyle w:val="Normal"/>
        <w:ind w:left="1440" w:hanging="0"/>
        <w:jc w:val="both"/>
        <w:rPr/>
      </w:pPr>
      <w:r>
        <w:rPr/>
        <w:t>The addressed recipient returns an ACK or (+)CF-Ack frame after a SIFS period, according to the procedures defined in clause 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e acknowledgement</w:t>
      </w:r>
    </w:p>
    <w:p>
      <w:pPr>
        <w:pStyle w:val="Normal"/>
        <w:ind w:left="1440" w:hanging="0"/>
        <w:jc w:val="both"/>
        <w:rPr/>
      </w:pPr>
      <w:r>
        <w:rPr/>
        <w:t>Reserved for future u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ayed acknowledgement</w:t>
      </w:r>
    </w:p>
    <w:p>
      <w:pPr>
        <w:pStyle w:val="Normal"/>
        <w:ind w:left="1440" w:hanging="0"/>
        <w:jc w:val="both"/>
        <w:rPr/>
      </w:pPr>
      <w:r>
        <w:rPr/>
        <w:t>The addressed recipient returns a DlyAck frame,</w:t>
      </w:r>
      <w:del w:id="7" w:author="Srinivas Kandala" w:date="2001-07-09T16:25:00Z">
        <w:r>
          <w:rPr/>
          <w:delText xml:space="preserve"> during a subsequnt TXOP</w:delText>
        </w:r>
      </w:del>
      <w:ins w:id="8" w:author="Srinivas Kandala" w:date="2001-07-09T16:25:00Z">
        <w:r>
          <w:rPr/>
          <w:t xml:space="preserve"> when polled by the HC. The HC shall send the poll to the addressed recipient </w:t>
        </w:r>
      </w:ins>
      <w:ins w:id="9" w:author="Srinivas Kandala" w:date="2001-07-09T16:30:00Z">
        <w:r>
          <w:rPr/>
          <w:t>by sending the</w:t>
        </w:r>
      </w:ins>
      <w:ins w:id="10" w:author="Srinivas Kandala" w:date="2001-07-17T17:10:00Z">
        <w:r>
          <w:rPr/>
          <w:t xml:space="preserve"> QoS</w:t>
        </w:r>
      </w:ins>
      <w:ins w:id="11" w:author="Srinivas Kandala" w:date="2001-07-09T16:31:00Z">
        <w:r>
          <w:rPr/>
          <w:t xml:space="preserve"> </w:t>
        </w:r>
      </w:ins>
      <w:ins w:id="12" w:author="Srinivas Kandala" w:date="2001-07-17T17:10:00Z">
        <w:r>
          <w:rPr/>
          <w:t>+</w:t>
        </w:r>
      </w:ins>
      <w:ins w:id="13" w:author="Srinivas Kandala" w:date="2001-07-09T16:31:00Z">
        <w:r>
          <w:rPr/>
          <w:t xml:space="preserve">CF-Poll frame. The polled frame should be sent </w:t>
        </w:r>
      </w:ins>
      <w:ins w:id="14" w:author="Srinivas Kandala" w:date="2001-11-13T15:41:00Z">
        <w:r>
          <w:rPr/>
          <w:t xml:space="preserve">immediately </w:t>
        </w:r>
      </w:ins>
      <w:ins w:id="15" w:author="Srinivas Kandala" w:date="2001-07-09T16:32:00Z">
        <w:r>
          <w:rPr/>
          <w:t>after the end of the TXOP</w:t>
        </w:r>
      </w:ins>
      <w:ins w:id="16" w:author="Srinivas Kandala" w:date="2001-11-13T16:07:00Z">
        <w:r>
          <w:rPr/>
          <w:t xml:space="preserve"> (within a SIFS duration),</w:t>
        </w:r>
      </w:ins>
      <w:ins w:id="17" w:author="Srinivas Kandala" w:date="2001-07-09T16:32:00Z">
        <w:r>
          <w:rPr/>
          <w:t xml:space="preserve"> unless there is a DTIM scheduled</w:t>
        </w:r>
      </w:ins>
      <w:r>
        <w:rPr/>
        <w:t xml:space="preserve">. </w:t>
      </w:r>
      <w:ins w:id="18" w:author="Srinivas Kandala" w:date="2001-11-13T15:43:00Z">
        <w:r>
          <w:rPr/>
          <w:t xml:space="preserve">If a DTIM were to be scheduled, </w:t>
        </w:r>
      </w:ins>
      <w:del w:id="19" w:author="Srinivas Kandala" w:date="2001-11-13T15:43:00Z">
        <w:r>
          <w:rPr/>
          <w:delText>T</w:delText>
        </w:r>
      </w:del>
      <w:ins w:id="20" w:author="Srinivas Kandala" w:date="2001-11-13T15:43:00Z">
        <w:r>
          <w:rPr/>
          <w:t>t</w:t>
        </w:r>
      </w:ins>
      <w:r>
        <w:rPr/>
        <w:t xml:space="preserve">he </w:t>
      </w:r>
      <w:del w:id="21" w:author="Srinivas Kandala" w:date="2001-07-09T16:32:00Z">
        <w:r>
          <w:rPr/>
          <w:delText>must</w:delText>
        </w:r>
      </w:del>
      <w:ins w:id="22" w:author="Srinivas Kandala" w:date="2001-07-17T17:11:00Z">
        <w:r>
          <w:rPr/>
          <w:t>QoS +</w:t>
        </w:r>
      </w:ins>
      <w:ins w:id="23" w:author="Srinivas Kandala" w:date="2001-07-09T16:33:00Z">
        <w:r>
          <w:rPr/>
          <w:t xml:space="preserve">CF-Poll frame </w:t>
        </w:r>
      </w:ins>
      <w:ins w:id="24" w:author="Srinivas Kandala" w:date="2001-07-17T16:52:00Z">
        <w:r>
          <w:rPr/>
          <w:t xml:space="preserve">for the DlyAck </w:t>
        </w:r>
      </w:ins>
      <w:ins w:id="25" w:author="Srinivas Kandala" w:date="2001-07-09T16:33:00Z">
        <w:r>
          <w:rPr/>
          <w:t>shall be sent by HC</w:t>
        </w:r>
      </w:ins>
      <w:del w:id="26" w:author="Srinivas Kandala" w:date="2001-07-09T16:32:00Z">
        <w:r>
          <w:rPr/>
          <w:delText xml:space="preserve"> </w:delText>
        </w:r>
      </w:del>
      <w:del w:id="27" w:author="Srinivas Kandala" w:date="2001-07-09T16:34:00Z">
        <w:r>
          <w:rPr/>
          <w:delText xml:space="preserve">be received </w:delText>
        </w:r>
      </w:del>
      <w:r>
        <w:rPr/>
        <w:t>within the retry period specified in this TSPE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cknowledgement</w:t>
      </w:r>
    </w:p>
    <w:p>
      <w:pPr>
        <w:pStyle w:val="TextBodyIndent"/>
        <w:ind w:left="1440" w:hanging="0"/>
        <w:rPr/>
      </w:pPr>
      <w:r>
        <w:rPr/>
        <w:t>The recipient(s) shall not acknowledge the transmission, and the sender treats the transmission as successful without regard for the actual resu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ditor"/>
        <w:numPr>
          <w:ilvl w:val="0"/>
          <w:numId w:val="0"/>
        </w:numPr>
        <w:outlineLvl w:val="0"/>
        <w:rPr/>
      </w:pPr>
      <w:r>
        <w:rPr/>
        <w:t>Add the following sub-clause in clause 9 or any other clause that the editor deems appropriate:</w:t>
      </w:r>
    </w:p>
    <w:p>
      <w:pPr>
        <w:pStyle w:val="Heading3"/>
        <w:numPr>
          <w:ilvl w:val="0"/>
          <w:numId w:val="0"/>
        </w:numPr>
        <w:ind w:left="0" w:hanging="0"/>
        <w:rPr/>
      </w:pPr>
      <w:ins w:id="28" w:author="Srinivas Kandala" w:date="2001-11-14T07:26:00Z">
        <w:r>
          <w:rPr/>
          <w:t>9.10.6 Delayed Acknowledgement</w:t>
        </w:r>
      </w:ins>
    </w:p>
    <w:p>
      <w:pPr>
        <w:pStyle w:val="Body"/>
        <w:rPr>
          <w:del w:id="38" w:author="Srinivas Kandala" w:date="2001-11-13T16:08:00Z"/>
        </w:rPr>
      </w:pPr>
      <w:ins w:id="29" w:author="Srinivas Kandala" w:date="2001-11-13T15:52:00Z">
        <w:r>
          <w:rPr/>
          <w:t>Delayed acknowledgement is instantiated by the desired ESTAs by setting bits 2 and 3 to 0 and 1 respectively in the TSInfo fi</w:t>
        </w:r>
      </w:ins>
      <w:ins w:id="30" w:author="Srinivas Kandala" w:date="2001-11-13T16:14:00Z">
        <w:r>
          <w:rPr/>
          <w:t>e</w:t>
        </w:r>
      </w:ins>
      <w:ins w:id="31" w:author="Srinivas Kandala" w:date="2001-11-13T15:52:00Z">
        <w:r>
          <w:rPr/>
          <w:t xml:space="preserve">ld of the TSPEC of the </w:t>
        </w:r>
      </w:ins>
      <w:ins w:id="32" w:author="Srinivas Kandala" w:date="2001-11-13T16:08:00Z">
        <w:r>
          <w:rPr/>
          <w:t xml:space="preserve">TS. </w:t>
        </w:r>
      </w:ins>
      <w:ins w:id="33" w:author="Srinivas Kandala" w:date="2001-11-13T16:28:00Z">
        <w:r>
          <w:rPr/>
          <w:t xml:space="preserve"> The</w:t>
        </w:r>
      </w:ins>
      <w:ins w:id="34" w:author="Srinivas Kandala" w:date="2001-11-13T15:53:00Z">
        <w:r>
          <w:rPr/>
          <w:t xml:space="preserve"> HC shall poll the receiver for the delayed ACK within SIFS duration of the end of the TXOP of the sender of the TS for which the delayed acknowledgement is enabled.</w:t>
        </w:r>
      </w:ins>
      <w:ins w:id="35" w:author="Srinivas Kandala" w:date="2001-11-13T15:55:00Z">
        <w:r>
          <w:rPr/>
          <w:t xml:space="preserve">  The duration of the TXOP limit in the poll frame would be equal to the amount of time</w:t>
        </w:r>
      </w:ins>
      <w:ins w:id="36" w:author="Srinivas Kandala" w:date="2001-11-13T15:57:00Z">
        <w:r>
          <w:rPr/>
          <w:t xml:space="preserve"> it takes for a frame exchange involving the delayed ack frame</w:t>
        </w:r>
      </w:ins>
      <w:ins w:id="37" w:author="Srinivas Kandala" w:date="2001-11-13T16:08:00Z">
        <w:r>
          <w:rPr/>
          <w:t>.</w:t>
        </w:r>
      </w:ins>
    </w:p>
    <w:p>
      <w:pPr>
        <w:pStyle w:val="Body"/>
        <w:rPr/>
      </w:pPr>
      <w:ins w:id="39" w:author="Srinivas Kandala" w:date="2001-11-14T07:24:00Z">
        <w:r>
          <w:rPr/>
          <w:t>Figure XX shows the mechanism for delayed acknowledgement for data frames of a TC with one recipient (unicast TC). After the end of the TXOP in which the sender of the stream sends the data frames, the HC shall send a CF-Poll frame to the recipient. The recipient will respond by transmitting the DlyAck frame to the sender of the QoS data frame before it sends data frames.</w:t>
        </w:r>
      </w:ins>
      <w:r>
        <w:rPr/>
        <w:t xml:space="preserve"> </w:t>
      </w:r>
    </w:p>
    <w:p>
      <w:pPr>
        <w:pStyle w:val="Body"/>
        <w:widowControl/>
        <w:bidi w:val="0"/>
        <w:spacing w:before="0" w:after="120"/>
        <w:rPr/>
      </w:pPr>
      <w:bookmarkStart w:id="0" w:name="_1067173031"/>
      <w:bookmarkStart w:id="1" w:name="_1056894748"/>
      <w:bookmarkStart w:id="2" w:name="_1056894340"/>
      <w:bookmarkStart w:id="3" w:name="_1056894317"/>
      <w:bookmarkStart w:id="4" w:name="_1056894302"/>
      <w:bookmarkStart w:id="5" w:name="_1056225104"/>
      <w:bookmarkStart w:id="6" w:name="_1056212282"/>
      <w:bookmarkStart w:id="7" w:name="_1056210135"/>
      <w:bookmarkStart w:id="8" w:name="_1056210022"/>
      <w:bookmarkStart w:id="9" w:name="_1056209958"/>
      <w:bookmarkStart w:id="10" w:name="_1056209940"/>
      <w:bookmarkStart w:id="11" w:name="_1056204533"/>
      <w:bookmarkStart w:id="12" w:name="_1056204514"/>
      <w:bookmarkStart w:id="13" w:name="_1056204394"/>
      <w:bookmarkStart w:id="14" w:name="_1056204351"/>
      <w:bookmarkStart w:id="15" w:name="_1056204295"/>
      <w:bookmarkStart w:id="16" w:name="_1056204178"/>
      <w:bookmarkStart w:id="17" w:name="_1056203906"/>
      <w:bookmarkStart w:id="18" w:name="_1056203839"/>
      <w:bookmarkStart w:id="19" w:name="_1056203526"/>
      <w:bookmarkStart w:id="20" w:name="_10562035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pt;height:265.4pt" filled="f" o:ole="">
            <v:imagedata r:id="rId4" o:title=""/>
          </v:shape>
          <o:OLEObject Type="Embed" ProgID="PowerPoint.Show.12" ShapeID="ole_rId3" DrawAspect="Content" ObjectID="_1838018472" r:id="rId3"/>
        </w:object>
      </w:r>
      <w:bookmarkStart w:id="21" w:name="_1056203489"/>
      <w:bookmarkEnd w:id="21"/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rinivas Kandala, Sharp Labs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60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432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432"/>
        <w:tab w:val="left" w:pos="72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ditor">
    <w:name w:val="editor"/>
    <w:basedOn w:val="TextBody"/>
    <w:qFormat/>
    <w:pPr>
      <w:spacing w:before="0" w:after="240"/>
    </w:pPr>
    <w:rPr>
      <w:b/>
      <w:i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Times-Roman" w:hAnsi="Times-Roman" w:cs="Times-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alskj@sharplabs.com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0:17:00Z</dcterms:created>
  <dc:creator>Srinivas Kandala</dc:creator>
  <dc:description/>
  <cp:keywords>July 2001</cp:keywords>
  <dc:language>en-US</dc:language>
  <cp:lastModifiedBy>Srinivas Kandala</cp:lastModifiedBy>
  <dcterms:modified xsi:type="dcterms:W3CDTF">2001-11-14T15:33:00Z</dcterms:modified>
  <cp:revision>7</cp:revision>
  <dc:subject>Submission</dc:subject>
  <dc:title>doc.: IEEE 802.11-01/601r1</dc:title>
</cp:coreProperties>
</file>