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 Re-key Proposal</w:t>
      </w:r>
    </w:p>
    <w:p>
      <w:pPr>
        <w:pStyle w:val="T3"/>
        <w:rPr/>
      </w:pPr>
      <w:r>
        <w:rPr>
          <w:b/>
        </w:rPr>
        <w:t>Date:</w:t>
      </w:r>
      <w:r>
        <w:rPr/>
        <w:tab/>
        <w:t>October 17, 2001</w:t>
      </w:r>
    </w:p>
    <w:p>
      <w:pPr>
        <w:pStyle w:val="T3"/>
        <w:rPr/>
      </w:pPr>
      <w:r>
        <w:rPr>
          <w:b/>
        </w:rPr>
        <w:t>Author:</w:t>
      </w:r>
      <w:r>
        <w:rPr/>
        <w:tab/>
        <w:t>Albert Young</w:t>
        <w:br/>
        <w:tab/>
        <w:t>3Com Corporation</w:t>
        <w:br/>
        <w:tab/>
        <w:t>5400 Bayfront Plaza, Santa Clara, CA 95054</w:t>
        <w:br/>
        <w:tab/>
        <w:t>Phone: +1-408-326-6435</w:t>
        <w:br/>
        <w:tab/>
        <w:t>Fax: +1-408-326-5855</w:t>
        <w:br/>
        <w:tab/>
        <w:t xml:space="preserve">e-Mail: </w:t>
      </w:r>
      <w:hyperlink r:id="rId2">
        <w:r>
          <w:rPr>
            <w:rStyle w:val="InternetLink"/>
          </w:rPr>
          <w:t>albert_young@3com.com</w:t>
        </w:r>
      </w:hyperlink>
      <w:r>
        <w:rPr/>
        <w:br/>
        <w:br/>
        <w:tab/>
        <w:t>Bob O’Hara</w:t>
        <w:br/>
        <w:tab/>
        <w:t>Black Storm Networks</w:t>
        <w:br/>
        <w:tab/>
        <w:t>250 Cambridge Ave, Suite 200, Palo Alto, CA 94306</w:t>
        <w:br/>
        <w:tab/>
        <w:t>Phone: +1-650-617-2935</w:t>
        <w:br/>
        <w:tab/>
        <w:t>e-Mail: bob@bstormnetworks.com</w:t>
      </w:r>
    </w:p>
    <w:p>
      <w:pPr>
        <w:pStyle w:val="T1"/>
        <w:rPr/>
      </w:pPr>
      <w:r>
        <w:rPr/>
        <w:t>Abstract</w:t>
      </w:r>
    </w:p>
    <w:p>
      <w:pPr>
        <w:pStyle w:val="Normal"/>
        <w:rPr/>
      </w:pPr>
      <w:r>
        <w:rPr/>
      </w:r>
    </w:p>
    <w:p>
      <w:pPr>
        <w:pStyle w:val="Normal"/>
        <w:rPr/>
      </w:pPr>
      <w:r>
        <w:rPr/>
        <w:t>A long series of discussions has been held among an ad hoc group to determine a mechanism to ameliorate the deficiencies of the WEP privacy mechanism in the current standard, while not abandoning currently deployed equipment.  These discussions have led to the consensus that the only reasonable mechanism available is to rapidly change the WEP key(s), well before an attacker has an opportunity to collect enough information to compromise the privacy of the system.  This proposal will present a mechanism that is simple and can be implemented on currently deployed equipment.  This proposal is an alternative to the frame exchanges described in document 01-508, by Cam-Winget, Chesson, and Walker.</w:t>
      </w:r>
    </w:p>
    <w:p>
      <w:pPr>
        <w:pStyle w:val="Normal"/>
        <w:rPr/>
      </w:pPr>
      <w:r>
        <w:rPr/>
      </w:r>
    </w:p>
    <w:p>
      <w:pPr>
        <w:pStyle w:val="Heading1"/>
        <w:rPr/>
      </w:pPr>
      <w:r>
        <w:rPr/>
        <w:t>Terminology and introduction</w:t>
      </w:r>
    </w:p>
    <w:p>
      <w:pPr>
        <w:pStyle w:val="Normal"/>
        <w:rPr/>
      </w:pPr>
      <w:r>
        <w:rPr/>
        <w:t>The current standard defines two types of key for use in the WEP privacy algorithm.  The first key type is the “default key”.  The standard requires that a compliant implementation provide four default keys, identified in their use by the KeyID bits in the IV field of the WEP expansion of the encrypted frame body.  A default key is to be used to encrypt or decrypt a frame when WEP is in use and the sending and receiving stations have not established any other key relationships with each other.  A default key is also to be used to encrypt and decrypt all frames not sent to an individual MAC address, when WEP is in use.  The standard does not place any restrictions on the selection or use of each of the four default keys, allowing a compliant implementation to select the individual default key to be used to encrypt a particular frame for transmission in any manner, including always using the same default key, randomly selecting from the four default keys, or stepping through each of the default keys with each successive frame transmission.  Since the KeyID bits always identify the default key that was used to encrypt the frame by the sender, the sender’s algorithm for choosing a particular key has no impact on the receiver.</w:t>
      </w:r>
    </w:p>
    <w:p>
      <w:pPr>
        <w:pStyle w:val="Normal"/>
        <w:rPr/>
      </w:pPr>
      <w:r>
        <w:rPr/>
      </w:r>
    </w:p>
    <w:p>
      <w:pPr>
        <w:pStyle w:val="Normal"/>
        <w:rPr/>
      </w:pPr>
      <w:r>
        <w:rPr/>
        <w:t>The second key type defined by the standard is the “key mapping key.”  The key mapping key is a key that is shared by only between unique sender/receiver pairs of stations, i.e., when a unique key relationship exists between a single pair of stations.  By the pseudo code in clause 8 of the standard, it is clear that the use of key mapping keys is preferred to the use of default keys, when a “key mapping” relationship exists between the sender and receiver of a frame.  The pseudo code describes a receiver checking for a key mapping relationship existing before examining the KeyID bits, i.e., the KeyID bits are “don’t cares” when a key mapping relationship exists.</w:t>
      </w:r>
    </w:p>
    <w:p>
      <w:pPr>
        <w:pStyle w:val="Normal"/>
        <w:rPr/>
      </w:pPr>
      <w:r>
        <w:rPr/>
      </w:r>
    </w:p>
    <w:p>
      <w:pPr>
        <w:pStyle w:val="Normal"/>
        <w:rPr/>
      </w:pPr>
      <w:r>
        <w:rPr/>
        <w:t>Several other names for these two types of keys in the standard have been propagated through both deployed products, casual usage in conversations, and submissions to the task group.  The use of these non-standard names has led only to confusion.  The most prevalent names are “the (singular) default key”, “shared key”, “broadcast key”, and “individual key”.  None of these names for keys have any usage established by the standard and their use is deprecated from hence forth.  In particular, this submission will not use these names for keys, instead using only the names established in the standard.</w:t>
      </w:r>
    </w:p>
    <w:p>
      <w:pPr>
        <w:pStyle w:val="Normal"/>
        <w:rPr/>
      </w:pPr>
      <w:r>
        <w:rPr/>
      </w:r>
    </w:p>
    <w:p>
      <w:pPr>
        <w:pStyle w:val="Normal"/>
        <w:rPr/>
      </w:pPr>
      <w:r>
        <w:rPr/>
        <w:t xml:space="preserve">The re-keying problem is actually two, related problems, that of re-keying the default key(s) and that of re-keying a key mapping key.  These problems are similar, but not identical.  In particular, re-keying a key mapping key involves only two stations, while re-keying the default key(s) can involve every station in an ESS.  This submission proposes a solution to re-keying that is very similar for both problems.  </w:t>
      </w:r>
    </w:p>
    <w:p>
      <w:pPr>
        <w:pStyle w:val="Normal"/>
        <w:rPr/>
      </w:pPr>
      <w:r>
        <w:rPr/>
      </w:r>
    </w:p>
    <w:p>
      <w:pPr>
        <w:pStyle w:val="Normal"/>
        <w:rPr/>
      </w:pPr>
      <w:r>
        <w:rPr/>
        <w:t>The proposed solution utilizes a great deal of material that was developed during the ad hoc discussions seeking a solution that is compatible with deployed equipment, including the establishment of a “base key” from material exchanged during the authentication and association process, the use of a counter as a nonce for the creation of “temporal keys” from the base key material, the assignment of the temporal key to default and key mapping keys, the use of an information element to exchange the data required for the re-keying process, and the concept of re-key enable requests to synchronize the re-keying operation.</w:t>
      </w:r>
    </w:p>
    <w:p>
      <w:pPr>
        <w:pStyle w:val="Normal"/>
        <w:rPr/>
      </w:pPr>
      <w:r>
        <w:rPr/>
      </w:r>
    </w:p>
    <w:p>
      <w:pPr>
        <w:pStyle w:val="Normal"/>
        <w:rPr/>
      </w:pPr>
      <w:r>
        <w:rPr/>
        <w:t xml:space="preserve">For the purposes of this proposal, a base key is a shared secret that is established at both ends of the 802.11 communications link through secure means that may include manual entry, receipt of keying material via an EAP authentication method, or any other secure means as long as the base key is identical at both ends of the communication link.  The base key will never be used to encrypt information transmitted over the communication link.  A temporal key is a key derived from the base key, a nonce, and other material by the application of a cryptographically secure algorithm.  Temporal keys are assigned to the default keys and key mapping keys to encrypt and decrypt information transmitted over the communications link.  </w:t>
      </w:r>
    </w:p>
    <w:p>
      <w:pPr>
        <w:pStyle w:val="Normal"/>
        <w:rPr/>
      </w:pPr>
      <w:r>
        <w:rPr/>
      </w:r>
    </w:p>
    <w:p>
      <w:pPr>
        <w:pStyle w:val="Normal"/>
        <w:rPr/>
      </w:pPr>
      <w:r>
        <w:rPr/>
        <w:t>The basic re-keying operation proceeds as follows:</w:t>
      </w:r>
    </w:p>
    <w:p>
      <w:pPr>
        <w:pStyle w:val="Normal"/>
        <w:numPr>
          <w:ilvl w:val="0"/>
          <w:numId w:val="2"/>
        </w:numPr>
        <w:rPr/>
      </w:pPr>
      <w:r>
        <w:rPr/>
        <w:t>A base key is established between two stations (or an AP and a station) through the exchange of information elements during the initial association process.  This implies that association is required between stations in an IBSS to establish privacy.</w:t>
      </w:r>
    </w:p>
    <w:p>
      <w:pPr>
        <w:pStyle w:val="Normal"/>
        <w:numPr>
          <w:ilvl w:val="0"/>
          <w:numId w:val="2"/>
        </w:numPr>
        <w:rPr/>
      </w:pPr>
      <w:r>
        <w:rPr/>
        <w:t>A Re-key information element as described by Cam-Winget, Chesson, and Walker in document 01-508, is sent.  The mechanism to send this information element varies depending on whether a default key or key mapping key is being re-keyed.</w:t>
      </w:r>
    </w:p>
    <w:p>
      <w:pPr>
        <w:pStyle w:val="Normal"/>
        <w:numPr>
          <w:ilvl w:val="0"/>
          <w:numId w:val="2"/>
        </w:numPr>
        <w:rPr/>
      </w:pPr>
      <w:r>
        <w:rPr/>
        <w:t>The stations calculate a new temporal key from the base key and the information in the Re-key information element.</w:t>
      </w:r>
    </w:p>
    <w:p>
      <w:pPr>
        <w:pStyle w:val="Normal"/>
        <w:numPr>
          <w:ilvl w:val="0"/>
          <w:numId w:val="2"/>
        </w:numPr>
        <w:rPr/>
      </w:pPr>
      <w:r>
        <w:rPr/>
        <w:t xml:space="preserve">At the time identified for re-keying, both stations begin encrypting new transmissions with the new temporal key, i.e., the temporal key replaces the old key for encryption purposes.  This is done using the default key locations identified in the re-key information element, as described in 01-508.  The process of draining queues encrypted with the old key is begun.  The old key is continued to be used to decrypt.  </w:t>
      </w:r>
    </w:p>
    <w:p>
      <w:pPr>
        <w:pStyle w:val="Normal"/>
        <w:numPr>
          <w:ilvl w:val="0"/>
          <w:numId w:val="2"/>
        </w:numPr>
        <w:rPr/>
      </w:pPr>
      <w:r>
        <w:rPr/>
        <w:t xml:space="preserve">When a frame is received that has been encrypted using the default key location now containing the new temporal key, the receiving station knows that the sending station has drained its queues of all frames encrypted with the old temporal key.  This is true for the re-keying process of both the default keys and key mapping keys. </w:t>
      </w:r>
    </w:p>
    <w:p>
      <w:pPr>
        <w:pStyle w:val="Normal"/>
        <w:numPr>
          <w:ilvl w:val="0"/>
          <w:numId w:val="2"/>
        </w:numPr>
        <w:rPr/>
      </w:pPr>
      <w:r>
        <w:rPr/>
        <w:t>Once a frame encrypted with the new temporal key has been received, the use of the old temporal key is abandoned.  This is done by invalidating the default key holding the old temporal key (for default key re-keying) or moving the temporal key to the key mapping key location and then invalidating the default key location that has been used during the transition from old key to new key.</w:t>
      </w:r>
    </w:p>
    <w:p>
      <w:pPr>
        <w:pStyle w:val="Normal"/>
        <w:rPr/>
      </w:pPr>
      <w:r>
        <w:rPr/>
      </w:r>
    </w:p>
    <w:p>
      <w:pPr>
        <w:pStyle w:val="Normal"/>
        <w:rPr/>
      </w:pPr>
      <w:r>
        <w:rPr/>
        <w:t>This mechanism is simple, uses a minimum of frame exchanges to accomplish the re-keying, does not require the definition of a new MAC Management frame type, and addresses the re-keying of both default and key mapping keys in the same fashion.</w:t>
      </w:r>
    </w:p>
    <w:p>
      <w:pPr>
        <w:pStyle w:val="Normal"/>
        <w:rPr/>
      </w:pPr>
      <w:r>
        <w:rPr/>
      </w:r>
    </w:p>
    <w:p>
      <w:pPr>
        <w:pStyle w:val="Heading1"/>
        <w:rPr/>
      </w:pPr>
      <w:r>
        <w:rPr/>
        <w:t>Detailed description of the re-keying mechanism</w:t>
      </w:r>
    </w:p>
    <w:p>
      <w:pPr>
        <w:pStyle w:val="Heading2"/>
        <w:rPr/>
      </w:pPr>
      <w:r>
        <w:rPr/>
        <w:t>Base Key</w:t>
      </w:r>
    </w:p>
    <w:p>
      <w:pPr>
        <w:pStyle w:val="Normal"/>
        <w:rPr/>
      </w:pPr>
      <w:r>
        <w:rPr/>
        <w:t>The base key is established through means described in 01-508.</w:t>
      </w:r>
    </w:p>
    <w:p>
      <w:pPr>
        <w:pStyle w:val="Heading2"/>
        <w:rPr/>
      </w:pPr>
      <w:r>
        <w:rPr/>
        <w:t>Re-key Information Element</w:t>
      </w:r>
    </w:p>
    <w:p>
      <w:pPr>
        <w:pStyle w:val="Normal"/>
        <w:rPr/>
      </w:pPr>
      <w:r>
        <w:rPr/>
        <w:t>The Re-key information element comprises the items described in 01-508.</w:t>
      </w:r>
    </w:p>
    <w:p>
      <w:pPr>
        <w:pStyle w:val="Normal"/>
        <w:rPr/>
      </w:pPr>
      <w:r>
        <w:rPr/>
      </w:r>
    </w:p>
    <w:p>
      <w:pPr>
        <w:pStyle w:val="Normal"/>
        <w:rPr/>
      </w:pPr>
      <w:r>
        <w:rPr/>
        <w:t>The re-keying operation can be simplified from that described in 01-508, if a stronger constrain is placed on the key sequence number in the re-key information element than that in 01-508.  01-508 requires only that the key sequence number be monotonically increasing.  This requires that a station must receive the re-key information element before it can calculate the new temporal key.  Because the trigger to change the key is followed closely in time by the request to change that key, and it is uncertain when the new temporal key value has been calculated and placed in service, an elaborate frame exchange is required, using alternate key locations (other default KeyID values), to synchronize the key update.  If, however, a further constraint is placed on the key sequence number, a much simpler process can be used to synchronize the key update.</w:t>
      </w:r>
    </w:p>
    <w:p>
      <w:pPr>
        <w:pStyle w:val="Normal"/>
        <w:rPr/>
      </w:pPr>
      <w:r>
        <w:rPr/>
      </w:r>
    </w:p>
    <w:p>
      <w:pPr>
        <w:pStyle w:val="Normal"/>
        <w:rPr/>
      </w:pPr>
      <w:r>
        <w:rPr/>
        <w:t>The constraint that is proposed here is that the key sequence number must always increment be a fixed value, preferably it should increment by one.  With this constraint, a station is able to calculate the next key to be used well before that key is needed.  This constraint places additional resource demands on an implementation.  These additional demands are that the implementation must store a key sequence number for each key, both default key and key mapping key, that is valid and the next temporal key value.</w:t>
      </w:r>
    </w:p>
    <w:p>
      <w:pPr>
        <w:pStyle w:val="Heading2"/>
        <w:rPr/>
      </w:pPr>
      <w:r>
        <w:rPr/>
        <w:t>Re-keying a key mapping key</w:t>
      </w:r>
    </w:p>
    <w:p>
      <w:pPr>
        <w:pStyle w:val="Normal"/>
        <w:rPr/>
      </w:pPr>
      <w:r>
        <w:rPr/>
        <w:t>To re-key a key mapping key, there must first be a key mapping relationship established between the stations.  This relationship is established as described in 01-508 to create the initial key mapping key.  To create the initial key mapping key, a key sequence number is provided.  In addition to calculating a temporal key from the key sequence number provided, the station also calculates the next temporal key, as well, by incrementing the key sequence number.  The re-keying operation is then initiated by sending a frame, such as the Action frame of 01-508 or a reassociation frame that includes the re-key information element, to the station that must be re-keyed.</w:t>
      </w:r>
    </w:p>
    <w:p>
      <w:pPr>
        <w:pStyle w:val="Normal"/>
        <w:rPr/>
      </w:pPr>
      <w:r>
        <w:rPr/>
      </w:r>
    </w:p>
    <w:p>
      <w:pPr>
        <w:pStyle w:val="Normal"/>
        <w:rPr/>
      </w:pPr>
      <w:r>
        <w:rPr/>
        <w:t>When the re-key information element is received, a station will immediately replace its key mapping key with the temporal key value it precalculated.  Because this value can be precalculated, there is no requirement for the enable sequence described in 01-508.  In effect, the enable sequence is the previous key transition request.  The station receiving the re-key request must only guarantee that it sends a re-key acknowledgement to the sender of the re-key request once all pre-encrypted frames (ones that used the old value for the key mapping key) have been transmitted or abandoned and before any frames are sent that are encrypted with the new key mapping key value.  When the re-key acknowledgement is received by the station that sent the re-key request, the station that sent the re-key request replaces the key mapping key with the new temporal key value.  At this point, both stations calculate the next temporal key value by incrementing the key sequence number in the re-key information element.</w:t>
      </w:r>
    </w:p>
    <w:p>
      <w:pPr>
        <w:pStyle w:val="Normal"/>
        <w:rPr/>
      </w:pPr>
      <w:r>
        <w:rPr/>
      </w:r>
    </w:p>
    <w:p>
      <w:pPr>
        <w:pStyle w:val="Normal"/>
        <w:rPr/>
      </w:pPr>
      <w:r>
        <w:rPr/>
        <w:t>This method and exchange for re-keying a key mapping key will work in both the infrastructure BSS and IBSS.</w:t>
      </w:r>
    </w:p>
    <w:p>
      <w:pPr>
        <w:pStyle w:val="Normal"/>
        <w:rPr/>
      </w:pPr>
      <w:r>
        <w:rPr/>
      </w:r>
    </w:p>
    <w:p>
      <w:pPr>
        <w:pStyle w:val="Heading2"/>
        <w:rPr/>
      </w:pPr>
      <w:r>
        <w:rPr/>
        <w:t>Re-keying a default key</w:t>
      </w:r>
    </w:p>
    <w:p>
      <w:pPr>
        <w:pStyle w:val="Normal"/>
        <w:rPr/>
      </w:pPr>
      <w:r>
        <w:rPr/>
        <w:t>The method to re-key a default key is slightly different than that described above.  As described in 01-508, the re-key information element will appear in each Beacon frame with the re-key count indicating how many more TBTTs will pass following the Beacon frame containing the information element before the re-keying is to take effect.  This proposal does not make any changes to this method, other than to make the same constraint on the key sequence number for the default key that is being re-keyed, i.e., that the key sequence number for a particular KeyID must increment by a fixed value for each re-keying.  Again, this constraint allows the next temporal key value to be precalculated well in advance of the need to perform the re-keying operation.  Using the ping-pong method for default keys described in 01-508, the new temporal key value can be placed into the appropriate default key slot (identified by the KeyID value in the re-key information element) immediately at TBTT when the re-key count reaches zero.</w:t>
      </w:r>
    </w:p>
    <w:p>
      <w:pPr>
        <w:pStyle w:val="Normal"/>
        <w:rPr/>
      </w:pPr>
      <w:r>
        <w:rPr/>
      </w:r>
    </w:p>
    <w:p>
      <w:pPr>
        <w:pStyle w:val="Normal"/>
        <w:rPr/>
      </w:pPr>
      <w:r>
        <w:rPr/>
        <w:t xml:space="preserve">One artifact of the method of re-keying default keys that is described in 01-508 that can be improved is to add the explicit invalidation of the “ping” default key, when the “pong” default key is activated.  The current method in 01-508 leaves both default keys valid, meaning that either default key can be used for both encryption and decryption.  The method of 01-508 says that a particular default key is invalidated implicitly, when it is updated with a new temporal key value.  The 802.11 standard, however, allows any default key that holds a non-null value to be used for encryption and decryption.  </w:t>
      </w:r>
    </w:p>
    <w:p>
      <w:pPr>
        <w:pStyle w:val="Normal"/>
        <w:rPr/>
      </w:pPr>
      <w:r>
        <w:rPr/>
      </w:r>
    </w:p>
    <w:p>
      <w:pPr>
        <w:pStyle w:val="Normal"/>
        <w:rPr/>
      </w:pPr>
      <w:r>
        <w:rPr/>
        <w:t xml:space="preserve">The consequence of having both the ping and pong default keys valid at the same time is that re-keying operations must take place twice as often as is necessary.  This is due to the fact that even though the most recently updated key is in the ping location, the pong location still holds a valid key.  An implementation can choose to use the key in the pong location to continue to encrypt frames.  Thus if the re-keying operation was initiated so that no more than </w:t>
      </w:r>
      <w:r>
        <w:rPr>
          <w:i/>
        </w:rPr>
        <w:t xml:space="preserve">n </w:t>
      </w:r>
      <w:r>
        <w:rPr/>
        <w:t xml:space="preserve">frames would be encrypted by a particular key, the method of 01-508 would allow up to </w:t>
      </w:r>
      <w:r>
        <w:rPr>
          <w:i/>
        </w:rPr>
        <w:t>2n</w:t>
      </w:r>
      <w:r>
        <w:rPr/>
        <w:t xml:space="preserve"> frames to be encrypted by a single key value.  So, to ensure that only </w:t>
      </w:r>
      <w:r>
        <w:rPr>
          <w:i/>
        </w:rPr>
        <w:t>n</w:t>
      </w:r>
      <w:r>
        <w:rPr/>
        <w:t xml:space="preserve"> frames are encrypted by a particular key, the re-key operation must occur before </w:t>
      </w:r>
      <w:r>
        <w:rPr>
          <w:i/>
        </w:rPr>
        <w:t>n/2</w:t>
      </w:r>
      <w:r>
        <w:rPr/>
        <w:t xml:space="preserve"> frames have been encrypted.  To eliminate this weakness, there must only be a single default key available for encryption at a particular time, requiring that the default key that was updated at the last re-keying operation must be invalidated (made null) when the new temporal key is enabled in the alternate default key location, i.e., if the new temporal key is placed in the pong location, the ping location must be made null.</w:t>
      </w:r>
    </w:p>
    <w:p>
      <w:pPr>
        <w:pStyle w:val="Heading1"/>
        <w:rPr/>
      </w:pPr>
      <w:r>
        <w:rPr/>
        <w:t>Summary</w:t>
      </w:r>
    </w:p>
    <w:p>
      <w:pPr>
        <w:pStyle w:val="Normal"/>
        <w:rPr/>
      </w:pPr>
      <w:r>
        <w:rPr/>
        <w:t>This proposal describes a simpler frame exchange to accomplish the re-keying of key mapping keys.  It also describes a need to modify the process of re-keying the default keys.</w:t>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bert Young, Bob O'Har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4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_young@3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1:44:00Z</dcterms:created>
  <dc:creator>Albert Young, Bob O'Hara</dc:creator>
  <dc:description>Albert Young, Bob O'Hara</dc:description>
  <cp:keywords>November 2001</cp:keywords>
  <dc:language>en-US</dc:language>
  <cp:lastModifiedBy>Albert Young</cp:lastModifiedBy>
  <cp:lastPrinted>2001-10-18T18:44:00Z</cp:lastPrinted>
  <dcterms:modified xsi:type="dcterms:W3CDTF">2001-10-19T01:45:00Z</dcterms:modified>
  <cp:revision>5</cp:revision>
  <dc:subject>Submission</dc:subject>
  <dc:title>doc.: IEEE 802.11-01/5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92353</vt:r8>
  </property>
  <property fmtid="{D5CDD505-2E9C-101B-9397-08002B2CF9AE}" pid="3" name="_AuthorEmail">
    <vt:lpwstr>bob@bstormnetworks.com</vt:lpwstr>
  </property>
  <property fmtid="{D5CDD505-2E9C-101B-9397-08002B2CF9AE}" pid="4" name="_AuthorEmailDisplayName">
    <vt:lpwstr>Bob O'Hara</vt:lpwstr>
  </property>
  <property fmtid="{D5CDD505-2E9C-101B-9397-08002B2CF9AE}" pid="5" name="_EmailSubject">
    <vt:lpwstr>Updated re-keying submission</vt:lpwstr>
  </property>
</Properties>
</file>