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 Re-key Proposal</w:t>
      </w:r>
    </w:p>
    <w:p>
      <w:pPr>
        <w:pStyle w:val="T3"/>
        <w:rPr/>
      </w:pPr>
      <w:r>
        <w:rPr>
          <w:b/>
        </w:rPr>
        <w:t>Date:</w:t>
      </w:r>
      <w:r>
        <w:rPr/>
        <w:tab/>
        <w:t>October 2, 2001</w:t>
      </w:r>
    </w:p>
    <w:p>
      <w:pPr>
        <w:pStyle w:val="T3"/>
        <w:rPr/>
      </w:pPr>
      <w:r>
        <w:rPr>
          <w:b/>
        </w:rPr>
        <w:t>Author:</w:t>
      </w:r>
      <w:r>
        <w:rPr/>
        <w:tab/>
        <w:t>Albert Young</w:t>
        <w:br/>
        <w:tab/>
        <w:t>3Com Corporation</w:t>
        <w:br/>
        <w:tab/>
        <w:t>5400 Bayfront Plaza, Santa Clara, CA 95054</w:t>
        <w:br/>
        <w:tab/>
        <w:t>Phone: +1-408-326-6435</w:t>
        <w:br/>
        <w:tab/>
        <w:t>Fax: +1-408-326-5855</w:t>
        <w:br/>
        <w:tab/>
        <w:t xml:space="preserve">e-Mail: </w:t>
      </w:r>
      <w:hyperlink r:id="rId2">
        <w:r>
          <w:rPr>
            <w:rStyle w:val="InternetLink"/>
          </w:rPr>
          <w:t>albert_young@3com.com</w:t>
        </w:r>
      </w:hyperlink>
      <w:r>
        <w:rPr/>
        <w:br/>
        <w:br/>
        <w:tab/>
        <w:t>Bob O’Hara</w:t>
        <w:br/>
        <w:tab/>
        <w:t>Black Storm Networks</w:t>
        <w:br/>
        <w:tab/>
        <w:t>250 Cambridge Ave, Suite 250, Palo Alto, CA 94306</w:t>
        <w:br/>
        <w:tab/>
        <w:t>Phone: +1-650-617-2935</w:t>
        <w:br/>
        <w:tab/>
        <w:t>e-Mail: bob@bstormnetworks.com</w:t>
      </w:r>
    </w:p>
    <w:p>
      <w:pPr>
        <w:pStyle w:val="T1"/>
        <w:rPr/>
      </w:pPr>
      <w:r>
        <w:rPr/>
        <w:t>Abstract</w:t>
      </w:r>
    </w:p>
    <w:p>
      <w:pPr>
        <w:pStyle w:val="Normal"/>
        <w:rPr/>
      </w:pPr>
      <w:r>
        <w:rPr/>
      </w:r>
    </w:p>
    <w:p>
      <w:pPr>
        <w:pStyle w:val="Normal"/>
        <w:rPr/>
      </w:pPr>
      <w:r>
        <w:rPr/>
        <w:t>A long series of discussions has been held among an ad hoc group to determine a mechanism to ameliorate the deficiencies of the WEP privacy mechanism in the current standard, while not abandoning currently deployed equipment.  These discussions have led to the consensus that the only reasonable mechanism available is to rapidly change the WEP key(s), well before an attacker has an opportunity to collect enough information to compromise the privacy of the system.  This proposal will present a mechanism that is simple and can be implemented on currently deployed equipment.</w:t>
      </w:r>
    </w:p>
    <w:p>
      <w:pPr>
        <w:pStyle w:val="Normal"/>
        <w:rPr/>
      </w:pPr>
      <w:r>
        <w:rPr/>
      </w:r>
    </w:p>
    <w:p>
      <w:pPr>
        <w:pStyle w:val="Heading1"/>
        <w:rPr/>
      </w:pPr>
      <w:r>
        <w:rPr/>
        <w:t>Terminology and introduction</w:t>
      </w:r>
    </w:p>
    <w:p>
      <w:pPr>
        <w:pStyle w:val="Normal"/>
        <w:rPr/>
      </w:pPr>
      <w:r>
        <w:rPr/>
        <w:t>The current standard defines two types of key for use in the WEP privacy algorithm.  The first key type is the “default key”.  The standard requires that a compliant implementation provide four default keys, identified in their use by the KeyID bits in the IV field of the WEP expansion of the encrypted frame body.  A default key is to be used to encrypt or decrypt a frame when WEP is in use and the sending and receiving stations have not established any other key relationships with each other.  A default key is also to be used to encrypt and decrypt all frames not sent to an individual MAC address, when WEP is in use.  The standard does not place any restrictions on the selection or use of each of the four default keys, allowing a compliant implementation to select the individual default key to be used to encrypt a particular frame for transmission in any manner, including always using the same default key, randomly selecting from the four default keys, or stepping through each of the default keys with each successive frame transmission.  Since the KeyID bits always identify the default key that was used to encrypt the frame by the sender, the sender’s algorithm for choosing a particular key has no impact on the receiver.</w:t>
      </w:r>
    </w:p>
    <w:p>
      <w:pPr>
        <w:pStyle w:val="Normal"/>
        <w:rPr/>
      </w:pPr>
      <w:r>
        <w:rPr/>
      </w:r>
    </w:p>
    <w:p>
      <w:pPr>
        <w:pStyle w:val="Normal"/>
        <w:rPr/>
      </w:pPr>
      <w:r>
        <w:rPr/>
        <w:t>The second key type defined by the standard is the “key mapping key.”  The key mapping key is a key that is shared by only between unique sender/receiver pairs of stations, i.e., when a unique key relationship exists between a single pair of stations.  By the pseudo code in clause 8 of the standard, it is clear that the use of key mapping keys is preferred to the use of default keys, when a “key mapping” relationship exists between the sender and receiver of a frame.  The pseudo code describes a receiver checking for a key mapping relationship existing before examining the KeyID bits, i.e., the KeyID bits are “don’t cares” when a key mapping relationship exists.</w:t>
      </w:r>
    </w:p>
    <w:p>
      <w:pPr>
        <w:pStyle w:val="Normal"/>
        <w:rPr/>
      </w:pPr>
      <w:r>
        <w:rPr/>
      </w:r>
    </w:p>
    <w:p>
      <w:pPr>
        <w:pStyle w:val="Normal"/>
        <w:rPr/>
      </w:pPr>
      <w:r>
        <w:rPr/>
        <w:t>Several other names for these two types of keys in the standard have been propagated through both deployed products, casual usage in conversations, and submissions to the task group.  The use of these non-standard names has led only to confusion.  The most prevalent names are “the (singular) default key”, “shared key”, “broadcast key”, and “individual key”.  None of these names for keys have any usage established by the standard and their use is deprecated from hence forth.  In particular, this submission will not use these names for keys, instead using only the names established in the standard.</w:t>
      </w:r>
    </w:p>
    <w:p>
      <w:pPr>
        <w:pStyle w:val="Normal"/>
        <w:rPr/>
      </w:pPr>
      <w:r>
        <w:rPr/>
      </w:r>
    </w:p>
    <w:p>
      <w:pPr>
        <w:pStyle w:val="Normal"/>
        <w:rPr/>
      </w:pPr>
      <w:r>
        <w:rPr/>
        <w:t xml:space="preserve">The re-keying problem is actually two, related problems, that of re-keying the default key(s) and that of re-keying a key mapping key.  These problems are similar, but not identical.  In particular, re-keying a key mapping key involves only two stations, while re-keying the default key(s) can involve every station in an ESS.  This submission proposes a solution to re-keying that is very similar for both problems.  </w:t>
      </w:r>
    </w:p>
    <w:p>
      <w:pPr>
        <w:pStyle w:val="Normal"/>
        <w:rPr/>
      </w:pPr>
      <w:r>
        <w:rPr/>
      </w:r>
    </w:p>
    <w:p>
      <w:pPr>
        <w:pStyle w:val="Normal"/>
        <w:rPr/>
      </w:pPr>
      <w:r>
        <w:rPr/>
        <w:t>The proposed solution utilizes a great deal of material that was developed during the ad hoc discussions seeking a solution that is compatible with deployed equipment, including the establishment of a “base key” from material exchanged during the authentication and association process, the use of a counter as a nonce for the creation of “temporal keys” from the base key material, the assignment of the temporal key to default and key mapping keys, the use of an information element to exchange the data required for the re-keying process, and the concept of re-key enable requests to synchronize the re-keying operation.</w:t>
      </w:r>
    </w:p>
    <w:p>
      <w:pPr>
        <w:pStyle w:val="Normal"/>
        <w:rPr/>
      </w:pPr>
      <w:r>
        <w:rPr/>
      </w:r>
    </w:p>
    <w:p>
      <w:pPr>
        <w:pStyle w:val="Normal"/>
        <w:rPr/>
      </w:pPr>
      <w:r>
        <w:rPr/>
        <w:t xml:space="preserve">For the purposes of this proposal, a base key is a share secret that is established at both ends of the 802.11 communications link through secure means that may include manual entry, receipt of keying material via an EAP authentication method, or any other secure means as long as the base key is identical at both ends of the communication link.  The base key will never be used to encrypt information transmitted over the communication link.  A temporal key is a key derived from the base key, a nonce, and other material by the application of a cryptographically secure algorithm.  Temporal keys are assigned to the default keys and key mapping keys to encrypt and decrypt information transmitted over the communications link.  </w:t>
      </w:r>
    </w:p>
    <w:p>
      <w:pPr>
        <w:pStyle w:val="Normal"/>
        <w:rPr/>
      </w:pPr>
      <w:r>
        <w:rPr/>
      </w:r>
    </w:p>
    <w:p>
      <w:pPr>
        <w:pStyle w:val="Normal"/>
        <w:rPr/>
      </w:pPr>
      <w:r>
        <w:rPr/>
        <w:t>The basic re-keying operation proceeds as follows:</w:t>
      </w:r>
    </w:p>
    <w:p>
      <w:pPr>
        <w:pStyle w:val="Normal"/>
        <w:numPr>
          <w:ilvl w:val="0"/>
          <w:numId w:val="3"/>
        </w:numPr>
        <w:rPr/>
      </w:pPr>
      <w:r>
        <w:rPr/>
        <w:t>A base key is established between two stations (or an AP and a station) through the exchange of information elements during the initial association process.  This implies that association is required between stations in an IBSS to establish privacy.</w:t>
      </w:r>
    </w:p>
    <w:p>
      <w:pPr>
        <w:pStyle w:val="Normal"/>
        <w:numPr>
          <w:ilvl w:val="0"/>
          <w:numId w:val="3"/>
        </w:numPr>
        <w:rPr/>
      </w:pPr>
      <w:r>
        <w:rPr/>
        <w:t>A Re-key information element with a key sequence number, KeyID, re-key interval, and MIC, as described by Cam-Winget, Chesson, and Walker, is sent.  The mechanism to send this information element varies depending on whether a default key or key mapping key is being re-keyed.</w:t>
      </w:r>
    </w:p>
    <w:p>
      <w:pPr>
        <w:pStyle w:val="Normal"/>
        <w:numPr>
          <w:ilvl w:val="0"/>
          <w:numId w:val="3"/>
        </w:numPr>
        <w:rPr/>
      </w:pPr>
      <w:r>
        <w:rPr/>
        <w:t>The stations calculate a new temporal key from the base key and the information in the Re-key information element.</w:t>
      </w:r>
    </w:p>
    <w:p>
      <w:pPr>
        <w:pStyle w:val="Normal"/>
        <w:numPr>
          <w:ilvl w:val="0"/>
          <w:numId w:val="3"/>
        </w:numPr>
        <w:rPr/>
      </w:pPr>
      <w:r>
        <w:rPr/>
        <w:t>At the time identified by the re-key interval, both stations begin encrypting with the new temporal key, i.e., the temporal key replaces the old key for encryption purposes.  The old key is continued to be used to decrypt.</w:t>
      </w:r>
    </w:p>
    <w:p>
      <w:pPr>
        <w:pStyle w:val="Normal"/>
        <w:numPr>
          <w:ilvl w:val="0"/>
          <w:numId w:val="3"/>
        </w:numPr>
        <w:rPr/>
      </w:pPr>
      <w:r>
        <w:rPr/>
        <w:t>When a frame does not decrypt properly with the previous key, the new temporal key is used to attempt the decryption.  If the new decryption is successful, the new temporal key replaces the old key for decryption.</w:t>
      </w:r>
    </w:p>
    <w:p>
      <w:pPr>
        <w:pStyle w:val="Normal"/>
        <w:numPr>
          <w:ilvl w:val="0"/>
          <w:numId w:val="3"/>
        </w:numPr>
        <w:rPr/>
      </w:pPr>
      <w:r>
        <w:rPr/>
        <w:t>If a specified overlap time expires before the new temporal key has replaced the old key for decryption, a new re-keying operation must be accomplished.</w:t>
      </w:r>
    </w:p>
    <w:p>
      <w:pPr>
        <w:pStyle w:val="Normal"/>
        <w:rPr/>
      </w:pPr>
      <w:r>
        <w:rPr/>
      </w:r>
    </w:p>
    <w:p>
      <w:pPr>
        <w:pStyle w:val="Normal"/>
        <w:rPr/>
      </w:pPr>
      <w:r>
        <w:rPr/>
        <w:t>This mechanism is simple, uses a minimum of frame exchanges to accomplish the re-keying, does not require the definition of a new MAC Management frame type, and addresses the re-keying of both default and key mapping keys in the same fashion.</w:t>
      </w:r>
    </w:p>
    <w:p>
      <w:pPr>
        <w:pStyle w:val="Normal"/>
        <w:rPr/>
      </w:pPr>
      <w:r>
        <w:rPr/>
      </w:r>
    </w:p>
    <w:p>
      <w:pPr>
        <w:pStyle w:val="Heading1"/>
        <w:rPr/>
      </w:pPr>
      <w:r>
        <w:rPr/>
        <w:t>Detailed description of the re-keying mechanism</w:t>
      </w:r>
    </w:p>
    <w:p>
      <w:pPr>
        <w:pStyle w:val="Heading2"/>
        <w:rPr/>
      </w:pPr>
      <w:r>
        <w:rPr/>
        <w:t>Base Key</w:t>
      </w:r>
    </w:p>
    <w:p>
      <w:pPr>
        <w:pStyle w:val="Normal"/>
        <w:rPr/>
      </w:pPr>
      <w:r>
        <w:rPr/>
        <w:t>The base key is established through means outside the scope of the standard.</w:t>
      </w:r>
    </w:p>
    <w:p>
      <w:pPr>
        <w:pStyle w:val="Heading2"/>
        <w:rPr/>
      </w:pPr>
      <w:r>
        <w:rPr/>
        <w:t>Re-key Information Element</w:t>
      </w:r>
    </w:p>
    <w:p>
      <w:pPr>
        <w:pStyle w:val="Normal"/>
        <w:rPr/>
      </w:pPr>
      <w:r>
        <w:rPr/>
        <w:t>The Re-key information element comprises the following items.</w:t>
      </w:r>
    </w:p>
    <w:p>
      <w:pPr>
        <w:pStyle w:val="Normal"/>
        <w:rPr/>
      </w:pPr>
      <w:r>
        <w:rPr/>
      </w:r>
    </w:p>
    <w:p>
      <w:pPr>
        <w:pStyle w:val="Normal"/>
        <w:rPr/>
      </w:pPr>
      <w:r>
        <w:rPr/>
        <w:t>Octet 0:</w:t>
        <w:tab/>
        <w:tab/>
        <w:t>Element ID</w:t>
      </w:r>
    </w:p>
    <w:p>
      <w:pPr>
        <w:pStyle w:val="Normal"/>
        <w:rPr/>
      </w:pPr>
      <w:r>
        <w:rPr/>
        <w:t>Octet 1:</w:t>
        <w:tab/>
        <w:tab/>
        <w:t>Length</w:t>
      </w:r>
    </w:p>
    <w:p>
      <w:pPr>
        <w:pStyle w:val="Normal"/>
        <w:rPr/>
      </w:pPr>
      <w:r>
        <w:rPr/>
        <w:t>Octet 2-9:</w:t>
        <w:tab/>
        <w:t>Key Sequence Number</w:t>
      </w:r>
    </w:p>
    <w:p>
      <w:pPr>
        <w:pStyle w:val="Normal"/>
        <w:rPr/>
      </w:pPr>
      <w:r>
        <w:rPr/>
        <w:t>Octet 10:</w:t>
        <w:tab/>
        <w:t>KeyID</w:t>
      </w:r>
    </w:p>
    <w:p>
      <w:pPr>
        <w:pStyle w:val="Normal"/>
        <w:rPr/>
      </w:pPr>
      <w:r>
        <w:rPr/>
        <w:t>Octet 11:</w:t>
        <w:tab/>
        <w:t>Re-key Interval</w:t>
      </w:r>
    </w:p>
    <w:p>
      <w:pPr>
        <w:pStyle w:val="Normal"/>
        <w:rPr/>
      </w:pPr>
      <w:r>
        <w:rPr/>
        <w:t>Octet 12-19:</w:t>
        <w:tab/>
        <w:t>MIC</w:t>
      </w:r>
    </w:p>
    <w:p>
      <w:pPr>
        <w:pStyle w:val="Normal"/>
        <w:rPr/>
      </w:pPr>
      <w:r>
        <w:rPr/>
      </w:r>
    </w:p>
    <w:p>
      <w:pPr>
        <w:pStyle w:val="Normal"/>
        <w:rPr/>
      </w:pPr>
      <w:r>
        <w:rPr/>
        <w:t>The Element ID and Length are as defined in the current standard.  The Key Sequence Number is a 64-bit integer value that is combined with the base key to create a temporal key.  The KeyID is an 8-bit integer value that indicates the key to which this Re-key information element applies.  The allowable values for KeyID are in the following table.</w:t>
      </w:r>
    </w:p>
    <w:p>
      <w:pPr>
        <w:pStyle w:val="Normal"/>
        <w:rPr/>
      </w:pPr>
      <w:r>
        <w:rPr/>
      </w:r>
    </w:p>
    <w:p>
      <w:pPr>
        <w:pStyle w:val="Normal"/>
        <w:rPr/>
      </w:pPr>
      <w:r>
        <w:rPr/>
        <w:t>KeyID Value</w:t>
        <w:tab/>
        <w:t>Key to be Re-keyed</w:t>
      </w:r>
    </w:p>
    <w:p>
      <w:pPr>
        <w:pStyle w:val="Normal"/>
        <w:numPr>
          <w:ilvl w:val="0"/>
          <w:numId w:val="2"/>
        </w:numPr>
        <w:rPr/>
      </w:pPr>
      <w:r>
        <w:rPr/>
        <w:t>Default key 0</w:t>
      </w:r>
    </w:p>
    <w:p>
      <w:pPr>
        <w:pStyle w:val="Normal"/>
        <w:numPr>
          <w:ilvl w:val="0"/>
          <w:numId w:val="2"/>
        </w:numPr>
        <w:rPr/>
      </w:pPr>
      <w:r>
        <w:rPr/>
        <w:t>Default key 1</w:t>
      </w:r>
    </w:p>
    <w:p>
      <w:pPr>
        <w:pStyle w:val="Normal"/>
        <w:numPr>
          <w:ilvl w:val="0"/>
          <w:numId w:val="2"/>
        </w:numPr>
        <w:rPr/>
      </w:pPr>
      <w:r>
        <w:rPr/>
        <w:t>Default key 2</w:t>
      </w:r>
    </w:p>
    <w:p>
      <w:pPr>
        <w:pStyle w:val="Normal"/>
        <w:numPr>
          <w:ilvl w:val="0"/>
          <w:numId w:val="2"/>
        </w:numPr>
        <w:rPr/>
      </w:pPr>
      <w:r>
        <w:rPr/>
        <w:t>Default key 3</w:t>
      </w:r>
    </w:p>
    <w:p>
      <w:pPr>
        <w:pStyle w:val="Normal"/>
        <w:tabs>
          <w:tab w:val="clear" w:pos="720"/>
          <w:tab w:val="left" w:pos="1800" w:leader="none"/>
        </w:tabs>
        <w:ind w:left="360" w:hanging="0"/>
        <w:rPr/>
      </w:pPr>
      <w:r>
        <w:rPr/>
        <w:t>4-254</w:t>
        <w:tab/>
        <w:t>Reserved</w:t>
      </w:r>
    </w:p>
    <w:p>
      <w:pPr>
        <w:pStyle w:val="Normal"/>
        <w:tabs>
          <w:tab w:val="clear" w:pos="720"/>
          <w:tab w:val="left" w:pos="1800" w:leader="none"/>
        </w:tabs>
        <w:ind w:left="360" w:hanging="0"/>
        <w:rPr/>
      </w:pPr>
      <w:r>
        <w:rPr/>
        <w:t>255</w:t>
        <w:tab/>
        <w:t>Key Mapping Key</w:t>
      </w:r>
    </w:p>
    <w:p>
      <w:pPr>
        <w:pStyle w:val="Normal"/>
        <w:tabs>
          <w:tab w:val="clear" w:pos="720"/>
          <w:tab w:val="left" w:pos="1800" w:leader="none"/>
        </w:tabs>
        <w:ind w:left="360" w:hanging="0"/>
        <w:rPr/>
      </w:pPr>
      <w:r>
        <w:rPr/>
      </w:r>
    </w:p>
    <w:p>
      <w:pPr>
        <w:pStyle w:val="Normal"/>
        <w:rPr/>
      </w:pPr>
      <w:r>
        <w:rPr/>
        <w:t>The Re-key interval is the number of TBTTs that must transpire before the temporal key calculated from the information in the information element will be valid.  The MIC is the first 64 bits of AES-CBC-MAC</w:t>
        <w:softHyphen/>
      </w:r>
      <w:r>
        <w:rPr>
          <w:vertAlign w:val="subscript"/>
        </w:rPr>
        <w:t>auth-key</w:t>
      </w:r>
      <w:r>
        <w:rPr/>
        <w:t>(DA || SA || BSSID || Key Sequence Number || KeyID || Re-key Interval).</w:t>
      </w:r>
    </w:p>
    <w:p>
      <w:pPr>
        <w:pStyle w:val="Normal"/>
        <w:rPr/>
      </w:pPr>
      <w:r>
        <w:rPr/>
      </w:r>
    </w:p>
    <w:p>
      <w:pPr>
        <w:pStyle w:val="Heading2"/>
        <w:rPr/>
      </w:pPr>
      <w:r>
        <w:rPr/>
        <w:t>Re-keying a key mapping key</w:t>
      </w:r>
    </w:p>
    <w:p>
      <w:pPr>
        <w:pStyle w:val="Normal"/>
        <w:rPr/>
      </w:pPr>
      <w:r>
        <w:rPr/>
        <w:t>To re-key a key mapping key, there must first be a key mapping relationship established between the stations.  This relationship is established during the (re)association process, where the Re-key information element is sent in the (re)association response frame to create the initial key mapping key.  The re-keying operation can be initiated by either station in an IBSS by sending an unsolicited reassociation response frame containing a Re-key information element.  In an infrastructure BSS, the AP initiates a re-keying operation by sending an unsolicited reassociation response containing a Re-key information element.  A station in an infrastructure BSS initiates the re-keying operation by sending a reassociation request to the AP.  An unsolicited reassociation response frame is one that is not preceded by reassociation request.  This is a re-key enable request.  Since the reassociation response frame is sent to an individual MAC address, receipt of the corresponding Acknowledge frame is a re-key enable response indicating that the re-keying operation will be performed.</w:t>
      </w:r>
    </w:p>
    <w:p>
      <w:pPr>
        <w:pStyle w:val="Normal"/>
        <w:rPr/>
      </w:pPr>
      <w:r>
        <w:rPr/>
      </w:r>
    </w:p>
    <w:p>
      <w:pPr>
        <w:pStyle w:val="Normal"/>
        <w:rPr/>
      </w:pPr>
      <w:r>
        <w:rPr/>
        <w:t>Upon receiving the Re-key information element, the station will verify the frame is authentic by validating the MIC in the information element.  The station will only act upon Re-key information elements that have been verified to be authentic.  Any reassociation response frame received with a Re-key information element that is not authentic will be silently discarded.</w:t>
      </w:r>
    </w:p>
    <w:p>
      <w:pPr>
        <w:pStyle w:val="Normal"/>
        <w:rPr/>
      </w:pPr>
      <w:r>
        <w:rPr/>
      </w:r>
    </w:p>
    <w:p>
      <w:pPr>
        <w:pStyle w:val="Normal"/>
        <w:rPr/>
      </w:pPr>
      <w:r>
        <w:rPr/>
        <w:t>Once verified to be authentic, the information in the Re-key information element will be used to calculate a new temporal key from the Key Sequence Number and the base key.  The Key Sequence Number must be monotonically increasing from one Re-key information element to the next, for the same KeyID.  Similarly, the station sending the reassociation response frame with the Re-key information element will calculate the new temporal key in the same way.</w:t>
      </w:r>
    </w:p>
    <w:p>
      <w:pPr>
        <w:pStyle w:val="Normal"/>
        <w:rPr/>
      </w:pPr>
      <w:r>
        <w:rPr/>
      </w:r>
    </w:p>
    <w:p>
      <w:pPr>
        <w:pStyle w:val="Normal"/>
        <w:rPr/>
      </w:pPr>
      <w:r>
        <w:rPr/>
        <w:t>When the number of TBTTs indicated by the Re-key Interval value in the Re-key information element has past, both stations will replace their current key mapping key with the newly calculated temporal key, keeping a copy of the old key mapping key.  A maximum of one old key mapping key must be kept for each key mapping relationship established, though it is expected that very few copies of old key mapping keys will be needed in actual operation (even in an AP).  Both stations will begin encrypting with the newly replaced key mapping key, while continuing to decrypt with the copy of the old key mapping key.  When a frame does not decrypt with the old key mapping key but does decrypt with the new key mapping key, the copy of the old key mapping key may be discarded.  This period when one key is used to encrypt and another is used to decrypt is the overlap period.  Because the standard describes the encryption operation as instantaneous, the overlap period ideally will be of zero length.  However, real implementations may pre-encrypt frames and queue them for transmission.  This overlap period will allow those frames that were encrypted before the Re-key Interval had elapsed, but were not transmitted until after that interval, to be sent without needing to be re-encrypted with the new key mapping key.</w:t>
      </w:r>
    </w:p>
    <w:p>
      <w:pPr>
        <w:pStyle w:val="Normal"/>
        <w:rPr/>
      </w:pPr>
      <w:r>
        <w:rPr/>
      </w:r>
    </w:p>
    <w:p>
      <w:pPr>
        <w:pStyle w:val="Heading2"/>
        <w:rPr/>
      </w:pPr>
      <w:r>
        <w:rPr/>
        <w:t>Re-keying a default key</w:t>
      </w:r>
    </w:p>
    <w:p>
      <w:pPr>
        <w:pStyle w:val="Normal"/>
        <w:rPr/>
      </w:pPr>
      <w:r>
        <w:rPr/>
        <w:t>A similar method to that used to re-key a key mapping key is used to re-key a default key.  The initial information to allow a station to calculate a default key is sent in a Re-key information element in the (re)association response frame.  The Re-key information element may be repeated as many times as necessary to convey the information required to calculate all of the default keys in use.  The re-keying operation of a default key is initiated by sending a Beacon frame containing a Re-key information element with a KeyID value indicating one of the default keys.  Because the Beacon is sent to the broadcast address, it is not acknowledged.  To increase the reliability of the Beacon and Re-key information element reaching all of the stations in a BSS, every Beacon after the initial Beacon containing the Re-key information element will contain the Re-key information element.  The Re-key interval will indicate the number of TBTTs to transpire before the new temporal key calculated from the information in the Re-key information element will become valid.  The Re-key interval will be decremented in each subsequent Beacon frame, until it is transmitted in a Beacon with a value of zero.</w:t>
      </w:r>
    </w:p>
    <w:p>
      <w:pPr>
        <w:pStyle w:val="Normal"/>
        <w:rPr/>
      </w:pPr>
      <w:r>
        <w:rPr/>
      </w:r>
    </w:p>
    <w:p>
      <w:pPr>
        <w:pStyle w:val="Normal"/>
        <w:rPr/>
      </w:pPr>
      <w:r>
        <w:rPr/>
        <w:t>Upon receiving the Re-key information element, the station will verify the frame is authentic by validating the MIC in the information element.  The station will only act upon Re-key information elements that have been verified to be authentic.  Any Re-key information element that is not authentic will be silently discarded.</w:t>
      </w:r>
    </w:p>
    <w:p>
      <w:pPr>
        <w:pStyle w:val="Normal"/>
        <w:rPr/>
      </w:pPr>
      <w:r>
        <w:rPr/>
      </w:r>
    </w:p>
    <w:p>
      <w:pPr>
        <w:pStyle w:val="Normal"/>
        <w:rPr/>
      </w:pPr>
      <w:r>
        <w:rPr/>
        <w:t>Once verified to be authentic, the information in the Re-key information element will be used to calculate a new temporal key from the Key Sequence Number and the base key.  The Key Sequence Number must be monotonically increasing from one Re-key information element to the next, for the same KeyID.  Similarly, the station sending the Re-key information element will calculate the new temporal key in the same way.</w:t>
      </w:r>
    </w:p>
    <w:p>
      <w:pPr>
        <w:pStyle w:val="Normal"/>
        <w:rPr/>
      </w:pPr>
      <w:r>
        <w:rPr/>
      </w:r>
    </w:p>
    <w:p>
      <w:pPr>
        <w:pStyle w:val="Normal"/>
        <w:rPr/>
      </w:pPr>
      <w:r>
        <w:rPr/>
        <w:t>When the number of TBTTs indicated by the Re-key Interval value in the Re-key information element has past, both stations will replace their current default key indicated by the KeyID field of the Re-key information element with the newly calculated temporal key, keeping a copy of the old default key.  A maximum of one old default key for each KeyID must be kept, though it is expected that very few copies of old default keys will be needed in actual operation (even in an AP).  Both stations can begin encrypting with the newly replaced default key, while continuing to decrypt with the copy of the old default key.  When a frame does not decrypt with the old default key but does decrypt with the new default key, the copy of the old default key may be discarded.  This period when one key is used to encrypt and another is used to decrypt is the overlap period.  Because the standard describes the encryption operation as instantaneous, the overlap period ideally will be of zero length.  However, real implementations may pre-encrypt frames and queue them for transmission.  This overlap period will allow those frames that were encrypted before the Re-key Interval had elapsed, but were not transmitted until after that interval, to be sent without needing to be re-encrypted with the new default key.</w:t>
      </w:r>
    </w:p>
    <w:p>
      <w:pPr>
        <w:pStyle w:val="Heading1"/>
        <w:rPr/>
      </w:pPr>
      <w:r>
        <w:rPr/>
        <w:t>Summary</w:t>
      </w:r>
    </w:p>
    <w:p>
      <w:pPr>
        <w:pStyle w:val="Normal"/>
        <w:rPr/>
      </w:pPr>
      <w:r>
        <w:rPr/>
        <w:t>This proposal provides re-keying of both the default keys and key mapping keys using a similar mechanism, without needing to define any new frame types.  It adds an information element to two existing frame types that already carry information elements, presumably requiring little change to the frame parser in existing implementations.  It also benefits from the ability of a station to always be able to calculate the current temporal key by simply incrementing the Key Sequence Number and performing trial decryptions until a valid decryption results.  This allows for the unlikely case where a station may miss the last Beacon in the sequence of Beacons leading to a change in a default key, or where the timing in a station is such that it is slow to reach TBTT.</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bert Young, Bob O'Har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5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_young@3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2:32:00Z</dcterms:created>
  <dc:creator>Albert Young, Bob O'Hara</dc:creator>
  <dc:description>Albert Young, Bob O'Hara</dc:description>
  <cp:keywords>November 2001</cp:keywords>
  <dc:language>en-US</dc:language>
  <cp:lastModifiedBy>Albert Young</cp:lastModifiedBy>
  <dcterms:modified xsi:type="dcterms:W3CDTF">2001-10-05T21:31:00Z</dcterms:modified>
  <cp:revision>48</cp:revision>
  <dc:subject>Submission</dc:subject>
  <dc:title>doc.: IEEE 802.11-01/54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583005</vt:r8>
  </property>
  <property fmtid="{D5CDD505-2E9C-101B-9397-08002B2CF9AE}" pid="3" name="_AuthorEmail">
    <vt:lpwstr>bob@bstormnetworks.com</vt:lpwstr>
  </property>
  <property fmtid="{D5CDD505-2E9C-101B-9397-08002B2CF9AE}" pid="4" name="_AuthorEmailDisplayName">
    <vt:lpwstr>Bob O'Hara</vt:lpwstr>
  </property>
  <property fmtid="{D5CDD505-2E9C-101B-9397-08002B2CF9AE}" pid="5" name="_EmailSubject">
    <vt:lpwstr>Re-key proposal</vt:lpwstr>
  </property>
</Properties>
</file>