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IEEE 802.11 Chairs Conference Call</w:t>
      </w:r>
    </w:p>
    <w:p>
      <w:pPr>
        <w:pStyle w:val="T3"/>
        <w:rPr/>
      </w:pPr>
      <w:r>
        <w:rPr>
          <w:b/>
        </w:rPr>
        <w:t>Date:</w:t>
      </w:r>
      <w:r>
        <w:rPr/>
        <w:tab/>
        <w:t>August 13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Harry Worstell</w:t>
        <w:br/>
        <w:tab/>
        <w:t>AT&amp;T Labs - Research</w:t>
        <w:br/>
        <w:tab/>
        <w:t>180 Park Ave., Florham Park, NJ</w:t>
        <w:br/>
        <w:tab/>
        <w:t xml:space="preserve">Phone: (973) 236-6915 </w:t>
        <w:br/>
        <w:tab/>
        <w:t>e-Mail: hworstell@research.att.com</w:t>
      </w:r>
    </w:p>
    <w:p>
      <w:pPr>
        <w:pStyle w:val="T1"/>
        <w:spacing w:before="0" w:after="120"/>
        <w:jc w:val="left"/>
        <w:rPr/>
      </w:pPr>
      <w:r>
        <w:rPr>
          <w:color w:val="FF0000"/>
        </w:rPr>
        <w:t>RED</w:t>
      </w:r>
      <w:r>
        <w:rPr/>
        <w:t xml:space="preserve"> indicates action items</w:t>
      </w:r>
    </w:p>
    <w:p>
      <w:pPr>
        <w:pStyle w:val="T1"/>
        <w:numPr>
          <w:ilvl w:val="0"/>
          <w:numId w:val="1"/>
        </w:numPr>
        <w:spacing w:before="0" w:after="120"/>
        <w:jc w:val="left"/>
        <w:rPr/>
      </w:pPr>
      <w:r>
        <w:rPr/>
        <w:t>Roll Call</w:t>
      </w:r>
    </w:p>
    <w:p>
      <w:pPr>
        <w:pStyle w:val="T1"/>
        <w:spacing w:before="0" w:after="120"/>
        <w:jc w:val="left"/>
        <w:rPr/>
      </w:pPr>
      <w:r>
        <w:rPr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6"/>
      </w:tblGrid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tuart Kerr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, IEEE802.11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ob Hei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 IEEE 802.15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 Petric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ce Chair, IEEE802.11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arry Worstel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ce Chair, IEEE802.11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im Godfre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ecretary, IEEE 802.11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ob O'Har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hair TGd, </w:t>
            </w:r>
          </w:p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2.11 Parliamentarian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John Fakatseli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  TGe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ave Bagb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 TGf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tthew Shoemak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 TGg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ka Kassli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 TGh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ave Halasz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 TGi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ruce Kream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 5GSG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 K Ta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ce Chair 5GSG</w:t>
            </w:r>
          </w:p>
        </w:tc>
      </w:tr>
      <w:tr>
        <w:trPr>
          <w:trHeight w:val="47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c Hay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ir Radio Regulatory, 802.11 Parliamentarian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Meeting called to order by Stuart Kerry 9:10 AM PDS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nnouncement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entative agenda for September session Revision 1 (11-01-496r1-W) sent to group Sunday, August 12 A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Joint 802.11/802.15 meeting moved to Monday A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id-Week 802.11 Plenary is Wednesday at 10:00AM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Agendas must be submitted on time by Chair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ceived 5GSG, TGh, and TGe Chair out-of-town (will be late)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Next Chairs Conference Call September 10, 2001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EEE 802.11 now has access to both IEEE 802.15 and IEEE 802.16 Private area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Seattle meeting Fees are $300 for pre-meeting registration and $350 for on-site registration - </w:t>
      </w:r>
      <w:r>
        <w:rPr>
          <w:color w:val="FF0000"/>
          <w:sz w:val="24"/>
        </w:rPr>
        <w:t>WEB site not accepting registrations yet!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ocial at joint location - transportation will be provided - Microsoft may sponsor even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ssues that arise on Operating Rules, Procedures, or IEEE802.11 policy shall be addressed by the Chair only - not to be discussed on the reflector - causes interpretations that are most of the time incorrect - ADDRESS TO dot11 CHAIR ONL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gistration on WEB Site is done and just needs approved by Bob Heil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ttendance list for Portland meeting went to chairs this AM and will be sent to membership this PM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New password and login for private area to be issue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Uploaded consolidated minutes to WEB site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Network for Seattle meeting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Looking at Winfield to provide internet access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480Mb/s link to Microsoft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 xml:space="preserve">cost $5000 - </w:t>
      </w:r>
      <w:r>
        <w:rPr>
          <w:color w:val="FF0000"/>
          <w:sz w:val="24"/>
        </w:rPr>
        <w:t>WG Chair would like options due to Very High expen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January 2001 Sess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ponsor will be Texas Instruments in Dallas, Texa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either week of January 14th or 21s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No Wireless internet access hotel provided preferre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ptember 2002 Sess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Intel to sponsor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ay 2002 Sess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Motorola to sponsor in Australia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Graphic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Gh and 5GSG may have a conflict on Thursda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TSI has no meetings scheduled on Monday as yet (may be good time for joint meeting)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Bruce and Stuart to call ETSI after call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ika, Bruce, and Vic want a joint meeting with ETSI</w:t>
      </w:r>
    </w:p>
    <w:p>
      <w:pPr>
        <w:pStyle w:val="Normal"/>
        <w:numPr>
          <w:ilvl w:val="2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August 27 - Call scheduled with Jamshid Khun-Jush (Stuart, Bruce, Mika, Bob O'Hara)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LC (New) - to compare notes on LLC related to QoS issues and 802.2 discussion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Swap TGg and TGf meetings Monday and Tuesday evening session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Graphic approved by Chairs - Stuart to send to coordinators  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Put (B) in all empty spaces for 5GS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gendas and Objectives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Will Post Document to the WEB on Friday August 17 - LATEST TO RECEIVE AGENDA AND OBJECTIVES IS THURSDAY&lt; AUGUST 16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Publicity </w:t>
      </w:r>
    </w:p>
    <w:p>
      <w:pPr>
        <w:pStyle w:val="Normal"/>
        <w:numPr>
          <w:ilvl w:val="2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Report to be sent to Stuart this P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G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ntinue resolution of Letter Ballo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repare new Draf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end to second letter ballo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Will participate in LLC discuss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Gf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ame as closing plenary repor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mment Resolution of LB28 (Closes mid-night Sept 3)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Non-voters comments will be considered but will not count as a vote</w:t>
      </w:r>
    </w:p>
    <w:p>
      <w:pPr>
        <w:pStyle w:val="Normal"/>
        <w:numPr>
          <w:ilvl w:val="2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Addendum to Portland minutes </w:t>
      </w:r>
    </w:p>
    <w:p>
      <w:pPr>
        <w:pStyle w:val="Normal"/>
        <w:numPr>
          <w:ilvl w:val="3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UDP port numbers for IAPP protocol and Multicast address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Gg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ntinue the technical selection proces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Vote on a technical editor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Be pro-active with the Radio Regulatory group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Vic to pick either Thursday AM slot for joint meeting (RR to place their sessions on top of DOT11 sessions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5GSG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nduct joint meeting with HyperLAN and ETSI BRA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Harmonize with ETSI BRAN on 5GHz effort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Look into extending the PAR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view new proposal of HCF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repare motions for closing plenary of DOT11 and ETSI meeting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Need to know when, how, whether to coordinate joint session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adio Reg to have joint session Tuesday 8:00-10:00AM</w:t>
      </w:r>
    </w:p>
    <w:p>
      <w:pPr>
        <w:pStyle w:val="Normal"/>
        <w:numPr>
          <w:ilvl w:val="2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Stuart to increase room size from 80 to 100 people</w:t>
      </w:r>
    </w:p>
    <w:p>
      <w:pPr>
        <w:pStyle w:val="Normal"/>
        <w:numPr>
          <w:ilvl w:val="2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Stuart to increase the room size for TGh joint session up by 20 person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Gh joint meeting for TGh will be Thursday 8:00 to 10:00 A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Gh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mment resolu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tart new letter ballo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Gi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mment resolution of letter ballot 2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tart new letter ballo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eeting scheduled for August 28 in Akron, Ohio</w:t>
      </w:r>
    </w:p>
    <w:p>
      <w:pPr>
        <w:pStyle w:val="Normal"/>
        <w:numPr>
          <w:ilvl w:val="3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Harry to coordinate AT&amp;T Research Security member to atten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ublicity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ame as last sess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Vote on new chair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3 candidat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WECA Meeting in Seattle on August 22-23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DOT11 Chair and Vice Chairs to rotate in attending meetings</w:t>
      </w:r>
    </w:p>
    <w:p>
      <w:pPr>
        <w:pStyle w:val="Normal"/>
        <w:numPr>
          <w:ilvl w:val="2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Need agenda and objectives this P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d Hoc Working Group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Operating Rules r2 now on the WEB sit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adio Regulatory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Has been covered above</w:t>
      </w:r>
    </w:p>
    <w:p>
      <w:pPr>
        <w:pStyle w:val="Normal"/>
        <w:numPr>
          <w:ilvl w:val="2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Vic on vacation month of Augus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ob O'Hara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Vic would like presentation to DOT11 from WECA - IEEE802.11 getting the FCC's atten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tuart Kerry adjourned conference cal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onth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xxxrx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dPortTemp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1:21:00Z</dcterms:created>
  <dc:creator>Harry Worstell</dc:creator>
  <dc:description>John Doe, Somwhere Company</dc:description>
  <cp:keywords>Month 2001</cp:keywords>
  <dc:language>en-US</dc:language>
  <cp:lastModifiedBy>Harry Worstell</cp:lastModifiedBy>
  <dcterms:modified xsi:type="dcterms:W3CDTF">2001-08-14T03:52:00Z</dcterms:modified>
  <cp:revision>7</cp:revision>
  <dc:subject>Submission</dc:subject>
  <dc:title>doc.: IEEE 802.11-01/xxxrx</dc:title>
</cp:coreProperties>
</file>