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5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Leo Monteban</w:t>
        <w:br/>
        <w:tab/>
        <w:t>Agere Systems</w:t>
        <w:br/>
        <w:tab/>
        <w:t>Zadelstede 1-10, 3431 JZ Nieuwegein, Netherlands</w:t>
        <w:br/>
        <w:tab/>
        <w:t>Phone: +31 3060 97526</w:t>
        <w:br/>
        <w:tab/>
        <w:t>Fax: +31 3060 97556</w:t>
        <w:br/>
        <w:tab/>
        <w:t>e-Mail: monteban@age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First analysis of letter ballot comments on clause 7 of document “IEEE Std 802.11eS/D1, March 200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give indication on level of the comment.</w:t>
      </w:r>
    </w:p>
    <w:p>
      <w:pPr>
        <w:pStyle w:val="Normal"/>
        <w:rPr/>
      </w:pPr>
      <w:r>
        <w:rPr/>
        <w:t>Column “Rec#Start” gives reference to the record number of the starting point of the ballot; after this point more comments have been added, so these numbers have no reference to the data base anymore.</w:t>
      </w:r>
    </w:p>
    <w:p>
      <w:pPr>
        <w:pStyle w:val="Normal"/>
        <w:rPr/>
      </w:pPr>
      <w:r>
        <w:rPr/>
        <w:t>Column “Comment#” is the fixed number assigned to the comment; this is preserved in the database.</w:t>
      </w:r>
    </w:p>
    <w:p>
      <w:pPr>
        <w:pStyle w:val="Normal"/>
        <w:rPr/>
      </w:pPr>
      <w:r>
        <w:rPr/>
        <w:t>Column “notes” gives the brief reviewers notes and classify the comments.</w:t>
      </w:r>
    </w:p>
    <w:p>
      <w:pPr>
        <w:pStyle w:val="Normal"/>
        <w:rPr/>
      </w:pPr>
      <w:r>
        <w:rPr/>
        <w:t>Column “major” gives a reference to the major discussion items rem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IEEE 802.11-01/300 gives more details on the major discussion items and on the minor items that are more than typographical in natur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804"/>
        <w:gridCol w:w="7476"/>
        <w:gridCol w:w="663"/>
      </w:tblGrid>
      <w:tr>
        <w:trPr>
          <w:trHeight w:val="742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# St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ent #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t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jor item ref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esse hand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8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ussion point on Beacon usage of ESN elemen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5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5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jec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3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5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2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st line is correct. So, making the rest clearer is an editorial comment. Jesse to fix.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5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eds discussion, Tim will write an initial sugges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ken care of by #342 &amp; #34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gree about nonce. MCSE comment should be included in discussion of record 248/#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0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mentioned in 255/#7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3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, 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3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, clarify what "selector" i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9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, need to coordinate with TGe &amp; TGf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6/#12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48 / 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7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48 / 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, 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2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work with other groups to assign Element Id N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6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en up for discuss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0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ject; discussion poin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, editor to modif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, editor to modif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iussion on use of 802.11D Request element for thi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6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clarify meaning of "ESN aserted"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62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improve sentence; in addition the text "within ESN" must be clarified and match the definition of ESN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82/3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; propose to accept suggested chang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5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; minor discussion poin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9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7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mma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74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5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7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t of discussion on separate coverage of MCSE negotiation (isolated from UCSE)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ame as 290/7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8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CSE comment should be included in discussion of record 248/#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uss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8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define "entropy pool"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add clarifying tex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 be covered in larger exercise to show the complete negotiation cycle including which elements are included in which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300/12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9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6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 be covered in larger exercise to show the complete negotiation cycle including which elements are included in which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 be covered in larger exercise to show the complete negotiation cycle including which elements are included in which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6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(it's from Bob ;-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5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nor discussion poin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9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7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Major discussion item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t there be ESN elements included in Beacon Fram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Currently not covered; could be made optional to allow for passive scanning systems to work better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Text in clause 8 suggests usage of ESN elements in Beaco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 there a need for separate negotiation on MCSE rather than tieing it to the UCSE; what is a proper default for MCSE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Is it allowed to use more than one MC/BC cipher suite to cater for a mixed system with legacy WEP stations and ESN stations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Consequence is that AP has to MC/BC every message twice, using both suit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ed for a separate overview of the frames and the ESN elements they contain to serve as reference for the editor when putting together clause 7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Tim Moore has prepared powerpoint file with suggested overview; needs to be discussed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ignificance of Shared Key Auth as part of ESN negotiation; how to do AES without using ULA (e.g. in an IBSS)?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 mixed BSS with ESN and legacy allowed?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Leo Monteba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29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23:00Z</dcterms:created>
  <dc:creator>Leo Monteban</dc:creator>
  <dc:description>Leo Monteban, Agere Systems</dc:description>
  <cp:keywords>May 20012</cp:keywords>
  <dc:language>en-US</dc:language>
  <cp:lastModifiedBy>Harry Worstell</cp:lastModifiedBy>
  <dcterms:modified xsi:type="dcterms:W3CDTF">2001-05-16T03:51:00Z</dcterms:modified>
  <cp:revision>6</cp:revision>
  <dc:subject>Submission</dc:subject>
  <dc:title>doc.: IEEE 802.11-01/294</dc:title>
</cp:coreProperties>
</file>