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Clause 3</w:t>
      </w:r>
    </w:p>
    <w:p>
      <w:pPr>
        <w:pStyle w:val="T3"/>
        <w:pBdr>
          <w:bottom w:val="nil"/>
        </w:pBdr>
        <w:tabs>
          <w:tab w:val="clear" w:pos="4680"/>
          <w:tab w:val="center" w:pos="6480" w:leader="none"/>
        </w:tabs>
        <w:rPr/>
      </w:pPr>
      <w:r>
        <w:rPr>
          <w:b/>
        </w:rPr>
        <w:t>Date:</w:t>
      </w:r>
      <w:r>
        <w:rPr/>
        <w:tab/>
        <w:t>June 11, 2001</w:t>
      </w:r>
    </w:p>
    <w:p>
      <w:pPr>
        <w:pStyle w:val="T3"/>
        <w:pBdr>
          <w:bottom w:val="nil"/>
        </w:pBdr>
        <w:tabs>
          <w:tab w:val="clear" w:pos="4680"/>
          <w:tab w:val="center" w:pos="6480" w:leader="none"/>
        </w:tabs>
        <w:ind w:left="2160" w:hanging="0"/>
        <w:rPr/>
      </w:pPr>
      <w:r>
        <w:rPr>
          <w:b/>
        </w:rPr>
        <w:t>Revision 0:</w:t>
      </w:r>
      <w:r>
        <w:rPr/>
        <w:t xml:space="preserve"> Comments from ballots received through morning of May 14, 2001.</w:t>
        <w:br/>
        <w:tab/>
      </w:r>
      <w:r>
        <w:rPr>
          <w:b/>
        </w:rPr>
        <w:t>Revision 2:</w:t>
      </w:r>
      <w:r>
        <w:rPr/>
        <w:t xml:space="preserve"> Incorporate comments from ballots received between May 14 and close of LB27.</w:t>
      </w:r>
    </w:p>
    <w:p>
      <w:pPr>
        <w:pStyle w:val="T3"/>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Normal"/>
        <w:rPr/>
      </w:pPr>
      <w:r>
        <w:rPr/>
      </w:r>
    </w:p>
    <w:p>
      <w:pPr>
        <w:pStyle w:val="Normal"/>
        <w:rPr/>
      </w:pPr>
      <w:r>
        <w:rPr/>
      </w:r>
    </w:p>
    <w:tbl>
      <w:tblPr>
        <w:tblW w:w="13986" w:type="dxa"/>
        <w:jc w:val="center"/>
        <w:tblInd w:w="0" w:type="dxa"/>
        <w:tblLayout w:type="fixed"/>
        <w:tblCellMar>
          <w:top w:w="0" w:type="dxa"/>
          <w:left w:w="108" w:type="dxa"/>
          <w:bottom w:w="0" w:type="dxa"/>
          <w:right w:w="108" w:type="dxa"/>
        </w:tblCellMar>
      </w:tblPr>
      <w:tblGrid>
        <w:gridCol w:w="693"/>
        <w:gridCol w:w="900"/>
        <w:gridCol w:w="720"/>
        <w:gridCol w:w="720"/>
        <w:gridCol w:w="630"/>
        <w:gridCol w:w="3870"/>
        <w:gridCol w:w="3420"/>
        <w:gridCol w:w="3033"/>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ording is unclear as to which coordination functions are optional or required and how they may be comb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ptionally allow PCF, mandatorilly require HCF, optionally require eDCF, all may co-exist on the same coordinato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ording is unclear as to which coordination functions are optional or required and how they may be comb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Optionally allow PCF, mandatorilly require HCF, optionally require eDCF, all may co-exist on the same coordinato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ording is unclear as to which coordination functions are optional or required and how they may be comb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ptionally allow PCF, mandatory require HCF, optionally require eDCF, all may co-exist on the same coordinato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or HCF” implies that PCF and HCF cannot coexist, but they ca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imes-Roman;Times" w:ascii="Times-Roman;Times" w:hAnsi="Times-Roman;Times"/>
                <w:lang w:eastAsia="en-US"/>
              </w:rPr>
              <w:t>The CF within a BSS may have one PCF and/or HCF and will have one DCF.</w:t>
            </w:r>
            <w:r>
              <w:rPr>
                <w:rFonts w:cs="TimesNewRomanPSMT" w:ascii="TimesNewRomanPSMT" w:hAnsi="TimesNewRomanPSMT"/>
                <w:lang w:eastAsia="en-US"/>
              </w:rPr>
              <w:t>8</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ext implies that a CF within a BSS may only have one of a PCF and an HCF. Can’t it have both? In fact 9.10 explicitly mentions that both can exist at the same ti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rPr>
              <w:t>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lang w:eastAsia="ja-JP"/>
              </w:rPr>
              <w:t>Ryoji Ki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ording is unclear as to which coordination functions are optional or required and how they may be comb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rPr>
              <w:t>Optionally allow PCF, mandatorilly require HCF, optionally require eDCF, all may co-exist on the same coordinato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CF and HCF simultaneously are both possi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one PCF and/or one HCF’</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a portal?  Is it the same as a bridge portal?  If so, say so.  If not, clarif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at is a portal?  Is it the same as a bridge portal?  If so, say so.  If not, clarif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disagree with the statement that the current DS definition implies that the integrated LANs are part of the DS. The current definition does not make this statement. The integrated LANs may be part of the ESS, but not the DS, according to the current definition. I.e. I believe that the definition of DS needs no chang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proposed chang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current DS definition does NOT imply that the integrated LANs are part of the DS. The integrated LANs may be part of the ESS, thoug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proposed chang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agree with the changes regarding portals but let’s include a good definition of a portal before we start using it in the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good definition of the term ‘portal’ as used in the standar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3.2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a portal?  Is it the same as a bridge portal?  If so, say so.  If not, clarif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3.2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at is a portal?  Is it the same as a bridge portal?  If so, say so.  If not, clarif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ill McFa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ridge Portals are a natural concept that is outside the scope of the 11e MAC protocol.  The fact of whether or not a Bridge Portal is present, as indicated in a bitfield, does not affect the correct operation of the MAC – since there are no procedures that depend on the bit – nor is a bridge portal indication needed for interoperability of 802.1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Bridge Portal definition from the Glossary (delete subclause 3.5.2).  Remove all references to Bridge Portals from the text:</w:t>
            </w:r>
          </w:p>
          <w:p>
            <w:pPr>
              <w:pStyle w:val="Normal"/>
              <w:jc w:val="both"/>
              <w:rPr>
                <w:rFonts w:ascii="Tahoma;Times" w:hAnsi="Tahoma;Times" w:cs="Tahoma;Times"/>
              </w:rPr>
            </w:pPr>
            <w:r>
              <w:rPr>
                <w:rFonts w:cs="Tahoma;Times" w:ascii="Tahoma;Times" w:hAnsi="Tahoma;Times"/>
              </w:rPr>
              <w:t>Sections 3.2, 3.2.5, 3.5.2, 4., 5.2.4, 5.3.2, 5.4.1.2, 7.1.3.1.3, 7.1.3.1.3, 7.1.3.1.4, 7.3.1.4, 7.1.3.1.7, 7.2.2.</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Che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are a natural concept that is outside the scope of the 11e MAC protocol.  The fact of whether or not a Bridge Portal is present, as indicated in a bitfield, does not affect the correct operation of the MAC – since there are no procedures that depend on the bit – nor is a bridge portal indication needed for interoperability of 802.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Bridge Portal definition from the Glossary (delete subclause 3.5.2).  Remove all references to Bridge Portals from the text:</w:t>
            </w:r>
          </w:p>
          <w:p>
            <w:pPr>
              <w:pStyle w:val="Normal"/>
              <w:rPr/>
            </w:pPr>
            <w:r>
              <w:rPr/>
              <w:t>Sections 3.2, 3.2.5, 3.5.2, 4., 5.2.4, 5.3.2, 5.4.1.2, 7.1.3.1.3, 7.1.3.1.3, 7.1.3.1.4, 7.3.1.4, 7.1.3.1.7, 7.2.2.</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1, Page 3, line 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The QoS benefits of the container frame format is questionable and adds unnecessary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i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oncept of Bridge Portal (BP) is not adequately supported in the remainder of this specification.  An AP needs to operate specific MAC-layer behavior related to learning what addresses can be reached via what BP MAC addresses in order to support a BP. </w:t>
            </w:r>
          </w:p>
          <w:p>
            <w:pPr>
              <w:pStyle w:val="Normal"/>
              <w:rPr/>
            </w:pPr>
            <w:r>
              <w:rPr/>
              <w:t>In practice a user will only confidently be able to use a BP and an AP from the same manufacturer – thereby damaging the reputation of 802.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ither remove the BP or make support for it mandatory at all AP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ridge Portal operation is not describ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remove BP from the draft or describe its oper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sufficiently short” interval mentioned in the definition must be SIFS in order to maintain backward compatibility with the current standard.  The definition should be corrected to state th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place the vague language with a proper reference to the SIFS interv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 the definition of contention-free burst, is a BSS meant instead of a BSA? The definition of BSA in IEEE Std 802.11-1999 does not provide enough information for the reader to comprehend the distin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ither provide a better definition of BSA within the amendment (in order to make clear how the latency effects of CFBs may be limited to a BSA) or change BSA to BSS in the definition of CFB.</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CFB has no maximum dur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a maximum duration of (TxOp limit + the overhead of a Pol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ecause of hidden nodes, the interframe space is in fact, not a sufficient condition to maintain control of the medium – the virtual carrier sense is also used, and this needs to be st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taining control of the WM through a virtual carrier sense indication and by using inter-frame spaces sufficiently shor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ecause of hidden nodes, the interframe space is in fact, not a sufficient condition to maintain control of the medium – the virtual carrier sense is also used, and this needs to be st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taining control of the WM through a virtual carrier sense indication and by using inter-frame spaces sufficiently shor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3.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According to the current draft, a CFB can be initiated by the HC polling only. This should be clearly stated he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the effect of the redefinition of the CFP, to also include the CFB?</w:t>
            </w:r>
          </w:p>
          <w:p>
            <w:pPr>
              <w:pStyle w:val="Normal"/>
              <w:jc w:val="both"/>
              <w:rPr>
                <w:rFonts w:ascii="Tahoma;Times" w:hAnsi="Tahoma;Times" w:cs="Tahoma;Times"/>
              </w:rPr>
            </w:pPr>
            <w:r>
              <w:rPr>
                <w:rFonts w:cs="Tahoma;Times" w:ascii="Tahoma;Times" w:hAnsi="Tahoma;Times"/>
              </w:rPr>
              <w:t>Obviously certain parameters in the CF-parameter set (like CF_max_duration, or CF_current_duration), do not apply to the CFB, but only to the original CFP.</w:t>
            </w:r>
          </w:p>
          <w:p>
            <w:pPr>
              <w:pStyle w:val="Normal"/>
              <w:jc w:val="both"/>
              <w:rPr>
                <w:rFonts w:ascii="Tahoma;Times" w:hAnsi="Tahoma;Times" w:cs="Tahoma;Times"/>
              </w:rPr>
            </w:pPr>
            <w:r>
              <w:rPr>
                <w:rFonts w:cs="Tahoma;Times" w:ascii="Tahoma;Times" w:hAnsi="Tahoma;Times"/>
              </w:rPr>
              <w:t>It is indeed the intend that all CFP mechanisms can also be used for CFB’s. However there is still a need to differentiate the traditional CFP with the CP, whereas CFB’s can be used within the C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Keep the old definition of CFP.</w:t>
            </w:r>
          </w:p>
          <w:p>
            <w:pPr>
              <w:pStyle w:val="Normal"/>
              <w:jc w:val="both"/>
              <w:rPr>
                <w:rFonts w:ascii="Tahoma;Times" w:hAnsi="Tahoma;Times" w:cs="Tahoma;Times"/>
              </w:rPr>
            </w:pPr>
            <w:r>
              <w:rPr>
                <w:rFonts w:cs="Tahoma;Times" w:ascii="Tahoma;Times" w:hAnsi="Tahoma;Times"/>
              </w:rPr>
              <w:t>Under the CFB description in 3.53, we need to describe that the same access mechanisms can be applied under the HCF, as used within the PCF.</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ore exact to say no contention within 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word “inter-station” to read “intra-BS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ore exact to say no contention within B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word “inter-station” to read “intra-BS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also apply to ED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DCF to (E)DCF.</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ince TXOPs are nowhere defined in IEEE Std 802.11-1999, it is confusing to this reader to contemplate their local generation by contending stations. TXOPs are granted by the H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write the definition to use the more general phrase "opportunity to transmit" in place of the narrowly defined TXO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 need for separate CC defninition since RR can be sent at any time during C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this defini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o need for separate CC defninition since RR can be sent at any time during C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liminate this defini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does “enhanced point hybrid coordinator (HCEPC)” mea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No need for separate CC def</w:t>
            </w:r>
            <w:r>
              <w:rPr>
                <w:rFonts w:cs="Tahoma;Times" w:ascii="Tahoma;Times" w:hAnsi="Tahoma;Times"/>
                <w:lang w:eastAsia="ja-JP"/>
              </w:rPr>
              <w:t>i</w:t>
            </w:r>
            <w:r>
              <w:rPr>
                <w:rFonts w:cs="Tahoma;Times" w:ascii="Tahoma;Times" w:hAnsi="Tahoma;Times"/>
              </w:rPr>
              <w:t>nition since RR can be sent at any time during C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this defini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defined HPEPC is never referred to.</w:t>
            </w:r>
          </w:p>
          <w:p>
            <w:pPr>
              <w:pStyle w:val="Normal"/>
              <w:rPr/>
            </w:pPr>
            <w:r>
              <w:rPr/>
              <w:t>The controlled contention is a reservation request retrieving mechanism that adds additional complexity to the already existing and sufficient mechanism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this definition and related definitions and text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at does “enhanced point hybrid coordinator (HCEPC)” mea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an “enhanced point hybrid coordinator (HCEP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w:t>
            </w:r>
          </w:p>
          <w:p>
            <w:pPr>
              <w:pStyle w:val="Normal"/>
              <w:jc w:val="center"/>
              <w:rPr>
                <w:rFonts w:ascii="Tahoma;Times" w:hAnsi="Tahoma;Times" w:cs="Tahoma;Times"/>
              </w:rPr>
            </w:pPr>
            <w:r>
              <w:rPr>
                <w:rFonts w:cs="Tahoma;Times" w:ascii="Tahoma;Times" w:hAnsi="Tahoma;Times"/>
              </w:rPr>
              <w:t>p3 l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an HCEP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HCEP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rst reference to Hybrid Coordination funtion, should include “(H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HCF)” to this defini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irst reference to Hybrid Coordination funtion, should include “(H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HCF)” to this defini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3.57</w:t>
            </w:r>
          </w:p>
          <w:p>
            <w:pPr>
              <w:pStyle w:val="Normal"/>
              <w:rPr>
                <w:rFonts w:ascii="Tahoma;Times" w:hAnsi="Tahoma;Times" w:cs="Tahoma;Times"/>
              </w:rPr>
            </w:pPr>
            <w:r>
              <w:rPr>
                <w:rFonts w:cs="Tahoma;Times" w:ascii="Tahoma;Times" w:hAnsi="Tahoma;Times"/>
              </w:rPr>
              <w:t>p 4, l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and hybrid …” makes HCF mandato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and may support hybri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s 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and hybrid coordination function,” to “and potentially a hybrid coordination function (HF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 Line 3: The text refers to the fact that the AP can “differentiate among at least 8 traffic categories”.  Previous discussions within this group opted to constrain this differentiation to the definition provided by 802.1P/Q.  I believe that the 802.1P/Q definition provides for distinction among 8 traffic categories at most, and that the intent was to remain “compatible” with the definition of 802.1P/Q.  This could also introduce problems between AP interoperability in that one AP may have a different concept of the number of traffic categories than anoth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he text “differentiate among at least 8 traffic categories” with “differentiate among 8 traffic categori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First reference to Hybrid Coordination fun</w:t>
            </w:r>
            <w:r>
              <w:rPr>
                <w:rFonts w:cs="Tahoma;Times" w:ascii="Tahoma;Times" w:hAnsi="Tahoma;Times"/>
                <w:lang w:eastAsia="ja-JP"/>
              </w:rPr>
              <w:t>c</w:t>
            </w:r>
            <w:r>
              <w:rPr>
                <w:rFonts w:cs="Tahoma;Times" w:ascii="Tahoma;Times" w:hAnsi="Tahoma;Times"/>
              </w:rPr>
              <w:t>tion, should include “(H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HCF)” to this defini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eeds 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and hybrid coordination function,” to “and potentially a hybrid coordination function (HF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y does an EAP have to support both the “enhanced distributed coordination function (EDCF) and the hybrid coordination func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Ryoji Ki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rst reference to Hybrid Coordination funtion, should include “(H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HCF)” to this defini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Gulim" w:cs="Tahoma;Times" w:ascii="Tahoma;Times" w:hAnsi="Tahoma;Times"/>
                <w:lang w:eastAsia="ko-KR"/>
              </w:rPr>
              <w:t>Why QoS facility is OPTIONAL? Is this optional since 802.11e is optional? Within 802.11e, QoS facility shouldn</w:t>
            </w:r>
            <w:r>
              <w:rPr>
                <w:rFonts w:eastAsia="Gulim" w:cs="Tahoma;Times" w:ascii="Tahoma;Times" w:hAnsi="Tahoma;Times"/>
                <w:lang w:eastAsia="ko-KR"/>
              </w:rPr>
              <w:t>’</w:t>
            </w:r>
            <w:r>
              <w:rPr>
                <w:rFonts w:eastAsia="Gulim" w:cs="Tahoma;Times" w:ascii="Tahoma;Times" w:hAnsi="Tahoma;Times"/>
                <w:lang w:eastAsia="ko-KR"/>
              </w:rPr>
              <w:t>t be optiona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om 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3:  phrase: “at least 8 traffic categories”  is not correct as there are only 3 bits in the TCID field to differentiate TC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words ‘at leas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lang w:val="sv-SE"/>
              </w:rPr>
            </w:pPr>
            <w:r>
              <w:rPr>
                <w:rFonts w:cs="Tahoma;Times" w:ascii="Tahoma;Times" w:hAnsi="Tahoma;Times"/>
                <w:lang w:val="sv-SE"/>
              </w:rPr>
              <w:t>3.57, 3.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 fixed mapping (only a default) is specified from higher layer (e.g. 802.1p) QoS levels to the eight 802.11e priority levels and no mapping specified down to e.g. 4 transmit queues.</w:t>
            </w:r>
          </w:p>
          <w:p>
            <w:pPr>
              <w:pStyle w:val="Normal"/>
              <w:autoSpaceDE w:val="false"/>
              <w:rPr/>
            </w:pPr>
            <w:r>
              <w:rPr>
                <w:rFonts w:cs="Arial" w:ascii="Arial" w:hAnsi="Arial"/>
              </w:rPr>
              <w:t xml:space="preserve">Only the priority </w:t>
            </w:r>
            <w:r>
              <w:rPr>
                <w:rFonts w:cs="Arial" w:ascii="Arial" w:hAnsi="Arial"/>
                <w:u w:val="single"/>
              </w:rPr>
              <w:t>order</w:t>
            </w:r>
            <w:r>
              <w:rPr>
                <w:rFonts w:cs="Arial" w:ascii="Arial" w:hAnsi="Arial"/>
              </w:rPr>
              <w:t xml:space="preserve"> is specified, and only as a default order. </w:t>
            </w:r>
          </w:p>
          <w:p>
            <w:pPr>
              <w:pStyle w:val="Normal"/>
              <w:autoSpaceDE w:val="false"/>
              <w:rPr>
                <w:rFonts w:ascii="Arial" w:hAnsi="Arial" w:cs="Arial"/>
              </w:rPr>
            </w:pPr>
            <w:r>
              <w:rPr>
                <w:rFonts w:cs="Arial" w:ascii="Arial" w:hAnsi="Arial"/>
              </w:rPr>
              <w:t xml:space="preserve">Will the user be able to change the order in an ESTA? There is also </w:t>
            </w:r>
          </w:p>
          <w:p>
            <w:pPr>
              <w:pStyle w:val="Normal"/>
              <w:autoSpaceDE w:val="false"/>
              <w:rPr>
                <w:rFonts w:ascii="Arial" w:hAnsi="Arial" w:cs="Arial"/>
              </w:rPr>
            </w:pPr>
            <w:r>
              <w:rPr>
                <w:rFonts w:cs="Arial" w:ascii="Arial" w:hAnsi="Arial"/>
              </w:rPr>
              <w:t xml:space="preserve">no mapping between traffic types (voice, video, etc.) and the 8 priorities </w:t>
            </w:r>
          </w:p>
          <w:p>
            <w:pPr>
              <w:pStyle w:val="Normal"/>
              <w:jc w:val="both"/>
              <w:rPr>
                <w:rFonts w:ascii="Tahoma;Times" w:hAnsi="Tahoma;Times" w:cs="Tahoma;Times"/>
              </w:rPr>
            </w:pPr>
            <w:r>
              <w:rPr>
                <w:rFonts w:cs="Arial" w:ascii="Arial" w:hAnsi="Arial"/>
              </w:rPr>
              <w:t>specified in 802.11E.</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hy not use the mapping as specified 802.1D?</w:t>
            </w:r>
          </w:p>
          <w:p>
            <w:pPr>
              <w:pStyle w:val="Normal"/>
              <w:autoSpaceDE w:val="false"/>
              <w:rPr>
                <w:rFonts w:ascii="Arial" w:hAnsi="Arial" w:cs="Arial"/>
              </w:rPr>
            </w:pPr>
            <w:r>
              <w:rPr>
                <w:rFonts w:cs="Arial" w:ascii="Arial" w:hAnsi="Arial"/>
              </w:rPr>
              <w:t>The mapping from 8 priorities to less than 8 transmit queues is</w:t>
            </w:r>
          </w:p>
          <w:p>
            <w:pPr>
              <w:pStyle w:val="Normal"/>
              <w:jc w:val="both"/>
              <w:rPr>
                <w:rFonts w:ascii="Tahoma;Times" w:hAnsi="Tahoma;Times" w:cs="Tahoma;Times"/>
              </w:rPr>
            </w:pPr>
            <w:r>
              <w:rPr>
                <w:rFonts w:cs="Arial" w:ascii="Arial" w:hAnsi="Arial"/>
              </w:rPr>
              <w:t>also not specified. Also this could be done as in 802.1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 consistent, explicit indication throughout the text as to what functions are required for a minimal ES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dicate mandatory and optional functions in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no longer supposed to be any “levels” of QoS, only QoS and legacy ST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references to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are no longer supposed to be any “levels” of QoS, only QoS and legacy STA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references to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no longer supposed to be any “levels” of QoS, only QoS and legacy ST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references to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ecause the HC relies on sucessfully received frames to effect virtual carrier sense which is necessary for the protection of a CFB, non-collocated EAP/HC should be forbidde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n HC is alwayscollocated with an EA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ecause the HC relies on successfully received frames to effect virtual carrier sense which is necessary for the protection of a CFB, non-collocated EAP-HC pair within the same QBSS should be forbidde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n HC is always collocated with an EA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facility should be required as part of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ptional to mandat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oS facility should be required as part of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optional to mandat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facility should be required as part of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ptional to mandat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facility should be required as part of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ptional to mandat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Ryoji Ki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facility should be required as part of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ptional to mandat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lang w:eastAsia="ja-JP"/>
              </w:rPr>
            </w:pPr>
            <w:r>
              <w:rPr>
                <w:rFonts w:cs="Tahoma;Times" w:ascii="Tahoma;Times" w:hAnsi="Tahoma;Times"/>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HC is essentially independent of AP and is required i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HC election mechanism is to be defin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facility should be required as part of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ptional to mandat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t makes little sense to have the HC at a station that is not the AP: 1. because the AP has control of the DCF TxOp limit; and 2. because there is no negotiation or protocol defined for how multiple possible candidate non-AP HCs “elect” one of them to operate as the H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quire HC to be an EA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oS facility should be required as part of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optional to mandat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facility should be required as part of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ptional to mandat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Ryoji Ki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facility should be required as part of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ptional to mandat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 operation is not dependent on being an AP and thus should not be disallowed i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 election mechanism should be defined which can be used in an IBS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re non-QoS capable STA associated with an EAP considered a part of the QBSS since they do not support Q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at is a "QoS-aware integration service"? For that matter, what is an "integration service"? The 1999 standard uses the phrase once but nowhere defines it; P802.11e also fails to define 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definitions of both "integrated service" and "QoS-aware integration service". Are the distinctions between the two quantifiable or nebulou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re non-QoS capable STA associated with an EAP considered a part of the QBSS since they do not support Qo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description is biased toward prioritiz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simple description of the QoS parameters that may be provided: bandwidth, latency, jitt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 believe that the discussion of priorities in this definition has confused user priorities and channel access priorities.  The priorities provided with the MSDU are user priorities and are monotonically decreasing in value from 7 to 0.  The map in Annex H.2 of 802.1D maps the user priorities to channel access priorities and suggests (the Annex is informative) that for a MAC with 7 channel access priorities that a specific reordering be done to provide a “penalty box” for “less than best effort” traffic.  If this is the desired mapping for 802.11 QoS enhancements, it belongs in a normative section, not a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e paragraph on priorit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description is biased toward prioritiz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nclude simple description of the QoS parameters that may be provided: bandwidth, latency, jitt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s 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priority value” to “The priority or traffic class paramet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description is biased toward prioritiz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simple description of the QoS parameters that may be provided: bandwidth, latency, jitt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eeds 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The priority value” to “The priority or traffic class paramet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y comments on 3.52 also apply here.</w:t>
            </w:r>
          </w:p>
          <w:p>
            <w:pPr>
              <w:pStyle w:val="Normal"/>
              <w:rPr/>
            </w:pPr>
            <w:r>
              <w:rPr/>
              <w:t>Any use of 4-address-format DATA MPDUs requires that a node generating these frames learn the association between MAC-layer addresses of the BP or RHC that is providing MAC-layer bridging to either a DS or another BSS.</w:t>
            </w:r>
          </w:p>
          <w:p>
            <w:pPr>
              <w:pStyle w:val="Normal"/>
              <w:rPr/>
            </w:pPr>
            <w:r>
              <w:rPr/>
              <w:t>This definition also confuses the issues of range extension (wireless repeater) with range extension + support for QoS. In the latter case,  there is no support in this specification for 802.11 MAC-layer end-end negotiation of QoS parameters.</w:t>
            </w:r>
          </w:p>
          <w:p>
            <w:pPr>
              <w:pStyle w:val="Normal"/>
              <w:rPr/>
            </w:pPr>
            <w:r>
              <w:rPr/>
              <w:t>Furthermore, 802.11e (S) needs to define how 802.1x operates in this configuration,  and 802.11f (IAPP) needs to define how mobility between the RHC and an AP is support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ill McFa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te Hybrid Coordinator function is not justified.  It’s not clear if the intention is to allow multiple HC’s or an HC-repeater function.  Neither possibility is warranted by current practi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Remote HC definition (3.65) and all references: section 4 (RHC definition), 5.4.1.1, 7.1.3.3.3 (BSSID Field – undo the proposed changes), 7.2.3 (remove subclause 3) 7.4.6 (remove), 7.4.7 (remov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peration of Remote Hybrid Coordinator is not described in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remove RHC from the draft or describe its oper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Che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mote Hybrid Coordinator function is not justified.  It’s not clear if the intention is to allow multiple HC’s or an HC-repeater function.  Neither possibility is warranted by current practi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Remote HC definition (3.65) and all references: section 4 (RHC definition), 5.4.1.1, 7.1.3.3.3 (BSSID Field – undo the proposed changes), 7.2.3 (remove subclause 3) 7.4.6 (remove), 7.4.7 (remov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concepts of remote hybrid coordinator and wireless distribution system appear only here. Its specification is mis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the necessary specification for remote hybrid coordinator and wireless distribution system or else remove all references to this concept from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ow do a single DTIM interval and a single beacon interval compose a super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igure 60 in ISO/IEC 8802.11:1999 shows more than one DTIM in a contention-free repetition interval. This seems to contradict the definition in the amend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rrect the standards as appropriate to bring them into agreement (that matches current implementation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lang w:eastAsia="ja-JP"/>
              </w:rPr>
              <w:t xml:space="preserve">The meaning of </w:t>
            </w:r>
            <w:r>
              <w:rPr>
                <w:lang w:eastAsia="ja-JP"/>
              </w:rPr>
              <w:t>“</w:t>
            </w:r>
            <w:r>
              <w:rPr>
                <w:lang w:eastAsia="ja-JP"/>
              </w:rPr>
              <w:t>consisting of a single DTIM interval and single beacon interval</w:t>
            </w:r>
            <w:r>
              <w:rPr>
                <w:lang w:eastAsia="ja-JP"/>
              </w:rPr>
              <w:t>”</w:t>
            </w:r>
            <w:r>
              <w:rPr>
                <w:lang w:eastAsia="ja-JP"/>
              </w:rPr>
              <w:t xml:space="preserve"> is unclear. Does that mean DTIM period and CFP period shall be 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How do a single DTIM interval and a single beacon interval compose a superfra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t is unclear if this intends to say that the CFP interval is one and the DTIM interval is one.  It is also unclear if the CFP is option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fer to a figure showing a superframe.  Rewording “A Superframe in a QBSS is a single beacon period starting with a beacon containing a DTIM, followed by a CFP, and finally a C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Gulim"/>
                <w:lang w:eastAsia="ko-KR"/>
              </w:rPr>
              <w:t>Does this mean in 802.11e, DTIM interval = beacon interval or equivalently DTIM Period field in TIM information should be one? Isn</w:t>
            </w:r>
            <w:r>
              <w:rPr>
                <w:rFonts w:eastAsia="Gulim"/>
                <w:lang w:eastAsia="ko-KR"/>
              </w:rPr>
              <w:t>’</w:t>
            </w:r>
            <w:r>
              <w:rPr>
                <w:rFonts w:eastAsia="Gulim"/>
                <w:lang w:eastAsia="ko-KR"/>
              </w:rPr>
              <w:t>t this too restrictiv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Gulim"/>
                <w:lang w:eastAsia="ko-KR"/>
              </w:rPr>
            </w:pPr>
            <w:r>
              <w:rPr>
                <w:rFonts w:eastAsia="Gulim"/>
                <w:lang w:eastAsia="ko-K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clause contains a definition for the concept of a super-frame.</w:t>
              <w:br/>
              <w:t>This definition is very rigid (one DTIM + one TIM), yet its duration is not fixed across multiple BSSs because TBTTs may be of different sizes.</w:t>
            </w:r>
          </w:p>
          <w:p>
            <w:pPr>
              <w:pStyle w:val="Normal"/>
              <w:rPr/>
            </w:pPr>
            <w:r>
              <w:rPr/>
            </w:r>
          </w:p>
          <w:p>
            <w:pPr>
              <w:pStyle w:val="Normal"/>
              <w:rPr/>
            </w:pPr>
            <w:r>
              <w:rPr/>
              <w:t>A fixed length definition of a super-frame which includes a {E}DCF interval, a CFP interval (if exists) and a CCI (if remains in standard) could provide many advantages:</w:t>
            </w:r>
          </w:p>
          <w:p>
            <w:pPr>
              <w:pStyle w:val="Normal"/>
              <w:numPr>
                <w:ilvl w:val="0"/>
                <w:numId w:val="3"/>
              </w:numPr>
              <w:rPr/>
            </w:pPr>
            <w:r>
              <w:rPr/>
              <w:t>Easier QoS Scheduling:</w:t>
              <w:br/>
              <w:t>By enabling the parametric QoS parameters such as bandwidth, delay and jitter to be defined in units of super-frames, one can simplify the HC’s scheduler implementation.</w:t>
            </w:r>
          </w:p>
          <w:p>
            <w:pPr>
              <w:pStyle w:val="Normal"/>
              <w:numPr>
                <w:ilvl w:val="0"/>
                <w:numId w:val="3"/>
              </w:numPr>
              <w:rPr/>
            </w:pPr>
            <w:r>
              <w:rPr/>
              <w:t>QoS power save:</w:t>
              <w:br/>
              <w:t>A station could wake up every number of super frames, and remain awake for a number of super-frames. The HC could make the PS parameters of a station be made available to other stations and thus enable direct communication.</w:t>
            </w:r>
          </w:p>
          <w:p>
            <w:pPr>
              <w:pStyle w:val="Normal"/>
              <w:numPr>
                <w:ilvl w:val="0"/>
                <w:numId w:val="3"/>
              </w:numPr>
              <w:rPr/>
            </w:pPr>
            <w:r>
              <w:rPr/>
              <w:t>BSS mitigation:</w:t>
              <w:br/>
              <w:t>Adjacent BSSs could divide the time domain among themselves using super-frame unit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Make the definition of a super-frame fixed in duration. Number of TIMs and DTIMs should not be fixed. Super-frame should be comprised of whole intervals of DTIMs.</w:t>
            </w:r>
          </w:p>
          <w:p>
            <w:pPr>
              <w:pStyle w:val="Normal"/>
              <w:numPr>
                <w:ilvl w:val="0"/>
                <w:numId w:val="4"/>
              </w:numPr>
              <w:rPr/>
            </w:pPr>
            <w:r>
              <w:rPr/>
              <w:t>Define QoS parameters in terms of super-frames (7.3.2.15: Polling Interval, Delay Bound &amp; Jitter Bound shall be measured in super frames from now 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is unclear in isolation – how does this relate to traffic classes and traffic specifications, if at a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is unclear in isolation – how does this relate to traffic classes and traffic specifications, if at al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is unclear in isolation – how does this relate to traffic classes and traffic specifications, if at a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5/23-27: Ques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hat happens when the MAC is no longer able to provide the requested bandwidth and/or service quality?  Does the connection drop?  Does the sky turn green?  Is this an appropriate place to talk about it, or should we just make reference to someplace where we do address i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may be overly verbose and descriptive compared to 3.6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may be overly verbose and descriptive compared to 3.6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may be overly verbose and descriptive compared to 3.6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t>
            </w:r>
            <w:r>
              <w:rPr/>
              <w:t>However, parameter values in traffic specifications are objectives, not guarantees, and it may be impossible or may become impossible for the MAC layer to provide the requested bandwidth and/or service quality.”</w:t>
            </w:r>
          </w:p>
          <w:p>
            <w:pPr>
              <w:pStyle w:val="Normal"/>
              <w:rPr/>
            </w:pPr>
            <w:r>
              <w:rPr/>
              <w:t>A loose interpretation of this statement suggests that there is no guarantee whatsoever for QoS parameters and that QoS could be compromised by poor implement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pecify the circumstances in which QoS could not be achieved. Specify what would happen then (does the HC inform a station when agreed QoS parameters are no longer applicabl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an HPC? I seem to have missed this definition anyw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HP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at is an HPC? I seem to have missed this definition anywhe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HP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an HPC? I seem to have missed this definition anyw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HP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XOP limitation for {E}DCF is indicated as limited by the centrally distributed beacon information. This does not apply for IBSS, and as such, this exception must be not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entions HPC – what is thi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s an “HPC” the same as a “H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XOP limitation for {E}DCF is indicated as limited by the centrally distributed beacon information. This does not apply for IBSS, and as such, this exception must be not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entions HPC – what is thi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HP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9</w:t>
            </w:r>
          </w:p>
          <w:p>
            <w:pPr>
              <w:pStyle w:val="Normal"/>
              <w:jc w:val="center"/>
              <w:rPr>
                <w:rFonts w:ascii="Tahoma;Times" w:hAnsi="Tahoma;Times" w:cs="Tahoma;Times"/>
              </w:rPr>
            </w:pPr>
            <w:r>
              <w:rPr>
                <w:rFonts w:cs="Tahoma;Times" w:ascii="Tahoma;Times" w:hAnsi="Tahoma;Times"/>
              </w:rPr>
              <w:t>p5 l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an HP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HPC, or should this be H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believe a “wireless station” should include any non-AP non-bridge portal regardless of whether it is enhanc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first line replace “enhanced station (ESTA) with “station (STA)” and replace “enhanced access point (EAP)” with “access point (A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 believe a “wireless station” should include any non-AP non-bridge portal regardless of whether it is enhanc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n first line replace “enhanced station (ESTA) with “station (STA)” and replace “enhanced access point (EAP)” with “access point (A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B27 Comments and Resolutions</w:t>
      <w:tab/>
      <w:t xml:space="preserve">page </w:t>
    </w:r>
    <w:r>
      <w:rPr/>
      <w:fldChar w:fldCharType="begin"/>
    </w:r>
    <w:r>
      <w:rPr/>
      <w:instrText xml:space="preserve"> PAGE </w:instrText>
    </w:r>
    <w:r>
      <w:rPr/>
      <w:fldChar w:fldCharType="separate"/>
    </w:r>
    <w:r>
      <w:rPr/>
      <w:t>14</w:t>
    </w:r>
    <w:r>
      <w:rPr/>
      <w:fldChar w:fldCharType="end"/>
    </w:r>
    <w:r>
      <w:rPr/>
      <w:tab/>
      <w:t>John Fakatselis, Chai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t>doc.: IEEE 802.11-01/26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keepNext w:val="true"/>
      <w:numPr>
        <w:ilvl w:val="1"/>
        <w:numId w:val="1"/>
      </w:numPr>
      <w:jc w:val="center"/>
      <w:outlineLvl w:val="1"/>
    </w:pPr>
    <w:rPr>
      <w:rFonts w:ascii="Tahoma;Times" w:hAnsi="Tahoma;Times" w:cs="Tahoma;Times"/>
      <w:b/>
      <w:lang w:val="en-U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US"/>
    </w:rPr>
  </w:style>
  <w:style w:type="paragraph" w:styleId="From">
    <w:name w:val="From"/>
    <w:basedOn w:val="Normal"/>
    <w:qFormat/>
    <w:pPr>
      <w:spacing w:before="360" w:after="0"/>
    </w:pPr>
    <w:rPr>
      <w:rFonts w:ascii="Arial" w:hAnsi="Arial" w:cs="Arial"/>
      <w:sz w:val="36"/>
      <w:lang w:val="en-US"/>
    </w:rPr>
  </w:style>
  <w:style w:type="paragraph" w:styleId="FromCompany">
    <w:name w:val="FromCompany"/>
    <w:basedOn w:val="Normal"/>
    <w:qFormat/>
    <w:pPr/>
    <w:rPr>
      <w:rFonts w:ascii="Arial" w:hAnsi="Arial" w:cs="Arial"/>
      <w:sz w:val="28"/>
      <w:lang w:val="en-US"/>
    </w:rPr>
  </w:style>
  <w:style w:type="paragraph" w:styleId="FromPhone">
    <w:name w:val="FromPhone"/>
    <w:basedOn w:val="Normal"/>
    <w:qFormat/>
    <w:pPr/>
    <w:rPr>
      <w:rFonts w:ascii="Arial" w:hAnsi="Arial" w:cs="Arial"/>
      <w:sz w:val="28"/>
      <w:lang w:val="en-US"/>
    </w:rPr>
  </w:style>
  <w:style w:type="paragraph" w:styleId="FromFax">
    <w:name w:val="FromFax"/>
    <w:basedOn w:val="Normal"/>
    <w:qFormat/>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kitchin\Application Data\Microsoft\Templates\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29:00Z</dcterms:created>
  <dc:creator>John Fakatselis, Chair, Et Al</dc:creator>
  <dc:description>John Fakatselis, Chair, Et Al</dc:description>
  <cp:keywords>May 2001</cp:keywords>
  <dc:language>en-US</dc:language>
  <cp:lastModifiedBy>Michael Fischer</cp:lastModifiedBy>
  <dcterms:modified xsi:type="dcterms:W3CDTF">2001-06-11T22:29:00Z</dcterms:modified>
  <cp:revision>2</cp:revision>
  <dc:subject>Submission</dc:subject>
  <dc:title>doc.: IEEE 802.11-01/261</dc:title>
</cp:coreProperties>
</file>