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 3</w:t>
      </w:r>
    </w:p>
    <w:p>
      <w:pPr>
        <w:pStyle w:val="T3"/>
        <w:tabs>
          <w:tab w:val="clear" w:pos="4680"/>
          <w:tab w:val="center" w:pos="6480" w:leader="none"/>
        </w:tabs>
        <w:rPr/>
      </w:pPr>
      <w:r>
        <w:rPr>
          <w:b/>
        </w:rPr>
        <w:t>Date:</w:t>
      </w:r>
      <w:r>
        <w:rPr/>
        <w:tab/>
        <w:t>May 14</w:t>
      </w:r>
      <w:r>
        <w:rPr>
          <w:vertAlign w:val="superscript"/>
        </w:rPr>
        <w:t>th</w:t>
      </w:r>
      <w:r>
        <w:rPr/>
        <w:t>, 2001</w:t>
      </w:r>
    </w:p>
    <w:p>
      <w:pPr>
        <w:pStyle w:val="T3"/>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Normal"/>
        <w:rPr/>
      </w:pPr>
      <w:r>
        <w:rPr/>
      </w:r>
    </w:p>
    <w:p>
      <w:pPr>
        <w:pStyle w:val="Normal"/>
        <w:rPr/>
      </w:pPr>
      <w:r>
        <w:rPr/>
      </w:r>
    </w:p>
    <w:tbl>
      <w:tblPr>
        <w:tblW w:w="13950" w:type="dxa"/>
        <w:jc w:val="center"/>
        <w:tblInd w:w="0" w:type="dxa"/>
        <w:tblLayout w:type="fixed"/>
        <w:tblCellMar>
          <w:top w:w="0" w:type="dxa"/>
          <w:left w:w="108" w:type="dxa"/>
          <w:bottom w:w="0" w:type="dxa"/>
          <w:right w:w="108" w:type="dxa"/>
        </w:tblCellMar>
      </w:tblPr>
      <w:tblGrid>
        <w:gridCol w:w="657"/>
        <w:gridCol w:w="900"/>
        <w:gridCol w:w="720"/>
        <w:gridCol w:w="720"/>
        <w:gridCol w:w="630"/>
        <w:gridCol w:w="3870"/>
        <w:gridCol w:w="3420"/>
        <w:gridCol w:w="3033"/>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ording is unclear as to which coordination functions are optional or required and how they may be comb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Optionally allow PCF, mandatorilly require HCF, optionally require eDCF, all may co-exist on the same coordinato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at is a portal?  Is it the same as a bridge portal?  If so, say so.  If not, clarif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3.25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at is a portal?  Is it the same as a bridge portal?  If so, say so.  If not, clarif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concept of Bridge Portal (BP) is not adequately supported in the remainder of this specification.  An AP needs to operate specific MAC-layer behavior related to learning what addresses can be reached via what BP MAC addresses in order to support a BP. </w:t>
            </w:r>
          </w:p>
          <w:p>
            <w:pPr>
              <w:pStyle w:val="Normal"/>
              <w:rPr/>
            </w:pPr>
            <w:r>
              <w:rPr/>
              <w:t>In practice a user will only confidently be able to use a BP and an AP from the same manufacturer – thereby damaging the reputation of 802.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ither remove the BP or make support for it mandatory at all AP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sufficiently short” interval mentioned in the definition must be SIFS in order to maintain backward compatibility with the current standard.  The definition should be corrected to state th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place the vague language with a proper reference to the SIFS interv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FB has no maximum dur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a maximum duration of (TxOp limit + the overhead of a Pol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ore exact to say no contention within B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word “inter-station” to read “intra-B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o need for separate CC defninition since RR can be sent at any time during C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liminate this defi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efined HPEPC is never referred to.</w:t>
            </w:r>
          </w:p>
          <w:p>
            <w:pPr>
              <w:pStyle w:val="Normal"/>
              <w:rPr/>
            </w:pPr>
            <w:r>
              <w:rPr/>
              <w:t>The controlled contention is a reservation request retrieving mechanism that adds additional complexity to the already existing and sufficient mechanism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 this definition and related definitions and text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at does “enhanced point hybrid coordinator (HCEPC)” mea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irst reference to Hybrid Coordination funtion, should include “(H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HCF)” to this defini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eeds 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and hybrid coordination function,” to “and potentially a hybrid coordination function (HF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are no longer supposed to be any “levels” of QoS, only QoS and legacy STA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references to QoS levels 0 and 1</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t makes little sense to have the HC at a station that is not the AP: 1. because the AP has control of the DCF TxOp limit; and 2. because there is no negotiation or protocol defined for how multiple possible candidate non-AP HCs “elect” one of them to operate as the H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quire HC to be an EA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oS facility should be required as part of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optional to mandato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re non-QoS capable STA associated with an EAP considered a part of the QBSS since they do not support Qo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tex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 believe that the discussion of priorities in this definition has confused user priorities and channel access priorities.  The priorities provided with the MSDU are user priorities and are monotonically decreasing in value from 7 to 0.  The map in Annex H.2 of 802.1D maps the user priorities to channel access priorities and suggests (the Annex is informative) that for a MAC with 7 channel access priorities that a specific reordering be done to provide a “penalty box” for “less than best effort” traffic.  If this is the desired mapping for 802.11 QoS enhancements, it belongs in a normative section, not a defin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paragraph on priorit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eeds 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The priority value” to “The priority or traffic class paramet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description is biased toward prioritiz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nclude simple description of the QoS parameters that may be provided: bandwidth, latency, jitte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y comments on 3.52 also apply here.</w:t>
            </w:r>
          </w:p>
          <w:p>
            <w:pPr>
              <w:pStyle w:val="Normal"/>
              <w:rPr/>
            </w:pPr>
            <w:r>
              <w:rPr/>
              <w:t>Any use of 4-address-format DATA MPDUs requires that a node generating these frames learn the association between MAC-layer addresses of the BP or RHC that is providing MAC-layer bridging to either a DS or another BSS.</w:t>
            </w:r>
          </w:p>
          <w:p>
            <w:pPr>
              <w:pStyle w:val="Normal"/>
              <w:rPr/>
            </w:pPr>
            <w:r>
              <w:rPr/>
              <w:t>This definition also confuses the issues of range extension (wireless repeater) with range extension + support for QoS. In the latter case,  there is no support in this specification for 802.11 MAC-layer end-end negotiation of QoS parameters.</w:t>
            </w:r>
          </w:p>
          <w:p>
            <w:pPr>
              <w:pStyle w:val="Normal"/>
              <w:rPr/>
            </w:pPr>
            <w:r>
              <w:rPr/>
              <w:t>Furthermore, 802.11e (S) needs to define how 802.1x operates in this configuration,  and 802.11f (IAPP) needs to define how mobility between the RHC and an AP is support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Che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mote Hybrid Coordinator function is not justified.  It’s not clear if the intention is to allow multiple HC’s or an HC-repeater function.  Neither possibility is warranted by current practi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Remote HC definition (3.65) and all references: section 4 (RHC definition), 5.4.1.1, 7.1.3.3.3 (BSSID Field – undo the proposed changes), 7.2.3 (remove subclause 3) 7.4.6 (remove), 7.4.7 (remov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How do a single DTIM interval and a single beacon interval compose a superfra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3.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 xml:space="preserve">The meaning of </w:t>
            </w:r>
            <w:r>
              <w:rPr>
                <w:lang w:eastAsia="ja-JP"/>
              </w:rPr>
              <w:t>“</w:t>
            </w:r>
            <w:r>
              <w:rPr>
                <w:lang w:eastAsia="ja-JP"/>
              </w:rPr>
              <w:t>consisting of a single DTIM interval and single beacon interval</w:t>
            </w:r>
            <w:r>
              <w:rPr>
                <w:lang w:eastAsia="ja-JP"/>
              </w:rPr>
              <w:t>”</w:t>
            </w:r>
            <w:r>
              <w:rPr>
                <w:lang w:eastAsia="ja-JP"/>
              </w:rPr>
              <w:t xml:space="preserve"> is unclear. Does that mean DTIM period and CFP period shall be 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is unclear in isolation – how does this relate to traffic classes and traffic specifications, if at al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fldChar w:fldCharType="begin"/>
            </w:r>
            <w:r>
              <w:rPr>
                <w:rFonts w:cs="Tahoma" w:ascii="Tahoma" w:hAnsi="Tahoma"/>
              </w:rPr>
              <w:instrText xml:space="preserve"> CONTACT _Con-492481321D </w:instrText>
            </w:r>
            <w:r>
              <w:rPr>
                <w:rFonts w:cs="Tahoma" w:ascii="Tahoma" w:hAnsi="Tahoma"/>
              </w:rPr>
            </w:r>
            <w:r>
              <w:rPr>
                <w:rFonts w:cs="Tahoma" w:ascii="Tahoma" w:hAnsi="Tahoma"/>
              </w:rPr>
              <w:fldChar w:fldCharType="separate"/>
            </w:r>
            <w:r>
              <w:rPr>
                <w:rFonts w:cs="Tahoma" w:ascii="Tahoma" w:hAnsi="Tahoma"/>
              </w:rPr>
              <w:t>Butch Anton</w:t>
            </w:r>
            <w:r/>
            <w:r>
              <w:rPr>
                <w:rFonts w:cs="Tahoma" w:ascii="Tahoma" w:hAnsi="Tahoma"/>
              </w:rPr>
              <w:fldChar w:fldCharType="end"/>
            </w:r>
            <w:r>
              <w:rPr>
                <w:rFonts w:cs="Tahoma" w:ascii="Tahoma" w:hAnsi="Tahoma"/>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5/23-27: Ques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hat happens when the MAC is no longer able to provide the requested bandwidth and/or service quality?  Does the connection drop?  Does the sky turn green?  Is this an appropriate place to talk about it, or should we just make reference to someplace where we do address i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may be overly verbose and descriptive compared to 3.6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at is an HPC? I seem to have missed this definition anywhe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HP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Che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are a natural concept that is outside the scope of the 11e MAC protocol.  The fact of whether or not a Bridge Portal is present, as indicated in a bitfield, does not affect the correct operation of the MAC – since there are no procedures that depend on the bit – nor is a bridge portal indication needed for interoperability of 802.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Bridge Portal definition from the Glossary (delete subclause 3.5.2).  Remove all references to Bridge Portals from the text:</w:t>
            </w:r>
          </w:p>
          <w:p>
            <w:pPr>
              <w:pStyle w:val="Normal"/>
              <w:rPr/>
            </w:pPr>
            <w:r>
              <w:rPr/>
              <w:t>Sections 3.2, 3.2.5, 3.5.2, 4., 5.2.4, 5.3.2, 5.4.1.2, 7.1.3.1.3, 7.1.3.1.3, 7.1.3.1.4, 7.3.1.4, 7.1.3.1.7, 7.2.2.</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 believe a “wireless station” should include any non-AP non-bridge portal regardless of whether it is enhanc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n first line replace “enhanced station (ESTA) with “station (STA)” and replace “enhanced access point (EAP)” with “access point (AP)”.</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hn Fakatselis, Chair,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1</w:t>
      <w:tab/>
      <w:tab/>
    </w:r>
    <w:r>
      <w:rPr/>
      <w:fldChar w:fldCharType="begin"/>
    </w:r>
    <w:r>
      <w:rPr/>
      <w:instrText xml:space="preserve"> TITLE </w:instrText>
    </w:r>
    <w:r>
      <w:rPr/>
      <w:fldChar w:fldCharType="separate"/>
    </w:r>
    <w:r>
      <w:rPr/>
      <w:t>doc.: IEEE 802.11-01/2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US"/>
    </w:rPr>
  </w:style>
  <w:style w:type="paragraph" w:styleId="From">
    <w:name w:val="From"/>
    <w:basedOn w:val="Normal"/>
    <w:qFormat/>
    <w:pPr>
      <w:spacing w:before="360" w:after="0"/>
    </w:pPr>
    <w:rPr>
      <w:rFonts w:ascii="Arial" w:hAnsi="Arial" w:cs="Arial"/>
      <w:sz w:val="36"/>
      <w:lang w:val="en-US"/>
    </w:rPr>
  </w:style>
  <w:style w:type="paragraph" w:styleId="FromCompany">
    <w:name w:val="FromCompany"/>
    <w:basedOn w:val="Normal"/>
    <w:qFormat/>
    <w:pPr/>
    <w:rPr>
      <w:rFonts w:ascii="Arial" w:hAnsi="Arial" w:cs="Arial"/>
      <w:sz w:val="28"/>
      <w:lang w:val="en-US"/>
    </w:rPr>
  </w:style>
  <w:style w:type="paragraph" w:styleId="FromPhone">
    <w:name w:val="FromPhone"/>
    <w:basedOn w:val="Normal"/>
    <w:qFormat/>
    <w:pPr/>
    <w:rPr>
      <w:rFonts w:ascii="Arial" w:hAnsi="Arial" w:cs="Arial"/>
      <w:sz w:val="28"/>
      <w:lang w:val="en-US"/>
    </w:rPr>
  </w:style>
  <w:style w:type="paragraph" w:styleId="FromFax">
    <w:name w:val="FromFax"/>
    <w:basedOn w:val="Normal"/>
    <w:qFormat/>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12:00Z</dcterms:created>
  <dc:creator>John Fakatselis, Chair, Et Al</dc:creator>
  <dc:description>John Fakatselis, Chair, Et Al</dc:description>
  <cp:keywords>May 2001</cp:keywords>
  <dc:language>en-US</dc:language>
  <cp:lastModifiedBy>Preferred Customer</cp:lastModifiedBy>
  <dcterms:modified xsi:type="dcterms:W3CDTF">2001-05-14T21:18:00Z</dcterms:modified>
  <cp:revision>4</cp:revision>
  <dc:subject>Submission</dc:subject>
  <dc:title>doc.: IEEE 802.11-01/261</dc:title>
</cp:coreProperties>
</file>