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Larry Ciacc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tersil Corpor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401 Palm Bay Ro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alm Bay, FL 329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ay 11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uart J. Kerry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IEEE 802.11 WG Chair, 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hilips Semiconductors, Inc., 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1109 McKay Drive,  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M/S 48 SJ, San Jose, 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A 95131-1706, USA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is letter will serve to advise the IEEE 802.11 Working Group of Intersil’s IP statement relating to our proposal for Task Group 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Intersil IP Statement for TGg</w:t>
      </w:r>
    </w:p>
    <w:p>
      <w:pPr>
        <w:pStyle w:val="Normal"/>
        <w:rPr>
          <w:rFonts w:ascii="CG Times" w:hAnsi="CG Times" w:cs="CG Times"/>
          <w:sz w:val="22"/>
          <w:szCs w:val="26"/>
        </w:rPr>
      </w:pPr>
      <w:r>
        <w:rPr>
          <w:rFonts w:cs="CG Times" w:ascii="CG Times" w:hAnsi="CG Times"/>
          <w:sz w:val="22"/>
          <w:szCs w:val="26"/>
        </w:rPr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Intersil will, upon written request of any company (the "requester"), grant it a personal, non-exclu</w:t>
        <w:softHyphen/>
        <w:t>sive license on rea</w:t>
        <w:softHyphen/>
        <w:t>son</w:t>
        <w:softHyphen/>
        <w:t>able and non-discriminatory terms (which may include Inter</w:t>
        <w:softHyphen/>
        <w:t>sil's then current royalty rates and other terms) for only that portion of any product that is fully compliant with the IEEE 802.11g stan</w:t>
        <w:softHyphen/>
        <w:t>dard, under any exist</w:t>
        <w:softHyphen/>
        <w:t>ing, pending, and future patents of Intersil that would neces</w:t>
        <w:softHyphen/>
        <w:t>sarily be directly in</w:t>
        <w:softHyphen/>
        <w:t>fringed by the man</w:t>
        <w:softHyphen/>
        <w:t>ufacture, sale, and use of the prod</w:t>
        <w:softHyphen/>
        <w:t>uct solely because it is fully com</w:t>
        <w:softHyphen/>
        <w:t>pliant with the IEEE 802.11g stan</w:t>
        <w:softHyphen/>
        <w:t>dard, provided that a similar license under the re</w:t>
        <w:softHyphen/>
        <w:t>quester's patents is made avail</w:t>
        <w:softHyphen/>
        <w:t>able to Intersil and other licensees of Inter</w:t>
        <w:softHyphen/>
        <w:t>sil's proposed 802.11g exten</w:t>
        <w:softHyphen/>
        <w:t>sion (hereafter referred to as "802.11g ext-Inter</w:t>
        <w:softHyphen/>
        <w:t>Propo").</w:t>
      </w:r>
    </w:p>
    <w:p>
      <w:pPr>
        <w:pStyle w:val="Normal"/>
        <w:rPr>
          <w:rFonts w:ascii="CG Times" w:hAnsi="CG Times" w:cs="CG Times"/>
          <w:i/>
          <w:i/>
          <w:iCs/>
          <w:sz w:val="22"/>
          <w:szCs w:val="26"/>
        </w:rPr>
      </w:pPr>
      <w:r>
        <w:rPr>
          <w:rFonts w:cs="CG Times" w:ascii="CG Times" w:hAnsi="CG Times"/>
          <w:i/>
          <w:iCs/>
          <w:sz w:val="22"/>
          <w:szCs w:val="26"/>
        </w:rPr>
      </w:r>
    </w:p>
    <w:p>
      <w:pPr>
        <w:pStyle w:val="TextBody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Further, if 802.11g ext-InterPropo is adopted in its entirety (excepting minor modifications), Intersil will, upon written request of any company (the "re</w:t>
        <w:softHyphen/>
        <w:t>quester"), grant it a personal, non-exclusive, roy</w:t>
        <w:softHyphen/>
        <w:t>al</w:t>
        <w:softHyphen/>
        <w:t>ty-free license for only that portion of any product which is fully compliant with the IEEE 802.11g stan</w:t>
        <w:softHyphen/>
        <w:t>dard, under any existing, pending, and future patents of Intersil that would necessarily be direct</w:t>
        <w:softHyphen/>
        <w:t>ly infringed by the manufacture, sale, and use of such prod</w:t>
        <w:softHyphen/>
        <w:t>uct solely be</w:t>
        <w:softHyphen/>
        <w:t>cause it is fully com</w:t>
        <w:softHyphen/>
        <w:t>pliant with the IEEE 802.11g stan</w:t>
        <w:softHyphen/>
        <w:t>dard, provided that a similar roy</w:t>
        <w:softHyphen/>
        <w:t>alty</w:t>
        <w:noBreakHyphen/>
        <w:t>free license under the re</w:t>
        <w:softHyphen/>
        <w:t>quester's pat</w:t>
        <w:softHyphen/>
        <w:t>ents is made avail</w:t>
        <w:softHyphen/>
        <w:t>able to Intersil and other licensees of 802.11g ext-Inter</w:t>
        <w:softHyphen/>
        <w:t>Propo"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 xml:space="preserve">If you have any questions, please contact Intersil’s Chief IP Counsel, Paul Bernkopf (ph: 321-729-4715, email: </w:t>
      </w:r>
      <w:hyperlink r:id="rId2">
        <w:r>
          <w:rPr>
            <w:rStyle w:val="InternetLink"/>
            <w:sz w:val="22"/>
          </w:rPr>
          <w:t>pbernkop@intersil.com</w:t>
        </w:r>
      </w:hyperlink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rry Ciaccia</w:t>
      </w:r>
    </w:p>
    <w:p>
      <w:pPr>
        <w:pStyle w:val="Normal"/>
        <w:rPr>
          <w:sz w:val="22"/>
        </w:rPr>
      </w:pPr>
      <w:r>
        <w:rPr>
          <w:sz w:val="22"/>
        </w:rPr>
        <w:t>Vice President &amp; General Manager</w:t>
      </w:r>
    </w:p>
    <w:p>
      <w:pPr>
        <w:pStyle w:val="Normal"/>
        <w:rPr>
          <w:sz w:val="22"/>
        </w:rPr>
      </w:pPr>
      <w:r>
        <w:rPr>
          <w:sz w:val="22"/>
        </w:rPr>
        <w:t>PRISM Produ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</w:tabs>
      <w:jc w:val="center"/>
    </w:pPr>
    <w:rPr>
      <w:rFonts w:ascii="CG Times" w:hAnsi="CG Times" w:cs="CG Times"/>
      <w:b/>
      <w:bCs/>
      <w:sz w:val="28"/>
      <w:szCs w:val="26"/>
      <w:u w:val="single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G Times" w:hAnsi="CG Times" w:cs="CG Time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rnkop@inters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56:00Z</dcterms:created>
  <dc:creator>Jim Zyren</dc:creator>
  <dc:description/>
  <dc:language>en-US</dc:language>
  <cp:lastModifiedBy>jzyren</cp:lastModifiedBy>
  <dcterms:modified xsi:type="dcterms:W3CDTF">2001-05-15T13:56:00Z</dcterms:modified>
  <cp:revision>2</cp:revision>
  <dc:subject/>
  <dc:title>Intersil IP Statement Submission</dc:title>
</cp:coreProperties>
</file>