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atement of Compliance for TPC/DFS Proposal for TGh</w:t>
      </w:r>
    </w:p>
    <w:p>
      <w:pPr>
        <w:pStyle w:val="T3"/>
        <w:tabs>
          <w:tab w:val="clear" w:pos="4680"/>
          <w:tab w:val="center" w:pos="6480" w:leader="none"/>
        </w:tabs>
        <w:rPr>
          <w:b/>
          <w:b/>
        </w:rPr>
      </w:pPr>
      <w:r>
        <w:rPr>
          <w:b/>
        </w:rPr>
        <w:t>Date:</w:t>
      </w:r>
    </w:p>
    <w:p>
      <w:pPr>
        <w:pStyle w:val="T3"/>
        <w:tabs>
          <w:tab w:val="clear" w:pos="4680"/>
          <w:tab w:val="center" w:pos="6480" w:leader="none"/>
        </w:tabs>
        <w:jc w:val="center"/>
        <w:rPr/>
      </w:pPr>
      <w:r>
        <w:rPr/>
        <w:t>April 13, 2001</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Christopher Hansen and Joosuk Kim</w:t>
        <w:br/>
        <w:t>Broadcom Corporation</w:t>
        <w:br/>
        <w:t>400 E. Caribbean Drive, Sunnyvale, CA 94089</w:t>
      </w:r>
    </w:p>
    <w:p>
      <w:pPr>
        <w:pStyle w:val="T3"/>
        <w:tabs>
          <w:tab w:val="clear" w:pos="4680"/>
          <w:tab w:val="center" w:pos="6480" w:leader="none"/>
        </w:tabs>
        <w:spacing w:before="0" w:after="0"/>
        <w:jc w:val="center"/>
        <w:rPr/>
      </w:pPr>
      <w:r>
        <w:rPr/>
        <w:br/>
        <w:t>Phone: +1 408 543 3378</w:t>
      </w:r>
    </w:p>
    <w:p>
      <w:pPr>
        <w:pStyle w:val="T3"/>
        <w:tabs>
          <w:tab w:val="clear" w:pos="4680"/>
          <w:tab w:val="center" w:pos="6480" w:leader="none"/>
        </w:tabs>
        <w:spacing w:before="0" w:after="0"/>
        <w:jc w:val="center"/>
        <w:rPr/>
      </w:pPr>
      <w:r>
        <w:rPr/>
        <w:t>Fax: +1 408 543 3399</w:t>
      </w:r>
    </w:p>
    <w:p>
      <w:pPr>
        <w:pStyle w:val="T3"/>
        <w:tabs>
          <w:tab w:val="clear" w:pos="4680"/>
          <w:tab w:val="center" w:pos="6480" w:leader="none"/>
        </w:tabs>
        <w:spacing w:before="0" w:after="0"/>
        <w:jc w:val="center"/>
        <w:rPr/>
      </w:pPr>
      <w:r>
        <w:rPr/>
        <w:t xml:space="preserve">Email: </w:t>
      </w:r>
      <w:hyperlink r:id="rId2">
        <w:r>
          <w:rPr>
            <w:rStyle w:val="InternetLink"/>
          </w:rPr>
          <w:t>chansen@broadcom.com</w:t>
        </w:r>
      </w:hyperlink>
    </w:p>
    <w:p>
      <w:pPr>
        <w:pStyle w:val="T3"/>
        <w:tabs>
          <w:tab w:val="clear" w:pos="4680"/>
          <w:tab w:val="center" w:pos="6480" w:leader="none"/>
        </w:tabs>
        <w:jc w:val="center"/>
        <w:rPr/>
      </w:pPr>
      <w:r>
        <w:rPr/>
        <w:tab/>
        <w:t>l:</w:t>
      </w:r>
    </w:p>
    <w:p>
      <w:pPr>
        <w:pStyle w:val="T1"/>
        <w:spacing w:before="0" w:after="120"/>
        <w:rPr/>
      </w:pPr>
      <w:r>
        <w:rPr/>
        <w:t>Abstract</w:t>
      </w:r>
    </w:p>
    <w:p>
      <w:pPr>
        <w:pStyle w:val="Normal"/>
        <w:rPr/>
      </w:pPr>
      <w:r>
        <w:rPr/>
      </w:r>
    </w:p>
    <w:p>
      <w:pPr>
        <w:pStyle w:val="Normal"/>
        <w:rPr/>
      </w:pPr>
      <w:r>
        <w:rPr/>
        <w:t>This document states that the TPC/DFS Proposal, described in document IEEE 802.11-01/217, meets the TGh Functional Requirements stated in document IEEE 802.11-01/071.  Furthermore, it answers all questions in the TGh Comparison Criteria document IEEE 802.11-01/085r1.</w:t>
      </w:r>
    </w:p>
    <w:p>
      <w:pPr>
        <w:pStyle w:val="Normal"/>
        <w:tabs>
          <w:tab w:val="clear" w:pos="720"/>
          <w:tab w:val="left" w:pos="3690" w:leader="none"/>
        </w:tabs>
        <w:rPr/>
      </w:pPr>
      <w:r>
        <w:rPr/>
      </w:r>
    </w:p>
    <w:p>
      <w:pPr>
        <w:pStyle w:val="Heading1"/>
        <w:numPr>
          <w:ilvl w:val="0"/>
          <w:numId w:val="2"/>
        </w:numPr>
        <w:tabs>
          <w:tab w:val="clear" w:pos="720"/>
          <w:tab w:val="left" w:pos="3690" w:leader="none"/>
        </w:tabs>
        <w:rPr/>
      </w:pPr>
      <w:r>
        <w:rPr/>
        <w:t>Functional Requirements Statement</w:t>
      </w:r>
    </w:p>
    <w:p>
      <w:pPr>
        <w:pStyle w:val="Normal"/>
        <w:rPr/>
      </w:pPr>
      <w:r>
        <w:rPr/>
      </w:r>
    </w:p>
    <w:p>
      <w:pPr>
        <w:pStyle w:val="Normal"/>
        <w:tabs>
          <w:tab w:val="clear" w:pos="720"/>
          <w:tab w:val="left" w:pos="3690" w:leader="none"/>
        </w:tabs>
        <w:rPr/>
      </w:pPr>
      <w:r>
        <w:rPr/>
        <w:t>The table below answers each specific requirement from 802.11-01/071.</w:t>
      </w:r>
    </w:p>
    <w:p>
      <w:pPr>
        <w:pStyle w:val="Normal"/>
        <w:tabs>
          <w:tab w:val="clear" w:pos="720"/>
          <w:tab w:val="left" w:pos="3690" w:leader="none"/>
        </w:tabs>
        <w:rPr/>
      </w:pPr>
      <w:r>
        <w:rPr/>
      </w:r>
    </w:p>
    <w:p>
      <w:pPr>
        <w:pStyle w:val="Normal"/>
        <w:tabs>
          <w:tab w:val="clear" w:pos="720"/>
          <w:tab w:val="left" w:pos="3690" w:leader="none"/>
        </w:tabs>
        <w:rPr/>
      </w:pPr>
      <w:r>
        <w:rPr/>
      </w:r>
    </w:p>
    <w:tbl>
      <w:tblPr>
        <w:tblW w:w="9288" w:type="dxa"/>
        <w:jc w:val="left"/>
        <w:tblInd w:w="-113" w:type="dxa"/>
        <w:tblLayout w:type="fixed"/>
        <w:tblCellMar>
          <w:top w:w="0" w:type="dxa"/>
          <w:left w:w="108" w:type="dxa"/>
          <w:bottom w:w="0" w:type="dxa"/>
          <w:right w:w="108" w:type="dxa"/>
        </w:tblCellMar>
      </w:tblPr>
      <w:tblGrid>
        <w:gridCol w:w="1296"/>
        <w:gridCol w:w="2880"/>
        <w:gridCol w:w="511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i/>
                <w:i/>
              </w:rPr>
            </w:pPr>
            <w:r>
              <w:rPr>
                <w:i/>
              </w:rPr>
              <w:t>Requiremen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i/>
                <w:i/>
              </w:rPr>
            </w:pPr>
            <w:r>
              <w:rPr>
                <w:i/>
              </w:rPr>
              <w:t>Requiremen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i/>
                <w:i/>
              </w:rPr>
            </w:pPr>
            <w:r>
              <w:rPr>
                <w:i/>
              </w:rPr>
              <w:t>Compliance Sta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General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ERC/DEC/(99)23 Functional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oposal encompasses transmitter power control that exceeds the 3 dB mitigation factor required by ERC/DEC/(99)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Existing PHY/MAC mechanisms remain conforman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oposal does not change existing mechanis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Legacy compatibility</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oposal does not make systems incompatible with legacy syste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Minimal changes</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oposal provides the fewest changes possible to implement TGh requirem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TPC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Regulatory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oposal encompasses transmitter power control that exceeds the 3 dB mitigation factor required by ERC/DEC/(99)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provides several ways to achieve the TPC regulatory requirements in both DCF and PCF applic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 Frame Defin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adds elements to the Probe Request, Probe Response, and Beacon frames for TP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 Protocol El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adds these elem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MIB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adds this chan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Y Power Settings for 5470-5725 MHz</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adds these changes.</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trum Management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tory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includes necessary mechanisms to all implementation of DFS that loads across a minimum of 14 channels (or 330 MHz) and detects interference in order to avoid it, as is required by ERC/DEC/(99)23.</w:t>
            </w:r>
          </w:p>
        </w:tc>
      </w:tr>
      <w:tr>
        <w:trPr>
          <w:trHeight w:val="3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State Assessmen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provides new elements for Probe Request and Probe Response frames to allow an AP to poll STAs in order to assess channel states.</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ort Channel Stat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has mechanisms to allow an STA to report the channel state through the DFS Response element in Probe Response frames.</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quest Channel State Repor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posal has mechanisms to request STA(s) to report the channel state through DFS Request elements in Probe Request frames.</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nchronized Change of the Channe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lang w:val="en-US" w:eastAsia="en-US"/>
              </w:rPr>
              <w:t xml:space="preserve">Proposal uses DFS Status elements in Beacon frames to synchronize channel changes. This is compatible with all other 802.11 MAC protocols. </w:t>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ame Defin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re included in our definitions for the DFS Request, DFS Response, and DFS Status elements.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MAC</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Selection Constraint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The AP performs channel selection and it is primarily constrained by the RSSI information it can obtain from the STAs in the BSS.</w:t>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2.2/4.3.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MAC-PHY primitive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n our proposal we modify the definitions of the PMD_TXPWRLVL.request and PMD_RSSI.indicate primitives to facilitate DFS/TPC.</w:t>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Y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Channels in 5470-5725 MHz</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oposal includes this additional frequency band.</w:t>
            </w:r>
          </w:p>
        </w:tc>
      </w:tr>
      <w:tr>
        <w:trPr>
          <w:trHeight w:val="5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face between MAC and PH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ur proposal modifies the definition of primitive </w:t>
            </w:r>
            <w:r>
              <w:rPr/>
              <w:t>PMD_RSSI.indicate for this purpose.</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Answers to Comparison Criteria Questions</w:t>
      </w:r>
    </w:p>
    <w:p>
      <w:pPr>
        <w:pStyle w:val="Normal"/>
        <w:rPr/>
      </w:pPr>
      <w:r>
        <w:rPr/>
      </w:r>
    </w:p>
    <w:p>
      <w:pPr>
        <w:pStyle w:val="Normal"/>
        <w:rPr/>
      </w:pPr>
      <w:r>
        <w:rPr/>
        <w:t>The table below answers each specific comparison criterion from 802.11-01/085r1.</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260"/>
        <w:gridCol w:w="28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er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er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s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operability and Coexist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 transmitting power is reduced, the amount of power dissipated in the analog transmitting circuitry can be reduced.  Thus TPC can significantly reduce power consumption.  Proposal provides for transmit power levels that are low enough to make this reduction signifi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ing and Assoc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extends the existing probe/response methodology for requesting and providing information about TX power levels and DFS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aming and Handof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posal allows reduction in power levels that can potentially improve performance in roaming situations.  Proposal does not preclude future development in these are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is compatible with existing 802.11 security measures and does not preclude future development in this 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QoS enhancements under development in Task Group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ptions such as PC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the PCF option. Specifically, the proposal allows the point co-ordinator to assign individual power levels to members of the BSS.  This can allow flexibility to meet the regulatory requirements while maximizing throughput and minimizing inter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ustn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encourages stability by standardizing transmitter power levels and RSSI measurements.  Further, it allows the AP to gather information before making TX power or channel adjustments.  Thus, an AP has access to the information necessary to insure st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ror Recov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clude the implementation of error recovery mechanis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bustness to Channel Assessment Err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vent aperiodic adjustments of transmitter power level in the event that an incorrect assessment is m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irness in thruput with co-channel interference (CC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P to make fairness decisions through individual power settings for each 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tential loss of unicast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nd encourages the AP to give ample warning to STAs of upcoming channel changes by announcing all changes on multiple beacons.  Since the AP directs all channel assessment activity, it has the ability to cope with loss of unicast data due to channel assess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verall network throughp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minimizes overhead in MAC communications for TPC and DFS, thus helping to maximize through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ed of avoiding CC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argest factor is the time required to avoid CCI is the time it takes to perform channel assessment.  In our proposal, this time is determined by the AP, thus allowing the development of fast implement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ity of detecting CCI</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eastAsia="en-US"/>
              </w:rPr>
            </w:pPr>
            <w:r>
              <w:rPr>
                <w:color w:val="000000"/>
                <w:u w:val="none"/>
                <w:lang w:val="en-GB" w:eastAsia="en-US"/>
              </w:rPr>
              <w:t>Our minimum threshold is defined to be –85 dBm in the 802.11a PHY receiver bandwid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ssages for a Channel 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uses Probe Request frames with a DFS Request element to request a channel measurement.  Proposal uses Probe Response frames with a DFS Response element to return the measured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verhead for a Channel Assessment/Change</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eastAsia="en-US"/>
              </w:rPr>
            </w:pPr>
            <w:r>
              <w:rPr>
                <w:color w:val="000000"/>
                <w:u w:val="none"/>
                <w:lang w:val="en-GB" w:eastAsia="en-US"/>
              </w:rPr>
              <w:t>For two stations, a channel assessment and change would require a minimum of 2 Probe Request frames, 2 Probe Response frames, and 1 beacon frame.  For eight stations the requirement would be 8 Probe Request, 8 Probe Response, and 1 beacon fr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power consumption in measurement mode is expected to be the same as the power consumption when receiving an 802.11 fr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tenna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allows implementations to employ antenna diversity in their measu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asurement times are resolved in TUs.  Signals that are less than 1 TU in length are reported as 1 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der interaction with rate sel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 transmitter power is a function of many factors including transmission rate. Proposal allows the implementation of algorithms that factor rate selection into the choice of transmitter pow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urity of solution and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ementation of the proposal does not require any new PHY or MAC technology beyond that required to implement 802.11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x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 Implementation complexity relative to current 802.11 MA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significantly increase the complexity of the 802.11 MAC.  It is anticipated that most implementations will only require modest software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eband processing complex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require changes to the baseband processing for the 802.11a PH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F/IF Complex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the proposal requires that the TX power levels and RSSI levels of the PHY to be standardized.  We do not expect that this will significantly increase the complexity of the RF and IF sections of the PHY.   </w:t>
            </w:r>
          </w:p>
        </w:tc>
      </w:tr>
    </w:tbl>
    <w:p>
      <w:pPr>
        <w:pStyle w:val="Normal"/>
        <w:rPr/>
      </w:pPr>
      <w:r>
        <w:rPr/>
      </w:r>
    </w:p>
    <w:sectPr>
      <w:headerReference w:type="default" r:id="rId3"/>
      <w:footerReference w:type="default" r:id="rId4"/>
      <w:type w:val="nextPage"/>
      <w:pgSz w:w="12240" w:h="15840"/>
      <w:pgMar w:left="810" w:right="144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 Hansen and J. Kim, Broadcom</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1/2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000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en@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08:00Z</dcterms:created>
  <dc:creator>Chris Hansen</dc:creator>
  <dc:description/>
  <cp:keywords>May 2000</cp:keywords>
  <dc:language>en-US</dc:language>
  <cp:lastModifiedBy>Harry Worstell</cp:lastModifiedBy>
  <cp:lastPrinted>2001-04-13T10:13:00Z</cp:lastPrinted>
  <dcterms:modified xsi:type="dcterms:W3CDTF">2001-04-14T20:08:00Z</dcterms:modified>
  <cp:revision>2</cp:revision>
  <dc:subject>Submission</dc:subject>
  <dc:title>doc.: IEEE 802.11-01/218</dc:title>
</cp:coreProperties>
</file>