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nutes of TGd for March 2001 session</w:t>
      </w:r>
    </w:p>
    <w:p>
      <w:pPr>
        <w:pStyle w:val="T3"/>
        <w:rPr/>
      </w:pPr>
      <w:r>
        <w:rPr>
          <w:b/>
        </w:rPr>
        <w:t>Date:</w:t>
      </w:r>
      <w:r>
        <w:rPr/>
        <w:tab/>
        <w:t>March 15th, 2001</w:t>
      </w:r>
    </w:p>
    <w:p>
      <w:pPr>
        <w:pStyle w:val="T3"/>
        <w:rPr/>
      </w:pPr>
      <w:r>
        <w:rPr>
          <w:b/>
        </w:rPr>
        <w:t>Author:</w:t>
      </w:r>
      <w:r>
        <w:rPr/>
        <w:tab/>
        <w:t>Chris Zegelin</w:t>
        <w:br/>
        <w:tab/>
        <w:t>Symbol Technologies</w:t>
        <w:br/>
        <w:tab/>
        <w:t>Phone: (408) 528-2667</w:t>
        <w:br/>
        <w:tab/>
        <w:t>e-Mail: chrisz@sj.symbol,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d to order 4pm Mo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: Bob O’Hara</w:t>
        <w:tab/>
        <w:tab/>
        <w:t>Secretary : Chris Zeg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agenda…  approved by unanimous concent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Ballot Summary…  Need recirculation ballot as goal for thi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01/119 = comments…  new format for comments… more work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 going through technical required comments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4:20pm for comment resolution work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d to order 8:15am Thursda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ved: To adopt comment resolutions in document 11-01-189r0-D-802.11D Sponsor Ballot 1 Comment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ris Zegelin, Bob O’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nimous cons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ved: That 802.11d Draft 3 (file: 802.11d-D3.pdf) be forwarded for sponsor recirculation ballo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b O’Hara, Chris Zegel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nanimous cons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ved: that the 802 SEC be requested to grant conditional approval to forward 802.11d-D3 to REVCOM for approval, once the recirculation ballot is successfully concluded.</w:t>
      </w:r>
    </w:p>
    <w:p>
      <w:pPr>
        <w:pStyle w:val="Normal"/>
        <w:ind w:left="720" w:hanging="0"/>
        <w:rPr/>
      </w:pPr>
      <w:r>
        <w:rPr/>
        <w:t>Bob O’Hara, Chris Zegel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nanimous con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to adjourn at 8:45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Submiss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Chris Zegelin, Symbol Technolo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8"/>
      </w:rPr>
    </w:pPr>
    <w:r>
      <w:rPr>
        <w:b/>
        <w:sz w:val="28"/>
      </w:rPr>
      <w:t>March 2001</w:t>
      <w:tab/>
      <w:tab/>
      <w:t xml:space="preserve">doc.: IEEE 802.11-01/195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1:09:00Z</dcterms:created>
  <dc:creator>chrisz</dc:creator>
  <dc:description/>
  <dc:language>en-US</dc:language>
  <cp:lastModifiedBy>chrisz</cp:lastModifiedBy>
  <dcterms:modified xsi:type="dcterms:W3CDTF">2001-03-15T13:43:00Z</dcterms:modified>
  <cp:revision>3</cp:revision>
  <dc:subject/>
  <dc:title>Minutes TGd</dc:title>
</cp:coreProperties>
</file>